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3" w:author="Robert Murray" w:date="2003-08-29T11:53:00Z">
        <w:r>
          <w:rPr>
            <w:color w:val="000000"/>
            <w:sz w:val="32"/>
            <w:u w:val="single"/>
          </w:rPr>
          <w:delText>25 August</w:delText>
        </w:r>
      </w:del>
      <w:del w:id="4" w:author="Robert Murray" w:date="2004-01-05T10:37:00Z">
        <w:r>
          <w:rPr>
            <w:color w:val="000000"/>
            <w:sz w:val="32"/>
            <w:u w:val="single"/>
          </w:rPr>
          <w:delText xml:space="preserve"> 2003</w:delText>
        </w:r>
      </w:del>
      <w:ins w:id="5" w:author="Robert Murray" w:date="2004-05-29T18:42:00Z">
        <w:del w:id="6" w:author="Murray" w:date="2004-08-03T11:17:00Z">
          <w:r>
            <w:rPr>
              <w:color w:val="000000"/>
              <w:sz w:val="32"/>
              <w:u w:val="single"/>
            </w:rPr>
            <w:delText>28 June</w:delText>
          </w:r>
        </w:del>
      </w:ins>
      <w:ins w:id="7" w:author="Murray" w:date="2004-09-24T16:20:00Z">
        <w:r>
          <w:rPr>
            <w:color w:val="000000"/>
            <w:sz w:val="32"/>
            <w:u w:val="single"/>
          </w:rPr>
          <w:t>25 October</w:t>
        </w:r>
      </w:ins>
      <w:ins w:id="8" w:author="Robert Murray" w:date="2004-01-05T10:37:00Z">
        <w:r>
          <w:rPr>
            <w:color w:val="000000"/>
            <w:sz w:val="32"/>
            <w:u w:val="single"/>
          </w:rPr>
          <w:t xml:space="preserve"> 2004</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0" w:author="Robert Murray" w:date="2004-01-06T16:02:00Z"/>
        </w:rPr>
      </w:pPr>
      <w:del w:id="9"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2" w:author="Murray" w:date="2004-08-05T15:40:00Z"/>
        </w:rPr>
      </w:pPr>
      <w:del w:id="11"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4" w:author="Murray" w:date="2004-08-03T11:32:00Z"/>
        </w:rPr>
      </w:pPr>
      <w:del w:id="13"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16" w:author="Murray" w:date="2004-08-05T15:39:00Z"/>
        </w:rPr>
      </w:pPr>
      <w:ins w:id="15"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567" w:leader="none"/>
          <w:tab w:val="left" w:pos="851" w:leader="none"/>
        </w:tabs>
        <w:rPr/>
      </w:pPr>
      <w:del w:id="17" w:author="Robert Murray" w:date="2004-04-08T09:42:00Z">
        <w:r>
          <w:rPr>
            <w:b/>
            <w:sz w:val="28"/>
          </w:rPr>
          <w:delText>Fax</w:delText>
        </w:r>
      </w:del>
      <w:ins w:id="18" w:author="Robert Murray" w:date="2004-04-08T09:42:00Z">
        <w:r>
          <w:rPr>
            <w:b/>
            <w:sz w:val="28"/>
          </w:rPr>
          <w:t xml:space="preserve">    </w:t>
        </w:r>
      </w:ins>
      <w:del w:id="19" w:author="Robert Murray" w:date="2004-04-08T09:42:00Z">
        <w:r>
          <w:rPr>
            <w:b/>
            <w:sz w:val="28"/>
          </w:rPr>
          <w:delText xml:space="preserve"> </w:delText>
        </w:r>
      </w:del>
      <w:r>
        <w:rPr>
          <w:b/>
          <w:sz w:val="28"/>
        </w:rPr>
        <w:t xml:space="preserve">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s>
        <w:rPr>
          <w:sz w:val="24"/>
          <w:szCs w:val="24"/>
          <w:ins w:id="400" w:author="Murray" w:date="2004-09-30T13:55:00Z"/>
        </w:rPr>
      </w:pPr>
      <w:r>
        <w:rPr>
          <w:b/>
          <w:sz w:val="28"/>
          <w:u w:val="single"/>
        </w:rPr>
        <w:t xml:space="preserve">General, </w:t>
      </w:r>
      <w:del w:id="20" w:author="Robert Murray" w:date="2003-08-29T11:53:00Z">
        <w:r>
          <w:rPr>
            <w:b/>
            <w:sz w:val="28"/>
            <w:u w:val="single"/>
          </w:rPr>
          <w:delText>25 August</w:delText>
        </w:r>
      </w:del>
      <w:del w:id="21" w:author="Robert Murray" w:date="2004-01-05T10:37:00Z">
        <w:r>
          <w:rPr>
            <w:b/>
            <w:sz w:val="28"/>
            <w:u w:val="single"/>
          </w:rPr>
          <w:delText xml:space="preserve"> 2003</w:delText>
        </w:r>
      </w:del>
      <w:ins w:id="22" w:author="Robert Murray" w:date="2004-05-29T18:42:00Z">
        <w:del w:id="23" w:author="Murray" w:date="2004-08-03T11:17:00Z">
          <w:r>
            <w:rPr>
              <w:b/>
              <w:sz w:val="28"/>
              <w:u w:val="single"/>
            </w:rPr>
            <w:delText>28 June</w:delText>
          </w:r>
        </w:del>
      </w:ins>
      <w:ins w:id="24" w:author="Murray" w:date="2004-09-24T16:20:00Z">
        <w:r>
          <w:rPr>
            <w:b/>
            <w:sz w:val="28"/>
            <w:u w:val="single"/>
          </w:rPr>
          <w:t>25 October</w:t>
        </w:r>
      </w:ins>
      <w:ins w:id="25" w:author="Robert Murray" w:date="2004-01-05T10:37:00Z">
        <w:r>
          <w:rPr>
            <w:b/>
            <w:sz w:val="28"/>
            <w:u w:val="single"/>
          </w:rPr>
          <w:t xml:space="preserve"> 2004</w:t>
        </w:r>
      </w:ins>
      <w:r>
        <w:rPr>
          <w:b/>
          <w:sz w:val="28"/>
          <w:u w:val="single"/>
        </w:rPr>
        <w:tab/>
      </w:r>
      <w:del w:id="26" w:author="Murray" w:date="2004-08-03T11:32:00Z">
        <w:r>
          <w:rPr>
            <w:b/>
            <w:sz w:val="28"/>
            <w:u w:val="single"/>
          </w:rPr>
          <w:tab/>
        </w:r>
      </w:del>
      <w:ins w:id="27" w:author="Robert Murray" w:date="2004-03-25T17:48:00Z">
        <w:del w:id="28" w:author="Murray" w:date="2004-08-03T15:42:00Z">
          <w:r>
            <w:rPr>
              <w:b/>
              <w:sz w:val="28"/>
              <w:u w:val="single"/>
            </w:rPr>
            <w:tab/>
          </w:r>
        </w:del>
      </w:ins>
      <w:ins w:id="29" w:author="Murray" w:date="2004-08-03T15:42:00Z">
        <w:r>
          <w:rPr>
            <w:b/>
            <w:sz w:val="28"/>
            <w:u w:val="single"/>
          </w:rPr>
          <w:tab/>
        </w:r>
      </w:ins>
      <w:r>
        <w:rPr>
          <w:b/>
          <w:sz w:val="28"/>
          <w:u w:val="single"/>
        </w:rPr>
        <w:t>Page 2</w:t>
        <w:tab/>
      </w:r>
      <w:ins w:id="30" w:author="Murray" w:date="2004-08-20T22:59:00Z">
        <w:r>
          <w:rPr>
            <w:b/>
            <w:sz w:val="28"/>
            <w:u w:val="single"/>
          </w:rPr>
          <w:tab/>
        </w:r>
      </w:ins>
      <w:r>
        <w:rPr>
          <w:b/>
          <w:sz w:val="28"/>
          <w:u w:val="single"/>
        </w:rPr>
        <w:tab/>
      </w:r>
      <w:del w:id="31" w:author="Murray" w:date="2004-08-03T15:42:00Z">
        <w:r>
          <w:rPr>
            <w:b/>
            <w:sz w:val="28"/>
            <w:u w:val="single"/>
          </w:rPr>
          <w:tab/>
        </w:r>
      </w:del>
      <w:r>
        <w:rPr>
          <w:b/>
          <w:sz w:val="28"/>
          <w:u w:val="single"/>
        </w:rPr>
        <w:tab/>
        <w:t>Estimate.</w:t>
      </w:r>
      <w:r>
        <w:rPr>
          <w:sz w:val="28"/>
        </w:rPr>
        <w:br/>
      </w:r>
      <w:r>
        <w:rPr>
          <w:sz w:val="16"/>
        </w:rPr>
        <w:br/>
        <w:tab/>
        <w:tab/>
      </w:r>
      <w:r>
        <w:rPr>
          <w:b/>
          <w:sz w:val="28"/>
        </w:rPr>
        <w:t>Collections and Mixed Lots.</w:t>
        <w:br/>
      </w:r>
      <w:r>
        <w:rPr>
          <w:sz w:val="8"/>
        </w:rPr>
        <w:tab/>
        <w:tab/>
        <w:br/>
      </w:r>
      <w:ins w:id="32" w:author="Murray" w:date="2004-09-03T11:00:00Z">
        <w:del w:id="33" w:author="newowner" w:date="2004-10-14T02:05:00Z">
          <w:r>
            <w:rPr>
              <w:sz w:val="24"/>
              <w:szCs w:val="24"/>
            </w:rPr>
            <w:tab/>
          </w:r>
        </w:del>
      </w:ins>
      <w:ins w:id="34" w:author="Murray" w:date="2004-09-18T11:09:00Z">
        <w:del w:id="35" w:author="newowner" w:date="2004-10-14T02:05:00Z">
          <w:r>
            <w:rPr>
              <w:sz w:val="24"/>
              <w:szCs w:val="24"/>
            </w:rPr>
            <w:delText>1</w:delText>
          </w:r>
        </w:del>
      </w:ins>
      <w:ins w:id="36" w:author="Murray" w:date="2004-09-03T11:00:00Z">
        <w:del w:id="37" w:author="newowner" w:date="2004-10-14T02:05:00Z">
          <w:r>
            <w:rPr>
              <w:sz w:val="24"/>
              <w:szCs w:val="24"/>
            </w:rPr>
            <w:tab/>
          </w:r>
        </w:del>
      </w:ins>
      <w:ins w:id="38" w:author="newowner" w:date="2004-10-02T14:48:00Z">
        <w:r>
          <w:rPr>
            <w:sz w:val="24"/>
            <w:szCs w:val="24"/>
          </w:rPr>
          <w:tab/>
        </w:r>
      </w:ins>
      <w:ins w:id="39" w:author="newowner" w:date="2004-10-14T10:41:00Z">
        <w:r>
          <w:rPr>
            <w:sz w:val="24"/>
            <w:szCs w:val="24"/>
          </w:rPr>
          <w:t>1</w:t>
        </w:r>
      </w:ins>
      <w:ins w:id="40" w:author="newowner" w:date="2004-10-02T14:48:00Z">
        <w:r>
          <w:rPr>
            <w:sz w:val="24"/>
            <w:szCs w:val="24"/>
          </w:rPr>
          <w:tab/>
          <w:t xml:space="preserve">Old world collection in </w:t>
        </w:r>
      </w:ins>
      <w:ins w:id="41" w:author="newowner" w:date="2004-10-02T14:48:00Z">
        <w:r>
          <w:rPr>
            <w:i/>
            <w:sz w:val="24"/>
            <w:szCs w:val="24"/>
          </w:rPr>
          <w:t>Strand</w:t>
        </w:r>
      </w:ins>
      <w:ins w:id="42" w:author="newowner" w:date="2004-10-02T14:48:00Z">
        <w:r>
          <w:rPr>
            <w:sz w:val="24"/>
            <w:szCs w:val="24"/>
          </w:rPr>
          <w:t xml:space="preserve"> album, started about 1910, but with some stamps up to </w:t>
        </w:r>
      </w:ins>
      <w:ins w:id="43" w:author="newowner" w:date="2004-10-01T10:50:00Z">
        <w:r>
          <w:rPr>
            <w:color w:val="000000"/>
            <w:sz w:val="24"/>
            <w:szCs w:val="24"/>
          </w:rPr>
          <w:br/>
          <w:tab/>
          <w:tab/>
        </w:r>
      </w:ins>
      <w:ins w:id="44" w:author="newowner" w:date="2004-10-02T14:49:00Z">
        <w:r>
          <w:rPr>
            <w:sz w:val="24"/>
            <w:szCs w:val="24"/>
          </w:rPr>
          <w:t xml:space="preserve">about 1960s. Although picked in places, there remain many useful stamps, such as UK 1d </w:t>
        </w:r>
      </w:ins>
      <w:ins w:id="45" w:author="newowner" w:date="2004-10-01T10:50:00Z">
        <w:r>
          <w:rPr>
            <w:color w:val="000000"/>
            <w:sz w:val="24"/>
            <w:szCs w:val="24"/>
          </w:rPr>
          <w:br/>
          <w:tab/>
        </w:r>
      </w:ins>
      <w:ins w:id="46" w:author="newowner" w:date="2004-10-02T16:10:00Z">
        <w:r>
          <w:rPr>
            <w:sz w:val="24"/>
            <w:szCs w:val="24"/>
          </w:rPr>
          <w:tab/>
        </w:r>
      </w:ins>
      <w:ins w:id="47" w:author="newowner" w:date="2004-10-02T14:49:00Z">
        <w:r>
          <w:rPr>
            <w:sz w:val="24"/>
            <w:szCs w:val="24"/>
          </w:rPr>
          <w:t xml:space="preserve">black fair used, </w:t>
        </w:r>
      </w:ins>
      <w:ins w:id="48" w:author="newowner" w:date="2004-10-02T15:42:00Z">
        <w:r>
          <w:rPr>
            <w:sz w:val="24"/>
            <w:szCs w:val="24"/>
          </w:rPr>
          <w:t>Malaya (Straits) 1904-10 short set to $2 m.m.,</w:t>
        </w:r>
      </w:ins>
      <w:ins w:id="49" w:author="newowner" w:date="2004-10-02T15:46:00Z">
        <w:r>
          <w:rPr>
            <w:sz w:val="24"/>
            <w:szCs w:val="24"/>
          </w:rPr>
          <w:t xml:space="preserve"> India 1937-40 defin short </w:t>
        </w:r>
      </w:ins>
      <w:ins w:id="50" w:author="newowner" w:date="2004-10-01T10:50:00Z">
        <w:r>
          <w:rPr>
            <w:color w:val="000000"/>
            <w:sz w:val="24"/>
            <w:szCs w:val="24"/>
          </w:rPr>
          <w:br/>
          <w:tab/>
        </w:r>
      </w:ins>
      <w:ins w:id="51" w:author="newowner" w:date="2004-10-02T16:10:00Z">
        <w:r>
          <w:rPr>
            <w:sz w:val="24"/>
            <w:szCs w:val="24"/>
          </w:rPr>
          <w:tab/>
        </w:r>
      </w:ins>
      <w:ins w:id="52" w:author="newowner" w:date="2004-10-02T15:46:00Z">
        <w:r>
          <w:rPr>
            <w:sz w:val="24"/>
            <w:szCs w:val="24"/>
          </w:rPr>
          <w:t xml:space="preserve">set to 1r m.m., </w:t>
        </w:r>
      </w:ins>
      <w:ins w:id="53" w:author="newowner" w:date="2004-10-02T15:48:00Z">
        <w:r>
          <w:rPr>
            <w:sz w:val="24"/>
            <w:szCs w:val="24"/>
          </w:rPr>
          <w:t xml:space="preserve">nice m. &amp; u. KG5 </w:t>
        </w:r>
      </w:ins>
      <w:ins w:id="54" w:author="newowner" w:date="2004-10-02T15:46:00Z">
        <w:r>
          <w:rPr>
            <w:sz w:val="24"/>
            <w:szCs w:val="24"/>
          </w:rPr>
          <w:t>Somaliland</w:t>
        </w:r>
      </w:ins>
      <w:ins w:id="55" w:author="newowner" w:date="2004-10-02T15:49:00Z">
        <w:r>
          <w:rPr>
            <w:sz w:val="24"/>
            <w:szCs w:val="24"/>
          </w:rPr>
          <w:t>, Rhodesia, K</w:t>
        </w:r>
      </w:ins>
      <w:ins w:id="56" w:author="newowner" w:date="2004-10-12T14:03:00Z">
        <w:r>
          <w:rPr>
            <w:sz w:val="24"/>
            <w:szCs w:val="24"/>
          </w:rPr>
          <w:t>.</w:t>
        </w:r>
      </w:ins>
      <w:ins w:id="57" w:author="newowner" w:date="2004-10-02T15:49:00Z">
        <w:r>
          <w:rPr>
            <w:sz w:val="24"/>
            <w:szCs w:val="24"/>
          </w:rPr>
          <w:t>U</w:t>
        </w:r>
      </w:ins>
      <w:ins w:id="58" w:author="newowner" w:date="2004-10-12T14:03:00Z">
        <w:r>
          <w:rPr>
            <w:sz w:val="24"/>
            <w:szCs w:val="24"/>
          </w:rPr>
          <w:t>.</w:t>
        </w:r>
      </w:ins>
      <w:ins w:id="59" w:author="newowner" w:date="2004-10-02T15:49:00Z">
        <w:r>
          <w:rPr>
            <w:sz w:val="24"/>
            <w:szCs w:val="24"/>
          </w:rPr>
          <w:t>T</w:t>
        </w:r>
      </w:ins>
      <w:ins w:id="60" w:author="newowner" w:date="2004-10-12T14:03:00Z">
        <w:r>
          <w:rPr>
            <w:sz w:val="24"/>
            <w:szCs w:val="24"/>
          </w:rPr>
          <w:t>.</w:t>
        </w:r>
      </w:ins>
      <w:ins w:id="61" w:author="newowner" w:date="2004-10-02T15:49:00Z">
        <w:r>
          <w:rPr>
            <w:sz w:val="24"/>
            <w:szCs w:val="24"/>
          </w:rPr>
          <w:t xml:space="preserve">, </w:t>
        </w:r>
      </w:ins>
      <w:ins w:id="62" w:author="newowner" w:date="2004-10-02T16:02:00Z">
        <w:r>
          <w:rPr>
            <w:sz w:val="24"/>
            <w:szCs w:val="24"/>
          </w:rPr>
          <w:t xml:space="preserve">and </w:t>
        </w:r>
      </w:ins>
      <w:ins w:id="63" w:author="newowner" w:date="2004-10-02T16:04:00Z">
        <w:r>
          <w:rPr>
            <w:sz w:val="24"/>
            <w:szCs w:val="24"/>
          </w:rPr>
          <w:t xml:space="preserve">many others in the </w:t>
        </w:r>
      </w:ins>
      <w:ins w:id="64" w:author="newowner" w:date="2004-10-01T10:50:00Z">
        <w:r>
          <w:rPr>
            <w:color w:val="000000"/>
            <w:sz w:val="24"/>
            <w:szCs w:val="24"/>
          </w:rPr>
          <w:br/>
          <w:tab/>
        </w:r>
      </w:ins>
      <w:ins w:id="65" w:author="newowner" w:date="2004-10-02T16:10:00Z">
        <w:r>
          <w:rPr>
            <w:sz w:val="24"/>
            <w:szCs w:val="24"/>
          </w:rPr>
          <w:tab/>
        </w:r>
      </w:ins>
      <w:ins w:id="66" w:author="newowner" w:date="2004-10-02T16:04:00Z">
        <w:r>
          <w:rPr>
            <w:sz w:val="24"/>
            <w:szCs w:val="24"/>
          </w:rPr>
          <w:t xml:space="preserve">Commonwealth cat. at a few pounds. (c.3,000+) </w:t>
        </w:r>
      </w:ins>
      <w:ins w:id="67" w:author="newowner" w:date="2004-10-02T16:04:00Z">
        <w:r>
          <w:rPr>
            <w:rFonts w:eastAsia="Wingdings" w:cs="Wingdings" w:ascii="Wingdings" w:hAnsi="Wingdings"/>
            <w:sz w:val="24"/>
            <w:szCs w:val="24"/>
          </w:rPr>
          <w:t></w:t>
        </w:r>
      </w:ins>
      <w:ins w:id="68" w:author="newowner" w:date="2004-10-02T16:04:00Z">
        <w:r>
          <w:rPr>
            <w:sz w:val="24"/>
            <w:szCs w:val="24"/>
          </w:rPr>
          <w:tab/>
        </w:r>
      </w:ins>
      <w:ins w:id="69" w:author="newowner" w:date="2004-10-02T16:10:00Z">
        <w:r>
          <w:rPr>
            <w:sz w:val="24"/>
            <w:szCs w:val="24"/>
          </w:rPr>
          <w:t>..</w:t>
          <w:tab/>
          <w:t>..</w:t>
          <w:tab/>
          <w:t>..</w:t>
          <w:tab/>
          <w:t>£260.</w:t>
        </w:r>
      </w:ins>
      <w:ins w:id="70" w:author="newowner" w:date="2004-10-06T16:18:00Z">
        <w:r>
          <w:rPr>
            <w:sz w:val="24"/>
            <w:szCs w:val="24"/>
          </w:rPr>
          <w:br/>
          <w:tab/>
        </w:r>
      </w:ins>
      <w:ins w:id="71" w:author="newowner" w:date="2004-10-14T10:41:00Z">
        <w:r>
          <w:rPr>
            <w:sz w:val="24"/>
            <w:szCs w:val="24"/>
          </w:rPr>
          <w:t>2</w:t>
        </w:r>
      </w:ins>
      <w:ins w:id="72" w:author="newowner" w:date="2004-10-06T16:18:00Z">
        <w:r>
          <w:rPr>
            <w:sz w:val="24"/>
            <w:szCs w:val="24"/>
          </w:rPr>
          <w:tab/>
          <w:t xml:space="preserve">Large carton with a general world album, a stockalbum of </w:t>
        </w:r>
      </w:ins>
      <w:ins w:id="73" w:author="newowner" w:date="2004-10-06T16:21:00Z">
        <w:r>
          <w:rPr>
            <w:sz w:val="24"/>
            <w:szCs w:val="24"/>
          </w:rPr>
          <w:t xml:space="preserve">Commonwealth mainlyKG6/ </w:t>
        </w:r>
      </w:ins>
      <w:ins w:id="74" w:author="newowner" w:date="2004-10-01T10:50:00Z">
        <w:r>
          <w:rPr>
            <w:color w:val="000000"/>
            <w:sz w:val="24"/>
            <w:szCs w:val="24"/>
          </w:rPr>
          <w:br/>
          <w:tab/>
        </w:r>
      </w:ins>
      <w:ins w:id="75" w:author="newowner" w:date="2004-10-06T16:21:00Z">
        <w:r>
          <w:rPr>
            <w:sz w:val="24"/>
            <w:szCs w:val="24"/>
          </w:rPr>
          <w:tab/>
          <w:t xml:space="preserve">earlier QE inc. much mint, bundles of covers inc. 1937 Coronation, loose stamps, some </w:t>
        </w:r>
      </w:ins>
      <w:ins w:id="76" w:author="newowner" w:date="2004-10-01T10:50:00Z">
        <w:r>
          <w:rPr>
            <w:color w:val="000000"/>
            <w:sz w:val="24"/>
            <w:szCs w:val="24"/>
          </w:rPr>
          <w:br/>
          <w:tab/>
        </w:r>
      </w:ins>
      <w:ins w:id="77" w:author="newowner" w:date="2004-10-06T16:22:00Z">
        <w:r>
          <w:rPr>
            <w:sz w:val="24"/>
            <w:szCs w:val="24"/>
          </w:rPr>
          <w:tab/>
          <w:t xml:space="preserve">kiloware (inc. UK pre-decimal, and foreign). </w:t>
        </w:r>
      </w:ins>
      <w:ins w:id="78" w:author="newowner" w:date="2004-10-06T16:22:00Z">
        <w:r>
          <w:rPr>
            <w:rFonts w:eastAsia="Wingdings" w:cs="Wingdings" w:ascii="Wingdings" w:hAnsi="Wingdings"/>
            <w:sz w:val="24"/>
            <w:szCs w:val="24"/>
          </w:rPr>
          <w:t></w:t>
        </w:r>
      </w:ins>
      <w:ins w:id="79" w:author="newowner" w:date="2004-10-06T16:22:00Z">
        <w:r>
          <w:rPr>
            <w:sz w:val="24"/>
            <w:szCs w:val="24"/>
          </w:rPr>
          <w:tab/>
          <w:t>..</w:t>
          <w:tab/>
          <w:t>..</w:t>
          <w:tab/>
          <w:t>..</w:t>
          <w:tab/>
          <w:t>£150.</w:t>
        </w:r>
      </w:ins>
      <w:ins w:id="80" w:author="Murray" w:date="2004-09-29T16:37:00Z">
        <w:r>
          <w:rPr>
            <w:sz w:val="24"/>
            <w:szCs w:val="24"/>
          </w:rPr>
          <w:br/>
        </w:r>
      </w:ins>
      <w:ins w:id="81" w:author="Murray" w:date="2004-09-29T16:37:00Z">
        <w:del w:id="82" w:author="newowner" w:date="2004-10-14T10:42:00Z">
          <w:r>
            <w:rPr>
              <w:sz w:val="24"/>
              <w:szCs w:val="24"/>
            </w:rPr>
            <w:delText>J7</w:delText>
          </w:r>
        </w:del>
      </w:ins>
      <w:ins w:id="83" w:author="Murray" w:date="2004-09-29T16:37:00Z">
        <w:r>
          <w:rPr>
            <w:sz w:val="24"/>
            <w:szCs w:val="24"/>
          </w:rPr>
          <w:tab/>
        </w:r>
      </w:ins>
      <w:ins w:id="84" w:author="newowner" w:date="2004-10-14T10:42:00Z">
        <w:r>
          <w:rPr>
            <w:sz w:val="24"/>
            <w:szCs w:val="24"/>
          </w:rPr>
          <w:t>3</w:t>
        </w:r>
      </w:ins>
      <w:ins w:id="85" w:author="Murray" w:date="2004-09-29T16:37:00Z">
        <w:r>
          <w:rPr>
            <w:sz w:val="24"/>
            <w:szCs w:val="24"/>
          </w:rPr>
          <w:tab/>
          <w:t xml:space="preserve">Big job lot in carton – sheets of Ghana, duplicated Kiribati/Tuvalu pres.packs, varied </w:t>
        </w:r>
      </w:ins>
      <w:ins w:id="86" w:author="Murray" w:date="2004-08-05T17:22:00Z">
        <w:r>
          <w:rPr>
            <w:sz w:val="24"/>
            <w:szCs w:val="24"/>
          </w:rPr>
          <w:br/>
          <w:tab/>
        </w:r>
      </w:ins>
      <w:ins w:id="87" w:author="Murray" w:date="2004-09-29T16:37:00Z">
        <w:r>
          <w:rPr>
            <w:sz w:val="24"/>
            <w:szCs w:val="24"/>
          </w:rPr>
          <w:tab/>
          <w:t xml:space="preserve">countries on stockleaves and stockcards, album pages, a few covers, etc., etc. (1,000s) </w:t>
        </w:r>
      </w:ins>
      <w:ins w:id="88" w:author="Murray" w:date="2004-09-29T16:37:00Z">
        <w:r>
          <w:rPr>
            <w:rFonts w:eastAsia="Wingdings" w:cs="Wingdings" w:ascii="Wingdings" w:hAnsi="Wingdings"/>
            <w:sz w:val="24"/>
            <w:szCs w:val="24"/>
          </w:rPr>
          <w:t></w:t>
        </w:r>
      </w:ins>
      <w:ins w:id="89" w:author="Murray" w:date="2004-09-29T16:37:00Z">
        <w:r>
          <w:rPr>
            <w:sz w:val="24"/>
            <w:szCs w:val="24"/>
          </w:rPr>
          <w:tab/>
          <w:t>£130.</w:t>
        </w:r>
      </w:ins>
      <w:ins w:id="90" w:author="Murray" w:date="2004-09-28T17:29:00Z">
        <w:r>
          <w:rPr>
            <w:sz w:val="24"/>
            <w:szCs w:val="24"/>
          </w:rPr>
          <w:br/>
        </w:r>
      </w:ins>
      <w:ins w:id="91" w:author="newowner" w:date="2004-10-12T19:04:00Z">
        <w:r>
          <w:rPr>
            <w:sz w:val="24"/>
            <w:szCs w:val="24"/>
          </w:rPr>
          <w:tab/>
        </w:r>
      </w:ins>
      <w:ins w:id="92" w:author="newowner" w:date="2004-10-14T10:42:00Z">
        <w:r>
          <w:rPr>
            <w:sz w:val="24"/>
            <w:szCs w:val="24"/>
          </w:rPr>
          <w:t>4</w:t>
        </w:r>
      </w:ins>
      <w:ins w:id="93" w:author="newowner" w:date="2004-10-12T19:04:00Z">
        <w:r>
          <w:rPr>
            <w:sz w:val="24"/>
            <w:szCs w:val="24"/>
          </w:rPr>
          <w:tab/>
          <w:t xml:space="preserve">File storage box with 10 stockbooks and 1 album (+ 2 little junior albums) with roughly </w:t>
        </w:r>
      </w:ins>
      <w:ins w:id="94" w:author="newowner" w:date="2004-10-12T19:04:00Z">
        <w:r>
          <w:rPr>
            <w:color w:val="000000"/>
            <w:sz w:val="24"/>
            <w:szCs w:val="24"/>
          </w:rPr>
          <w:br/>
          <w:tab/>
        </w:r>
      </w:ins>
      <w:ins w:id="95" w:author="newowner" w:date="2004-10-12T19:04:00Z">
        <w:r>
          <w:rPr>
            <w:sz w:val="24"/>
            <w:szCs w:val="24"/>
          </w:rPr>
          <w:tab/>
          <w:t xml:space="preserve">8,000+ world stamps, mainly used. Best is one stockbook with range of Barbados. </w:t>
        </w:r>
      </w:ins>
      <w:ins w:id="96" w:author="newowner" w:date="2004-10-12T19:04:00Z">
        <w:r>
          <w:rPr>
            <w:rFonts w:eastAsia="Wingdings" w:cs="Wingdings" w:ascii="Wingdings" w:hAnsi="Wingdings"/>
            <w:sz w:val="24"/>
            <w:szCs w:val="24"/>
          </w:rPr>
          <w:t></w:t>
        </w:r>
      </w:ins>
      <w:ins w:id="97" w:author="newowner" w:date="2004-10-12T19:04:00Z">
        <w:r>
          <w:rPr>
            <w:sz w:val="24"/>
            <w:szCs w:val="24"/>
          </w:rPr>
          <w:tab/>
          <w:t>65.</w:t>
          <w:br/>
        </w:r>
      </w:ins>
      <w:ins w:id="98" w:author="Murray" w:date="2004-09-28T17:29:00Z">
        <w:del w:id="99" w:author="newowner" w:date="2004-10-14T10:42:00Z">
          <w:r>
            <w:rPr>
              <w:sz w:val="24"/>
              <w:szCs w:val="24"/>
            </w:rPr>
            <w:delText>J7</w:delText>
          </w:r>
        </w:del>
      </w:ins>
      <w:ins w:id="100" w:author="Murray" w:date="2004-09-28T17:29:00Z">
        <w:r>
          <w:rPr>
            <w:sz w:val="24"/>
            <w:szCs w:val="24"/>
          </w:rPr>
          <w:tab/>
        </w:r>
      </w:ins>
      <w:ins w:id="101" w:author="newowner" w:date="2004-10-14T10:42:00Z">
        <w:r>
          <w:rPr>
            <w:sz w:val="24"/>
            <w:szCs w:val="24"/>
          </w:rPr>
          <w:t>5</w:t>
        </w:r>
      </w:ins>
      <w:ins w:id="102" w:author="Murray" w:date="2004-09-28T17:29:00Z">
        <w:r>
          <w:rPr>
            <w:sz w:val="24"/>
            <w:szCs w:val="24"/>
          </w:rPr>
          <w:tab/>
          <w:t xml:space="preserve">Medium box with just a smallish mix, but this </w:t>
        </w:r>
      </w:ins>
      <w:ins w:id="103" w:author="Murray" w:date="2004-09-28T17:45:00Z">
        <w:r>
          <w:rPr>
            <w:sz w:val="24"/>
            <w:szCs w:val="24"/>
          </w:rPr>
          <w:t xml:space="preserve">has many of a better standard, inc. Monaco, </w:t>
        </w:r>
      </w:ins>
      <w:ins w:id="104" w:author="Murray" w:date="2004-08-05T17:22:00Z">
        <w:r>
          <w:rPr>
            <w:sz w:val="24"/>
            <w:szCs w:val="24"/>
          </w:rPr>
          <w:br/>
          <w:tab/>
        </w:r>
      </w:ins>
      <w:ins w:id="105" w:author="Murray" w:date="2004-09-28T17:48:00Z">
        <w:r>
          <w:rPr>
            <w:sz w:val="24"/>
            <w:szCs w:val="24"/>
          </w:rPr>
          <w:tab/>
        </w:r>
      </w:ins>
      <w:ins w:id="106" w:author="Murray" w:date="2004-09-28T17:45:00Z">
        <w:r>
          <w:rPr>
            <w:sz w:val="24"/>
            <w:szCs w:val="24"/>
          </w:rPr>
          <w:t xml:space="preserve">New Hebrides, </w:t>
        </w:r>
      </w:ins>
      <w:ins w:id="107" w:author="Murray" w:date="2004-09-28T17:47:00Z">
        <w:r>
          <w:rPr>
            <w:sz w:val="24"/>
            <w:szCs w:val="24"/>
          </w:rPr>
          <w:t xml:space="preserve">mixed countries individual items on stockcards. (100s) </w:t>
        </w:r>
      </w:ins>
      <w:ins w:id="108" w:author="Murray" w:date="2004-09-28T17:47:00Z">
        <w:r>
          <w:rPr>
            <w:rFonts w:eastAsia="Wingdings" w:cs="Wingdings" w:ascii="Wingdings" w:hAnsi="Wingdings"/>
            <w:sz w:val="24"/>
            <w:szCs w:val="24"/>
          </w:rPr>
          <w:t></w:t>
        </w:r>
      </w:ins>
      <w:ins w:id="109" w:author="Murray" w:date="2004-09-28T17:47:00Z">
        <w:r>
          <w:rPr>
            <w:sz w:val="24"/>
            <w:szCs w:val="24"/>
          </w:rPr>
          <w:tab/>
          <w:t>..</w:t>
          <w:tab/>
          <w:t>60.</w:t>
        </w:r>
      </w:ins>
      <w:ins w:id="110" w:author="newowner" w:date="2004-10-08T14:38:00Z">
        <w:r>
          <w:rPr>
            <w:sz w:val="24"/>
            <w:szCs w:val="24"/>
          </w:rPr>
          <w:br/>
        </w:r>
      </w:ins>
      <w:ins w:id="111" w:author="Murray" w:date="2004-09-30T15:53:00Z">
        <w:del w:id="112" w:author="newowner" w:date="2004-10-14T02:03:00Z">
          <w:r>
            <w:rPr>
              <w:sz w:val="24"/>
              <w:szCs w:val="24"/>
            </w:rPr>
            <w:br/>
          </w:r>
        </w:del>
      </w:ins>
      <w:ins w:id="113" w:author="Murray" w:date="2004-09-30T15:53:00Z">
        <w:del w:id="114" w:author="newowner" w:date="2004-10-14T10:42:00Z">
          <w:r>
            <w:rPr>
              <w:sz w:val="24"/>
              <w:szCs w:val="24"/>
            </w:rPr>
            <w:delText>D10</w:delText>
          </w:r>
        </w:del>
      </w:ins>
      <w:ins w:id="115" w:author="Murray" w:date="2004-09-30T15:53:00Z">
        <w:r>
          <w:rPr>
            <w:sz w:val="24"/>
            <w:szCs w:val="24"/>
          </w:rPr>
          <w:tab/>
        </w:r>
      </w:ins>
      <w:ins w:id="116" w:author="newowner" w:date="2004-10-14T10:42:00Z">
        <w:r>
          <w:rPr>
            <w:sz w:val="24"/>
            <w:szCs w:val="24"/>
          </w:rPr>
          <w:t>6</w:t>
        </w:r>
      </w:ins>
      <w:ins w:id="117" w:author="Murray" w:date="2004-09-30T15:53:00Z">
        <w:r>
          <w:rPr>
            <w:sz w:val="24"/>
            <w:szCs w:val="24"/>
          </w:rPr>
          <w:tab/>
          <w:t>S</w:t>
        </w:r>
      </w:ins>
      <w:ins w:id="118" w:author="Murray" w:date="2004-09-30T15:53:00Z">
        <w:r>
          <w:rPr>
            <w:sz w:val="24"/>
          </w:rPr>
          <w:t xml:space="preserve">tockbook with quite an attractive mix of countries and periods. Includes Austria, Bavaria, </w:t>
        </w:r>
      </w:ins>
      <w:ins w:id="119" w:author="Murray" w:date="2004-08-05T17:22:00Z">
        <w:r>
          <w:rPr>
            <w:sz w:val="24"/>
          </w:rPr>
          <w:br/>
          <w:tab/>
        </w:r>
      </w:ins>
      <w:ins w:id="120" w:author="Murray" w:date="2004-09-30T15:59:00Z">
        <w:r>
          <w:rPr>
            <w:sz w:val="24"/>
          </w:rPr>
          <w:tab/>
        </w:r>
      </w:ins>
      <w:ins w:id="121" w:author="Murray" w:date="2004-09-30T15:54:00Z">
        <w:r>
          <w:rPr>
            <w:sz w:val="24"/>
          </w:rPr>
          <w:t xml:space="preserve">Bohemia &amp; Moravia, Portuguese Colonies, Pakistan, Syria, </w:t>
        </w:r>
      </w:ins>
      <w:ins w:id="122" w:author="Murray" w:date="2004-09-30T15:57:00Z">
        <w:r>
          <w:rPr>
            <w:sz w:val="24"/>
          </w:rPr>
          <w:t xml:space="preserve">and </w:t>
        </w:r>
      </w:ins>
      <w:ins w:id="123" w:author="Murray" w:date="2004-09-30T15:54:00Z">
        <w:r>
          <w:rPr>
            <w:sz w:val="24"/>
          </w:rPr>
          <w:t>Turkey</w:t>
        </w:r>
      </w:ins>
      <w:ins w:id="124" w:author="Murray" w:date="2004-09-30T15:57:00Z">
        <w:r>
          <w:rPr>
            <w:sz w:val="24"/>
          </w:rPr>
          <w:t xml:space="preserve">, amongst many </w:t>
        </w:r>
      </w:ins>
      <w:ins w:id="125" w:author="Murray" w:date="2004-08-05T17:22:00Z">
        <w:r>
          <w:rPr>
            <w:sz w:val="24"/>
          </w:rPr>
          <w:br/>
          <w:tab/>
        </w:r>
      </w:ins>
      <w:ins w:id="126" w:author="Murray" w:date="2004-09-30T15:59:00Z">
        <w:r>
          <w:rPr>
            <w:sz w:val="24"/>
          </w:rPr>
          <w:tab/>
        </w:r>
      </w:ins>
      <w:ins w:id="127" w:author="Murray" w:date="2004-09-30T15:57:00Z">
        <w:r>
          <w:rPr>
            <w:sz w:val="24"/>
          </w:rPr>
          <w:t>others. (c.1,800+)</w:t>
        </w:r>
      </w:ins>
      <w:ins w:id="128" w:author="Murray" w:date="2004-09-30T15:59:00Z">
        <w:r>
          <w:rPr>
            <w:sz w:val="24"/>
          </w:rPr>
          <w:t xml:space="preserve"> </w:t>
        </w:r>
      </w:ins>
      <w:ins w:id="129" w:author="Murray" w:date="2004-09-30T15:59:00Z">
        <w:r>
          <w:rPr>
            <w:rFonts w:eastAsia="Wingdings" w:cs="Wingdings" w:ascii="Wingdings" w:hAnsi="Wingdings"/>
            <w:sz w:val="24"/>
          </w:rPr>
          <w:t></w:t>
        </w:r>
      </w:ins>
      <w:ins w:id="130" w:author="Murray" w:date="2004-09-30T15:59:00Z">
        <w:r>
          <w:rPr>
            <w:sz w:val="24"/>
          </w:rPr>
          <w:tab/>
          <w:t>..</w:t>
          <w:tab/>
          <w:t>..</w:t>
          <w:tab/>
          <w:t>..</w:t>
          <w:tab/>
          <w:t>..</w:t>
          <w:tab/>
          <w:t>..</w:t>
          <w:tab/>
          <w:t>50.</w:t>
        </w:r>
      </w:ins>
      <w:ins w:id="131" w:author="newowner" w:date="2004-10-08T16:58:00Z">
        <w:r>
          <w:rPr>
            <w:sz w:val="24"/>
          </w:rPr>
          <w:br/>
          <w:tab/>
        </w:r>
      </w:ins>
      <w:ins w:id="132" w:author="newowner" w:date="2004-10-14T10:42:00Z">
        <w:r>
          <w:rPr>
            <w:sz w:val="24"/>
          </w:rPr>
          <w:t>7</w:t>
        </w:r>
      </w:ins>
      <w:ins w:id="133" w:author="newowner" w:date="2004-10-08T16:58:00Z">
        <w:r>
          <w:rPr>
            <w:sz w:val="24"/>
          </w:rPr>
          <w:tab/>
          <w:t xml:space="preserve">Worn old Scott </w:t>
        </w:r>
      </w:ins>
      <w:ins w:id="134" w:author="newowner" w:date="2004-10-08T16:58:00Z">
        <w:r>
          <w:rPr>
            <w:i/>
            <w:sz w:val="24"/>
          </w:rPr>
          <w:t>International</w:t>
        </w:r>
      </w:ins>
      <w:ins w:id="135" w:author="newowner" w:date="2004-10-08T16:58:00Z">
        <w:r>
          <w:rPr>
            <w:sz w:val="24"/>
          </w:rPr>
          <w:t xml:space="preserve"> printed album with a largely used world collection up to about </w:t>
        </w:r>
      </w:ins>
      <w:ins w:id="136" w:author="newowner" w:date="2004-10-01T10:50:00Z">
        <w:r>
          <w:rPr>
            <w:color w:val="000000"/>
            <w:sz w:val="24"/>
            <w:szCs w:val="24"/>
          </w:rPr>
          <w:br/>
          <w:tab/>
        </w:r>
      </w:ins>
      <w:ins w:id="137" w:author="newowner" w:date="2004-10-08T16:59:00Z">
        <w:r>
          <w:rPr>
            <w:sz w:val="24"/>
          </w:rPr>
          <w:tab/>
          <w:t xml:space="preserve">1940s, strength in foreign countries. (c.5,000) </w:t>
        </w:r>
      </w:ins>
      <w:ins w:id="138" w:author="newowner" w:date="2004-10-08T16:59:00Z">
        <w:r>
          <w:rPr>
            <w:rFonts w:eastAsia="Wingdings" w:cs="Wingdings" w:ascii="Wingdings" w:hAnsi="Wingdings"/>
            <w:sz w:val="24"/>
          </w:rPr>
          <w:t></w:t>
        </w:r>
      </w:ins>
      <w:ins w:id="139" w:author="newowner" w:date="2004-10-08T16:59:00Z">
        <w:r>
          <w:rPr>
            <w:sz w:val="24"/>
          </w:rPr>
          <w:tab/>
          <w:t>..</w:t>
          <w:tab/>
          <w:t>..</w:t>
          <w:tab/>
          <w:t>..</w:t>
          <w:tab/>
          <w:t>40.</w:t>
        </w:r>
      </w:ins>
      <w:ins w:id="140" w:author="newowner" w:date="2004-10-11T11:52:00Z">
        <w:r>
          <w:rPr>
            <w:sz w:val="24"/>
          </w:rPr>
          <w:br/>
        </w:r>
      </w:ins>
      <w:ins w:id="141" w:author="newowner" w:date="2004-10-11T12:10:00Z">
        <w:r>
          <w:rPr>
            <w:sz w:val="24"/>
            <w:szCs w:val="24"/>
          </w:rPr>
          <w:tab/>
        </w:r>
      </w:ins>
      <w:ins w:id="142" w:author="newowner" w:date="2004-10-14T10:42:00Z">
        <w:r>
          <w:rPr>
            <w:sz w:val="24"/>
            <w:szCs w:val="24"/>
          </w:rPr>
          <w:t>8</w:t>
        </w:r>
      </w:ins>
      <w:ins w:id="143" w:author="newowner" w:date="2004-10-11T12:10:00Z">
        <w:r>
          <w:rPr>
            <w:sz w:val="24"/>
            <w:szCs w:val="24"/>
          </w:rPr>
          <w:tab/>
          <w:t xml:space="preserve">Lot with seven albums – one each of Canada, USA postal stationery cut-outs, the other five </w:t>
        </w:r>
      </w:ins>
      <w:ins w:id="144" w:author="newowner" w:date="2004-10-11T12:10:00Z">
        <w:r>
          <w:rPr>
            <w:color w:val="000000"/>
            <w:sz w:val="24"/>
            <w:szCs w:val="24"/>
          </w:rPr>
          <w:br/>
          <w:tab/>
        </w:r>
      </w:ins>
      <w:ins w:id="145" w:author="newowner" w:date="2004-10-11T12:10:00Z">
        <w:r>
          <w:rPr>
            <w:sz w:val="24"/>
            <w:szCs w:val="24"/>
          </w:rPr>
          <w:tab/>
          <w:t xml:space="preserve">mixed world. (1,000s) </w:t>
        </w:r>
      </w:ins>
      <w:ins w:id="146" w:author="newowner" w:date="2004-10-11T12:10:00Z">
        <w:r>
          <w:rPr>
            <w:rFonts w:eastAsia="Wingdings" w:cs="Wingdings" w:ascii="Wingdings" w:hAnsi="Wingdings"/>
            <w:sz w:val="24"/>
            <w:szCs w:val="24"/>
          </w:rPr>
          <w:t></w:t>
        </w:r>
      </w:ins>
      <w:ins w:id="147" w:author="newowner" w:date="2004-10-11T12:10:00Z">
        <w:r>
          <w:rPr>
            <w:sz w:val="24"/>
            <w:szCs w:val="24"/>
          </w:rPr>
          <w:tab/>
          <w:t>..</w:t>
          <w:tab/>
          <w:t>..</w:t>
          <w:tab/>
          <w:t>..</w:t>
          <w:tab/>
          <w:t>..</w:t>
          <w:tab/>
          <w:t>..</w:t>
          <w:tab/>
          <w:t>40.</w:t>
        </w:r>
      </w:ins>
      <w:ins w:id="148" w:author="newowner" w:date="2004-10-12T20:59:00Z">
        <w:r>
          <w:rPr>
            <w:sz w:val="24"/>
            <w:szCs w:val="24"/>
          </w:rPr>
          <w:br/>
        </w:r>
      </w:ins>
      <w:ins w:id="149" w:author="newowner" w:date="2004-10-13T17:35:00Z">
        <w:r>
          <w:rPr>
            <w:sz w:val="24"/>
            <w:szCs w:val="24"/>
          </w:rPr>
          <w:tab/>
        </w:r>
      </w:ins>
      <w:ins w:id="150" w:author="newowner" w:date="2004-10-14T10:42:00Z">
        <w:r>
          <w:rPr>
            <w:sz w:val="24"/>
            <w:szCs w:val="24"/>
          </w:rPr>
          <w:t>9</w:t>
        </w:r>
      </w:ins>
      <w:ins w:id="151" w:author="newowner" w:date="2004-10-13T17:35:00Z">
        <w:r>
          <w:rPr>
            <w:sz w:val="24"/>
            <w:szCs w:val="24"/>
          </w:rPr>
          <w:tab/>
          <w:t xml:space="preserve">Medium box with a few odd pages, misc. world items (quite a few of interest), etc., and a </w:t>
        </w:r>
      </w:ins>
      <w:ins w:id="152" w:author="newowner" w:date="2004-10-01T10:50:00Z">
        <w:r>
          <w:rPr>
            <w:color w:val="000000"/>
            <w:sz w:val="24"/>
            <w:szCs w:val="24"/>
          </w:rPr>
          <w:br/>
          <w:tab/>
        </w:r>
      </w:ins>
      <w:ins w:id="153" w:author="newowner" w:date="2004-10-13T17:35:00Z">
        <w:r>
          <w:rPr>
            <w:sz w:val="24"/>
            <w:szCs w:val="24"/>
          </w:rPr>
          <w:tab/>
          <w:t xml:space="preserve">box of commoner world stamps in envelopes. </w:t>
        </w:r>
      </w:ins>
      <w:ins w:id="154" w:author="newowner" w:date="2004-10-13T17:35:00Z">
        <w:r>
          <w:rPr>
            <w:rFonts w:eastAsia="Wingdings" w:cs="Wingdings" w:ascii="Wingdings" w:hAnsi="Wingdings"/>
            <w:sz w:val="24"/>
            <w:szCs w:val="24"/>
          </w:rPr>
          <w:t></w:t>
        </w:r>
      </w:ins>
      <w:ins w:id="155" w:author="newowner" w:date="2004-10-13T17:35:00Z">
        <w:r>
          <w:rPr>
            <w:sz w:val="24"/>
            <w:szCs w:val="24"/>
          </w:rPr>
          <w:tab/>
          <w:t>..</w:t>
          <w:tab/>
          <w:t>..</w:t>
          <w:tab/>
          <w:t>..</w:t>
          <w:tab/>
          <w:t>40.</w:t>
          <w:br/>
        </w:r>
      </w:ins>
      <w:ins w:id="156" w:author="newowner" w:date="2004-10-11T11:52:00Z">
        <w:r>
          <w:rPr>
            <w:sz w:val="24"/>
          </w:rPr>
          <w:tab/>
        </w:r>
      </w:ins>
      <w:ins w:id="157" w:author="newowner" w:date="2004-10-14T10:42:00Z">
        <w:r>
          <w:rPr>
            <w:sz w:val="24"/>
          </w:rPr>
          <w:t>10</w:t>
        </w:r>
      </w:ins>
      <w:ins w:id="158" w:author="newowner" w:date="2004-10-11T11:52:00Z">
        <w:r>
          <w:rPr>
            <w:sz w:val="24"/>
          </w:rPr>
          <w:tab/>
          <w:t xml:space="preserve">Carton </w:t>
        </w:r>
      </w:ins>
      <w:ins w:id="159" w:author="newowner" w:date="2004-10-11T11:54:00Z">
        <w:r>
          <w:rPr>
            <w:sz w:val="24"/>
          </w:rPr>
          <w:t xml:space="preserve">of remainders. Some rubbish, some not rubbish. Some of the rubbish real rubbish, </w:t>
        </w:r>
      </w:ins>
      <w:ins w:id="160" w:author="newowner" w:date="2004-10-01T10:50:00Z">
        <w:r>
          <w:rPr>
            <w:color w:val="000000"/>
            <w:sz w:val="24"/>
            <w:szCs w:val="24"/>
          </w:rPr>
          <w:br/>
          <w:tab/>
        </w:r>
      </w:ins>
      <w:ins w:id="161" w:author="newowner" w:date="2004-10-11T11:55:00Z">
        <w:r>
          <w:rPr>
            <w:sz w:val="24"/>
          </w:rPr>
          <w:tab/>
          <w:t xml:space="preserve">and some of the rubbish actually better rubbish. Rubbish description ! (1,000s) </w:t>
        </w:r>
      </w:ins>
      <w:ins w:id="162" w:author="newowner" w:date="2004-10-11T11:55:00Z">
        <w:r>
          <w:rPr>
            <w:rFonts w:eastAsia="Wingdings" w:cs="Wingdings" w:ascii="Wingdings" w:hAnsi="Wingdings"/>
            <w:sz w:val="24"/>
          </w:rPr>
          <w:t></w:t>
        </w:r>
      </w:ins>
      <w:ins w:id="163" w:author="newowner" w:date="2004-10-11T11:55:00Z">
        <w:r>
          <w:rPr>
            <w:sz w:val="24"/>
          </w:rPr>
          <w:tab/>
        </w:r>
      </w:ins>
      <w:ins w:id="164" w:author="newowner" w:date="2004-10-11T12:01:00Z">
        <w:r>
          <w:rPr>
            <w:sz w:val="24"/>
          </w:rPr>
          <w:t>35</w:t>
        </w:r>
      </w:ins>
      <w:ins w:id="165" w:author="newowner" w:date="2004-10-11T11:56:00Z">
        <w:r>
          <w:rPr>
            <w:sz w:val="24"/>
          </w:rPr>
          <w:t>.</w:t>
        </w:r>
      </w:ins>
      <w:ins w:id="166" w:author="newowner" w:date="2004-10-13T15:05:00Z">
        <w:r>
          <w:rPr>
            <w:sz w:val="24"/>
          </w:rPr>
          <w:br/>
          <w:tab/>
        </w:r>
      </w:ins>
      <w:ins w:id="167" w:author="newowner" w:date="2004-10-14T10:42:00Z">
        <w:r>
          <w:rPr>
            <w:sz w:val="24"/>
          </w:rPr>
          <w:t>11</w:t>
        </w:r>
      </w:ins>
      <w:ins w:id="168" w:author="newowner" w:date="2004-10-13T15:05:00Z">
        <w:r>
          <w:rPr>
            <w:sz w:val="24"/>
          </w:rPr>
          <w:tab/>
          <w:t xml:space="preserve">A mixed box of odds and ends – remainder club books, some stamps on stockcards, a few </w:t>
        </w:r>
      </w:ins>
      <w:ins w:id="169" w:author="newowner" w:date="2004-10-01T10:50:00Z">
        <w:r>
          <w:rPr>
            <w:color w:val="000000"/>
            <w:sz w:val="24"/>
            <w:szCs w:val="24"/>
          </w:rPr>
          <w:br/>
          <w:tab/>
        </w:r>
      </w:ins>
      <w:ins w:id="170" w:author="newowner" w:date="2004-10-13T15:05:00Z">
        <w:r>
          <w:rPr>
            <w:sz w:val="24"/>
          </w:rPr>
          <w:tab/>
          <w:t xml:space="preserve">late-1970s Europa FDCs, mixed on pages, some covers, </w:t>
        </w:r>
      </w:ins>
      <w:ins w:id="171" w:author="newowner" w:date="2004-10-13T15:07:00Z">
        <w:r>
          <w:rPr>
            <w:sz w:val="24"/>
          </w:rPr>
          <w:t xml:space="preserve">USA 1986 Presidents maxi cards, </w:t>
        </w:r>
      </w:ins>
      <w:ins w:id="172" w:author="newowner" w:date="2004-10-01T10:50:00Z">
        <w:r>
          <w:rPr>
            <w:color w:val="000000"/>
            <w:sz w:val="24"/>
            <w:szCs w:val="24"/>
          </w:rPr>
          <w:br/>
          <w:tab/>
        </w:r>
      </w:ins>
      <w:ins w:id="173" w:author="newowner" w:date="2004-10-13T15:06:00Z">
        <w:r>
          <w:rPr>
            <w:sz w:val="24"/>
          </w:rPr>
          <w:tab/>
          <w:t xml:space="preserve">and so on. </w:t>
        </w:r>
      </w:ins>
      <w:ins w:id="174" w:author="newowner" w:date="2004-10-13T15:06:00Z">
        <w:r>
          <w:rPr>
            <w:rFonts w:eastAsia="Wingdings" w:cs="Wingdings" w:ascii="Wingdings" w:hAnsi="Wingdings"/>
            <w:sz w:val="24"/>
          </w:rPr>
          <w:t></w:t>
        </w:r>
      </w:ins>
      <w:ins w:id="175" w:author="newowner" w:date="2004-10-13T15:06:00Z">
        <w:r>
          <w:rPr>
            <w:sz w:val="24"/>
          </w:rPr>
          <w:tab/>
          <w:t>..</w:t>
          <w:tab/>
          <w:t>..</w:t>
          <w:tab/>
          <w:t>..</w:t>
          <w:tab/>
          <w:t>..</w:t>
          <w:tab/>
          <w:t>..</w:t>
          <w:tab/>
          <w:t>..</w:t>
          <w:tab/>
          <w:t>30.</w:t>
        </w:r>
      </w:ins>
      <w:ins w:id="176" w:author="Murray" w:date="2004-09-28T17:56:00Z">
        <w:r>
          <w:rPr>
            <w:sz w:val="24"/>
            <w:szCs w:val="24"/>
          </w:rPr>
          <w:br/>
        </w:r>
      </w:ins>
      <w:ins w:id="177" w:author="Murray" w:date="2004-09-28T17:56:00Z">
        <w:del w:id="178" w:author="newowner" w:date="2004-10-14T10:42:00Z">
          <w:r>
            <w:rPr>
              <w:sz w:val="24"/>
              <w:szCs w:val="24"/>
            </w:rPr>
            <w:delText>J7</w:delText>
          </w:r>
        </w:del>
      </w:ins>
      <w:ins w:id="179" w:author="Murray" w:date="2004-09-28T17:56:00Z">
        <w:r>
          <w:rPr>
            <w:sz w:val="24"/>
            <w:szCs w:val="24"/>
          </w:rPr>
          <w:tab/>
        </w:r>
      </w:ins>
      <w:ins w:id="180" w:author="newowner" w:date="2004-10-14T10:42:00Z">
        <w:r>
          <w:rPr>
            <w:sz w:val="24"/>
            <w:szCs w:val="24"/>
          </w:rPr>
          <w:t>12</w:t>
        </w:r>
      </w:ins>
      <w:ins w:id="181" w:author="Murray" w:date="2004-09-28T17:56:00Z">
        <w:r>
          <w:rPr>
            <w:sz w:val="24"/>
            <w:szCs w:val="24"/>
          </w:rPr>
          <w:tab/>
          <w:t>Odd mix in medium box – stockalbum inc. modern used Norway, album with used Den</w:t>
        </w:r>
      </w:ins>
      <w:ins w:id="182" w:author="Murray" w:date="2004-09-28T17:58:00Z">
        <w:r>
          <w:rPr>
            <w:sz w:val="24"/>
            <w:szCs w:val="24"/>
          </w:rPr>
          <w:t>-</w:t>
        </w:r>
      </w:ins>
      <w:ins w:id="183" w:author="Murray" w:date="2004-08-05T17:22:00Z">
        <w:r>
          <w:rPr>
            <w:sz w:val="24"/>
            <w:szCs w:val="24"/>
          </w:rPr>
          <w:br/>
          <w:tab/>
        </w:r>
      </w:ins>
      <w:ins w:id="184" w:author="Murray" w:date="2004-09-28T17:57:00Z">
        <w:r>
          <w:rPr>
            <w:sz w:val="24"/>
            <w:szCs w:val="24"/>
          </w:rPr>
          <w:tab/>
          <w:t xml:space="preserve">mark, medium stockbook with just a few mint QE UK, </w:t>
        </w:r>
      </w:ins>
      <w:ins w:id="185" w:author="Murray" w:date="2004-09-28T17:59:00Z">
        <w:r>
          <w:rPr>
            <w:sz w:val="24"/>
            <w:szCs w:val="24"/>
          </w:rPr>
          <w:t xml:space="preserve">little printed folders for German </w:t>
        </w:r>
      </w:ins>
      <w:ins w:id="186" w:author="Murray" w:date="2004-08-05T17:22:00Z">
        <w:r>
          <w:rPr>
            <w:sz w:val="24"/>
            <w:szCs w:val="24"/>
          </w:rPr>
          <w:br/>
          <w:tab/>
        </w:r>
      </w:ins>
      <w:ins w:id="187" w:author="Murray" w:date="2004-09-28T17:58:00Z">
        <w:r>
          <w:rPr>
            <w:sz w:val="24"/>
            <w:szCs w:val="24"/>
          </w:rPr>
          <w:tab/>
          <w:t xml:space="preserve">stamps 1914-24, and odd others. (100s) </w:t>
        </w:r>
      </w:ins>
      <w:ins w:id="188" w:author="Murray" w:date="2004-09-28T17:58:00Z">
        <w:r>
          <w:rPr>
            <w:rFonts w:eastAsia="Wingdings" w:cs="Wingdings" w:ascii="Wingdings" w:hAnsi="Wingdings"/>
            <w:sz w:val="24"/>
            <w:szCs w:val="24"/>
          </w:rPr>
          <w:t></w:t>
        </w:r>
      </w:ins>
      <w:ins w:id="189" w:author="Murray" w:date="2004-09-28T17:58:00Z">
        <w:r>
          <w:rPr>
            <w:sz w:val="24"/>
            <w:szCs w:val="24"/>
          </w:rPr>
          <w:tab/>
          <w:t>..</w:t>
          <w:tab/>
          <w:t>..</w:t>
          <w:tab/>
          <w:t>..</w:t>
          <w:tab/>
          <w:t>..</w:t>
          <w:tab/>
          <w:t>30.</w:t>
        </w:r>
      </w:ins>
      <w:ins w:id="190" w:author="Murray" w:date="2004-09-28T15:40:00Z">
        <w:r>
          <w:rPr>
            <w:sz w:val="24"/>
            <w:szCs w:val="24"/>
          </w:rPr>
          <w:br/>
        </w:r>
      </w:ins>
      <w:ins w:id="191" w:author="Murray" w:date="2004-09-28T15:40:00Z">
        <w:del w:id="192" w:author="newowner" w:date="2004-10-14T10:42:00Z">
          <w:r>
            <w:rPr>
              <w:sz w:val="24"/>
              <w:szCs w:val="24"/>
            </w:rPr>
            <w:delText>U69</w:delText>
          </w:r>
        </w:del>
      </w:ins>
      <w:ins w:id="193" w:author="Murray" w:date="2004-09-28T15:40:00Z">
        <w:r>
          <w:rPr>
            <w:sz w:val="24"/>
            <w:szCs w:val="24"/>
          </w:rPr>
          <w:tab/>
        </w:r>
      </w:ins>
      <w:ins w:id="194" w:author="newowner" w:date="2004-10-14T10:42:00Z">
        <w:r>
          <w:rPr>
            <w:sz w:val="24"/>
            <w:szCs w:val="24"/>
          </w:rPr>
          <w:t>13</w:t>
        </w:r>
      </w:ins>
      <w:ins w:id="195" w:author="Murray" w:date="2004-09-28T15:40:00Z">
        <w:r>
          <w:rPr>
            <w:sz w:val="24"/>
            <w:szCs w:val="24"/>
          </w:rPr>
          <w:tab/>
          <w:t xml:space="preserve">Mixed lot in box with stockbooks, loose stamps, stockcards, a few club exchange books, </w:t>
        </w:r>
      </w:ins>
      <w:ins w:id="196" w:author="Murray" w:date="2004-08-05T17:22:00Z">
        <w:r>
          <w:rPr>
            <w:sz w:val="24"/>
            <w:szCs w:val="24"/>
          </w:rPr>
          <w:br/>
          <w:tab/>
        </w:r>
      </w:ins>
      <w:ins w:id="197" w:author="Murray" w:date="2004-09-28T15:41:00Z">
        <w:r>
          <w:rPr>
            <w:sz w:val="24"/>
            <w:szCs w:val="24"/>
          </w:rPr>
          <w:tab/>
          <w:t xml:space="preserve">and so on. (1,000s) </w:t>
        </w:r>
      </w:ins>
      <w:ins w:id="198" w:author="Murray" w:date="2004-09-28T15:41:00Z">
        <w:r>
          <w:rPr>
            <w:rFonts w:eastAsia="Wingdings" w:cs="Wingdings" w:ascii="Wingdings" w:hAnsi="Wingdings"/>
            <w:sz w:val="24"/>
            <w:szCs w:val="24"/>
          </w:rPr>
          <w:t></w:t>
        </w:r>
      </w:ins>
      <w:ins w:id="199" w:author="Murray" w:date="2004-09-28T15:41:00Z">
        <w:r>
          <w:rPr>
            <w:sz w:val="24"/>
            <w:szCs w:val="24"/>
          </w:rPr>
          <w:tab/>
          <w:t>..</w:t>
          <w:tab/>
          <w:t>..</w:t>
          <w:tab/>
          <w:t>..</w:t>
          <w:tab/>
          <w:t>..</w:t>
          <w:tab/>
          <w:t>..</w:t>
          <w:tab/>
          <w:t>30.</w:t>
        </w:r>
      </w:ins>
      <w:ins w:id="200" w:author="Murray" w:date="2004-09-30T11:35:00Z">
        <w:r>
          <w:rPr>
            <w:sz w:val="24"/>
            <w:szCs w:val="24"/>
          </w:rPr>
          <w:br/>
        </w:r>
      </w:ins>
      <w:ins w:id="201" w:author="Murray" w:date="2004-09-30T11:35:00Z">
        <w:del w:id="202" w:author="newowner" w:date="2004-10-13T12:23:00Z">
          <w:r>
            <w:rPr>
              <w:sz w:val="24"/>
              <w:szCs w:val="24"/>
              <w:highlight w:val="yellow"/>
            </w:rPr>
            <w:delText>B23</w:delText>
            <w:tab/>
            <w:tab/>
            <w:delText xml:space="preserve">Bundle of 15 remainder club books, mainly UK and Commonwealth, the remaining stamps </w:delText>
          </w:r>
        </w:del>
      </w:ins>
      <w:ins w:id="203" w:author="Murray" w:date="2004-08-05T17:22:00Z">
        <w:del w:id="204" w:author="newowner" w:date="2004-10-13T12:23:00Z">
          <w:r>
            <w:rPr>
              <w:sz w:val="24"/>
              <w:szCs w:val="24"/>
              <w:highlight w:val="yellow"/>
            </w:rPr>
            <w:br/>
            <w:tab/>
          </w:r>
        </w:del>
      </w:ins>
      <w:ins w:id="205" w:author="Murray" w:date="2004-09-30T11:35:00Z">
        <w:del w:id="206" w:author="newowner" w:date="2004-10-13T12:23:00Z">
          <w:r>
            <w:rPr>
              <w:sz w:val="24"/>
              <w:szCs w:val="24"/>
              <w:highlight w:val="yellow"/>
            </w:rPr>
            <w:tab/>
            <w:delText xml:space="preserve">PTSA £241. (often at a quarter, fifth, or sixth of catalogue). </w:delText>
          </w:r>
        </w:del>
      </w:ins>
      <w:ins w:id="207" w:author="Murray" w:date="2004-09-30T11:37:00Z">
        <w:del w:id="208" w:author="newowner" w:date="2004-10-13T12:23:00Z">
          <w:r>
            <w:rPr>
              <w:rFonts w:eastAsia="Wingdings" w:cs="Wingdings" w:ascii="Wingdings" w:hAnsi="Wingdings"/>
              <w:sz w:val="24"/>
              <w:szCs w:val="24"/>
              <w:highlight w:val="yellow"/>
            </w:rPr>
            <w:delText></w:delText>
          </w:r>
        </w:del>
      </w:ins>
      <w:ins w:id="209" w:author="Murray" w:date="2004-09-30T11:37:00Z">
        <w:del w:id="210"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211" w:author="Murray" w:date="2004-09-30T11:37:00Z">
        <w:del w:id="212" w:author="newowner" w:date="2004-10-13T12:23:00Z">
          <w:r>
            <w:rPr>
              <w:rFonts w:eastAsia="Wingdings" w:cs="Wingdings" w:ascii="Wingdings" w:hAnsi="Wingdings"/>
              <w:sz w:val="24"/>
              <w:szCs w:val="24"/>
              <w:highlight w:val="yellow"/>
            </w:rPr>
            <w:delText></w:delText>
          </w:r>
        </w:del>
      </w:ins>
      <w:ins w:id="213" w:author="Murray" w:date="2004-09-30T11:37:00Z">
        <w:del w:id="214"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215" w:author="Murray" w:date="2004-09-30T11:37:00Z">
        <w:del w:id="216" w:author="newowner" w:date="2004-10-13T12:23:00Z">
          <w:r>
            <w:rPr>
              <w:rFonts w:eastAsia="Wingdings" w:cs="Wingdings" w:ascii="Wingdings" w:hAnsi="Wingdings"/>
              <w:sz w:val="24"/>
              <w:szCs w:val="24"/>
              <w:highlight w:val="yellow"/>
            </w:rPr>
            <w:delText></w:delText>
          </w:r>
        </w:del>
      </w:ins>
      <w:ins w:id="217" w:author="Murray" w:date="2004-09-30T11:37:00Z">
        <w:del w:id="218" w:author="newowner" w:date="2004-10-13T12:23:00Z">
          <w:r>
            <w:rPr>
              <w:sz w:val="24"/>
              <w:szCs w:val="24"/>
              <w:highlight w:val="yellow"/>
            </w:rPr>
            <w:tab/>
            <w:delText>..</w:delText>
            <w:tab/>
            <w:delText>..</w:delText>
            <w:tab/>
            <w:delText>30.</w:delText>
          </w:r>
        </w:del>
      </w:ins>
      <w:ins w:id="219" w:author="newowner" w:date="2004-10-01T17:54:00Z">
        <w:r>
          <w:rPr>
            <w:sz w:val="24"/>
            <w:szCs w:val="24"/>
          </w:rPr>
          <w:tab/>
        </w:r>
      </w:ins>
      <w:ins w:id="220" w:author="newowner" w:date="2004-10-14T10:42:00Z">
        <w:r>
          <w:rPr>
            <w:sz w:val="24"/>
            <w:szCs w:val="24"/>
          </w:rPr>
          <w:t>14</w:t>
        </w:r>
      </w:ins>
      <w:ins w:id="221" w:author="newowner" w:date="2004-10-01T17:54:00Z">
        <w:r>
          <w:rPr>
            <w:sz w:val="24"/>
            <w:szCs w:val="24"/>
          </w:rPr>
          <w:tab/>
          <w:t xml:space="preserve">Carton with several remainder albums/stockbooks, and some loose. All-world, much </w:t>
        </w:r>
      </w:ins>
      <w:ins w:id="222" w:author="newowner" w:date="2004-10-01T17:54:00Z">
        <w:r>
          <w:rPr>
            <w:color w:val="000000"/>
            <w:sz w:val="24"/>
            <w:szCs w:val="24"/>
          </w:rPr>
          <w:br/>
          <w:tab/>
          <w:tab/>
        </w:r>
      </w:ins>
      <w:ins w:id="223" w:author="newowner" w:date="2004-10-01T17:54:00Z">
        <w:r>
          <w:rPr>
            <w:sz w:val="24"/>
            <w:szCs w:val="24"/>
          </w:rPr>
          <w:t xml:space="preserve">Germany. </w:t>
        </w:r>
      </w:ins>
      <w:ins w:id="224" w:author="newowner" w:date="2004-10-01T17:54:00Z">
        <w:r>
          <w:rPr>
            <w:rFonts w:eastAsia="Wingdings" w:cs="Wingdings" w:ascii="Wingdings" w:hAnsi="Wingdings"/>
            <w:sz w:val="24"/>
            <w:szCs w:val="24"/>
          </w:rPr>
          <w:t></w:t>
        </w:r>
      </w:ins>
      <w:ins w:id="225" w:author="newowner" w:date="2004-10-01T17:54:00Z">
        <w:r>
          <w:rPr>
            <w:sz w:val="24"/>
            <w:szCs w:val="24"/>
          </w:rPr>
          <w:tab/>
          <w:t>..</w:t>
          <w:tab/>
          <w:t>..</w:t>
          <w:tab/>
          <w:t>..</w:t>
          <w:tab/>
          <w:t>..</w:t>
          <w:tab/>
          <w:t>..</w:t>
          <w:tab/>
          <w:t>..</w:t>
          <w:tab/>
          <w:t>30.</w:t>
        </w:r>
      </w:ins>
      <w:ins w:id="226" w:author="newowner" w:date="2004-10-04T14:43:00Z">
        <w:r>
          <w:rPr>
            <w:sz w:val="24"/>
            <w:szCs w:val="24"/>
          </w:rPr>
          <w:br/>
          <w:tab/>
        </w:r>
      </w:ins>
      <w:ins w:id="227" w:author="newowner" w:date="2004-10-14T10:42:00Z">
        <w:r>
          <w:rPr>
            <w:sz w:val="24"/>
            <w:szCs w:val="24"/>
          </w:rPr>
          <w:t>15</w:t>
        </w:r>
      </w:ins>
      <w:ins w:id="228" w:author="newowner" w:date="2004-10-04T14:43:00Z">
        <w:r>
          <w:rPr>
            <w:sz w:val="24"/>
            <w:szCs w:val="24"/>
          </w:rPr>
          <w:tab/>
          <w:t xml:space="preserve">Mixed accumulation in medium carton – a junior album, lots of world stamps in envelopes, </w:t>
        </w:r>
      </w:ins>
      <w:ins w:id="229" w:author="newowner" w:date="2004-10-01T10:50:00Z">
        <w:r>
          <w:rPr>
            <w:color w:val="000000"/>
            <w:sz w:val="24"/>
            <w:szCs w:val="24"/>
          </w:rPr>
          <w:br/>
          <w:tab/>
        </w:r>
      </w:ins>
      <w:ins w:id="230" w:author="newowner" w:date="2004-10-04T14:44:00Z">
        <w:r>
          <w:rPr>
            <w:sz w:val="24"/>
            <w:szCs w:val="24"/>
          </w:rPr>
          <w:tab/>
          <w:t xml:space="preserve">a shoebox of UK single stamps on plain FDCs, etc. </w:t>
        </w:r>
      </w:ins>
      <w:ins w:id="231" w:author="newowner" w:date="2004-10-04T14:44:00Z">
        <w:r>
          <w:rPr>
            <w:rFonts w:eastAsia="Wingdings" w:cs="Wingdings" w:ascii="Wingdings" w:hAnsi="Wingdings"/>
            <w:sz w:val="24"/>
            <w:szCs w:val="24"/>
          </w:rPr>
          <w:t></w:t>
        </w:r>
      </w:ins>
      <w:ins w:id="232" w:author="newowner" w:date="2004-10-04T14:44:00Z">
        <w:r>
          <w:rPr>
            <w:sz w:val="24"/>
            <w:szCs w:val="24"/>
          </w:rPr>
          <w:tab/>
          <w:t>..</w:t>
          <w:tab/>
          <w:t>..</w:t>
          <w:tab/>
          <w:t>..</w:t>
          <w:tab/>
          <w:t>30.</w:t>
        </w:r>
      </w:ins>
      <w:ins w:id="233" w:author="newowner" w:date="2004-10-08T16:51:00Z">
        <w:r>
          <w:rPr>
            <w:sz w:val="24"/>
            <w:szCs w:val="24"/>
          </w:rPr>
          <w:br/>
          <w:tab/>
        </w:r>
      </w:ins>
      <w:ins w:id="234" w:author="newowner" w:date="2004-10-14T10:43:00Z">
        <w:r>
          <w:rPr>
            <w:sz w:val="24"/>
            <w:szCs w:val="24"/>
          </w:rPr>
          <w:t>16</w:t>
        </w:r>
      </w:ins>
      <w:ins w:id="235" w:author="newowner" w:date="2004-10-08T16:51:00Z">
        <w:r>
          <w:rPr>
            <w:sz w:val="24"/>
            <w:szCs w:val="24"/>
          </w:rPr>
          <w:tab/>
          <w:t xml:space="preserve">Mainly foreign remainder colln. in old Schwaneberger album, roughly 1850-1940, mainly </w:t>
        </w:r>
      </w:ins>
      <w:ins w:id="236" w:author="newowner" w:date="2004-10-01T10:50:00Z">
        <w:r>
          <w:rPr>
            <w:color w:val="000000"/>
            <w:sz w:val="24"/>
            <w:szCs w:val="24"/>
          </w:rPr>
          <w:br/>
          <w:tab/>
        </w:r>
      </w:ins>
      <w:ins w:id="237" w:author="newowner" w:date="2004-10-08T16:52:00Z">
        <w:r>
          <w:rPr>
            <w:sz w:val="24"/>
            <w:szCs w:val="24"/>
          </w:rPr>
          <w:tab/>
          <w:t xml:space="preserve">used. (c.3,400) </w:t>
        </w:r>
      </w:ins>
      <w:ins w:id="238" w:author="newowner" w:date="2004-10-08T16:52:00Z">
        <w:r>
          <w:rPr>
            <w:rFonts w:eastAsia="Wingdings" w:cs="Wingdings" w:ascii="Wingdings" w:hAnsi="Wingdings"/>
            <w:sz w:val="24"/>
            <w:szCs w:val="24"/>
          </w:rPr>
          <w:t></w:t>
        </w:r>
      </w:ins>
      <w:ins w:id="239" w:author="newowner" w:date="2004-10-08T16:52:00Z">
        <w:r>
          <w:rPr>
            <w:sz w:val="24"/>
            <w:szCs w:val="24"/>
          </w:rPr>
          <w:tab/>
          <w:t>..</w:t>
          <w:tab/>
          <w:t>..</w:t>
          <w:tab/>
          <w:t>..</w:t>
          <w:tab/>
          <w:t>..</w:t>
          <w:tab/>
          <w:t>..</w:t>
          <w:tab/>
          <w:t>..</w:t>
          <w:tab/>
          <w:t>30.</w:t>
        </w:r>
      </w:ins>
      <w:ins w:id="240" w:author="newowner" w:date="2004-10-12T16:17:00Z">
        <w:r>
          <w:rPr>
            <w:sz w:val="24"/>
            <w:szCs w:val="24"/>
          </w:rPr>
          <w:br/>
          <w:tab/>
        </w:r>
      </w:ins>
      <w:ins w:id="241" w:author="newowner" w:date="2004-10-14T10:43:00Z">
        <w:r>
          <w:rPr>
            <w:sz w:val="24"/>
            <w:szCs w:val="24"/>
          </w:rPr>
          <w:t>17</w:t>
        </w:r>
      </w:ins>
      <w:ins w:id="242" w:author="newowner" w:date="2004-10-12T16:17:00Z">
        <w:r>
          <w:rPr>
            <w:sz w:val="24"/>
            <w:szCs w:val="24"/>
          </w:rPr>
          <w:tab/>
          <w:t>Worldwide lot of 19</w:t>
        </w:r>
      </w:ins>
      <w:ins w:id="243" w:author="newowner" w:date="2004-10-12T16:17:00Z">
        <w:r>
          <w:rPr>
            <w:sz w:val="24"/>
            <w:szCs w:val="24"/>
            <w:vertAlign w:val="superscript"/>
          </w:rPr>
          <w:t>th</w:t>
        </w:r>
      </w:ins>
      <w:ins w:id="244" w:author="newowner" w:date="2004-10-12T16:17:00Z">
        <w:r>
          <w:rPr>
            <w:sz w:val="24"/>
            <w:szCs w:val="24"/>
          </w:rPr>
          <w:t xml:space="preserve"> century to </w:t>
        </w:r>
      </w:ins>
      <w:ins w:id="245" w:author="newowner" w:date="2004-10-12T16:28:00Z">
        <w:r>
          <w:rPr>
            <w:sz w:val="24"/>
            <w:szCs w:val="24"/>
          </w:rPr>
          <w:t xml:space="preserve">fairly </w:t>
        </w:r>
      </w:ins>
      <w:ins w:id="246" w:author="newowner" w:date="2004-10-12T16:17:00Z">
        <w:r>
          <w:rPr>
            <w:sz w:val="24"/>
            <w:szCs w:val="24"/>
          </w:rPr>
          <w:t xml:space="preserve">modern in carton, mix of mint and used. </w:t>
        </w:r>
      </w:ins>
      <w:ins w:id="247" w:author="newowner" w:date="2004-10-12T16:24:00Z">
        <w:r>
          <w:rPr>
            <w:sz w:val="24"/>
            <w:szCs w:val="24"/>
          </w:rPr>
          <w:t xml:space="preserve">All in </w:t>
        </w:r>
      </w:ins>
      <w:ins w:id="248" w:author="newowner" w:date="2004-10-01T10:50:00Z">
        <w:r>
          <w:rPr>
            <w:color w:val="000000"/>
            <w:sz w:val="24"/>
            <w:szCs w:val="24"/>
          </w:rPr>
          <w:br/>
          <w:tab/>
        </w:r>
      </w:ins>
      <w:ins w:id="249" w:author="newowner" w:date="2004-10-12T16:28:00Z">
        <w:r>
          <w:rPr>
            <w:sz w:val="24"/>
            <w:szCs w:val="24"/>
          </w:rPr>
          <w:tab/>
        </w:r>
      </w:ins>
      <w:ins w:id="250" w:author="newowner" w:date="2004-10-12T16:24:00Z">
        <w:r>
          <w:rPr>
            <w:sz w:val="24"/>
            <w:szCs w:val="24"/>
          </w:rPr>
          <w:t xml:space="preserve">medium size stockbooks, the lower strips of which have been damp, damaging some of the </w:t>
        </w:r>
      </w:ins>
      <w:ins w:id="251" w:author="newowner" w:date="2004-10-01T10:50:00Z">
        <w:r>
          <w:rPr>
            <w:color w:val="000000"/>
            <w:sz w:val="24"/>
            <w:szCs w:val="24"/>
          </w:rPr>
          <w:br/>
          <w:tab/>
        </w:r>
      </w:ins>
      <w:ins w:id="252" w:author="newowner" w:date="2004-10-12T16:28:00Z">
        <w:r>
          <w:rPr>
            <w:sz w:val="24"/>
            <w:szCs w:val="24"/>
          </w:rPr>
          <w:tab/>
        </w:r>
      </w:ins>
      <w:ins w:id="253" w:author="newowner" w:date="2004-10-12T16:24:00Z">
        <w:r>
          <w:rPr>
            <w:sz w:val="24"/>
            <w:szCs w:val="24"/>
          </w:rPr>
          <w:t xml:space="preserve">stamps. (1,000s) </w:t>
        </w:r>
      </w:ins>
      <w:ins w:id="254" w:author="newowner" w:date="2004-10-12T16:24:00Z">
        <w:r>
          <w:rPr>
            <w:rFonts w:eastAsia="Wingdings" w:cs="Wingdings" w:ascii="Wingdings" w:hAnsi="Wingdings"/>
            <w:sz w:val="24"/>
            <w:szCs w:val="24"/>
          </w:rPr>
          <w:t></w:t>
        </w:r>
      </w:ins>
      <w:ins w:id="255" w:author="newowner" w:date="2004-10-12T16:24:00Z">
        <w:r>
          <w:rPr>
            <w:sz w:val="24"/>
            <w:szCs w:val="24"/>
          </w:rPr>
          <w:tab/>
          <w:t>..</w:t>
          <w:tab/>
          <w:t>..</w:t>
          <w:tab/>
          <w:t>..</w:t>
          <w:tab/>
          <w:t>..</w:t>
          <w:tab/>
          <w:t>..</w:t>
          <w:tab/>
          <w:t>..</w:t>
          <w:tab/>
          <w:t>30.</w:t>
        </w:r>
      </w:ins>
      <w:ins w:id="256" w:author="newowner" w:date="2004-10-11T12:07:00Z">
        <w:r>
          <w:rPr>
            <w:sz w:val="24"/>
            <w:szCs w:val="24"/>
          </w:rPr>
          <w:br/>
        </w:r>
      </w:ins>
      <w:ins w:id="257" w:author="newowner" w:date="2004-10-12T18:51:00Z">
        <w:r>
          <w:rPr>
            <w:sz w:val="24"/>
            <w:szCs w:val="24"/>
          </w:rPr>
          <w:tab/>
        </w:r>
      </w:ins>
      <w:ins w:id="258" w:author="newowner" w:date="2004-10-14T10:43:00Z">
        <w:r>
          <w:rPr>
            <w:sz w:val="24"/>
            <w:szCs w:val="24"/>
          </w:rPr>
          <w:t>18</w:t>
        </w:r>
      </w:ins>
      <w:ins w:id="259" w:author="newowner" w:date="2004-10-12T18:51:00Z">
        <w:r>
          <w:rPr>
            <w:sz w:val="24"/>
            <w:szCs w:val="24"/>
          </w:rPr>
          <w:tab/>
        </w:r>
      </w:ins>
      <w:ins w:id="260" w:author="newowner" w:date="2004-10-12T18:51:00Z">
        <w:r>
          <w:rPr>
            <w:i/>
            <w:sz w:val="24"/>
            <w:szCs w:val="24"/>
          </w:rPr>
          <w:t>Ideal</w:t>
        </w:r>
      </w:ins>
      <w:ins w:id="261" w:author="newowner" w:date="2004-10-12T18:51:00Z">
        <w:r>
          <w:rPr>
            <w:sz w:val="24"/>
            <w:szCs w:val="24"/>
          </w:rPr>
          <w:t xml:space="preserve"> album (for world up to 1914) with general world collection of about 1,000 stamps, </w:t>
        </w:r>
      </w:ins>
      <w:ins w:id="262" w:author="newowner" w:date="2004-10-12T18:51:00Z">
        <w:r>
          <w:rPr>
            <w:color w:val="000000"/>
            <w:sz w:val="24"/>
            <w:szCs w:val="24"/>
          </w:rPr>
          <w:br/>
          <w:tab/>
        </w:r>
      </w:ins>
      <w:ins w:id="263" w:author="newowner" w:date="2004-10-12T18:51:00Z">
        <w:r>
          <w:rPr>
            <w:sz w:val="24"/>
            <w:szCs w:val="24"/>
          </w:rPr>
          <w:tab/>
          <w:t xml:space="preserve">mainly used. (c.1,000) </w:t>
        </w:r>
      </w:ins>
      <w:ins w:id="264" w:author="newowner" w:date="2004-10-12T18:51:00Z">
        <w:r>
          <w:rPr>
            <w:rFonts w:eastAsia="Wingdings" w:cs="Wingdings" w:ascii="Wingdings" w:hAnsi="Wingdings"/>
            <w:sz w:val="24"/>
            <w:szCs w:val="24"/>
          </w:rPr>
          <w:t></w:t>
        </w:r>
      </w:ins>
      <w:ins w:id="265" w:author="newowner" w:date="2004-10-12T18:51:00Z">
        <w:r>
          <w:rPr>
            <w:sz w:val="24"/>
            <w:szCs w:val="24"/>
          </w:rPr>
          <w:tab/>
          <w:t>..</w:t>
          <w:tab/>
          <w:t>..</w:t>
          <w:tab/>
          <w:t>..</w:t>
          <w:tab/>
          <w:t>..</w:t>
          <w:tab/>
          <w:t>..</w:t>
          <w:tab/>
          <w:t>30.</w:t>
        </w:r>
      </w:ins>
      <w:ins w:id="266" w:author="newowner" w:date="2004-10-12T18:54:00Z">
        <w:r>
          <w:rPr>
            <w:sz w:val="24"/>
            <w:szCs w:val="24"/>
          </w:rPr>
          <w:br/>
        </w:r>
      </w:ins>
      <w:ins w:id="267" w:author="newowner" w:date="2004-10-12T21:05:00Z">
        <w:r>
          <w:rPr>
            <w:sz w:val="24"/>
            <w:szCs w:val="24"/>
          </w:rPr>
          <w:tab/>
        </w:r>
      </w:ins>
      <w:ins w:id="268" w:author="newowner" w:date="2004-10-14T10:43:00Z">
        <w:r>
          <w:rPr>
            <w:sz w:val="24"/>
            <w:szCs w:val="24"/>
          </w:rPr>
          <w:t>19</w:t>
        </w:r>
      </w:ins>
      <w:ins w:id="269" w:author="newowner" w:date="2004-10-12T21:05:00Z">
        <w:r>
          <w:rPr>
            <w:sz w:val="24"/>
            <w:szCs w:val="24"/>
          </w:rPr>
          <w:tab/>
          <w:t xml:space="preserve">Seventeen medium stockbooks with a largely middle to modern world range with slight bias </w:t>
        </w:r>
      </w:ins>
      <w:ins w:id="270" w:author="newowner" w:date="2004-10-12T21:05:00Z">
        <w:r>
          <w:rPr>
            <w:color w:val="000000"/>
            <w:sz w:val="24"/>
            <w:szCs w:val="24"/>
          </w:rPr>
          <w:br/>
          <w:tab/>
        </w:r>
      </w:ins>
      <w:ins w:id="271" w:author="newowner" w:date="2004-10-12T21:05:00Z">
        <w:r>
          <w:rPr>
            <w:sz w:val="24"/>
            <w:szCs w:val="24"/>
          </w:rPr>
          <w:tab/>
          <w:t xml:space="preserve">to Commonwealth and mixed duplication. Damp has spoiled some at foot of pages. </w:t>
        </w:r>
      </w:ins>
      <w:ins w:id="272" w:author="newowner" w:date="2004-10-12T21:05:00Z">
        <w:r>
          <w:rPr>
            <w:color w:val="000000"/>
            <w:sz w:val="24"/>
            <w:szCs w:val="24"/>
          </w:rPr>
          <w:br/>
          <w:tab/>
        </w:r>
      </w:ins>
      <w:ins w:id="273" w:author="newowner" w:date="2004-10-12T21:05:00Z">
        <w:r>
          <w:rPr>
            <w:sz w:val="24"/>
            <w:szCs w:val="24"/>
          </w:rPr>
          <w:tab/>
          <w:t xml:space="preserve">(Estimated 8,500) </w:t>
        </w:r>
      </w:ins>
      <w:ins w:id="274" w:author="newowner" w:date="2004-10-12T21:05:00Z">
        <w:r>
          <w:rPr>
            <w:rFonts w:eastAsia="Wingdings" w:cs="Wingdings" w:ascii="Wingdings" w:hAnsi="Wingdings"/>
            <w:sz w:val="24"/>
            <w:szCs w:val="24"/>
          </w:rPr>
          <w:t></w:t>
        </w:r>
      </w:ins>
      <w:ins w:id="275" w:author="newowner" w:date="2004-10-12T21:05:00Z">
        <w:r>
          <w:rPr>
            <w:sz w:val="24"/>
            <w:szCs w:val="24"/>
          </w:rPr>
          <w:tab/>
          <w:t>..</w:t>
          <w:tab/>
          <w:t>..</w:t>
          <w:tab/>
          <w:t>..</w:t>
          <w:tab/>
          <w:t>..</w:t>
          <w:tab/>
          <w:t>..</w:t>
          <w:tab/>
          <w:t>30.</w:t>
        </w:r>
      </w:ins>
      <w:ins w:id="276" w:author="newowner" w:date="2004-10-13T12:06:00Z">
        <w:r>
          <w:rPr>
            <w:sz w:val="24"/>
            <w:szCs w:val="24"/>
          </w:rPr>
          <w:br/>
          <w:tab/>
        </w:r>
      </w:ins>
      <w:ins w:id="277" w:author="newowner" w:date="2004-10-14T10:43:00Z">
        <w:r>
          <w:rPr>
            <w:sz w:val="24"/>
            <w:szCs w:val="24"/>
          </w:rPr>
          <w:t>20</w:t>
        </w:r>
      </w:ins>
      <w:ins w:id="278" w:author="newowner" w:date="2004-10-13T12:06:00Z">
        <w:r>
          <w:rPr>
            <w:sz w:val="24"/>
            <w:szCs w:val="24"/>
          </w:rPr>
          <w:tab/>
          <w:t xml:space="preserve">Bundle of stockcards with a world mix of generally selected stamps, sets, and part sets, </w:t>
        </w:r>
      </w:ins>
      <w:ins w:id="279" w:author="newowner" w:date="2004-10-01T10:50:00Z">
        <w:r>
          <w:rPr>
            <w:color w:val="000000"/>
            <w:sz w:val="24"/>
            <w:szCs w:val="24"/>
          </w:rPr>
          <w:br/>
          <w:tab/>
        </w:r>
      </w:ins>
      <w:ins w:id="280" w:author="newowner" w:date="2004-10-13T12:09:00Z">
        <w:r>
          <w:rPr>
            <w:sz w:val="24"/>
            <w:szCs w:val="24"/>
          </w:rPr>
          <w:tab/>
        </w:r>
      </w:ins>
      <w:ins w:id="281" w:author="newowner" w:date="2004-10-13T12:06:00Z">
        <w:r>
          <w:rPr>
            <w:sz w:val="24"/>
            <w:szCs w:val="24"/>
          </w:rPr>
          <w:t xml:space="preserve">many cat. </w:t>
        </w:r>
      </w:ins>
      <w:ins w:id="282" w:author="newowner" w:date="2004-10-13T12:08:00Z">
        <w:r>
          <w:rPr>
            <w:sz w:val="24"/>
            <w:szCs w:val="24"/>
          </w:rPr>
          <w:t xml:space="preserve">in pounds. Strength in Commonwealth. (100s) </w:t>
        </w:r>
      </w:ins>
      <w:ins w:id="283" w:author="newowner" w:date="2004-10-13T12:08:00Z">
        <w:r>
          <w:rPr>
            <w:rFonts w:eastAsia="Wingdings" w:cs="Wingdings" w:ascii="Wingdings" w:hAnsi="Wingdings"/>
            <w:sz w:val="24"/>
            <w:szCs w:val="24"/>
          </w:rPr>
          <w:t></w:t>
        </w:r>
      </w:ins>
      <w:ins w:id="284" w:author="newowner" w:date="2004-10-13T12:08:00Z">
        <w:r>
          <w:rPr>
            <w:sz w:val="24"/>
            <w:szCs w:val="24"/>
          </w:rPr>
          <w:tab/>
          <w:t>..</w:t>
          <w:tab/>
          <w:t>..</w:t>
          <w:tab/>
        </w:r>
      </w:ins>
      <w:ins w:id="285" w:author="newowner" w:date="2004-10-13T12:10:00Z">
        <w:r>
          <w:rPr>
            <w:sz w:val="24"/>
            <w:szCs w:val="24"/>
          </w:rPr>
          <w:t>28.</w:t>
        </w:r>
      </w:ins>
      <w:ins w:id="286" w:author="newowner" w:date="2004-10-12T21:05:00Z">
        <w:r>
          <w:rPr>
            <w:sz w:val="24"/>
            <w:szCs w:val="24"/>
          </w:rPr>
          <w:br/>
        </w:r>
      </w:ins>
      <w:ins w:id="287" w:author="newowner" w:date="2004-10-12T21:17:00Z">
        <w:r>
          <w:rPr>
            <w:sz w:val="24"/>
            <w:szCs w:val="24"/>
          </w:rPr>
          <w:tab/>
        </w:r>
      </w:ins>
      <w:ins w:id="288" w:author="newowner" w:date="2004-10-14T10:43:00Z">
        <w:r>
          <w:rPr>
            <w:sz w:val="24"/>
            <w:szCs w:val="24"/>
          </w:rPr>
          <w:t>21</w:t>
        </w:r>
      </w:ins>
      <w:ins w:id="289" w:author="newowner" w:date="2004-10-12T21:17:00Z">
        <w:r>
          <w:rPr>
            <w:sz w:val="24"/>
            <w:szCs w:val="24"/>
          </w:rPr>
          <w:tab/>
          <w:t>Five binders of home-made stockleaves</w:t>
        </w:r>
      </w:ins>
      <w:ins w:id="290" w:author="newowner" w:date="2004-10-12T21:19:00Z">
        <w:r>
          <w:rPr>
            <w:sz w:val="24"/>
            <w:szCs w:val="24"/>
          </w:rPr>
          <w:t xml:space="preserve"> of largely used modern. Colourful lot. (Possibly </w:t>
        </w:r>
      </w:ins>
      <w:ins w:id="291" w:author="newowner" w:date="2004-10-01T10:50:00Z">
        <w:r>
          <w:rPr>
            <w:color w:val="000000"/>
            <w:sz w:val="24"/>
            <w:szCs w:val="24"/>
          </w:rPr>
          <w:br/>
          <w:tab/>
        </w:r>
      </w:ins>
      <w:ins w:id="292" w:author="newowner" w:date="2004-10-12T21:19:00Z">
        <w:r>
          <w:rPr>
            <w:sz w:val="24"/>
            <w:szCs w:val="24"/>
          </w:rPr>
          <w:tab/>
          <w:t xml:space="preserve">10,000) </w:t>
        </w:r>
      </w:ins>
      <w:ins w:id="293" w:author="newowner" w:date="2004-10-12T21:19:00Z">
        <w:r>
          <w:rPr>
            <w:rFonts w:eastAsia="Wingdings" w:cs="Wingdings" w:ascii="Wingdings" w:hAnsi="Wingdings"/>
            <w:sz w:val="24"/>
            <w:szCs w:val="24"/>
          </w:rPr>
          <w:t></w:t>
        </w:r>
      </w:ins>
      <w:ins w:id="294" w:author="newowner" w:date="2004-10-12T21:19:00Z">
        <w:r>
          <w:rPr>
            <w:sz w:val="24"/>
            <w:szCs w:val="24"/>
          </w:rPr>
          <w:tab/>
          <w:t>..</w:t>
          <w:tab/>
          <w:t>..</w:t>
          <w:tab/>
          <w:t>..</w:t>
          <w:tab/>
          <w:t>..</w:t>
          <w:tab/>
          <w:t>..</w:t>
          <w:tab/>
          <w:t>..</w:t>
          <w:tab/>
          <w:t>28.</w:t>
        </w:r>
      </w:ins>
      <w:ins w:id="295" w:author="newowner" w:date="2004-10-01T17:54:00Z">
        <w:r>
          <w:rPr>
            <w:sz w:val="24"/>
            <w:szCs w:val="24"/>
          </w:rPr>
          <w:br/>
        </w:r>
      </w:ins>
      <w:ins w:id="296" w:author="newowner" w:date="2004-10-14T02:08:00Z">
        <w:r>
          <w:rPr>
            <w:b/>
            <w:sz w:val="28"/>
            <w:u w:val="single"/>
          </w:rPr>
          <w:t>General, 25 October 2004</w:t>
          <w:tab/>
          <w:tab/>
          <w:t>Page 3</w:t>
          <w:tab/>
          <w:tab/>
          <w:tab/>
          <w:tab/>
          <w:t>Estimate.</w:t>
        </w:r>
      </w:ins>
      <w:ins w:id="297" w:author="newowner" w:date="2004-10-14T02:08:00Z">
        <w:r>
          <w:rPr>
            <w:sz w:val="28"/>
          </w:rPr>
          <w:br/>
        </w:r>
      </w:ins>
      <w:ins w:id="298" w:author="newowner" w:date="2004-10-14T02:08:00Z">
        <w:r>
          <w:rPr>
            <w:sz w:val="16"/>
          </w:rPr>
          <w:tab/>
          <w:tab/>
          <w:br/>
          <w:tab/>
          <w:tab/>
        </w:r>
      </w:ins>
      <w:ins w:id="299" w:author="newowner" w:date="2004-10-14T02:08:00Z">
        <w:r>
          <w:rPr>
            <w:b/>
            <w:sz w:val="28"/>
          </w:rPr>
          <w:t>Collections and Mixed Lots</w:t>
        </w:r>
      </w:ins>
      <w:ins w:id="300" w:author="newowner" w:date="2004-10-14T02:08:00Z">
        <w:r>
          <w:rPr>
            <w:sz w:val="28"/>
          </w:rPr>
          <w:t>, continued.</w:t>
        </w:r>
      </w:ins>
      <w:ins w:id="301" w:author="newowner" w:date="2004-10-14T02:08:00Z">
        <w:r>
          <w:rPr>
            <w:b/>
            <w:sz w:val="28"/>
          </w:rPr>
          <w:br/>
        </w:r>
      </w:ins>
      <w:ins w:id="302" w:author="newowner" w:date="2004-10-01T12:47:00Z">
        <w:r>
          <w:rPr>
            <w:sz w:val="24"/>
            <w:szCs w:val="24"/>
          </w:rPr>
          <w:tab/>
        </w:r>
      </w:ins>
      <w:ins w:id="303" w:author="newowner" w:date="2004-10-14T10:43:00Z">
        <w:r>
          <w:rPr>
            <w:sz w:val="24"/>
            <w:szCs w:val="24"/>
          </w:rPr>
          <w:t>22</w:t>
        </w:r>
      </w:ins>
      <w:ins w:id="304" w:author="newowner" w:date="2004-10-01T12:47:00Z">
        <w:r>
          <w:rPr>
            <w:sz w:val="24"/>
            <w:szCs w:val="24"/>
          </w:rPr>
          <w:tab/>
          <w:t xml:space="preserve">Small bundle of pages with </w:t>
        </w:r>
      </w:ins>
      <w:ins w:id="305" w:author="newowner" w:date="2004-10-01T12:49:00Z">
        <w:r>
          <w:rPr>
            <w:sz w:val="24"/>
            <w:szCs w:val="24"/>
          </w:rPr>
          <w:t xml:space="preserve">mainly modern </w:t>
        </w:r>
      </w:ins>
      <w:ins w:id="306" w:author="newowner" w:date="2004-10-01T12:47:00Z">
        <w:r>
          <w:rPr>
            <w:sz w:val="24"/>
            <w:szCs w:val="24"/>
          </w:rPr>
          <w:t xml:space="preserve">m.m. and used of Azores, Bophuthatswana, </w:t>
        </w:r>
      </w:ins>
      <w:ins w:id="307" w:author="newowner" w:date="2004-10-01T10:50:00Z">
        <w:r>
          <w:rPr>
            <w:color w:val="000000"/>
            <w:sz w:val="24"/>
            <w:szCs w:val="24"/>
          </w:rPr>
          <w:br/>
          <w:tab/>
          <w:tab/>
        </w:r>
      </w:ins>
      <w:ins w:id="308" w:author="newowner" w:date="2004-10-01T12:48:00Z">
        <w:r>
          <w:rPr>
            <w:sz w:val="24"/>
            <w:szCs w:val="24"/>
          </w:rPr>
          <w:t>Faroes, Iceland, Madeira, Tuvalu, U.N., and Venda. (</w:t>
        </w:r>
      </w:ins>
      <w:ins w:id="309" w:author="newowner" w:date="2004-10-01T12:50:00Z">
        <w:r>
          <w:rPr>
            <w:sz w:val="24"/>
            <w:szCs w:val="24"/>
          </w:rPr>
          <w:t>c.900)</w:t>
          <w:tab/>
          <w:t>..</w:t>
          <w:tab/>
          <w:tab/>
        </w:r>
      </w:ins>
      <w:ins w:id="310" w:author="newowner" w:date="2004-10-01T12:53:00Z">
        <w:r>
          <w:rPr>
            <w:sz w:val="24"/>
            <w:szCs w:val="24"/>
          </w:rPr>
          <w:t>26.</w:t>
        </w:r>
      </w:ins>
      <w:ins w:id="311" w:author="newowner" w:date="2004-10-01T17:52:00Z">
        <w:r>
          <w:rPr>
            <w:sz w:val="24"/>
            <w:szCs w:val="24"/>
          </w:rPr>
          <w:br/>
        </w:r>
      </w:ins>
      <w:ins w:id="312" w:author="newowner" w:date="2004-10-01T17:48:00Z">
        <w:r>
          <w:rPr>
            <w:sz w:val="24"/>
            <w:szCs w:val="24"/>
          </w:rPr>
          <w:tab/>
        </w:r>
      </w:ins>
      <w:ins w:id="313" w:author="newowner" w:date="2004-10-14T10:43:00Z">
        <w:r>
          <w:rPr>
            <w:sz w:val="24"/>
            <w:szCs w:val="24"/>
          </w:rPr>
          <w:t>23</w:t>
        </w:r>
      </w:ins>
      <w:ins w:id="314" w:author="newowner" w:date="2004-10-01T17:48:00Z">
        <w:r>
          <w:rPr>
            <w:sz w:val="24"/>
            <w:szCs w:val="24"/>
          </w:rPr>
          <w:tab/>
          <w:t xml:space="preserve">Collector’s odds and remainders in carton – world stamps and covers. </w:t>
        </w:r>
      </w:ins>
      <w:ins w:id="315" w:author="newowner" w:date="2004-10-01T17:48:00Z">
        <w:r>
          <w:rPr>
            <w:rFonts w:eastAsia="Wingdings" w:cs="Wingdings" w:ascii="Wingdings" w:hAnsi="Wingdings"/>
            <w:sz w:val="24"/>
            <w:szCs w:val="24"/>
          </w:rPr>
          <w:t></w:t>
        </w:r>
      </w:ins>
      <w:ins w:id="316" w:author="newowner" w:date="2004-10-01T17:48:00Z">
        <w:r>
          <w:rPr>
            <w:sz w:val="24"/>
            <w:szCs w:val="24"/>
          </w:rPr>
          <w:tab/>
          <w:t>..</w:t>
          <w:tab/>
          <w:t>24.</w:t>
        </w:r>
      </w:ins>
      <w:ins w:id="317" w:author="newowner" w:date="2004-10-08T16:47:00Z">
        <w:r>
          <w:rPr>
            <w:sz w:val="24"/>
            <w:szCs w:val="24"/>
          </w:rPr>
          <w:br/>
          <w:tab/>
        </w:r>
      </w:ins>
      <w:ins w:id="318" w:author="newowner" w:date="2004-10-14T10:44:00Z">
        <w:r>
          <w:rPr>
            <w:sz w:val="24"/>
            <w:szCs w:val="24"/>
          </w:rPr>
          <w:t>24</w:t>
        </w:r>
      </w:ins>
      <w:ins w:id="319" w:author="newowner" w:date="2004-10-08T16:47:00Z">
        <w:r>
          <w:rPr>
            <w:sz w:val="24"/>
            <w:szCs w:val="24"/>
          </w:rPr>
          <w:tab/>
          <w:t>Old remainder printed Schaubek album with predominantly Europe (very little Common</w:t>
        </w:r>
      </w:ins>
      <w:ins w:id="320" w:author="newowner" w:date="2004-10-08T16:49:00Z">
        <w:r>
          <w:rPr>
            <w:sz w:val="24"/>
            <w:szCs w:val="24"/>
          </w:rPr>
          <w:t>-</w:t>
        </w:r>
      </w:ins>
      <w:ins w:id="321" w:author="newowner" w:date="2004-10-01T10:50:00Z">
        <w:r>
          <w:rPr>
            <w:color w:val="000000"/>
            <w:sz w:val="24"/>
            <w:szCs w:val="24"/>
          </w:rPr>
          <w:br/>
          <w:tab/>
        </w:r>
      </w:ins>
      <w:ins w:id="322" w:author="newowner" w:date="2004-10-08T16:48:00Z">
        <w:r>
          <w:rPr>
            <w:sz w:val="24"/>
            <w:szCs w:val="24"/>
          </w:rPr>
          <w:tab/>
          <w:t xml:space="preserve">wealth), around 1890-1940 mainly used. (c.1,600) </w:t>
        </w:r>
      </w:ins>
      <w:ins w:id="323" w:author="newowner" w:date="2004-10-08T16:48:00Z">
        <w:r>
          <w:rPr>
            <w:rFonts w:eastAsia="Wingdings" w:cs="Wingdings" w:ascii="Wingdings" w:hAnsi="Wingdings"/>
            <w:sz w:val="24"/>
            <w:szCs w:val="24"/>
          </w:rPr>
          <w:t></w:t>
        </w:r>
      </w:ins>
      <w:ins w:id="324" w:author="newowner" w:date="2004-10-08T16:48:00Z">
        <w:r>
          <w:rPr>
            <w:sz w:val="24"/>
            <w:szCs w:val="24"/>
          </w:rPr>
          <w:tab/>
          <w:t>..</w:t>
          <w:tab/>
          <w:t>..</w:t>
          <w:tab/>
          <w:t>..</w:t>
          <w:tab/>
          <w:t>22.</w:t>
        </w:r>
      </w:ins>
      <w:ins w:id="325" w:author="newowner" w:date="2004-10-13T01:59:00Z">
        <w:r>
          <w:rPr>
            <w:sz w:val="24"/>
            <w:szCs w:val="24"/>
          </w:rPr>
          <w:br/>
          <w:tab/>
        </w:r>
      </w:ins>
      <w:ins w:id="326" w:author="newowner" w:date="2004-10-14T10:44:00Z">
        <w:r>
          <w:rPr>
            <w:sz w:val="24"/>
            <w:szCs w:val="24"/>
          </w:rPr>
          <w:t>25</w:t>
        </w:r>
      </w:ins>
      <w:ins w:id="327" w:author="newowner" w:date="2004-10-13T01:59:00Z">
        <w:r>
          <w:rPr>
            <w:sz w:val="24"/>
            <w:szCs w:val="24"/>
          </w:rPr>
          <w:tab/>
          <w:t xml:space="preserve">World mix on pages, some of these in album. (100s) </w:t>
        </w:r>
      </w:ins>
      <w:ins w:id="328" w:author="newowner" w:date="2004-10-13T01:59:00Z">
        <w:r>
          <w:rPr>
            <w:rFonts w:eastAsia="Wingdings" w:cs="Wingdings" w:ascii="Wingdings" w:hAnsi="Wingdings"/>
            <w:sz w:val="24"/>
            <w:szCs w:val="24"/>
          </w:rPr>
          <w:t></w:t>
        </w:r>
      </w:ins>
      <w:ins w:id="329" w:author="newowner" w:date="2004-10-13T01:59:00Z">
        <w:r>
          <w:rPr>
            <w:sz w:val="24"/>
            <w:szCs w:val="24"/>
          </w:rPr>
          <w:tab/>
          <w:tab/>
          <w:t>..</w:t>
          <w:tab/>
          <w:t>..</w:t>
          <w:tab/>
          <w:t>20.</w:t>
        </w:r>
      </w:ins>
      <w:ins w:id="330" w:author="newowner" w:date="2004-10-12T22:05:00Z">
        <w:r>
          <w:rPr>
            <w:sz w:val="24"/>
            <w:szCs w:val="24"/>
          </w:rPr>
          <w:br/>
        </w:r>
      </w:ins>
      <w:ins w:id="331" w:author="newowner" w:date="2004-10-13T12:26:00Z">
        <w:r>
          <w:rPr>
            <w:sz w:val="24"/>
            <w:szCs w:val="24"/>
          </w:rPr>
          <w:tab/>
        </w:r>
      </w:ins>
      <w:ins w:id="332" w:author="newowner" w:date="2004-10-14T10:44:00Z">
        <w:r>
          <w:rPr>
            <w:sz w:val="24"/>
            <w:szCs w:val="24"/>
          </w:rPr>
          <w:t>26</w:t>
        </w:r>
      </w:ins>
      <w:ins w:id="333" w:author="newowner" w:date="2004-10-13T12:26:00Z">
        <w:r>
          <w:rPr>
            <w:sz w:val="24"/>
            <w:szCs w:val="24"/>
          </w:rPr>
          <w:tab/>
          <w:t xml:space="preserve">Four binders in a bag; one has mixed Commonwealth (inc. Australia and Canada, but some </w:t>
        </w:r>
      </w:ins>
      <w:ins w:id="334" w:author="newowner" w:date="2004-10-13T12:26:00Z">
        <w:r>
          <w:rPr>
            <w:color w:val="000000"/>
            <w:sz w:val="24"/>
            <w:szCs w:val="24"/>
          </w:rPr>
          <w:br/>
          <w:tab/>
        </w:r>
      </w:ins>
      <w:ins w:id="335" w:author="newowner" w:date="2004-10-13T12:26:00Z">
        <w:r>
          <w:rPr>
            <w:sz w:val="24"/>
            <w:szCs w:val="24"/>
          </w:rPr>
          <w:tab/>
          <w:t xml:space="preserve">mint smaller countries), one with just a few USA FDCs, a third of dupl. used NZ, and one </w:t>
        </w:r>
      </w:ins>
      <w:ins w:id="336" w:author="newowner" w:date="2004-10-13T12:26:00Z">
        <w:r>
          <w:rPr>
            <w:color w:val="000000"/>
            <w:sz w:val="24"/>
            <w:szCs w:val="24"/>
          </w:rPr>
          <w:br/>
          <w:tab/>
        </w:r>
      </w:ins>
      <w:ins w:id="337" w:author="newowner" w:date="2004-10-13T12:26:00Z">
        <w:r>
          <w:rPr>
            <w:sz w:val="24"/>
            <w:szCs w:val="24"/>
          </w:rPr>
          <w:tab/>
          <w:t xml:space="preserve">of mainly used Hungary. (100s) </w:t>
        </w:r>
      </w:ins>
      <w:ins w:id="338" w:author="newowner" w:date="2004-10-13T12:26:00Z">
        <w:r>
          <w:rPr>
            <w:rFonts w:eastAsia="Wingdings" w:cs="Wingdings" w:ascii="Wingdings" w:hAnsi="Wingdings"/>
            <w:sz w:val="24"/>
            <w:szCs w:val="24"/>
          </w:rPr>
          <w:t></w:t>
        </w:r>
      </w:ins>
      <w:ins w:id="339" w:author="newowner" w:date="2004-10-13T12:26:00Z">
        <w:r>
          <w:rPr>
            <w:sz w:val="24"/>
            <w:szCs w:val="24"/>
          </w:rPr>
          <w:tab/>
          <w:t>..</w:t>
          <w:tab/>
          <w:t>..</w:t>
          <w:tab/>
          <w:t>..</w:t>
          <w:tab/>
          <w:t>..</w:t>
          <w:tab/>
          <w:t>16.</w:t>
          <w:br/>
        </w:r>
      </w:ins>
      <w:ins w:id="340" w:author="newowner" w:date="2004-10-12T22:05:00Z">
        <w:r>
          <w:rPr>
            <w:sz w:val="24"/>
            <w:szCs w:val="24"/>
          </w:rPr>
          <w:tab/>
        </w:r>
      </w:ins>
      <w:ins w:id="341" w:author="newowner" w:date="2004-10-14T10:44:00Z">
        <w:r>
          <w:rPr>
            <w:sz w:val="24"/>
            <w:szCs w:val="24"/>
          </w:rPr>
          <w:t>27</w:t>
        </w:r>
      </w:ins>
      <w:ins w:id="342" w:author="newowner" w:date="2004-10-12T22:05:00Z">
        <w:r>
          <w:rPr>
            <w:sz w:val="24"/>
            <w:szCs w:val="24"/>
          </w:rPr>
          <w:tab/>
          <w:t xml:space="preserve">Mix </w:t>
        </w:r>
      </w:ins>
      <w:ins w:id="343" w:author="newowner" w:date="2004-10-12T22:16:00Z">
        <w:r>
          <w:rPr>
            <w:sz w:val="24"/>
            <w:szCs w:val="24"/>
          </w:rPr>
          <w:t xml:space="preserve">with a couple of old remainder junior collections, a few covers, and other loose </w:t>
        </w:r>
      </w:ins>
      <w:ins w:id="344" w:author="newowner" w:date="2004-10-01T10:50:00Z">
        <w:r>
          <w:rPr>
            <w:color w:val="000000"/>
            <w:sz w:val="24"/>
            <w:szCs w:val="24"/>
          </w:rPr>
          <w:br/>
          <w:tab/>
        </w:r>
      </w:ins>
      <w:ins w:id="345" w:author="newowner" w:date="2004-10-12T22:17:00Z">
        <w:r>
          <w:rPr>
            <w:sz w:val="24"/>
            <w:szCs w:val="24"/>
          </w:rPr>
          <w:tab/>
          <w:t xml:space="preserve">(kiloware and others). (Many 100s) </w:t>
        </w:r>
      </w:ins>
      <w:ins w:id="346" w:author="newowner" w:date="2004-10-12T22:17:00Z">
        <w:r>
          <w:rPr>
            <w:rFonts w:eastAsia="Wingdings" w:cs="Wingdings" w:ascii="Wingdings" w:hAnsi="Wingdings"/>
            <w:sz w:val="24"/>
            <w:szCs w:val="24"/>
          </w:rPr>
          <w:t></w:t>
        </w:r>
      </w:ins>
      <w:ins w:id="347" w:author="newowner" w:date="2004-10-12T22:17:00Z">
        <w:r>
          <w:rPr>
            <w:sz w:val="24"/>
            <w:szCs w:val="24"/>
          </w:rPr>
          <w:tab/>
          <w:t>..</w:t>
          <w:tab/>
          <w:t>..</w:t>
          <w:tab/>
          <w:t>..</w:t>
          <w:tab/>
          <w:t>..</w:t>
          <w:tab/>
          <w:t>15.</w:t>
        </w:r>
      </w:ins>
      <w:ins w:id="348" w:author="newowner" w:date="2004-10-13T19:43:00Z">
        <w:r>
          <w:rPr>
            <w:sz w:val="24"/>
            <w:szCs w:val="24"/>
          </w:rPr>
          <w:br/>
          <w:tab/>
        </w:r>
      </w:ins>
      <w:ins w:id="349" w:author="newowner" w:date="2004-10-14T10:44:00Z">
        <w:r>
          <w:rPr>
            <w:sz w:val="24"/>
            <w:szCs w:val="24"/>
          </w:rPr>
          <w:t>28</w:t>
        </w:r>
      </w:ins>
      <w:ins w:id="350" w:author="newowner" w:date="2004-10-13T19:43:00Z">
        <w:r>
          <w:rPr>
            <w:sz w:val="24"/>
            <w:szCs w:val="24"/>
          </w:rPr>
          <w:tab/>
          <w:t xml:space="preserve">A bundle of album pages, a small quantity (c.350g) of foreign kiloware, some packets, and </w:t>
        </w:r>
      </w:ins>
      <w:ins w:id="351" w:author="newowner" w:date="2004-10-01T10:50:00Z">
        <w:r>
          <w:rPr>
            <w:color w:val="000000"/>
            <w:sz w:val="24"/>
            <w:szCs w:val="24"/>
          </w:rPr>
          <w:br/>
          <w:tab/>
        </w:r>
      </w:ins>
      <w:ins w:id="352" w:author="newowner" w:date="2004-10-13T19:44:00Z">
        <w:r>
          <w:rPr>
            <w:sz w:val="24"/>
            <w:szCs w:val="24"/>
          </w:rPr>
          <w:tab/>
          <w:t xml:space="preserve">a bundle of UK 1960s covers with slogan postmarks. </w:t>
        </w:r>
      </w:ins>
      <w:ins w:id="353" w:author="newowner" w:date="2004-10-13T19:44:00Z">
        <w:r>
          <w:rPr>
            <w:rFonts w:eastAsia="Wingdings" w:cs="Wingdings" w:ascii="Wingdings" w:hAnsi="Wingdings"/>
            <w:sz w:val="24"/>
            <w:szCs w:val="24"/>
          </w:rPr>
          <w:t></w:t>
        </w:r>
      </w:ins>
      <w:ins w:id="354" w:author="newowner" w:date="2004-10-13T19:44:00Z">
        <w:r>
          <w:rPr>
            <w:sz w:val="24"/>
            <w:szCs w:val="24"/>
          </w:rPr>
          <w:tab/>
          <w:tab/>
          <w:t>..</w:t>
          <w:tab/>
          <w:t>..</w:t>
          <w:tab/>
          <w:t>10.</w:t>
        </w:r>
      </w:ins>
      <w:ins w:id="355" w:author="newowner" w:date="2004-10-13T20:42:00Z">
        <w:r>
          <w:rPr>
            <w:sz w:val="24"/>
            <w:szCs w:val="24"/>
          </w:rPr>
          <w:br/>
          <w:tab/>
        </w:r>
      </w:ins>
      <w:ins w:id="356" w:author="newowner" w:date="2004-10-14T10:44:00Z">
        <w:r>
          <w:rPr>
            <w:sz w:val="24"/>
            <w:szCs w:val="24"/>
          </w:rPr>
          <w:t>29</w:t>
        </w:r>
      </w:ins>
      <w:ins w:id="357" w:author="newowner" w:date="2004-10-13T20:42:00Z">
        <w:r>
          <w:rPr>
            <w:sz w:val="24"/>
            <w:szCs w:val="24"/>
          </w:rPr>
          <w:tab/>
        </w:r>
      </w:ins>
      <w:ins w:id="358" w:author="newowner" w:date="2004-10-13T20:42:00Z">
        <w:r>
          <w:rPr>
            <w:i/>
            <w:sz w:val="24"/>
            <w:szCs w:val="24"/>
          </w:rPr>
          <w:t>History of Transportation</w:t>
        </w:r>
      </w:ins>
      <w:ins w:id="359" w:author="newowner" w:date="2004-10-13T20:42:00Z">
        <w:r>
          <w:rPr>
            <w:sz w:val="24"/>
            <w:szCs w:val="24"/>
          </w:rPr>
          <w:t xml:space="preserve"> presentation box with single stamps on cards, a few USA Dept. of </w:t>
        </w:r>
      </w:ins>
      <w:ins w:id="360" w:author="newowner" w:date="2004-10-01T10:50:00Z">
        <w:r>
          <w:rPr>
            <w:color w:val="000000"/>
            <w:sz w:val="24"/>
            <w:szCs w:val="24"/>
          </w:rPr>
          <w:br/>
          <w:tab/>
        </w:r>
      </w:ins>
      <w:ins w:id="361" w:author="newowner" w:date="2004-10-13T20:43:00Z">
        <w:r>
          <w:rPr>
            <w:sz w:val="24"/>
            <w:szCs w:val="24"/>
          </w:rPr>
          <w:tab/>
          <w:t xml:space="preserve">Treasury souvenir cards/prints, and some Guatemala magazines with stamps. </w:t>
        </w:r>
      </w:ins>
      <w:ins w:id="362" w:author="newowner" w:date="2004-10-13T20:43:00Z">
        <w:r>
          <w:rPr>
            <w:rFonts w:eastAsia="Wingdings" w:cs="Wingdings" w:ascii="Wingdings" w:hAnsi="Wingdings"/>
            <w:sz w:val="24"/>
            <w:szCs w:val="24"/>
          </w:rPr>
          <w:t></w:t>
        </w:r>
      </w:ins>
      <w:ins w:id="363" w:author="newowner" w:date="2004-10-13T20:43:00Z">
        <w:r>
          <w:rPr>
            <w:sz w:val="24"/>
            <w:szCs w:val="24"/>
          </w:rPr>
          <w:tab/>
          <w:t>10.</w:t>
        </w:r>
      </w:ins>
      <w:ins w:id="364" w:author="newowner" w:date="2004-10-13T12:23:00Z">
        <w:r>
          <w:rPr>
            <w:sz w:val="24"/>
            <w:szCs w:val="24"/>
          </w:rPr>
          <w:br/>
        </w:r>
      </w:ins>
      <w:ins w:id="365" w:author="newowner" w:date="2004-10-08T16:47:00Z">
        <w:r>
          <w:rPr>
            <w:sz w:val="24"/>
            <w:szCs w:val="24"/>
          </w:rPr>
          <w:tab/>
        </w:r>
      </w:ins>
      <w:ins w:id="366" w:author="newowner" w:date="2004-10-14T10:44:00Z">
        <w:r>
          <w:rPr>
            <w:sz w:val="24"/>
            <w:szCs w:val="24"/>
          </w:rPr>
          <w:t>30</w:t>
        </w:r>
      </w:ins>
      <w:ins w:id="367" w:author="newowner" w:date="2004-10-08T16:47:00Z">
        <w:r>
          <w:rPr>
            <w:sz w:val="24"/>
            <w:szCs w:val="24"/>
          </w:rPr>
          <w:tab/>
          <w:t>Small bundle of album pages of UK and foreign. (100s)</w:t>
          <w:tab/>
          <w:tab/>
          <w:t>..</w:t>
          <w:tab/>
          <w:t>..</w:t>
          <w:tab/>
          <w:t>5.</w:t>
          <w:br/>
        </w:r>
      </w:ins>
      <w:ins w:id="368" w:author="newowner" w:date="2004-10-13T12:23:00Z">
        <w:r>
          <w:rPr>
            <w:sz w:val="24"/>
            <w:szCs w:val="24"/>
          </w:rPr>
          <w:tab/>
        </w:r>
      </w:ins>
      <w:ins w:id="369" w:author="newowner" w:date="2004-10-14T10:44:00Z">
        <w:r>
          <w:rPr>
            <w:sz w:val="24"/>
            <w:szCs w:val="24"/>
          </w:rPr>
          <w:t>31</w:t>
        </w:r>
      </w:ins>
      <w:ins w:id="370" w:author="newowner" w:date="2004-10-13T12:23:00Z">
        <w:r>
          <w:rPr>
            <w:sz w:val="24"/>
            <w:szCs w:val="24"/>
          </w:rPr>
          <w:tab/>
          <w:t xml:space="preserve">Bundle of 15 remainder club books, mainly UK and Commonwealth, the remaining stamps </w:t>
          <w:br/>
          <w:tab/>
          <w:tab/>
          <w:t xml:space="preserve">PTSA £241. (often at a quarter, fifth, or sixth of catalogue). </w:t>
        </w:r>
      </w:ins>
      <w:ins w:id="371" w:author="newowner" w:date="2004-10-13T12:23:00Z">
        <w:r>
          <w:rPr>
            <w:rFonts w:eastAsia="Wingdings" w:cs="Wingdings" w:ascii="Wingdings" w:hAnsi="Wingdings"/>
            <w:sz w:val="24"/>
            <w:szCs w:val="24"/>
          </w:rPr>
          <w:t></w:t>
        </w:r>
      </w:ins>
      <w:ins w:id="372" w:author="newowner" w:date="2004-10-13T12:23:00Z">
        <w:r>
          <w:rPr>
            <w:sz w:val="24"/>
            <w:szCs w:val="24"/>
          </w:rPr>
          <w:tab/>
          <w:t>..</w:t>
          <w:tab/>
          <w:t>..</w:t>
          <w:tab/>
          <w:t>50.</w:t>
          <w:br/>
          <w:tab/>
        </w:r>
      </w:ins>
      <w:ins w:id="373" w:author="newowner" w:date="2004-10-14T10:44:00Z">
        <w:r>
          <w:rPr>
            <w:sz w:val="24"/>
            <w:szCs w:val="24"/>
          </w:rPr>
          <w:t>32</w:t>
        </w:r>
      </w:ins>
      <w:ins w:id="374" w:author="newowner" w:date="2004-10-13T12:23:00Z">
        <w:r>
          <w:rPr>
            <w:sz w:val="24"/>
            <w:szCs w:val="24"/>
          </w:rPr>
          <w:tab/>
          <w:t xml:space="preserve">A similar bundle of 16 books of Commonwealth and USA, PTSA £211. </w:t>
        </w:r>
      </w:ins>
      <w:ins w:id="375" w:author="newowner" w:date="2004-10-13T12:23:00Z">
        <w:r>
          <w:rPr>
            <w:rFonts w:eastAsia="Wingdings" w:cs="Wingdings" w:ascii="Wingdings" w:hAnsi="Wingdings"/>
            <w:sz w:val="24"/>
            <w:szCs w:val="24"/>
          </w:rPr>
          <w:t></w:t>
        </w:r>
      </w:ins>
      <w:ins w:id="376" w:author="newowner" w:date="2004-10-13T12:23:00Z">
        <w:r>
          <w:rPr>
            <w:sz w:val="24"/>
            <w:szCs w:val="24"/>
          </w:rPr>
          <w:tab/>
          <w:t>..</w:t>
          <w:tab/>
          <w:t>45.</w:t>
          <w:br/>
          <w:tab/>
        </w:r>
      </w:ins>
      <w:ins w:id="377" w:author="newowner" w:date="2004-10-14T10:44:00Z">
        <w:r>
          <w:rPr>
            <w:sz w:val="24"/>
            <w:szCs w:val="24"/>
          </w:rPr>
          <w:t>33</w:t>
        </w:r>
      </w:ins>
      <w:ins w:id="378" w:author="newowner" w:date="2004-10-13T12:23:00Z">
        <w:r>
          <w:rPr>
            <w:sz w:val="24"/>
            <w:szCs w:val="24"/>
          </w:rPr>
          <w:tab/>
          <w:t xml:space="preserve">A similar bundle of 10 books of mainly Europe, PTSA £148. </w:t>
        </w:r>
      </w:ins>
      <w:ins w:id="379" w:author="newowner" w:date="2004-10-13T12:23:00Z">
        <w:r>
          <w:rPr>
            <w:rFonts w:eastAsia="Wingdings" w:cs="Wingdings" w:ascii="Wingdings" w:hAnsi="Wingdings"/>
            <w:sz w:val="24"/>
            <w:szCs w:val="24"/>
          </w:rPr>
          <w:t></w:t>
        </w:r>
      </w:ins>
      <w:ins w:id="380" w:author="newowner" w:date="2004-10-13T12:23:00Z">
        <w:r>
          <w:rPr>
            <w:sz w:val="24"/>
            <w:szCs w:val="24"/>
          </w:rPr>
          <w:tab/>
          <w:t>..</w:t>
          <w:tab/>
          <w:t>..</w:t>
          <w:tab/>
          <w:t>30.</w:t>
        </w:r>
      </w:ins>
      <w:ins w:id="381" w:author="newowner" w:date="2004-10-13T12:23:00Z">
        <w:r>
          <w:rPr>
            <w:sz w:val="24"/>
            <w:szCs w:val="24"/>
          </w:rPr>
          <w:br/>
        </w:r>
      </w:ins>
      <w:ins w:id="382" w:author="newowner" w:date="2004-10-06T17:26:00Z">
        <w:r>
          <w:rPr>
            <w:sz w:val="24"/>
            <w:szCs w:val="24"/>
          </w:rPr>
          <w:tab/>
        </w:r>
      </w:ins>
      <w:ins w:id="383" w:author="newowner" w:date="2004-10-14T10:44:00Z">
        <w:r>
          <w:rPr>
            <w:sz w:val="24"/>
            <w:szCs w:val="24"/>
          </w:rPr>
          <w:t>34</w:t>
        </w:r>
      </w:ins>
      <w:ins w:id="384" w:author="newowner" w:date="2004-10-06T17:26:00Z">
        <w:r>
          <w:rPr>
            <w:sz w:val="24"/>
            <w:szCs w:val="24"/>
          </w:rPr>
          <w:tab/>
          <w:t>Album of countries alphabetically Afghanistan to Azores mint and used, mainly non-</w:t>
        </w:r>
      </w:ins>
      <w:ins w:id="385" w:author="newowner" w:date="2004-10-01T10:50:00Z">
        <w:r>
          <w:rPr>
            <w:color w:val="000000"/>
            <w:sz w:val="24"/>
            <w:szCs w:val="24"/>
          </w:rPr>
          <w:br/>
          <w:tab/>
        </w:r>
      </w:ins>
      <w:ins w:id="386" w:author="newowner" w:date="2004-10-06T17:26:00Z">
        <w:r>
          <w:rPr>
            <w:sz w:val="24"/>
            <w:szCs w:val="24"/>
          </w:rPr>
          <w:tab/>
          <w:t xml:space="preserve">Commonwealth, up to around 1970. (c.1,500) </w:t>
        </w:r>
      </w:ins>
      <w:ins w:id="387" w:author="newowner" w:date="2004-10-06T17:26:00Z">
        <w:r>
          <w:rPr>
            <w:rFonts w:eastAsia="Wingdings" w:cs="Wingdings" w:ascii="Wingdings" w:hAnsi="Wingdings"/>
            <w:sz w:val="24"/>
            <w:szCs w:val="24"/>
          </w:rPr>
          <w:t></w:t>
        </w:r>
      </w:ins>
      <w:ins w:id="388" w:author="newowner" w:date="2004-10-06T17:26:00Z">
        <w:r>
          <w:rPr>
            <w:sz w:val="24"/>
            <w:szCs w:val="24"/>
          </w:rPr>
          <w:tab/>
          <w:t>..</w:t>
          <w:tab/>
          <w:t>..</w:t>
          <w:tab/>
          <w:t>..</w:t>
          <w:tab/>
          <w:t>30.</w:t>
          <w:br/>
        </w:r>
      </w:ins>
      <w:ins w:id="389" w:author="newowner" w:date="2004-10-06T17:28:00Z">
        <w:r>
          <w:rPr>
            <w:sz w:val="24"/>
            <w:szCs w:val="24"/>
          </w:rPr>
          <w:tab/>
        </w:r>
      </w:ins>
      <w:ins w:id="390" w:author="newowner" w:date="2004-10-14T10:44:00Z">
        <w:r>
          <w:rPr>
            <w:sz w:val="24"/>
            <w:szCs w:val="24"/>
          </w:rPr>
          <w:t>35</w:t>
        </w:r>
      </w:ins>
      <w:ins w:id="391" w:author="newowner" w:date="2004-10-06T17:28:00Z">
        <w:r>
          <w:rPr>
            <w:sz w:val="24"/>
            <w:szCs w:val="24"/>
          </w:rPr>
          <w:tab/>
          <w:t xml:space="preserve">A similar album for Bahamas to Burundi. (c.1,700) </w:t>
        </w:r>
      </w:ins>
      <w:ins w:id="392" w:author="newowner" w:date="2004-10-06T17:28:00Z">
        <w:r>
          <w:rPr>
            <w:rFonts w:eastAsia="Wingdings" w:cs="Wingdings" w:ascii="Wingdings" w:hAnsi="Wingdings"/>
            <w:sz w:val="24"/>
            <w:szCs w:val="24"/>
          </w:rPr>
          <w:t></w:t>
        </w:r>
      </w:ins>
      <w:ins w:id="393" w:author="newowner" w:date="2004-10-06T17:28:00Z">
        <w:r>
          <w:rPr>
            <w:sz w:val="24"/>
            <w:szCs w:val="24"/>
          </w:rPr>
          <w:tab/>
          <w:t>..</w:t>
          <w:tab/>
          <w:t>..</w:t>
          <w:tab/>
          <w:t>..</w:t>
          <w:tab/>
          <w:t>24.</w:t>
          <w:br/>
          <w:tab/>
        </w:r>
      </w:ins>
      <w:ins w:id="394" w:author="newowner" w:date="2004-10-14T10:44:00Z">
        <w:r>
          <w:rPr>
            <w:sz w:val="24"/>
            <w:szCs w:val="24"/>
          </w:rPr>
          <w:t>36</w:t>
        </w:r>
      </w:ins>
      <w:ins w:id="395" w:author="newowner" w:date="2004-10-06T17:29:00Z">
        <w:r>
          <w:rPr>
            <w:sz w:val="24"/>
            <w:szCs w:val="24"/>
          </w:rPr>
          <w:tab/>
          <w:t xml:space="preserve">A similar album for Saint Kitts-Nevis to South Africa (c.730) </w:t>
        </w:r>
      </w:ins>
      <w:ins w:id="396" w:author="newowner" w:date="2004-10-06T17:31:00Z">
        <w:r>
          <w:rPr>
            <w:rFonts w:eastAsia="Wingdings" w:cs="Wingdings" w:ascii="Wingdings" w:hAnsi="Wingdings"/>
            <w:sz w:val="24"/>
            <w:szCs w:val="24"/>
          </w:rPr>
          <w:t></w:t>
        </w:r>
      </w:ins>
      <w:ins w:id="397" w:author="newowner" w:date="2004-10-06T17:31:00Z">
        <w:r>
          <w:rPr>
            <w:sz w:val="24"/>
            <w:szCs w:val="24"/>
          </w:rPr>
          <w:tab/>
          <w:t>..</w:t>
          <w:tab/>
          <w:t>..</w:t>
          <w:tab/>
          <w:t>10.</w:t>
        </w:r>
      </w:ins>
      <w:ins w:id="398" w:author="Murray" w:date="2004-09-28T15:52:00Z">
        <w:r>
          <w:rPr>
            <w:sz w:val="24"/>
            <w:szCs w:val="24"/>
          </w:rPr>
          <w:br/>
        </w:r>
      </w:ins>
      <w:del w:id="399"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spacing w:before="240" w:after="0"/>
        <w:rPr>
          <w:del w:id="1074" w:author="Robert Murray" w:date="2003-08-15T22:20:00Z"/>
        </w:rPr>
      </w:pPr>
      <w:ins w:id="401" w:author="Murray" w:date="2004-09-29T16:49:00Z">
        <w:del w:id="402" w:author="newowner" w:date="2004-10-14T10:44:00Z">
          <w:r>
            <w:rPr>
              <w:sz w:val="24"/>
            </w:rPr>
            <w:delText>Q96</w:delText>
          </w:r>
        </w:del>
      </w:ins>
      <w:ins w:id="403" w:author="Murray" w:date="2004-09-29T16:49:00Z">
        <w:r>
          <w:rPr>
            <w:sz w:val="24"/>
          </w:rPr>
          <w:tab/>
        </w:r>
      </w:ins>
      <w:ins w:id="404" w:author="newowner" w:date="2004-10-14T10:44:00Z">
        <w:r>
          <w:rPr>
            <w:sz w:val="24"/>
          </w:rPr>
          <w:t>37</w:t>
        </w:r>
      </w:ins>
      <w:del w:id="405" w:author="Murray" w:date="2004-08-31T13:04: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406" w:author="Murray" w:date="2004-08-31T13:04:00Z">
        <w:r>
          <w:rPr>
            <w:rFonts w:eastAsia="Wingdings" w:cs="Wingdings" w:ascii="Wingdings" w:hAnsi="Wingdings"/>
            <w:sz w:val="24"/>
          </w:rPr>
          <w:delText></w:delText>
        </w:r>
      </w:del>
      <w:del w:id="407" w:author="Murray" w:date="2004-08-31T13:04: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408" w:author="Murray" w:date="2004-08-31T13:04:00Z">
        <w:r>
          <w:rPr>
            <w:rFonts w:eastAsia="Wingdings" w:cs="Wingdings" w:ascii="Wingdings" w:hAnsi="Wingdings"/>
            <w:sz w:val="24"/>
          </w:rPr>
          <w:delText></w:delText>
        </w:r>
      </w:del>
      <w:del w:id="409" w:author="Murray" w:date="2004-08-31T13:04: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410" w:author="Murray" w:date="2004-08-31T13:04:00Z">
        <w:r>
          <w:rPr>
            <w:rFonts w:eastAsia="Wingdings" w:cs="Wingdings" w:ascii="Wingdings" w:hAnsi="Wingdings"/>
            <w:sz w:val="24"/>
          </w:rPr>
          <w:delText></w:delText>
        </w:r>
      </w:del>
      <w:del w:id="411" w:author="Murray" w:date="2004-08-31T13:04: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412" w:author="Murray" w:date="2004-08-31T13:04:00Z">
        <w:r>
          <w:rPr>
            <w:rFonts w:eastAsia="Wingdings" w:cs="Wingdings" w:ascii="Wingdings" w:hAnsi="Wingdings"/>
            <w:sz w:val="24"/>
          </w:rPr>
          <w:delText></w:delText>
        </w:r>
      </w:del>
      <w:del w:id="413" w:author="Murray" w:date="2004-08-31T13:04: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414" w:author="Murray" w:date="2004-08-31T13:04:00Z">
        <w:r>
          <w:rPr>
            <w:rFonts w:eastAsia="Wingdings" w:cs="Wingdings" w:ascii="Wingdings" w:hAnsi="Wingdings"/>
            <w:sz w:val="24"/>
          </w:rPr>
          <w:delText></w:delText>
        </w:r>
      </w:del>
      <w:del w:id="415" w:author="Murray" w:date="2004-08-31T13:04: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416" w:author="Murray" w:date="2004-08-31T13:04:00Z">
        <w:r>
          <w:rPr>
            <w:rFonts w:eastAsia="Wingdings" w:cs="Wingdings" w:ascii="Wingdings" w:hAnsi="Wingdings"/>
            <w:sz w:val="24"/>
          </w:rPr>
          <w:delText></w:delText>
        </w:r>
      </w:del>
      <w:del w:id="417" w:author="Murray" w:date="2004-08-31T13:04: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18" w:author="Murray" w:date="2004-08-31T13:04:00Z">
        <w:r>
          <w:rPr>
            <w:rFonts w:eastAsia="Wingdings" w:cs="Wingdings" w:ascii="Wingdings" w:hAnsi="Wingdings"/>
            <w:sz w:val="24"/>
          </w:rPr>
          <w:delText></w:delText>
        </w:r>
      </w:del>
      <w:del w:id="419" w:author="Murray" w:date="2004-08-31T13:04: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420" w:author="Murray" w:date="2004-08-31T13:04:00Z">
        <w:r>
          <w:rPr>
            <w:rFonts w:eastAsia="Wingdings" w:cs="Wingdings" w:ascii="Wingdings" w:hAnsi="Wingdings"/>
            <w:sz w:val="24"/>
          </w:rPr>
          <w:delText></w:delText>
        </w:r>
      </w:del>
      <w:del w:id="421" w:author="Murray" w:date="2004-08-31T13:04: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422" w:author="Murray" w:date="2004-08-31T13:04:00Z">
        <w:r>
          <w:rPr>
            <w:rFonts w:eastAsia="Wingdings" w:cs="Wingdings" w:ascii="Wingdings" w:hAnsi="Wingdings"/>
            <w:sz w:val="24"/>
          </w:rPr>
          <w:delText></w:delText>
        </w:r>
      </w:del>
      <w:del w:id="423" w:author="Murray" w:date="2004-08-31T13:04: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424" w:author="Murray" w:date="2004-08-31T13:04:00Z">
        <w:r>
          <w:rPr>
            <w:rFonts w:eastAsia="Wingdings" w:cs="Wingdings" w:ascii="Wingdings" w:hAnsi="Wingdings"/>
            <w:sz w:val="24"/>
          </w:rPr>
          <w:delText></w:delText>
        </w:r>
      </w:del>
      <w:del w:id="425" w:author="Murray" w:date="2004-08-31T13:04: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426" w:author="Murray" w:date="2004-08-31T13:04:00Z">
        <w:r>
          <w:rPr>
            <w:rFonts w:eastAsia="Wingdings" w:cs="Wingdings" w:ascii="Wingdings" w:hAnsi="Wingdings"/>
            <w:sz w:val="24"/>
          </w:rPr>
          <w:delText></w:delText>
        </w:r>
      </w:del>
      <w:del w:id="427" w:author="Murray" w:date="2004-08-31T13:04: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428" w:author="Murray" w:date="2004-08-31T13:04:00Z">
        <w:r>
          <w:rPr>
            <w:rFonts w:eastAsia="Wingdings" w:cs="Wingdings" w:ascii="Wingdings" w:hAnsi="Wingdings"/>
            <w:sz w:val="24"/>
          </w:rPr>
          <w:delText></w:delText>
        </w:r>
      </w:del>
      <w:del w:id="429" w:author="Murray" w:date="2004-08-31T13:04: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430" w:author="Murray" w:date="2004-08-31T13:04:00Z">
        <w:r>
          <w:rPr>
            <w:rFonts w:eastAsia="Wingdings" w:cs="Wingdings" w:ascii="Wingdings" w:hAnsi="Wingdings"/>
            <w:sz w:val="24"/>
          </w:rPr>
          <w:delText></w:delText>
        </w:r>
      </w:del>
      <w:del w:id="431" w:author="Murray" w:date="2004-08-31T13:04: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432" w:author="Murray" w:date="2004-08-31T13:04:00Z">
        <w:r>
          <w:rPr>
            <w:rFonts w:eastAsia="Wingdings" w:cs="Wingdings" w:ascii="Wingdings" w:hAnsi="Wingdings"/>
            <w:sz w:val="24"/>
          </w:rPr>
          <w:delText></w:delText>
        </w:r>
      </w:del>
      <w:del w:id="433" w:author="Murray" w:date="2004-08-31T13:04: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434" w:author="Murray" w:date="2004-08-31T13:04:00Z">
        <w:r>
          <w:rPr>
            <w:rFonts w:eastAsia="Wingdings" w:cs="Wingdings" w:ascii="Wingdings" w:hAnsi="Wingdings"/>
            <w:sz w:val="24"/>
          </w:rPr>
          <w:delText></w:delText>
        </w:r>
      </w:del>
      <w:del w:id="435" w:author="Murray" w:date="2004-08-31T13:04: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436" w:author="Murray" w:date="2004-08-31T13:04:00Z">
        <w:r>
          <w:rPr>
            <w:rFonts w:eastAsia="Wingdings" w:cs="Wingdings" w:ascii="Wingdings" w:hAnsi="Wingdings"/>
            <w:sz w:val="24"/>
          </w:rPr>
          <w:delText></w:delText>
        </w:r>
      </w:del>
      <w:del w:id="437" w:author="Murray" w:date="2004-08-31T13:04: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438" w:author="Murray" w:date="2004-08-31T13:04:00Z">
        <w:r>
          <w:rPr>
            <w:rFonts w:eastAsia="Wingdings" w:cs="Wingdings" w:ascii="Wingdings" w:hAnsi="Wingdings"/>
            <w:sz w:val="24"/>
          </w:rPr>
          <w:delText></w:delText>
        </w:r>
      </w:del>
      <w:del w:id="439" w:author="Murray" w:date="2004-08-31T13:04: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440" w:author="Murray" w:date="2004-08-31T13:04:00Z">
        <w:r>
          <w:rPr>
            <w:rFonts w:eastAsia="Wingdings" w:cs="Wingdings" w:ascii="Wingdings" w:hAnsi="Wingdings"/>
            <w:sz w:val="24"/>
          </w:rPr>
          <w:delText></w:delText>
        </w:r>
      </w:del>
      <w:del w:id="441" w:author="Murray" w:date="2004-08-31T13:04: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442" w:author="Murray" w:date="2004-08-31T13:04:00Z">
        <w:r>
          <w:rPr>
            <w:rFonts w:eastAsia="Wingdings" w:cs="Wingdings" w:ascii="Wingdings" w:hAnsi="Wingdings"/>
            <w:sz w:val="24"/>
          </w:rPr>
          <w:delText></w:delText>
        </w:r>
      </w:del>
      <w:del w:id="443" w:author="Murray" w:date="2004-08-31T13:04: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444" w:author="Murray" w:date="2004-08-31T13:04:00Z">
        <w:r>
          <w:rPr>
            <w:rFonts w:eastAsia="Wingdings" w:cs="Wingdings" w:ascii="Wingdings" w:hAnsi="Wingdings"/>
            <w:sz w:val="24"/>
          </w:rPr>
          <w:delText></w:delText>
        </w:r>
      </w:del>
      <w:del w:id="445" w:author="Murray" w:date="2004-08-31T13:04:00Z">
        <w:r>
          <w:rPr>
            <w:sz w:val="24"/>
          </w:rPr>
          <w:tab/>
          <w:delText>..</w:delText>
          <w:tab/>
          <w:delText>..</w:delText>
          <w:tab/>
          <w:delText>35.</w:delText>
          <w:br/>
          <w:delText>o9t</w:delText>
          <w:tab/>
          <w:tab/>
          <w:delText xml:space="preserve">A vaguely similar lot. </w:delText>
        </w:r>
      </w:del>
      <w:del w:id="446" w:author="Murray" w:date="2004-08-31T13:04:00Z">
        <w:r>
          <w:rPr>
            <w:rFonts w:eastAsia="Wingdings" w:cs="Wingdings" w:ascii="Wingdings" w:hAnsi="Wingdings"/>
            <w:sz w:val="24"/>
          </w:rPr>
          <w:delText></w:delText>
        </w:r>
      </w:del>
      <w:del w:id="447" w:author="Murray" w:date="2004-08-31T13:04:00Z">
        <w:r>
          <w:rPr>
            <w:sz w:val="24"/>
          </w:rPr>
          <w:tab/>
          <w:delText>..</w:delText>
          <w:tab/>
          <w:delText>..</w:delText>
          <w:tab/>
          <w:delText>..</w:delText>
          <w:tab/>
          <w:delText>..</w:delText>
          <w:tab/>
          <w:delText>..</w:delText>
          <w:tab/>
          <w:delText>35.</w:delText>
          <w:br/>
          <w:delText>o9t</w:delText>
          <w:tab/>
          <w:tab/>
          <w:delText xml:space="preserve">A vaguely similar lot. </w:delText>
        </w:r>
      </w:del>
      <w:del w:id="448" w:author="Murray" w:date="2004-08-31T13:04:00Z">
        <w:r>
          <w:rPr>
            <w:rFonts w:eastAsia="Wingdings" w:cs="Wingdings" w:ascii="Wingdings" w:hAnsi="Wingdings"/>
            <w:sz w:val="24"/>
          </w:rPr>
          <w:delText></w:delText>
        </w:r>
      </w:del>
      <w:del w:id="449" w:author="Murray" w:date="2004-08-31T13:04:00Z">
        <w:r>
          <w:rPr>
            <w:sz w:val="24"/>
          </w:rPr>
          <w:tab/>
          <w:delText>..</w:delText>
          <w:tab/>
          <w:delText>..</w:delText>
          <w:tab/>
          <w:delText>..</w:delText>
          <w:tab/>
          <w:delText>..</w:delText>
          <w:tab/>
          <w:delText>..</w:delText>
          <w:tab/>
          <w:delText>35.</w:delText>
          <w:br/>
          <w:delText>o9t</w:delText>
          <w:tab/>
          <w:tab/>
          <w:delText xml:space="preserve">A vaguely similar lot. </w:delText>
        </w:r>
      </w:del>
      <w:del w:id="450" w:author="Murray" w:date="2004-08-31T13:04:00Z">
        <w:r>
          <w:rPr>
            <w:rFonts w:eastAsia="Wingdings" w:cs="Wingdings" w:ascii="Wingdings" w:hAnsi="Wingdings"/>
            <w:sz w:val="24"/>
          </w:rPr>
          <w:delText></w:delText>
        </w:r>
      </w:del>
      <w:del w:id="451" w:author="Murray" w:date="2004-08-31T13:04:00Z">
        <w:r>
          <w:rPr>
            <w:sz w:val="24"/>
          </w:rPr>
          <w:tab/>
          <w:delText>..</w:delText>
          <w:tab/>
          <w:delText>..</w:delText>
          <w:tab/>
          <w:delText>..</w:delText>
          <w:tab/>
          <w:delText>..</w:delText>
          <w:tab/>
          <w:delText>..</w:delText>
          <w:tab/>
          <w:delText>35.</w:delText>
          <w:br/>
          <w:delText>o9t</w:delText>
          <w:tab/>
          <w:tab/>
          <w:delText xml:space="preserve">A vaguely similar lot. </w:delText>
        </w:r>
      </w:del>
      <w:del w:id="452" w:author="Murray" w:date="2004-08-31T13:04:00Z">
        <w:r>
          <w:rPr>
            <w:rFonts w:eastAsia="Wingdings" w:cs="Wingdings" w:ascii="Wingdings" w:hAnsi="Wingdings"/>
            <w:sz w:val="24"/>
          </w:rPr>
          <w:delText></w:delText>
        </w:r>
      </w:del>
      <w:del w:id="453" w:author="Murray" w:date="2004-08-31T13:04:00Z">
        <w:r>
          <w:rPr>
            <w:sz w:val="24"/>
          </w:rPr>
          <w:tab/>
          <w:delText>..</w:delText>
          <w:tab/>
          <w:delText>..</w:delText>
          <w:tab/>
          <w:delText>..</w:delText>
          <w:tab/>
          <w:delText>..</w:delText>
          <w:tab/>
          <w:delText>..</w:delText>
          <w:tab/>
          <w:delText>35.</w:delText>
          <w:br/>
          <w:delText>o9t</w:delText>
          <w:tab/>
          <w:tab/>
          <w:delText xml:space="preserve">A vaguely similar lot. </w:delText>
        </w:r>
      </w:del>
      <w:del w:id="454" w:author="Murray" w:date="2004-08-31T13:04:00Z">
        <w:r>
          <w:rPr>
            <w:rFonts w:eastAsia="Wingdings" w:cs="Wingdings" w:ascii="Wingdings" w:hAnsi="Wingdings"/>
            <w:sz w:val="24"/>
          </w:rPr>
          <w:delText></w:delText>
        </w:r>
      </w:del>
      <w:del w:id="455" w:author="Murray" w:date="2004-08-31T13:04:00Z">
        <w:r>
          <w:rPr>
            <w:sz w:val="24"/>
          </w:rPr>
          <w:tab/>
          <w:delText>..</w:delText>
          <w:tab/>
          <w:delText>..</w:delText>
          <w:tab/>
          <w:delText>..</w:delText>
          <w:tab/>
          <w:delText>..</w:delText>
          <w:tab/>
          <w:delText>..</w:delText>
          <w:tab/>
          <w:delText>35.</w:delText>
          <w:br/>
          <w:delText>o9t</w:delText>
          <w:tab/>
          <w:tab/>
          <w:delText xml:space="preserve">A vaguely similar lot. </w:delText>
        </w:r>
      </w:del>
      <w:del w:id="456" w:author="Murray" w:date="2004-08-31T13:04:00Z">
        <w:r>
          <w:rPr>
            <w:rFonts w:eastAsia="Wingdings" w:cs="Wingdings" w:ascii="Wingdings" w:hAnsi="Wingdings"/>
            <w:sz w:val="24"/>
          </w:rPr>
          <w:delText></w:delText>
        </w:r>
      </w:del>
      <w:del w:id="457" w:author="Murray" w:date="2004-08-31T13:04:00Z">
        <w:r>
          <w:rPr>
            <w:sz w:val="24"/>
          </w:rPr>
          <w:tab/>
          <w:delText>..</w:delText>
          <w:tab/>
          <w:delText>..</w:delText>
          <w:tab/>
          <w:delText>..</w:delText>
          <w:tab/>
          <w:delText>..</w:delText>
          <w:tab/>
          <w:delText>..</w:delText>
          <w:tab/>
          <w:delText>35.</w:delText>
          <w:br/>
          <w:delText>o9t</w:delText>
          <w:tab/>
          <w:tab/>
          <w:delText xml:space="preserve">A vaguely similar lot. </w:delText>
        </w:r>
      </w:del>
      <w:del w:id="458" w:author="Murray" w:date="2004-08-31T13:04:00Z">
        <w:r>
          <w:rPr>
            <w:rFonts w:eastAsia="Wingdings" w:cs="Wingdings" w:ascii="Wingdings" w:hAnsi="Wingdings"/>
            <w:sz w:val="24"/>
          </w:rPr>
          <w:delText></w:delText>
        </w:r>
      </w:del>
      <w:del w:id="459" w:author="Murray" w:date="2004-08-31T13:04: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460" w:author="Murray" w:date="2004-08-31T13:04:00Z">
        <w:r>
          <w:rPr>
            <w:rFonts w:eastAsia="Wingdings" w:cs="Wingdings" w:ascii="Wingdings" w:hAnsi="Wingdings"/>
            <w:sz w:val="24"/>
          </w:rPr>
          <w:delText></w:delText>
        </w:r>
      </w:del>
      <w:del w:id="461" w:author="Murray" w:date="2004-08-31T13:04: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462" w:author="Murray" w:date="2004-08-31T13:04:00Z">
        <w:r>
          <w:rPr>
            <w:rFonts w:eastAsia="Wingdings" w:cs="Wingdings" w:ascii="Wingdings" w:hAnsi="Wingdings"/>
            <w:sz w:val="24"/>
          </w:rPr>
          <w:delText></w:delText>
        </w:r>
      </w:del>
      <w:del w:id="463" w:author="Murray" w:date="2004-08-31T13:04: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464" w:author="Murray" w:date="2004-08-31T13:04:00Z">
        <w:r>
          <w:rPr>
            <w:rFonts w:eastAsia="Wingdings" w:cs="Wingdings" w:ascii="Wingdings" w:hAnsi="Wingdings"/>
            <w:sz w:val="24"/>
          </w:rPr>
          <w:delText></w:delText>
        </w:r>
      </w:del>
      <w:del w:id="465" w:author="Murray" w:date="2004-08-31T13:04: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466" w:author="Murray" w:date="2004-08-31T13:04:00Z">
        <w:r>
          <w:rPr>
            <w:rFonts w:eastAsia="Wingdings" w:cs="Wingdings" w:ascii="Wingdings" w:hAnsi="Wingdings"/>
            <w:sz w:val="24"/>
          </w:rPr>
          <w:delText></w:delText>
        </w:r>
      </w:del>
      <w:del w:id="467" w:author="Murray" w:date="2004-08-31T13:04: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468" w:author="Murray" w:date="2004-08-31T13:04:00Z">
        <w:r>
          <w:rPr>
            <w:rFonts w:eastAsia="Wingdings" w:cs="Wingdings" w:ascii="Wingdings" w:hAnsi="Wingdings"/>
            <w:sz w:val="24"/>
          </w:rPr>
          <w:delText></w:delText>
        </w:r>
      </w:del>
      <w:del w:id="469" w:author="Murray" w:date="2004-08-31T13:04: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470" w:author="Murray" w:date="2004-08-31T13:04:00Z">
        <w:r>
          <w:rPr>
            <w:rFonts w:eastAsia="Wingdings" w:cs="Wingdings" w:ascii="Wingdings" w:hAnsi="Wingdings"/>
            <w:sz w:val="24"/>
          </w:rPr>
          <w:delText></w:delText>
        </w:r>
      </w:del>
      <w:del w:id="471" w:author="Murray" w:date="2004-08-31T13:04: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472" w:author="Murray" w:date="2004-08-31T13:04:00Z">
        <w:r>
          <w:rPr>
            <w:rFonts w:eastAsia="Wingdings" w:cs="Wingdings" w:ascii="Wingdings" w:hAnsi="Wingdings"/>
            <w:sz w:val="24"/>
          </w:rPr>
          <w:delText></w:delText>
        </w:r>
      </w:del>
      <w:del w:id="473" w:author="Murray" w:date="2004-08-31T13:04: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474" w:author="Murray" w:date="2004-08-31T13:04:00Z">
        <w:r>
          <w:rPr>
            <w:rFonts w:eastAsia="Wingdings" w:cs="Wingdings" w:ascii="Wingdings" w:hAnsi="Wingdings"/>
            <w:sz w:val="24"/>
          </w:rPr>
          <w:delText></w:delText>
        </w:r>
      </w:del>
      <w:del w:id="475" w:author="Murray" w:date="2004-08-31T13:04: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476" w:author="Murray" w:date="2004-08-31T13:04:00Z">
        <w:r>
          <w:rPr>
            <w:rFonts w:eastAsia="Wingdings" w:cs="Wingdings" w:ascii="Wingdings" w:hAnsi="Wingdings"/>
            <w:sz w:val="24"/>
          </w:rPr>
          <w:delText></w:delText>
        </w:r>
      </w:del>
      <w:del w:id="477" w:author="Murray" w:date="2004-08-31T13:04: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478" w:author="Murray" w:date="2004-08-31T13:04:00Z">
        <w:r>
          <w:rPr>
            <w:rFonts w:eastAsia="Wingdings" w:cs="Wingdings" w:ascii="Wingdings" w:hAnsi="Wingdings"/>
            <w:sz w:val="24"/>
          </w:rPr>
          <w:delText></w:delText>
        </w:r>
      </w:del>
      <w:del w:id="479" w:author="Murray" w:date="2004-08-31T13:04: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480" w:author="Murray" w:date="2004-08-31T13:04:00Z">
        <w:r>
          <w:rPr>
            <w:rFonts w:eastAsia="Wingdings" w:cs="Wingdings" w:ascii="Wingdings" w:hAnsi="Wingdings"/>
            <w:sz w:val="24"/>
          </w:rPr>
          <w:delText></w:delText>
        </w:r>
      </w:del>
      <w:del w:id="481" w:author="Murray" w:date="2004-08-31T13:04: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482" w:author="Murray" w:date="2004-08-31T13:04:00Z">
        <w:r>
          <w:rPr>
            <w:rFonts w:eastAsia="Wingdings" w:cs="Wingdings" w:ascii="Wingdings" w:hAnsi="Wingdings"/>
            <w:sz w:val="24"/>
          </w:rPr>
          <w:delText></w:delText>
        </w:r>
      </w:del>
      <w:del w:id="483" w:author="Murray" w:date="2004-08-31T13:04: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484" w:author="Murray" w:date="2004-08-31T13:04:00Z">
        <w:r>
          <w:rPr>
            <w:rFonts w:eastAsia="Wingdings" w:cs="Wingdings" w:ascii="Wingdings" w:hAnsi="Wingdings"/>
            <w:sz w:val="24"/>
          </w:rPr>
          <w:delText></w:delText>
        </w:r>
      </w:del>
      <w:del w:id="485" w:author="Murray" w:date="2004-08-31T13:04:00Z">
        <w:r>
          <w:rPr>
            <w:sz w:val="24"/>
          </w:rPr>
          <w:tab/>
          <w:delText>..</w:delText>
          <w:tab/>
          <w:delText>15.</w:delText>
          <w:br/>
          <w:delText>T50</w:delText>
          <w:tab/>
          <w:tab/>
          <w:delText xml:space="preserve">Roughly 2kg of world stamps on paper, with some UK. </w:delText>
        </w:r>
      </w:del>
      <w:del w:id="486" w:author="Murray" w:date="2004-08-31T13:04:00Z">
        <w:r>
          <w:rPr>
            <w:rFonts w:eastAsia="Wingdings" w:cs="Wingdings" w:ascii="Wingdings" w:hAnsi="Wingdings"/>
            <w:sz w:val="24"/>
          </w:rPr>
          <w:delText></w:delText>
        </w:r>
      </w:del>
      <w:del w:id="487" w:author="Murray" w:date="2004-08-31T13:04:00Z">
        <w:r>
          <w:rPr>
            <w:sz w:val="24"/>
          </w:rPr>
          <w:tab/>
          <w:delText>..</w:delText>
          <w:tab/>
          <w:delText>..</w:delText>
          <w:tab/>
          <w:delText>12.</w:delText>
          <w:br/>
          <w:delText>Q41</w:delText>
          <w:tab/>
          <w:tab/>
          <w:delText xml:space="preserve">Long box with approx. 290g net weight of off-paper (non-UK) world stamps. </w:delText>
        </w:r>
      </w:del>
      <w:del w:id="488" w:author="Murray" w:date="2004-08-31T13:04:00Z">
        <w:r>
          <w:rPr>
            <w:rFonts w:eastAsia="Wingdings" w:cs="Wingdings" w:ascii="Wingdings" w:hAnsi="Wingdings"/>
            <w:sz w:val="24"/>
          </w:rPr>
          <w:delText></w:delText>
        </w:r>
      </w:del>
      <w:del w:id="489" w:author="Murray" w:date="2004-08-31T13:04:00Z">
        <w:r>
          <w:rPr>
            <w:sz w:val="24"/>
          </w:rPr>
          <w:tab/>
          <w:tab/>
          <w:delText>12.</w:delText>
          <w:br/>
          <w:delText>Q41</w:delText>
          <w:tab/>
          <w:tab/>
          <w:delText xml:space="preserve">A similar lot (approx. 290g) </w:delText>
        </w:r>
      </w:del>
      <w:del w:id="490" w:author="Murray" w:date="2004-08-31T13:04:00Z">
        <w:r>
          <w:rPr>
            <w:rFonts w:eastAsia="Wingdings" w:cs="Wingdings" w:ascii="Wingdings" w:hAnsi="Wingdings"/>
            <w:sz w:val="24"/>
          </w:rPr>
          <w:delText></w:delText>
        </w:r>
      </w:del>
      <w:del w:id="491" w:author="Murray" w:date="2004-08-31T13:04:00Z">
        <w:r>
          <w:rPr>
            <w:sz w:val="24"/>
          </w:rPr>
          <w:tab/>
          <w:delText>..</w:delText>
          <w:tab/>
          <w:delText>..</w:delText>
          <w:tab/>
          <w:delText>..</w:delText>
          <w:tab/>
          <w:delText>..</w:delText>
          <w:tab/>
          <w:delText>..</w:delText>
          <w:tab/>
          <w:delText>12.</w:delText>
          <w:br/>
          <w:delText>Q41</w:delText>
          <w:tab/>
          <w:tab/>
          <w:delText xml:space="preserve">A similar lot (approx. 290g) </w:delText>
        </w:r>
      </w:del>
      <w:del w:id="492" w:author="Murray" w:date="2004-08-31T13:04:00Z">
        <w:r>
          <w:rPr>
            <w:rFonts w:eastAsia="Wingdings" w:cs="Wingdings" w:ascii="Wingdings" w:hAnsi="Wingdings"/>
            <w:sz w:val="24"/>
          </w:rPr>
          <w:delText></w:delText>
        </w:r>
      </w:del>
      <w:del w:id="493" w:author="Murray" w:date="2004-08-31T13:04:00Z">
        <w:r>
          <w:rPr>
            <w:sz w:val="24"/>
          </w:rPr>
          <w:tab/>
          <w:delText>..</w:delText>
          <w:tab/>
          <w:delText>..</w:delText>
          <w:tab/>
          <w:delText>..</w:delText>
          <w:tab/>
          <w:delText>..</w:delText>
          <w:tab/>
          <w:delText>..</w:delText>
          <w:tab/>
          <w:delText>12.</w:delText>
          <w:br/>
          <w:delText>Q41</w:delText>
          <w:tab/>
          <w:tab/>
          <w:delText xml:space="preserve">A similar lot (approx. 280g) </w:delText>
        </w:r>
      </w:del>
      <w:del w:id="494" w:author="Murray" w:date="2004-08-31T13:04:00Z">
        <w:r>
          <w:rPr>
            <w:rFonts w:eastAsia="Wingdings" w:cs="Wingdings" w:ascii="Wingdings" w:hAnsi="Wingdings"/>
            <w:sz w:val="24"/>
          </w:rPr>
          <w:delText></w:delText>
        </w:r>
      </w:del>
      <w:del w:id="495" w:author="Murray" w:date="2004-08-31T13:04:00Z">
        <w:r>
          <w:rPr>
            <w:sz w:val="24"/>
          </w:rPr>
          <w:tab/>
          <w:delText>..</w:delText>
          <w:tab/>
          <w:delText>..</w:delText>
          <w:tab/>
          <w:delText>..</w:delText>
          <w:tab/>
          <w:delText>..</w:delText>
          <w:tab/>
          <w:delText>..</w:delText>
          <w:tab/>
          <w:delText>12.</w:delText>
          <w:br/>
          <w:delText>Q41</w:delText>
          <w:tab/>
          <w:tab/>
          <w:delText xml:space="preserve">A similar lot (approx. 270g) </w:delText>
        </w:r>
      </w:del>
      <w:del w:id="496" w:author="Murray" w:date="2004-08-31T13:04:00Z">
        <w:r>
          <w:rPr>
            <w:rFonts w:eastAsia="Wingdings" w:cs="Wingdings" w:ascii="Wingdings" w:hAnsi="Wingdings"/>
            <w:sz w:val="24"/>
          </w:rPr>
          <w:delText></w:delText>
        </w:r>
      </w:del>
      <w:del w:id="497" w:author="Murray" w:date="2004-08-31T13:04:00Z">
        <w:r>
          <w:rPr>
            <w:sz w:val="24"/>
          </w:rPr>
          <w:tab/>
          <w:delText>..</w:delText>
          <w:tab/>
          <w:delText>..</w:delText>
          <w:tab/>
          <w:delText>..</w:delText>
          <w:tab/>
          <w:delText>..</w:delText>
          <w:tab/>
          <w:delText>..</w:delText>
          <w:tab/>
          <w:delText>12.</w:delText>
          <w:br/>
          <w:delText>Q41</w:delText>
          <w:tab/>
          <w:tab/>
          <w:delText xml:space="preserve">A similar lot (approx. 270g) </w:delText>
        </w:r>
      </w:del>
      <w:del w:id="498" w:author="Murray" w:date="2004-08-31T13:04:00Z">
        <w:r>
          <w:rPr>
            <w:rFonts w:eastAsia="Wingdings" w:cs="Wingdings" w:ascii="Wingdings" w:hAnsi="Wingdings"/>
            <w:sz w:val="24"/>
          </w:rPr>
          <w:delText></w:delText>
        </w:r>
      </w:del>
      <w:del w:id="499" w:author="Murray" w:date="2004-08-31T13:04:00Z">
        <w:r>
          <w:rPr>
            <w:sz w:val="24"/>
          </w:rPr>
          <w:tab/>
          <w:delText>..</w:delText>
          <w:tab/>
          <w:delText>..</w:delText>
          <w:tab/>
          <w:delText>..</w:delText>
          <w:tab/>
          <w:delText>..</w:delText>
          <w:tab/>
          <w:delText>..</w:delText>
          <w:tab/>
          <w:delText>12.</w:delText>
          <w:br/>
          <w:delText>Q41</w:delText>
          <w:tab/>
          <w:tab/>
          <w:delText xml:space="preserve">A similar lot (approx. 270g) </w:delText>
        </w:r>
      </w:del>
      <w:del w:id="500" w:author="Murray" w:date="2004-08-31T13:04:00Z">
        <w:r>
          <w:rPr>
            <w:rFonts w:eastAsia="Wingdings" w:cs="Wingdings" w:ascii="Wingdings" w:hAnsi="Wingdings"/>
            <w:sz w:val="24"/>
          </w:rPr>
          <w:delText></w:delText>
        </w:r>
      </w:del>
      <w:del w:id="501" w:author="Murray" w:date="2004-08-31T13:04:00Z">
        <w:r>
          <w:rPr>
            <w:sz w:val="24"/>
          </w:rPr>
          <w:tab/>
          <w:delText>..</w:delText>
          <w:tab/>
          <w:delText>..</w:delText>
          <w:tab/>
          <w:delText>..</w:delText>
          <w:tab/>
          <w:delText>..</w:delText>
          <w:tab/>
          <w:delText>..</w:delText>
          <w:tab/>
          <w:delText>12.</w:delText>
          <w:br/>
          <w:delText>Q41</w:delText>
          <w:tab/>
          <w:tab/>
          <w:delText xml:space="preserve">A similar lot (approx. 260g) </w:delText>
        </w:r>
      </w:del>
      <w:del w:id="502" w:author="Murray" w:date="2004-08-31T13:04:00Z">
        <w:r>
          <w:rPr>
            <w:rFonts w:eastAsia="Wingdings" w:cs="Wingdings" w:ascii="Wingdings" w:hAnsi="Wingdings"/>
            <w:sz w:val="24"/>
          </w:rPr>
          <w:delText></w:delText>
        </w:r>
      </w:del>
      <w:del w:id="503" w:author="Murray" w:date="2004-08-31T13:04: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504" w:author="Murray" w:date="2004-08-31T13:04:00Z">
        <w:r>
          <w:rPr>
            <w:rFonts w:eastAsia="Wingdings" w:cs="Wingdings" w:ascii="Wingdings" w:hAnsi="Wingdings"/>
            <w:sz w:val="24"/>
          </w:rPr>
          <w:delText></w:delText>
        </w:r>
      </w:del>
      <w:del w:id="505" w:author="Murray" w:date="2004-08-31T13:04:00Z">
        <w:r>
          <w:rPr>
            <w:sz w:val="24"/>
          </w:rPr>
          <w:tab/>
          <w:delText>10.</w:delText>
        </w:r>
      </w:del>
      <w:ins w:id="506" w:author="Robert Murray" w:date="2004-06-02T10:50:00Z">
        <w:del w:id="507" w:author="Murray" w:date="2004-08-19T22:27:00Z">
          <w:r>
            <w:rPr>
              <w:sz w:val="24"/>
            </w:rPr>
            <w:delText>J7</w:delText>
          </w:r>
        </w:del>
      </w:ins>
      <w:ins w:id="508" w:author="Robert Murray" w:date="2004-06-02T10:50:00Z">
        <w:del w:id="509" w:author="Murray" w:date="2004-08-31T13:04:00Z">
          <w:r>
            <w:rPr>
              <w:sz w:val="24"/>
            </w:rPr>
            <w:tab/>
            <w:tab/>
          </w:r>
        </w:del>
      </w:ins>
      <w:ins w:id="510" w:author="Robert Murray" w:date="2004-06-02T10:50:00Z">
        <w:del w:id="511" w:author="Murray" w:date="2004-08-07T15:43:00Z">
          <w:r>
            <w:rPr>
              <w:sz w:val="24"/>
            </w:rPr>
            <w:delText xml:space="preserve">World </w:delText>
          </w:r>
        </w:del>
      </w:ins>
      <w:ins w:id="512" w:author="Robert Murray" w:date="2004-06-02T10:50:00Z">
        <w:del w:id="513" w:author="Murray" w:date="2004-08-03T11:17:00Z">
          <w:r>
            <w:rPr>
              <w:sz w:val="24"/>
            </w:rPr>
            <w:delText xml:space="preserve">collection in old and broken </w:delText>
          </w:r>
        </w:del>
      </w:ins>
      <w:ins w:id="514" w:author="Robert Murray" w:date="2004-06-02T10:50:00Z">
        <w:del w:id="515" w:author="Murray" w:date="2004-08-03T11:17:00Z">
          <w:r>
            <w:rPr>
              <w:i/>
              <w:iCs/>
              <w:sz w:val="24"/>
            </w:rPr>
            <w:delText>Strand</w:delText>
          </w:r>
        </w:del>
      </w:ins>
      <w:ins w:id="516" w:author="Robert Murray" w:date="2004-06-02T10:50:00Z">
        <w:del w:id="517" w:author="Murray" w:date="2004-08-03T11:17:00Z">
          <w:r>
            <w:rPr>
              <w:sz w:val="24"/>
            </w:rPr>
            <w:delText xml:space="preserve"> album. Majority up to about 1930s, with later </w:delText>
          </w:r>
        </w:del>
      </w:ins>
      <w:ins w:id="518" w:author="Robert Murray" w:date="2004-05-01T19:16:00Z">
        <w:del w:id="519" w:author="Murray" w:date="2004-08-03T11:17:00Z">
          <w:r>
            <w:rPr>
              <w:sz w:val="24"/>
            </w:rPr>
            <w:br/>
            <w:tab/>
          </w:r>
        </w:del>
      </w:ins>
      <w:ins w:id="520" w:author="Robert Murray" w:date="2004-06-02T10:50:00Z">
        <w:del w:id="521" w:author="Murray" w:date="2004-08-03T11:17:00Z">
          <w:r>
            <w:rPr>
              <w:sz w:val="24"/>
            </w:rPr>
            <w:tab/>
            <w:delText xml:space="preserve">additions. Scattering of better. (c.3,000) </w:delText>
          </w:r>
        </w:del>
      </w:ins>
      <w:ins w:id="522" w:author="Robert Murray" w:date="2004-05-03T17:03:00Z">
        <w:del w:id="523" w:author="Murray" w:date="2004-08-03T11:17:00Z">
          <w:r>
            <w:rPr>
              <w:rFonts w:eastAsia="Wingdings" w:cs="Wingdings" w:ascii="Wingdings" w:hAnsi="Wingdings"/>
              <w:sz w:val="24"/>
            </w:rPr>
            <w:delText></w:delText>
          </w:r>
        </w:del>
      </w:ins>
      <w:ins w:id="524" w:author="Robert Murray" w:date="2004-06-02T10:50:00Z">
        <w:del w:id="525" w:author="Murray" w:date="2004-08-03T11:17:00Z">
          <w:r>
            <w:rPr>
              <w:sz w:val="24"/>
            </w:rPr>
            <w:tab/>
            <w:delText>..</w:delText>
            <w:tab/>
            <w:delText>..</w:delText>
            <w:tab/>
            <w:delText>..</w:delText>
            <w:tab/>
            <w:delText>..</w:delText>
            <w:tab/>
            <w:delText>80.</w:delText>
          </w:r>
        </w:del>
      </w:ins>
      <w:ins w:id="526" w:author="Robert Murray" w:date="2004-06-10T11:49:00Z">
        <w:del w:id="527" w:author="Murray" w:date="2004-08-03T11:17:00Z">
          <w:r>
            <w:rPr>
              <w:sz w:val="24"/>
            </w:rPr>
            <w:br/>
            <w:delText>J7</w:delText>
            <w:tab/>
            <w:tab/>
            <w:delText xml:space="preserve">Medium carton containing some old Austrian approval books (various countries), mixed </w:delText>
          </w:r>
        </w:del>
      </w:ins>
      <w:ins w:id="528" w:author="Robert Murray" w:date="2004-05-01T19:16:00Z">
        <w:del w:id="529" w:author="Murray" w:date="2004-08-03T11:17:00Z">
          <w:r>
            <w:rPr>
              <w:sz w:val="24"/>
            </w:rPr>
            <w:br/>
            <w:tab/>
          </w:r>
        </w:del>
      </w:ins>
      <w:ins w:id="530" w:author="Robert Murray" w:date="2004-06-10T11:49:00Z">
        <w:del w:id="531" w:author="Murray" w:date="2004-08-03T11:17:00Z">
          <w:r>
            <w:rPr>
              <w:sz w:val="24"/>
            </w:rPr>
            <w:tab/>
            <w:delText xml:space="preserve">world in packets, bundle of stockcards of </w:delText>
          </w:r>
        </w:del>
      </w:ins>
      <w:ins w:id="532" w:author="Robert Murray" w:date="2004-06-10T11:51:00Z">
        <w:del w:id="533" w:author="Murray" w:date="2004-08-03T11:17:00Z">
          <w:r>
            <w:rPr>
              <w:sz w:val="24"/>
            </w:rPr>
            <w:delText>mainly</w:delText>
          </w:r>
        </w:del>
      </w:ins>
      <w:ins w:id="534" w:author="Robert Murray" w:date="2004-06-10T11:49:00Z">
        <w:del w:id="535" w:author="Murray" w:date="2004-08-03T11:17:00Z">
          <w:r>
            <w:rPr>
              <w:sz w:val="24"/>
            </w:rPr>
            <w:delText xml:space="preserve"> selected stamps, etc. (100s) </w:delText>
          </w:r>
        </w:del>
      </w:ins>
      <w:ins w:id="536" w:author="Robert Murray" w:date="2004-05-03T17:03:00Z">
        <w:del w:id="537" w:author="Murray" w:date="2004-08-03T11:17:00Z">
          <w:r>
            <w:rPr>
              <w:rFonts w:eastAsia="Wingdings" w:cs="Wingdings" w:ascii="Wingdings" w:hAnsi="Wingdings"/>
              <w:sz w:val="24"/>
            </w:rPr>
            <w:delText></w:delText>
          </w:r>
        </w:del>
      </w:ins>
      <w:ins w:id="538" w:author="Robert Murray" w:date="2004-06-10T11:49:00Z">
        <w:del w:id="539" w:author="Murray" w:date="2004-08-03T11:17:00Z">
          <w:r>
            <w:rPr>
              <w:sz w:val="24"/>
            </w:rPr>
            <w:tab/>
          </w:r>
        </w:del>
      </w:ins>
      <w:ins w:id="540" w:author="Robert Murray" w:date="2004-06-10T11:51:00Z">
        <w:del w:id="541" w:author="Murray" w:date="2004-08-03T11:17:00Z">
          <w:r>
            <w:rPr>
              <w:sz w:val="24"/>
            </w:rPr>
            <w:tab/>
            <w:delText>75.</w:delText>
          </w:r>
        </w:del>
      </w:ins>
      <w:ins w:id="542" w:author="Robert Murray" w:date="2004-06-16T19:28:00Z">
        <w:del w:id="543" w:author="Murray" w:date="2004-08-03T11:17:00Z">
          <w:r>
            <w:rPr>
              <w:sz w:val="24"/>
            </w:rPr>
            <w:br/>
            <w:delText>V58</w:delText>
            <w:tab/>
            <w:tab/>
            <w:delText xml:space="preserve">Shoebox with a varied assortment of world stamps, generally selected items. The whole lot </w:delText>
          </w:r>
        </w:del>
      </w:ins>
      <w:ins w:id="544" w:author="Robert Murray" w:date="2004-05-01T19:16:00Z">
        <w:del w:id="545" w:author="Murray" w:date="2004-08-03T11:17:00Z">
          <w:r>
            <w:rPr>
              <w:sz w:val="24"/>
            </w:rPr>
            <w:br/>
            <w:tab/>
          </w:r>
        </w:del>
      </w:ins>
      <w:ins w:id="546" w:author="Robert Murray" w:date="2004-06-16T19:32:00Z">
        <w:del w:id="547" w:author="Murray" w:date="2004-08-03T11:17:00Z">
          <w:r>
            <w:rPr>
              <w:sz w:val="24"/>
            </w:rPr>
            <w:tab/>
          </w:r>
        </w:del>
      </w:ins>
      <w:ins w:id="548" w:author="Robert Murray" w:date="2004-06-16T19:28:00Z">
        <w:del w:id="549" w:author="Murray" w:date="2004-08-03T11:17:00Z">
          <w:r>
            <w:rPr>
              <w:sz w:val="24"/>
            </w:rPr>
            <w:delText xml:space="preserve">has a very high catalogue </w:delText>
          </w:r>
        </w:del>
      </w:ins>
      <w:ins w:id="550" w:author="Robert Murray" w:date="2004-06-16T19:30:00Z">
        <w:del w:id="551" w:author="Murray" w:date="2004-08-03T11:17:00Z">
          <w:r>
            <w:rPr>
              <w:sz w:val="24"/>
            </w:rPr>
            <w:delText>–</w:delText>
          </w:r>
        </w:del>
      </w:ins>
      <w:ins w:id="552" w:author="Robert Murray" w:date="2004-06-16T19:28:00Z">
        <w:del w:id="553" w:author="Murray" w:date="2004-08-03T11:17:00Z">
          <w:r>
            <w:rPr>
              <w:sz w:val="24"/>
            </w:rPr>
            <w:delText xml:space="preserve"> some </w:delText>
          </w:r>
        </w:del>
      </w:ins>
      <w:ins w:id="554" w:author="Robert Murray" w:date="2004-06-16T19:30:00Z">
        <w:del w:id="555" w:author="Murray" w:date="2004-08-03T11:17:00Z">
          <w:r>
            <w:rPr>
              <w:sz w:val="24"/>
            </w:rPr>
            <w:delText xml:space="preserve">are fine, but a fair number have something wrong (poorer </w:delText>
          </w:r>
        </w:del>
      </w:ins>
      <w:ins w:id="556" w:author="Robert Murray" w:date="2004-05-01T19:16:00Z">
        <w:del w:id="557" w:author="Murray" w:date="2004-08-03T11:17:00Z">
          <w:r>
            <w:rPr>
              <w:sz w:val="24"/>
            </w:rPr>
            <w:br/>
            <w:tab/>
          </w:r>
        </w:del>
      </w:ins>
      <w:ins w:id="558" w:author="Robert Murray" w:date="2004-06-16T19:32:00Z">
        <w:del w:id="559" w:author="Murray" w:date="2004-08-03T11:17:00Z">
          <w:r>
            <w:rPr>
              <w:sz w:val="24"/>
            </w:rPr>
            <w:tab/>
          </w:r>
        </w:del>
      </w:ins>
      <w:ins w:id="560" w:author="Robert Murray" w:date="2004-06-16T19:30:00Z">
        <w:del w:id="561" w:author="Murray" w:date="2004-08-03T11:17:00Z">
          <w:r>
            <w:rPr>
              <w:sz w:val="24"/>
            </w:rPr>
            <w:delText xml:space="preserve">quality, or remainders, etc.). Good </w:delText>
          </w:r>
        </w:del>
      </w:ins>
      <w:ins w:id="562" w:author="Robert Murray" w:date="2004-06-16T19:30:00Z">
        <w:del w:id="563" w:author="Murray" w:date="2004-08-03T15:42:00Z">
          <w:r>
            <w:rPr>
              <w:sz w:val="24"/>
            </w:rPr>
            <w:delText xml:space="preserve">lot to </w:delText>
          </w:r>
        </w:del>
      </w:ins>
      <w:ins w:id="564" w:author="Robert Murray" w:date="2004-06-16T19:30:00Z">
        <w:del w:id="565" w:author="Murray" w:date="2004-08-03T11:18:00Z">
          <w:r>
            <w:rPr>
              <w:sz w:val="24"/>
            </w:rPr>
            <w:delText xml:space="preserve">break down for resale as approvals etc. (100s) </w:delText>
          </w:r>
        </w:del>
      </w:ins>
      <w:ins w:id="566" w:author="Robert Murray" w:date="2004-05-03T17:03:00Z">
        <w:del w:id="567" w:author="Murray" w:date="2004-08-03T11:18:00Z">
          <w:r>
            <w:rPr>
              <w:rFonts w:eastAsia="Wingdings" w:cs="Wingdings" w:ascii="Wingdings" w:hAnsi="Wingdings"/>
              <w:sz w:val="24"/>
            </w:rPr>
            <w:delText></w:delText>
          </w:r>
        </w:del>
      </w:ins>
      <w:ins w:id="568" w:author="Robert Murray" w:date="2004-06-16T19:30:00Z">
        <w:del w:id="569" w:author="Murray" w:date="2004-08-03T11:18:00Z">
          <w:r>
            <w:rPr>
              <w:sz w:val="24"/>
            </w:rPr>
            <w:tab/>
          </w:r>
        </w:del>
      </w:ins>
      <w:ins w:id="570" w:author="Robert Murray" w:date="2004-06-16T19:34:00Z">
        <w:del w:id="571" w:author="Murray" w:date="2004-08-03T11:18:00Z">
          <w:r>
            <w:rPr>
              <w:sz w:val="24"/>
            </w:rPr>
            <w:delText>75.</w:delText>
          </w:r>
        </w:del>
      </w:ins>
      <w:ins w:id="572" w:author="Robert Murray" w:date="2004-06-11T10:40:00Z">
        <w:del w:id="573" w:author="Murray" w:date="2004-08-03T11:18:00Z">
          <w:r>
            <w:rPr>
              <w:sz w:val="24"/>
            </w:rPr>
            <w:br/>
          </w:r>
        </w:del>
      </w:ins>
      <w:ins w:id="574" w:author="Robert Murray" w:date="2004-06-11T10:36:00Z">
        <w:del w:id="575" w:author="Murray" w:date="2004-08-03T11:18:00Z">
          <w:r>
            <w:rPr>
              <w:spacing w:val="-14"/>
              <w:sz w:val="24"/>
            </w:rPr>
            <w:delText>o10g</w:delText>
          </w:r>
        </w:del>
      </w:ins>
      <w:ins w:id="576" w:author="Robert Murray" w:date="2004-06-11T10:40:00Z">
        <w:del w:id="577" w:author="Murray" w:date="2004-08-03T11:18:00Z">
          <w:r>
            <w:rPr>
              <w:sz w:val="24"/>
            </w:rPr>
            <w:tab/>
            <w:tab/>
            <w:delText xml:space="preserve">Quite an interesting boxful with many pages, bundles of very mixed stamps, covers, etc. </w:delText>
          </w:r>
        </w:del>
      </w:ins>
      <w:ins w:id="578" w:author="Robert Murray" w:date="2004-05-01T19:16:00Z">
        <w:del w:id="579" w:author="Murray" w:date="2004-08-03T11:17:00Z">
          <w:r>
            <w:rPr>
              <w:sz w:val="24"/>
            </w:rPr>
            <w:br/>
            <w:tab/>
          </w:r>
        </w:del>
      </w:ins>
      <w:ins w:id="580" w:author="Robert Murray" w:date="2004-06-11T10:40:00Z">
        <w:del w:id="581" w:author="Murray" w:date="2004-08-03T11:17:00Z">
          <w:r>
            <w:rPr>
              <w:sz w:val="24"/>
            </w:rPr>
            <w:tab/>
            <w:delText xml:space="preserve">Some better/more unusual seen during just a short look. (1,000s) </w:delText>
          </w:r>
        </w:del>
      </w:ins>
      <w:ins w:id="582" w:author="Robert Murray" w:date="2004-05-03T17:03:00Z">
        <w:del w:id="583" w:author="Murray" w:date="2004-08-03T11:17:00Z">
          <w:r>
            <w:rPr>
              <w:rFonts w:eastAsia="Wingdings" w:cs="Wingdings" w:ascii="Wingdings" w:hAnsi="Wingdings"/>
              <w:sz w:val="24"/>
            </w:rPr>
            <w:delText></w:delText>
          </w:r>
        </w:del>
      </w:ins>
      <w:ins w:id="584" w:author="Robert Murray" w:date="2004-06-11T10:40:00Z">
        <w:del w:id="585" w:author="Murray" w:date="2004-08-03T11:17:00Z">
          <w:r>
            <w:rPr>
              <w:sz w:val="24"/>
            </w:rPr>
            <w:tab/>
            <w:delText>..</w:delText>
            <w:tab/>
            <w:delText>..</w:delText>
            <w:tab/>
            <w:delText>60.</w:delText>
          </w:r>
        </w:del>
      </w:ins>
      <w:ins w:id="586" w:author="Robert Murray" w:date="2004-06-01T15:53:00Z">
        <w:del w:id="587" w:author="Murray" w:date="2004-08-03T11:17:00Z">
          <w:r>
            <w:rPr>
              <w:sz w:val="24"/>
            </w:rPr>
            <w:br/>
            <w:delText>v57</w:delText>
            <w:tab/>
            <w:tab/>
            <w:delText xml:space="preserve">Fairly extensive junior-type collection in </w:delText>
          </w:r>
        </w:del>
      </w:ins>
      <w:ins w:id="588" w:author="Robert Murray" w:date="2004-06-01T15:53:00Z">
        <w:del w:id="589" w:author="Murray" w:date="2004-08-03T11:17:00Z">
          <w:r>
            <w:rPr>
              <w:i/>
              <w:iCs/>
              <w:sz w:val="24"/>
            </w:rPr>
            <w:delText>International</w:delText>
          </w:r>
        </w:del>
      </w:ins>
      <w:ins w:id="590" w:author="Robert Murray" w:date="2004-06-01T15:53:00Z">
        <w:del w:id="591" w:author="Murray" w:date="2004-08-03T11:17:00Z">
          <w:r>
            <w:rPr>
              <w:sz w:val="24"/>
            </w:rPr>
            <w:delText xml:space="preserve"> album,</w:delText>
          </w:r>
        </w:del>
      </w:ins>
      <w:ins w:id="592" w:author="Robert Murray" w:date="2004-06-01T15:56:00Z">
        <w:del w:id="593" w:author="Murray" w:date="2004-08-03T11:17:00Z">
          <w:r>
            <w:rPr>
              <w:sz w:val="24"/>
            </w:rPr>
            <w:delText xml:space="preserve"> </w:delText>
          </w:r>
        </w:del>
      </w:ins>
      <w:ins w:id="594" w:author="Robert Murray" w:date="2004-06-01T15:54:00Z">
        <w:del w:id="595" w:author="Murray" w:date="2004-08-03T11:17:00Z">
          <w:r>
            <w:rPr>
              <w:sz w:val="24"/>
            </w:rPr>
            <w:delText xml:space="preserve">another </w:delText>
          </w:r>
        </w:del>
      </w:ins>
      <w:ins w:id="596" w:author="Robert Murray" w:date="2004-06-01T15:56:00Z">
        <w:del w:id="597" w:author="Murray" w:date="2004-08-03T11:17:00Z">
          <w:r>
            <w:rPr>
              <w:sz w:val="24"/>
            </w:rPr>
            <w:delText xml:space="preserve">album of world, </w:delText>
          </w:r>
        </w:del>
      </w:ins>
      <w:ins w:id="598" w:author="Robert Murray" w:date="2004-05-01T19:16:00Z">
        <w:del w:id="599" w:author="Murray" w:date="2004-08-03T11:17:00Z">
          <w:r>
            <w:rPr>
              <w:sz w:val="24"/>
            </w:rPr>
            <w:br/>
            <w:tab/>
          </w:r>
        </w:del>
      </w:ins>
      <w:ins w:id="600" w:author="Robert Murray" w:date="2004-06-01T15:58:00Z">
        <w:del w:id="601" w:author="Murray" w:date="2004-08-03T11:17:00Z">
          <w:r>
            <w:rPr>
              <w:sz w:val="24"/>
            </w:rPr>
            <w:tab/>
          </w:r>
        </w:del>
      </w:ins>
      <w:ins w:id="602" w:author="Robert Murray" w:date="2004-06-01T15:56:00Z">
        <w:del w:id="603" w:author="Murray" w:date="2004-08-03T11:17:00Z">
          <w:r>
            <w:rPr>
              <w:sz w:val="24"/>
            </w:rPr>
            <w:delText xml:space="preserve">mixed others in cigar boxes (one with packets of mint modern UK 1969-81), etc. </w:delText>
          </w:r>
        </w:del>
      </w:ins>
      <w:ins w:id="604" w:author="Robert Murray" w:date="2004-05-03T17:03:00Z">
        <w:del w:id="605" w:author="Murray" w:date="2004-08-03T11:17:00Z">
          <w:r>
            <w:rPr>
              <w:rFonts w:eastAsia="Wingdings" w:cs="Wingdings" w:ascii="Wingdings" w:hAnsi="Wingdings"/>
              <w:sz w:val="24"/>
            </w:rPr>
            <w:delText></w:delText>
          </w:r>
        </w:del>
      </w:ins>
      <w:ins w:id="606" w:author="Robert Murray" w:date="2004-06-01T15:57:00Z">
        <w:del w:id="607" w:author="Murray" w:date="2004-08-03T11:17:00Z">
          <w:r>
            <w:rPr>
              <w:sz w:val="24"/>
            </w:rPr>
            <w:tab/>
            <w:delText>50.</w:delText>
          </w:r>
        </w:del>
      </w:ins>
      <w:ins w:id="608" w:author="Robert Murray" w:date="2004-06-16T12:58:00Z">
        <w:del w:id="609" w:author="Murray" w:date="2004-08-03T11:17:00Z">
          <w:r>
            <w:rPr>
              <w:sz w:val="24"/>
            </w:rPr>
            <w:br/>
          </w:r>
        </w:del>
      </w:ins>
      <w:ins w:id="610" w:author="Robert Murray" w:date="2004-06-09T19:32:00Z">
        <w:del w:id="611" w:author="Murray" w:date="2004-08-03T11:17:00Z">
          <w:r>
            <w:rPr>
              <w:spacing w:val="-14"/>
              <w:sz w:val="24"/>
            </w:rPr>
            <w:delText>o10h</w:delText>
          </w:r>
        </w:del>
      </w:ins>
      <w:ins w:id="612" w:author="Robert Murray" w:date="2004-06-16T12:58:00Z">
        <w:del w:id="613" w:author="Murray" w:date="2004-08-03T11:17:00Z">
          <w:r>
            <w:rPr>
              <w:sz w:val="24"/>
            </w:rPr>
            <w:tab/>
            <w:tab/>
            <w:delText xml:space="preserve">Big sorting lot in large carton – all sorts of loose stamps, packets, some covers, approval </w:delText>
          </w:r>
        </w:del>
      </w:ins>
      <w:ins w:id="614" w:author="Robert Murray" w:date="2004-05-01T19:16:00Z">
        <w:del w:id="615" w:author="Murray" w:date="2004-08-03T11:17:00Z">
          <w:r>
            <w:rPr>
              <w:sz w:val="24"/>
            </w:rPr>
            <w:br/>
            <w:tab/>
          </w:r>
        </w:del>
      </w:ins>
      <w:ins w:id="616" w:author="Robert Murray" w:date="2004-06-16T12:59:00Z">
        <w:del w:id="617" w:author="Murray" w:date="2004-08-03T11:17:00Z">
          <w:r>
            <w:rPr>
              <w:sz w:val="24"/>
            </w:rPr>
            <w:tab/>
            <w:delText xml:space="preserve">books, stockcards, etc. Much Europe, Israel, USA. Many worthwhile. (1,000s) </w:delText>
          </w:r>
        </w:del>
      </w:ins>
      <w:ins w:id="618" w:author="Robert Murray" w:date="2004-05-03T17:03:00Z">
        <w:del w:id="619" w:author="Murray" w:date="2004-08-03T11:17:00Z">
          <w:r>
            <w:rPr>
              <w:rFonts w:eastAsia="Wingdings" w:cs="Wingdings" w:ascii="Wingdings" w:hAnsi="Wingdings"/>
              <w:sz w:val="24"/>
            </w:rPr>
            <w:delText></w:delText>
          </w:r>
        </w:del>
      </w:ins>
      <w:ins w:id="620" w:author="Robert Murray" w:date="2004-06-16T12:59:00Z">
        <w:del w:id="621" w:author="Murray" w:date="2004-08-03T11:17:00Z">
          <w:r>
            <w:rPr>
              <w:sz w:val="24"/>
            </w:rPr>
            <w:tab/>
            <w:delText>50.</w:delText>
          </w:r>
        </w:del>
      </w:ins>
      <w:ins w:id="622" w:author="Robert Murray" w:date="2004-06-16T19:38:00Z">
        <w:del w:id="623" w:author="Murray" w:date="2004-08-03T11:17:00Z">
          <w:r>
            <w:rPr>
              <w:sz w:val="24"/>
            </w:rPr>
            <w:br/>
            <w:delText>V58</w:delText>
            <w:tab/>
            <w:tab/>
            <w:delText xml:space="preserve">A box with varied but sometimes interesting contents – an album of Africa inc. Belgian </w:delText>
          </w:r>
        </w:del>
      </w:ins>
      <w:ins w:id="624" w:author="Robert Murray" w:date="2004-05-01T19:16:00Z">
        <w:del w:id="625" w:author="Murray" w:date="2004-08-03T11:18:00Z">
          <w:r>
            <w:rPr>
              <w:sz w:val="24"/>
            </w:rPr>
            <w:br/>
            <w:tab/>
          </w:r>
        </w:del>
      </w:ins>
      <w:ins w:id="626" w:author="Robert Murray" w:date="2004-06-16T19:41:00Z">
        <w:del w:id="627" w:author="Murray" w:date="2004-08-03T11:18:00Z">
          <w:r>
            <w:rPr>
              <w:sz w:val="24"/>
            </w:rPr>
            <w:tab/>
          </w:r>
        </w:del>
      </w:ins>
      <w:ins w:id="628" w:author="Robert Murray" w:date="2004-06-16T19:38:00Z">
        <w:del w:id="629" w:author="Murray" w:date="2004-08-03T11:18:00Z">
          <w:r>
            <w:rPr>
              <w:sz w:val="24"/>
            </w:rPr>
            <w:delText xml:space="preserve">Congo and Liberia, a few Egypt, small stockbook of France and Colonies, another of Japan, </w:delText>
          </w:r>
        </w:del>
      </w:ins>
      <w:ins w:id="630" w:author="Robert Murray" w:date="2004-05-01T19:16:00Z">
        <w:del w:id="631" w:author="Murray" w:date="2004-08-03T11:18:00Z">
          <w:r>
            <w:rPr>
              <w:sz w:val="24"/>
            </w:rPr>
            <w:br/>
            <w:tab/>
          </w:r>
        </w:del>
      </w:ins>
      <w:ins w:id="632" w:author="Robert Murray" w:date="2004-06-16T19:41:00Z">
        <w:del w:id="633" w:author="Murray" w:date="2004-08-03T11:18:00Z">
          <w:r>
            <w:rPr>
              <w:sz w:val="24"/>
            </w:rPr>
            <w:tab/>
          </w:r>
        </w:del>
      </w:ins>
      <w:ins w:id="634" w:author="Robert Murray" w:date="2004-06-16T19:39:00Z">
        <w:del w:id="635" w:author="Murray" w:date="2004-08-03T11:18:00Z">
          <w:r>
            <w:rPr>
              <w:sz w:val="24"/>
            </w:rPr>
            <w:delText xml:space="preserve">stockbook of Germany, a little Italian colln., and others. </w:delText>
          </w:r>
        </w:del>
      </w:ins>
      <w:ins w:id="636" w:author="Robert Murray" w:date="2004-05-03T17:03:00Z">
        <w:del w:id="637" w:author="Murray" w:date="2004-08-03T11:18:00Z">
          <w:r>
            <w:rPr>
              <w:rFonts w:eastAsia="Wingdings" w:cs="Wingdings" w:ascii="Wingdings" w:hAnsi="Wingdings"/>
              <w:sz w:val="24"/>
            </w:rPr>
            <w:delText></w:delText>
          </w:r>
        </w:del>
      </w:ins>
      <w:ins w:id="638" w:author="Robert Murray" w:date="2004-06-16T19:40:00Z">
        <w:del w:id="639" w:author="Murray" w:date="2004-08-03T11:18:00Z">
          <w:r>
            <w:rPr>
              <w:sz w:val="24"/>
            </w:rPr>
            <w:tab/>
            <w:delText>..</w:delText>
            <w:tab/>
            <w:delText>..</w:delText>
            <w:tab/>
            <w:delText>45.</w:delText>
          </w:r>
        </w:del>
      </w:ins>
      <w:ins w:id="640" w:author="Robert Murray" w:date="2004-06-16T15:11:00Z">
        <w:del w:id="641" w:author="Murray" w:date="2004-08-03T11:18:00Z">
          <w:r>
            <w:rPr>
              <w:sz w:val="24"/>
            </w:rPr>
            <w:br/>
            <w:delText>T21</w:delText>
            <w:tab/>
            <w:tab/>
            <w:delText xml:space="preserve">Flat box with a wide mix of world stamps mainly on stockcards with much of medium value </w:delText>
          </w:r>
        </w:del>
      </w:ins>
      <w:ins w:id="642" w:author="Robert Murray" w:date="2004-05-01T19:16:00Z">
        <w:del w:id="643" w:author="Murray" w:date="2004-08-03T11:18:00Z">
          <w:r>
            <w:rPr>
              <w:sz w:val="24"/>
            </w:rPr>
            <w:br/>
            <w:tab/>
          </w:r>
        </w:del>
      </w:ins>
      <w:ins w:id="644" w:author="Robert Murray" w:date="2004-06-16T15:14:00Z">
        <w:del w:id="645" w:author="Murray" w:date="2004-08-03T11:18:00Z">
          <w:r>
            <w:rPr>
              <w:sz w:val="24"/>
            </w:rPr>
            <w:tab/>
          </w:r>
        </w:del>
      </w:ins>
      <w:ins w:id="646" w:author="Robert Murray" w:date="2004-06-16T15:11:00Z">
        <w:del w:id="647" w:author="Murray" w:date="2004-08-03T11:18:00Z">
          <w:r>
            <w:rPr>
              <w:sz w:val="24"/>
            </w:rPr>
            <w:delText xml:space="preserve">(i.e. from a few pence to sometimes a pound or two) with much mint, and many sets/part </w:delText>
          </w:r>
        </w:del>
      </w:ins>
      <w:ins w:id="648" w:author="Robert Murray" w:date="2004-05-01T19:16:00Z">
        <w:del w:id="649" w:author="Murray" w:date="2004-08-03T11:18:00Z">
          <w:r>
            <w:rPr>
              <w:sz w:val="24"/>
            </w:rPr>
            <w:br/>
            <w:tab/>
          </w:r>
        </w:del>
      </w:ins>
      <w:ins w:id="650" w:author="Robert Murray" w:date="2004-06-16T15:14:00Z">
        <w:del w:id="651" w:author="Murray" w:date="2004-08-03T11:18:00Z">
          <w:r>
            <w:rPr>
              <w:sz w:val="24"/>
            </w:rPr>
            <w:tab/>
          </w:r>
        </w:del>
      </w:ins>
      <w:ins w:id="652" w:author="Robert Murray" w:date="2004-06-16T15:11:00Z">
        <w:del w:id="653" w:author="Murray" w:date="2004-08-03T11:18:00Z">
          <w:r>
            <w:rPr>
              <w:sz w:val="24"/>
            </w:rPr>
            <w:delText>sets. (100s)</w:delText>
          </w:r>
        </w:del>
      </w:ins>
      <w:ins w:id="654" w:author="Robert Murray" w:date="2004-06-16T15:14:00Z">
        <w:del w:id="655" w:author="Murray" w:date="2004-08-03T11:18:00Z">
          <w:r>
            <w:rPr>
              <w:sz w:val="24"/>
            </w:rPr>
            <w:delText xml:space="preserve"> </w:delText>
          </w:r>
        </w:del>
      </w:ins>
      <w:ins w:id="656" w:author="Robert Murray" w:date="2004-05-03T17:03:00Z">
        <w:del w:id="657" w:author="Murray" w:date="2004-08-03T11:18:00Z">
          <w:r>
            <w:rPr>
              <w:rFonts w:eastAsia="Wingdings" w:cs="Wingdings" w:ascii="Wingdings" w:hAnsi="Wingdings"/>
              <w:sz w:val="24"/>
            </w:rPr>
            <w:delText></w:delText>
          </w:r>
        </w:del>
      </w:ins>
      <w:ins w:id="658" w:author="Robert Murray" w:date="2004-06-16T15:14:00Z">
        <w:del w:id="659" w:author="Murray" w:date="2004-08-03T11:18:00Z">
          <w:r>
            <w:rPr>
              <w:sz w:val="24"/>
            </w:rPr>
            <w:tab/>
            <w:delText>..</w:delText>
            <w:tab/>
            <w:delText>..</w:delText>
            <w:tab/>
            <w:delText>..</w:delText>
            <w:tab/>
            <w:delText>..</w:delText>
            <w:tab/>
            <w:delText>..</w:delText>
            <w:tab/>
            <w:delText>..</w:delText>
            <w:tab/>
            <w:delText>45.</w:delText>
          </w:r>
        </w:del>
      </w:ins>
      <w:ins w:id="660" w:author="Robert Murray" w:date="2004-06-11T10:43:00Z">
        <w:del w:id="661" w:author="Murray" w:date="2004-08-03T11:18:00Z">
          <w:r>
            <w:rPr>
              <w:sz w:val="24"/>
            </w:rPr>
            <w:br/>
          </w:r>
        </w:del>
      </w:ins>
      <w:ins w:id="662" w:author="Robert Murray" w:date="2004-06-11T10:36:00Z">
        <w:del w:id="663" w:author="Murray" w:date="2004-08-03T11:18:00Z">
          <w:r>
            <w:rPr>
              <w:spacing w:val="-14"/>
              <w:sz w:val="24"/>
            </w:rPr>
            <w:delText>o10g</w:delText>
          </w:r>
        </w:del>
      </w:ins>
      <w:ins w:id="664" w:author="Robert Murray" w:date="2004-06-11T10:43:00Z">
        <w:del w:id="665" w:author="Murray" w:date="2004-08-03T11:18:00Z">
          <w:r>
            <w:rPr>
              <w:sz w:val="24"/>
            </w:rPr>
            <w:tab/>
            <w:tab/>
            <w:delText xml:space="preserve">Mainly album pages, plus stockbooks, and loose. Wide world mix, with much foreign. </w:delText>
          </w:r>
        </w:del>
      </w:ins>
      <w:ins w:id="666" w:author="Robert Murray" w:date="2004-05-01T19:16:00Z">
        <w:del w:id="667" w:author="Murray" w:date="2004-08-03T11:18:00Z">
          <w:r>
            <w:rPr>
              <w:sz w:val="24"/>
            </w:rPr>
            <w:br/>
            <w:tab/>
          </w:r>
        </w:del>
      </w:ins>
      <w:ins w:id="668" w:author="Robert Murray" w:date="2004-06-11T10:44:00Z">
        <w:del w:id="669" w:author="Murray" w:date="2004-08-03T11:18:00Z">
          <w:r>
            <w:rPr>
              <w:sz w:val="24"/>
            </w:rPr>
            <w:tab/>
            <w:delText xml:space="preserve">(1,000s) </w:delText>
          </w:r>
        </w:del>
      </w:ins>
      <w:ins w:id="670" w:author="Robert Murray" w:date="2004-05-03T17:03:00Z">
        <w:del w:id="671" w:author="Murray" w:date="2004-08-03T11:18:00Z">
          <w:r>
            <w:rPr>
              <w:rFonts w:eastAsia="Wingdings" w:cs="Wingdings" w:ascii="Wingdings" w:hAnsi="Wingdings"/>
              <w:sz w:val="24"/>
            </w:rPr>
            <w:delText></w:delText>
          </w:r>
        </w:del>
      </w:ins>
      <w:ins w:id="672" w:author="Robert Murray" w:date="2004-06-11T10:44:00Z">
        <w:del w:id="673" w:author="Murray" w:date="2004-08-03T11:18:00Z">
          <w:r>
            <w:rPr>
              <w:sz w:val="24"/>
            </w:rPr>
            <w:tab/>
            <w:delText>..</w:delText>
            <w:tab/>
            <w:delText>..</w:delText>
            <w:tab/>
            <w:delText>..</w:delText>
            <w:tab/>
            <w:delText>..</w:delText>
            <w:tab/>
            <w:delText>..</w:delText>
            <w:tab/>
            <w:delText>..</w:delText>
            <w:tab/>
            <w:delText>45.</w:delText>
          </w:r>
        </w:del>
      </w:ins>
      <w:ins w:id="674" w:author="Robert Murray" w:date="2004-06-08T10:58:00Z">
        <w:del w:id="675" w:author="Murray" w:date="2004-08-03T11:18:00Z">
          <w:r>
            <w:rPr>
              <w:sz w:val="24"/>
            </w:rPr>
            <w:br/>
          </w:r>
        </w:del>
      </w:ins>
      <w:ins w:id="676" w:author="Robert Murray" w:date="2004-06-14T15:52:00Z">
        <w:del w:id="677" w:author="Murray" w:date="2004-08-03T11:18: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678" w:author="Robert Murray" w:date="2004-06-14T15:52:00Z">
        <w:del w:id="679" w:author="Murray" w:date="2004-08-03T11:18:00Z">
          <w:r>
            <w:rPr>
              <w:rFonts w:eastAsia="Wingdings" w:cs="Wingdings" w:ascii="Wingdings" w:hAnsi="Wingdings"/>
              <w:sz w:val="24"/>
            </w:rPr>
            <w:delText></w:delText>
          </w:r>
        </w:del>
      </w:ins>
      <w:ins w:id="680" w:author="Robert Murray" w:date="2004-06-14T15:52:00Z">
        <w:del w:id="681" w:author="Murray" w:date="2004-08-03T11:18:00Z">
          <w:r>
            <w:rPr>
              <w:sz w:val="24"/>
            </w:rPr>
            <w:tab/>
            <w:delText>..</w:delText>
            <w:tab/>
            <w:delText>..</w:delText>
            <w:tab/>
            <w:delText>..</w:delText>
            <w:tab/>
            <w:delText>45.</w:delText>
            <w:br/>
          </w:r>
        </w:del>
      </w:ins>
      <w:ins w:id="682" w:author="Robert Murray" w:date="2004-06-08T10:58:00Z">
        <w:del w:id="683" w:author="Murray" w:date="2004-08-03T11:18:00Z">
          <w:r>
            <w:rPr>
              <w:sz w:val="24"/>
            </w:rPr>
            <w:delText>J7</w:delText>
            <w:tab/>
            <w:tab/>
            <w:delText xml:space="preserve">Medium box of mainly Commonwealth, mainly on stockcards, with little modern. Much is </w:delText>
          </w:r>
        </w:del>
      </w:ins>
      <w:ins w:id="684" w:author="Robert Murray" w:date="2004-05-01T19:16:00Z">
        <w:del w:id="685" w:author="Murray" w:date="2004-08-03T11:18:00Z">
          <w:r>
            <w:rPr>
              <w:sz w:val="24"/>
            </w:rPr>
            <w:br/>
            <w:tab/>
          </w:r>
        </w:del>
      </w:ins>
      <w:ins w:id="686" w:author="Robert Murray" w:date="2004-06-08T10:58:00Z">
        <w:del w:id="687" w:author="Murray" w:date="2004-08-03T11:18:00Z">
          <w:r>
            <w:rPr>
              <w:sz w:val="24"/>
            </w:rPr>
            <w:tab/>
            <w:delText xml:space="preserve">of a moderate standard, i.e. not just common stamps. (Many 100s) </w:delText>
          </w:r>
        </w:del>
      </w:ins>
      <w:ins w:id="688" w:author="Robert Murray" w:date="2004-05-03T17:03:00Z">
        <w:del w:id="689" w:author="Murray" w:date="2004-08-03T11:18:00Z">
          <w:r>
            <w:rPr>
              <w:rFonts w:eastAsia="Wingdings" w:cs="Wingdings" w:ascii="Wingdings" w:hAnsi="Wingdings"/>
              <w:sz w:val="24"/>
            </w:rPr>
            <w:delText></w:delText>
          </w:r>
        </w:del>
      </w:ins>
      <w:ins w:id="690" w:author="Robert Murray" w:date="2004-06-08T10:58:00Z">
        <w:del w:id="691" w:author="Murray" w:date="2004-08-03T11:18:00Z">
          <w:r>
            <w:rPr>
              <w:sz w:val="24"/>
            </w:rPr>
            <w:tab/>
            <w:tab/>
            <w:delText>..</w:delText>
            <w:tab/>
            <w:delText>40.</w:delText>
          </w:r>
        </w:del>
      </w:ins>
      <w:ins w:id="692" w:author="Robert Murray" w:date="2004-06-08T17:25:00Z">
        <w:del w:id="693" w:author="Murray" w:date="2004-08-03T11:18:00Z">
          <w:r>
            <w:rPr>
              <w:sz w:val="24"/>
            </w:rPr>
            <w:br/>
            <w:delText>R71</w:delText>
            <w:tab/>
            <w:tab/>
            <w:delText xml:space="preserve">Carton with accumulation of mixed stamps, mainly modern postcards, a shoebox of grubby </w:delText>
          </w:r>
        </w:del>
      </w:ins>
      <w:ins w:id="694" w:author="Robert Murray" w:date="2004-05-01T19:16:00Z">
        <w:del w:id="695" w:author="Murray" w:date="2004-08-03T11:18:00Z">
          <w:r>
            <w:rPr>
              <w:sz w:val="24"/>
            </w:rPr>
            <w:br/>
            <w:tab/>
          </w:r>
        </w:del>
      </w:ins>
      <w:ins w:id="696" w:author="Robert Murray" w:date="2004-06-08T17:26:00Z">
        <w:del w:id="697" w:author="Murray" w:date="2004-08-03T11:18:00Z">
          <w:r>
            <w:rPr>
              <w:sz w:val="24"/>
            </w:rPr>
            <w:tab/>
            <w:delText xml:space="preserve">business postcards relating to Oakbank Oil Co (Mid Calder), etc. </w:delText>
          </w:r>
        </w:del>
      </w:ins>
      <w:ins w:id="698" w:author="Robert Murray" w:date="2004-05-03T17:03:00Z">
        <w:del w:id="699" w:author="Murray" w:date="2004-08-03T11:18:00Z">
          <w:r>
            <w:rPr>
              <w:rFonts w:eastAsia="Wingdings" w:cs="Wingdings" w:ascii="Wingdings" w:hAnsi="Wingdings"/>
              <w:sz w:val="24"/>
            </w:rPr>
            <w:delText></w:delText>
          </w:r>
        </w:del>
      </w:ins>
      <w:ins w:id="700" w:author="Robert Murray" w:date="2004-06-08T17:26:00Z">
        <w:del w:id="701" w:author="Murray" w:date="2004-08-03T11:18:00Z">
          <w:r>
            <w:rPr>
              <w:sz w:val="24"/>
            </w:rPr>
            <w:tab/>
            <w:delText>..</w:delText>
            <w:tab/>
            <w:delText>..</w:delText>
            <w:tab/>
            <w:delText>40.</w:delText>
          </w:r>
        </w:del>
      </w:ins>
      <w:ins w:id="702" w:author="Robert Murray" w:date="2004-06-16T11:59:00Z">
        <w:del w:id="703" w:author="Murray" w:date="2004-08-03T11:18:00Z">
          <w:r>
            <w:rPr>
              <w:sz w:val="24"/>
            </w:rPr>
            <w:br/>
          </w:r>
        </w:del>
      </w:ins>
      <w:ins w:id="704" w:author="Robert Murray" w:date="2004-06-09T19:32:00Z">
        <w:del w:id="705" w:author="Murray" w:date="2004-08-03T11:18:00Z">
          <w:r>
            <w:rPr>
              <w:spacing w:val="-14"/>
              <w:sz w:val="24"/>
            </w:rPr>
            <w:delText>o10h</w:delText>
          </w:r>
        </w:del>
      </w:ins>
      <w:ins w:id="706" w:author="Robert Murray" w:date="2004-06-16T11:59:00Z">
        <w:del w:id="707" w:author="Murray" w:date="2004-08-03T11:18:00Z">
          <w:r>
            <w:rPr>
              <w:sz w:val="24"/>
            </w:rPr>
            <w:tab/>
            <w:tab/>
            <w:delText xml:space="preserve">Two large </w:delText>
          </w:r>
        </w:del>
      </w:ins>
      <w:ins w:id="708" w:author="Robert Murray" w:date="2004-06-16T11:59:00Z">
        <w:del w:id="709" w:author="Murray" w:date="2004-08-03T11:18:00Z">
          <w:r>
            <w:rPr>
              <w:i/>
              <w:iCs/>
              <w:sz w:val="24"/>
            </w:rPr>
            <w:delText>Standard World</w:delText>
          </w:r>
        </w:del>
      </w:ins>
      <w:ins w:id="710" w:author="Robert Murray" w:date="2004-06-16T11:59:00Z">
        <w:del w:id="711" w:author="Murray" w:date="2004-08-03T11:18:00Z">
          <w:r>
            <w:rPr>
              <w:sz w:val="24"/>
            </w:rPr>
            <w:delText xml:space="preserve"> albums (Harris), plus ten various stockbooks/stockalbums of </w:delText>
          </w:r>
        </w:del>
      </w:ins>
      <w:ins w:id="712" w:author="Robert Murray" w:date="2004-05-01T19:16:00Z">
        <w:del w:id="713" w:author="Murray" w:date="2004-08-03T11:18:00Z">
          <w:r>
            <w:rPr>
              <w:sz w:val="24"/>
            </w:rPr>
            <w:br/>
            <w:tab/>
          </w:r>
        </w:del>
      </w:ins>
      <w:ins w:id="714" w:author="Robert Murray" w:date="2004-06-16T11:59:00Z">
        <w:del w:id="715" w:author="Murray" w:date="2004-08-03T11:18:00Z">
          <w:r>
            <w:rPr>
              <w:sz w:val="24"/>
            </w:rPr>
            <w:tab/>
            <w:delText xml:space="preserve">mixed sizes. Mainly used, mainly commoner, all-world. (1,000s) </w:delText>
          </w:r>
        </w:del>
      </w:ins>
      <w:ins w:id="716" w:author="Robert Murray" w:date="2004-05-03T17:03:00Z">
        <w:del w:id="717" w:author="Murray" w:date="2004-08-03T11:18:00Z">
          <w:r>
            <w:rPr>
              <w:rFonts w:eastAsia="Wingdings" w:cs="Wingdings" w:ascii="Wingdings" w:hAnsi="Wingdings"/>
              <w:sz w:val="24"/>
            </w:rPr>
            <w:delText></w:delText>
          </w:r>
        </w:del>
      </w:ins>
      <w:ins w:id="718" w:author="Robert Murray" w:date="2004-06-16T11:59:00Z">
        <w:del w:id="719" w:author="Murray" w:date="2004-08-03T11:18:00Z">
          <w:r>
            <w:rPr>
              <w:sz w:val="24"/>
            </w:rPr>
            <w:tab/>
            <w:delText>..</w:delText>
            <w:tab/>
            <w:delText>..</w:delText>
            <w:tab/>
            <w:delText>40.</w:delText>
          </w:r>
        </w:del>
      </w:ins>
      <w:ins w:id="720" w:author="Robert Murray" w:date="2004-06-11T10:36:00Z">
        <w:del w:id="721" w:author="Murray" w:date="2004-08-03T11:18:00Z">
          <w:r>
            <w:rPr>
              <w:sz w:val="24"/>
            </w:rPr>
            <w:br/>
          </w:r>
        </w:del>
      </w:ins>
      <w:ins w:id="722" w:author="Robert Murray" w:date="2004-06-11T10:36:00Z">
        <w:del w:id="723" w:author="Murray" w:date="2004-08-03T11:18:00Z">
          <w:r>
            <w:rPr>
              <w:spacing w:val="-14"/>
              <w:sz w:val="24"/>
            </w:rPr>
            <w:delText>o10g</w:delText>
          </w:r>
        </w:del>
      </w:ins>
      <w:ins w:id="724" w:author="Robert Murray" w:date="2004-06-11T10:36:00Z">
        <w:del w:id="725" w:author="Murray" w:date="2004-08-03T11:18:00Z">
          <w:r>
            <w:rPr>
              <w:sz w:val="24"/>
            </w:rPr>
            <w:tab/>
            <w:tab/>
            <w:delText xml:space="preserve">Several old albums of mixed world stamps, and some mixed loose. (1,000s) </w:delText>
          </w:r>
        </w:del>
      </w:ins>
      <w:ins w:id="726" w:author="Robert Murray" w:date="2004-05-03T17:03:00Z">
        <w:del w:id="727" w:author="Murray" w:date="2004-08-03T11:18:00Z">
          <w:r>
            <w:rPr>
              <w:rFonts w:eastAsia="Wingdings" w:cs="Wingdings" w:ascii="Wingdings" w:hAnsi="Wingdings"/>
              <w:sz w:val="24"/>
            </w:rPr>
            <w:delText></w:delText>
          </w:r>
        </w:del>
      </w:ins>
      <w:ins w:id="728" w:author="Robert Murray" w:date="2004-06-11T10:36:00Z">
        <w:del w:id="729" w:author="Murray" w:date="2004-08-03T11:18:00Z">
          <w:r>
            <w:rPr>
              <w:sz w:val="24"/>
            </w:rPr>
            <w:tab/>
            <w:tab/>
            <w:delText>40.</w:delText>
          </w:r>
        </w:del>
      </w:ins>
      <w:ins w:id="730" w:author="Robert Murray" w:date="2004-06-14T10:54:00Z">
        <w:del w:id="731" w:author="Murray" w:date="2004-08-03T11:18:00Z">
          <w:r>
            <w:rPr>
              <w:sz w:val="24"/>
            </w:rPr>
            <w:br/>
            <w:delText>I72</w:delText>
            <w:tab/>
            <w:tab/>
            <w:delText xml:space="preserve">An album of mainly 1950s/60s m. &amp; u. East Africa, (much in sets), plus some S.Africa etc. </w:delText>
          </w:r>
        </w:del>
      </w:ins>
      <w:ins w:id="732" w:author="Robert Murray" w:date="2004-05-01T19:16:00Z">
        <w:del w:id="733" w:author="Murray" w:date="2004-08-03T11:18:00Z">
          <w:r>
            <w:rPr>
              <w:sz w:val="24"/>
            </w:rPr>
            <w:br/>
            <w:tab/>
          </w:r>
        </w:del>
      </w:ins>
      <w:ins w:id="734" w:author="Robert Murray" w:date="2004-06-14T10:54:00Z">
        <w:del w:id="735" w:author="Murray" w:date="2004-08-03T11:18:00Z">
          <w:r>
            <w:rPr>
              <w:sz w:val="24"/>
            </w:rPr>
            <w:tab/>
            <w:delText xml:space="preserve">Also world colln. in </w:delText>
          </w:r>
        </w:del>
      </w:ins>
      <w:ins w:id="736" w:author="Robert Murray" w:date="2004-06-14T10:54:00Z">
        <w:del w:id="737" w:author="Murray" w:date="2004-08-03T11:18:00Z">
          <w:r>
            <w:rPr>
              <w:i/>
              <w:iCs/>
              <w:sz w:val="24"/>
            </w:rPr>
            <w:delText>Strand</w:delText>
          </w:r>
        </w:del>
      </w:ins>
      <w:ins w:id="738" w:author="Robert Murray" w:date="2004-06-14T10:54:00Z">
        <w:del w:id="739" w:author="Murray" w:date="2004-08-03T11:18:00Z">
          <w:r>
            <w:rPr>
              <w:sz w:val="24"/>
            </w:rPr>
            <w:delText xml:space="preserve"> album, a few selected Commonwealth on stockcards, and others. </w:delText>
          </w:r>
        </w:del>
      </w:ins>
      <w:ins w:id="740" w:author="Robert Murray" w:date="2004-05-01T19:16:00Z">
        <w:del w:id="741" w:author="Murray" w:date="2004-08-03T11:18:00Z">
          <w:r>
            <w:rPr>
              <w:sz w:val="24"/>
            </w:rPr>
            <w:br/>
            <w:tab/>
          </w:r>
        </w:del>
      </w:ins>
      <w:ins w:id="742" w:author="Robert Murray" w:date="2004-06-14T10:55:00Z">
        <w:del w:id="743" w:author="Murray" w:date="2004-08-03T11:18:00Z">
          <w:r>
            <w:rPr>
              <w:sz w:val="24"/>
            </w:rPr>
            <w:tab/>
            <w:delText xml:space="preserve">(100s) </w:delText>
          </w:r>
        </w:del>
      </w:ins>
      <w:ins w:id="744" w:author="Robert Murray" w:date="2004-05-03T17:03:00Z">
        <w:del w:id="745" w:author="Murray" w:date="2004-08-03T11:18:00Z">
          <w:r>
            <w:rPr>
              <w:rFonts w:eastAsia="Wingdings" w:cs="Wingdings" w:ascii="Wingdings" w:hAnsi="Wingdings"/>
              <w:sz w:val="24"/>
            </w:rPr>
            <w:delText></w:delText>
          </w:r>
        </w:del>
      </w:ins>
      <w:ins w:id="746" w:author="Robert Murray" w:date="2004-06-14T10:55:00Z">
        <w:del w:id="747" w:author="Murray" w:date="2004-08-03T11:18:00Z">
          <w:r>
            <w:rPr>
              <w:sz w:val="24"/>
            </w:rPr>
            <w:tab/>
            <w:delText>..</w:delText>
            <w:tab/>
            <w:delText>..</w:delText>
            <w:tab/>
            <w:delText>..</w:delText>
            <w:tab/>
            <w:delText>..</w:delText>
            <w:tab/>
            <w:delText>..</w:delText>
            <w:tab/>
            <w:delText>..</w:delText>
            <w:tab/>
            <w:delText>..</w:delText>
            <w:tab/>
            <w:delText>40.</w:delText>
          </w:r>
        </w:del>
      </w:ins>
      <w:ins w:id="748" w:author="Robert Murray" w:date="2004-06-12T16:28:00Z">
        <w:del w:id="749" w:author="Murray" w:date="2004-08-03T11:18:00Z">
          <w:r>
            <w:rPr>
              <w:sz w:val="24"/>
            </w:rPr>
            <w:br/>
          </w:r>
        </w:del>
      </w:ins>
      <w:ins w:id="750" w:author="Robert Murray" w:date="2004-06-16T15:29:00Z">
        <w:del w:id="751" w:author="Murray" w:date="2004-08-03T11:18: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752" w:author="Robert Murray" w:date="2004-06-16T15:29:00Z">
        <w:del w:id="753" w:author="Murray" w:date="2004-08-03T11:18:00Z">
          <w:r>
            <w:rPr>
              <w:rFonts w:eastAsia="Wingdings" w:cs="Wingdings" w:ascii="Wingdings" w:hAnsi="Wingdings"/>
              <w:sz w:val="24"/>
            </w:rPr>
            <w:delText></w:delText>
          </w:r>
        </w:del>
      </w:ins>
      <w:ins w:id="754" w:author="Robert Murray" w:date="2004-06-16T15:29:00Z">
        <w:del w:id="755" w:author="Murray" w:date="2004-08-03T11:18:00Z">
          <w:r>
            <w:rPr>
              <w:sz w:val="24"/>
            </w:rPr>
            <w:tab/>
            <w:delText>40.</w:delText>
            <w:br/>
          </w:r>
        </w:del>
      </w:ins>
      <w:ins w:id="756" w:author="Robert Murray" w:date="2004-06-10T16:39:00Z">
        <w:del w:id="757" w:author="Murray" w:date="2004-08-03T11:18:00Z">
          <w:r>
            <w:rPr>
              <w:spacing w:val="-2"/>
              <w:sz w:val="24"/>
            </w:rPr>
            <w:delText>o10i</w:delText>
          </w:r>
        </w:del>
      </w:ins>
      <w:ins w:id="758" w:author="Robert Murray" w:date="2004-06-12T16:28:00Z">
        <w:del w:id="759" w:author="Murray" w:date="2004-08-03T11:18:00Z">
          <w:r>
            <w:rPr>
              <w:sz w:val="24"/>
            </w:rPr>
            <w:tab/>
            <w:tab/>
            <w:delText xml:space="preserve">Carton with world mix in ten albums/stockbooks, on leaves, loose, etc. Mainly middle to </w:delText>
          </w:r>
        </w:del>
      </w:ins>
      <w:ins w:id="760" w:author="Robert Murray" w:date="2004-05-01T19:16:00Z">
        <w:del w:id="761" w:author="Murray" w:date="2004-08-03T11:18:00Z">
          <w:r>
            <w:rPr>
              <w:sz w:val="24"/>
            </w:rPr>
            <w:br/>
            <w:tab/>
          </w:r>
        </w:del>
      </w:ins>
      <w:ins w:id="762" w:author="Robert Murray" w:date="2004-06-12T16:28:00Z">
        <w:del w:id="763" w:author="Murray" w:date="2004-08-03T11:18:00Z">
          <w:r>
            <w:rPr>
              <w:sz w:val="24"/>
            </w:rPr>
            <w:tab/>
            <w:delText xml:space="preserve">modern, much Europe and USA. (1,000s) </w:delText>
          </w:r>
        </w:del>
      </w:ins>
      <w:ins w:id="764" w:author="Robert Murray" w:date="2004-05-03T17:03:00Z">
        <w:del w:id="765" w:author="Murray" w:date="2004-08-03T11:18:00Z">
          <w:r>
            <w:rPr>
              <w:rFonts w:eastAsia="Wingdings" w:cs="Wingdings" w:ascii="Wingdings" w:hAnsi="Wingdings"/>
              <w:sz w:val="24"/>
            </w:rPr>
            <w:delText></w:delText>
          </w:r>
        </w:del>
      </w:ins>
      <w:ins w:id="766" w:author="Robert Murray" w:date="2004-06-12T16:28:00Z">
        <w:del w:id="767" w:author="Murray" w:date="2004-08-03T11:18:00Z">
          <w:r>
            <w:rPr>
              <w:sz w:val="24"/>
            </w:rPr>
            <w:tab/>
            <w:delText>..</w:delText>
            <w:tab/>
            <w:delText>..</w:delText>
            <w:tab/>
            <w:delText>..</w:delText>
            <w:tab/>
          </w:r>
        </w:del>
      </w:ins>
      <w:ins w:id="768" w:author="Robert Murray" w:date="2004-06-12T16:30:00Z">
        <w:del w:id="769" w:author="Murray" w:date="2004-08-03T11:18:00Z">
          <w:r>
            <w:rPr>
              <w:sz w:val="24"/>
            </w:rPr>
            <w:delText>..</w:delText>
            <w:tab/>
            <w:delText>35.</w:delText>
          </w:r>
        </w:del>
      </w:ins>
      <w:ins w:id="770" w:author="Robert Murray" w:date="2004-06-08T12:50:00Z">
        <w:del w:id="771" w:author="Murray" w:date="2004-08-03T11:18:00Z">
          <w:r>
            <w:rPr>
              <w:sz w:val="24"/>
            </w:rPr>
            <w:br/>
          </w:r>
        </w:del>
      </w:ins>
      <w:ins w:id="772" w:author="Robert Murray" w:date="2004-06-16T16:12:00Z">
        <w:del w:id="773" w:author="Murray" w:date="2004-08-03T11:18:00Z">
          <w:r>
            <w:rPr>
              <w:spacing w:val="-6"/>
              <w:sz w:val="24"/>
            </w:rPr>
            <w:delText>o10j</w:delText>
          </w:r>
        </w:del>
      </w:ins>
      <w:ins w:id="774" w:author="Robert Murray" w:date="2004-06-16T16:12:00Z">
        <w:del w:id="775" w:author="Murray" w:date="2004-08-03T11:18: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776" w:author="Robert Murray" w:date="2004-06-16T16:12:00Z">
        <w:del w:id="777" w:author="Murray" w:date="2004-08-03T11:18:00Z">
          <w:r>
            <w:rPr>
              <w:rFonts w:eastAsia="Wingdings" w:cs="Wingdings" w:ascii="Wingdings" w:hAnsi="Wingdings"/>
              <w:sz w:val="24"/>
            </w:rPr>
            <w:delText></w:delText>
          </w:r>
        </w:del>
      </w:ins>
      <w:ins w:id="778" w:author="Robert Murray" w:date="2004-06-16T16:12:00Z">
        <w:del w:id="779" w:author="Murray" w:date="2004-08-03T11:18:00Z">
          <w:r>
            <w:rPr>
              <w:sz w:val="24"/>
            </w:rPr>
            <w:tab/>
            <w:delText>35.</w:delText>
            <w:br/>
          </w:r>
        </w:del>
      </w:ins>
      <w:ins w:id="780" w:author="Robert Murray" w:date="2004-06-08T12:50:00Z">
        <w:del w:id="781" w:author="Murray" w:date="2004-08-03T11:18:00Z">
          <w:r>
            <w:rPr>
              <w:sz w:val="24"/>
            </w:rPr>
            <w:delText>J56</w:delText>
            <w:tab/>
            <w:tab/>
            <w:delText xml:space="preserve">Five stockbooks of mixed world stamps inc. Netherlands, Germany, also some Zimbabwe </w:delText>
          </w:r>
        </w:del>
      </w:ins>
      <w:ins w:id="782" w:author="Robert Murray" w:date="2004-05-01T19:16:00Z">
        <w:del w:id="783" w:author="Murray" w:date="2004-08-03T11:18:00Z">
          <w:r>
            <w:rPr>
              <w:sz w:val="24"/>
            </w:rPr>
            <w:br/>
            <w:tab/>
          </w:r>
        </w:del>
      </w:ins>
      <w:ins w:id="784" w:author="Robert Murray" w:date="2004-06-08T12:50:00Z">
        <w:del w:id="785" w:author="Murray" w:date="2004-08-03T11:18:00Z">
          <w:r>
            <w:rPr>
              <w:sz w:val="24"/>
            </w:rPr>
            <w:tab/>
            <w:delText xml:space="preserve">FDCs, etc. (100s) </w:delText>
          </w:r>
        </w:del>
      </w:ins>
      <w:ins w:id="786" w:author="Robert Murray" w:date="2004-05-03T17:03:00Z">
        <w:del w:id="787" w:author="Murray" w:date="2004-08-03T11:18:00Z">
          <w:r>
            <w:rPr>
              <w:rFonts w:eastAsia="Wingdings" w:cs="Wingdings" w:ascii="Wingdings" w:hAnsi="Wingdings"/>
              <w:sz w:val="24"/>
            </w:rPr>
            <w:delText></w:delText>
          </w:r>
        </w:del>
      </w:ins>
      <w:ins w:id="788" w:author="Robert Murray" w:date="2004-06-08T12:50:00Z">
        <w:del w:id="789" w:author="Murray" w:date="2004-08-03T11:18:00Z">
          <w:r>
            <w:rPr>
              <w:sz w:val="24"/>
            </w:rPr>
            <w:tab/>
            <w:delText>..</w:delText>
            <w:tab/>
            <w:delText>..</w:delText>
            <w:tab/>
            <w:delText>..</w:delText>
            <w:tab/>
            <w:delText>..</w:delText>
            <w:tab/>
            <w:delText>..</w:delText>
            <w:tab/>
            <w:delText>..</w:delText>
            <w:tab/>
            <w:delText>32.</w:delText>
          </w:r>
        </w:del>
      </w:ins>
      <w:ins w:id="790" w:author="Robert Murray" w:date="2004-06-09T20:20:00Z">
        <w:del w:id="791" w:author="Murray" w:date="2004-08-03T11:18:00Z">
          <w:r>
            <w:rPr>
              <w:sz w:val="24"/>
            </w:rPr>
            <w:br/>
          </w:r>
        </w:del>
      </w:ins>
      <w:ins w:id="792" w:author="Robert Murray" w:date="2004-06-12T12:48:00Z">
        <w:del w:id="793" w:author="Murray" w:date="2004-08-03T11:18: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794" w:author="Robert Murray" w:date="2004-06-12T12:48:00Z">
        <w:del w:id="795" w:author="Murray" w:date="2004-08-03T11:18:00Z">
          <w:r>
            <w:rPr>
              <w:rFonts w:eastAsia="Wingdings" w:cs="Wingdings" w:ascii="Wingdings" w:hAnsi="Wingdings"/>
              <w:sz w:val="24"/>
            </w:rPr>
            <w:delText></w:delText>
          </w:r>
        </w:del>
      </w:ins>
      <w:ins w:id="796" w:author="Robert Murray" w:date="2004-06-12T12:48:00Z">
        <w:del w:id="797" w:author="Murray" w:date="2004-08-03T11:18:00Z">
          <w:r>
            <w:rPr>
              <w:sz w:val="24"/>
            </w:rPr>
            <w:tab/>
            <w:delText>..</w:delText>
            <w:tab/>
            <w:delText>..</w:delText>
            <w:tab/>
            <w:delText>32.</w:delText>
            <w:br/>
          </w:r>
        </w:del>
      </w:ins>
      <w:ins w:id="798" w:author="Robert Murray" w:date="2004-06-09T20:20:00Z">
        <w:del w:id="799" w:author="Murray" w:date="2004-08-03T11:18:00Z">
          <w:r>
            <w:rPr>
              <w:sz w:val="24"/>
            </w:rPr>
            <w:delText>H22</w:delText>
            <w:tab/>
            <w:tab/>
          </w:r>
        </w:del>
      </w:ins>
      <w:ins w:id="800" w:author="Robert Murray" w:date="2004-06-09T20:28:00Z">
        <w:del w:id="801" w:author="Murray" w:date="2004-08-03T11:18:00Z">
          <w:r>
            <w:rPr>
              <w:sz w:val="24"/>
            </w:rPr>
            <w:delText xml:space="preserve">Mixture in carton, mainly loose or in packets etc. from a wide range of areas and periods. </w:delText>
          </w:r>
        </w:del>
      </w:ins>
      <w:ins w:id="802" w:author="Robert Murray" w:date="2004-05-01T19:16:00Z">
        <w:del w:id="803" w:author="Murray" w:date="2004-08-03T11:18:00Z">
          <w:r>
            <w:rPr>
              <w:sz w:val="24"/>
            </w:rPr>
            <w:br/>
            <w:tab/>
          </w:r>
        </w:del>
      </w:ins>
      <w:ins w:id="804" w:author="Robert Murray" w:date="2004-06-09T20:28:00Z">
        <w:del w:id="805" w:author="Murray" w:date="2004-08-03T11:18:00Z">
          <w:r>
            <w:rPr>
              <w:sz w:val="24"/>
            </w:rPr>
            <w:tab/>
            <w:delText xml:space="preserve">Big sorter lot. (1,000s) </w:delText>
          </w:r>
        </w:del>
      </w:ins>
      <w:ins w:id="806" w:author="Robert Murray" w:date="2004-05-03T17:03:00Z">
        <w:del w:id="807" w:author="Murray" w:date="2004-08-03T11:18:00Z">
          <w:r>
            <w:rPr>
              <w:rFonts w:eastAsia="Wingdings" w:cs="Wingdings" w:ascii="Wingdings" w:hAnsi="Wingdings"/>
              <w:sz w:val="24"/>
            </w:rPr>
            <w:delText></w:delText>
          </w:r>
        </w:del>
      </w:ins>
      <w:ins w:id="808" w:author="Robert Murray" w:date="2004-06-09T20:29:00Z">
        <w:del w:id="809" w:author="Murray" w:date="2004-08-03T11:18:00Z">
          <w:r>
            <w:rPr>
              <w:sz w:val="24"/>
            </w:rPr>
            <w:tab/>
            <w:delText>..</w:delText>
            <w:tab/>
            <w:delText>..</w:delText>
            <w:tab/>
            <w:delText>..</w:delText>
            <w:tab/>
            <w:delText>..</w:delText>
            <w:tab/>
            <w:delText>..</w:delText>
            <w:tab/>
            <w:delText>30.</w:delText>
          </w:r>
        </w:del>
      </w:ins>
      <w:ins w:id="810" w:author="Robert Murray" w:date="2004-06-11T10:36:00Z">
        <w:del w:id="811" w:author="Murray" w:date="2004-08-03T11:18:00Z">
          <w:r>
            <w:rPr>
              <w:sz w:val="24"/>
            </w:rPr>
            <w:br/>
          </w:r>
        </w:del>
      </w:ins>
      <w:ins w:id="812" w:author="Robert Murray" w:date="2004-06-11T10:36:00Z">
        <w:del w:id="813" w:author="Murray" w:date="2004-08-03T11:18:00Z">
          <w:r>
            <w:rPr>
              <w:spacing w:val="-14"/>
              <w:sz w:val="24"/>
            </w:rPr>
            <w:delText>o10g</w:delText>
          </w:r>
        </w:del>
      </w:ins>
      <w:ins w:id="814" w:author="Robert Murray" w:date="2004-06-11T10:36:00Z">
        <w:del w:id="815" w:author="Murray" w:date="2004-08-03T11:18:00Z">
          <w:r>
            <w:rPr>
              <w:sz w:val="24"/>
            </w:rPr>
            <w:tab/>
            <w:tab/>
            <w:delText xml:space="preserve">Carton with many thousands of UK and world stamps on and off paper. Mixed periods but </w:delText>
          </w:r>
        </w:del>
      </w:ins>
      <w:ins w:id="816" w:author="Robert Murray" w:date="2004-05-01T19:16:00Z">
        <w:del w:id="817" w:author="Murray" w:date="2004-08-03T11:18:00Z">
          <w:r>
            <w:rPr>
              <w:sz w:val="24"/>
            </w:rPr>
            <w:br/>
            <w:tab/>
          </w:r>
        </w:del>
      </w:ins>
      <w:ins w:id="818" w:author="Robert Murray" w:date="2004-06-11T10:37:00Z">
        <w:del w:id="819" w:author="Murray" w:date="2004-08-03T11:18:00Z">
          <w:r>
            <w:rPr>
              <w:sz w:val="24"/>
            </w:rPr>
            <w:tab/>
            <w:delText xml:space="preserve">much is fairly modern. </w:delText>
          </w:r>
        </w:del>
      </w:ins>
      <w:ins w:id="820" w:author="Robert Murray" w:date="2004-05-03T17:03:00Z">
        <w:del w:id="821" w:author="Murray" w:date="2004-08-03T11:18:00Z">
          <w:r>
            <w:rPr>
              <w:rFonts w:eastAsia="Wingdings" w:cs="Wingdings" w:ascii="Wingdings" w:hAnsi="Wingdings"/>
              <w:sz w:val="24"/>
            </w:rPr>
            <w:delText></w:delText>
          </w:r>
        </w:del>
      </w:ins>
      <w:ins w:id="822" w:author="Robert Murray" w:date="2004-06-11T10:37:00Z">
        <w:del w:id="823" w:author="Murray" w:date="2004-08-03T11:18:00Z">
          <w:r>
            <w:rPr>
              <w:sz w:val="24"/>
            </w:rPr>
            <w:tab/>
            <w:delText>..</w:delText>
            <w:tab/>
            <w:delText>..</w:delText>
            <w:tab/>
            <w:delText>..</w:delText>
            <w:tab/>
            <w:delText>..</w:delText>
            <w:tab/>
            <w:delText>..</w:delText>
            <w:tab/>
            <w:delText>30.</w:delText>
          </w:r>
        </w:del>
      </w:ins>
      <w:ins w:id="824" w:author="Robert Murray" w:date="2004-06-11T10:43:00Z">
        <w:del w:id="825" w:author="Murray" w:date="2004-08-03T11:18:00Z">
          <w:r>
            <w:rPr>
              <w:sz w:val="24"/>
            </w:rPr>
            <w:br/>
          </w:r>
        </w:del>
      </w:ins>
      <w:ins w:id="826" w:author="Robert Murray" w:date="2004-06-11T10:36:00Z">
        <w:del w:id="827" w:author="Murray" w:date="2004-08-03T11:18:00Z">
          <w:r>
            <w:rPr>
              <w:spacing w:val="-14"/>
              <w:sz w:val="24"/>
            </w:rPr>
            <w:delText>o10g</w:delText>
          </w:r>
        </w:del>
      </w:ins>
      <w:ins w:id="828" w:author="Robert Murray" w:date="2004-06-11T10:43:00Z">
        <w:del w:id="829" w:author="Murray" w:date="2004-08-03T11:18:00Z">
          <w:r>
            <w:rPr>
              <w:sz w:val="24"/>
            </w:rPr>
            <w:tab/>
            <w:tab/>
            <w:delText xml:space="preserve">World stamps, mainly in packets or loose, all in medium box. (1,000s) </w:delText>
          </w:r>
        </w:del>
      </w:ins>
      <w:ins w:id="830" w:author="Robert Murray" w:date="2004-05-03T17:03:00Z">
        <w:del w:id="831" w:author="Murray" w:date="2004-08-03T11:18:00Z">
          <w:r>
            <w:rPr>
              <w:rFonts w:eastAsia="Wingdings" w:cs="Wingdings" w:ascii="Wingdings" w:hAnsi="Wingdings"/>
              <w:sz w:val="24"/>
            </w:rPr>
            <w:delText></w:delText>
          </w:r>
        </w:del>
      </w:ins>
      <w:ins w:id="832" w:author="Robert Murray" w:date="2004-06-11T10:43:00Z">
        <w:del w:id="833" w:author="Murray" w:date="2004-08-03T11:18:00Z">
          <w:r>
            <w:rPr>
              <w:sz w:val="24"/>
            </w:rPr>
            <w:tab/>
            <w:delText>..</w:delText>
            <w:tab/>
            <w:delText>30.</w:delText>
          </w:r>
        </w:del>
      </w:ins>
      <w:ins w:id="834" w:author="Robert Murray" w:date="2004-06-11T16:17:00Z">
        <w:del w:id="835" w:author="Murray" w:date="2004-08-03T11:18:00Z">
          <w:r>
            <w:rPr>
              <w:sz w:val="24"/>
            </w:rPr>
            <w:br/>
          </w:r>
        </w:del>
      </w:ins>
      <w:ins w:id="836" w:author="Robert Murray" w:date="2004-06-10T16:39:00Z">
        <w:del w:id="837" w:author="Murray" w:date="2004-08-03T11:18:00Z">
          <w:r>
            <w:rPr>
              <w:spacing w:val="-2"/>
              <w:sz w:val="24"/>
            </w:rPr>
            <w:delText>o10i</w:delText>
          </w:r>
        </w:del>
      </w:ins>
      <w:ins w:id="838" w:author="Robert Murray" w:date="2004-06-11T16:17:00Z">
        <w:del w:id="839" w:author="Murray" w:date="2004-08-03T11:18:00Z">
          <w:r>
            <w:rPr>
              <w:sz w:val="24"/>
            </w:rPr>
            <w:tab/>
            <w:tab/>
            <w:delText xml:space="preserve">Stockbook with an u.m. seln. of 1960s-80s odds with much France, Italy, Spain, plus a few </w:delText>
          </w:r>
        </w:del>
      </w:ins>
      <w:ins w:id="840" w:author="Robert Murray" w:date="2004-05-01T19:16:00Z">
        <w:del w:id="841" w:author="Murray" w:date="2004-08-03T11:18:00Z">
          <w:r>
            <w:rPr>
              <w:sz w:val="24"/>
            </w:rPr>
            <w:br/>
            <w:tab/>
          </w:r>
        </w:del>
      </w:ins>
      <w:ins w:id="842" w:author="Robert Murray" w:date="2004-06-11T16:17:00Z">
        <w:del w:id="843" w:author="Murray" w:date="2004-08-03T11:18:00Z">
          <w:r>
            <w:rPr>
              <w:sz w:val="24"/>
            </w:rPr>
            <w:tab/>
            <w:delText xml:space="preserve">mainly u.m. Commonwealth. (c.475) </w:delText>
          </w:r>
        </w:del>
      </w:ins>
      <w:ins w:id="844" w:author="Robert Murray" w:date="2004-05-03T17:03:00Z">
        <w:del w:id="845" w:author="Murray" w:date="2004-08-03T11:18:00Z">
          <w:r>
            <w:rPr>
              <w:rFonts w:eastAsia="Wingdings" w:cs="Wingdings" w:ascii="Wingdings" w:hAnsi="Wingdings"/>
              <w:sz w:val="24"/>
            </w:rPr>
            <w:delText></w:delText>
          </w:r>
        </w:del>
      </w:ins>
      <w:ins w:id="846" w:author="Robert Murray" w:date="2004-06-11T16:18:00Z">
        <w:del w:id="847" w:author="Murray" w:date="2004-08-03T11:18:00Z">
          <w:r>
            <w:rPr>
              <w:sz w:val="24"/>
            </w:rPr>
            <w:tab/>
            <w:delText>..</w:delText>
            <w:tab/>
            <w:delText>..</w:delText>
            <w:tab/>
            <w:delText>..</w:delText>
            <w:tab/>
            <w:delText>..</w:delText>
            <w:tab/>
            <w:delText>30.</w:delText>
          </w:r>
        </w:del>
      </w:ins>
      <w:ins w:id="848" w:author="Robert Murray" w:date="2004-06-16T16:47:00Z">
        <w:del w:id="849" w:author="Murray" w:date="2004-08-03T11:18:00Z">
          <w:r>
            <w:rPr>
              <w:sz w:val="24"/>
            </w:rPr>
            <w:br/>
          </w:r>
        </w:del>
      </w:ins>
      <w:ins w:id="850" w:author="Robert Murray" w:date="2004-06-16T19:44:00Z">
        <w:del w:id="851" w:author="Murray" w:date="2004-08-03T11:18:00Z">
          <w:r>
            <w:rPr>
              <w:b/>
              <w:sz w:val="28"/>
              <w:u w:val="single"/>
            </w:rPr>
            <w:delText>General, 28 June 2004</w:delText>
            <w:tab/>
            <w:tab/>
            <w:tab/>
            <w:delText>Page 3</w:delText>
            <w:tab/>
            <w:tab/>
            <w:tab/>
            <w:tab/>
            <w:delText>Estimate.</w:delText>
          </w:r>
        </w:del>
      </w:ins>
      <w:ins w:id="852" w:author="Robert Murray" w:date="2004-06-16T19:44:00Z">
        <w:del w:id="853" w:author="Murray" w:date="2004-08-03T11:18:00Z">
          <w:r>
            <w:rPr>
              <w:sz w:val="28"/>
            </w:rPr>
            <w:br/>
          </w:r>
        </w:del>
      </w:ins>
      <w:ins w:id="854" w:author="Robert Murray" w:date="2004-06-16T19:44:00Z">
        <w:del w:id="855" w:author="Murray" w:date="2004-08-03T11:18:00Z">
          <w:r>
            <w:rPr>
              <w:sz w:val="16"/>
            </w:rPr>
            <w:tab/>
            <w:tab/>
            <w:br/>
            <w:tab/>
            <w:tab/>
          </w:r>
        </w:del>
      </w:ins>
      <w:ins w:id="856" w:author="Robert Murray" w:date="2004-06-16T19:44:00Z">
        <w:del w:id="857" w:author="Murray" w:date="2004-08-03T11:18:00Z">
          <w:r>
            <w:rPr>
              <w:b/>
              <w:sz w:val="28"/>
            </w:rPr>
            <w:delText>Collections and Mixed Lots</w:delText>
          </w:r>
        </w:del>
      </w:ins>
      <w:ins w:id="858" w:author="Robert Murray" w:date="2004-06-16T19:44:00Z">
        <w:del w:id="859" w:author="Murray" w:date="2004-08-03T11:18:00Z">
          <w:r>
            <w:rPr>
              <w:sz w:val="28"/>
            </w:rPr>
            <w:delText>, continued.</w:delText>
          </w:r>
        </w:del>
      </w:ins>
      <w:ins w:id="860" w:author="Robert Murray" w:date="2004-06-16T19:44:00Z">
        <w:del w:id="861" w:author="Murray" w:date="2004-08-03T11:18:00Z">
          <w:r>
            <w:rPr>
              <w:b/>
              <w:sz w:val="28"/>
            </w:rPr>
            <w:br/>
          </w:r>
        </w:del>
      </w:ins>
      <w:ins w:id="862" w:author="Robert Murray" w:date="2004-06-16T16:47:00Z">
        <w:del w:id="863" w:author="Murray" w:date="2004-08-03T11:18:00Z">
          <w:r>
            <w:rPr>
              <w:sz w:val="24"/>
            </w:rPr>
            <w:delText>o9</w:delText>
            <w:tab/>
            <w:tab/>
            <w:delText xml:space="preserve">Box with duplicated Denmark, Belgian Congo, China PR reprints, odd world on stockcards, </w:delText>
          </w:r>
        </w:del>
      </w:ins>
      <w:ins w:id="864" w:author="Robert Murray" w:date="2004-05-01T19:16:00Z">
        <w:del w:id="865" w:author="Murray" w:date="2004-08-03T11:18:00Z">
          <w:r>
            <w:rPr>
              <w:sz w:val="24"/>
            </w:rPr>
            <w:br/>
            <w:tab/>
          </w:r>
        </w:del>
      </w:ins>
      <w:ins w:id="866" w:author="Robert Murray" w:date="2004-06-16T16:49:00Z">
        <w:del w:id="867" w:author="Murray" w:date="2004-08-03T11:18:00Z">
          <w:r>
            <w:rPr>
              <w:sz w:val="24"/>
            </w:rPr>
            <w:tab/>
          </w:r>
        </w:del>
      </w:ins>
      <w:ins w:id="868" w:author="Robert Murray" w:date="2004-06-16T16:47:00Z">
        <w:del w:id="869" w:author="Murray" w:date="2004-08-03T11:18:00Z">
          <w:r>
            <w:rPr>
              <w:sz w:val="24"/>
            </w:rPr>
            <w:delText xml:space="preserve">mixed USA, France, Luxembourg, UK, a few previously unsold auction lots, etc. (100s) </w:delText>
          </w:r>
        </w:del>
      </w:ins>
      <w:ins w:id="870" w:author="Robert Murray" w:date="2004-05-03T17:03:00Z">
        <w:del w:id="871" w:author="Murray" w:date="2004-08-03T11:18:00Z">
          <w:r>
            <w:rPr>
              <w:rFonts w:eastAsia="Wingdings" w:cs="Wingdings" w:ascii="Wingdings" w:hAnsi="Wingdings"/>
              <w:sz w:val="24"/>
            </w:rPr>
            <w:delText></w:delText>
          </w:r>
        </w:del>
      </w:ins>
      <w:ins w:id="872" w:author="Robert Murray" w:date="2004-06-16T16:47:00Z">
        <w:del w:id="873" w:author="Murray" w:date="2004-08-03T11:18:00Z">
          <w:r>
            <w:rPr>
              <w:sz w:val="24"/>
            </w:rPr>
            <w:tab/>
          </w:r>
        </w:del>
      </w:ins>
      <w:ins w:id="874" w:author="Robert Murray" w:date="2004-06-16T16:49:00Z">
        <w:del w:id="875" w:author="Murray" w:date="2004-08-03T11:18:00Z">
          <w:r>
            <w:rPr>
              <w:sz w:val="24"/>
            </w:rPr>
            <w:delText>30.</w:delText>
          </w:r>
        </w:del>
      </w:ins>
      <w:ins w:id="876" w:author="Robert Murray" w:date="2004-06-16T17:15:00Z">
        <w:del w:id="877" w:author="Murray" w:date="2004-08-03T11:18:00Z">
          <w:r>
            <w:rPr>
              <w:sz w:val="24"/>
            </w:rPr>
            <w:br/>
          </w:r>
        </w:del>
      </w:ins>
      <w:ins w:id="878" w:author="Robert Murray" w:date="2004-06-14T14:26:00Z">
        <w:del w:id="879" w:author="Murray" w:date="2004-08-03T11:18: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880" w:author="Robert Murray" w:date="2004-06-14T14:26:00Z">
        <w:del w:id="881" w:author="Murray" w:date="2004-08-03T11:18:00Z">
          <w:r>
            <w:rPr>
              <w:rFonts w:eastAsia="Wingdings" w:cs="Wingdings" w:ascii="Wingdings" w:hAnsi="Wingdings"/>
              <w:sz w:val="24"/>
            </w:rPr>
            <w:delText></w:delText>
          </w:r>
        </w:del>
      </w:ins>
      <w:ins w:id="882" w:author="Robert Murray" w:date="2004-06-14T14:26:00Z">
        <w:del w:id="883" w:author="Murray" w:date="2004-08-03T11:18:00Z">
          <w:r>
            <w:rPr>
              <w:sz w:val="24"/>
            </w:rPr>
            <w:tab/>
            <w:delText>..</w:delText>
            <w:tab/>
            <w:delText>30.</w:delText>
          </w:r>
        </w:del>
      </w:ins>
      <w:ins w:id="884" w:author="Robert Murray" w:date="2004-06-15T12:10:00Z">
        <w:del w:id="885" w:author="Murray" w:date="2004-08-03T11:18:00Z">
          <w:r>
            <w:rPr>
              <w:sz w:val="24"/>
            </w:rPr>
            <w:br/>
            <w:delText>R97</w:delText>
            <w:tab/>
            <w:tab/>
            <w:delText xml:space="preserve">World collection in two albums (100s, up to about 1960s), mixed ages in an older album, and </w:delText>
          </w:r>
        </w:del>
      </w:ins>
      <w:ins w:id="886" w:author="Robert Murray" w:date="2004-05-01T19:16:00Z">
        <w:del w:id="887" w:author="Murray" w:date="2004-08-03T11:18:00Z">
          <w:r>
            <w:rPr>
              <w:sz w:val="24"/>
            </w:rPr>
            <w:br/>
            <w:tab/>
          </w:r>
        </w:del>
      </w:ins>
      <w:ins w:id="888" w:author="Robert Murray" w:date="2004-06-15T12:11:00Z">
        <w:del w:id="889" w:author="Murray" w:date="2004-08-03T11:18:00Z">
          <w:r>
            <w:rPr>
              <w:sz w:val="24"/>
            </w:rPr>
            <w:tab/>
            <w:delText xml:space="preserve">others loose. </w:delText>
          </w:r>
        </w:del>
      </w:ins>
      <w:ins w:id="890" w:author="Robert Murray" w:date="2004-05-03T17:03:00Z">
        <w:del w:id="891" w:author="Murray" w:date="2004-08-03T11:18:00Z">
          <w:r>
            <w:rPr>
              <w:rFonts w:eastAsia="Wingdings" w:cs="Wingdings" w:ascii="Wingdings" w:hAnsi="Wingdings"/>
              <w:sz w:val="24"/>
            </w:rPr>
            <w:delText></w:delText>
          </w:r>
        </w:del>
      </w:ins>
      <w:ins w:id="892" w:author="Robert Murray" w:date="2004-06-15T12:11:00Z">
        <w:del w:id="893" w:author="Murray" w:date="2004-08-03T11:18:00Z">
          <w:r>
            <w:rPr>
              <w:sz w:val="24"/>
            </w:rPr>
            <w:tab/>
            <w:delText>..</w:delText>
            <w:tab/>
            <w:delText>..</w:delText>
            <w:tab/>
            <w:delText>..</w:delText>
            <w:tab/>
            <w:delText>..</w:delText>
            <w:tab/>
            <w:delText>..</w:delText>
            <w:tab/>
            <w:delText>..</w:delText>
            <w:tab/>
            <w:delText>30.</w:delText>
          </w:r>
        </w:del>
      </w:ins>
      <w:ins w:id="894" w:author="Robert Murray" w:date="2004-06-14T15:49:00Z">
        <w:del w:id="895" w:author="Murray" w:date="2004-08-03T11:18:00Z">
          <w:r>
            <w:rPr>
              <w:sz w:val="24"/>
            </w:rPr>
            <w:br/>
          </w:r>
        </w:del>
      </w:ins>
      <w:ins w:id="896" w:author="Robert Murray" w:date="2004-06-16T01:09:00Z">
        <w:del w:id="897" w:author="Murray" w:date="2004-08-03T11:18:00Z">
          <w:r>
            <w:rPr>
              <w:sz w:val="24"/>
            </w:rPr>
            <w:delText>U72</w:delText>
            <w:tab/>
            <w:tab/>
            <w:delText xml:space="preserve">Bundle of remainder club books of Commonwealth and Foreign. Remains PTSA c.£270., </w:delText>
            <w:br/>
            <w:tab/>
            <w:tab/>
            <w:delText xml:space="preserve">some too high, mainly about right. (100s) </w:delText>
          </w:r>
        </w:del>
      </w:ins>
      <w:ins w:id="898" w:author="Robert Murray" w:date="2004-06-16T01:09:00Z">
        <w:del w:id="899" w:author="Murray" w:date="2004-08-03T11:18:00Z">
          <w:r>
            <w:rPr>
              <w:rFonts w:eastAsia="Wingdings" w:cs="Wingdings" w:ascii="Wingdings" w:hAnsi="Wingdings"/>
              <w:sz w:val="24"/>
            </w:rPr>
            <w:delText></w:delText>
          </w:r>
        </w:del>
      </w:ins>
      <w:ins w:id="900" w:author="Robert Murray" w:date="2004-06-16T01:09:00Z">
        <w:del w:id="901" w:author="Murray" w:date="2004-08-03T11:18:00Z">
          <w:r>
            <w:rPr>
              <w:sz w:val="24"/>
            </w:rPr>
            <w:tab/>
            <w:delText>..</w:delText>
            <w:tab/>
            <w:delText>..</w:delText>
            <w:tab/>
            <w:delText>..</w:delText>
            <w:tab/>
            <w:delText>..</w:delText>
            <w:tab/>
            <w:delText>30.</w:delText>
          </w:r>
        </w:del>
      </w:ins>
      <w:ins w:id="902" w:author="Robert Murray" w:date="2004-06-16T16:09:00Z">
        <w:del w:id="903" w:author="Murray" w:date="2004-08-03T11:18:00Z">
          <w:r>
            <w:rPr>
              <w:sz w:val="24"/>
            </w:rPr>
            <w:br/>
          </w:r>
        </w:del>
      </w:ins>
      <w:ins w:id="904" w:author="Robert Murray" w:date="2004-06-12T16:20:00Z">
        <w:del w:id="905" w:author="Murray" w:date="2004-08-03T11:18:00Z">
          <w:r>
            <w:rPr>
              <w:sz w:val="24"/>
            </w:rPr>
            <w:delText>I70</w:delText>
            <w:tab/>
            <w:tab/>
            <w:delText xml:space="preserve">Remainder lot with a small box of covers (inc. just a few useful), </w:delText>
          </w:r>
        </w:del>
      </w:ins>
      <w:ins w:id="906" w:author="Robert Murray" w:date="2004-06-12T16:23:00Z">
        <w:del w:id="907" w:author="Murray" w:date="2004-08-03T11:18:00Z">
          <w:r>
            <w:rPr>
              <w:sz w:val="24"/>
            </w:rPr>
            <w:delText xml:space="preserve">a medium stockbook of </w:delText>
          </w:r>
        </w:del>
      </w:ins>
      <w:ins w:id="908" w:author="Robert Murray" w:date="2004-05-01T19:16:00Z">
        <w:del w:id="909" w:author="Murray" w:date="2004-08-03T11:18:00Z">
          <w:r>
            <w:rPr>
              <w:sz w:val="24"/>
            </w:rPr>
            <w:br/>
            <w:tab/>
          </w:r>
        </w:del>
      </w:ins>
      <w:ins w:id="910" w:author="Robert Murray" w:date="2004-06-12T16:23:00Z">
        <w:del w:id="911" w:author="Murray" w:date="2004-08-03T11:18:00Z">
          <w:r>
            <w:rPr>
              <w:sz w:val="24"/>
            </w:rPr>
            <w:tab/>
            <w:delText xml:space="preserve">Commonwealth mainly KG5/KG6 m. &amp; u., and odd others. </w:delText>
          </w:r>
        </w:del>
      </w:ins>
      <w:ins w:id="912" w:author="Robert Murray" w:date="2004-05-03T17:03:00Z">
        <w:del w:id="913" w:author="Murray" w:date="2004-08-03T11:18:00Z">
          <w:r>
            <w:rPr>
              <w:rFonts w:eastAsia="Wingdings" w:cs="Wingdings" w:ascii="Wingdings" w:hAnsi="Wingdings"/>
              <w:sz w:val="24"/>
            </w:rPr>
            <w:delText></w:delText>
          </w:r>
        </w:del>
      </w:ins>
      <w:ins w:id="914" w:author="Robert Murray" w:date="2004-06-12T16:24:00Z">
        <w:del w:id="915" w:author="Murray" w:date="2004-08-03T11:18:00Z">
          <w:r>
            <w:rPr>
              <w:sz w:val="24"/>
            </w:rPr>
            <w:tab/>
            <w:delText>..</w:delText>
            <w:tab/>
            <w:delText>..</w:delText>
            <w:tab/>
            <w:delText>28.</w:delText>
          </w:r>
        </w:del>
      </w:ins>
      <w:ins w:id="916" w:author="Robert Murray" w:date="2004-06-12T12:45:00Z">
        <w:del w:id="917" w:author="Murray" w:date="2004-08-03T11:18:00Z">
          <w:r>
            <w:rPr>
              <w:sz w:val="24"/>
            </w:rPr>
            <w:br/>
          </w:r>
        </w:del>
      </w:ins>
      <w:ins w:id="918" w:author="Robert Murray" w:date="2004-06-11T10:36:00Z">
        <w:del w:id="919" w:author="Murray" w:date="2004-08-03T11:18:00Z">
          <w:r>
            <w:rPr>
              <w:spacing w:val="-14"/>
              <w:sz w:val="24"/>
            </w:rPr>
            <w:delText>o10g</w:delText>
          </w:r>
        </w:del>
      </w:ins>
      <w:ins w:id="920" w:author="Robert Murray" w:date="2004-06-11T10:55:00Z">
        <w:del w:id="921" w:author="Murray" w:date="2004-08-03T11:18:00Z">
          <w:r>
            <w:rPr>
              <w:sz w:val="24"/>
            </w:rPr>
            <w:tab/>
            <w:tab/>
            <w:delText xml:space="preserve">Some mixed mainly USA covers, plus a whole pile of other loose stamps etc., all in carton. </w:delText>
          </w:r>
        </w:del>
      </w:ins>
      <w:ins w:id="922" w:author="Robert Murray" w:date="2004-05-01T19:16:00Z">
        <w:del w:id="923" w:author="Murray" w:date="2004-08-03T11:18:00Z">
          <w:r>
            <w:rPr>
              <w:sz w:val="24"/>
            </w:rPr>
            <w:br/>
            <w:tab/>
          </w:r>
        </w:del>
      </w:ins>
      <w:ins w:id="924" w:author="Robert Murray" w:date="2004-06-11T10:55:00Z">
        <w:del w:id="925" w:author="Murray" w:date="2004-08-03T11:18:00Z">
          <w:r>
            <w:rPr>
              <w:sz w:val="24"/>
            </w:rPr>
            <w:tab/>
            <w:delText xml:space="preserve">(1,000s) </w:delText>
          </w:r>
        </w:del>
      </w:ins>
      <w:ins w:id="926" w:author="Robert Murray" w:date="2004-05-03T17:03:00Z">
        <w:del w:id="927" w:author="Murray" w:date="2004-08-03T11:18:00Z">
          <w:r>
            <w:rPr>
              <w:rFonts w:eastAsia="Wingdings" w:cs="Wingdings" w:ascii="Wingdings" w:hAnsi="Wingdings"/>
              <w:sz w:val="24"/>
            </w:rPr>
            <w:delText></w:delText>
          </w:r>
        </w:del>
      </w:ins>
      <w:ins w:id="928" w:author="Robert Murray" w:date="2004-06-11T10:56:00Z">
        <w:del w:id="929" w:author="Murray" w:date="2004-08-03T11:18:00Z">
          <w:r>
            <w:rPr>
              <w:sz w:val="24"/>
            </w:rPr>
            <w:tab/>
          </w:r>
        </w:del>
      </w:ins>
      <w:ins w:id="930" w:author="Robert Murray" w:date="2004-05-03T17:03:00Z">
        <w:del w:id="931" w:author="Murray" w:date="2004-08-03T11:18:00Z">
          <w:r>
            <w:rPr>
              <w:sz w:val="24"/>
            </w:rPr>
            <w:delText>..</w:delText>
            <w:tab/>
            <w:delText>..</w:delText>
            <w:tab/>
            <w:delText>..</w:delText>
            <w:tab/>
            <w:delText>..</w:delText>
            <w:tab/>
            <w:delText>..</w:delText>
            <w:tab/>
            <w:delText>..</w:delText>
            <w:tab/>
            <w:delText>26.</w:delText>
          </w:r>
        </w:del>
      </w:ins>
      <w:ins w:id="932" w:author="Robert Murray" w:date="2004-06-14T14:59:00Z">
        <w:del w:id="933" w:author="Murray" w:date="2004-08-03T11:18:00Z">
          <w:r>
            <w:rPr>
              <w:sz w:val="24"/>
            </w:rPr>
            <w:br/>
          </w:r>
        </w:del>
      </w:ins>
      <w:ins w:id="934" w:author="Robert Murray" w:date="2004-06-11T10:36:00Z">
        <w:del w:id="935" w:author="Murray" w:date="2004-08-03T11:18:00Z">
          <w:r>
            <w:rPr>
              <w:spacing w:val="-14"/>
              <w:sz w:val="24"/>
            </w:rPr>
            <w:delText>o10g</w:delText>
          </w:r>
        </w:del>
      </w:ins>
      <w:ins w:id="936" w:author="Robert Murray" w:date="2004-06-11T10:38:00Z">
        <w:del w:id="937" w:author="Murray" w:date="2004-08-03T11:18:00Z">
          <w:r>
            <w:rPr>
              <w:sz w:val="24"/>
            </w:rPr>
            <w:tab/>
            <w:tab/>
            <w:delText xml:space="preserve">Carton with very mixed world stamps (much USA) plus all sorts of odds and ends. </w:delText>
          </w:r>
        </w:del>
      </w:ins>
      <w:ins w:id="938" w:author="Robert Murray" w:date="2004-05-03T17:03:00Z">
        <w:del w:id="939" w:author="Murray" w:date="2004-08-03T11:18:00Z">
          <w:r>
            <w:rPr>
              <w:rFonts w:eastAsia="Wingdings" w:cs="Wingdings" w:ascii="Wingdings" w:hAnsi="Wingdings"/>
              <w:sz w:val="24"/>
            </w:rPr>
            <w:delText></w:delText>
          </w:r>
        </w:del>
      </w:ins>
      <w:ins w:id="940" w:author="Robert Murray" w:date="2004-06-11T10:38:00Z">
        <w:del w:id="941" w:author="Murray" w:date="2004-08-03T11:18:00Z">
          <w:r>
            <w:rPr>
              <w:sz w:val="24"/>
            </w:rPr>
            <w:tab/>
            <w:delText>24.</w:delText>
            <w:br/>
          </w:r>
        </w:del>
      </w:ins>
      <w:ins w:id="942" w:author="Robert Murray" w:date="2004-06-14T18:30:00Z">
        <w:del w:id="943" w:author="Murray" w:date="2004-08-03T11:18:00Z">
          <w:r>
            <w:rPr>
              <w:sz w:val="24"/>
            </w:rPr>
            <w:delText>Cha</w:delText>
            <w:tab/>
            <w:tab/>
            <w:delText xml:space="preserve">World stamps in four albums (100s), plus many loose stamps, a little kiloware, and other bits. </w:delText>
            <w:br/>
            <w:tab/>
            <w:tab/>
            <w:delText xml:space="preserve">(1,000s) </w:delText>
          </w:r>
        </w:del>
      </w:ins>
      <w:ins w:id="944" w:author="Robert Murray" w:date="2004-06-14T18:30:00Z">
        <w:del w:id="945" w:author="Murray" w:date="2004-08-03T11:18:00Z">
          <w:r>
            <w:rPr>
              <w:rFonts w:eastAsia="Wingdings" w:cs="Wingdings" w:ascii="Wingdings" w:hAnsi="Wingdings"/>
              <w:sz w:val="24"/>
            </w:rPr>
            <w:delText></w:delText>
          </w:r>
        </w:del>
      </w:ins>
      <w:ins w:id="946" w:author="Robert Murray" w:date="2004-06-14T18:30:00Z">
        <w:del w:id="947" w:author="Murray" w:date="2004-08-03T11:18:00Z">
          <w:r>
            <w:rPr>
              <w:sz w:val="24"/>
            </w:rPr>
            <w:tab/>
            <w:delText>..</w:delText>
            <w:tab/>
            <w:delText>..</w:delText>
            <w:tab/>
            <w:delText>..</w:delText>
            <w:tab/>
            <w:delText>..</w:delText>
            <w:tab/>
            <w:delText>..</w:delText>
            <w:tab/>
            <w:delText>..</w:delText>
            <w:tab/>
            <w:delText>20.</w:delText>
            <w:br/>
          </w:r>
        </w:del>
      </w:ins>
      <w:ins w:id="948" w:author="Robert Murray" w:date="2004-06-11T10:36:00Z">
        <w:del w:id="949" w:author="Murray" w:date="2004-08-03T11:18:00Z">
          <w:r>
            <w:rPr>
              <w:spacing w:val="-14"/>
              <w:sz w:val="24"/>
            </w:rPr>
            <w:delText>o10g</w:delText>
          </w:r>
        </w:del>
      </w:ins>
      <w:ins w:id="950" w:author="Robert Murray" w:date="2004-06-11T10:39:00Z">
        <w:del w:id="951" w:author="Murray" w:date="2004-08-03T11:18:00Z">
          <w:r>
            <w:rPr>
              <w:sz w:val="24"/>
            </w:rPr>
            <w:tab/>
            <w:tab/>
            <w:delText xml:space="preserve">Mainly loose world stamps in carton (packets, small boxes). (1,000s) </w:delText>
          </w:r>
        </w:del>
      </w:ins>
      <w:ins w:id="952" w:author="Robert Murray" w:date="2004-05-03T17:03:00Z">
        <w:del w:id="953" w:author="Murray" w:date="2004-08-03T11:18:00Z">
          <w:r>
            <w:rPr>
              <w:rFonts w:eastAsia="Wingdings" w:cs="Wingdings" w:ascii="Wingdings" w:hAnsi="Wingdings"/>
              <w:sz w:val="24"/>
            </w:rPr>
            <w:delText></w:delText>
          </w:r>
        </w:del>
      </w:ins>
      <w:ins w:id="954" w:author="Robert Murray" w:date="2004-06-11T10:39:00Z">
        <w:del w:id="955" w:author="Murray" w:date="2004-08-03T11:18:00Z">
          <w:r>
            <w:rPr>
              <w:sz w:val="24"/>
            </w:rPr>
            <w:tab/>
            <w:delText>..</w:delText>
            <w:tab/>
            <w:delText>20.</w:delText>
          </w:r>
        </w:del>
      </w:ins>
      <w:ins w:id="956" w:author="Robert Murray" w:date="2004-06-11T10:55:00Z">
        <w:del w:id="957" w:author="Murray" w:date="2004-08-03T11:18:00Z">
          <w:r>
            <w:rPr>
              <w:sz w:val="24"/>
            </w:rPr>
            <w:br/>
          </w:r>
        </w:del>
      </w:ins>
      <w:ins w:id="958" w:author="Robert Murray" w:date="2004-06-11T10:36:00Z">
        <w:del w:id="959" w:author="Murray" w:date="2004-08-03T11:18:00Z">
          <w:r>
            <w:rPr>
              <w:spacing w:val="-14"/>
              <w:sz w:val="24"/>
            </w:rPr>
            <w:delText>o10g</w:delText>
          </w:r>
        </w:del>
      </w:ins>
      <w:ins w:id="960" w:author="Robert Murray" w:date="2004-06-11T10:55:00Z">
        <w:del w:id="961" w:author="Murray" w:date="2004-08-03T11:18:00Z">
          <w:r>
            <w:rPr>
              <w:sz w:val="24"/>
            </w:rPr>
            <w:tab/>
            <w:tab/>
            <w:delText xml:space="preserve">Generally cheap mix in carton, much USA, and inc. various odds and ends also. (1,000s) </w:delText>
          </w:r>
        </w:del>
      </w:ins>
      <w:ins w:id="962" w:author="Robert Murray" w:date="2004-05-03T17:03:00Z">
        <w:del w:id="963" w:author="Murray" w:date="2004-08-03T11:18:00Z">
          <w:r>
            <w:rPr>
              <w:rFonts w:eastAsia="Wingdings" w:cs="Wingdings" w:ascii="Wingdings" w:hAnsi="Wingdings"/>
              <w:sz w:val="24"/>
            </w:rPr>
            <w:delText></w:delText>
          </w:r>
        </w:del>
      </w:ins>
      <w:ins w:id="964" w:author="Robert Murray" w:date="2004-06-11T10:55:00Z">
        <w:del w:id="965" w:author="Murray" w:date="2004-08-03T11:18:00Z">
          <w:r>
            <w:rPr>
              <w:sz w:val="24"/>
            </w:rPr>
            <w:tab/>
            <w:delText>20.</w:delText>
          </w:r>
        </w:del>
      </w:ins>
      <w:ins w:id="966" w:author="Robert Murray" w:date="2004-06-11T10:53:00Z">
        <w:del w:id="967" w:author="Murray" w:date="2004-08-03T11:18:00Z">
          <w:r>
            <w:rPr>
              <w:sz w:val="24"/>
            </w:rPr>
            <w:br/>
          </w:r>
        </w:del>
      </w:ins>
      <w:ins w:id="968" w:author="Robert Murray" w:date="2004-06-11T10:36:00Z">
        <w:del w:id="969" w:author="Murray" w:date="2004-08-03T11:18:00Z">
          <w:r>
            <w:rPr>
              <w:spacing w:val="-14"/>
              <w:sz w:val="24"/>
            </w:rPr>
            <w:delText>o10g</w:delText>
          </w:r>
        </w:del>
      </w:ins>
      <w:ins w:id="970" w:author="Robert Murray" w:date="2004-06-11T10:53:00Z">
        <w:del w:id="971" w:author="Murray" w:date="2004-08-03T11:18:00Z">
          <w:r>
            <w:rPr>
              <w:sz w:val="24"/>
            </w:rPr>
            <w:tab/>
            <w:tab/>
            <w:delText xml:space="preserve">Bundle of 25 packets (some duplicates) marked as 100 diff. USA, 100 diff. Canada, 100 diff. </w:delText>
          </w:r>
        </w:del>
      </w:ins>
      <w:ins w:id="972" w:author="Robert Murray" w:date="2004-05-01T19:16:00Z">
        <w:del w:id="973" w:author="Murray" w:date="2004-08-03T11:18:00Z">
          <w:r>
            <w:rPr>
              <w:sz w:val="24"/>
            </w:rPr>
            <w:br/>
            <w:tab/>
          </w:r>
        </w:del>
      </w:ins>
      <w:ins w:id="974" w:author="Robert Murray" w:date="2004-06-11T10:53:00Z">
        <w:del w:id="975" w:author="Murray" w:date="2004-08-03T11:18:00Z">
          <w:r>
            <w:rPr>
              <w:sz w:val="24"/>
            </w:rPr>
            <w:tab/>
          </w:r>
        </w:del>
      </w:ins>
      <w:ins w:id="976" w:author="Robert Murray" w:date="2004-06-12T16:18:00Z">
        <w:del w:id="977" w:author="Murray" w:date="2004-08-03T11:18:00Z">
          <w:r>
            <w:rPr>
              <w:sz w:val="24"/>
            </w:rPr>
            <w:delText>Austria</w:delText>
          </w:r>
        </w:del>
      </w:ins>
      <w:ins w:id="978" w:author="Robert Murray" w:date="2004-06-11T10:53:00Z">
        <w:del w:id="979" w:author="Murray" w:date="2004-08-03T11:18:00Z">
          <w:r>
            <w:rPr>
              <w:sz w:val="24"/>
            </w:rPr>
            <w:delText xml:space="preserve"> 25 diff. Malawi, 50 diff. </w:delText>
          </w:r>
        </w:del>
      </w:ins>
      <w:ins w:id="980" w:author="Robert Murray" w:date="2004-06-12T16:18:00Z">
        <w:del w:id="981" w:author="Murray" w:date="2004-08-03T11:18:00Z">
          <w:r>
            <w:rPr>
              <w:sz w:val="24"/>
            </w:rPr>
            <w:delText>Rwanda</w:delText>
          </w:r>
        </w:del>
      </w:ins>
      <w:ins w:id="982" w:author="Robert Murray" w:date="2004-06-11T10:53:00Z">
        <w:del w:id="983" w:author="Murray" w:date="2004-08-03T11:18:00Z">
          <w:r>
            <w:rPr>
              <w:sz w:val="24"/>
            </w:rPr>
            <w:delText xml:space="preserve">, 100 diff. Religion, 50 diff. Liberia, etc. </w:delText>
          </w:r>
        </w:del>
      </w:ins>
      <w:ins w:id="984" w:author="Robert Murray" w:date="2004-05-03T17:03:00Z">
        <w:del w:id="985" w:author="Murray" w:date="2004-08-03T11:18:00Z">
          <w:r>
            <w:rPr>
              <w:rFonts w:eastAsia="Wingdings" w:cs="Wingdings" w:ascii="Wingdings" w:hAnsi="Wingdings"/>
              <w:sz w:val="24"/>
            </w:rPr>
            <w:delText></w:delText>
          </w:r>
        </w:del>
      </w:ins>
      <w:ins w:id="986" w:author="Robert Murray" w:date="2004-06-11T10:53:00Z">
        <w:del w:id="987" w:author="Murray" w:date="2004-08-03T11:18:00Z">
          <w:r>
            <w:rPr>
              <w:sz w:val="24"/>
            </w:rPr>
            <w:tab/>
            <w:delText>20.</w:delText>
          </w:r>
        </w:del>
      </w:ins>
      <w:ins w:id="988" w:author="Robert Murray" w:date="2004-06-11T10:59:00Z">
        <w:del w:id="989" w:author="Murray" w:date="2004-08-03T11:18:00Z">
          <w:r>
            <w:rPr>
              <w:sz w:val="24"/>
            </w:rPr>
            <w:br/>
          </w:r>
        </w:del>
      </w:ins>
      <w:ins w:id="990" w:author="Robert Murray" w:date="2004-06-11T10:36:00Z">
        <w:del w:id="991" w:author="Murray" w:date="2004-08-03T11:18:00Z">
          <w:r>
            <w:rPr>
              <w:spacing w:val="-14"/>
              <w:sz w:val="24"/>
            </w:rPr>
            <w:delText>o10g</w:delText>
          </w:r>
        </w:del>
      </w:ins>
      <w:ins w:id="992" w:author="Robert Murray" w:date="2004-06-11T10:59:00Z">
        <w:del w:id="993" w:author="Murray" w:date="2004-08-03T11:18:00Z">
          <w:r>
            <w:rPr>
              <w:sz w:val="24"/>
            </w:rPr>
            <w:tab/>
            <w:tab/>
            <w:delText xml:space="preserve">Mixed world stamps in albums/stockbooks or on pages (many 100s), plus some old Scott </w:delText>
          </w:r>
        </w:del>
      </w:ins>
      <w:ins w:id="994" w:author="Robert Murray" w:date="2004-05-01T19:16:00Z">
        <w:del w:id="995" w:author="Murray" w:date="2004-08-03T11:18:00Z">
          <w:r>
            <w:rPr>
              <w:sz w:val="24"/>
            </w:rPr>
            <w:br/>
            <w:tab/>
          </w:r>
        </w:del>
      </w:ins>
      <w:ins w:id="996" w:author="Robert Murray" w:date="2004-06-11T10:59:00Z">
        <w:del w:id="997" w:author="Murray" w:date="2004-08-03T11:18:00Z">
          <w:r>
            <w:rPr>
              <w:sz w:val="24"/>
            </w:rPr>
            <w:tab/>
            <w:delText xml:space="preserve">and Michel catalogues. </w:delText>
          </w:r>
        </w:del>
      </w:ins>
      <w:ins w:id="998" w:author="Robert Murray" w:date="2004-05-03T17:03:00Z">
        <w:del w:id="999" w:author="Murray" w:date="2004-08-03T11:18:00Z">
          <w:r>
            <w:rPr>
              <w:rFonts w:eastAsia="Wingdings" w:cs="Wingdings" w:ascii="Wingdings" w:hAnsi="Wingdings"/>
              <w:sz w:val="24"/>
            </w:rPr>
            <w:delText></w:delText>
          </w:r>
        </w:del>
      </w:ins>
      <w:ins w:id="1000" w:author="Robert Murray" w:date="2004-06-11T10:59:00Z">
        <w:del w:id="1001" w:author="Murray" w:date="2004-08-03T11:18:00Z">
          <w:r>
            <w:rPr>
              <w:sz w:val="24"/>
            </w:rPr>
            <w:tab/>
            <w:delText>..</w:delText>
            <w:tab/>
            <w:delText>..</w:delText>
            <w:tab/>
            <w:delText>..</w:delText>
            <w:tab/>
            <w:delText>..</w:delText>
            <w:tab/>
            <w:delText>..</w:delText>
            <w:tab/>
            <w:delText>20.</w:delText>
          </w:r>
        </w:del>
      </w:ins>
      <w:ins w:id="1002" w:author="Robert Murray" w:date="2004-06-14T16:26:00Z">
        <w:del w:id="1003" w:author="Murray" w:date="2004-08-03T11:18:00Z">
          <w:r>
            <w:rPr>
              <w:sz w:val="24"/>
            </w:rPr>
            <w:br/>
            <w:delText>H22</w:delText>
            <w:tab/>
            <w:tab/>
            <w:delText>Large stockbook of world stamps inc. many of medium value</w:delText>
          </w:r>
        </w:del>
      </w:ins>
      <w:ins w:id="1004" w:author="Robert Murray" w:date="2004-06-14T16:29:00Z">
        <w:del w:id="1005" w:author="Murray" w:date="2004-08-03T11:18:00Z">
          <w:r>
            <w:rPr>
              <w:sz w:val="24"/>
            </w:rPr>
            <w:delText xml:space="preserve"> from quite a variety of </w:delText>
          </w:r>
        </w:del>
      </w:ins>
      <w:ins w:id="1006" w:author="Robert Murray" w:date="2004-05-01T19:16:00Z">
        <w:del w:id="1007" w:author="Murray" w:date="2004-08-03T11:18:00Z">
          <w:r>
            <w:rPr>
              <w:sz w:val="24"/>
            </w:rPr>
            <w:br/>
            <w:tab/>
          </w:r>
        </w:del>
      </w:ins>
      <w:ins w:id="1008" w:author="Robert Murray" w:date="2004-06-14T16:31:00Z">
        <w:del w:id="1009" w:author="Murray" w:date="2004-08-03T11:18:00Z">
          <w:r>
            <w:rPr>
              <w:sz w:val="24"/>
            </w:rPr>
            <w:tab/>
          </w:r>
        </w:del>
      </w:ins>
      <w:ins w:id="1010" w:author="Robert Murray" w:date="2004-06-14T16:29:00Z">
        <w:del w:id="1011" w:author="Murray" w:date="2004-08-03T11:18:00Z">
          <w:r>
            <w:rPr>
              <w:sz w:val="24"/>
            </w:rPr>
            <w:delText xml:space="preserve">countries. (c.400+) </w:delText>
          </w:r>
        </w:del>
      </w:ins>
      <w:ins w:id="1012" w:author="Robert Murray" w:date="2004-05-03T17:03:00Z">
        <w:del w:id="1013" w:author="Murray" w:date="2004-08-03T11:18:00Z">
          <w:r>
            <w:rPr>
              <w:rFonts w:eastAsia="Wingdings" w:cs="Wingdings" w:ascii="Wingdings" w:hAnsi="Wingdings"/>
              <w:sz w:val="24"/>
            </w:rPr>
            <w:delText></w:delText>
          </w:r>
        </w:del>
      </w:ins>
      <w:ins w:id="1014" w:author="Robert Murray" w:date="2004-06-14T16:29:00Z">
        <w:del w:id="1015" w:author="Murray" w:date="2004-08-03T11:18:00Z">
          <w:r>
            <w:rPr>
              <w:sz w:val="24"/>
            </w:rPr>
            <w:tab/>
            <w:delText>..</w:delText>
            <w:tab/>
            <w:delText>..</w:delText>
            <w:tab/>
            <w:delText>..</w:delText>
            <w:tab/>
          </w:r>
        </w:del>
      </w:ins>
      <w:ins w:id="1016" w:author="Robert Murray" w:date="2004-06-14T16:31:00Z">
        <w:del w:id="1017" w:author="Murray" w:date="2004-08-03T11:18:00Z">
          <w:r>
            <w:rPr>
              <w:sz w:val="24"/>
            </w:rPr>
            <w:delText>..</w:delText>
            <w:tab/>
            <w:delText>..</w:delText>
            <w:tab/>
            <w:delText>..</w:delText>
            <w:tab/>
            <w:delText>20.</w:delText>
          </w:r>
        </w:del>
      </w:ins>
      <w:ins w:id="1018" w:author="Robert Murray" w:date="2004-06-16T00:56:00Z">
        <w:del w:id="1019" w:author="Murray" w:date="2004-08-03T11:18:00Z">
          <w:r>
            <w:rPr>
              <w:sz w:val="24"/>
            </w:rPr>
            <w:br/>
          </w:r>
        </w:del>
      </w:ins>
      <w:ins w:id="1020" w:author="Robert Murray" w:date="2004-06-11T10:36:00Z">
        <w:del w:id="1021" w:author="Murray" w:date="2004-08-03T11:18:00Z">
          <w:r>
            <w:rPr>
              <w:spacing w:val="-14"/>
              <w:sz w:val="24"/>
            </w:rPr>
            <w:delText>o10g</w:delText>
          </w:r>
        </w:del>
      </w:ins>
      <w:ins w:id="1022" w:author="Robert Murray" w:date="2004-06-11T10:41:00Z">
        <w:del w:id="1023" w:author="Murray" w:date="2004-08-03T11:18:00Z">
          <w:r>
            <w:rPr>
              <w:sz w:val="24"/>
            </w:rPr>
            <w:tab/>
            <w:tab/>
            <w:delText xml:space="preserve">Carton with accumulation – loose stamps, some blocks/sheets, etc. Apparently all cheap. </w:delText>
          </w:r>
        </w:del>
      </w:ins>
      <w:ins w:id="1024" w:author="Robert Murray" w:date="2004-05-01T19:16:00Z">
        <w:del w:id="1025" w:author="Murray" w:date="2004-08-03T11:18:00Z">
          <w:r>
            <w:rPr>
              <w:sz w:val="24"/>
            </w:rPr>
            <w:br/>
            <w:tab/>
          </w:r>
        </w:del>
      </w:ins>
      <w:ins w:id="1026" w:author="Robert Murray" w:date="2004-06-11T10:42:00Z">
        <w:del w:id="1027" w:author="Murray" w:date="2004-08-03T11:18:00Z">
          <w:r>
            <w:rPr>
              <w:sz w:val="24"/>
            </w:rPr>
            <w:tab/>
            <w:delText xml:space="preserve">(1,000s) </w:delText>
          </w:r>
        </w:del>
      </w:ins>
      <w:ins w:id="1028" w:author="Robert Murray" w:date="2004-05-03T17:03:00Z">
        <w:del w:id="1029" w:author="Murray" w:date="2004-08-03T11:18:00Z">
          <w:r>
            <w:rPr>
              <w:rFonts w:eastAsia="Wingdings" w:cs="Wingdings" w:ascii="Wingdings" w:hAnsi="Wingdings"/>
              <w:sz w:val="24"/>
            </w:rPr>
            <w:delText></w:delText>
          </w:r>
        </w:del>
      </w:ins>
      <w:ins w:id="1030" w:author="Robert Murray" w:date="2004-06-11T10:42:00Z">
        <w:del w:id="1031" w:author="Murray" w:date="2004-08-03T11:18:00Z">
          <w:r>
            <w:rPr>
              <w:sz w:val="24"/>
            </w:rPr>
            <w:tab/>
            <w:delText>..</w:delText>
            <w:tab/>
            <w:delText>..</w:delText>
            <w:tab/>
            <w:delText>..</w:delText>
            <w:tab/>
            <w:delText>..</w:delText>
            <w:tab/>
            <w:delText>..</w:delText>
            <w:tab/>
            <w:delText>..</w:delText>
            <w:tab/>
            <w:delText>15.</w:delText>
          </w:r>
        </w:del>
      </w:ins>
      <w:ins w:id="1032" w:author="Robert Murray" w:date="2004-05-29T18:35:00Z">
        <w:del w:id="1033" w:author="Murray" w:date="2004-08-03T11:18:00Z">
          <w:r>
            <w:rPr>
              <w:sz w:val="24"/>
            </w:rPr>
            <w:br/>
          </w:r>
        </w:del>
      </w:ins>
      <w:ins w:id="1034" w:author="Robert Murray" w:date="2004-06-14T15:10:00Z">
        <w:del w:id="1035" w:author="Murray" w:date="2004-08-03T11:18: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1036" w:author="Robert Murray" w:date="2004-06-14T15:10:00Z">
        <w:del w:id="1037" w:author="Murray" w:date="2004-08-03T11:18:00Z">
          <w:r>
            <w:rPr>
              <w:rFonts w:eastAsia="Wingdings" w:cs="Wingdings" w:ascii="Wingdings" w:hAnsi="Wingdings"/>
              <w:sz w:val="24"/>
            </w:rPr>
            <w:delText></w:delText>
          </w:r>
        </w:del>
      </w:ins>
      <w:ins w:id="1038" w:author="Robert Murray" w:date="2004-06-14T15:10:00Z">
        <w:del w:id="1039" w:author="Murray" w:date="2004-08-03T11:18:00Z">
          <w:r>
            <w:rPr>
              <w:sz w:val="24"/>
            </w:rPr>
            <w:tab/>
            <w:delText>..</w:delText>
            <w:tab/>
            <w:delText>..</w:delText>
            <w:tab/>
            <w:delText>15.</w:delText>
          </w:r>
        </w:del>
      </w:ins>
      <w:ins w:id="1040" w:author="Robert Murray" w:date="2004-06-15T16:03:00Z">
        <w:del w:id="1041" w:author="Murray" w:date="2004-08-03T11:18:00Z">
          <w:r>
            <w:rPr>
              <w:sz w:val="24"/>
            </w:rPr>
            <w:br/>
          </w:r>
        </w:del>
      </w:ins>
      <w:ins w:id="1042" w:author="Robert Murray" w:date="2004-05-14T13:00:00Z">
        <w:del w:id="1043" w:author="Murray" w:date="2004-08-03T11:18:00Z">
          <w:r>
            <w:rPr>
              <w:spacing w:val="-6"/>
              <w:sz w:val="24"/>
            </w:rPr>
            <w:delText>o10</w:delText>
          </w:r>
        </w:del>
      </w:ins>
      <w:ins w:id="1044" w:author="Robert Murray" w:date="2004-06-15T16:03:00Z">
        <w:del w:id="1045" w:author="Murray" w:date="2004-08-03T11:18:00Z">
          <w:r>
            <w:rPr>
              <w:spacing w:val="-6"/>
              <w:sz w:val="24"/>
            </w:rPr>
            <w:delText>j</w:delText>
          </w:r>
        </w:del>
      </w:ins>
      <w:ins w:id="1046" w:author="Robert Murray" w:date="2004-06-15T16:03:00Z">
        <w:del w:id="1047" w:author="Murray" w:date="2004-08-03T11:18:00Z">
          <w:r>
            <w:rPr>
              <w:sz w:val="24"/>
            </w:rPr>
            <w:tab/>
            <w:tab/>
            <w:delText xml:space="preserve">Countries alphabetically Macau to Mozambique , much cheap and colourful. (c.1,000) </w:delText>
          </w:r>
        </w:del>
      </w:ins>
      <w:ins w:id="1048" w:author="Robert Murray" w:date="2004-05-03T17:03:00Z">
        <w:del w:id="1049" w:author="Murray" w:date="2004-08-03T11:18:00Z">
          <w:r>
            <w:rPr>
              <w:rFonts w:eastAsia="Wingdings" w:cs="Wingdings" w:ascii="Wingdings" w:hAnsi="Wingdings"/>
              <w:sz w:val="24"/>
            </w:rPr>
            <w:delText></w:delText>
          </w:r>
        </w:del>
      </w:ins>
      <w:ins w:id="1050" w:author="Robert Murray" w:date="2004-06-15T16:03:00Z">
        <w:del w:id="1051" w:author="Murray" w:date="2004-08-03T11:18:00Z">
          <w:r>
            <w:rPr>
              <w:sz w:val="24"/>
            </w:rPr>
            <w:tab/>
            <w:delText>12.</w:delText>
          </w:r>
        </w:del>
      </w:ins>
      <w:ins w:id="1052" w:author="Robert Murray" w:date="2004-06-14T15:16:00Z">
        <w:del w:id="1053" w:author="Murray" w:date="2004-08-03T11:18:00Z">
          <w:r>
            <w:rPr>
              <w:sz w:val="24"/>
            </w:rPr>
            <w:br/>
            <w:delText>P66</w:delText>
            <w:tab/>
            <w:tab/>
            <w:delText>Five little pocket stockbooks with a mix of world mint stamps (c.230)</w:delText>
          </w:r>
        </w:del>
      </w:ins>
      <w:ins w:id="1054" w:author="Robert Murray" w:date="2004-06-14T15:20:00Z">
        <w:del w:id="1055" w:author="Murray" w:date="2004-08-03T11:18:00Z">
          <w:r>
            <w:rPr>
              <w:sz w:val="24"/>
            </w:rPr>
            <w:delText xml:space="preserve">. A few others. </w:delText>
          </w:r>
        </w:del>
      </w:ins>
      <w:ins w:id="1056" w:author="Robert Murray" w:date="2004-05-03T17:03:00Z">
        <w:del w:id="1057" w:author="Murray" w:date="2004-08-03T11:18:00Z">
          <w:r>
            <w:rPr>
              <w:rFonts w:eastAsia="Wingdings" w:cs="Wingdings" w:ascii="Wingdings" w:hAnsi="Wingdings"/>
              <w:sz w:val="24"/>
            </w:rPr>
            <w:delText></w:delText>
          </w:r>
        </w:del>
      </w:ins>
      <w:ins w:id="1058" w:author="Robert Murray" w:date="2004-06-14T15:20:00Z">
        <w:del w:id="1059" w:author="Murray" w:date="2004-08-03T11:18:00Z">
          <w:r>
            <w:rPr>
              <w:sz w:val="24"/>
            </w:rPr>
            <w:tab/>
            <w:delText>8.</w:delText>
          </w:r>
        </w:del>
      </w:ins>
      <w:ins w:id="1060" w:author="Robert Murray" w:date="2004-06-14T15:10:00Z">
        <w:del w:id="1061" w:author="Murray" w:date="2004-08-03T11:18:00Z">
          <w:r>
            <w:rPr>
              <w:sz w:val="24"/>
            </w:rPr>
            <w:br/>
          </w:r>
        </w:del>
      </w:ins>
      <w:ins w:id="1062" w:author="Robert Murray" w:date="2004-06-15T23:58:00Z">
        <w:del w:id="1063" w:author="Murray" w:date="2004-08-03T11:18: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r>
        </w:del>
      </w:ins>
      <w:ins w:id="1064" w:author="Robert Murray" w:date="2004-06-15T23:58:00Z">
        <w:del w:id="1065" w:author="Murray" w:date="2004-08-20T23:05:00Z">
          <w:r>
            <w:rPr>
              <w:sz w:val="24"/>
            </w:rPr>
            <w:br/>
          </w:r>
        </w:del>
      </w:ins>
      <w:del w:id="1066" w:author="Robert Murray" w:date="2003-09-18T23:01:00Z">
        <w:r>
          <w:rPr>
            <w:sz w:val="24"/>
          </w:rPr>
          <w:br/>
        </w:r>
      </w:del>
      <w:del w:id="1067" w:author="Robert Murray" w:date="2003-08-15T22:20:00Z">
        <w:r>
          <w:rPr>
            <w:b/>
            <w:sz w:val="28"/>
            <w:u w:val="single"/>
          </w:rPr>
          <w:br/>
          <w:delText>General, 25 August 2003</w:delText>
          <w:tab/>
          <w:tab/>
          <w:delText>Page 3</w:delText>
          <w:tab/>
          <w:tab/>
          <w:tab/>
          <w:tab/>
          <w:delText>Estimate.</w:delText>
        </w:r>
      </w:del>
      <w:del w:id="1068" w:author="Robert Murray" w:date="2003-08-15T22:20:00Z">
        <w:r>
          <w:rPr>
            <w:sz w:val="28"/>
          </w:rPr>
          <w:br/>
        </w:r>
      </w:del>
      <w:del w:id="1069" w:author="Robert Murray" w:date="2003-08-15T22:20:00Z">
        <w:r>
          <w:rPr>
            <w:sz w:val="16"/>
          </w:rPr>
          <w:tab/>
          <w:tab/>
          <w:br/>
          <w:tab/>
          <w:tab/>
        </w:r>
      </w:del>
      <w:del w:id="1070" w:author="Robert Murray" w:date="2003-08-15T22:20:00Z">
        <w:r>
          <w:rPr>
            <w:b/>
            <w:sz w:val="28"/>
          </w:rPr>
          <w:delText>Collections and Mixed Lots</w:delText>
        </w:r>
      </w:del>
      <w:del w:id="1071" w:author="Robert Murray" w:date="2003-08-15T22:20:00Z">
        <w:r>
          <w:rPr>
            <w:sz w:val="28"/>
          </w:rPr>
          <w:delText>, continued.</w:delText>
        </w:r>
      </w:del>
      <w:del w:id="1072" w:author="Robert Murray" w:date="2003-08-15T22:20:00Z">
        <w:r>
          <w:rPr>
            <w:b/>
            <w:sz w:val="28"/>
          </w:rPr>
          <w:br/>
        </w:r>
      </w:del>
      <w:del w:id="1073" w:author="Robert Murray" w:date="2003-08-15T22:20:00Z">
        <w:r>
          <w:rPr>
            <w:sz w:val="24"/>
          </w:rPr>
          <w:tab/>
          <w:delText>21</w:delText>
          <w:tab/>
          <w:b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1248" w:author="Murray" w:date="2004-08-03T11:18:00Z"/>
        </w:rPr>
      </w:pPr>
      <w:del w:id="1075" w:author="Robert Murray" w:date="2003-08-15T22:20:00Z">
        <w:r>
          <w:rPr>
            <w:b/>
            <w:i/>
            <w:spacing w:val="40"/>
            <w:sz w:val="24"/>
          </w:rPr>
          <w:delText>A Buyer’s Premium of 10% (vat-inclusive) will be added to all sale prices.</w:delText>
        </w:r>
      </w:del>
      <w:del w:id="1076" w:author="Robert Murray" w:date="2003-08-15T22:20:00Z">
        <w:r>
          <w:rPr>
            <w:sz w:val="24"/>
          </w:rPr>
          <w:delText xml:space="preserve"> </w:delText>
          <w:br/>
          <w:br/>
        </w:r>
      </w:del>
      <w:del w:id="1077" w:author="Robert Murray" w:date="2003-08-15T22:20:00Z">
        <w:r>
          <w:rPr>
            <w:b/>
            <w:sz w:val="28"/>
            <w:u w:val="single"/>
          </w:rPr>
          <w:delText>General, 25 August 2003</w:delText>
          <w:tab/>
          <w:tab/>
          <w:delText>Page 4</w:delText>
          <w:tab/>
          <w:tab/>
          <w:tab/>
          <w:tab/>
          <w:delText>Estimate.</w:delText>
        </w:r>
      </w:del>
      <w:del w:id="1078" w:author="Robert Murray" w:date="2003-08-15T22:20:00Z">
        <w:r>
          <w:rPr>
            <w:sz w:val="28"/>
          </w:rPr>
          <w:br/>
        </w:r>
      </w:del>
      <w:del w:id="1079" w:author="Robert Murray" w:date="2003-08-15T22:20:00Z">
        <w:r>
          <w:rPr>
            <w:sz w:val="16"/>
          </w:rPr>
          <w:tab/>
          <w:tab/>
          <w:br/>
          <w:tab/>
          <w:tab/>
        </w:r>
      </w:del>
      <w:del w:id="1080" w:author="Robert Murray" w:date="2003-08-15T22:20:00Z">
        <w:r>
          <w:rPr>
            <w:b/>
            <w:sz w:val="28"/>
          </w:rPr>
          <w:delText>Collections and Mixed Lots</w:delText>
        </w:r>
      </w:del>
      <w:del w:id="1081" w:author="Robert Murray" w:date="2003-08-15T22:20:00Z">
        <w:r>
          <w:rPr>
            <w:sz w:val="28"/>
          </w:rPr>
          <w:delText>, continued.</w:delText>
        </w:r>
      </w:del>
      <w:del w:id="1082" w:author="Robert Murray" w:date="2003-08-15T22:20:00Z">
        <w:r>
          <w:rPr>
            <w:b/>
            <w:sz w:val="28"/>
          </w:rPr>
          <w:br/>
        </w:r>
      </w:del>
      <w:del w:id="1083" w:author="Robert Murray" w:date="2003-08-16T01:43:00Z">
        <w:r>
          <w:rPr>
            <w:sz w:val="24"/>
          </w:rPr>
          <w:delText>V45</w:delText>
        </w:r>
      </w:del>
      <w:del w:id="1084" w:author="Robert Murray" w:date="2003-09-18T23:02:00Z">
        <w:r>
          <w:rPr>
            <w:sz w:val="24"/>
          </w:rPr>
          <w:tab/>
        </w:r>
      </w:del>
      <w:del w:id="1085" w:author="Robert Murray" w:date="2003-11-04T14:52:00Z">
        <w:r>
          <w:rPr>
            <w:sz w:val="24"/>
          </w:rPr>
          <w:tab/>
        </w:r>
      </w:del>
      <w:del w:id="1086" w:author="Robert Murray" w:date="2003-11-04T14:52:00Z">
        <w:r>
          <w:rPr>
            <w:b/>
            <w:sz w:val="24"/>
            <w:u w:val="single"/>
          </w:rPr>
          <w:delText>British Commonwealth</w:delText>
        </w:r>
      </w:del>
      <w:del w:id="1087" w:author="Robert Murray" w:date="2003-11-04T14:52:00Z">
        <w:r>
          <w:rPr>
            <w:sz w:val="24"/>
          </w:rPr>
          <w:delText xml:space="preserve">; </w:delText>
        </w:r>
      </w:del>
      <w:del w:id="1088"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1089" w:author="Robert Murray" w:date="2003-08-29T11:55:00Z">
        <w:r>
          <w:rPr>
            <w:rFonts w:eastAsia="Wingdings" w:cs="Wingdings" w:ascii="Wingdings" w:hAnsi="Wingdings"/>
            <w:sz w:val="24"/>
          </w:rPr>
          <w:delText></w:delText>
        </w:r>
      </w:del>
      <w:del w:id="1090" w:author="Robert Murray" w:date="2003-08-29T11:55:00Z">
        <w:r>
          <w:rPr>
            <w:sz w:val="24"/>
          </w:rPr>
          <w:tab/>
          <w:delText>..</w:delText>
          <w:tab/>
          <w:delText>..</w:delText>
          <w:tab/>
          <w:delText>..</w:delText>
          <w:tab/>
          <w:delText>..</w:delText>
          <w:tab/>
          <w:delText>£150.</w:delText>
          <w:br/>
        </w:r>
      </w:del>
      <w:del w:id="1091" w:author="Robert Murray" w:date="2003-08-16T01:43:00Z">
        <w:r>
          <w:rPr>
            <w:sz w:val="24"/>
          </w:rPr>
          <w:delText>U82</w:delText>
        </w:r>
      </w:del>
      <w:del w:id="1092"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1093" w:author="Robert Murray" w:date="2003-08-29T11:55:00Z">
        <w:r>
          <w:rPr>
            <w:rFonts w:eastAsia="Wingdings" w:cs="Wingdings" w:ascii="Wingdings" w:hAnsi="Wingdings"/>
            <w:sz w:val="24"/>
          </w:rPr>
          <w:delText></w:delText>
        </w:r>
      </w:del>
      <w:del w:id="1094" w:author="Robert Murray" w:date="2003-08-29T11:55:00Z">
        <w:r>
          <w:rPr>
            <w:sz w:val="24"/>
          </w:rPr>
          <w:tab/>
          <w:delText>..</w:delText>
          <w:tab/>
          <w:delText>..</w:delText>
          <w:tab/>
          <w:delText>..</w:delText>
          <w:tab/>
          <w:delText>..</w:delText>
          <w:tab/>
          <w:delText>..</w:delText>
          <w:tab/>
          <w:delText>..</w:delText>
          <w:tab/>
          <w:delText>£100.</w:delText>
          <w:br/>
        </w:r>
      </w:del>
      <w:del w:id="1095" w:author="Robert Murray" w:date="2003-08-16T01:43:00Z">
        <w:r>
          <w:rPr>
            <w:sz w:val="24"/>
          </w:rPr>
          <w:delText>J7</w:delText>
        </w:r>
      </w:del>
      <w:del w:id="1096"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1097" w:author="Robert Murray" w:date="2003-08-29T11:55:00Z">
        <w:r>
          <w:rPr>
            <w:rFonts w:eastAsia="Wingdings" w:cs="Wingdings" w:ascii="Wingdings" w:hAnsi="Wingdings"/>
            <w:sz w:val="24"/>
          </w:rPr>
          <w:delText></w:delText>
        </w:r>
      </w:del>
      <w:del w:id="1098" w:author="Robert Murray" w:date="2003-08-29T11:55:00Z">
        <w:r>
          <w:rPr>
            <w:sz w:val="24"/>
          </w:rPr>
          <w:tab/>
          <w:delText>..</w:delText>
          <w:tab/>
          <w:delText>..</w:delText>
          <w:tab/>
          <w:delText>55.</w:delText>
          <w:br/>
        </w:r>
      </w:del>
      <w:del w:id="1099" w:author="Robert Murray" w:date="2003-08-16T01:43:00Z">
        <w:r>
          <w:rPr>
            <w:sz w:val="24"/>
          </w:rPr>
          <w:delText>U69</w:delText>
        </w:r>
      </w:del>
      <w:del w:id="1100"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1101" w:author="Robert Murray" w:date="2003-08-29T11:55:00Z">
        <w:r>
          <w:rPr>
            <w:rFonts w:eastAsia="Wingdings" w:cs="Wingdings" w:ascii="Wingdings" w:hAnsi="Wingdings"/>
            <w:sz w:val="24"/>
          </w:rPr>
          <w:delText></w:delText>
        </w:r>
      </w:del>
      <w:del w:id="1102" w:author="Robert Murray" w:date="2003-08-29T11:55:00Z">
        <w:r>
          <w:rPr>
            <w:sz w:val="24"/>
          </w:rPr>
          <w:tab/>
          <w:delText>..</w:delText>
          <w:tab/>
          <w:delText>..</w:delText>
          <w:tab/>
          <w:delText>..</w:delText>
          <w:tab/>
          <w:delText>..</w:delText>
          <w:tab/>
          <w:delText>45.</w:delText>
          <w:br/>
        </w:r>
      </w:del>
      <w:del w:id="1103" w:author="Robert Murray" w:date="2003-08-16T01:43:00Z">
        <w:r>
          <w:rPr>
            <w:sz w:val="24"/>
          </w:rPr>
          <w:delText>U69</w:delText>
        </w:r>
      </w:del>
      <w:del w:id="1104" w:author="Robert Murray" w:date="2003-08-29T11:55:00Z">
        <w:r>
          <w:rPr>
            <w:sz w:val="24"/>
          </w:rPr>
          <w:tab/>
          <w:tab/>
          <w:delText xml:space="preserve">--; a similar lot of 17 books, PTSA £390. </w:delText>
        </w:r>
      </w:del>
      <w:del w:id="1105" w:author="Robert Murray" w:date="2003-08-29T11:55:00Z">
        <w:r>
          <w:rPr>
            <w:rFonts w:eastAsia="Wingdings" w:cs="Wingdings" w:ascii="Wingdings" w:hAnsi="Wingdings"/>
            <w:sz w:val="24"/>
          </w:rPr>
          <w:delText></w:delText>
        </w:r>
      </w:del>
      <w:del w:id="1106" w:author="Robert Murray" w:date="2003-08-29T11:55:00Z">
        <w:r>
          <w:rPr>
            <w:sz w:val="24"/>
          </w:rPr>
          <w:tab/>
          <w:delText>..</w:delText>
          <w:tab/>
          <w:delText>..</w:delText>
          <w:tab/>
          <w:delText>..</w:delText>
          <w:tab/>
          <w:delText>..</w:delText>
          <w:tab/>
          <w:delText>45.</w:delText>
          <w:br/>
        </w:r>
      </w:del>
      <w:del w:id="1107" w:author="Robert Murray" w:date="2003-08-16T01:44:00Z">
        <w:r>
          <w:rPr>
            <w:sz w:val="24"/>
          </w:rPr>
          <w:delText>U83</w:delText>
        </w:r>
      </w:del>
      <w:del w:id="1108" w:author="Robert Murray" w:date="2003-08-29T11:55:00Z">
        <w:r>
          <w:rPr>
            <w:sz w:val="24"/>
          </w:rPr>
          <w:tab/>
          <w:tab/>
        </w:r>
      </w:del>
      <w:del w:id="1109" w:author="Robert Murray" w:date="2003-08-15T00:39:00Z">
        <w:r>
          <w:rPr>
            <w:sz w:val="24"/>
          </w:rPr>
          <w:delText>A</w:delText>
        </w:r>
      </w:del>
      <w:del w:id="1110"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1111" w:author="Robert Murray" w:date="2003-08-29T11:55:00Z">
        <w:r>
          <w:rPr>
            <w:rFonts w:eastAsia="Wingdings" w:cs="Wingdings" w:ascii="Wingdings" w:hAnsi="Wingdings"/>
            <w:sz w:val="24"/>
          </w:rPr>
          <w:delText></w:delText>
        </w:r>
      </w:del>
      <w:del w:id="1112" w:author="Robert Murray" w:date="2003-08-29T11:55:00Z">
        <w:r>
          <w:rPr>
            <w:sz w:val="24"/>
          </w:rPr>
          <w:tab/>
          <w:delText>35.</w:delText>
          <w:br/>
        </w:r>
      </w:del>
      <w:del w:id="1113" w:author="Robert Murray" w:date="2003-08-16T01:44:00Z">
        <w:r>
          <w:rPr>
            <w:sz w:val="24"/>
          </w:rPr>
          <w:delText>V45</w:delText>
        </w:r>
      </w:del>
      <w:del w:id="1114" w:author="Robert Murray" w:date="2003-08-29T11:55:00Z">
        <w:r>
          <w:rPr>
            <w:sz w:val="24"/>
          </w:rPr>
          <w:tab/>
          <w:tab/>
          <w:delText xml:space="preserve">--; plastic tub of mixed off-paper stamps of all reigns except KG6 (many 100s – probably </w:delText>
          <w:br/>
          <w:tab/>
          <w:tab/>
          <w:delText xml:space="preserve">1,000s) </w:delText>
        </w:r>
      </w:del>
      <w:del w:id="1115" w:author="Robert Murray" w:date="2003-08-29T11:55:00Z">
        <w:r>
          <w:rPr>
            <w:rFonts w:eastAsia="Wingdings" w:cs="Wingdings" w:ascii="Wingdings" w:hAnsi="Wingdings"/>
            <w:sz w:val="24"/>
          </w:rPr>
          <w:delText></w:delText>
        </w:r>
      </w:del>
      <w:del w:id="1116" w:author="Robert Murray" w:date="2003-08-29T11:55:00Z">
        <w:r>
          <w:rPr>
            <w:sz w:val="24"/>
          </w:rPr>
          <w:tab/>
          <w:delText>..</w:delText>
          <w:tab/>
          <w:delText>..</w:delText>
          <w:tab/>
          <w:delText>..</w:delText>
          <w:tab/>
          <w:delText>..</w:delText>
          <w:tab/>
          <w:delText>..</w:delText>
          <w:tab/>
          <w:delText>..</w:delText>
          <w:tab/>
          <w:delText>..</w:delText>
          <w:tab/>
          <w:delText>20.</w:delText>
          <w:br/>
        </w:r>
      </w:del>
      <w:del w:id="1117" w:author="Robert Murray" w:date="2003-08-16T01:44:00Z">
        <w:r>
          <w:rPr>
            <w:sz w:val="24"/>
          </w:rPr>
          <w:delText>o9y</w:delText>
        </w:r>
      </w:del>
      <w:del w:id="1118"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1119" w:author="Robert Murray" w:date="2003-08-16T01:44:00Z">
        <w:r>
          <w:rPr>
            <w:sz w:val="24"/>
          </w:rPr>
          <w:delText>V45</w:delText>
        </w:r>
      </w:del>
      <w:del w:id="1120" w:author="Robert Murray" w:date="2003-08-29T11:55:00Z">
        <w:r>
          <w:rPr>
            <w:sz w:val="24"/>
          </w:rPr>
          <w:tab/>
          <w:tab/>
          <w:delText xml:space="preserve">--; sweet tin with a loose mix of m. &amp; u. off-paper, entirely KG6 issues, mainly low values. </w:delText>
          <w:br/>
          <w:tab/>
          <w:tab/>
          <w:delText xml:space="preserve">(100s) </w:delText>
        </w:r>
      </w:del>
      <w:del w:id="1121" w:author="Robert Murray" w:date="2003-08-29T11:55:00Z">
        <w:r>
          <w:rPr>
            <w:rFonts w:eastAsia="Wingdings" w:cs="Wingdings" w:ascii="Wingdings" w:hAnsi="Wingdings"/>
            <w:sz w:val="24"/>
          </w:rPr>
          <w:delText></w:delText>
        </w:r>
      </w:del>
      <w:del w:id="1122" w:author="Robert Murray" w:date="2003-08-29T11:55:00Z">
        <w:r>
          <w:rPr>
            <w:sz w:val="24"/>
          </w:rPr>
          <w:tab/>
          <w:delText>..</w:delText>
          <w:tab/>
          <w:delText>..</w:delText>
          <w:tab/>
          <w:delText>..</w:delText>
          <w:tab/>
          <w:delText>..</w:delText>
          <w:tab/>
          <w:delText>..</w:delText>
          <w:tab/>
          <w:delText>..</w:delText>
          <w:tab/>
          <w:delText>..</w:delText>
          <w:tab/>
          <w:delText>15.</w:delText>
          <w:br/>
        </w:r>
      </w:del>
      <w:del w:id="1123" w:author="Robert Murray" w:date="2003-08-16T01:44:00Z">
        <w:r>
          <w:rPr>
            <w:sz w:val="24"/>
          </w:rPr>
          <w:delText>o9y</w:delText>
        </w:r>
      </w:del>
      <w:del w:id="1124" w:author="Robert Murray" w:date="2003-08-29T11:55:00Z">
        <w:r>
          <w:rPr>
            <w:sz w:val="24"/>
          </w:rPr>
          <w:tab/>
          <w:tab/>
          <w:delText xml:space="preserve">--; 1937-60 mainly used colln. of countries A-L and UK. (100s) </w:delText>
        </w:r>
      </w:del>
      <w:del w:id="1125" w:author="Robert Murray" w:date="2003-08-29T11:55:00Z">
        <w:r>
          <w:rPr>
            <w:rFonts w:eastAsia="Wingdings" w:cs="Wingdings" w:ascii="Wingdings" w:hAnsi="Wingdings"/>
            <w:sz w:val="24"/>
          </w:rPr>
          <w:delText></w:delText>
        </w:r>
      </w:del>
      <w:del w:id="1126" w:author="Robert Murray" w:date="2003-08-29T11:55:00Z">
        <w:r>
          <w:rPr>
            <w:sz w:val="24"/>
          </w:rPr>
          <w:tab/>
          <w:delText>..</w:delText>
          <w:tab/>
          <w:delText>..</w:delText>
          <w:tab/>
          <w:delText>12.</w:delText>
        </w:r>
      </w:del>
      <w:del w:id="1127" w:author="Robert Murray" w:date="2003-08-14T23:04:00Z">
        <w:r>
          <w:rPr>
            <w:sz w:val="24"/>
          </w:rPr>
          <w:br/>
        </w:r>
      </w:del>
      <w:del w:id="1128" w:author="Robert Murray" w:date="2003-08-16T01:44:00Z">
        <w:r>
          <w:rPr>
            <w:sz w:val="24"/>
          </w:rPr>
          <w:delText>T50</w:delText>
        </w:r>
      </w:del>
      <w:del w:id="1129" w:author="Robert Murray" w:date="2003-08-29T11:55:00Z">
        <w:r>
          <w:rPr>
            <w:sz w:val="24"/>
          </w:rPr>
          <w:tab/>
          <w:tab/>
        </w:r>
      </w:del>
      <w:del w:id="1130" w:author="Robert Murray" w:date="2003-08-15T22:22:00Z">
        <w:r>
          <w:rPr>
            <w:sz w:val="24"/>
          </w:rPr>
          <w:delText>--</w:delText>
        </w:r>
      </w:del>
      <w:del w:id="1131" w:author="Robert Murray" w:date="2003-08-29T11:55:00Z">
        <w:r>
          <w:rPr>
            <w:sz w:val="24"/>
          </w:rPr>
          <w:delText xml:space="preserve">; little stockbook with a selection of overprints on British stamps m. &amp; u. – Morocco </w:delText>
        </w:r>
      </w:del>
      <w:del w:id="1132" w:author="Robert Murray" w:date="2003-08-15T22:22:00Z">
        <w:r>
          <w:rPr>
            <w:sz w:val="24"/>
          </w:rPr>
          <w:br/>
          <w:tab/>
          <w:tab/>
        </w:r>
      </w:del>
      <w:del w:id="1133" w:author="Robert Murray" w:date="2003-08-29T11:55:00Z">
        <w:r>
          <w:rPr>
            <w:sz w:val="24"/>
          </w:rPr>
          <w:delText>Agencies, MEF, Middle East. (c.230)</w:delText>
          <w:tab/>
          <w:delText>..</w:delText>
          <w:tab/>
          <w:delText>..</w:delText>
          <w:tab/>
        </w:r>
      </w:del>
      <w:del w:id="1134" w:author="Robert Murray" w:date="2003-08-15T22:22:00Z">
        <w:r>
          <w:rPr>
            <w:sz w:val="24"/>
          </w:rPr>
          <w:delText>..</w:delText>
          <w:tab/>
        </w:r>
      </w:del>
      <w:del w:id="1135" w:author="Robert Murray" w:date="2003-08-29T11:55:00Z">
        <w:r>
          <w:rPr>
            <w:sz w:val="24"/>
          </w:rPr>
          <w:delText>..</w:delText>
          <w:tab/>
          <w:delText>8.</w:delText>
          <w:br/>
        </w:r>
      </w:del>
      <w:del w:id="1136" w:author="Robert Murray" w:date="2003-08-16T01:45:00Z">
        <w:r>
          <w:rPr>
            <w:sz w:val="24"/>
          </w:rPr>
          <w:delText>U82</w:delText>
        </w:r>
      </w:del>
      <w:del w:id="1137" w:author="Robert Murray" w:date="2003-08-29T11:55:00Z">
        <w:r>
          <w:rPr>
            <w:sz w:val="24"/>
          </w:rPr>
          <w:tab/>
          <w:tab/>
          <w:delText xml:space="preserve">--; little box with mixed stamps in packets. (100s) </w:delText>
        </w:r>
      </w:del>
      <w:del w:id="1138" w:author="Robert Murray" w:date="2003-08-29T11:55:00Z">
        <w:r>
          <w:rPr>
            <w:rFonts w:eastAsia="Wingdings" w:cs="Wingdings" w:ascii="Wingdings" w:hAnsi="Wingdings"/>
            <w:sz w:val="24"/>
          </w:rPr>
          <w:delText></w:delText>
        </w:r>
      </w:del>
      <w:del w:id="1139" w:author="Robert Murray" w:date="2003-08-29T11:55:00Z">
        <w:r>
          <w:rPr>
            <w:sz w:val="24"/>
          </w:rPr>
          <w:tab/>
          <w:delText>..</w:delText>
          <w:tab/>
          <w:delText>..</w:delText>
          <w:tab/>
          <w:delText>..</w:delText>
          <w:tab/>
          <w:delText>8.</w:delText>
        </w:r>
      </w:del>
      <w:del w:id="1140" w:author="Robert Murray" w:date="2003-11-04T14:52:00Z">
        <w:r>
          <w:rPr>
            <w:sz w:val="24"/>
          </w:rPr>
          <w:br/>
        </w:r>
      </w:del>
      <w:ins w:id="1141" w:author="Robert Murray" w:date="2004-06-09T15:05:00Z">
        <w:del w:id="1142" w:author="Murray" w:date="2004-08-10T11:32:00Z">
          <w:r>
            <w:rPr>
              <w:bCs/>
              <w:sz w:val="24"/>
            </w:rPr>
            <w:delText>Q88</w:delText>
          </w:r>
        </w:del>
      </w:ins>
      <w:ins w:id="1143" w:author="Robert Murray" w:date="2004-05-14T15:57:00Z">
        <w:del w:id="1144" w:author="Murray" w:date="2004-09-29T16:49:00Z">
          <w:r>
            <w:rPr>
              <w:bCs/>
              <w:sz w:val="24"/>
            </w:rPr>
            <w:tab/>
          </w:r>
        </w:del>
      </w:ins>
      <w:ins w:id="1145" w:author="Robert Murray" w:date="2004-05-14T15:57:00Z">
        <w:r>
          <w:rPr>
            <w:bCs/>
            <w:sz w:val="24"/>
          </w:rPr>
          <w:tab/>
        </w:r>
      </w:ins>
      <w:ins w:id="1146" w:author="Robert Murray" w:date="2004-05-15T16:15:00Z">
        <w:r>
          <w:rPr>
            <w:b/>
            <w:bCs/>
            <w:sz w:val="24"/>
            <w:u w:val="single"/>
          </w:rPr>
          <w:t>British Commonwealth</w:t>
        </w:r>
      </w:ins>
      <w:ins w:id="1147" w:author="Robert Murray" w:date="2004-05-15T16:15:00Z">
        <w:r>
          <w:rPr>
            <w:sz w:val="24"/>
          </w:rPr>
          <w:t>;</w:t>
        </w:r>
      </w:ins>
      <w:ins w:id="1148" w:author="Robert Murray" w:date="2004-05-14T15:57:00Z">
        <w:r>
          <w:rPr>
            <w:sz w:val="24"/>
          </w:rPr>
          <w:t xml:space="preserve"> </w:t>
        </w:r>
      </w:ins>
      <w:ins w:id="1149" w:author="Robert Murray" w:date="2004-06-09T15:05:00Z">
        <w:del w:id="1150" w:author="Murray" w:date="2004-08-03T11:18:00Z">
          <w:r>
            <w:rPr>
              <w:sz w:val="24"/>
            </w:rPr>
            <w:delText xml:space="preserve">stockalbum with a general range, strength in the KG6 and earlier </w:delText>
          </w:r>
        </w:del>
      </w:ins>
      <w:ins w:id="1151" w:author="Robert Murray" w:date="2004-05-01T19:16:00Z">
        <w:del w:id="1152" w:author="Murray" w:date="2004-08-03T11:18:00Z">
          <w:r>
            <w:rPr>
              <w:sz w:val="24"/>
            </w:rPr>
            <w:br/>
            <w:tab/>
          </w:r>
        </w:del>
      </w:ins>
      <w:ins w:id="1153" w:author="Robert Murray" w:date="2004-06-09T15:05:00Z">
        <w:del w:id="1154" w:author="Murray" w:date="2004-08-03T11:18:00Z">
          <w:r>
            <w:rPr>
              <w:sz w:val="24"/>
            </w:rPr>
            <w:tab/>
            <w:delText xml:space="preserve">QE period, where there are many defin sets or higher values (usually l.m.m., some used) inc. </w:delText>
          </w:r>
        </w:del>
      </w:ins>
      <w:ins w:id="1155" w:author="Robert Murray" w:date="2004-05-01T19:16:00Z">
        <w:del w:id="1156" w:author="Murray" w:date="2004-08-03T11:18:00Z">
          <w:r>
            <w:rPr>
              <w:sz w:val="24"/>
            </w:rPr>
            <w:br/>
            <w:tab/>
          </w:r>
        </w:del>
      </w:ins>
      <w:ins w:id="1157" w:author="Robert Murray" w:date="2004-06-09T15:06:00Z">
        <w:del w:id="1158" w:author="Murray" w:date="2004-08-03T11:18:00Z">
          <w:r>
            <w:rPr>
              <w:sz w:val="24"/>
            </w:rPr>
            <w:tab/>
            <w:delText xml:space="preserve">Malta, Sabah, Turks &amp; Caicos, St. </w:delText>
          </w:r>
        </w:del>
      </w:ins>
      <w:ins w:id="1159" w:author="Robert Murray" w:date="2004-06-09T15:08:00Z">
        <w:del w:id="1160" w:author="Murray" w:date="2004-08-03T11:18:00Z">
          <w:r>
            <w:rPr>
              <w:sz w:val="24"/>
            </w:rPr>
            <w:delText>Helena</w:delText>
          </w:r>
        </w:del>
      </w:ins>
      <w:ins w:id="1161" w:author="Robert Murray" w:date="2004-06-09T15:06:00Z">
        <w:del w:id="1162" w:author="Murray" w:date="2004-08-03T11:18:00Z">
          <w:r>
            <w:rPr>
              <w:sz w:val="24"/>
            </w:rPr>
            <w:delText xml:space="preserve">, </w:delText>
          </w:r>
        </w:del>
      </w:ins>
      <w:ins w:id="1163" w:author="Robert Murray" w:date="2004-06-09T15:09:00Z">
        <w:del w:id="1164" w:author="Murray" w:date="2004-08-03T11:18:00Z">
          <w:r>
            <w:rPr>
              <w:sz w:val="24"/>
            </w:rPr>
            <w:delText xml:space="preserve">Leeward, Cayman, Bahamas, Rhodesias, Fiji, </w:delText>
          </w:r>
        </w:del>
      </w:ins>
      <w:ins w:id="1165" w:author="Robert Murray" w:date="2004-05-01T19:16:00Z">
        <w:del w:id="1166" w:author="Murray" w:date="2004-08-03T11:18:00Z">
          <w:r>
            <w:rPr>
              <w:sz w:val="24"/>
            </w:rPr>
            <w:br/>
            <w:tab/>
          </w:r>
        </w:del>
      </w:ins>
      <w:ins w:id="1167" w:author="Robert Murray" w:date="2004-06-09T15:09:00Z">
        <w:del w:id="1168" w:author="Murray" w:date="2004-08-03T11:18:00Z">
          <w:r>
            <w:rPr>
              <w:sz w:val="24"/>
            </w:rPr>
            <w:tab/>
            <w:delText xml:space="preserve">Ascension, etc. (100s) </w:delText>
          </w:r>
        </w:del>
      </w:ins>
      <w:ins w:id="1169" w:author="Robert Murray" w:date="2004-05-03T17:03:00Z">
        <w:del w:id="1170" w:author="Murray" w:date="2004-08-03T11:18:00Z">
          <w:r>
            <w:rPr>
              <w:rFonts w:eastAsia="Wingdings" w:cs="Wingdings" w:ascii="Wingdings" w:hAnsi="Wingdings"/>
              <w:sz w:val="24"/>
            </w:rPr>
            <w:delText></w:delText>
          </w:r>
        </w:del>
      </w:ins>
      <w:ins w:id="1171" w:author="Robert Murray" w:date="2004-06-09T15:09:00Z">
        <w:del w:id="1172" w:author="Murray" w:date="2004-08-03T11:18:00Z">
          <w:r>
            <w:rPr>
              <w:sz w:val="24"/>
            </w:rPr>
            <w:tab/>
            <w:delText>..</w:delText>
            <w:tab/>
            <w:delText>..</w:delText>
            <w:tab/>
            <w:delText>..</w:delText>
            <w:tab/>
            <w:delText>..</w:delText>
            <w:tab/>
            <w:delText>..</w:delText>
            <w:tab/>
            <w:delText>75.</w:delText>
          </w:r>
        </w:del>
      </w:ins>
      <w:ins w:id="1173" w:author="Robert Murray" w:date="2004-06-14T16:47:00Z">
        <w:del w:id="1174" w:author="Murray" w:date="2004-08-03T11:18:00Z">
          <w:r>
            <w:rPr>
              <w:sz w:val="24"/>
            </w:rPr>
            <w:br/>
            <w:delText>H22</w:delText>
            <w:tab/>
            <w:tab/>
            <w:delText xml:space="preserve">--; </w:delText>
          </w:r>
        </w:del>
      </w:ins>
      <w:ins w:id="1175" w:author="Robert Murray" w:date="2004-06-14T16:56:00Z">
        <w:del w:id="1176" w:author="Murray" w:date="2004-08-03T11:18:00Z">
          <w:r>
            <w:rPr>
              <w:sz w:val="24"/>
            </w:rPr>
            <w:delText xml:space="preserve">album of mainly QV to KG6 mint and used, some cheaper sets included. </w:delText>
          </w:r>
        </w:del>
      </w:ins>
      <w:ins w:id="1177" w:author="Robert Murray" w:date="2004-06-14T17:00:00Z">
        <w:del w:id="1178" w:author="Murray" w:date="2004-08-03T11:18:00Z">
          <w:r>
            <w:rPr>
              <w:sz w:val="24"/>
            </w:rPr>
            <w:delText xml:space="preserve">Numerous items </w:delText>
          </w:r>
        </w:del>
      </w:ins>
      <w:ins w:id="1179" w:author="Robert Murray" w:date="2004-05-01T19:16:00Z">
        <w:del w:id="1180" w:author="Murray" w:date="2004-08-03T11:18:00Z">
          <w:r>
            <w:rPr>
              <w:sz w:val="24"/>
            </w:rPr>
            <w:br/>
            <w:tab/>
          </w:r>
        </w:del>
      </w:ins>
      <w:ins w:id="1181" w:author="Robert Murray" w:date="2004-06-14T17:00:00Z">
        <w:del w:id="1182" w:author="Murray" w:date="2004-08-03T11:18:00Z">
          <w:r>
            <w:rPr>
              <w:sz w:val="24"/>
            </w:rPr>
            <w:tab/>
            <w:delText xml:space="preserve">of medium value. </w:delText>
          </w:r>
        </w:del>
      </w:ins>
      <w:ins w:id="1183" w:author="Robert Murray" w:date="2004-06-14T16:56:00Z">
        <w:del w:id="1184" w:author="Murray" w:date="2004-08-03T11:18:00Z">
          <w:r>
            <w:rPr>
              <w:sz w:val="24"/>
            </w:rPr>
            <w:delText xml:space="preserve">(c.500) </w:delText>
          </w:r>
        </w:del>
      </w:ins>
      <w:ins w:id="1185" w:author="Robert Murray" w:date="2004-05-03T17:03:00Z">
        <w:del w:id="1186" w:author="Murray" w:date="2004-08-03T11:18:00Z">
          <w:r>
            <w:rPr>
              <w:rFonts w:eastAsia="Wingdings" w:cs="Wingdings" w:ascii="Wingdings" w:hAnsi="Wingdings"/>
              <w:sz w:val="24"/>
            </w:rPr>
            <w:delText></w:delText>
          </w:r>
        </w:del>
      </w:ins>
      <w:ins w:id="1187" w:author="Robert Murray" w:date="2004-06-14T16:56:00Z">
        <w:del w:id="1188" w:author="Murray" w:date="2004-08-03T11:18:00Z">
          <w:r>
            <w:rPr>
              <w:sz w:val="24"/>
            </w:rPr>
            <w:tab/>
          </w:r>
        </w:del>
      </w:ins>
      <w:ins w:id="1189" w:author="Robert Murray" w:date="2004-06-14T17:00:00Z">
        <w:del w:id="1190" w:author="Murray" w:date="2004-08-03T11:18:00Z">
          <w:r>
            <w:rPr>
              <w:sz w:val="24"/>
            </w:rPr>
            <w:delText>..</w:delText>
            <w:tab/>
            <w:delText>..</w:delText>
            <w:tab/>
            <w:delText>..</w:delText>
            <w:tab/>
            <w:delText>..</w:delText>
            <w:tab/>
            <w:delText>..</w:delText>
            <w:tab/>
          </w:r>
        </w:del>
      </w:ins>
      <w:ins w:id="1191" w:author="Robert Murray" w:date="2004-06-14T16:58:00Z">
        <w:del w:id="1192" w:author="Murray" w:date="2004-08-03T11:18:00Z">
          <w:r>
            <w:rPr>
              <w:sz w:val="24"/>
            </w:rPr>
            <w:delText>50.</w:delText>
          </w:r>
        </w:del>
      </w:ins>
      <w:ins w:id="1193" w:author="Robert Murray" w:date="2004-06-07T10:54:00Z">
        <w:del w:id="1194" w:author="Murray" w:date="2004-08-03T11:18:00Z">
          <w:r>
            <w:rPr>
              <w:sz w:val="24"/>
            </w:rPr>
            <w:br/>
          </w:r>
        </w:del>
      </w:ins>
      <w:ins w:id="1195" w:author="Robert Murray" w:date="2004-06-16T01:13:00Z">
        <w:del w:id="1196" w:author="Murray" w:date="2004-08-03T11:18:00Z">
          <w:r>
            <w:rPr>
              <w:spacing w:val="-6"/>
              <w:sz w:val="24"/>
            </w:rPr>
            <w:delText>o10j</w:delText>
          </w:r>
        </w:del>
      </w:ins>
      <w:ins w:id="1197" w:author="Robert Murray" w:date="2004-06-16T01:13:00Z">
        <w:del w:id="1198" w:author="Murray" w:date="2004-08-03T11:18:00Z">
          <w:r>
            <w:rPr>
              <w:sz w:val="24"/>
            </w:rPr>
            <w:tab/>
            <w:tab/>
            <w:delText xml:space="preserve">--; printed album with m. &amp; u. Gibraltar (125, 3 m.s.) and Malta (429, 1 m.s.), both to 1979 </w:delText>
            <w:br/>
            <w:tab/>
            <w:tab/>
            <w:delText xml:space="preserve">only. </w:delText>
          </w:r>
        </w:del>
      </w:ins>
      <w:ins w:id="1199" w:author="Robert Murray" w:date="2004-06-16T01:13:00Z">
        <w:del w:id="1200" w:author="Murray" w:date="2004-08-03T11:18:00Z">
          <w:r>
            <w:rPr>
              <w:rFonts w:eastAsia="Wingdings" w:cs="Wingdings" w:ascii="Wingdings" w:hAnsi="Wingdings"/>
              <w:sz w:val="24"/>
            </w:rPr>
            <w:delText></w:delText>
          </w:r>
        </w:del>
      </w:ins>
      <w:ins w:id="1201" w:author="Robert Murray" w:date="2004-06-16T01:13:00Z">
        <w:del w:id="1202" w:author="Murray" w:date="2004-08-03T11:18:00Z">
          <w:r>
            <w:rPr>
              <w:sz w:val="24"/>
            </w:rPr>
            <w:tab/>
            <w:delText>..</w:delText>
            <w:tab/>
            <w:delText>..</w:delText>
            <w:tab/>
            <w:delText>..</w:delText>
            <w:tab/>
            <w:delText>..</w:delText>
            <w:tab/>
            <w:delText>..</w:delText>
            <w:tab/>
            <w:delText>..</w:delText>
            <w:tab/>
            <w:delText>..</w:delText>
            <w:tab/>
            <w:delText>24.</w:delText>
            <w:br/>
          </w:r>
        </w:del>
      </w:ins>
      <w:ins w:id="1203" w:author="Robert Murray" w:date="2004-06-07T10:54:00Z">
        <w:del w:id="1204" w:author="Murray" w:date="2004-08-03T11:18:00Z">
          <w:r>
            <w:rPr>
              <w:sz w:val="24"/>
            </w:rPr>
            <w:delText>I70</w:delText>
            <w:tab/>
            <w:tab/>
            <w:delText>--; Christmas Island and Cocos (Keeling) Islands 1993-99 u.m. seln. o</w:delText>
          </w:r>
        </w:del>
      </w:ins>
      <w:ins w:id="1205" w:author="Robert Murray" w:date="2004-06-07T10:57:00Z">
        <w:del w:id="1206" w:author="Murray" w:date="2004-08-03T11:18:00Z">
          <w:r>
            <w:rPr>
              <w:sz w:val="24"/>
            </w:rPr>
            <w:delText>f</w:delText>
          </w:r>
        </w:del>
      </w:ins>
      <w:ins w:id="1207" w:author="Robert Murray" w:date="2004-06-07T10:55:00Z">
        <w:del w:id="1208" w:author="Murray" w:date="2004-08-03T11:18:00Z">
          <w:r>
            <w:rPr>
              <w:sz w:val="24"/>
            </w:rPr>
            <w:delText xml:space="preserve"> stamps, </w:delText>
          </w:r>
        </w:del>
      </w:ins>
      <w:ins w:id="1209" w:author="Robert Murray" w:date="2004-06-07T10:58:00Z">
        <w:del w:id="1210" w:author="Murray" w:date="2004-08-03T11:18:00Z">
          <w:r>
            <w:rPr>
              <w:sz w:val="24"/>
            </w:rPr>
            <w:delText xml:space="preserve">miniature </w:delText>
          </w:r>
        </w:del>
      </w:ins>
      <w:ins w:id="1211" w:author="Robert Murray" w:date="2004-05-01T19:16:00Z">
        <w:del w:id="1212" w:author="Murray" w:date="2004-08-03T11:18:00Z">
          <w:r>
            <w:rPr>
              <w:sz w:val="24"/>
            </w:rPr>
            <w:br/>
            <w:tab/>
          </w:r>
        </w:del>
      </w:ins>
      <w:ins w:id="1213" w:author="Robert Murray" w:date="2004-06-07T11:01:00Z">
        <w:del w:id="1214" w:author="Murray" w:date="2004-08-03T11:18:00Z">
          <w:r>
            <w:rPr>
              <w:sz w:val="24"/>
            </w:rPr>
            <w:tab/>
          </w:r>
        </w:del>
      </w:ins>
      <w:ins w:id="1215" w:author="Robert Murray" w:date="2004-06-07T10:58:00Z">
        <w:del w:id="1216" w:author="Murray" w:date="2004-08-03T11:18:00Z">
          <w:r>
            <w:rPr>
              <w:sz w:val="24"/>
            </w:rPr>
            <w:delText xml:space="preserve">sheets, and packs, mainly for Chinese New Year, Wildlife, and Christmas issues. Some dupl. </w:delText>
          </w:r>
        </w:del>
      </w:ins>
      <w:ins w:id="1217" w:author="Robert Murray" w:date="2004-05-01T19:16:00Z">
        <w:del w:id="1218" w:author="Murray" w:date="2004-08-03T11:18:00Z">
          <w:r>
            <w:rPr>
              <w:sz w:val="24"/>
            </w:rPr>
            <w:br/>
            <w:tab/>
          </w:r>
        </w:del>
      </w:ins>
      <w:ins w:id="1219" w:author="Robert Murray" w:date="2004-06-07T11:00:00Z">
        <w:del w:id="1220" w:author="Murray" w:date="2004-08-03T11:18:00Z">
          <w:r>
            <w:rPr>
              <w:sz w:val="24"/>
            </w:rPr>
            <w:tab/>
            <w:delText xml:space="preserve">(92 stamps, 14 m.s., 7 p.packs) </w:delText>
          </w:r>
        </w:del>
      </w:ins>
      <w:ins w:id="1221" w:author="Robert Murray" w:date="2004-05-03T17:03:00Z">
        <w:del w:id="1222" w:author="Murray" w:date="2004-08-03T11:18:00Z">
          <w:r>
            <w:rPr>
              <w:rFonts w:eastAsia="Wingdings" w:cs="Wingdings" w:ascii="Wingdings" w:hAnsi="Wingdings"/>
              <w:sz w:val="24"/>
            </w:rPr>
            <w:delText></w:delText>
          </w:r>
        </w:del>
      </w:ins>
      <w:ins w:id="1223" w:author="Robert Murray" w:date="2004-06-07T11:00:00Z">
        <w:del w:id="1224" w:author="Murray" w:date="2004-08-03T11:18:00Z">
          <w:r>
            <w:rPr>
              <w:sz w:val="24"/>
            </w:rPr>
            <w:tab/>
            <w:tab/>
            <w:delText>..</w:delText>
            <w:tab/>
            <w:delText>..</w:delText>
            <w:tab/>
            <w:delText>..</w:delText>
            <w:tab/>
            <w:delText>..</w:delText>
            <w:tab/>
          </w:r>
        </w:del>
      </w:ins>
      <w:ins w:id="1225" w:author="Robert Murray" w:date="2004-06-07T11:03:00Z">
        <w:del w:id="1226" w:author="Murray" w:date="2004-08-03T11:18:00Z">
          <w:r>
            <w:rPr>
              <w:sz w:val="24"/>
            </w:rPr>
            <w:delText>20.</w:delText>
          </w:r>
        </w:del>
      </w:ins>
      <w:ins w:id="1227" w:author="Robert Murray" w:date="2004-06-16T01:13:00Z">
        <w:del w:id="1228" w:author="Murray" w:date="2004-08-03T11:18:00Z">
          <w:r>
            <w:rPr>
              <w:sz w:val="24"/>
            </w:rPr>
            <w:br/>
            <w:delText>U72</w:delText>
            <w:tab/>
            <w:tab/>
            <w:delText xml:space="preserve">--; </w:delText>
          </w:r>
        </w:del>
      </w:ins>
      <w:ins w:id="1229" w:author="Robert Murray" w:date="2004-06-16T01:17:00Z">
        <w:del w:id="1230" w:author="Murray" w:date="2004-08-03T11:18:00Z">
          <w:r>
            <w:rPr>
              <w:sz w:val="24"/>
            </w:rPr>
            <w:delText xml:space="preserve">stockbook of mixed m. &amp; u. (c.800+), plus a mainly earlier seln. on stockleaf (the latter </w:delText>
          </w:r>
        </w:del>
      </w:ins>
      <w:ins w:id="1231" w:author="Robert Murray" w:date="2004-05-01T19:16:00Z">
        <w:del w:id="1232" w:author="Murray" w:date="2004-08-03T11:18:00Z">
          <w:r>
            <w:rPr>
              <w:sz w:val="24"/>
            </w:rPr>
            <w:br/>
            <w:tab/>
          </w:r>
        </w:del>
      </w:ins>
      <w:ins w:id="1233" w:author="Robert Murray" w:date="2004-06-16T01:17:00Z">
        <w:del w:id="1234" w:author="Murray" w:date="2004-08-03T11:18:00Z">
          <w:r>
            <w:rPr>
              <w:sz w:val="24"/>
            </w:rPr>
            <w:tab/>
            <w:delText>much more mixed in quality) (c.75)</w:delText>
            <w:tab/>
            <w:delText>..</w:delText>
            <w:tab/>
            <w:delText>..</w:delText>
            <w:tab/>
            <w:delText>..</w:delText>
            <w:tab/>
            <w:delText>..</w:delText>
            <w:tab/>
          </w:r>
        </w:del>
      </w:ins>
      <w:ins w:id="1235" w:author="Robert Murray" w:date="2004-06-16T01:20:00Z">
        <w:del w:id="1236" w:author="Murray" w:date="2004-08-03T11:18:00Z">
          <w:r>
            <w:rPr>
              <w:sz w:val="24"/>
            </w:rPr>
            <w:delText>20.</w:delText>
          </w:r>
        </w:del>
      </w:ins>
      <w:ins w:id="1237" w:author="Robert Murray" w:date="2004-06-16T10:36:00Z">
        <w:del w:id="1238" w:author="Murray" w:date="2004-08-03T11:18:00Z">
          <w:r>
            <w:rPr>
              <w:sz w:val="24"/>
            </w:rPr>
            <w:br/>
            <w:delText>Q82</w:delText>
            <w:tab/>
            <w:tab/>
            <w:delText xml:space="preserve">--; bundle of 9 remainder club books of Australia, some NZ, a few others. PTSA £173. </w:delText>
          </w:r>
        </w:del>
      </w:ins>
      <w:ins w:id="1239" w:author="Robert Murray" w:date="2004-05-03T17:03:00Z">
        <w:del w:id="1240" w:author="Murray" w:date="2004-08-03T11:18:00Z">
          <w:r>
            <w:rPr>
              <w:rFonts w:eastAsia="Wingdings" w:cs="Wingdings" w:ascii="Wingdings" w:hAnsi="Wingdings"/>
              <w:sz w:val="24"/>
            </w:rPr>
            <w:delText></w:delText>
          </w:r>
        </w:del>
      </w:ins>
      <w:ins w:id="1241" w:author="Robert Murray" w:date="2004-06-16T10:36:00Z">
        <w:del w:id="1242" w:author="Murray" w:date="2004-08-03T11:18:00Z">
          <w:r>
            <w:rPr>
              <w:sz w:val="24"/>
            </w:rPr>
            <w:tab/>
            <w:delText>20.</w:delText>
            <w:br/>
            <w:delText>Q82</w:delText>
            <w:tab/>
            <w:tab/>
            <w:delText xml:space="preserve">--; QE m. &amp; u. </w:delText>
          </w:r>
        </w:del>
      </w:ins>
      <w:ins w:id="1243" w:author="Robert Murray" w:date="2004-06-16T10:38:00Z">
        <w:del w:id="1244" w:author="Murray" w:date="2004-08-03T11:18:00Z">
          <w:r>
            <w:rPr>
              <w:sz w:val="24"/>
            </w:rPr>
            <w:delText>seln. on a few stockleaves and stockcards. (c.450)</w:delText>
            <w:tab/>
            <w:delText>..</w:delText>
            <w:tab/>
            <w:delText>..</w:delText>
            <w:tab/>
            <w:delText>20.</w:delText>
          </w:r>
        </w:del>
      </w:ins>
      <w:del w:id="1245" w:author="Murray" w:date="2004-08-03T11:18:00Z">
        <w:r>
          <w:rPr>
            <w:sz w:val="24"/>
          </w:rPr>
          <w:delText>V45</w:delText>
          <w:tab/>
          <w:tab/>
          <w:delText xml:space="preserve">--; </w:delText>
        </w:r>
      </w:del>
      <w:del w:id="1246" w:author="Murray" w:date="2004-08-03T11:18:00Z">
        <w:r>
          <w:rPr>
            <w:b/>
            <w:sz w:val="24"/>
          </w:rPr>
          <w:delText>Omnibus</w:delText>
        </w:r>
      </w:del>
      <w:del w:id="1247" w:author="Murray" w:date="2004-08-03T11:18:00Z">
        <w:r>
          <w:rPr>
            <w:sz w:val="24"/>
          </w:rPr>
          <w:delText xml:space="preserve">; </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ins w:id="1344" w:author="Murray" w:date="2004-09-30T13:55:00Z"/>
        </w:rPr>
      </w:pPr>
      <w:ins w:id="1249" w:author="Robert Murray" w:date="2004-06-16T19:45:00Z">
        <w:del w:id="1250" w:author="Murray" w:date="2004-08-03T11:18:00Z">
          <w:r>
            <w:rPr>
              <w:b/>
              <w:bCs/>
              <w:sz w:val="24"/>
            </w:rPr>
            <w:delText>Small but important</w:delText>
          </w:r>
        </w:del>
      </w:ins>
      <w:ins w:id="1251" w:author="Robert Murray" w:date="2004-06-16T19:45:00Z">
        <w:del w:id="1252" w:author="Murray" w:date="2004-08-03T11:18: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1253" w:author="Robert Murray" w:date="2004-06-16T19:45:00Z">
        <w:del w:id="1254" w:author="Murray" w:date="2004-08-03T11:18:00Z">
          <w:r>
            <w:rPr>
              <w:b/>
              <w:i/>
              <w:spacing w:val="40"/>
              <w:sz w:val="24"/>
            </w:rPr>
            <w:delText>A Buyer’s Premium of 10% (vat-inclusive) will be added to all sale prices.</w:delText>
          </w:r>
        </w:del>
      </w:ins>
      <w:ins w:id="1255" w:author="Robert Murray" w:date="2004-06-16T19:45:00Z">
        <w:del w:id="1256" w:author="Murray" w:date="2004-08-03T11:18:00Z">
          <w:r>
            <w:rPr>
              <w:sz w:val="24"/>
            </w:rPr>
            <w:delText xml:space="preserve"> </w:delText>
            <w:br/>
          </w:r>
        </w:del>
      </w:ins>
      <w:ins w:id="1257" w:author="Robert Murray" w:date="2004-06-16T19:45:00Z">
        <w:del w:id="1258" w:author="Murray" w:date="2004-08-03T11:18:00Z">
          <w:r>
            <w:rPr>
              <w:b/>
              <w:sz w:val="28"/>
              <w:u w:val="single"/>
            </w:rPr>
            <w:delText>General, 28 June 2004</w:delText>
            <w:tab/>
            <w:tab/>
            <w:tab/>
            <w:delText>Page 4</w:delText>
            <w:tab/>
            <w:tab/>
            <w:tab/>
            <w:tab/>
            <w:delText>Estimate.</w:delText>
          </w:r>
        </w:del>
      </w:ins>
      <w:ins w:id="1259" w:author="Robert Murray" w:date="2004-06-16T19:45:00Z">
        <w:del w:id="1260" w:author="Murray" w:date="2004-08-03T11:18:00Z">
          <w:r>
            <w:rPr>
              <w:sz w:val="28"/>
            </w:rPr>
            <w:br/>
          </w:r>
        </w:del>
      </w:ins>
      <w:ins w:id="1261" w:author="Robert Murray" w:date="2004-06-16T19:45:00Z">
        <w:del w:id="1262" w:author="Murray" w:date="2004-08-03T11:18:00Z">
          <w:r>
            <w:rPr>
              <w:sz w:val="16"/>
            </w:rPr>
            <w:tab/>
            <w:tab/>
            <w:br/>
            <w:tab/>
            <w:tab/>
          </w:r>
        </w:del>
      </w:ins>
      <w:ins w:id="1263" w:author="Robert Murray" w:date="2004-06-16T19:45:00Z">
        <w:del w:id="1264" w:author="Murray" w:date="2004-08-03T11:18:00Z">
          <w:r>
            <w:rPr>
              <w:b/>
              <w:sz w:val="28"/>
            </w:rPr>
            <w:delText>Collections and Mixed Lots</w:delText>
          </w:r>
        </w:del>
      </w:ins>
      <w:ins w:id="1265" w:author="Robert Murray" w:date="2004-06-16T19:45:00Z">
        <w:del w:id="1266" w:author="Murray" w:date="2004-08-03T11:18:00Z">
          <w:r>
            <w:rPr>
              <w:sz w:val="28"/>
            </w:rPr>
            <w:delText>, continued.</w:delText>
          </w:r>
        </w:del>
      </w:ins>
      <w:ins w:id="1267" w:author="Robert Murray" w:date="2004-06-16T19:45:00Z">
        <w:del w:id="1268" w:author="Murray" w:date="2004-08-03T11:18:00Z">
          <w:r>
            <w:rPr>
              <w:b/>
              <w:sz w:val="28"/>
            </w:rPr>
            <w:br/>
          </w:r>
        </w:del>
      </w:ins>
      <w:ins w:id="1269" w:author="Robert Murray" w:date="2004-06-16T19:45:00Z">
        <w:del w:id="1270" w:author="Murray" w:date="2004-08-03T11:18:00Z">
          <w:r>
            <w:rPr>
              <w:sz w:val="24"/>
            </w:rPr>
            <w:delText>Q82</w:delText>
            <w:tab/>
            <w:tab/>
          </w:r>
        </w:del>
      </w:ins>
      <w:ins w:id="1271" w:author="Robert Murray" w:date="2004-06-16T19:45:00Z">
        <w:del w:id="1272" w:author="Murray" w:date="2004-08-03T11:18:00Z">
          <w:r>
            <w:rPr>
              <w:b/>
              <w:bCs/>
              <w:sz w:val="24"/>
              <w:u w:val="single"/>
            </w:rPr>
            <w:delText>British Commonwealth</w:delText>
          </w:r>
        </w:del>
      </w:ins>
      <w:ins w:id="1273" w:author="Robert Murray" w:date="2004-06-16T19:45:00Z">
        <w:del w:id="1274" w:author="Murray" w:date="2004-08-03T11:18:00Z">
          <w:r>
            <w:rPr>
              <w:sz w:val="24"/>
            </w:rPr>
            <w:delText>; QV mainly used in pocket stockbook (139)</w:delText>
            <w:tab/>
            <w:tab/>
            <w:delText>..</w:delText>
            <w:tab/>
            <w:delText>10.</w:delText>
          </w:r>
        </w:del>
      </w:ins>
      <w:ins w:id="1275" w:author="Robert Murray" w:date="2004-06-16T19:45:00Z">
        <w:del w:id="1276" w:author="Murray" w:date="2004-08-19T00:28:00Z">
          <w:r>
            <w:rPr>
              <w:sz w:val="24"/>
            </w:rPr>
            <w:br/>
          </w:r>
        </w:del>
      </w:ins>
      <w:ins w:id="1277" w:author="Murray" w:date="2004-09-29T16:49:00Z">
        <w:r>
          <w:rPr>
            <w:sz w:val="24"/>
          </w:rPr>
          <w:t xml:space="preserve">fine old collection in Whitfield King printed </w:t>
        </w:r>
      </w:ins>
      <w:ins w:id="1278" w:author="Murray" w:date="2004-09-29T17:04:00Z">
        <w:r>
          <w:rPr>
            <w:i/>
            <w:sz w:val="24"/>
          </w:rPr>
          <w:t>Standard Album</w:t>
        </w:r>
      </w:ins>
      <w:ins w:id="1279" w:author="Murray" w:date="2004-09-29T17:04:00Z">
        <w:r>
          <w:rPr>
            <w:sz w:val="24"/>
          </w:rPr>
          <w:t>,</w:t>
        </w:r>
      </w:ins>
      <w:ins w:id="1280" w:author="Murray" w:date="2004-09-29T16:49:00Z">
        <w:r>
          <w:rPr>
            <w:sz w:val="24"/>
          </w:rPr>
          <w:t xml:space="preserve"> with </w:t>
        </w:r>
      </w:ins>
      <w:ins w:id="1281" w:author="Murray" w:date="2004-08-05T17:22:00Z">
        <w:r>
          <w:rPr>
            <w:sz w:val="24"/>
          </w:rPr>
          <w:br/>
          <w:tab/>
        </w:r>
      </w:ins>
      <w:ins w:id="1282" w:author="Murray" w:date="2004-09-29T17:32:00Z">
        <w:r>
          <w:rPr>
            <w:sz w:val="24"/>
          </w:rPr>
          <w:tab/>
        </w:r>
      </w:ins>
      <w:ins w:id="1283" w:author="Murray" w:date="2004-09-29T16:49:00Z">
        <w:r>
          <w:rPr>
            <w:sz w:val="24"/>
          </w:rPr>
          <w:t xml:space="preserve">mint and used stamps up to about 1929. Apparently untouched and unpicked, there is good </w:t>
        </w:r>
      </w:ins>
      <w:ins w:id="1284" w:author="Murray" w:date="2004-08-05T17:22:00Z">
        <w:r>
          <w:rPr>
            <w:sz w:val="24"/>
          </w:rPr>
          <w:br/>
          <w:tab/>
        </w:r>
      </w:ins>
      <w:ins w:id="1285" w:author="Murray" w:date="2004-09-29T17:32:00Z">
        <w:r>
          <w:rPr>
            <w:sz w:val="24"/>
          </w:rPr>
          <w:tab/>
        </w:r>
      </w:ins>
      <w:ins w:id="1286" w:author="Murray" w:date="2004-09-29T16:50:00Z">
        <w:r>
          <w:rPr>
            <w:sz w:val="24"/>
          </w:rPr>
          <w:t xml:space="preserve">coverage in almost all countries, with better items throughout. The UK is particularly strong, </w:t>
        </w:r>
      </w:ins>
      <w:ins w:id="1287" w:author="Murray" w:date="2004-08-05T17:22:00Z">
        <w:r>
          <w:rPr>
            <w:sz w:val="24"/>
          </w:rPr>
          <w:br/>
          <w:tab/>
        </w:r>
      </w:ins>
      <w:ins w:id="1288" w:author="Murray" w:date="2004-09-29T17:33:00Z">
        <w:r>
          <w:rPr>
            <w:sz w:val="24"/>
          </w:rPr>
          <w:tab/>
        </w:r>
      </w:ins>
      <w:ins w:id="1289" w:author="Murray" w:date="2004-09-29T16:51:00Z">
        <w:r>
          <w:rPr>
            <w:sz w:val="24"/>
          </w:rPr>
          <w:t xml:space="preserve">and includes 1840 penny blacks </w:t>
        </w:r>
      </w:ins>
      <w:ins w:id="1290" w:author="Murray" w:date="2004-09-29T16:55:00Z">
        <w:r>
          <w:rPr>
            <w:sz w:val="24"/>
          </w:rPr>
          <w:t xml:space="preserve">used </w:t>
        </w:r>
      </w:ins>
      <w:ins w:id="1291" w:author="Murray" w:date="2004-09-29T16:51:00Z">
        <w:r>
          <w:rPr>
            <w:sz w:val="24"/>
          </w:rPr>
          <w:t>(8)</w:t>
        </w:r>
      </w:ins>
      <w:ins w:id="1292" w:author="Murray" w:date="2004-09-29T16:55:00Z">
        <w:r>
          <w:rPr>
            <w:sz w:val="24"/>
          </w:rPr>
          <w:t xml:space="preserve">, 1840 2d used (4), 1847-54 embossed set used, </w:t>
        </w:r>
      </w:ins>
      <w:ins w:id="1293" w:author="Murray" w:date="2004-08-05T17:22:00Z">
        <w:r>
          <w:rPr>
            <w:sz w:val="24"/>
          </w:rPr>
          <w:br/>
          <w:tab/>
        </w:r>
      </w:ins>
      <w:ins w:id="1294" w:author="Murray" w:date="2004-09-29T17:33:00Z">
        <w:r>
          <w:rPr>
            <w:sz w:val="24"/>
          </w:rPr>
          <w:tab/>
        </w:r>
      </w:ins>
      <w:ins w:id="1295" w:author="Murray" w:date="2004-09-29T16:55:00Z">
        <w:r>
          <w:rPr>
            <w:sz w:val="24"/>
          </w:rPr>
          <w:t xml:space="preserve">various used surface-printed, 1891 £1 green fair used, 1902-13 KE7 set to 1/- mixed m.m. </w:t>
        </w:r>
      </w:ins>
      <w:ins w:id="1296" w:author="Murray" w:date="2004-08-05T17:22:00Z">
        <w:r>
          <w:rPr>
            <w:sz w:val="24"/>
          </w:rPr>
          <w:br/>
          <w:tab/>
        </w:r>
      </w:ins>
      <w:ins w:id="1297" w:author="Murray" w:date="2004-09-29T17:33:00Z">
        <w:r>
          <w:rPr>
            <w:sz w:val="24"/>
          </w:rPr>
          <w:tab/>
        </w:r>
      </w:ins>
      <w:ins w:id="1298" w:author="Murray" w:date="2004-09-29T16:59:00Z">
        <w:r>
          <w:rPr>
            <w:sz w:val="24"/>
          </w:rPr>
          <w:t xml:space="preserve">(the bicolour 4d used), 2/6 to 10/- mixed used, </w:t>
        </w:r>
      </w:ins>
      <w:ins w:id="1299" w:author="Murray" w:date="2004-09-29T17:01:00Z">
        <w:r>
          <w:rPr>
            <w:sz w:val="24"/>
          </w:rPr>
          <w:t xml:space="preserve">£1 mounted mint (some creases), 1913-18 </w:t>
        </w:r>
      </w:ins>
      <w:ins w:id="1300" w:author="Murray" w:date="2004-08-05T17:22:00Z">
        <w:r>
          <w:rPr>
            <w:sz w:val="24"/>
          </w:rPr>
          <w:br/>
          <w:tab/>
        </w:r>
      </w:ins>
      <w:ins w:id="1301" w:author="Murray" w:date="2004-09-29T17:33:00Z">
        <w:r>
          <w:rPr>
            <w:sz w:val="24"/>
          </w:rPr>
          <w:tab/>
        </w:r>
      </w:ins>
      <w:ins w:id="1302" w:author="Murray" w:date="2004-09-29T17:01:00Z">
        <w:r>
          <w:rPr>
            <w:sz w:val="24"/>
          </w:rPr>
          <w:t>Seahorses fine m.m., £1 used (fine but for rough perfs), Army Official KE7 set (3) m.m.,</w:t>
        </w:r>
      </w:ins>
      <w:ins w:id="1303" w:author="Murray" w:date="2004-09-29T17:03:00Z">
        <w:r>
          <w:rPr>
            <w:sz w:val="24"/>
          </w:rPr>
          <w:t xml:space="preserve"> </w:t>
        </w:r>
      </w:ins>
      <w:ins w:id="1304" w:author="Murray" w:date="2004-08-05T17:22:00Z">
        <w:r>
          <w:rPr>
            <w:sz w:val="24"/>
          </w:rPr>
          <w:br/>
          <w:tab/>
        </w:r>
      </w:ins>
      <w:ins w:id="1305" w:author="Murray" w:date="2004-09-29T17:33:00Z">
        <w:r>
          <w:rPr>
            <w:sz w:val="24"/>
          </w:rPr>
          <w:tab/>
        </w:r>
      </w:ins>
      <w:ins w:id="1306" w:author="Murray" w:date="2004-09-29T17:03:00Z">
        <w:r>
          <w:rPr>
            <w:sz w:val="24"/>
          </w:rPr>
          <w:t xml:space="preserve">and others. Other countries </w:t>
        </w:r>
      </w:ins>
      <w:ins w:id="1307" w:author="Murray" w:date="2004-09-29T17:10:00Z">
        <w:r>
          <w:rPr>
            <w:sz w:val="24"/>
          </w:rPr>
          <w:t xml:space="preserve">are of mixed strength; some have an odd classic or two, some </w:t>
        </w:r>
      </w:ins>
      <w:ins w:id="1308" w:author="Murray" w:date="2004-08-05T17:22:00Z">
        <w:r>
          <w:rPr>
            <w:sz w:val="24"/>
          </w:rPr>
          <w:br/>
          <w:tab/>
        </w:r>
      </w:ins>
      <w:ins w:id="1309" w:author="Murray" w:date="2004-09-29T17:33:00Z">
        <w:r>
          <w:rPr>
            <w:sz w:val="24"/>
          </w:rPr>
          <w:tab/>
        </w:r>
      </w:ins>
      <w:ins w:id="1310" w:author="Murray" w:date="2004-09-29T17:10:00Z">
        <w:r>
          <w:rPr>
            <w:sz w:val="24"/>
          </w:rPr>
          <w:t xml:space="preserve">have useful mint KG5 (typically short sets, but sometimes with high values). </w:t>
        </w:r>
      </w:ins>
      <w:ins w:id="1311" w:author="Murray" w:date="2004-09-29T17:12:00Z">
        <w:r>
          <w:rPr>
            <w:sz w:val="24"/>
          </w:rPr>
          <w:t xml:space="preserve">Some more </w:t>
        </w:r>
      </w:ins>
      <w:ins w:id="1312" w:author="Murray" w:date="2004-08-05T17:22:00Z">
        <w:r>
          <w:rPr>
            <w:sz w:val="24"/>
          </w:rPr>
          <w:br/>
          <w:tab/>
        </w:r>
      </w:ins>
      <w:ins w:id="1313" w:author="Murray" w:date="2004-09-29T17:50:00Z">
        <w:r>
          <w:rPr>
            <w:sz w:val="24"/>
          </w:rPr>
          <w:tab/>
        </w:r>
      </w:ins>
      <w:ins w:id="1314" w:author="Murray" w:date="2004-09-29T17:12:00Z">
        <w:r>
          <w:rPr>
            <w:sz w:val="24"/>
          </w:rPr>
          <w:t xml:space="preserve">attractive countries are </w:t>
        </w:r>
      </w:ins>
      <w:ins w:id="1315" w:author="Murray" w:date="2004-09-29T17:16:00Z">
        <w:r>
          <w:rPr>
            <w:sz w:val="24"/>
          </w:rPr>
          <w:t xml:space="preserve">Bahamas, Cape of Good Hope, Gambia, </w:t>
        </w:r>
      </w:ins>
      <w:ins w:id="1316" w:author="Murray" w:date="2004-09-29T17:18:00Z">
        <w:r>
          <w:rPr>
            <w:sz w:val="24"/>
          </w:rPr>
          <w:t xml:space="preserve">Gold Coast, India, </w:t>
        </w:r>
      </w:ins>
      <w:ins w:id="1317" w:author="Murray" w:date="2004-09-29T17:28:00Z">
        <w:r>
          <w:rPr>
            <w:sz w:val="24"/>
          </w:rPr>
          <w:t xml:space="preserve">Ireland, </w:t>
        </w:r>
      </w:ins>
      <w:ins w:id="1318" w:author="Murray" w:date="2004-08-05T17:22:00Z">
        <w:r>
          <w:rPr>
            <w:sz w:val="24"/>
          </w:rPr>
          <w:br/>
          <w:tab/>
        </w:r>
      </w:ins>
      <w:ins w:id="1319" w:author="Murray" w:date="2004-09-29T17:50:00Z">
        <w:r>
          <w:rPr>
            <w:sz w:val="24"/>
          </w:rPr>
          <w:tab/>
        </w:r>
      </w:ins>
      <w:ins w:id="1320" w:author="Murray" w:date="2004-09-29T17:20:00Z">
        <w:del w:id="1321" w:author="newowner" w:date="2004-10-12T14:07:00Z">
          <w:r>
            <w:rPr>
              <w:sz w:val="24"/>
            </w:rPr>
            <w:delText>KUT</w:delText>
          </w:r>
        </w:del>
      </w:ins>
      <w:ins w:id="1322" w:author="newowner" w:date="2004-10-12T14:07:00Z">
        <w:r>
          <w:rPr>
            <w:sz w:val="24"/>
          </w:rPr>
          <w:t>K.U.T.</w:t>
        </w:r>
      </w:ins>
      <w:ins w:id="1323" w:author="Murray" w:date="2004-09-29T17:20:00Z">
        <w:r>
          <w:rPr>
            <w:sz w:val="24"/>
          </w:rPr>
          <w:t xml:space="preserve">, </w:t>
        </w:r>
      </w:ins>
      <w:ins w:id="1324" w:author="Murray" w:date="2004-09-29T17:22:00Z">
        <w:r>
          <w:rPr>
            <w:sz w:val="24"/>
          </w:rPr>
          <w:t xml:space="preserve">New South Wales, N. &amp; S. Nigeria, Papua, Rhodesia, </w:t>
        </w:r>
      </w:ins>
      <w:ins w:id="1325" w:author="Murray" w:date="2004-09-29T17:25:00Z">
        <w:r>
          <w:rPr>
            <w:sz w:val="24"/>
          </w:rPr>
          <w:t xml:space="preserve">St. Kitts-Nevis, Seychelles, </w:t>
        </w:r>
      </w:ins>
      <w:ins w:id="1326" w:author="Murray" w:date="2004-08-05T17:22:00Z">
        <w:r>
          <w:rPr>
            <w:sz w:val="24"/>
          </w:rPr>
          <w:br/>
          <w:tab/>
        </w:r>
      </w:ins>
      <w:ins w:id="1327" w:author="Murray" w:date="2004-09-29T17:51:00Z">
        <w:r>
          <w:rPr>
            <w:sz w:val="24"/>
          </w:rPr>
          <w:tab/>
        </w:r>
      </w:ins>
      <w:ins w:id="1328" w:author="Murray" w:date="2004-09-29T17:31:00Z">
        <w:r>
          <w:rPr>
            <w:sz w:val="24"/>
          </w:rPr>
          <w:t xml:space="preserve">and </w:t>
        </w:r>
      </w:ins>
      <w:ins w:id="1329" w:author="Murray" w:date="2004-09-29T17:25:00Z">
        <w:r>
          <w:rPr>
            <w:sz w:val="24"/>
          </w:rPr>
          <w:t>Straits</w:t>
        </w:r>
      </w:ins>
      <w:ins w:id="1330" w:author="Murray" w:date="2004-09-29T17:31:00Z">
        <w:r>
          <w:rPr>
            <w:sz w:val="24"/>
          </w:rPr>
          <w:t xml:space="preserve">. </w:t>
        </w:r>
      </w:ins>
      <w:ins w:id="1331" w:author="Murray" w:date="2004-08-05T17:22:00Z">
        <w:r>
          <w:rPr>
            <w:sz w:val="24"/>
          </w:rPr>
          <w:br/>
          <w:tab/>
        </w:r>
      </w:ins>
      <w:ins w:id="1332" w:author="Murray" w:date="2004-09-29T17:51:00Z">
        <w:r>
          <w:rPr>
            <w:sz w:val="24"/>
          </w:rPr>
          <w:tab/>
        </w:r>
      </w:ins>
      <w:ins w:id="1333" w:author="Murray" w:date="2004-09-29T17:12:00Z">
        <w:r>
          <w:rPr>
            <w:sz w:val="24"/>
          </w:rPr>
          <w:t xml:space="preserve">Condition is on the whole good to fine, many are very fine, but in a real old collection such </w:t>
        </w:r>
      </w:ins>
      <w:ins w:id="1334" w:author="Murray" w:date="2004-08-05T17:22:00Z">
        <w:r>
          <w:rPr>
            <w:sz w:val="24"/>
          </w:rPr>
          <w:br/>
          <w:tab/>
        </w:r>
      </w:ins>
      <w:ins w:id="1335" w:author="Murray" w:date="2004-09-29T17:51:00Z">
        <w:r>
          <w:rPr>
            <w:sz w:val="24"/>
          </w:rPr>
          <w:tab/>
        </w:r>
      </w:ins>
      <w:ins w:id="1336" w:author="Murray" w:date="2004-09-29T17:12:00Z">
        <w:r>
          <w:rPr>
            <w:sz w:val="24"/>
          </w:rPr>
          <w:t>as this, a crop of faulty stamps will be found.</w:t>
        </w:r>
      </w:ins>
      <w:ins w:id="1337" w:author="Murray" w:date="2004-09-29T17:31:00Z">
        <w:r>
          <w:rPr>
            <w:sz w:val="24"/>
          </w:rPr>
          <w:t xml:space="preserve"> (Approximate quantity 3,000 stamps)</w:t>
        </w:r>
      </w:ins>
      <w:ins w:id="1338" w:author="Murray" w:date="2004-09-29T17:51:00Z">
        <w:r>
          <w:rPr>
            <w:sz w:val="24"/>
          </w:rPr>
          <w:t xml:space="preserve"> </w:t>
        </w:r>
      </w:ins>
      <w:ins w:id="1339" w:author="Murray" w:date="2004-08-05T17:22:00Z">
        <w:r>
          <w:rPr>
            <w:sz w:val="24"/>
          </w:rPr>
          <w:br/>
          <w:tab/>
        </w:r>
      </w:ins>
      <w:ins w:id="1340" w:author="Murray" w:date="2004-09-29T17:51:00Z">
        <w:r>
          <w:rPr>
            <w:sz w:val="24"/>
          </w:rPr>
          <w:tab/>
        </w:r>
      </w:ins>
      <w:ins w:id="1341" w:author="Murray" w:date="2004-09-29T17:32:00Z">
        <w:r>
          <w:rPr>
            <w:sz w:val="24"/>
          </w:rPr>
          <w:t xml:space="preserve">Viewing by appointment. </w:t>
        </w:r>
      </w:ins>
      <w:ins w:id="1342" w:author="Murray" w:date="2004-09-29T17:51:00Z">
        <w:r>
          <w:rPr>
            <w:rFonts w:eastAsia="Wingdings" w:cs="Wingdings" w:ascii="Wingdings" w:hAnsi="Wingdings"/>
            <w:sz w:val="24"/>
          </w:rPr>
          <w:t></w:t>
        </w:r>
      </w:ins>
      <w:ins w:id="1343" w:author="Murray" w:date="2004-09-29T17:51:00Z">
        <w:r>
          <w:rPr>
            <w:sz w:val="24"/>
          </w:rPr>
          <w:tab/>
          <w:t>..</w:t>
          <w:tab/>
          <w:t>..</w:t>
          <w:tab/>
          <w:t>..</w:t>
          <w:tab/>
          <w:t>..</w:t>
          <w:tab/>
          <w:t xml:space="preserve">             £2,400 to £4,000.</w:t>
        </w:r>
      </w:ins>
    </w:p>
    <w:p>
      <w:pPr>
        <w:pStyle w:val="Normal"/>
        <w:tabs>
          <w:tab w:val="clear" w:pos="720"/>
          <w:tab w:val="right" w:pos="567" w:leader="none"/>
          <w:tab w:val="left" w:pos="851" w:leader="none"/>
        </w:tabs>
        <w:rPr>
          <w:sz w:val="24"/>
          <w:del w:id="3311" w:author="Murray" w:date="2004-08-21T02:02:00Z"/>
        </w:rPr>
      </w:pPr>
      <w:ins w:id="1345" w:author="newowner" w:date="2004-10-14T02:09:00Z">
        <w:r>
          <w:rPr>
            <w:sz w:val="24"/>
          </w:rPr>
          <w:br/>
        </w:r>
      </w:ins>
      <w:ins w:id="1346" w:author="newowner" w:date="2004-10-11T11:28:00Z">
        <w:r>
          <w:rPr>
            <w:sz w:val="24"/>
          </w:rPr>
          <w:tab/>
        </w:r>
      </w:ins>
      <w:ins w:id="1347" w:author="newowner" w:date="2004-10-14T10:44:00Z">
        <w:r>
          <w:rPr>
            <w:sz w:val="24"/>
          </w:rPr>
          <w:t>38</w:t>
        </w:r>
      </w:ins>
      <w:ins w:id="1348" w:author="newowner" w:date="2004-10-11T11:28:00Z">
        <w:r>
          <w:rPr>
            <w:sz w:val="24"/>
          </w:rPr>
          <w:tab/>
        </w:r>
      </w:ins>
      <w:ins w:id="1349" w:author="newowner" w:date="2004-10-14T02:10:00Z">
        <w:r>
          <w:rPr>
            <w:b/>
            <w:sz w:val="24"/>
            <w:u w:val="single"/>
          </w:rPr>
          <w:t>British Commonwealth</w:t>
        </w:r>
      </w:ins>
      <w:ins w:id="1350" w:author="newowner" w:date="2004-10-11T11:28:00Z">
        <w:r>
          <w:rPr>
            <w:sz w:val="24"/>
          </w:rPr>
          <w:t xml:space="preserve">; extensive collection in four </w:t>
        </w:r>
      </w:ins>
      <w:ins w:id="1351" w:author="newowner" w:date="2004-10-11T11:28:00Z">
        <w:r>
          <w:rPr>
            <w:i/>
            <w:sz w:val="24"/>
          </w:rPr>
          <w:t xml:space="preserve">New Age </w:t>
        </w:r>
      </w:ins>
      <w:ins w:id="1352" w:author="newowner" w:date="2004-10-11T11:28:00Z">
        <w:r>
          <w:rPr>
            <w:sz w:val="24"/>
          </w:rPr>
          <w:t xml:space="preserve">albums. Not all countries </w:t>
        </w:r>
      </w:ins>
      <w:ins w:id="1353" w:author="newowner" w:date="2004-10-01T10:50:00Z">
        <w:r>
          <w:rPr>
            <w:color w:val="000000"/>
            <w:sz w:val="24"/>
            <w:szCs w:val="24"/>
          </w:rPr>
          <w:br/>
          <w:tab/>
        </w:r>
      </w:ins>
      <w:ins w:id="1354" w:author="newowner" w:date="2004-10-14T02:10:00Z">
        <w:r>
          <w:rPr>
            <w:sz w:val="24"/>
          </w:rPr>
          <w:tab/>
        </w:r>
      </w:ins>
      <w:ins w:id="1355" w:author="newowner" w:date="2004-10-11T11:28:00Z">
        <w:r>
          <w:rPr>
            <w:sz w:val="24"/>
          </w:rPr>
          <w:t xml:space="preserve">included. Throughout there are many defin short sets, generally to 2/6 or local equivalent, </w:t>
        </w:r>
      </w:ins>
      <w:ins w:id="1356" w:author="newowner" w:date="2004-10-01T10:50:00Z">
        <w:r>
          <w:rPr>
            <w:color w:val="000000"/>
            <w:sz w:val="24"/>
            <w:szCs w:val="24"/>
          </w:rPr>
          <w:br/>
          <w:tab/>
        </w:r>
      </w:ins>
      <w:ins w:id="1357" w:author="newowner" w:date="2004-10-14T02:10:00Z">
        <w:r>
          <w:rPr>
            <w:sz w:val="24"/>
          </w:rPr>
          <w:tab/>
        </w:r>
      </w:ins>
      <w:ins w:id="1358" w:author="newowner" w:date="2004-10-11T11:31:00Z">
        <w:r>
          <w:rPr>
            <w:sz w:val="24"/>
          </w:rPr>
          <w:t xml:space="preserve">often with perfs./shades, </w:t>
        </w:r>
      </w:ins>
      <w:ins w:id="1359" w:author="newowner" w:date="2004-10-11T11:28:00Z">
        <w:r>
          <w:rPr>
            <w:sz w:val="24"/>
          </w:rPr>
          <w:t xml:space="preserve">plus many commem sets. Roughly half KG6, starting 1938, half </w:t>
        </w:r>
      </w:ins>
      <w:ins w:id="1360" w:author="newowner" w:date="2004-10-01T10:50:00Z">
        <w:r>
          <w:rPr>
            <w:color w:val="000000"/>
            <w:sz w:val="24"/>
            <w:szCs w:val="24"/>
          </w:rPr>
          <w:br/>
          <w:tab/>
        </w:r>
      </w:ins>
      <w:ins w:id="1361" w:author="newowner" w:date="2004-10-14T02:10:00Z">
        <w:r>
          <w:rPr>
            <w:sz w:val="24"/>
          </w:rPr>
          <w:tab/>
        </w:r>
      </w:ins>
      <w:ins w:id="1362" w:author="newowner" w:date="2004-10-11T11:29:00Z">
        <w:r>
          <w:rPr>
            <w:spacing w:val="-2"/>
            <w:sz w:val="24"/>
            <w:szCs w:val="24"/>
          </w:rPr>
          <w:t>QE. Nearly all m.m./l.m.m., a very few used, and though mainly fine there is a scattering</w:t>
        </w:r>
      </w:ins>
      <w:ins w:id="1363" w:author="newowner" w:date="2004-10-11T11:29:00Z">
        <w:r>
          <w:rPr>
            <w:sz w:val="24"/>
          </w:rPr>
          <w:t xml:space="preserve"> </w:t>
        </w:r>
      </w:ins>
      <w:ins w:id="1364" w:author="newowner" w:date="2004-10-11T11:29:00Z">
        <w:r>
          <w:rPr>
            <w:spacing w:val="-2"/>
            <w:sz w:val="24"/>
            <w:szCs w:val="24"/>
          </w:rPr>
          <w:t xml:space="preserve">with </w:t>
        </w:r>
      </w:ins>
      <w:ins w:id="1365" w:author="newowner" w:date="2004-10-01T10:50:00Z">
        <w:r>
          <w:rPr>
            <w:color w:val="000000"/>
            <w:sz w:val="24"/>
            <w:szCs w:val="24"/>
          </w:rPr>
          <w:br/>
          <w:tab/>
        </w:r>
      </w:ins>
      <w:ins w:id="1366" w:author="newowner" w:date="2004-10-14T02:11:00Z">
        <w:r>
          <w:rPr>
            <w:sz w:val="24"/>
          </w:rPr>
          <w:tab/>
        </w:r>
      </w:ins>
      <w:ins w:id="1367" w:author="newowner" w:date="2004-10-11T11:30:00Z">
        <w:r>
          <w:rPr>
            <w:sz w:val="24"/>
          </w:rPr>
          <w:t xml:space="preserve">tone spots. Estimated 2,000+ stamps – total cat. must be some thousands of pounds. </w:t>
        </w:r>
      </w:ins>
      <w:ins w:id="1368" w:author="newowner" w:date="2004-10-11T11:30:00Z">
        <w:r>
          <w:rPr>
            <w:rFonts w:eastAsia="Wingdings" w:cs="Wingdings" w:ascii="Wingdings" w:hAnsi="Wingdings"/>
            <w:sz w:val="24"/>
          </w:rPr>
          <w:t></w:t>
        </w:r>
      </w:ins>
      <w:ins w:id="1369" w:author="newowner" w:date="2004-10-11T11:30:00Z">
        <w:r>
          <w:rPr>
            <w:sz w:val="24"/>
          </w:rPr>
          <w:t xml:space="preserve"> </w:t>
          <w:tab/>
          <w:t>£400.</w:t>
        </w:r>
      </w:ins>
      <w:ins w:id="1370" w:author="newowner" w:date="2004-10-11T11:28:00Z">
        <w:r>
          <w:rPr>
            <w:sz w:val="24"/>
          </w:rPr>
          <w:br/>
        </w:r>
      </w:ins>
      <w:ins w:id="1371" w:author="newowner" w:date="2004-10-07T14:31:00Z">
        <w:r>
          <w:rPr>
            <w:sz w:val="24"/>
          </w:rPr>
          <w:tab/>
        </w:r>
      </w:ins>
      <w:ins w:id="1372" w:author="newowner" w:date="2004-10-14T10:44:00Z">
        <w:r>
          <w:rPr>
            <w:sz w:val="24"/>
          </w:rPr>
          <w:t>39</w:t>
        </w:r>
      </w:ins>
      <w:ins w:id="1373" w:author="newowner" w:date="2004-10-07T14:31:00Z">
        <w:r>
          <w:rPr>
            <w:sz w:val="24"/>
          </w:rPr>
          <w:tab/>
          <w:t xml:space="preserve">--; extensive QE u.m. ranges in two </w:t>
        </w:r>
      </w:ins>
      <w:ins w:id="1374" w:author="newowner" w:date="2004-10-07T14:31:00Z">
        <w:r>
          <w:rPr>
            <w:i/>
            <w:sz w:val="24"/>
          </w:rPr>
          <w:t>New Age</w:t>
        </w:r>
      </w:ins>
      <w:ins w:id="1375" w:author="newowner" w:date="2004-10-07T14:31:00Z">
        <w:r>
          <w:rPr>
            <w:sz w:val="24"/>
          </w:rPr>
          <w:t xml:space="preserve"> binders, all from Pacific or Indian Ocean </w:t>
        </w:r>
      </w:ins>
      <w:ins w:id="1376" w:author="newowner" w:date="2004-10-01T10:50:00Z">
        <w:r>
          <w:rPr>
            <w:color w:val="000000"/>
            <w:sz w:val="24"/>
            <w:szCs w:val="24"/>
          </w:rPr>
          <w:br/>
          <w:tab/>
        </w:r>
      </w:ins>
      <w:ins w:id="1377" w:author="newowner" w:date="2004-10-07T14:32:00Z">
        <w:r>
          <w:rPr>
            <w:sz w:val="24"/>
          </w:rPr>
          <w:tab/>
          <w:t xml:space="preserve">islands. Many complete sets included, and inc. material up to 1990s. S.t.c. approx.£1,900. </w:t>
        </w:r>
      </w:ins>
      <w:ins w:id="1378" w:author="newowner" w:date="2004-10-01T10:50:00Z">
        <w:r>
          <w:rPr>
            <w:color w:val="000000"/>
            <w:sz w:val="24"/>
            <w:szCs w:val="24"/>
          </w:rPr>
          <w:br/>
          <w:tab/>
        </w:r>
      </w:ins>
      <w:ins w:id="1379" w:author="newowner" w:date="2004-10-07T14:33:00Z">
        <w:r>
          <w:rPr>
            <w:sz w:val="24"/>
          </w:rPr>
          <w:tab/>
          <w:t xml:space="preserve">(100s) </w:t>
        </w:r>
      </w:ins>
      <w:ins w:id="1380" w:author="newowner" w:date="2004-10-07T14:33:00Z">
        <w:r>
          <w:rPr>
            <w:rFonts w:eastAsia="Wingdings" w:cs="Wingdings" w:ascii="Wingdings" w:hAnsi="Wingdings"/>
            <w:sz w:val="24"/>
          </w:rPr>
          <w:t></w:t>
        </w:r>
      </w:ins>
      <w:ins w:id="1381" w:author="newowner" w:date="2004-10-07T14:33:00Z">
        <w:r>
          <w:rPr>
            <w:sz w:val="24"/>
          </w:rPr>
          <w:tab/>
          <w:t>..</w:t>
          <w:tab/>
          <w:t>..</w:t>
          <w:tab/>
          <w:t>..</w:t>
          <w:tab/>
          <w:t>..</w:t>
          <w:tab/>
          <w:t>..</w:t>
          <w:tab/>
          <w:t>..</w:t>
          <w:tab/>
          <w:t>£220.</w:t>
        </w:r>
      </w:ins>
      <w:ins w:id="1382" w:author="newowner" w:date="2004-10-14T02:09:00Z">
        <w:r>
          <w:rPr>
            <w:sz w:val="24"/>
          </w:rPr>
          <w:br/>
          <w:br/>
        </w:r>
      </w:ins>
      <w:ins w:id="1383" w:author="newowner" w:date="2004-10-14T02:09:00Z">
        <w:r>
          <w:rPr>
            <w:b/>
            <w:i/>
            <w:spacing w:val="36"/>
            <w:sz w:val="24"/>
            <w:szCs w:val="24"/>
          </w:rPr>
          <w:t>A Buyer’s Premium of 10% (vat-inclusive) will be added to all sale prices.</w:t>
        </w:r>
      </w:ins>
      <w:ins w:id="1384" w:author="newowner" w:date="2004-10-14T02:09:00Z">
        <w:r>
          <w:rPr>
            <w:sz w:val="24"/>
          </w:rPr>
          <w:br/>
        </w:r>
      </w:ins>
      <w:ins w:id="1385" w:author="newowner" w:date="2004-10-14T02:09:00Z">
        <w:r>
          <w:rPr>
            <w:b/>
            <w:sz w:val="28"/>
            <w:u w:val="single"/>
          </w:rPr>
          <w:t>General, 25 October 2004</w:t>
          <w:tab/>
          <w:tab/>
          <w:t>Page 4</w:t>
          <w:tab/>
          <w:tab/>
          <w:tab/>
          <w:tab/>
          <w:t>Estimate.</w:t>
        </w:r>
      </w:ins>
      <w:ins w:id="1386" w:author="newowner" w:date="2004-10-14T02:09:00Z">
        <w:r>
          <w:rPr>
            <w:sz w:val="28"/>
          </w:rPr>
          <w:br/>
        </w:r>
      </w:ins>
      <w:ins w:id="1387" w:author="newowner" w:date="2004-10-14T02:09:00Z">
        <w:r>
          <w:rPr>
            <w:sz w:val="16"/>
          </w:rPr>
          <w:tab/>
          <w:tab/>
          <w:br/>
          <w:tab/>
          <w:tab/>
        </w:r>
      </w:ins>
      <w:ins w:id="1388" w:author="newowner" w:date="2004-10-14T02:09:00Z">
        <w:r>
          <w:rPr>
            <w:b/>
            <w:sz w:val="28"/>
          </w:rPr>
          <w:t>Collections and Mixed Lots</w:t>
        </w:r>
      </w:ins>
      <w:ins w:id="1389" w:author="newowner" w:date="2004-10-14T02:09:00Z">
        <w:r>
          <w:rPr>
            <w:sz w:val="28"/>
          </w:rPr>
          <w:t>, continued.</w:t>
        </w:r>
      </w:ins>
      <w:ins w:id="1390" w:author="newowner" w:date="2004-10-14T02:09:00Z">
        <w:r>
          <w:rPr>
            <w:b/>
            <w:sz w:val="28"/>
          </w:rPr>
          <w:br/>
        </w:r>
      </w:ins>
      <w:ins w:id="1391" w:author="newowner" w:date="2004-10-06T18:12:00Z">
        <w:r>
          <w:rPr>
            <w:sz w:val="24"/>
          </w:rPr>
          <w:tab/>
        </w:r>
      </w:ins>
      <w:ins w:id="1392" w:author="newowner" w:date="2004-10-14T10:46:00Z">
        <w:r>
          <w:rPr>
            <w:sz w:val="24"/>
          </w:rPr>
          <w:t>40</w:t>
        </w:r>
      </w:ins>
      <w:ins w:id="1393" w:author="newowner" w:date="2004-10-06T18:12:00Z">
        <w:r>
          <w:rPr>
            <w:sz w:val="24"/>
          </w:rPr>
          <w:tab/>
        </w:r>
      </w:ins>
      <w:ins w:id="1394" w:author="newowner" w:date="2004-10-14T02:12:00Z">
        <w:r>
          <w:rPr>
            <w:b/>
            <w:sz w:val="24"/>
            <w:u w:val="single"/>
          </w:rPr>
          <w:t>British Commonwealth</w:t>
        </w:r>
      </w:ins>
      <w:ins w:id="1395" w:author="newowner" w:date="2004-10-06T18:12:00Z">
        <w:r>
          <w:rPr>
            <w:sz w:val="24"/>
          </w:rPr>
          <w:t xml:space="preserve">; predominantly m.m. KG6 collection inc. some c.1938 defin sets </w:t>
        </w:r>
      </w:ins>
      <w:ins w:id="1396" w:author="newowner" w:date="2004-10-01T10:50:00Z">
        <w:r>
          <w:rPr>
            <w:color w:val="000000"/>
            <w:sz w:val="24"/>
            <w:szCs w:val="24"/>
          </w:rPr>
          <w:br/>
          <w:tab/>
        </w:r>
      </w:ins>
      <w:ins w:id="1397" w:author="newowner" w:date="2004-10-14T02:12:00Z">
        <w:r>
          <w:rPr>
            <w:sz w:val="24"/>
          </w:rPr>
          <w:tab/>
        </w:r>
      </w:ins>
      <w:ins w:id="1398" w:author="newowner" w:date="2004-10-06T18:12:00Z">
        <w:r>
          <w:rPr>
            <w:sz w:val="24"/>
          </w:rPr>
          <w:t xml:space="preserve">complete, some part sets, plus various 1948-9 S.Wedding, 1949 UPU, and other omnibus </w:t>
        </w:r>
      </w:ins>
      <w:ins w:id="1399" w:author="newowner" w:date="2004-10-01T10:50:00Z">
        <w:r>
          <w:rPr>
            <w:color w:val="000000"/>
            <w:sz w:val="24"/>
            <w:szCs w:val="24"/>
          </w:rPr>
          <w:br/>
          <w:tab/>
        </w:r>
      </w:ins>
      <w:ins w:id="1400" w:author="newowner" w:date="2004-10-14T02:12:00Z">
        <w:r>
          <w:rPr>
            <w:sz w:val="24"/>
          </w:rPr>
          <w:tab/>
        </w:r>
      </w:ins>
      <w:ins w:id="1401" w:author="newowner" w:date="2004-10-06T18:12:00Z">
        <w:r>
          <w:rPr>
            <w:sz w:val="24"/>
          </w:rPr>
          <w:t xml:space="preserve">issues. (c.600) </w:t>
        </w:r>
      </w:ins>
      <w:ins w:id="1402" w:author="newowner" w:date="2004-10-06T18:12:00Z">
        <w:r>
          <w:rPr>
            <w:rFonts w:eastAsia="Wingdings" w:cs="Wingdings" w:ascii="Wingdings" w:hAnsi="Wingdings"/>
            <w:sz w:val="24"/>
          </w:rPr>
          <w:t></w:t>
        </w:r>
      </w:ins>
      <w:ins w:id="1403" w:author="newowner" w:date="2004-10-06T18:12:00Z">
        <w:r>
          <w:rPr>
            <w:sz w:val="24"/>
          </w:rPr>
          <w:tab/>
        </w:r>
      </w:ins>
      <w:ins w:id="1404" w:author="newowner" w:date="2004-10-14T02:12:00Z">
        <w:r>
          <w:rPr>
            <w:sz w:val="24"/>
          </w:rPr>
          <w:t>..</w:t>
          <w:tab/>
          <w:t>..</w:t>
          <w:tab/>
          <w:t>..</w:t>
          <w:tab/>
          <w:t>..</w:t>
          <w:tab/>
          <w:t>..</w:t>
          <w:tab/>
          <w:t>..</w:t>
          <w:tab/>
        </w:r>
      </w:ins>
      <w:ins w:id="1405" w:author="newowner" w:date="2004-10-06T18:12:00Z">
        <w:r>
          <w:rPr>
            <w:sz w:val="24"/>
          </w:rPr>
          <w:t>£170.</w:t>
          <w:br/>
        </w:r>
      </w:ins>
      <w:ins w:id="1406" w:author="Murray" w:date="2004-09-29T20:12:00Z">
        <w:del w:id="1407" w:author="newowner" w:date="2004-10-14T10:46:00Z">
          <w:r>
            <w:rPr>
              <w:sz w:val="24"/>
            </w:rPr>
            <w:delText>Q96</w:delText>
          </w:r>
        </w:del>
      </w:ins>
      <w:ins w:id="1408" w:author="Murray" w:date="2004-09-29T20:12:00Z">
        <w:r>
          <w:rPr>
            <w:sz w:val="24"/>
          </w:rPr>
          <w:tab/>
        </w:r>
      </w:ins>
      <w:ins w:id="1409" w:author="newowner" w:date="2004-10-14T10:46:00Z">
        <w:r>
          <w:rPr>
            <w:sz w:val="24"/>
          </w:rPr>
          <w:t>41</w:t>
        </w:r>
      </w:ins>
      <w:ins w:id="1410" w:author="Murray" w:date="2004-09-29T20:12:00Z">
        <w:r>
          <w:rPr>
            <w:sz w:val="24"/>
          </w:rPr>
          <w:tab/>
          <w:t xml:space="preserve">--; a very attractive old stockalbum with mint and used material, much of it probably </w:t>
        </w:r>
      </w:ins>
      <w:ins w:id="1411" w:author="Murray" w:date="2004-08-05T17:22:00Z">
        <w:r>
          <w:rPr>
            <w:sz w:val="24"/>
          </w:rPr>
          <w:br/>
          <w:tab/>
        </w:r>
      </w:ins>
      <w:ins w:id="1412" w:author="Murray" w:date="2004-09-29T20:12:00Z">
        <w:r>
          <w:rPr>
            <w:sz w:val="24"/>
          </w:rPr>
          <w:tab/>
          <w:t xml:space="preserve">bought from dealers or post offices in the 1930s. A range of countries, QV to KG6, </w:t>
        </w:r>
      </w:ins>
      <w:ins w:id="1413" w:author="Murray" w:date="2004-08-05T17:22:00Z">
        <w:r>
          <w:rPr>
            <w:sz w:val="24"/>
          </w:rPr>
          <w:br/>
          <w:tab/>
        </w:r>
      </w:ins>
      <w:ins w:id="1414" w:author="Murray" w:date="2004-09-29T20:13:00Z">
        <w:r>
          <w:rPr>
            <w:sz w:val="24"/>
          </w:rPr>
          <w:tab/>
          <w:t xml:space="preserve">sometimes with sets, some blocks, many useful UK, good range of 1937 Coronation sets </w:t>
        </w:r>
      </w:ins>
      <w:ins w:id="1415" w:author="Murray" w:date="2004-08-05T17:22:00Z">
        <w:r>
          <w:rPr>
            <w:sz w:val="24"/>
          </w:rPr>
          <w:br/>
          <w:tab/>
        </w:r>
      </w:ins>
      <w:ins w:id="1416" w:author="Murray" w:date="2004-09-29T20:13:00Z">
        <w:r>
          <w:rPr>
            <w:sz w:val="24"/>
          </w:rPr>
          <w:tab/>
          <w:t xml:space="preserve">m. &amp; u., etc. (100s) </w:t>
        </w:r>
      </w:ins>
      <w:ins w:id="1417" w:author="Murray" w:date="2004-09-29T20:13:00Z">
        <w:r>
          <w:rPr>
            <w:rFonts w:eastAsia="Wingdings" w:cs="Wingdings" w:ascii="Wingdings" w:hAnsi="Wingdings"/>
            <w:sz w:val="24"/>
          </w:rPr>
          <w:t></w:t>
        </w:r>
      </w:ins>
      <w:ins w:id="1418" w:author="Murray" w:date="2004-09-29T20:13:00Z">
        <w:r>
          <w:rPr>
            <w:sz w:val="24"/>
          </w:rPr>
          <w:tab/>
          <w:t>..</w:t>
          <w:tab/>
          <w:t>..</w:t>
          <w:tab/>
          <w:t>..</w:t>
          <w:tab/>
          <w:t>..</w:t>
          <w:tab/>
          <w:t>..</w:t>
          <w:tab/>
          <w:t>£150.</w:t>
        </w:r>
      </w:ins>
      <w:ins w:id="1419" w:author="newowner" w:date="2004-10-11T11:36:00Z">
        <w:r>
          <w:rPr>
            <w:sz w:val="24"/>
          </w:rPr>
          <w:br/>
          <w:tab/>
        </w:r>
      </w:ins>
      <w:ins w:id="1420" w:author="newowner" w:date="2004-10-14T10:46:00Z">
        <w:r>
          <w:rPr>
            <w:sz w:val="24"/>
          </w:rPr>
          <w:t>42</w:t>
        </w:r>
      </w:ins>
      <w:ins w:id="1421" w:author="newowner" w:date="2004-10-11T11:36:00Z">
        <w:r>
          <w:rPr>
            <w:sz w:val="24"/>
          </w:rPr>
          <w:tab/>
          <w:t xml:space="preserve">--; album, a bit scrappy but still worthwhile with a range of m. &amp; u. KG5-KG6. Most value </w:t>
        </w:r>
      </w:ins>
      <w:ins w:id="1422" w:author="newowner" w:date="2004-10-01T10:50:00Z">
        <w:r>
          <w:rPr>
            <w:color w:val="000000"/>
            <w:sz w:val="24"/>
            <w:szCs w:val="24"/>
          </w:rPr>
          <w:br/>
          <w:tab/>
        </w:r>
      </w:ins>
      <w:ins w:id="1423" w:author="newowner" w:date="2004-10-11T11:36:00Z">
        <w:r>
          <w:rPr>
            <w:sz w:val="24"/>
          </w:rPr>
          <w:tab/>
          <w:t xml:space="preserve">in the mint (generally good/fine) where there are a number of defin short sets. (100s) </w:t>
        </w:r>
      </w:ins>
      <w:ins w:id="1424" w:author="newowner" w:date="2004-10-11T11:36:00Z">
        <w:r>
          <w:rPr>
            <w:rFonts w:eastAsia="Wingdings" w:cs="Wingdings" w:ascii="Wingdings" w:hAnsi="Wingdings"/>
            <w:sz w:val="24"/>
          </w:rPr>
          <w:t></w:t>
        </w:r>
      </w:ins>
      <w:ins w:id="1425" w:author="newowner" w:date="2004-10-11T11:36:00Z">
        <w:r>
          <w:rPr>
            <w:sz w:val="24"/>
          </w:rPr>
          <w:tab/>
          <w:t>£110.</w:t>
        </w:r>
      </w:ins>
      <w:ins w:id="1426" w:author="newowner" w:date="2004-10-08T11:30:00Z">
        <w:r>
          <w:rPr>
            <w:sz w:val="24"/>
          </w:rPr>
          <w:br/>
          <w:tab/>
        </w:r>
      </w:ins>
      <w:ins w:id="1427" w:author="newowner" w:date="2004-10-14T10:46:00Z">
        <w:r>
          <w:rPr>
            <w:sz w:val="24"/>
          </w:rPr>
          <w:t>43</w:t>
        </w:r>
      </w:ins>
      <w:ins w:id="1428" w:author="newowner" w:date="2004-10-08T11:30:00Z">
        <w:r>
          <w:rPr>
            <w:sz w:val="24"/>
          </w:rPr>
          <w:tab/>
          <w:t xml:space="preserve">--; attractive range in two albums of mainly u.m. issues of a mix of countries, very often in </w:t>
        </w:r>
      </w:ins>
      <w:ins w:id="1429" w:author="newowner" w:date="2004-10-01T10:50:00Z">
        <w:r>
          <w:rPr>
            <w:color w:val="000000"/>
            <w:sz w:val="24"/>
            <w:szCs w:val="24"/>
          </w:rPr>
          <w:br/>
          <w:tab/>
        </w:r>
      </w:ins>
      <w:ins w:id="1430" w:author="newowner" w:date="2004-10-08T11:38:00Z">
        <w:r>
          <w:rPr>
            <w:sz w:val="24"/>
          </w:rPr>
          <w:tab/>
        </w:r>
      </w:ins>
      <w:ins w:id="1431" w:author="newowner" w:date="2004-10-08T11:30:00Z">
        <w:r>
          <w:rPr>
            <w:sz w:val="24"/>
          </w:rPr>
          <w:t xml:space="preserve">sets inc. defin sets, and </w:t>
        </w:r>
      </w:ins>
      <w:ins w:id="1432" w:author="newowner" w:date="2004-10-08T11:35:00Z">
        <w:r>
          <w:rPr>
            <w:sz w:val="24"/>
          </w:rPr>
          <w:t xml:space="preserve">inc. Norfolk, PNG, NZ (inc. Health m.s.), Ghana, Malta, Tanganyika, </w:t>
        </w:r>
      </w:ins>
      <w:ins w:id="1433" w:author="newowner" w:date="2004-10-01T10:50:00Z">
        <w:r>
          <w:rPr>
            <w:color w:val="000000"/>
            <w:sz w:val="24"/>
            <w:szCs w:val="24"/>
          </w:rPr>
          <w:br/>
          <w:tab/>
        </w:r>
      </w:ins>
      <w:ins w:id="1434" w:author="newowner" w:date="2004-10-08T11:38:00Z">
        <w:r>
          <w:rPr>
            <w:sz w:val="24"/>
          </w:rPr>
          <w:tab/>
        </w:r>
      </w:ins>
      <w:ins w:id="1435" w:author="newowner" w:date="2004-10-08T11:35:00Z">
        <w:r>
          <w:rPr>
            <w:sz w:val="24"/>
          </w:rPr>
          <w:t>Mauritius, New Hebrides, S.Leone. Majority are about 1960s</w:t>
        </w:r>
      </w:ins>
      <w:ins w:id="1436" w:author="newowner" w:date="2004-10-08T11:37:00Z">
        <w:r>
          <w:rPr>
            <w:sz w:val="24"/>
          </w:rPr>
          <w:t xml:space="preserve">±, and fine (though a scattering </w:t>
        </w:r>
      </w:ins>
      <w:ins w:id="1437" w:author="newowner" w:date="2004-10-01T10:50:00Z">
        <w:r>
          <w:rPr>
            <w:color w:val="000000"/>
            <w:sz w:val="24"/>
            <w:szCs w:val="24"/>
          </w:rPr>
          <w:br/>
          <w:tab/>
        </w:r>
      </w:ins>
      <w:ins w:id="1438" w:author="newowner" w:date="2004-10-08T11:37:00Z">
        <w:r>
          <w:rPr>
            <w:sz w:val="24"/>
          </w:rPr>
          <w:tab/>
          <w:t xml:space="preserve">of poorer quality). Cat. roughly £550. (c.400, 17 m.s.) </w:t>
        </w:r>
      </w:ins>
      <w:ins w:id="1439" w:author="newowner" w:date="2004-10-08T11:37:00Z">
        <w:r>
          <w:rPr>
            <w:rFonts w:eastAsia="Wingdings" w:cs="Wingdings" w:ascii="Wingdings" w:hAnsi="Wingdings"/>
            <w:sz w:val="24"/>
          </w:rPr>
          <w:t></w:t>
        </w:r>
      </w:ins>
      <w:ins w:id="1440" w:author="newowner" w:date="2004-10-08T11:37:00Z">
        <w:r>
          <w:rPr>
            <w:sz w:val="24"/>
          </w:rPr>
          <w:tab/>
          <w:t>..</w:t>
          <w:tab/>
          <w:t>..</w:t>
          <w:tab/>
          <w:t>70.</w:t>
        </w:r>
      </w:ins>
      <w:ins w:id="1441" w:author="newowner" w:date="2004-10-06T18:07:00Z">
        <w:r>
          <w:rPr>
            <w:sz w:val="24"/>
          </w:rPr>
          <w:br/>
        </w:r>
      </w:ins>
      <w:ins w:id="1442" w:author="Murray" w:date="2004-09-28T17:23:00Z">
        <w:del w:id="1443" w:author="newowner" w:date="2004-10-06T18:12:00Z">
          <w:r>
            <w:rPr>
              <w:sz w:val="24"/>
            </w:rPr>
            <w:br/>
          </w:r>
        </w:del>
      </w:ins>
      <w:ins w:id="1444" w:author="Murray" w:date="2004-09-28T17:23:00Z">
        <w:del w:id="1445" w:author="newowner" w:date="2004-10-14T10:46:00Z">
          <w:r>
            <w:rPr>
              <w:sz w:val="24"/>
            </w:rPr>
            <w:delText>J7</w:delText>
          </w:r>
        </w:del>
      </w:ins>
      <w:ins w:id="1446" w:author="Murray" w:date="2004-09-28T17:23:00Z">
        <w:r>
          <w:rPr>
            <w:sz w:val="24"/>
          </w:rPr>
          <w:tab/>
        </w:r>
      </w:ins>
      <w:ins w:id="1447" w:author="newowner" w:date="2004-10-14T10:46:00Z">
        <w:r>
          <w:rPr>
            <w:sz w:val="24"/>
          </w:rPr>
          <w:t>44</w:t>
        </w:r>
      </w:ins>
      <w:ins w:id="1448" w:author="Murray" w:date="2004-09-28T17:23:00Z">
        <w:r>
          <w:rPr>
            <w:sz w:val="24"/>
          </w:rPr>
          <w:tab/>
          <w:t xml:space="preserve">--; assortment in box, with a </w:t>
        </w:r>
      </w:ins>
      <w:ins w:id="1449" w:author="Murray" w:date="2004-09-28T17:23:00Z">
        <w:r>
          <w:rPr>
            <w:i/>
            <w:sz w:val="24"/>
          </w:rPr>
          <w:t>New Ideal</w:t>
        </w:r>
      </w:ins>
      <w:ins w:id="1450" w:author="Murray" w:date="2004-09-28T17:23:00Z">
        <w:r>
          <w:rPr>
            <w:sz w:val="24"/>
          </w:rPr>
          <w:t xml:space="preserve"> album (moderate mainly used contents), mixed </w:t>
        </w:r>
      </w:ins>
      <w:ins w:id="1451" w:author="Murray" w:date="2004-08-05T17:22:00Z">
        <w:r>
          <w:rPr>
            <w:sz w:val="24"/>
          </w:rPr>
          <w:br/>
          <w:tab/>
        </w:r>
      </w:ins>
      <w:ins w:id="1452" w:author="Murray" w:date="2004-09-28T17:26:00Z">
        <w:r>
          <w:rPr>
            <w:sz w:val="24"/>
          </w:rPr>
          <w:tab/>
        </w:r>
      </w:ins>
      <w:ins w:id="1453" w:author="Murray" w:date="2004-09-28T17:24:00Z">
        <w:r>
          <w:rPr>
            <w:sz w:val="24"/>
          </w:rPr>
          <w:t xml:space="preserve">album pages (inc. some Irish 1922 opts. </w:t>
        </w:r>
      </w:ins>
      <w:ins w:id="1454" w:author="Murray" w:date="2004-09-28T17:26:00Z">
        <w:r>
          <w:rPr>
            <w:sz w:val="24"/>
          </w:rPr>
          <w:t xml:space="preserve">m.m., other mint KG5), old approval books, etc. </w:t>
        </w:r>
      </w:ins>
      <w:ins w:id="1455" w:author="Murray" w:date="2004-08-05T17:22:00Z">
        <w:r>
          <w:rPr>
            <w:sz w:val="24"/>
          </w:rPr>
          <w:br/>
          <w:tab/>
        </w:r>
      </w:ins>
      <w:ins w:id="1456" w:author="Murray" w:date="2004-09-28T17:26:00Z">
        <w:r>
          <w:rPr>
            <w:sz w:val="24"/>
          </w:rPr>
          <w:tab/>
          <w:t xml:space="preserve">(100s) </w:t>
        </w:r>
      </w:ins>
      <w:ins w:id="1457" w:author="Murray" w:date="2004-09-28T17:26:00Z">
        <w:r>
          <w:rPr>
            <w:rFonts w:eastAsia="Wingdings" w:cs="Wingdings" w:ascii="Wingdings" w:hAnsi="Wingdings"/>
            <w:sz w:val="24"/>
          </w:rPr>
          <w:t></w:t>
        </w:r>
      </w:ins>
      <w:ins w:id="1458" w:author="Murray" w:date="2004-09-28T17:26:00Z">
        <w:r>
          <w:rPr>
            <w:sz w:val="24"/>
          </w:rPr>
          <w:tab/>
          <w:t>..</w:t>
          <w:tab/>
          <w:t>..</w:t>
          <w:tab/>
          <w:t>..</w:t>
          <w:tab/>
          <w:t>..</w:t>
          <w:tab/>
          <w:t>..</w:t>
          <w:tab/>
          <w:t>..</w:t>
          <w:tab/>
          <w:t>50.</w:t>
        </w:r>
      </w:ins>
      <w:ins w:id="1459" w:author="Murray" w:date="2004-09-17T17:26:00Z">
        <w:r>
          <w:rPr>
            <w:sz w:val="24"/>
          </w:rPr>
          <w:br/>
        </w:r>
      </w:ins>
      <w:ins w:id="1460" w:author="Murray" w:date="2004-09-28T14:49:00Z">
        <w:del w:id="1461" w:author="newowner" w:date="2004-10-14T10:46:00Z">
          <w:r>
            <w:rPr>
              <w:sz w:val="24"/>
            </w:rPr>
            <w:delText>U69</w:delText>
          </w:r>
        </w:del>
      </w:ins>
      <w:ins w:id="1462" w:author="Murray" w:date="2004-09-28T14:49:00Z">
        <w:r>
          <w:rPr>
            <w:sz w:val="24"/>
          </w:rPr>
          <w:tab/>
        </w:r>
      </w:ins>
      <w:ins w:id="1463" w:author="newowner" w:date="2004-10-14T10:46:00Z">
        <w:r>
          <w:rPr>
            <w:sz w:val="24"/>
          </w:rPr>
          <w:t>45</w:t>
        </w:r>
      </w:ins>
      <w:ins w:id="1464" w:author="Murray" w:date="2004-09-28T14:49:00Z">
        <w:r>
          <w:rPr>
            <w:sz w:val="24"/>
          </w:rPr>
          <w:tab/>
          <w:t xml:space="preserve">--; bundle of 18 remainder club exchange books of mixed countries (little UK). Remains </w:t>
          <w:br/>
          <w:tab/>
          <w:tab/>
          <w:t xml:space="preserve">PTSA £541. (generally at about 20% catalogue). (100s) </w:t>
        </w:r>
      </w:ins>
      <w:ins w:id="1465" w:author="Murray" w:date="2004-09-28T14:49:00Z">
        <w:r>
          <w:rPr>
            <w:rFonts w:eastAsia="Wingdings" w:cs="Wingdings" w:ascii="Wingdings" w:hAnsi="Wingdings"/>
            <w:sz w:val="24"/>
          </w:rPr>
          <w:t></w:t>
        </w:r>
      </w:ins>
      <w:ins w:id="1466" w:author="Murray" w:date="2004-09-28T14:49:00Z">
        <w:r>
          <w:rPr>
            <w:sz w:val="24"/>
          </w:rPr>
          <w:tab/>
          <w:t>..</w:t>
          <w:tab/>
          <w:t>..</w:t>
          <w:tab/>
          <w:t>60.</w:t>
        </w:r>
      </w:ins>
      <w:ins w:id="1467" w:author="Murray" w:date="2004-09-28T14:51:00Z">
        <w:r>
          <w:rPr>
            <w:sz w:val="24"/>
          </w:rPr>
          <w:br/>
        </w:r>
      </w:ins>
      <w:ins w:id="1468" w:author="Murray" w:date="2004-09-28T14:51:00Z">
        <w:del w:id="1469" w:author="newowner" w:date="2004-10-14T10:46:00Z">
          <w:r>
            <w:rPr>
              <w:sz w:val="24"/>
            </w:rPr>
            <w:delText>U69</w:delText>
          </w:r>
        </w:del>
      </w:ins>
      <w:ins w:id="1470" w:author="Murray" w:date="2004-09-28T14:51:00Z">
        <w:r>
          <w:rPr>
            <w:sz w:val="24"/>
          </w:rPr>
          <w:tab/>
        </w:r>
      </w:ins>
      <w:ins w:id="1471" w:author="newowner" w:date="2004-10-14T10:46:00Z">
        <w:r>
          <w:rPr>
            <w:sz w:val="24"/>
          </w:rPr>
          <w:t>46</w:t>
        </w:r>
      </w:ins>
      <w:ins w:id="1472" w:author="Murray" w:date="2004-09-28T14:51:00Z">
        <w:r>
          <w:rPr>
            <w:sz w:val="24"/>
          </w:rPr>
          <w:tab/>
          <w:t xml:space="preserve">--; a similar lot in 15 books, perhaps about 35% UK, PTSA £540. </w:t>
        </w:r>
      </w:ins>
      <w:ins w:id="1473" w:author="Murray" w:date="2004-09-28T14:51:00Z">
        <w:r>
          <w:rPr>
            <w:rFonts w:eastAsia="Wingdings" w:cs="Wingdings" w:ascii="Wingdings" w:hAnsi="Wingdings"/>
            <w:sz w:val="24"/>
          </w:rPr>
          <w:t></w:t>
        </w:r>
      </w:ins>
      <w:ins w:id="1474" w:author="Murray" w:date="2004-09-28T14:51:00Z">
        <w:r>
          <w:rPr>
            <w:sz w:val="24"/>
          </w:rPr>
          <w:tab/>
          <w:t>..</w:t>
          <w:tab/>
          <w:t>50.</w:t>
        </w:r>
      </w:ins>
      <w:ins w:id="1475" w:author="Murray" w:date="2004-09-28T14:49:00Z">
        <w:r>
          <w:rPr>
            <w:sz w:val="24"/>
          </w:rPr>
          <w:br/>
        </w:r>
      </w:ins>
      <w:ins w:id="1476" w:author="Murray" w:date="2004-09-28T14:52:00Z">
        <w:del w:id="1477" w:author="newowner" w:date="2004-10-14T10:46:00Z">
          <w:r>
            <w:rPr>
              <w:sz w:val="24"/>
            </w:rPr>
            <w:delText>U69</w:delText>
          </w:r>
        </w:del>
      </w:ins>
      <w:ins w:id="1478" w:author="Murray" w:date="2004-09-28T14:52:00Z">
        <w:r>
          <w:rPr>
            <w:sz w:val="24"/>
          </w:rPr>
          <w:tab/>
        </w:r>
      </w:ins>
      <w:ins w:id="1479" w:author="newowner" w:date="2004-10-14T10:46:00Z">
        <w:r>
          <w:rPr>
            <w:sz w:val="24"/>
          </w:rPr>
          <w:t>47</w:t>
        </w:r>
      </w:ins>
      <w:ins w:id="1480" w:author="Murray" w:date="2004-09-28T14:52:00Z">
        <w:r>
          <w:rPr>
            <w:sz w:val="24"/>
          </w:rPr>
          <w:tab/>
          <w:t xml:space="preserve">--; a similar lot in 11 books (no UK), PTSA £380. </w:t>
        </w:r>
      </w:ins>
      <w:ins w:id="1481" w:author="Murray" w:date="2004-09-28T14:54:00Z">
        <w:r>
          <w:rPr>
            <w:rFonts w:eastAsia="Wingdings" w:cs="Wingdings" w:ascii="Wingdings" w:hAnsi="Wingdings"/>
            <w:sz w:val="24"/>
          </w:rPr>
          <w:t></w:t>
        </w:r>
      </w:ins>
      <w:ins w:id="1482" w:author="Murray" w:date="2004-09-28T14:54:00Z">
        <w:r>
          <w:rPr>
            <w:sz w:val="24"/>
          </w:rPr>
          <w:tab/>
          <w:t>..</w:t>
          <w:tab/>
          <w:t>..</w:t>
          <w:tab/>
          <w:t>..</w:t>
          <w:tab/>
          <w:t>50.</w:t>
          <w:br/>
        </w:r>
      </w:ins>
      <w:ins w:id="1483" w:author="Murray" w:date="2004-09-28T14:54:00Z">
        <w:del w:id="1484" w:author="newowner" w:date="2004-10-14T10:46:00Z">
          <w:r>
            <w:rPr>
              <w:sz w:val="24"/>
            </w:rPr>
            <w:delText>U69</w:delText>
          </w:r>
        </w:del>
      </w:ins>
      <w:ins w:id="1485" w:author="Murray" w:date="2004-09-28T14:54:00Z">
        <w:r>
          <w:rPr>
            <w:sz w:val="24"/>
          </w:rPr>
          <w:tab/>
        </w:r>
      </w:ins>
      <w:ins w:id="1486" w:author="newowner" w:date="2004-10-14T10:46:00Z">
        <w:r>
          <w:rPr>
            <w:sz w:val="24"/>
          </w:rPr>
          <w:t>48</w:t>
        </w:r>
      </w:ins>
      <w:ins w:id="1487" w:author="Murray" w:date="2004-09-28T14:54:00Z">
        <w:r>
          <w:rPr>
            <w:sz w:val="24"/>
          </w:rPr>
          <w:tab/>
          <w:t xml:space="preserve">--; a similar lot in 8 books (little UK), PTSA £253. </w:t>
        </w:r>
      </w:ins>
      <w:ins w:id="1488" w:author="Murray" w:date="2004-09-28T14:54:00Z">
        <w:r>
          <w:rPr>
            <w:rFonts w:eastAsia="Wingdings" w:cs="Wingdings" w:ascii="Wingdings" w:hAnsi="Wingdings"/>
            <w:sz w:val="24"/>
          </w:rPr>
          <w:t></w:t>
        </w:r>
      </w:ins>
      <w:ins w:id="1489" w:author="Murray" w:date="2004-09-28T14:54:00Z">
        <w:r>
          <w:rPr>
            <w:sz w:val="24"/>
          </w:rPr>
          <w:tab/>
          <w:t>..</w:t>
          <w:tab/>
          <w:t>..</w:t>
          <w:tab/>
          <w:t>..</w:t>
          <w:tab/>
          <w:t>35.</w:t>
        </w:r>
      </w:ins>
      <w:ins w:id="1490" w:author="Murray" w:date="2004-09-30T14:35:00Z">
        <w:r>
          <w:rPr>
            <w:sz w:val="24"/>
          </w:rPr>
          <w:br/>
        </w:r>
      </w:ins>
      <w:ins w:id="1491" w:author="Murray" w:date="2004-09-30T14:35:00Z">
        <w:del w:id="1492" w:author="newowner" w:date="2004-10-14T10:46:00Z">
          <w:r>
            <w:rPr>
              <w:sz w:val="24"/>
            </w:rPr>
            <w:delText>J7</w:delText>
          </w:r>
        </w:del>
      </w:ins>
      <w:ins w:id="1493" w:author="Murray" w:date="2004-09-30T14:35:00Z">
        <w:r>
          <w:rPr>
            <w:sz w:val="24"/>
          </w:rPr>
          <w:tab/>
        </w:r>
      </w:ins>
      <w:ins w:id="1494" w:author="newowner" w:date="2004-10-14T10:46:00Z">
        <w:r>
          <w:rPr>
            <w:sz w:val="24"/>
          </w:rPr>
          <w:t>49</w:t>
        </w:r>
      </w:ins>
      <w:ins w:id="1495" w:author="Murray" w:date="2004-09-30T14:35:00Z">
        <w:r>
          <w:rPr>
            <w:sz w:val="24"/>
          </w:rPr>
          <w:tab/>
          <w:t xml:space="preserve">--; stockbook filled with a colourful range of miniature sheets, mainly u.m. (a few m.m. or </w:t>
        </w:r>
      </w:ins>
      <w:ins w:id="1496" w:author="Murray" w:date="2004-08-05T17:22:00Z">
        <w:r>
          <w:rPr>
            <w:sz w:val="24"/>
          </w:rPr>
          <w:br/>
          <w:tab/>
        </w:r>
      </w:ins>
      <w:ins w:id="1497" w:author="Murray" w:date="2004-09-30T14:36:00Z">
        <w:r>
          <w:rPr>
            <w:sz w:val="24"/>
          </w:rPr>
          <w:tab/>
          <w:t xml:space="preserve">used. (c.150+) </w:t>
        </w:r>
      </w:ins>
      <w:ins w:id="1498" w:author="Murray" w:date="2004-09-30T14:36:00Z">
        <w:r>
          <w:rPr>
            <w:rFonts w:eastAsia="Wingdings" w:cs="Wingdings" w:ascii="Wingdings" w:hAnsi="Wingdings"/>
            <w:sz w:val="24"/>
          </w:rPr>
          <w:t></w:t>
        </w:r>
      </w:ins>
      <w:ins w:id="1499" w:author="Murray" w:date="2004-09-30T14:36:00Z">
        <w:r>
          <w:rPr>
            <w:sz w:val="24"/>
          </w:rPr>
          <w:tab/>
          <w:t>..</w:t>
          <w:tab/>
          <w:t>..</w:t>
          <w:tab/>
          <w:t>..</w:t>
          <w:tab/>
          <w:t>..</w:t>
          <w:tab/>
          <w:t>..</w:t>
          <w:tab/>
          <w:t>..</w:t>
          <w:tab/>
          <w:t>30.</w:t>
        </w:r>
      </w:ins>
      <w:ins w:id="1500" w:author="newowner" w:date="2004-10-13T11:59:00Z">
        <w:r>
          <w:rPr>
            <w:sz w:val="24"/>
          </w:rPr>
          <w:br/>
        </w:r>
      </w:ins>
      <w:ins w:id="1501" w:author="Murray" w:date="2004-09-30T14:27:00Z">
        <w:del w:id="1502" w:author="newowner" w:date="2004-10-13T12:04:00Z">
          <w:r>
            <w:rPr>
              <w:sz w:val="24"/>
            </w:rPr>
            <w:br/>
          </w:r>
        </w:del>
      </w:ins>
      <w:ins w:id="1503" w:author="Murray" w:date="2004-09-30T14:27:00Z">
        <w:del w:id="1504" w:author="newowner" w:date="2004-10-14T10:46:00Z">
          <w:r>
            <w:rPr>
              <w:sz w:val="24"/>
            </w:rPr>
            <w:delText>I33</w:delText>
          </w:r>
        </w:del>
      </w:ins>
      <w:ins w:id="1505" w:author="Murray" w:date="2004-09-30T14:27:00Z">
        <w:r>
          <w:rPr>
            <w:sz w:val="24"/>
          </w:rPr>
          <w:tab/>
        </w:r>
      </w:ins>
      <w:ins w:id="1506" w:author="newowner" w:date="2004-10-14T10:46:00Z">
        <w:r>
          <w:rPr>
            <w:sz w:val="24"/>
          </w:rPr>
          <w:t>50</w:t>
        </w:r>
      </w:ins>
      <w:ins w:id="1507" w:author="Murray" w:date="2004-09-30T14:27:00Z">
        <w:r>
          <w:rPr>
            <w:sz w:val="24"/>
          </w:rPr>
          <w:tab/>
          <w:t xml:space="preserve">--; two stockbooks </w:t>
        </w:r>
      </w:ins>
      <w:ins w:id="1508" w:author="Murray" w:date="2004-09-30T14:29:00Z">
        <w:r>
          <w:rPr>
            <w:sz w:val="24"/>
          </w:rPr>
          <w:t xml:space="preserve">of used, much modern but some older, of Australia, NZ, India, Canada, </w:t>
        </w:r>
      </w:ins>
      <w:ins w:id="1509" w:author="Murray" w:date="2004-08-05T17:22:00Z">
        <w:r>
          <w:rPr>
            <w:sz w:val="24"/>
          </w:rPr>
          <w:br/>
          <w:tab/>
        </w:r>
      </w:ins>
      <w:ins w:id="1510" w:author="Murray" w:date="2004-09-30T14:30:00Z">
        <w:r>
          <w:rPr>
            <w:sz w:val="24"/>
          </w:rPr>
          <w:tab/>
          <w:t xml:space="preserve">South Africa, </w:t>
        </w:r>
      </w:ins>
      <w:ins w:id="1511" w:author="Murray" w:date="2004-09-30T14:30:00Z">
        <w:del w:id="1512" w:author="newowner" w:date="2004-10-12T14:07:00Z">
          <w:r>
            <w:rPr>
              <w:sz w:val="24"/>
            </w:rPr>
            <w:delText>KUT</w:delText>
          </w:r>
        </w:del>
      </w:ins>
      <w:ins w:id="1513" w:author="newowner" w:date="2004-10-12T14:07:00Z">
        <w:r>
          <w:rPr>
            <w:sz w:val="24"/>
          </w:rPr>
          <w:t>K.U.T.</w:t>
        </w:r>
      </w:ins>
      <w:ins w:id="1514" w:author="Murray" w:date="2004-09-30T14:30:00Z">
        <w:r>
          <w:rPr>
            <w:sz w:val="24"/>
          </w:rPr>
          <w:t xml:space="preserve">, and others. (c.2,800+, apparently all-different) </w:t>
        </w:r>
      </w:ins>
      <w:ins w:id="1515" w:author="Murray" w:date="2004-09-30T14:30:00Z">
        <w:r>
          <w:rPr>
            <w:rFonts w:eastAsia="Wingdings" w:cs="Wingdings" w:ascii="Wingdings" w:hAnsi="Wingdings"/>
            <w:sz w:val="24"/>
          </w:rPr>
          <w:t></w:t>
        </w:r>
      </w:ins>
      <w:ins w:id="1516" w:author="Murray" w:date="2004-09-30T14:30:00Z">
        <w:r>
          <w:rPr>
            <w:sz w:val="24"/>
          </w:rPr>
          <w:tab/>
          <w:t>..</w:t>
          <w:tab/>
          <w:t>26.</w:t>
        </w:r>
      </w:ins>
      <w:ins w:id="1517" w:author="Murray" w:date="2004-09-30T11:34:00Z">
        <w:r>
          <w:rPr>
            <w:sz w:val="24"/>
          </w:rPr>
          <w:br/>
        </w:r>
      </w:ins>
      <w:ins w:id="1518" w:author="Murray" w:date="2004-09-28T17:23:00Z">
        <w:del w:id="1519" w:author="newowner" w:date="2004-10-14T10:46:00Z">
          <w:r>
            <w:rPr>
              <w:sz w:val="24"/>
            </w:rPr>
            <w:delText>L11</w:delText>
          </w:r>
        </w:del>
      </w:ins>
      <w:ins w:id="1520" w:author="Murray" w:date="2004-09-28T17:23:00Z">
        <w:r>
          <w:rPr>
            <w:sz w:val="24"/>
          </w:rPr>
          <w:tab/>
        </w:r>
      </w:ins>
      <w:ins w:id="1521" w:author="newowner" w:date="2004-10-14T10:46:00Z">
        <w:r>
          <w:rPr>
            <w:sz w:val="24"/>
          </w:rPr>
          <w:t>51</w:t>
        </w:r>
      </w:ins>
      <w:ins w:id="1522" w:author="Murray" w:date="2004-09-28T17:23:00Z">
        <w:r>
          <w:rPr>
            <w:sz w:val="24"/>
          </w:rPr>
          <w:tab/>
          <w:t xml:space="preserve">--; a few pages with mainly l.m.m. short sets (to 2/6, 5/-, 18pi, etc.) KG6 or early QE of </w:t>
          <w:br/>
          <w:tab/>
          <w:tab/>
          <w:t>Cayman, Cyprus, and Malta. Total cat. approx.£210.</w:t>
          <w:tab/>
          <w:t>..</w:t>
          <w:tab/>
          <w:t>..</w:t>
          <w:tab/>
          <w:t>..</w:t>
          <w:tab/>
          <w:t>24.</w:t>
          <w:br/>
        </w:r>
      </w:ins>
      <w:ins w:id="1523" w:author="newowner" w:date="2004-10-13T12:04:00Z">
        <w:r>
          <w:rPr>
            <w:sz w:val="24"/>
          </w:rPr>
          <w:tab/>
        </w:r>
      </w:ins>
      <w:ins w:id="1524" w:author="newowner" w:date="2004-10-14T10:46:00Z">
        <w:r>
          <w:rPr>
            <w:sz w:val="24"/>
          </w:rPr>
          <w:t>52</w:t>
        </w:r>
      </w:ins>
      <w:ins w:id="1525" w:author="newowner" w:date="2004-10-13T12:04:00Z">
        <w:r>
          <w:rPr>
            <w:sz w:val="24"/>
          </w:rPr>
          <w:tab/>
          <w:t xml:space="preserve">--; envelope with album pages of several countries, reasonable standard though with many </w:t>
        </w:r>
      </w:ins>
      <w:ins w:id="1526" w:author="newowner" w:date="2004-10-13T12:04:00Z">
        <w:r>
          <w:rPr>
            <w:color w:val="000000"/>
            <w:sz w:val="24"/>
            <w:szCs w:val="24"/>
          </w:rPr>
          <w:br/>
          <w:tab/>
        </w:r>
      </w:ins>
      <w:ins w:id="1527" w:author="newowner" w:date="2004-10-13T12:04:00Z">
        <w:r>
          <w:rPr>
            <w:sz w:val="24"/>
          </w:rPr>
          <w:tab/>
          <w:t>common included, lots of medium value also. Quite attractive for picking. (100s)</w:t>
          <w:tab/>
          <w:t>20.</w:t>
          <w:br/>
        </w:r>
      </w:ins>
      <w:ins w:id="1528" w:author="Murray" w:date="2004-09-30T14:53:00Z">
        <w:del w:id="1529" w:author="newowner" w:date="2004-10-14T10:46:00Z">
          <w:r>
            <w:rPr>
              <w:sz w:val="24"/>
            </w:rPr>
            <w:delText>U80</w:delText>
          </w:r>
        </w:del>
      </w:ins>
      <w:ins w:id="1530" w:author="Murray" w:date="2004-09-30T14:53:00Z">
        <w:r>
          <w:rPr>
            <w:sz w:val="24"/>
          </w:rPr>
          <w:tab/>
        </w:r>
      </w:ins>
      <w:ins w:id="1531" w:author="newowner" w:date="2004-10-14T10:46:00Z">
        <w:r>
          <w:rPr>
            <w:sz w:val="24"/>
          </w:rPr>
          <w:t>53</w:t>
        </w:r>
      </w:ins>
      <w:ins w:id="1532" w:author="Murray" w:date="2004-09-30T14:53:00Z">
        <w:r>
          <w:rPr>
            <w:sz w:val="24"/>
          </w:rPr>
          <w:tab/>
          <w:t xml:space="preserve">--; seln. of modern stamps with </w:t>
        </w:r>
      </w:ins>
      <w:ins w:id="1533" w:author="Murray" w:date="2004-08-16T15:11:00Z">
        <w:r>
          <w:rPr>
            <w:rFonts w:cs="Times New Roman"/>
            <w:color w:val="000000"/>
          </w:rPr>
          <w:t>SPECIMEN</w:t>
        </w:r>
      </w:ins>
      <w:ins w:id="1534" w:author="Murray" w:date="2004-09-30T14:53:00Z">
        <w:r>
          <w:rPr>
            <w:sz w:val="24"/>
          </w:rPr>
          <w:t xml:space="preserve"> overprints, mainly </w:t>
        </w:r>
      </w:ins>
      <w:ins w:id="1535" w:author="Murray" w:date="2004-09-30T14:53:00Z">
        <w:r>
          <w:rPr>
            <w:i/>
            <w:sz w:val="24"/>
          </w:rPr>
          <w:t>Leaders of the World</w:t>
        </w:r>
      </w:ins>
      <w:ins w:id="1536" w:author="Murray" w:date="2004-09-30T14:53:00Z">
        <w:r>
          <w:rPr>
            <w:sz w:val="24"/>
          </w:rPr>
          <w:t xml:space="preserve"> and </w:t>
        </w:r>
      </w:ins>
      <w:ins w:id="1537" w:author="Murray" w:date="2004-08-05T17:22:00Z">
        <w:r>
          <w:rPr>
            <w:sz w:val="24"/>
          </w:rPr>
          <w:br/>
          <w:tab/>
        </w:r>
      </w:ins>
      <w:ins w:id="1538" w:author="Murray" w:date="2004-09-30T14:54:00Z">
        <w:r>
          <w:rPr>
            <w:sz w:val="24"/>
          </w:rPr>
          <w:tab/>
          <w:t xml:space="preserve">similar material. </w:t>
        </w:r>
      </w:ins>
      <w:ins w:id="1539" w:author="Murray" w:date="2004-08-16T15:11:00Z">
        <w:r>
          <w:rPr>
            <w:color w:val="000000"/>
            <w:sz w:val="24"/>
          </w:rPr>
          <w:t>(</w:t>
        </w:r>
      </w:ins>
      <w:ins w:id="1540" w:author="Murray" w:date="2004-09-30T14:56:00Z">
        <w:r>
          <w:rPr>
            <w:color w:val="000000"/>
            <w:sz w:val="24"/>
          </w:rPr>
          <w:t>116, 2 m.s.)</w:t>
          <w:tab/>
          <w:t>..</w:t>
          <w:tab/>
          <w:t>..</w:t>
          <w:tab/>
          <w:t>..</w:t>
          <w:tab/>
          <w:t>..</w:t>
          <w:tab/>
          <w:t>..</w:t>
          <w:tab/>
          <w:t>15.</w:t>
        </w:r>
      </w:ins>
      <w:ins w:id="1541" w:author="newowner" w:date="2004-10-02T12:51:00Z">
        <w:r>
          <w:rPr>
            <w:color w:val="000000"/>
            <w:sz w:val="24"/>
          </w:rPr>
          <w:br/>
          <w:tab/>
        </w:r>
      </w:ins>
      <w:ins w:id="1542" w:author="newowner" w:date="2004-10-14T10:47:00Z">
        <w:r>
          <w:rPr>
            <w:color w:val="000000"/>
            <w:sz w:val="24"/>
          </w:rPr>
          <w:t>54</w:t>
        </w:r>
      </w:ins>
      <w:ins w:id="1543" w:author="newowner" w:date="2004-10-02T12:51:00Z">
        <w:r>
          <w:rPr>
            <w:color w:val="000000"/>
            <w:sz w:val="24"/>
          </w:rPr>
          <w:tab/>
          <w:t xml:space="preserve">--; seln. </w:t>
        </w:r>
      </w:ins>
      <w:ins w:id="1544" w:author="newowner" w:date="2004-10-14T10:47:00Z">
        <w:r>
          <w:rPr>
            <w:color w:val="000000"/>
            <w:sz w:val="24"/>
          </w:rPr>
          <w:t>o</w:t>
        </w:r>
      </w:ins>
      <w:ins w:id="1545" w:author="newowner" w:date="2004-10-02T12:51:00Z">
        <w:r>
          <w:rPr>
            <w:color w:val="000000"/>
            <w:sz w:val="24"/>
          </w:rPr>
          <w:t xml:space="preserve">f mint blocks/strips of QV to KG5 Trinidad and Turks &amp; </w:t>
        </w:r>
      </w:ins>
      <w:ins w:id="1546" w:author="newowner" w:date="2004-10-12T14:08:00Z">
        <w:r>
          <w:rPr>
            <w:color w:val="000000"/>
            <w:sz w:val="24"/>
          </w:rPr>
          <w:t>Caicos</w:t>
        </w:r>
      </w:ins>
      <w:ins w:id="1547" w:author="newowner" w:date="2004-10-02T12:51:00Z">
        <w:r>
          <w:rPr>
            <w:color w:val="000000"/>
            <w:sz w:val="24"/>
          </w:rPr>
          <w:t>. (62 stamps)</w:t>
          <w:tab/>
          <w:t>8.</w:t>
        </w:r>
      </w:ins>
      <w:ins w:id="1548" w:author="newowner" w:date="2004-10-13T19:32:00Z">
        <w:r>
          <w:rPr>
            <w:color w:val="000000"/>
            <w:sz w:val="24"/>
          </w:rPr>
          <w:br/>
          <w:tab/>
        </w:r>
      </w:ins>
      <w:ins w:id="1549" w:author="newowner" w:date="2004-10-14T10:47:00Z">
        <w:r>
          <w:rPr>
            <w:color w:val="000000"/>
            <w:sz w:val="24"/>
          </w:rPr>
          <w:t>55</w:t>
        </w:r>
      </w:ins>
      <w:ins w:id="1550" w:author="newowner" w:date="2004-10-13T19:32:00Z">
        <w:r>
          <w:rPr>
            <w:color w:val="000000"/>
            <w:sz w:val="24"/>
          </w:rPr>
          <w:tab/>
          <w:t xml:space="preserve">--; shoebox with approx. 800g net weight of kiloware, plus another with c.300g of UK. </w:t>
        </w:r>
      </w:ins>
      <w:ins w:id="1551" w:author="newowner" w:date="2004-10-13T19:32:00Z">
        <w:r>
          <w:rPr>
            <w:rFonts w:eastAsia="Wingdings" w:cs="Wingdings" w:ascii="Wingdings" w:hAnsi="Wingdings"/>
            <w:color w:val="000000"/>
            <w:sz w:val="24"/>
          </w:rPr>
          <w:t></w:t>
        </w:r>
      </w:ins>
      <w:ins w:id="1552" w:author="newowner" w:date="2004-10-13T19:32:00Z">
        <w:r>
          <w:rPr>
            <w:color w:val="000000"/>
            <w:sz w:val="24"/>
          </w:rPr>
          <w:tab/>
          <w:t>8.</w:t>
        </w:r>
      </w:ins>
      <w:ins w:id="1553" w:author="Murray" w:date="2004-09-18T04:20:00Z">
        <w:r>
          <w:rPr>
            <w:sz w:val="24"/>
          </w:rPr>
          <w:br/>
        </w:r>
      </w:ins>
      <w:ins w:id="1554" w:author="newowner" w:date="2004-10-09T18:16:00Z">
        <w:r>
          <w:rPr>
            <w:sz w:val="24"/>
          </w:rPr>
          <w:tab/>
        </w:r>
      </w:ins>
      <w:ins w:id="1555" w:author="newowner" w:date="2004-10-14T10:47:00Z">
        <w:r>
          <w:rPr>
            <w:sz w:val="24"/>
          </w:rPr>
          <w:t>56</w:t>
        </w:r>
      </w:ins>
      <w:ins w:id="1556" w:author="newowner" w:date="2004-10-09T18:16:00Z">
        <w:r>
          <w:rPr>
            <w:sz w:val="24"/>
          </w:rPr>
          <w:tab/>
          <w:t xml:space="preserve">--; bag with packets of on and off paper. (100s) </w:t>
        </w:r>
      </w:ins>
      <w:ins w:id="1557" w:author="newowner" w:date="2004-10-09T18:16:00Z">
        <w:r>
          <w:rPr>
            <w:rFonts w:eastAsia="Wingdings" w:cs="Wingdings" w:ascii="Wingdings" w:hAnsi="Wingdings"/>
            <w:sz w:val="24"/>
          </w:rPr>
          <w:t></w:t>
        </w:r>
      </w:ins>
      <w:ins w:id="1558" w:author="newowner" w:date="2004-10-09T18:16:00Z">
        <w:r>
          <w:rPr>
            <w:sz w:val="24"/>
          </w:rPr>
          <w:tab/>
          <w:t>..</w:t>
          <w:tab/>
          <w:t>..</w:t>
          <w:tab/>
          <w:t>..</w:t>
          <w:tab/>
          <w:t>5.</w:t>
        </w:r>
      </w:ins>
      <w:ins w:id="1559" w:author="newowner" w:date="2004-10-13T14:29:00Z">
        <w:r>
          <w:rPr>
            <w:sz w:val="24"/>
          </w:rPr>
          <w:br/>
          <w:tab/>
        </w:r>
      </w:ins>
      <w:ins w:id="1560" w:author="newowner" w:date="2004-10-14T10:47:00Z">
        <w:r>
          <w:rPr>
            <w:sz w:val="24"/>
          </w:rPr>
          <w:t>57</w:t>
        </w:r>
      </w:ins>
      <w:ins w:id="1561" w:author="newowner" w:date="2004-10-13T14:29:00Z">
        <w:r>
          <w:rPr>
            <w:sz w:val="24"/>
          </w:rPr>
          <w:tab/>
          <w:t xml:space="preserve">--; </w:t>
        </w:r>
      </w:ins>
      <w:ins w:id="1562" w:author="newowner" w:date="2004-10-13T14:29:00Z">
        <w:r>
          <w:rPr>
            <w:b/>
            <w:sz w:val="24"/>
          </w:rPr>
          <w:t>Pacific Islands</w:t>
        </w:r>
      </w:ins>
      <w:ins w:id="1563" w:author="newowner" w:date="2004-10-13T14:29:00Z">
        <w:r>
          <w:rPr>
            <w:sz w:val="24"/>
          </w:rPr>
          <w:t xml:space="preserve">; l.m.m./m.m. collection on pages, mainly 1950s/60s, of several countries, </w:t>
        </w:r>
      </w:ins>
      <w:ins w:id="1564" w:author="newowner" w:date="2004-10-01T10:50:00Z">
        <w:r>
          <w:rPr>
            <w:color w:val="000000"/>
            <w:sz w:val="24"/>
            <w:szCs w:val="24"/>
          </w:rPr>
          <w:br/>
          <w:tab/>
        </w:r>
      </w:ins>
      <w:ins w:id="1565" w:author="newowner" w:date="2004-10-13T14:30:00Z">
        <w:r>
          <w:rPr>
            <w:sz w:val="24"/>
          </w:rPr>
          <w:tab/>
          <w:t xml:space="preserve">plus a few Christmas Island. </w:t>
        </w:r>
      </w:ins>
      <w:ins w:id="1566" w:author="newowner" w:date="2004-10-13T14:32:00Z">
        <w:r>
          <w:rPr>
            <w:sz w:val="24"/>
          </w:rPr>
          <w:t>(</w:t>
        </w:r>
      </w:ins>
      <w:ins w:id="1567" w:author="newowner" w:date="2004-10-13T14:30:00Z">
        <w:r>
          <w:rPr>
            <w:sz w:val="24"/>
          </w:rPr>
          <w:t>S.t.c.</w:t>
        </w:r>
      </w:ins>
      <w:ins w:id="1568" w:author="newowner" w:date="2004-10-13T14:32:00Z">
        <w:r>
          <w:rPr>
            <w:sz w:val="24"/>
          </w:rPr>
          <w:t>£350. for u.m.)</w:t>
          <w:tab/>
          <w:t>..</w:t>
          <w:tab/>
          <w:t>..</w:t>
          <w:tab/>
          <w:t>..</w:t>
          <w:tab/>
          <w:t>24.</w:t>
        </w:r>
      </w:ins>
      <w:ins w:id="1569" w:author="newowner" w:date="2004-10-09T18:16:00Z">
        <w:r>
          <w:rPr>
            <w:sz w:val="24"/>
          </w:rPr>
          <w:br/>
        </w:r>
      </w:ins>
      <w:ins w:id="1570" w:author="Murray" w:date="2004-09-18T04:20:00Z">
        <w:del w:id="1571" w:author="newowner" w:date="2004-10-14T02:12:00Z">
          <w:r>
            <w:rPr>
              <w:sz w:val="24"/>
            </w:rPr>
            <w:br/>
          </w:r>
        </w:del>
      </w:ins>
      <w:ins w:id="1572" w:author="Murray" w:date="2004-09-18T04:20:00Z">
        <w:del w:id="1573" w:author="newowner" w:date="2004-10-14T02:07:00Z">
          <w:r>
            <w:rPr>
              <w:b/>
              <w:i/>
              <w:spacing w:val="36"/>
              <w:sz w:val="24"/>
              <w:szCs w:val="24"/>
            </w:rPr>
            <w:delText>A Buyer’s Premium of 10% (vat-inclusive) will be added to all sale prices.</w:delText>
          </w:r>
        </w:del>
      </w:ins>
      <w:ins w:id="1574" w:author="Murray" w:date="2004-09-18T04:20:00Z">
        <w:del w:id="1575" w:author="newowner" w:date="2004-10-14T02:07:00Z">
          <w:r>
            <w:rPr>
              <w:sz w:val="24"/>
            </w:rPr>
            <w:br/>
          </w:r>
        </w:del>
      </w:ins>
      <w:ins w:id="1576" w:author="Murray" w:date="2004-09-18T04:20:00Z">
        <w:del w:id="1577" w:author="newowner" w:date="2004-10-14T02:07:00Z">
          <w:r>
            <w:rPr>
              <w:b/>
              <w:sz w:val="28"/>
              <w:u w:val="single"/>
            </w:rPr>
            <w:delText xml:space="preserve">General, </w:delText>
          </w:r>
        </w:del>
      </w:ins>
      <w:ins w:id="1578" w:author="Murray" w:date="2004-09-24T16:20:00Z">
        <w:del w:id="1579" w:author="newowner" w:date="2004-10-14T02:07:00Z">
          <w:r>
            <w:rPr>
              <w:b/>
              <w:sz w:val="28"/>
              <w:u w:val="single"/>
            </w:rPr>
            <w:delText>25 October</w:delText>
          </w:r>
        </w:del>
      </w:ins>
      <w:ins w:id="1580" w:author="Murray" w:date="2004-09-18T04:20:00Z">
        <w:del w:id="1581" w:author="newowner" w:date="2004-10-14T02:07:00Z">
          <w:r>
            <w:rPr>
              <w:b/>
              <w:sz w:val="28"/>
              <w:u w:val="single"/>
            </w:rPr>
            <w:delText xml:space="preserve"> 2004</w:delText>
            <w:tab/>
            <w:tab/>
            <w:delText>Page 4</w:delText>
            <w:tab/>
            <w:tab/>
            <w:tab/>
            <w:tab/>
            <w:delText>Estimate.</w:delText>
          </w:r>
        </w:del>
      </w:ins>
      <w:ins w:id="1582" w:author="Murray" w:date="2004-09-18T04:20:00Z">
        <w:del w:id="1583" w:author="newowner" w:date="2004-10-14T02:07:00Z">
          <w:r>
            <w:rPr>
              <w:sz w:val="28"/>
            </w:rPr>
            <w:br/>
          </w:r>
        </w:del>
      </w:ins>
      <w:ins w:id="1584" w:author="Murray" w:date="2004-09-18T04:20:00Z">
        <w:del w:id="1585" w:author="newowner" w:date="2004-10-14T02:07:00Z">
          <w:r>
            <w:rPr>
              <w:sz w:val="16"/>
            </w:rPr>
            <w:tab/>
            <w:tab/>
            <w:br/>
            <w:tab/>
            <w:tab/>
          </w:r>
        </w:del>
      </w:ins>
      <w:ins w:id="1586" w:author="Murray" w:date="2004-09-18T04:20:00Z">
        <w:del w:id="1587" w:author="newowner" w:date="2004-10-14T02:07:00Z">
          <w:r>
            <w:rPr>
              <w:b/>
              <w:sz w:val="28"/>
            </w:rPr>
            <w:delText>Collections and Mixed Lots</w:delText>
          </w:r>
        </w:del>
      </w:ins>
      <w:ins w:id="1588" w:author="Murray" w:date="2004-09-18T04:20:00Z">
        <w:del w:id="1589" w:author="newowner" w:date="2004-10-14T02:07:00Z">
          <w:r>
            <w:rPr>
              <w:sz w:val="28"/>
            </w:rPr>
            <w:delText>, continued.</w:delText>
          </w:r>
        </w:del>
      </w:ins>
      <w:ins w:id="1590" w:author="Murray" w:date="2004-09-18T04:20:00Z">
        <w:del w:id="1591" w:author="newowner" w:date="2004-10-14T02:07:00Z">
          <w:r>
            <w:rPr>
              <w:b/>
              <w:sz w:val="28"/>
            </w:rPr>
            <w:br/>
          </w:r>
        </w:del>
      </w:ins>
      <w:ins w:id="1592" w:author="Murray" w:date="2004-09-13T12:06:00Z">
        <w:del w:id="1593" w:author="newowner" w:date="2004-10-14T02:12:00Z">
          <w:r>
            <w:rPr>
              <w:sz w:val="24"/>
            </w:rPr>
            <w:tab/>
          </w:r>
        </w:del>
      </w:ins>
      <w:ins w:id="1594" w:author="Murray" w:date="2004-09-18T11:25:00Z">
        <w:del w:id="1595" w:author="newowner" w:date="2004-10-14T02:12:00Z">
          <w:r>
            <w:rPr>
              <w:sz w:val="24"/>
            </w:rPr>
            <w:delText>47</w:delText>
          </w:r>
        </w:del>
      </w:ins>
      <w:ins w:id="1596" w:author="Murray" w:date="2004-09-13T12:06:00Z">
        <w:del w:id="1597" w:author="newowner" w:date="2004-10-14T02:12:00Z">
          <w:r>
            <w:rPr>
              <w:sz w:val="24"/>
            </w:rPr>
            <w:tab/>
          </w:r>
        </w:del>
      </w:ins>
      <w:ins w:id="1598" w:author="Murray" w:date="2004-09-18T04:20:00Z">
        <w:del w:id="1599" w:author="newowner" w:date="2004-10-14T02:12:00Z">
          <w:r>
            <w:rPr>
              <w:b/>
              <w:sz w:val="24"/>
              <w:u w:val="single"/>
            </w:rPr>
            <w:delText>British Commonwealth</w:delText>
          </w:r>
        </w:del>
      </w:ins>
      <w:ins w:id="1600" w:author="Murray" w:date="2004-09-13T12:06:00Z">
        <w:del w:id="1601" w:author="newowner" w:date="2004-10-14T02:12:00Z">
          <w:r>
            <w:rPr>
              <w:sz w:val="24"/>
            </w:rPr>
            <w:delText xml:space="preserve">; </w:delText>
          </w:r>
        </w:del>
      </w:ins>
      <w:ins w:id="1602" w:author="Murray" w:date="2004-09-16T17:51:00Z">
        <w:del w:id="1603" w:author="newowner" w:date="2004-10-14T02:12:00Z">
          <w:r>
            <w:rPr>
              <w:sz w:val="24"/>
            </w:rPr>
            <w:br/>
          </w:r>
        </w:del>
      </w:ins>
      <w:ins w:id="1604" w:author="Robert Murray" w:date="2004-06-16T19:46:00Z">
        <w:del w:id="1605" w:author="Murray" w:date="2004-08-10T11:38:00Z">
          <w:r>
            <w:rPr>
              <w:spacing w:val="-6"/>
              <w:sz w:val="24"/>
            </w:rPr>
            <w:delText>o10j</w:delText>
          </w:r>
        </w:del>
      </w:ins>
      <w:ins w:id="1606" w:author="Robert Murray" w:date="2004-06-16T19:46:00Z">
        <w:r>
          <w:rPr>
            <w:spacing w:val="-6"/>
            <w:sz w:val="24"/>
          </w:rPr>
          <w:tab/>
        </w:r>
      </w:ins>
      <w:ins w:id="1607" w:author="newowner" w:date="2004-10-14T10:47:00Z">
        <w:r>
          <w:rPr>
            <w:spacing w:val="-6"/>
            <w:sz w:val="24"/>
          </w:rPr>
          <w:t>58</w:t>
        </w:r>
      </w:ins>
      <w:ins w:id="1608" w:author="Murray" w:date="2004-09-18T11:26:00Z">
        <w:del w:id="1609" w:author="newowner" w:date="2004-10-06T19:30:00Z">
          <w:r>
            <w:rPr>
              <w:spacing w:val="-6"/>
              <w:sz w:val="24"/>
            </w:rPr>
            <w:delText>51</w:delText>
          </w:r>
        </w:del>
      </w:ins>
      <w:ins w:id="1610" w:author="Robert Murray" w:date="2004-06-16T19:46:00Z">
        <w:r>
          <w:rPr>
            <w:sz w:val="24"/>
          </w:rPr>
          <w:tab/>
          <w:t xml:space="preserve">--; </w:t>
        </w:r>
      </w:ins>
      <w:ins w:id="1611" w:author="Robert Murray" w:date="2004-06-16T19:46:00Z">
        <w:r>
          <w:rPr>
            <w:b/>
            <w:sz w:val="24"/>
          </w:rPr>
          <w:t>Omnibus</w:t>
        </w:r>
      </w:ins>
      <w:ins w:id="1612" w:author="Robert Murray" w:date="2004-06-16T19:46:00Z">
        <w:r>
          <w:rPr>
            <w:sz w:val="24"/>
          </w:rPr>
          <w:t xml:space="preserve">; </w:t>
        </w:r>
      </w:ins>
      <w:ins w:id="1613" w:author="newowner" w:date="2004-10-06T19:30:00Z">
        <w:r>
          <w:rPr>
            <w:sz w:val="24"/>
          </w:rPr>
          <w:t xml:space="preserve">1937 Coronation complete (202) in contemporary album. </w:t>
        </w:r>
      </w:ins>
      <w:ins w:id="1614" w:author="newowner" w:date="2004-10-06T19:30:00Z">
        <w:r>
          <w:rPr>
            <w:rFonts w:eastAsia="Wingdings" w:cs="Wingdings" w:ascii="Wingdings" w:hAnsi="Wingdings"/>
            <w:sz w:val="24"/>
          </w:rPr>
          <w:t></w:t>
        </w:r>
      </w:ins>
      <w:ins w:id="1615" w:author="newowner" w:date="2004-10-06T19:30:00Z">
        <w:r>
          <w:rPr>
            <w:sz w:val="24"/>
          </w:rPr>
          <w:tab/>
          <w:t>..</w:t>
          <w:tab/>
          <w:t>20.</w:t>
        </w:r>
      </w:ins>
      <w:ins w:id="1616" w:author="newowner" w:date="2004-10-11T11:32:00Z">
        <w:r>
          <w:rPr>
            <w:sz w:val="24"/>
          </w:rPr>
          <w:br/>
          <w:tab/>
        </w:r>
      </w:ins>
      <w:ins w:id="1617" w:author="newowner" w:date="2004-10-14T10:47:00Z">
        <w:r>
          <w:rPr>
            <w:sz w:val="24"/>
          </w:rPr>
          <w:t>59</w:t>
        </w:r>
      </w:ins>
      <w:ins w:id="1618" w:author="newowner" w:date="2004-10-11T11:32:00Z">
        <w:r>
          <w:rPr>
            <w:sz w:val="24"/>
          </w:rPr>
          <w:tab/>
          <w:t xml:space="preserve">--; --; 1937 Coronation virtually complete m.m. in contemporary album (191, missing only </w:t>
        </w:r>
      </w:ins>
      <w:ins w:id="1619" w:author="newowner" w:date="2004-10-01T10:50:00Z">
        <w:r>
          <w:rPr>
            <w:color w:val="000000"/>
            <w:sz w:val="24"/>
            <w:szCs w:val="24"/>
          </w:rPr>
          <w:br/>
          <w:tab/>
        </w:r>
      </w:ins>
      <w:ins w:id="1620" w:author="newowner" w:date="2004-10-11T11:32:00Z">
        <w:r>
          <w:rPr>
            <w:sz w:val="24"/>
          </w:rPr>
          <w:tab/>
          <w:t>the long Newfoundland set). (Cat.c.£80. for u.m.);</w:t>
        </w:r>
      </w:ins>
      <w:ins w:id="1621" w:author="newowner" w:date="2004-10-11T11:34:00Z">
        <w:r>
          <w:rPr>
            <w:sz w:val="24"/>
          </w:rPr>
          <w:t xml:space="preserve"> also some Victory, S.W. low values. </w:t>
        </w:r>
      </w:ins>
      <w:ins w:id="1622" w:author="newowner" w:date="2004-10-11T11:34:00Z">
        <w:r>
          <w:rPr>
            <w:rFonts w:eastAsia="Wingdings" w:cs="Wingdings" w:ascii="Wingdings" w:hAnsi="Wingdings"/>
            <w:sz w:val="24"/>
          </w:rPr>
          <w:t></w:t>
        </w:r>
      </w:ins>
      <w:ins w:id="1623" w:author="newowner" w:date="2004-10-11T11:34:00Z">
        <w:r>
          <w:rPr>
            <w:sz w:val="24"/>
          </w:rPr>
          <w:tab/>
          <w:t>22.</w:t>
          <w:br/>
          <w:tab/>
        </w:r>
      </w:ins>
      <w:ins w:id="1624" w:author="newowner" w:date="2004-10-14T10:47:00Z">
        <w:r>
          <w:rPr>
            <w:sz w:val="24"/>
          </w:rPr>
          <w:t>60</w:t>
        </w:r>
      </w:ins>
      <w:ins w:id="1625" w:author="newowner" w:date="2004-10-11T11:35:00Z">
        <w:r>
          <w:rPr>
            <w:sz w:val="24"/>
          </w:rPr>
          <w:tab/>
          <w:t xml:space="preserve">--; --; 1937 Coronation colln. of 46 different sets of three on covers (generally not first </w:t>
        </w:r>
      </w:ins>
      <w:ins w:id="1626" w:author="newowner" w:date="2004-10-01T10:50:00Z">
        <w:r>
          <w:rPr>
            <w:color w:val="000000"/>
            <w:sz w:val="24"/>
            <w:szCs w:val="24"/>
          </w:rPr>
          <w:br/>
          <w:tab/>
        </w:r>
      </w:ins>
      <w:ins w:id="1627" w:author="newowner" w:date="2004-10-11T11:35:00Z">
        <w:r>
          <w:rPr>
            <w:sz w:val="24"/>
          </w:rPr>
          <w:tab/>
          <w:t xml:space="preserve">day). </w:t>
        </w:r>
      </w:ins>
      <w:ins w:id="1628" w:author="newowner" w:date="2004-10-11T11:35:00Z">
        <w:r>
          <w:rPr>
            <w:rFonts w:eastAsia="Wingdings" w:cs="Wingdings" w:ascii="Wingdings" w:hAnsi="Wingdings"/>
            <w:sz w:val="24"/>
          </w:rPr>
          <w:t></w:t>
        </w:r>
      </w:ins>
      <w:ins w:id="1629" w:author="newowner" w:date="2004-10-11T11:35:00Z">
        <w:r>
          <w:rPr>
            <w:sz w:val="24"/>
          </w:rPr>
          <w:tab/>
          <w:t>..</w:t>
          <w:tab/>
          <w:t>..</w:t>
          <w:tab/>
          <w:t>..</w:t>
          <w:tab/>
          <w:t>..</w:t>
          <w:tab/>
          <w:t>..</w:t>
          <w:tab/>
          <w:t>..</w:t>
          <w:tab/>
          <w:t>..</w:t>
          <w:tab/>
          <w:t>24.</w:t>
        </w:r>
      </w:ins>
      <w:ins w:id="1630" w:author="newowner" w:date="2004-10-09T20:23:00Z">
        <w:r>
          <w:rPr>
            <w:sz w:val="24"/>
          </w:rPr>
          <w:br/>
          <w:tab/>
        </w:r>
      </w:ins>
      <w:ins w:id="1631" w:author="newowner" w:date="2004-10-14T10:47:00Z">
        <w:r>
          <w:rPr>
            <w:sz w:val="24"/>
          </w:rPr>
          <w:t>61</w:t>
        </w:r>
      </w:ins>
      <w:ins w:id="1632" w:author="newowner" w:date="2004-10-09T20:23:00Z">
        <w:r>
          <w:rPr>
            <w:sz w:val="24"/>
          </w:rPr>
          <w:tab/>
          <w:t>--; --; 1949 UPU l.m.m./m.m. collection in contemporary printed album</w:t>
        </w:r>
      </w:ins>
      <w:ins w:id="1633" w:author="newowner" w:date="2004-10-09T20:26:00Z">
        <w:r>
          <w:rPr>
            <w:sz w:val="24"/>
          </w:rPr>
          <w:t xml:space="preserve">, missing only </w:t>
        </w:r>
      </w:ins>
      <w:ins w:id="1634" w:author="newowner" w:date="2004-10-01T10:50:00Z">
        <w:r>
          <w:rPr>
            <w:color w:val="000000"/>
            <w:sz w:val="24"/>
            <w:szCs w:val="24"/>
          </w:rPr>
          <w:br/>
          <w:tab/>
        </w:r>
      </w:ins>
      <w:ins w:id="1635" w:author="newowner" w:date="2004-10-09T20:26:00Z">
        <w:r>
          <w:rPr>
            <w:sz w:val="24"/>
          </w:rPr>
          <w:tab/>
          <w:t>Australia, S.Africa, S.W.Africa.</w:t>
        </w:r>
      </w:ins>
      <w:ins w:id="1636" w:author="newowner" w:date="2004-10-09T20:23:00Z">
        <w:r>
          <w:rPr>
            <w:sz w:val="24"/>
          </w:rPr>
          <w:t xml:space="preserve"> (</w:t>
        </w:r>
      </w:ins>
      <w:ins w:id="1637" w:author="newowner" w:date="2004-10-09T20:26:00Z">
        <w:r>
          <w:rPr>
            <w:sz w:val="24"/>
          </w:rPr>
          <w:t>297</w:t>
        </w:r>
      </w:ins>
      <w:ins w:id="1638" w:author="newowner" w:date="2004-10-09T20:23:00Z">
        <w:r>
          <w:rPr>
            <w:sz w:val="24"/>
          </w:rPr>
          <w:t>)</w:t>
        </w:r>
      </w:ins>
      <w:ins w:id="1639" w:author="newowner" w:date="2004-10-09T20:27:00Z">
        <w:r>
          <w:rPr>
            <w:sz w:val="24"/>
          </w:rPr>
          <w:t xml:space="preserve"> (Cat.£271. for u.m.) </w:t>
        </w:r>
      </w:ins>
      <w:ins w:id="1640" w:author="newowner" w:date="2004-10-09T20:27:00Z">
        <w:r>
          <w:rPr>
            <w:rFonts w:eastAsia="Wingdings" w:cs="Wingdings" w:ascii="Wingdings" w:hAnsi="Wingdings"/>
            <w:sz w:val="24"/>
          </w:rPr>
          <w:t></w:t>
        </w:r>
      </w:ins>
      <w:ins w:id="1641" w:author="newowner" w:date="2004-10-09T20:27:00Z">
        <w:r>
          <w:rPr>
            <w:sz w:val="24"/>
          </w:rPr>
          <w:tab/>
          <w:t>..</w:t>
          <w:tab/>
          <w:t>..</w:t>
          <w:tab/>
          <w:t>60.</w:t>
        </w:r>
      </w:ins>
      <w:ins w:id="1642" w:author="Murray" w:date="2004-09-28T14:56:00Z">
        <w:r>
          <w:rPr>
            <w:sz w:val="24"/>
          </w:rPr>
          <w:br/>
        </w:r>
      </w:ins>
      <w:ins w:id="1643" w:author="Murray" w:date="2004-09-28T14:56:00Z">
        <w:del w:id="1644" w:author="newowner" w:date="2004-10-14T10:47:00Z">
          <w:r>
            <w:rPr>
              <w:sz w:val="24"/>
            </w:rPr>
            <w:delText>U69</w:delText>
          </w:r>
        </w:del>
      </w:ins>
      <w:ins w:id="1645" w:author="Murray" w:date="2004-09-28T14:56:00Z">
        <w:r>
          <w:rPr>
            <w:sz w:val="24"/>
          </w:rPr>
          <w:tab/>
        </w:r>
      </w:ins>
      <w:ins w:id="1646" w:author="newowner" w:date="2004-10-14T10:47:00Z">
        <w:r>
          <w:rPr>
            <w:sz w:val="24"/>
          </w:rPr>
          <w:t>62</w:t>
        </w:r>
      </w:ins>
      <w:ins w:id="1647" w:author="Murray" w:date="2004-09-28T14:57:00Z">
        <w:r>
          <w:rPr>
            <w:sz w:val="24"/>
          </w:rPr>
          <w:tab/>
        </w:r>
      </w:ins>
      <w:ins w:id="1648" w:author="Murray" w:date="2004-09-28T14:57:00Z">
        <w:r>
          <w:rPr>
            <w:b/>
            <w:sz w:val="24"/>
            <w:u w:val="single"/>
          </w:rPr>
          <w:t>Europe</w:t>
        </w:r>
      </w:ins>
      <w:ins w:id="1649" w:author="Murray" w:date="2004-09-28T14:57:00Z">
        <w:r>
          <w:rPr>
            <w:sz w:val="24"/>
          </w:rPr>
          <w:t xml:space="preserve">; bundle of 16 remainder club exchange books of mixed countries. Remains PTSA </w:t>
        </w:r>
      </w:ins>
      <w:ins w:id="1650" w:author="Murray" w:date="2004-08-05T17:22:00Z">
        <w:r>
          <w:rPr>
            <w:sz w:val="24"/>
          </w:rPr>
          <w:br/>
          <w:tab/>
        </w:r>
      </w:ins>
      <w:ins w:id="1651" w:author="Murray" w:date="2004-09-28T14:57:00Z">
        <w:r>
          <w:rPr>
            <w:sz w:val="24"/>
          </w:rPr>
          <w:tab/>
          <w:t xml:space="preserve">£500. (generally at about 20% catalogue). (100s) </w:t>
        </w:r>
      </w:ins>
      <w:ins w:id="1652" w:author="Murray" w:date="2004-09-28T14:57:00Z">
        <w:r>
          <w:rPr>
            <w:rFonts w:eastAsia="Wingdings" w:cs="Wingdings" w:ascii="Wingdings" w:hAnsi="Wingdings"/>
            <w:sz w:val="24"/>
          </w:rPr>
          <w:t></w:t>
        </w:r>
      </w:ins>
      <w:ins w:id="1653" w:author="Murray" w:date="2004-09-28T14:57:00Z">
        <w:r>
          <w:rPr>
            <w:sz w:val="24"/>
          </w:rPr>
          <w:tab/>
          <w:t>..</w:t>
          <w:tab/>
          <w:t>..</w:t>
          <w:tab/>
          <w:t>..</w:t>
          <w:tab/>
          <w:t>70.</w:t>
        </w:r>
      </w:ins>
      <w:ins w:id="1654" w:author="newowner" w:date="2004-10-11T12:37:00Z">
        <w:r>
          <w:rPr>
            <w:sz w:val="24"/>
          </w:rPr>
          <w:br/>
          <w:tab/>
        </w:r>
      </w:ins>
      <w:ins w:id="1655" w:author="newowner" w:date="2004-10-14T10:47:00Z">
        <w:r>
          <w:rPr>
            <w:sz w:val="24"/>
          </w:rPr>
          <w:t>63</w:t>
        </w:r>
      </w:ins>
      <w:ins w:id="1656" w:author="newowner" w:date="2004-10-11T12:37:00Z">
        <w:r>
          <w:rPr>
            <w:sz w:val="24"/>
          </w:rPr>
          <w:tab/>
          <w:t xml:space="preserve">--; three stockbooks with Czechoslovakia 1959-68 used, Hungary 1912-72 used, and Poland </w:t>
        </w:r>
      </w:ins>
      <w:ins w:id="1657" w:author="newowner" w:date="2004-10-01T10:50:00Z">
        <w:r>
          <w:rPr>
            <w:color w:val="000000"/>
            <w:sz w:val="24"/>
            <w:szCs w:val="24"/>
          </w:rPr>
          <w:br/>
          <w:tab/>
        </w:r>
      </w:ins>
      <w:ins w:id="1658" w:author="newowner" w:date="2004-10-11T12:38:00Z">
        <w:r>
          <w:rPr>
            <w:sz w:val="24"/>
          </w:rPr>
          <w:tab/>
          <w:t xml:space="preserve">1918-60 m. &amp; u. (Few 100s) </w:t>
        </w:r>
      </w:ins>
      <w:ins w:id="1659" w:author="newowner" w:date="2004-10-11T12:38:00Z">
        <w:r>
          <w:rPr>
            <w:rFonts w:eastAsia="Wingdings" w:cs="Wingdings" w:ascii="Wingdings" w:hAnsi="Wingdings"/>
            <w:sz w:val="24"/>
          </w:rPr>
          <w:t></w:t>
        </w:r>
      </w:ins>
      <w:ins w:id="1660" w:author="newowner" w:date="2004-10-11T12:38:00Z">
        <w:r>
          <w:rPr>
            <w:sz w:val="24"/>
          </w:rPr>
          <w:tab/>
          <w:t>..</w:t>
          <w:tab/>
          <w:t>..</w:t>
          <w:tab/>
          <w:t>..</w:t>
          <w:tab/>
          <w:t>..</w:t>
          <w:tab/>
          <w:t>..</w:t>
          <w:tab/>
          <w:t>16.</w:t>
        </w:r>
      </w:ins>
      <w:ins w:id="1661" w:author="newowner" w:date="2004-10-09T18:15:00Z">
        <w:r>
          <w:rPr>
            <w:sz w:val="24"/>
          </w:rPr>
          <w:br/>
          <w:tab/>
        </w:r>
      </w:ins>
      <w:ins w:id="1662" w:author="newowner" w:date="2004-10-14T10:47:00Z">
        <w:r>
          <w:rPr>
            <w:sz w:val="24"/>
          </w:rPr>
          <w:t>64</w:t>
        </w:r>
      </w:ins>
      <w:ins w:id="1663" w:author="newowner" w:date="2004-10-09T18:15:00Z">
        <w:r>
          <w:rPr>
            <w:sz w:val="24"/>
          </w:rPr>
          <w:tab/>
          <w:t xml:space="preserve">--; bag with packets of on and off paper. (100s) </w:t>
        </w:r>
      </w:ins>
      <w:ins w:id="1664" w:author="newowner" w:date="2004-10-09T18:15:00Z">
        <w:r>
          <w:rPr>
            <w:rFonts w:eastAsia="Wingdings" w:cs="Wingdings" w:ascii="Wingdings" w:hAnsi="Wingdings"/>
            <w:sz w:val="24"/>
          </w:rPr>
          <w:t></w:t>
        </w:r>
      </w:ins>
      <w:ins w:id="1665" w:author="newowner" w:date="2004-10-09T18:15:00Z">
        <w:r>
          <w:rPr>
            <w:sz w:val="24"/>
          </w:rPr>
          <w:tab/>
          <w:t>..</w:t>
          <w:tab/>
          <w:t>..</w:t>
          <w:tab/>
          <w:t>..</w:t>
          <w:tab/>
          <w:t>5.</w:t>
        </w:r>
      </w:ins>
      <w:ins w:id="1666" w:author="newowner" w:date="2004-10-14T02:19:00Z">
        <w:r>
          <w:rPr>
            <w:sz w:val="24"/>
          </w:rPr>
          <w:br/>
          <w:br/>
        </w:r>
      </w:ins>
      <w:ins w:id="1667" w:author="newowner" w:date="2004-10-14T02:19:00Z">
        <w:r>
          <w:rPr>
            <w:b/>
            <w:i/>
            <w:spacing w:val="10"/>
            <w:sz w:val="24"/>
            <w:szCs w:val="24"/>
          </w:rPr>
          <w:t>PLEASE USE FIRST CLASS POST – DON’T MISS A BID FOR SEVENPENCE !</w:t>
        </w:r>
      </w:ins>
      <w:ins w:id="1668" w:author="newowner" w:date="2004-10-14T02:19:00Z">
        <w:r>
          <w:rPr>
            <w:b/>
            <w:spacing w:val="10"/>
            <w:sz w:val="24"/>
            <w:szCs w:val="24"/>
          </w:rPr>
          <w:br/>
        </w:r>
      </w:ins>
      <w:ins w:id="1669" w:author="newowner" w:date="2004-10-14T02:19:00Z">
        <w:r>
          <w:rPr>
            <w:b/>
            <w:bCs/>
            <w:i/>
            <w:iCs/>
            <w:spacing w:val="2"/>
            <w:sz w:val="24"/>
          </w:rPr>
          <w:t>OVERALL SPENDING LIMITS, OR ALTERNATIVE BIDS, may be stated on your bid form.</w:t>
        </w:r>
      </w:ins>
      <w:ins w:id="1670" w:author="newowner" w:date="2004-10-14T02:19:00Z">
        <w:r>
          <w:rPr>
            <w:sz w:val="24"/>
          </w:rPr>
          <w:br/>
        </w:r>
      </w:ins>
      <w:ins w:id="1671" w:author="newowner" w:date="2004-10-14T02:21:00Z">
        <w:r>
          <w:rPr>
            <w:b/>
            <w:sz w:val="28"/>
            <w:u w:val="single"/>
          </w:rPr>
          <w:t>General, 25 October 2004</w:t>
          <w:tab/>
          <w:tab/>
          <w:t>Page 5</w:t>
          <w:tab/>
          <w:tab/>
          <w:tab/>
          <w:tab/>
          <w:t>Estimate.</w:t>
        </w:r>
      </w:ins>
      <w:ins w:id="1672" w:author="newowner" w:date="2004-10-14T02:21:00Z">
        <w:r>
          <w:rPr>
            <w:sz w:val="28"/>
          </w:rPr>
          <w:br/>
        </w:r>
      </w:ins>
      <w:ins w:id="1673" w:author="newowner" w:date="2004-10-14T02:21:00Z">
        <w:r>
          <w:rPr>
            <w:sz w:val="16"/>
          </w:rPr>
          <w:tab/>
          <w:tab/>
          <w:br/>
          <w:tab/>
          <w:tab/>
        </w:r>
      </w:ins>
      <w:ins w:id="1674" w:author="newowner" w:date="2004-10-14T02:21:00Z">
        <w:r>
          <w:rPr>
            <w:b/>
            <w:sz w:val="28"/>
          </w:rPr>
          <w:t>Collections and Mixed Lots</w:t>
        </w:r>
      </w:ins>
      <w:ins w:id="1675" w:author="newowner" w:date="2004-10-14T02:21:00Z">
        <w:r>
          <w:rPr>
            <w:sz w:val="28"/>
          </w:rPr>
          <w:t>, continued.</w:t>
        </w:r>
      </w:ins>
      <w:ins w:id="1676" w:author="newowner" w:date="2004-10-14T02:21:00Z">
        <w:r>
          <w:rPr>
            <w:b/>
            <w:sz w:val="28"/>
          </w:rPr>
          <w:br/>
        </w:r>
      </w:ins>
      <w:ins w:id="1677" w:author="Murray" w:date="2004-09-28T14:57:00Z">
        <w:del w:id="1678" w:author="newowner" w:date="2004-10-14T02:21:00Z">
          <w:r>
            <w:rPr>
              <w:sz w:val="24"/>
            </w:rPr>
            <w:br/>
          </w:r>
        </w:del>
      </w:ins>
      <w:ins w:id="1679" w:author="Murray" w:date="2004-09-25T15:23:00Z">
        <w:r>
          <w:rPr>
            <w:sz w:val="24"/>
          </w:rPr>
          <w:tab/>
        </w:r>
      </w:ins>
      <w:ins w:id="1680" w:author="newowner" w:date="2004-10-14T10:50:00Z">
        <w:r>
          <w:rPr>
            <w:sz w:val="24"/>
          </w:rPr>
          <w:t>65</w:t>
        </w:r>
      </w:ins>
      <w:ins w:id="1681" w:author="Murray" w:date="2004-09-25T15:23:00Z">
        <w:r>
          <w:rPr>
            <w:sz w:val="24"/>
          </w:rPr>
          <w:tab/>
        </w:r>
      </w:ins>
      <w:ins w:id="1682" w:author="Murray" w:date="2004-09-25T15:23:00Z">
        <w:r>
          <w:rPr>
            <w:b/>
            <w:sz w:val="24"/>
            <w:u w:val="single"/>
          </w:rPr>
          <w:t>Foreign</w:t>
        </w:r>
      </w:ins>
      <w:ins w:id="1683" w:author="Murray" w:date="2004-09-25T15:23:00Z">
        <w:r>
          <w:rPr>
            <w:sz w:val="24"/>
          </w:rPr>
          <w:t xml:space="preserve">; </w:t>
        </w:r>
      </w:ins>
      <w:ins w:id="1684" w:author="Murray" w:date="2004-09-30T15:52:00Z">
        <w:del w:id="1685" w:author="newowner" w:date="2004-10-14T02:14:00Z">
          <w:r>
            <w:rPr>
              <w:sz w:val="24"/>
            </w:rPr>
            <w:delText xml:space="preserve">stockbook with quite an attractive mix of </w:delText>
          </w:r>
        </w:del>
      </w:ins>
      <w:ins w:id="1686" w:author="Murray" w:date="2004-09-28T14:56:00Z">
        <w:del w:id="1687" w:author="newowner" w:date="2004-10-14T02:14:00Z">
          <w:r>
            <w:rPr>
              <w:sz w:val="24"/>
            </w:rPr>
            <w:br/>
            <w:delText>U69</w:delText>
            <w:tab/>
            <w:tab/>
            <w:delText xml:space="preserve">--; </w:delText>
          </w:r>
        </w:del>
      </w:ins>
      <w:ins w:id="1688" w:author="Murray" w:date="2004-09-28T14:56:00Z">
        <w:r>
          <w:rPr>
            <w:sz w:val="24"/>
          </w:rPr>
          <w:t xml:space="preserve">bundle of </w:t>
        </w:r>
      </w:ins>
      <w:ins w:id="1689" w:author="Murray" w:date="2004-09-28T14:59:00Z">
        <w:r>
          <w:rPr>
            <w:sz w:val="24"/>
          </w:rPr>
          <w:t>16</w:t>
        </w:r>
      </w:ins>
      <w:ins w:id="1690" w:author="Murray" w:date="2004-09-28T14:56:00Z">
        <w:r>
          <w:rPr>
            <w:sz w:val="24"/>
          </w:rPr>
          <w:t xml:space="preserve"> remainder club exchange books of mixed countries (</w:t>
        </w:r>
      </w:ins>
      <w:ins w:id="1691" w:author="Murray" w:date="2004-09-28T14:59:00Z">
        <w:r>
          <w:rPr>
            <w:sz w:val="24"/>
          </w:rPr>
          <w:t>mainly Europe)</w:t>
        </w:r>
      </w:ins>
      <w:ins w:id="1692" w:author="Murray" w:date="2004-09-28T14:56:00Z">
        <w:r>
          <w:rPr>
            <w:sz w:val="24"/>
          </w:rPr>
          <w:t xml:space="preserve"> </w:t>
        </w:r>
      </w:ins>
      <w:ins w:id="1693" w:author="Murray" w:date="2004-08-05T17:22:00Z">
        <w:r>
          <w:rPr>
            <w:sz w:val="24"/>
          </w:rPr>
          <w:br/>
          <w:tab/>
        </w:r>
      </w:ins>
      <w:ins w:id="1694" w:author="Murray" w:date="2004-09-28T14:59:00Z">
        <w:r>
          <w:rPr>
            <w:sz w:val="24"/>
          </w:rPr>
          <w:tab/>
        </w:r>
      </w:ins>
      <w:ins w:id="1695" w:author="Murray" w:date="2004-09-28T14:56:00Z">
        <w:r>
          <w:rPr>
            <w:sz w:val="24"/>
          </w:rPr>
          <w:t>Remains PTSA £</w:t>
        </w:r>
      </w:ins>
      <w:ins w:id="1696" w:author="Murray" w:date="2004-09-28T14:59:00Z">
        <w:r>
          <w:rPr>
            <w:sz w:val="24"/>
          </w:rPr>
          <w:t>365</w:t>
        </w:r>
      </w:ins>
      <w:ins w:id="1697" w:author="Murray" w:date="2004-09-28T14:56:00Z">
        <w:r>
          <w:rPr>
            <w:sz w:val="24"/>
          </w:rPr>
          <w:t xml:space="preserve">. (generally at about 20% catalogue). (100s) </w:t>
        </w:r>
      </w:ins>
      <w:ins w:id="1698" w:author="Murray" w:date="2004-09-28T14:56:00Z">
        <w:r>
          <w:rPr>
            <w:rFonts w:eastAsia="Wingdings" w:cs="Wingdings" w:ascii="Wingdings" w:hAnsi="Wingdings"/>
            <w:sz w:val="24"/>
          </w:rPr>
          <w:t></w:t>
        </w:r>
      </w:ins>
      <w:ins w:id="1699" w:author="Murray" w:date="2004-09-28T14:56:00Z">
        <w:r>
          <w:rPr>
            <w:sz w:val="24"/>
          </w:rPr>
          <w:tab/>
          <w:tab/>
          <w:t>..</w:t>
          <w:tab/>
          <w:t>50.</w:t>
          <w:br/>
        </w:r>
      </w:ins>
      <w:ins w:id="1700" w:author="Murray" w:date="2004-09-28T15:02:00Z">
        <w:del w:id="1701" w:author="newowner" w:date="2004-10-14T10:52:00Z">
          <w:r>
            <w:rPr>
              <w:sz w:val="24"/>
            </w:rPr>
            <w:delText>U69</w:delText>
          </w:r>
        </w:del>
      </w:ins>
      <w:ins w:id="1702" w:author="Murray" w:date="2004-09-28T15:02:00Z">
        <w:r>
          <w:rPr>
            <w:sz w:val="24"/>
          </w:rPr>
          <w:tab/>
        </w:r>
      </w:ins>
      <w:ins w:id="1703" w:author="newowner" w:date="2004-10-14T10:52:00Z">
        <w:r>
          <w:rPr>
            <w:sz w:val="24"/>
          </w:rPr>
          <w:t>66</w:t>
        </w:r>
      </w:ins>
      <w:ins w:id="1704" w:author="Murray" w:date="2004-09-28T15:02:00Z">
        <w:r>
          <w:rPr>
            <w:sz w:val="24"/>
          </w:rPr>
          <w:tab/>
          <w:t xml:space="preserve">--; a similar lot of 11 books, PTSA £260., mainly Europe and French Colonies. </w:t>
        </w:r>
      </w:ins>
      <w:ins w:id="1705" w:author="Murray" w:date="2004-09-28T15:02:00Z">
        <w:r>
          <w:rPr>
            <w:rFonts w:eastAsia="Wingdings" w:cs="Wingdings" w:ascii="Wingdings" w:hAnsi="Wingdings"/>
            <w:sz w:val="24"/>
          </w:rPr>
          <w:t></w:t>
        </w:r>
      </w:ins>
      <w:ins w:id="1706" w:author="Murray" w:date="2004-09-28T15:02:00Z">
        <w:r>
          <w:rPr>
            <w:sz w:val="24"/>
          </w:rPr>
          <w:tab/>
          <w:t>35.</w:t>
          <w:br/>
        </w:r>
      </w:ins>
      <w:ins w:id="1707" w:author="Murray" w:date="2004-09-28T15:02:00Z">
        <w:del w:id="1708" w:author="newowner" w:date="2004-10-14T10:52:00Z">
          <w:r>
            <w:rPr>
              <w:sz w:val="24"/>
            </w:rPr>
            <w:delText>U69</w:delText>
          </w:r>
        </w:del>
      </w:ins>
      <w:ins w:id="1709" w:author="Murray" w:date="2004-09-28T15:02:00Z">
        <w:r>
          <w:rPr>
            <w:sz w:val="24"/>
          </w:rPr>
          <w:tab/>
        </w:r>
      </w:ins>
      <w:ins w:id="1710" w:author="newowner" w:date="2004-10-14T10:52:00Z">
        <w:r>
          <w:rPr>
            <w:sz w:val="24"/>
          </w:rPr>
          <w:t>67</w:t>
        </w:r>
      </w:ins>
      <w:ins w:id="1711" w:author="Murray" w:date="2004-09-28T15:03:00Z">
        <w:r>
          <w:rPr>
            <w:sz w:val="24"/>
          </w:rPr>
          <w:tab/>
          <w:t xml:space="preserve">--; a similar lot of 9 books, PTSA £95., inc. many Latin America. </w:t>
        </w:r>
      </w:ins>
      <w:ins w:id="1712" w:author="Murray" w:date="2004-09-28T15:03:00Z">
        <w:r>
          <w:rPr>
            <w:rFonts w:eastAsia="Wingdings" w:cs="Wingdings" w:ascii="Wingdings" w:hAnsi="Wingdings"/>
            <w:sz w:val="24"/>
          </w:rPr>
          <w:t></w:t>
        </w:r>
      </w:ins>
      <w:ins w:id="1713" w:author="Murray" w:date="2004-09-28T15:03:00Z">
        <w:r>
          <w:rPr>
            <w:sz w:val="24"/>
          </w:rPr>
          <w:tab/>
          <w:t>..</w:t>
          <w:tab/>
          <w:t>15.</w:t>
        </w:r>
      </w:ins>
      <w:ins w:id="1714" w:author="Murray" w:date="2004-09-30T14:44:00Z">
        <w:r>
          <w:rPr>
            <w:sz w:val="24"/>
          </w:rPr>
          <w:br/>
        </w:r>
      </w:ins>
      <w:ins w:id="1715" w:author="Murray" w:date="2004-09-30T14:44:00Z">
        <w:del w:id="1716" w:author="newowner" w:date="2004-10-14T10:52:00Z">
          <w:r>
            <w:rPr>
              <w:sz w:val="24"/>
            </w:rPr>
            <w:delText>J7</w:delText>
          </w:r>
        </w:del>
      </w:ins>
      <w:ins w:id="1717" w:author="Murray" w:date="2004-09-30T14:44:00Z">
        <w:r>
          <w:rPr>
            <w:sz w:val="24"/>
          </w:rPr>
          <w:tab/>
        </w:r>
      </w:ins>
      <w:ins w:id="1718" w:author="newowner" w:date="2004-10-14T10:52:00Z">
        <w:r>
          <w:rPr>
            <w:sz w:val="24"/>
          </w:rPr>
          <w:t>68</w:t>
        </w:r>
      </w:ins>
      <w:ins w:id="1719" w:author="Murray" w:date="2004-09-30T14:44:00Z">
        <w:r>
          <w:rPr>
            <w:sz w:val="24"/>
          </w:rPr>
          <w:tab/>
          <w:t xml:space="preserve">--; stockalbum with a range of China, a few Belgian Congo, Belgium, Switzerland, Poland, </w:t>
        </w:r>
      </w:ins>
      <w:ins w:id="1720" w:author="Murray" w:date="2004-08-05T17:22:00Z">
        <w:r>
          <w:rPr>
            <w:sz w:val="24"/>
          </w:rPr>
          <w:br/>
          <w:tab/>
        </w:r>
      </w:ins>
      <w:ins w:id="1721" w:author="Murray" w:date="2004-09-30T14:44:00Z">
        <w:r>
          <w:rPr>
            <w:sz w:val="24"/>
          </w:rPr>
          <w:tab/>
        </w:r>
      </w:ins>
      <w:ins w:id="1722" w:author="Murray" w:date="2004-09-30T14:46:00Z">
        <w:r>
          <w:rPr>
            <w:sz w:val="24"/>
          </w:rPr>
          <w:t xml:space="preserve">and Italy. (100s) </w:t>
        </w:r>
      </w:ins>
      <w:ins w:id="1723" w:author="Murray" w:date="2004-09-30T14:46:00Z">
        <w:r>
          <w:rPr>
            <w:rFonts w:eastAsia="Wingdings" w:cs="Wingdings" w:ascii="Wingdings" w:hAnsi="Wingdings"/>
            <w:sz w:val="24"/>
          </w:rPr>
          <w:t></w:t>
        </w:r>
      </w:ins>
      <w:ins w:id="1724" w:author="Murray" w:date="2004-09-30T14:46:00Z">
        <w:r>
          <w:rPr>
            <w:sz w:val="24"/>
          </w:rPr>
          <w:tab/>
          <w:t>..</w:t>
          <w:tab/>
          <w:t>..</w:t>
          <w:tab/>
          <w:t>..</w:t>
          <w:tab/>
          <w:t>..</w:t>
          <w:tab/>
          <w:t>..</w:t>
          <w:tab/>
          <w:t>..</w:t>
          <w:tab/>
          <w:t>15.</w:t>
        </w:r>
      </w:ins>
      <w:ins w:id="1725" w:author="Murray" w:date="2004-09-28T15:02:00Z">
        <w:r>
          <w:rPr>
            <w:sz w:val="24"/>
          </w:rPr>
          <w:br/>
        </w:r>
      </w:ins>
      <w:ins w:id="1726" w:author="Murray" w:date="2004-09-28T14:55:00Z">
        <w:del w:id="1727" w:author="newowner" w:date="2004-10-14T10:52:00Z">
          <w:r>
            <w:rPr>
              <w:sz w:val="24"/>
            </w:rPr>
            <w:delText>L11</w:delText>
          </w:r>
        </w:del>
      </w:ins>
      <w:ins w:id="1728" w:author="Murray" w:date="2004-09-28T14:55:00Z">
        <w:r>
          <w:rPr>
            <w:sz w:val="24"/>
          </w:rPr>
          <w:tab/>
        </w:r>
      </w:ins>
      <w:ins w:id="1729" w:author="newowner" w:date="2004-10-14T10:52:00Z">
        <w:r>
          <w:rPr>
            <w:sz w:val="24"/>
          </w:rPr>
          <w:t>69</w:t>
        </w:r>
      </w:ins>
      <w:ins w:id="1730" w:author="Murray" w:date="2004-09-28T14:55:00Z">
        <w:r>
          <w:rPr>
            <w:sz w:val="24"/>
          </w:rPr>
          <w:tab/>
          <w:t xml:space="preserve">--; </w:t>
        </w:r>
      </w:ins>
      <w:ins w:id="1731" w:author="Murray" w:date="2004-09-25T15:23:00Z">
        <w:r>
          <w:rPr>
            <w:spacing w:val="-6"/>
            <w:sz w:val="24"/>
            <w:szCs w:val="24"/>
          </w:rPr>
          <w:t xml:space="preserve">small box with packets of apparently u.m., mainly sets, of </w:t>
        </w:r>
      </w:ins>
      <w:ins w:id="1732" w:author="Robert Murray" w:date="2004-06-16T19:46:00Z">
        <w:del w:id="1733" w:author="Murray" w:date="2004-08-03T11:18:00Z">
          <w:r>
            <w:rPr>
              <w:spacing w:val="-6"/>
              <w:sz w:val="24"/>
              <w:szCs w:val="24"/>
            </w:rPr>
            <w:delText xml:space="preserve">1937 Coronation colln. of m.m. sets, fairly complete (180 out of the 202) </w:delText>
          </w:r>
        </w:del>
      </w:ins>
      <w:ins w:id="1734" w:author="Robert Murray" w:date="2004-06-16T19:46:00Z">
        <w:del w:id="1735" w:author="Murray" w:date="2004-08-03T11:18:00Z">
          <w:r>
            <w:rPr>
              <w:rFonts w:eastAsia="Wingdings" w:cs="Wingdings" w:ascii="Wingdings" w:hAnsi="Wingdings"/>
              <w:spacing w:val="-6"/>
              <w:sz w:val="24"/>
              <w:szCs w:val="24"/>
            </w:rPr>
            <w:delText></w:delText>
          </w:r>
        </w:del>
      </w:ins>
      <w:ins w:id="1736" w:author="Robert Murray" w:date="2004-06-16T19:46:00Z">
        <w:del w:id="1737" w:author="Murray" w:date="2004-08-03T11:18:00Z">
          <w:r>
            <w:rPr>
              <w:spacing w:val="-6"/>
              <w:sz w:val="24"/>
              <w:szCs w:val="24"/>
            </w:rPr>
            <w:tab/>
            <w:delText>15.</w:delText>
            <w:br/>
          </w:r>
        </w:del>
      </w:ins>
      <w:ins w:id="1738" w:author="Robert Murray" w:date="2004-06-16T17:25:00Z">
        <w:del w:id="1739" w:author="Murray" w:date="2004-08-03T11:18:00Z">
          <w:r>
            <w:rPr>
              <w:spacing w:val="-6"/>
              <w:sz w:val="24"/>
              <w:szCs w:val="24"/>
            </w:rPr>
            <w:delText>I56</w:delText>
            <w:tab/>
            <w:tab/>
          </w:r>
        </w:del>
      </w:ins>
      <w:ins w:id="1740" w:author="Robert Murray" w:date="2004-06-16T19:47:00Z">
        <w:del w:id="1741" w:author="Murray" w:date="2004-08-03T11:18:00Z">
          <w:r>
            <w:rPr>
              <w:spacing w:val="-6"/>
              <w:sz w:val="24"/>
              <w:szCs w:val="24"/>
            </w:rPr>
            <w:delText>--</w:delText>
          </w:r>
        </w:del>
      </w:ins>
      <w:ins w:id="1742" w:author="Robert Murray" w:date="2004-06-16T19:45:00Z">
        <w:del w:id="1743" w:author="Murray" w:date="2004-08-03T11:18:00Z">
          <w:r>
            <w:rPr>
              <w:spacing w:val="-6"/>
              <w:sz w:val="24"/>
              <w:szCs w:val="24"/>
            </w:rPr>
            <w:delText xml:space="preserve">; </w:delText>
          </w:r>
        </w:del>
      </w:ins>
      <w:ins w:id="1744" w:author="Robert Murray" w:date="2004-06-16T19:47:00Z">
        <w:del w:id="1745" w:author="Murray" w:date="2004-08-03T11:18:00Z">
          <w:r>
            <w:rPr>
              <w:spacing w:val="-6"/>
              <w:sz w:val="24"/>
              <w:szCs w:val="24"/>
            </w:rPr>
            <w:delText>--</w:delText>
          </w:r>
        </w:del>
      </w:ins>
      <w:ins w:id="1746" w:author="Robert Murray" w:date="2004-06-16T17:25:00Z">
        <w:del w:id="1747" w:author="Murray" w:date="2004-08-03T11:18:00Z">
          <w:r>
            <w:rPr>
              <w:spacing w:val="-6"/>
              <w:sz w:val="24"/>
              <w:szCs w:val="24"/>
            </w:rPr>
            <w:delText xml:space="preserve">; mint collections of 1972 S.Wedding, 1973 R.Wedding, 1977 S.Jubilee, 1978 Coron. </w:delText>
          </w:r>
        </w:del>
      </w:ins>
      <w:ins w:id="1748" w:author="Robert Murray" w:date="2004-05-01T19:16:00Z">
        <w:del w:id="1749" w:author="Murray" w:date="2004-08-03T11:18:00Z">
          <w:r>
            <w:rPr>
              <w:spacing w:val="-6"/>
              <w:sz w:val="24"/>
              <w:szCs w:val="24"/>
            </w:rPr>
            <w:br/>
            <w:tab/>
          </w:r>
        </w:del>
      </w:ins>
      <w:ins w:id="1750" w:author="Robert Murray" w:date="2004-06-16T19:47:00Z">
        <w:del w:id="1751" w:author="Murray" w:date="2004-08-03T11:18:00Z">
          <w:r>
            <w:rPr>
              <w:spacing w:val="-6"/>
              <w:sz w:val="24"/>
              <w:szCs w:val="24"/>
            </w:rPr>
            <w:tab/>
          </w:r>
        </w:del>
      </w:ins>
      <w:ins w:id="1752" w:author="Robert Murray" w:date="2004-06-16T17:25:00Z">
        <w:del w:id="1753" w:author="Murray" w:date="2004-08-03T11:18:00Z">
          <w:r>
            <w:rPr>
              <w:spacing w:val="-6"/>
              <w:sz w:val="24"/>
              <w:szCs w:val="24"/>
            </w:rPr>
            <w:delText xml:space="preserve">Anniv., and 1981 R.Wedding. </w:delText>
          </w:r>
        </w:del>
      </w:ins>
      <w:ins w:id="1754" w:author="Robert Murray" w:date="2004-05-03T17:03:00Z">
        <w:del w:id="1755" w:author="Murray" w:date="2004-08-03T11:18:00Z">
          <w:r>
            <w:rPr>
              <w:rFonts w:eastAsia="Wingdings" w:cs="Wingdings" w:ascii="Wingdings" w:hAnsi="Wingdings"/>
              <w:spacing w:val="-6"/>
              <w:sz w:val="24"/>
              <w:szCs w:val="24"/>
            </w:rPr>
            <w:delText></w:delText>
          </w:r>
        </w:del>
      </w:ins>
      <w:ins w:id="1756" w:author="Robert Murray" w:date="2004-06-16T17:27:00Z">
        <w:del w:id="1757" w:author="Murray" w:date="2004-08-03T11:18:00Z">
          <w:r>
            <w:rPr>
              <w:spacing w:val="-6"/>
              <w:sz w:val="24"/>
              <w:szCs w:val="24"/>
            </w:rPr>
            <w:tab/>
            <w:delText>..</w:delText>
            <w:tab/>
            <w:delText>..</w:delText>
            <w:tab/>
          </w:r>
        </w:del>
      </w:ins>
      <w:ins w:id="1758" w:author="Robert Murray" w:date="2004-06-16T19:48:00Z">
        <w:del w:id="1759" w:author="Murray" w:date="2004-08-03T11:18:00Z">
          <w:r>
            <w:rPr>
              <w:spacing w:val="-6"/>
              <w:sz w:val="24"/>
              <w:szCs w:val="24"/>
            </w:rPr>
            <w:delText>..</w:delText>
            <w:tab/>
            <w:delText>..</w:delText>
            <w:tab/>
            <w:delText>..</w:delText>
            <w:tab/>
          </w:r>
        </w:del>
      </w:ins>
      <w:ins w:id="1760" w:author="Robert Murray" w:date="2004-06-16T17:28:00Z">
        <w:del w:id="1761" w:author="Murray" w:date="2004-08-03T11:18:00Z">
          <w:r>
            <w:rPr>
              <w:spacing w:val="-6"/>
              <w:sz w:val="24"/>
              <w:szCs w:val="24"/>
            </w:rPr>
            <w:delText>24.</w:delText>
          </w:r>
        </w:del>
      </w:ins>
      <w:ins w:id="1762" w:author="Robert Murray" w:date="2004-06-16T17:25:00Z">
        <w:del w:id="1763" w:author="Murray" w:date="2004-08-03T11:18:00Z">
          <w:r>
            <w:rPr>
              <w:spacing w:val="-6"/>
              <w:sz w:val="24"/>
              <w:szCs w:val="24"/>
            </w:rPr>
            <w:br/>
            <w:delText>I56</w:delText>
            <w:tab/>
            <w:tab/>
            <w:delText>--; --; mint collections of 1985 Royal Visit, 1986 60</w:delText>
          </w:r>
        </w:del>
      </w:ins>
      <w:ins w:id="1764" w:author="Robert Murray" w:date="2004-06-16T17:25:00Z">
        <w:del w:id="1765" w:author="Murray" w:date="2004-08-03T11:18:00Z">
          <w:r>
            <w:rPr>
              <w:spacing w:val="-6"/>
              <w:sz w:val="24"/>
              <w:szCs w:val="24"/>
              <w:vertAlign w:val="superscript"/>
            </w:rPr>
            <w:delText>th</w:delText>
          </w:r>
        </w:del>
      </w:ins>
      <w:ins w:id="1766" w:author="Robert Murray" w:date="2004-06-16T17:25:00Z">
        <w:del w:id="1767" w:author="Murray" w:date="2004-08-03T11:18:00Z">
          <w:r>
            <w:rPr>
              <w:spacing w:val="-6"/>
              <w:sz w:val="24"/>
              <w:szCs w:val="24"/>
            </w:rPr>
            <w:delText xml:space="preserve"> Birthday, </w:delText>
          </w:r>
        </w:del>
      </w:ins>
      <w:ins w:id="1768" w:author="Robert Murray" w:date="2004-06-16T17:27:00Z">
        <w:del w:id="1769" w:author="Murray" w:date="2004-08-03T11:18:00Z">
          <w:r>
            <w:rPr>
              <w:spacing w:val="-6"/>
              <w:sz w:val="24"/>
              <w:szCs w:val="24"/>
            </w:rPr>
            <w:delText xml:space="preserve">and </w:delText>
          </w:r>
        </w:del>
      </w:ins>
      <w:ins w:id="1770" w:author="Robert Murray" w:date="2004-06-16T17:25:00Z">
        <w:del w:id="1771" w:author="Murray" w:date="2004-08-03T11:18:00Z">
          <w:r>
            <w:rPr>
              <w:spacing w:val="-6"/>
              <w:sz w:val="24"/>
              <w:szCs w:val="24"/>
            </w:rPr>
            <w:delText>1993 Coron. Anniv.</w:delText>
          </w:r>
        </w:del>
      </w:ins>
      <w:ins w:id="1772" w:author="Robert Murray" w:date="2004-06-16T17:27:00Z">
        <w:del w:id="1773" w:author="Murray" w:date="2004-08-03T11:18:00Z">
          <w:r>
            <w:rPr>
              <w:spacing w:val="-6"/>
              <w:sz w:val="24"/>
              <w:szCs w:val="24"/>
            </w:rPr>
            <w:delText xml:space="preserve"> </w:delText>
          </w:r>
        </w:del>
      </w:ins>
      <w:ins w:id="1774" w:author="Robert Murray" w:date="2004-05-03T17:03:00Z">
        <w:del w:id="1775" w:author="Murray" w:date="2004-08-03T11:18:00Z">
          <w:r>
            <w:rPr>
              <w:rFonts w:eastAsia="Wingdings" w:cs="Wingdings" w:ascii="Wingdings" w:hAnsi="Wingdings"/>
              <w:spacing w:val="-6"/>
              <w:sz w:val="24"/>
              <w:szCs w:val="24"/>
            </w:rPr>
            <w:delText></w:delText>
          </w:r>
        </w:del>
      </w:ins>
      <w:ins w:id="1776" w:author="Robert Murray" w:date="2004-06-16T17:27:00Z">
        <w:del w:id="1777" w:author="Murray" w:date="2004-08-03T11:18:00Z">
          <w:r>
            <w:rPr>
              <w:spacing w:val="-6"/>
              <w:sz w:val="24"/>
              <w:szCs w:val="24"/>
            </w:rPr>
            <w:tab/>
            <w:delText>24.,</w:delText>
          </w:r>
        </w:del>
      </w:ins>
      <w:ins w:id="1778" w:author="Robert Murray" w:date="2004-06-16T17:25:00Z">
        <w:del w:id="1779" w:author="Murray" w:date="2004-08-03T11:18:00Z">
          <w:r>
            <w:rPr>
              <w:spacing w:val="-6"/>
              <w:sz w:val="24"/>
              <w:szCs w:val="24"/>
            </w:rPr>
            <w:br/>
          </w:r>
        </w:del>
      </w:ins>
      <w:ins w:id="1780" w:author="Robert Murray" w:date="2004-06-09T20:09:00Z">
        <w:del w:id="1781" w:author="Murray" w:date="2004-08-03T11:18:00Z">
          <w:r>
            <w:rPr>
              <w:spacing w:val="-6"/>
              <w:sz w:val="24"/>
              <w:szCs w:val="24"/>
            </w:rPr>
            <w:delText>I70</w:delText>
            <w:tab/>
            <w:tab/>
            <w:delText xml:space="preserve">--; </w:delText>
          </w:r>
        </w:del>
      </w:ins>
      <w:ins w:id="1782" w:author="Robert Murray" w:date="2004-06-16T19:46:00Z">
        <w:del w:id="1783" w:author="Murray" w:date="2004-08-03T11:18:00Z">
          <w:r>
            <w:rPr>
              <w:spacing w:val="-6"/>
              <w:sz w:val="24"/>
              <w:szCs w:val="24"/>
            </w:rPr>
            <w:delText xml:space="preserve">--; </w:delText>
          </w:r>
        </w:del>
      </w:ins>
      <w:ins w:id="1784" w:author="Robert Murray" w:date="2004-06-09T20:09:00Z">
        <w:del w:id="1785" w:author="Murray" w:date="2004-08-03T11:18:00Z">
          <w:r>
            <w:rPr>
              <w:spacing w:val="-6"/>
              <w:sz w:val="24"/>
              <w:szCs w:val="24"/>
            </w:rPr>
            <w:delText>1993 RAF Anniversary small u.m. colln. comprising 10 sets and 8 m.s., and 3 others.</w:delText>
            <w:tab/>
            <w:delText>12.</w:delText>
          </w:r>
        </w:del>
      </w:ins>
      <w:ins w:id="1786" w:author="Robert Murray" w:date="2004-06-16T18:21:00Z">
        <w:del w:id="1787" w:author="Murray" w:date="2004-08-03T11:18:00Z">
          <w:r>
            <w:rPr>
              <w:spacing w:val="-6"/>
              <w:sz w:val="24"/>
              <w:szCs w:val="24"/>
            </w:rPr>
            <w:br/>
          </w:r>
        </w:del>
      </w:ins>
      <w:ins w:id="1788" w:author="Robert Murray" w:date="2004-06-11T11:35:00Z">
        <w:del w:id="1789" w:author="Murray" w:date="2004-08-03T11:18:00Z">
          <w:r>
            <w:rPr>
              <w:spacing w:val="-6"/>
              <w:sz w:val="24"/>
              <w:szCs w:val="24"/>
            </w:rPr>
            <w:delText>P66</w:delText>
            <w:tab/>
            <w:tab/>
          </w:r>
        </w:del>
      </w:ins>
      <w:ins w:id="1790" w:author="Robert Murray" w:date="2004-06-11T11:35:00Z">
        <w:del w:id="1791" w:author="Murray" w:date="2004-08-03T11:18:00Z">
          <w:r>
            <w:rPr>
              <w:b/>
              <w:bCs/>
              <w:spacing w:val="-6"/>
              <w:sz w:val="24"/>
              <w:szCs w:val="24"/>
              <w:u w:val="single"/>
            </w:rPr>
            <w:delText>Africa</w:delText>
          </w:r>
        </w:del>
      </w:ins>
      <w:ins w:id="1792" w:author="Robert Murray" w:date="2004-06-11T11:35:00Z">
        <w:del w:id="1793" w:author="Murray" w:date="2004-08-03T11:18:00Z">
          <w:r>
            <w:rPr>
              <w:spacing w:val="-6"/>
              <w:sz w:val="24"/>
              <w:szCs w:val="24"/>
            </w:rPr>
            <w:delText>; ten remainder club books, PTSA £312. (generally at about 40</w:delText>
          </w:r>
        </w:del>
      </w:ins>
      <w:ins w:id="1794" w:author="Robert Murray" w:date="2004-06-11T11:37:00Z">
        <w:del w:id="1795" w:author="Murray" w:date="2004-08-03T11:18:00Z">
          <w:r>
            <w:rPr>
              <w:spacing w:val="-6"/>
              <w:sz w:val="24"/>
              <w:szCs w:val="24"/>
            </w:rPr>
            <w:delText xml:space="preserve"> to </w:delText>
          </w:r>
        </w:del>
      </w:ins>
      <w:ins w:id="1796" w:author="Robert Murray" w:date="2004-06-11T11:35:00Z">
        <w:del w:id="1797" w:author="Murray" w:date="2004-08-03T11:18:00Z">
          <w:r>
            <w:rPr>
              <w:spacing w:val="-6"/>
              <w:sz w:val="24"/>
              <w:szCs w:val="24"/>
            </w:rPr>
            <w:delText xml:space="preserve">50% cat.) (100s) </w:delText>
          </w:r>
        </w:del>
      </w:ins>
      <w:ins w:id="1798" w:author="Robert Murray" w:date="2004-05-03T17:03:00Z">
        <w:del w:id="1799" w:author="Murray" w:date="2004-08-03T11:18:00Z">
          <w:r>
            <w:rPr>
              <w:rFonts w:eastAsia="Wingdings" w:cs="Wingdings" w:ascii="Wingdings" w:hAnsi="Wingdings"/>
              <w:spacing w:val="-6"/>
              <w:sz w:val="24"/>
              <w:szCs w:val="24"/>
            </w:rPr>
            <w:delText></w:delText>
          </w:r>
        </w:del>
      </w:ins>
      <w:ins w:id="1800" w:author="Robert Murray" w:date="2004-06-11T11:35:00Z">
        <w:del w:id="1801" w:author="Murray" w:date="2004-08-03T11:18:00Z">
          <w:r>
            <w:rPr>
              <w:spacing w:val="-6"/>
              <w:sz w:val="24"/>
              <w:szCs w:val="24"/>
            </w:rPr>
            <w:tab/>
          </w:r>
        </w:del>
      </w:ins>
      <w:ins w:id="1802" w:author="Robert Murray" w:date="2004-06-11T11:57:00Z">
        <w:del w:id="1803" w:author="Murray" w:date="2004-08-03T11:18:00Z">
          <w:r>
            <w:rPr>
              <w:spacing w:val="-6"/>
              <w:sz w:val="24"/>
              <w:szCs w:val="24"/>
            </w:rPr>
            <w:delText>15.</w:delText>
            <w:br/>
            <w:delText>P66</w:delText>
            <w:tab/>
            <w:tab/>
          </w:r>
        </w:del>
      </w:ins>
      <w:ins w:id="1804" w:author="Robert Murray" w:date="2004-06-11T11:57:00Z">
        <w:del w:id="1805" w:author="Murray" w:date="2004-08-03T11:18:00Z">
          <w:r>
            <w:rPr>
              <w:b/>
              <w:bCs/>
              <w:spacing w:val="-6"/>
              <w:sz w:val="24"/>
              <w:szCs w:val="24"/>
              <w:u w:val="single"/>
            </w:rPr>
            <w:delText>Americas</w:delText>
          </w:r>
        </w:del>
      </w:ins>
      <w:ins w:id="1806" w:author="Robert Murray" w:date="2004-06-11T11:57:00Z">
        <w:del w:id="1807" w:author="Murray" w:date="2004-08-03T11:18:00Z">
          <w:r>
            <w:rPr>
              <w:spacing w:val="-6"/>
              <w:sz w:val="24"/>
              <w:szCs w:val="24"/>
            </w:rPr>
            <w:delText xml:space="preserve">; </w:delText>
          </w:r>
        </w:del>
      </w:ins>
      <w:ins w:id="1808" w:author="Robert Murray" w:date="2004-06-11T12:24:00Z">
        <w:del w:id="1809" w:author="Murray" w:date="2004-08-03T11:18:00Z">
          <w:r>
            <w:rPr>
              <w:spacing w:val="-6"/>
              <w:sz w:val="24"/>
              <w:szCs w:val="24"/>
            </w:rPr>
            <w:delText>25</w:delText>
          </w:r>
        </w:del>
      </w:ins>
      <w:ins w:id="1810" w:author="Robert Murray" w:date="2004-06-11T11:58:00Z">
        <w:del w:id="1811" w:author="Murray" w:date="2004-08-03T11:18:00Z">
          <w:r>
            <w:rPr>
              <w:spacing w:val="-6"/>
              <w:sz w:val="24"/>
              <w:szCs w:val="24"/>
            </w:rPr>
            <w:delText xml:space="preserve"> remainder club books, </w:delText>
          </w:r>
        </w:del>
      </w:ins>
      <w:ins w:id="1812" w:author="Robert Murray" w:date="2004-06-11T12:03:00Z">
        <w:del w:id="1813" w:author="Murray" w:date="2004-08-03T11:18:00Z">
          <w:r>
            <w:rPr>
              <w:spacing w:val="-6"/>
              <w:sz w:val="24"/>
              <w:szCs w:val="24"/>
            </w:rPr>
            <w:delText xml:space="preserve">of Caribbean, Latin America, </w:delText>
          </w:r>
        </w:del>
      </w:ins>
      <w:ins w:id="1814" w:author="Robert Murray" w:date="2004-06-11T12:24:00Z">
        <w:del w:id="1815" w:author="Murray" w:date="2004-08-03T11:18:00Z">
          <w:r>
            <w:rPr>
              <w:spacing w:val="-6"/>
              <w:sz w:val="24"/>
              <w:szCs w:val="24"/>
            </w:rPr>
            <w:delText xml:space="preserve">USA, </w:delText>
          </w:r>
        </w:del>
      </w:ins>
      <w:ins w:id="1816" w:author="Robert Murray" w:date="2004-06-11T12:03:00Z">
        <w:del w:id="1817" w:author="Murray" w:date="2004-08-03T11:18:00Z">
          <w:r>
            <w:rPr>
              <w:spacing w:val="-6"/>
              <w:sz w:val="24"/>
              <w:szCs w:val="24"/>
            </w:rPr>
            <w:delText xml:space="preserve">and a few others. </w:delText>
          </w:r>
        </w:del>
      </w:ins>
      <w:ins w:id="1818" w:author="Robert Murray" w:date="2004-05-01T19:16:00Z">
        <w:del w:id="1819" w:author="Murray" w:date="2004-08-03T11:18:00Z">
          <w:r>
            <w:rPr>
              <w:spacing w:val="-6"/>
              <w:sz w:val="24"/>
              <w:szCs w:val="24"/>
            </w:rPr>
            <w:br/>
            <w:tab/>
          </w:r>
        </w:del>
      </w:ins>
      <w:ins w:id="1820" w:author="Robert Murray" w:date="2004-06-11T12:03:00Z">
        <w:del w:id="1821" w:author="Murray" w:date="2004-08-03T11:18:00Z">
          <w:r>
            <w:rPr>
              <w:spacing w:val="-6"/>
              <w:sz w:val="24"/>
              <w:szCs w:val="24"/>
            </w:rPr>
            <w:tab/>
          </w:r>
        </w:del>
      </w:ins>
      <w:ins w:id="1822" w:author="Robert Murray" w:date="2004-06-11T11:58:00Z">
        <w:del w:id="1823" w:author="Murray" w:date="2004-08-03T11:18:00Z">
          <w:r>
            <w:rPr>
              <w:spacing w:val="-6"/>
              <w:sz w:val="24"/>
              <w:szCs w:val="24"/>
            </w:rPr>
            <w:delText>PTSA £4</w:delText>
          </w:r>
        </w:del>
      </w:ins>
      <w:ins w:id="1824" w:author="Robert Murray" w:date="2004-06-11T12:24:00Z">
        <w:del w:id="1825" w:author="Murray" w:date="2004-08-03T11:18:00Z">
          <w:r>
            <w:rPr>
              <w:spacing w:val="-6"/>
              <w:sz w:val="24"/>
              <w:szCs w:val="24"/>
            </w:rPr>
            <w:delText>8</w:delText>
          </w:r>
        </w:del>
      </w:ins>
      <w:ins w:id="1826" w:author="Robert Murray" w:date="2004-06-11T11:58:00Z">
        <w:del w:id="1827" w:author="Murray" w:date="2004-08-03T11:18:00Z">
          <w:r>
            <w:rPr>
              <w:spacing w:val="-6"/>
              <w:sz w:val="24"/>
              <w:szCs w:val="24"/>
            </w:rPr>
            <w:delText xml:space="preserve">8. (generally at about 40 to 50% cat.) (100s) </w:delText>
          </w:r>
        </w:del>
      </w:ins>
      <w:ins w:id="1828" w:author="Robert Murray" w:date="2004-06-11T11:58:00Z">
        <w:del w:id="1829" w:author="Murray" w:date="2004-08-03T11:18:00Z">
          <w:r>
            <w:rPr>
              <w:rFonts w:eastAsia="Wingdings" w:cs="Wingdings" w:ascii="Wingdings" w:hAnsi="Wingdings"/>
              <w:spacing w:val="-6"/>
              <w:sz w:val="24"/>
              <w:szCs w:val="24"/>
            </w:rPr>
            <w:delText></w:delText>
          </w:r>
        </w:del>
      </w:ins>
      <w:ins w:id="1830" w:author="Robert Murray" w:date="2004-06-11T11:58:00Z">
        <w:del w:id="1831" w:author="Murray" w:date="2004-08-03T11:18:00Z">
          <w:r>
            <w:rPr>
              <w:spacing w:val="-6"/>
              <w:sz w:val="24"/>
              <w:szCs w:val="24"/>
            </w:rPr>
            <w:tab/>
          </w:r>
        </w:del>
      </w:ins>
      <w:ins w:id="1832" w:author="Robert Murray" w:date="2004-06-11T12:04:00Z">
        <w:del w:id="1833" w:author="Murray" w:date="2004-08-03T11:18:00Z">
          <w:r>
            <w:rPr>
              <w:spacing w:val="-6"/>
              <w:sz w:val="24"/>
              <w:szCs w:val="24"/>
            </w:rPr>
            <w:tab/>
          </w:r>
        </w:del>
      </w:ins>
      <w:ins w:id="1834" w:author="Robert Murray" w:date="2004-06-11T11:58:00Z">
        <w:del w:id="1835" w:author="Murray" w:date="2004-08-03T11:18:00Z">
          <w:r>
            <w:rPr>
              <w:spacing w:val="-6"/>
              <w:sz w:val="24"/>
              <w:szCs w:val="24"/>
            </w:rPr>
            <w:delText>..</w:delText>
            <w:tab/>
            <w:delText>..</w:delText>
            <w:tab/>
            <w:delText>2</w:delText>
          </w:r>
        </w:del>
      </w:ins>
      <w:ins w:id="1836" w:author="Robert Murray" w:date="2004-06-11T12:24:00Z">
        <w:del w:id="1837" w:author="Murray" w:date="2004-08-03T11:18:00Z">
          <w:r>
            <w:rPr>
              <w:spacing w:val="-6"/>
              <w:sz w:val="24"/>
              <w:szCs w:val="24"/>
            </w:rPr>
            <w:delText>4</w:delText>
          </w:r>
        </w:del>
      </w:ins>
      <w:ins w:id="1838" w:author="Robert Murray" w:date="2004-06-11T11:58:00Z">
        <w:del w:id="1839" w:author="Murray" w:date="2004-08-03T11:18:00Z">
          <w:r>
            <w:rPr>
              <w:spacing w:val="-6"/>
              <w:sz w:val="24"/>
              <w:szCs w:val="24"/>
            </w:rPr>
            <w:delText>.</w:delText>
            <w:br/>
          </w:r>
        </w:del>
      </w:ins>
      <w:ins w:id="1840" w:author="Robert Murray" w:date="2004-06-08T10:59:00Z">
        <w:del w:id="1841" w:author="Murray" w:date="2004-08-03T11:18:00Z">
          <w:r>
            <w:rPr>
              <w:spacing w:val="-6"/>
              <w:sz w:val="24"/>
              <w:szCs w:val="24"/>
            </w:rPr>
            <w:delText>J7</w:delText>
            <w:tab/>
            <w:tab/>
          </w:r>
        </w:del>
      </w:ins>
      <w:ins w:id="1842" w:author="Robert Murray" w:date="2004-06-08T10:59:00Z">
        <w:del w:id="1843" w:author="Murray" w:date="2004-08-03T11:18:00Z">
          <w:r>
            <w:rPr>
              <w:b/>
              <w:bCs/>
              <w:spacing w:val="-6"/>
              <w:sz w:val="24"/>
              <w:szCs w:val="24"/>
              <w:u w:val="single"/>
            </w:rPr>
            <w:delText>Asia</w:delText>
          </w:r>
        </w:del>
      </w:ins>
      <w:ins w:id="1844" w:author="Robert Murray" w:date="2004-06-08T10:59:00Z">
        <w:del w:id="1845" w:author="Murray" w:date="2004-08-03T11:18:00Z">
          <w:r>
            <w:rPr>
              <w:spacing w:val="-6"/>
              <w:sz w:val="24"/>
              <w:szCs w:val="24"/>
            </w:rPr>
            <w:delText xml:space="preserve">; </w:delText>
          </w:r>
        </w:del>
      </w:ins>
      <w:ins w:id="1846" w:author="Robert Murray" w:date="2004-06-08T11:01:00Z">
        <w:del w:id="1847" w:author="Murray" w:date="2004-08-03T11:18:00Z">
          <w:r>
            <w:rPr>
              <w:spacing w:val="-6"/>
              <w:sz w:val="24"/>
              <w:szCs w:val="24"/>
            </w:rPr>
            <w:delText xml:space="preserve">slim stockbook of m.m. Cambodia (131, 1951-74, inc. 1951 5p to 15p, 1954 set of 20), </w:delText>
          </w:r>
        </w:del>
      </w:ins>
      <w:ins w:id="1848" w:author="Robert Murray" w:date="2004-05-01T19:16:00Z">
        <w:del w:id="1849" w:author="Murray" w:date="2004-08-03T11:18:00Z">
          <w:r>
            <w:rPr>
              <w:spacing w:val="-6"/>
              <w:sz w:val="24"/>
              <w:szCs w:val="24"/>
            </w:rPr>
            <w:br/>
            <w:tab/>
          </w:r>
        </w:del>
      </w:ins>
      <w:ins w:id="1850" w:author="Robert Murray" w:date="2004-06-08T11:04:00Z">
        <w:del w:id="1851" w:author="Murray" w:date="2004-08-03T11:18:00Z">
          <w:r>
            <w:rPr>
              <w:spacing w:val="-6"/>
              <w:sz w:val="24"/>
              <w:szCs w:val="24"/>
            </w:rPr>
            <w:tab/>
          </w:r>
        </w:del>
      </w:ins>
      <w:ins w:id="1852" w:author="Robert Murray" w:date="2004-06-08T11:01:00Z">
        <w:del w:id="1853" w:author="Murray" w:date="2004-08-03T11:18:00Z">
          <w:r>
            <w:rPr>
              <w:spacing w:val="-6"/>
              <w:sz w:val="24"/>
              <w:szCs w:val="24"/>
            </w:rPr>
            <w:delText xml:space="preserve">Vietnam (15, inc. 1959 Crown prince set), and Laos (166, inc. 1954 Golden Jubilee 2p, 3p). </w:delText>
          </w:r>
        </w:del>
      </w:ins>
      <w:ins w:id="1854" w:author="Robert Murray" w:date="2004-05-01T19:16:00Z">
        <w:del w:id="1855" w:author="Murray" w:date="2004-08-03T11:18:00Z">
          <w:r>
            <w:rPr>
              <w:spacing w:val="-6"/>
              <w:sz w:val="24"/>
              <w:szCs w:val="24"/>
            </w:rPr>
            <w:br/>
            <w:tab/>
          </w:r>
        </w:del>
      </w:ins>
      <w:ins w:id="1856" w:author="Robert Murray" w:date="2004-06-08T11:04:00Z">
        <w:del w:id="1857" w:author="Murray" w:date="2004-08-03T11:18:00Z">
          <w:r>
            <w:rPr>
              <w:spacing w:val="-6"/>
              <w:sz w:val="24"/>
              <w:szCs w:val="24"/>
            </w:rPr>
            <w:tab/>
          </w:r>
        </w:del>
      </w:ins>
      <w:ins w:id="1858" w:author="Robert Murray" w:date="2004-06-08T11:01:00Z">
        <w:del w:id="1859" w:author="Murray" w:date="2004-08-03T11:18:00Z">
          <w:r>
            <w:rPr>
              <w:spacing w:val="-6"/>
              <w:sz w:val="24"/>
              <w:szCs w:val="24"/>
            </w:rPr>
            <w:delText xml:space="preserve">S.t.c.£600. </w:delText>
          </w:r>
        </w:del>
      </w:ins>
      <w:ins w:id="1860" w:author="Robert Murray" w:date="2004-05-03T17:03:00Z">
        <w:del w:id="1861" w:author="Murray" w:date="2004-08-03T11:18:00Z">
          <w:r>
            <w:rPr>
              <w:rFonts w:eastAsia="Wingdings" w:cs="Wingdings" w:ascii="Wingdings" w:hAnsi="Wingdings"/>
              <w:spacing w:val="-6"/>
              <w:sz w:val="24"/>
              <w:szCs w:val="24"/>
            </w:rPr>
            <w:delText></w:delText>
          </w:r>
        </w:del>
      </w:ins>
      <w:ins w:id="1862" w:author="Robert Murray" w:date="2004-06-08T11:01:00Z">
        <w:del w:id="1863" w:author="Murray" w:date="2004-08-03T11:18:00Z">
          <w:r>
            <w:rPr>
              <w:spacing w:val="-6"/>
              <w:sz w:val="24"/>
              <w:szCs w:val="24"/>
            </w:rPr>
            <w:tab/>
            <w:delText>..</w:delText>
            <w:tab/>
            <w:delText>..</w:delText>
            <w:tab/>
            <w:delText>..</w:delText>
            <w:tab/>
            <w:delText>..</w:delText>
            <w:tab/>
          </w:r>
        </w:del>
      </w:ins>
      <w:ins w:id="1864" w:author="Robert Murray" w:date="2004-06-08T11:04:00Z">
        <w:del w:id="1865" w:author="Murray" w:date="2004-08-03T11:18:00Z">
          <w:r>
            <w:rPr>
              <w:spacing w:val="-6"/>
              <w:sz w:val="24"/>
              <w:szCs w:val="24"/>
            </w:rPr>
            <w:delText>..</w:delText>
            <w:tab/>
            <w:delText>..</w:delText>
            <w:tab/>
          </w:r>
        </w:del>
      </w:ins>
      <w:ins w:id="1866" w:author="Robert Murray" w:date="2004-06-08T11:02:00Z">
        <w:del w:id="1867" w:author="Murray" w:date="2004-08-03T11:18:00Z">
          <w:r>
            <w:rPr>
              <w:spacing w:val="-6"/>
              <w:sz w:val="24"/>
              <w:szCs w:val="24"/>
            </w:rPr>
            <w:delText>65.</w:delText>
          </w:r>
        </w:del>
      </w:ins>
      <w:ins w:id="1868" w:author="Robert Murray" w:date="2004-06-16T10:34:00Z">
        <w:del w:id="1869" w:author="Murray" w:date="2004-08-03T11:18:00Z">
          <w:r>
            <w:rPr>
              <w:spacing w:val="-6"/>
              <w:sz w:val="24"/>
              <w:szCs w:val="24"/>
            </w:rPr>
            <w:br/>
            <w:delText>Q82</w:delText>
            <w:tab/>
            <w:tab/>
            <w:delText xml:space="preserve">--; seln. on old pages (c.250), plus a few club books of mainly Commonwealth PTSA £260. </w:delText>
          </w:r>
        </w:del>
      </w:ins>
      <w:ins w:id="1870" w:author="Robert Murray" w:date="2004-05-03T17:03:00Z">
        <w:del w:id="1871" w:author="Murray" w:date="2004-08-03T11:18:00Z">
          <w:r>
            <w:rPr>
              <w:rFonts w:eastAsia="Wingdings" w:cs="Wingdings" w:ascii="Wingdings" w:hAnsi="Wingdings"/>
              <w:spacing w:val="-6"/>
              <w:sz w:val="24"/>
              <w:szCs w:val="24"/>
            </w:rPr>
            <w:delText></w:delText>
          </w:r>
        </w:del>
      </w:ins>
      <w:ins w:id="1872" w:author="Robert Murray" w:date="2004-06-16T10:34:00Z">
        <w:del w:id="1873" w:author="Murray" w:date="2004-08-03T11:18:00Z">
          <w:r>
            <w:rPr>
              <w:spacing w:val="-6"/>
              <w:sz w:val="24"/>
              <w:szCs w:val="24"/>
            </w:rPr>
            <w:tab/>
            <w:delText>40.</w:delText>
          </w:r>
        </w:del>
      </w:ins>
      <w:ins w:id="1874" w:author="Robert Murray" w:date="2004-06-11T12:00:00Z">
        <w:del w:id="1875" w:author="Murray" w:date="2004-08-03T11:18:00Z">
          <w:r>
            <w:rPr>
              <w:spacing w:val="-6"/>
              <w:sz w:val="24"/>
              <w:szCs w:val="24"/>
            </w:rPr>
            <w:br/>
            <w:delText>P66</w:delText>
            <w:tab/>
            <w:tab/>
            <w:delText xml:space="preserve">--; fifteen remainder club books, PTSA £492. (generally at about 40 to 50% cat.) (100s) </w:delText>
          </w:r>
        </w:del>
      </w:ins>
      <w:ins w:id="1876" w:author="Robert Murray" w:date="2004-06-11T12:00:00Z">
        <w:del w:id="1877" w:author="Murray" w:date="2004-08-03T11:18:00Z">
          <w:r>
            <w:rPr>
              <w:rFonts w:eastAsia="Wingdings" w:cs="Wingdings" w:ascii="Wingdings" w:hAnsi="Wingdings"/>
              <w:spacing w:val="-6"/>
              <w:sz w:val="24"/>
              <w:szCs w:val="24"/>
            </w:rPr>
            <w:delText></w:delText>
          </w:r>
        </w:del>
      </w:ins>
      <w:ins w:id="1878" w:author="Robert Murray" w:date="2004-06-11T12:00:00Z">
        <w:del w:id="1879" w:author="Murray" w:date="2004-08-03T11:18:00Z">
          <w:r>
            <w:rPr>
              <w:spacing w:val="-6"/>
              <w:sz w:val="24"/>
              <w:szCs w:val="24"/>
            </w:rPr>
            <w:tab/>
            <w:delText>24.</w:delText>
          </w:r>
        </w:del>
      </w:ins>
      <w:ins w:id="1880" w:author="Murray" w:date="2004-09-25T15:24:00Z">
        <w:r>
          <w:rPr>
            <w:spacing w:val="-6"/>
            <w:sz w:val="24"/>
            <w:szCs w:val="24"/>
          </w:rPr>
          <w:t xml:space="preserve">Andorra, DDR, and others. </w:t>
        </w:r>
      </w:ins>
      <w:ins w:id="1881" w:author="Murray" w:date="2004-08-05T17:22:00Z">
        <w:del w:id="1882" w:author="newowner" w:date="2004-10-14T02:23:00Z">
          <w:r>
            <w:rPr>
              <w:spacing w:val="-6"/>
              <w:sz w:val="24"/>
              <w:szCs w:val="24"/>
            </w:rPr>
            <w:br/>
            <w:tab/>
          </w:r>
        </w:del>
      </w:ins>
      <w:ins w:id="1883" w:author="Murray" w:date="2004-09-28T14:56:00Z">
        <w:del w:id="1884" w:author="newowner" w:date="2004-10-14T02:23:00Z">
          <w:r>
            <w:rPr>
              <w:spacing w:val="-6"/>
              <w:sz w:val="24"/>
              <w:szCs w:val="24"/>
            </w:rPr>
            <w:tab/>
          </w:r>
        </w:del>
      </w:ins>
      <w:ins w:id="1885" w:author="Murray" w:date="2004-09-25T15:24:00Z">
        <w:r>
          <w:rPr>
            <w:spacing w:val="-6"/>
            <w:sz w:val="24"/>
            <w:szCs w:val="24"/>
          </w:rPr>
          <w:t>(100s)</w:t>
        </w:r>
      </w:ins>
      <w:ins w:id="1886" w:author="Murray" w:date="2004-09-25T15:24:00Z">
        <w:r>
          <w:rPr>
            <w:sz w:val="24"/>
          </w:rPr>
          <w:t xml:space="preserve"> </w:t>
        </w:r>
      </w:ins>
      <w:ins w:id="1887" w:author="Murray" w:date="2004-09-25T15:24:00Z">
        <w:r>
          <w:rPr>
            <w:rFonts w:eastAsia="Wingdings" w:cs="Wingdings" w:ascii="Wingdings" w:hAnsi="Wingdings"/>
            <w:sz w:val="24"/>
          </w:rPr>
          <w:t></w:t>
        </w:r>
      </w:ins>
      <w:ins w:id="1888" w:author="Murray" w:date="2004-09-25T15:24:00Z">
        <w:del w:id="1889" w:author="newowner" w:date="2004-10-14T02:23:00Z">
          <w:r>
            <w:rPr>
              <w:sz w:val="24"/>
            </w:rPr>
            <w:tab/>
            <w:delText>..</w:delText>
            <w:tab/>
            <w:delText>..</w:delText>
            <w:tab/>
            <w:delText>..</w:delText>
            <w:tab/>
            <w:delText>..</w:delText>
            <w:tab/>
            <w:delText>..</w:delText>
            <w:tab/>
            <w:delText>..</w:delText>
          </w:r>
        </w:del>
      </w:ins>
      <w:ins w:id="1890" w:author="Murray" w:date="2004-09-25T15:24:00Z">
        <w:r>
          <w:rPr>
            <w:sz w:val="24"/>
          </w:rPr>
          <w:tab/>
          <w:t>8.</w:t>
        </w:r>
      </w:ins>
      <w:ins w:id="1891" w:author="newowner" w:date="2004-10-08T11:49:00Z">
        <w:r>
          <w:rPr>
            <w:sz w:val="24"/>
          </w:rPr>
          <w:br/>
          <w:tab/>
        </w:r>
      </w:ins>
      <w:ins w:id="1892" w:author="newowner" w:date="2004-10-14T10:52:00Z">
        <w:r>
          <w:rPr>
            <w:sz w:val="24"/>
          </w:rPr>
          <w:t>70</w:t>
        </w:r>
      </w:ins>
      <w:ins w:id="1893" w:author="newowner" w:date="2004-10-08T11:49:00Z">
        <w:r>
          <w:rPr>
            <w:sz w:val="24"/>
          </w:rPr>
          <w:tab/>
        </w:r>
      </w:ins>
      <w:ins w:id="1894" w:author="newowner" w:date="2004-10-08T11:49:00Z">
        <w:r>
          <w:rPr>
            <w:b/>
            <w:sz w:val="24"/>
            <w:u w:val="single"/>
          </w:rPr>
          <w:t>Latin America</w:t>
        </w:r>
      </w:ins>
      <w:ins w:id="1895" w:author="newowner" w:date="2004-10-08T11:49:00Z">
        <w:r>
          <w:rPr>
            <w:sz w:val="24"/>
          </w:rPr>
          <w:t>; mainly Brasil on stockleaf and pages. (c.230)</w:t>
          <w:tab/>
          <w:t>..</w:t>
          <w:tab/>
          <w:t>..</w:t>
          <w:tab/>
          <w:t>10.</w:t>
        </w:r>
      </w:ins>
      <w:ins w:id="1896" w:author="newowner" w:date="2004-10-13T00:06:00Z">
        <w:r>
          <w:rPr>
            <w:sz w:val="24"/>
          </w:rPr>
          <w:br/>
          <w:tab/>
        </w:r>
      </w:ins>
      <w:ins w:id="1897" w:author="newowner" w:date="2004-10-14T10:52:00Z">
        <w:r>
          <w:rPr>
            <w:sz w:val="24"/>
          </w:rPr>
          <w:t>71</w:t>
        </w:r>
      </w:ins>
      <w:ins w:id="1898" w:author="newowner" w:date="2004-10-13T00:06:00Z">
        <w:r>
          <w:rPr>
            <w:sz w:val="24"/>
          </w:rPr>
          <w:tab/>
        </w:r>
      </w:ins>
      <w:ins w:id="1899" w:author="newowner" w:date="2004-10-13T00:06:00Z">
        <w:r>
          <w:rPr>
            <w:b/>
            <w:sz w:val="24"/>
            <w:u w:val="single"/>
          </w:rPr>
          <w:t>Scandinavia</w:t>
        </w:r>
      </w:ins>
      <w:ins w:id="1900" w:author="newowner" w:date="2004-10-13T00:06:00Z">
        <w:r>
          <w:rPr>
            <w:sz w:val="24"/>
          </w:rPr>
          <w:t xml:space="preserve">; seln. of u.m. fourblocks of Greenland (13) and Norway (2), plus Norway </w:t>
        </w:r>
      </w:ins>
      <w:ins w:id="1901" w:author="newowner" w:date="2004-10-01T10:50:00Z">
        <w:r>
          <w:rPr>
            <w:color w:val="000000"/>
            <w:sz w:val="24"/>
            <w:szCs w:val="24"/>
          </w:rPr>
          <w:br/>
          <w:tab/>
        </w:r>
      </w:ins>
      <w:ins w:id="1902" w:author="newowner" w:date="2004-10-13T00:09:00Z">
        <w:r>
          <w:rPr>
            <w:sz w:val="24"/>
          </w:rPr>
          <w:tab/>
        </w:r>
      </w:ins>
      <w:ins w:id="1903" w:author="newowner" w:date="2004-10-13T00:07:00Z">
        <w:r>
          <w:rPr>
            <w:sz w:val="24"/>
          </w:rPr>
          <w:t>revenues (10), Iceland 1935 Hekla 1kr very l.m.m., a Spitzbergen local, etc.</w:t>
          <w:tab/>
        </w:r>
      </w:ins>
      <w:ins w:id="1904" w:author="newowner" w:date="2004-10-13T00:09:00Z">
        <w:r>
          <w:rPr>
            <w:sz w:val="24"/>
          </w:rPr>
          <w:t>..</w:t>
          <w:tab/>
          <w:t>16.</w:t>
        </w:r>
      </w:ins>
      <w:ins w:id="1905" w:author="Robert Murray" w:date="2004-06-11T12:00:00Z">
        <w:r>
          <w:rPr>
            <w:sz w:val="24"/>
          </w:rPr>
          <w:br/>
        </w:r>
      </w:ins>
      <w:ins w:id="1906" w:author="Robert Murray" w:date="2004-06-11T10:36:00Z">
        <w:del w:id="1907" w:author="Murray" w:date="2004-08-21T03:29:00Z">
          <w:r>
            <w:rPr>
              <w:spacing w:val="-14"/>
              <w:sz w:val="24"/>
            </w:rPr>
            <w:delText>o10</w:delText>
          </w:r>
        </w:del>
      </w:ins>
      <w:ins w:id="1908" w:author="Robert Murray" w:date="2004-06-11T10:36:00Z">
        <w:del w:id="1909" w:author="Murray" w:date="2004-08-11T20:34:00Z">
          <w:r>
            <w:rPr>
              <w:spacing w:val="-14"/>
              <w:sz w:val="24"/>
            </w:rPr>
            <w:delText>g</w:delText>
          </w:r>
        </w:del>
      </w:ins>
      <w:ins w:id="1910" w:author="Robert Murray" w:date="2004-06-12T16:13:00Z">
        <w:del w:id="1911" w:author="Murray" w:date="2004-09-18T04:21:00Z">
          <w:r>
            <w:rPr>
              <w:sz w:val="24"/>
            </w:rPr>
            <w:tab/>
          </w:r>
        </w:del>
      </w:ins>
      <w:ins w:id="1912" w:author="Robert Murray" w:date="2004-04-06T17:57:00Z">
        <w:del w:id="1913" w:author="Murray" w:date="2004-09-18T04:21:00Z">
          <w:r>
            <w:rPr>
              <w:bCs/>
              <w:sz w:val="24"/>
            </w:rPr>
            <w:tab/>
          </w:r>
        </w:del>
      </w:ins>
      <w:del w:id="1914" w:author="Murray" w:date="2004-09-18T04:21:00Z">
        <w:r>
          <w:rPr>
            <w:sz w:val="24"/>
          </w:rPr>
          <w:delText xml:space="preserve">two stockbooks with mixed (mainly mint) issues of 1935 Jubilee, 1953 Coron., </w:delText>
          <w:br/>
          <w:tab/>
          <w:tab/>
          <w:delText xml:space="preserve">1977 Jubilee, and others, plus two albums of poorly mounted mint 1978 Coron. Anniv. </w:delText>
        </w:r>
      </w:del>
      <w:del w:id="1915" w:author="Murray" w:date="2004-09-18T04:21:00Z">
        <w:r>
          <w:rPr>
            <w:rFonts w:eastAsia="Wingdings" w:cs="Wingdings" w:ascii="Wingdings" w:hAnsi="Wingdings"/>
            <w:sz w:val="24"/>
          </w:rPr>
          <w:delText></w:delText>
        </w:r>
      </w:del>
      <w:del w:id="1916" w:author="Murray" w:date="2004-09-18T04:21: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1917" w:author="Murray" w:date="2004-09-18T04:21:00Z">
        <w:r>
          <w:rPr>
            <w:rFonts w:eastAsia="Wingdings" w:cs="Wingdings" w:ascii="Wingdings" w:hAnsi="Wingdings"/>
            <w:sz w:val="24"/>
          </w:rPr>
          <w:delText></w:delText>
        </w:r>
      </w:del>
      <w:del w:id="1918" w:author="Murray" w:date="2004-09-18T04:21: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1919" w:author="Murray" w:date="2004-09-18T04:21:00Z">
        <w:r>
          <w:rPr>
            <w:rFonts w:eastAsia="Wingdings" w:cs="Wingdings" w:ascii="Wingdings" w:hAnsi="Wingdings"/>
            <w:sz w:val="24"/>
          </w:rPr>
          <w:delText></w:delText>
        </w:r>
      </w:del>
      <w:del w:id="1920" w:author="Murray" w:date="2004-09-18T04:21:00Z">
        <w:r>
          <w:rPr>
            <w:sz w:val="24"/>
          </w:rPr>
          <w:tab/>
          <w:delText>15.</w:delText>
          <w:br/>
          <w:delText>V46</w:delText>
          <w:tab/>
          <w:tab/>
          <w:delText xml:space="preserve">--; --; 1982 Royal Baby folder of BWI FDCs with gutter pairs </w:delText>
        </w:r>
      </w:del>
      <w:del w:id="1921" w:author="Murray" w:date="2004-09-18T04:21:00Z">
        <w:r>
          <w:rPr>
            <w:spacing w:val="-2"/>
            <w:sz w:val="24"/>
          </w:rPr>
          <w:delText>(different gutter motifs)</w:delText>
        </w:r>
      </w:del>
      <w:del w:id="1922" w:author="Murray" w:date="2004-09-18T04:21:00Z">
        <w:r>
          <w:rPr>
            <w:sz w:val="24"/>
          </w:rPr>
          <w:delText xml:space="preserve"> (90) </w:delText>
        </w:r>
      </w:del>
      <w:del w:id="1923" w:author="Murray" w:date="2004-09-18T04:21:00Z">
        <w:r>
          <w:rPr>
            <w:rFonts w:eastAsia="Wingdings" w:cs="Wingdings" w:ascii="Wingdings" w:hAnsi="Wingdings"/>
            <w:sz w:val="24"/>
          </w:rPr>
          <w:delText></w:delText>
        </w:r>
      </w:del>
      <w:del w:id="1924" w:author="Murray" w:date="2004-09-18T04:21:00Z">
        <w:r>
          <w:rPr>
            <w:sz w:val="24"/>
          </w:rPr>
          <w:tab/>
          <w:delText>10.</w:delText>
          <w:br/>
          <w:delText>V46</w:delText>
          <w:tab/>
          <w:tab/>
          <w:delText xml:space="preserve">--; --; 1997 Golden Wedding – three </w:delText>
        </w:r>
      </w:del>
      <w:del w:id="1925" w:author="Murray" w:date="2004-09-18T04:21:00Z">
        <w:r>
          <w:rPr>
            <w:i/>
            <w:sz w:val="24"/>
          </w:rPr>
          <w:delText>Westminster Collection</w:delText>
        </w:r>
      </w:del>
      <w:del w:id="1926" w:author="Murray" w:date="2004-09-18T04:21:00Z">
        <w:r>
          <w:rPr>
            <w:sz w:val="24"/>
          </w:rPr>
          <w:delText xml:space="preserve"> albums with colln. of u.m. </w:delText>
          <w:br/>
          <w:tab/>
          <w:tab/>
          <w:delText xml:space="preserve">stamps (21), miniature sheets (7), FDCs (17), and numismatic covers (13). </w:delText>
        </w:r>
      </w:del>
      <w:del w:id="1927" w:author="Murray" w:date="2004-09-18T04:21:00Z">
        <w:r>
          <w:rPr>
            <w:rFonts w:eastAsia="Wingdings" w:cs="Wingdings" w:ascii="Wingdings" w:hAnsi="Wingdings"/>
            <w:sz w:val="24"/>
          </w:rPr>
          <w:delText></w:delText>
        </w:r>
      </w:del>
      <w:del w:id="1928" w:author="Murray" w:date="2004-09-18T04:21:00Z">
        <w:r>
          <w:rPr>
            <w:sz w:val="24"/>
          </w:rPr>
          <w:tab/>
          <w:delText>..</w:delText>
          <w:tab/>
          <w:delText>40.</w:delText>
          <w:br/>
          <w:delText>J7</w:delText>
          <w:tab/>
          <w:tab/>
        </w:r>
      </w:del>
      <w:del w:id="1929" w:author="Murray" w:date="2004-09-18T04:21:00Z">
        <w:r>
          <w:rPr>
            <w:b/>
            <w:sz w:val="24"/>
            <w:u w:val="single"/>
          </w:rPr>
          <w:delText>Europe</w:delText>
        </w:r>
      </w:del>
      <w:del w:id="1930" w:author="Murray" w:date="2004-08-31T13:06:00Z">
        <w:r>
          <w:rPr>
            <w:sz w:val="24"/>
          </w:rPr>
          <w:delText xml:space="preserve">; </w:delText>
        </w:r>
      </w:del>
      <w:ins w:id="1931" w:author="Robert Murray" w:date="2004-06-12T16:14:00Z">
        <w:del w:id="1932" w:author="Murray" w:date="2004-08-03T11:19:00Z">
          <w:r>
            <w:rPr>
              <w:sz w:val="24"/>
            </w:rPr>
            <w:delText xml:space="preserve">carton with 25 stockbooks etc. inc. Italian Area, Romania, Bulgaria, UK, France, </w:delText>
          </w:r>
        </w:del>
      </w:ins>
      <w:ins w:id="1933" w:author="Robert Murray" w:date="2004-05-01T19:16:00Z">
        <w:del w:id="1934" w:author="Murray" w:date="2004-08-03T11:19:00Z">
          <w:r>
            <w:rPr>
              <w:sz w:val="24"/>
            </w:rPr>
            <w:br/>
            <w:tab/>
          </w:r>
        </w:del>
      </w:ins>
      <w:ins w:id="1935" w:author="Robert Murray" w:date="2004-06-12T16:14:00Z">
        <w:del w:id="1936" w:author="Murray" w:date="2004-08-03T11:19:00Z">
          <w:r>
            <w:rPr>
              <w:sz w:val="24"/>
            </w:rPr>
            <w:tab/>
            <w:delText xml:space="preserve">Germany, and many others (inc. some USA FDCs). (1,000s) </w:delText>
          </w:r>
        </w:del>
      </w:ins>
      <w:ins w:id="1937" w:author="Robert Murray" w:date="2004-05-03T17:03:00Z">
        <w:del w:id="1938" w:author="Murray" w:date="2004-08-03T11:19:00Z">
          <w:r>
            <w:rPr>
              <w:rFonts w:eastAsia="Wingdings" w:cs="Wingdings" w:ascii="Wingdings" w:hAnsi="Wingdings"/>
              <w:sz w:val="24"/>
            </w:rPr>
            <w:delText></w:delText>
          </w:r>
        </w:del>
      </w:ins>
      <w:ins w:id="1939" w:author="Robert Murray" w:date="2004-06-12T16:14:00Z">
        <w:del w:id="1940" w:author="Murray" w:date="2004-08-03T11:19:00Z">
          <w:r>
            <w:rPr>
              <w:sz w:val="24"/>
            </w:rPr>
            <w:tab/>
            <w:delText>..</w:delText>
            <w:tab/>
            <w:delText>..</w:delText>
            <w:tab/>
          </w:r>
        </w:del>
      </w:ins>
      <w:ins w:id="1941" w:author="Robert Murray" w:date="2004-06-12T16:18:00Z">
        <w:del w:id="1942" w:author="Murray" w:date="2004-08-03T11:19:00Z">
          <w:r>
            <w:rPr>
              <w:sz w:val="24"/>
            </w:rPr>
            <w:delText>45.</w:delText>
          </w:r>
        </w:del>
      </w:ins>
      <w:ins w:id="1943" w:author="Robert Murray" w:date="2004-06-12T16:12:00Z">
        <w:del w:id="1944" w:author="Murray" w:date="2004-08-03T11:19:00Z">
          <w:r>
            <w:rPr>
              <w:sz w:val="24"/>
            </w:rPr>
            <w:br/>
          </w:r>
        </w:del>
      </w:ins>
      <w:ins w:id="1945" w:author="Robert Murray" w:date="2004-06-15T23:56:00Z">
        <w:del w:id="1946" w:author="Murray" w:date="2004-08-03T11:19: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1947" w:author="Robert Murray" w:date="2004-06-16T11:45:00Z">
        <w:del w:id="1948" w:author="Murray" w:date="2004-08-03T11:19:00Z">
          <w:r>
            <w:rPr>
              <w:sz w:val="24"/>
            </w:rPr>
            <w:br/>
          </w:r>
        </w:del>
      </w:ins>
      <w:ins w:id="1949" w:author="Robert Murray" w:date="2004-06-09T19:32:00Z">
        <w:del w:id="1950" w:author="Murray" w:date="2004-08-03T11:19:00Z">
          <w:r>
            <w:rPr>
              <w:spacing w:val="-14"/>
              <w:sz w:val="24"/>
            </w:rPr>
            <w:delText>o10h</w:delText>
          </w:r>
        </w:del>
      </w:ins>
      <w:ins w:id="1951" w:author="Robert Murray" w:date="2004-06-16T11:45:00Z">
        <w:del w:id="1952" w:author="Murray" w:date="2004-08-03T11:19:00Z">
          <w:r>
            <w:rPr>
              <w:sz w:val="24"/>
            </w:rPr>
            <w:tab/>
            <w:tab/>
            <w:delText xml:space="preserve">--; big bundle of album pages (approx.12cm thick) of Bulgaria, Turkey, </w:delText>
          </w:r>
        </w:del>
      </w:ins>
      <w:ins w:id="1953" w:author="Robert Murray" w:date="2004-06-16T11:47:00Z">
        <w:del w:id="1954" w:author="Murray" w:date="2004-08-03T11:19:00Z">
          <w:r>
            <w:rPr>
              <w:sz w:val="24"/>
            </w:rPr>
            <w:delText>Montenegro</w:delText>
          </w:r>
        </w:del>
      </w:ins>
      <w:ins w:id="1955" w:author="Robert Murray" w:date="2004-06-16T11:45:00Z">
        <w:del w:id="1956" w:author="Murray" w:date="2004-08-03T11:19:00Z">
          <w:r>
            <w:rPr>
              <w:sz w:val="24"/>
            </w:rPr>
            <w:delText xml:space="preserve">, Serbia, </w:delText>
          </w:r>
        </w:del>
      </w:ins>
      <w:ins w:id="1957" w:author="Robert Murray" w:date="2004-05-01T19:16:00Z">
        <w:del w:id="1958" w:author="Murray" w:date="2004-08-03T11:19:00Z">
          <w:r>
            <w:rPr>
              <w:sz w:val="24"/>
            </w:rPr>
            <w:br/>
            <w:tab/>
          </w:r>
        </w:del>
      </w:ins>
      <w:ins w:id="1959" w:author="Robert Murray" w:date="2004-06-16T11:47:00Z">
        <w:del w:id="1960" w:author="Murray" w:date="2004-08-03T11:19:00Z">
          <w:r>
            <w:rPr>
              <w:sz w:val="24"/>
            </w:rPr>
            <w:tab/>
            <w:delText xml:space="preserve">Poland, Romania, Czechoslovakia. mainly used. (1,000s) </w:delText>
          </w:r>
        </w:del>
      </w:ins>
      <w:ins w:id="1961" w:author="Robert Murray" w:date="2004-05-03T17:03:00Z">
        <w:del w:id="1962" w:author="Murray" w:date="2004-08-03T11:19:00Z">
          <w:r>
            <w:rPr>
              <w:rFonts w:eastAsia="Wingdings" w:cs="Wingdings" w:ascii="Wingdings" w:hAnsi="Wingdings"/>
              <w:sz w:val="24"/>
            </w:rPr>
            <w:delText></w:delText>
          </w:r>
        </w:del>
      </w:ins>
      <w:ins w:id="1963" w:author="Robert Murray" w:date="2004-06-16T11:47:00Z">
        <w:del w:id="1964" w:author="Murray" w:date="2004-08-03T11:19:00Z">
          <w:r>
            <w:rPr>
              <w:sz w:val="24"/>
            </w:rPr>
            <w:tab/>
            <w:delText>..</w:delText>
            <w:tab/>
            <w:delText>..</w:delText>
            <w:tab/>
            <w:delText>30.</w:delText>
          </w:r>
        </w:del>
      </w:ins>
      <w:ins w:id="1965" w:author="Robert Murray" w:date="2004-06-15T23:56:00Z">
        <w:del w:id="1966" w:author="Murray" w:date="2004-08-03T11:19:00Z">
          <w:r>
            <w:rPr>
              <w:sz w:val="24"/>
            </w:rPr>
            <w:br/>
          </w:r>
        </w:del>
      </w:ins>
      <w:ins w:id="1967" w:author="Robert Murray" w:date="2004-06-12T16:12:00Z">
        <w:del w:id="1968" w:author="Murray" w:date="2004-08-03T11:19:00Z">
          <w:r>
            <w:rPr>
              <w:sz w:val="24"/>
            </w:rPr>
            <w:delText>I70</w:delText>
            <w:tab/>
            <w:tab/>
            <w:delText xml:space="preserve">--; </w:delText>
          </w:r>
        </w:del>
      </w:ins>
      <w:del w:id="1969" w:author="Murray" w:date="2004-08-03T11:19:00Z">
        <w:r>
          <w:rPr>
            <w:sz w:val="24"/>
          </w:rPr>
          <w:delText>large stockbook with some modern philatelic covers and cards of Austria, Liechten-</w:delText>
          <w:br/>
          <w:tab/>
          <w:tab/>
          <w:delText xml:space="preserve">stein, and Switzerland. (77 items) </w:delText>
        </w:r>
      </w:del>
      <w:del w:id="1970" w:author="Murray" w:date="2004-08-03T11:19:00Z">
        <w:r>
          <w:rPr>
            <w:rFonts w:eastAsia="Wingdings" w:cs="Wingdings" w:ascii="Wingdings" w:hAnsi="Wingdings"/>
            <w:sz w:val="24"/>
          </w:rPr>
          <w:delText></w:delText>
        </w:r>
      </w:del>
      <w:del w:id="1971" w:author="Murray" w:date="2004-08-03T11:19:00Z">
        <w:r>
          <w:rPr>
            <w:sz w:val="24"/>
          </w:rPr>
          <w:tab/>
          <w:delText>..</w:delText>
          <w:tab/>
          <w:delText>..</w:delText>
          <w:tab/>
          <w:delText>..</w:delText>
          <w:tab/>
          <w:delText>..</w:delText>
          <w:tab/>
          <w:delText>10.</w:delText>
          <w:br/>
          <w:delText>o9q</w:delText>
          <w:tab/>
          <w:tab/>
          <w:delText xml:space="preserve">--; </w:delText>
        </w:r>
      </w:del>
      <w:del w:id="1972" w:author="Murray" w:date="2004-08-03T11:19:00Z">
        <w:r>
          <w:rPr>
            <w:b/>
            <w:sz w:val="24"/>
          </w:rPr>
          <w:delText>Eastern Europe</w:delText>
        </w:r>
      </w:del>
      <w:del w:id="1973" w:author="Murray" w:date="2004-08-03T11:19: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1974" w:author="Murray" w:date="2004-08-03T11:19:00Z">
        <w:r>
          <w:rPr>
            <w:rFonts w:eastAsia="Wingdings" w:cs="Wingdings" w:ascii="Wingdings" w:hAnsi="Wingdings"/>
            <w:sz w:val="24"/>
          </w:rPr>
          <w:delText></w:delText>
        </w:r>
      </w:del>
      <w:del w:id="1975" w:author="Murray" w:date="2004-08-03T11:19: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1976" w:author="Murray" w:date="2004-08-03T11:19:00Z">
        <w:r>
          <w:rPr>
            <w:rFonts w:eastAsia="Wingdings" w:cs="Wingdings" w:ascii="Wingdings" w:hAnsi="Wingdings"/>
            <w:sz w:val="24"/>
          </w:rPr>
          <w:delText></w:delText>
        </w:r>
      </w:del>
      <w:del w:id="1977" w:author="Murray" w:date="2004-08-03T11:19:00Z">
        <w:r>
          <w:rPr>
            <w:sz w:val="24"/>
          </w:rPr>
          <w:tab/>
          <w:delText>..</w:delText>
          <w:tab/>
          <w:delText>10.</w:delText>
          <w:br/>
          <w:delText>o9t</w:delText>
          <w:tab/>
          <w:tab/>
        </w:r>
      </w:del>
      <w:del w:id="1978" w:author="Murray" w:date="2004-08-03T11:19:00Z">
        <w:r>
          <w:rPr>
            <w:b/>
            <w:sz w:val="24"/>
            <w:u w:val="single"/>
          </w:rPr>
          <w:delText>Latin America</w:delText>
        </w:r>
      </w:del>
      <w:del w:id="1979" w:author="Murray" w:date="2004-08-03T11:19:00Z">
        <w:r>
          <w:rPr>
            <w:sz w:val="24"/>
          </w:rPr>
          <w:delText xml:space="preserve">; stockalbum of mixed countries mainly used – some dupl. but fair range. </w:delText>
          <w:br/>
          <w:tab/>
          <w:tab/>
          <w:delText xml:space="preserve">(c.1,450). A few others also (c.90) </w:delText>
        </w:r>
      </w:del>
      <w:del w:id="1980" w:author="Murray" w:date="2004-08-03T11:19:00Z">
        <w:r>
          <w:rPr>
            <w:rFonts w:eastAsia="Wingdings" w:cs="Wingdings" w:ascii="Wingdings" w:hAnsi="Wingdings"/>
            <w:sz w:val="24"/>
          </w:rPr>
          <w:delText></w:delText>
        </w:r>
      </w:del>
      <w:del w:id="1981" w:author="Murray" w:date="2004-08-03T11:19: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1982" w:author="Murray" w:date="2004-08-03T11:19:00Z">
        <w:r>
          <w:rPr>
            <w:rFonts w:eastAsia="Wingdings" w:cs="Wingdings" w:ascii="Wingdings" w:hAnsi="Wingdings"/>
            <w:sz w:val="24"/>
          </w:rPr>
          <w:delText></w:delText>
        </w:r>
      </w:del>
      <w:del w:id="1983" w:author="Murray" w:date="2004-08-03T11:19: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1984" w:author="Murray" w:date="2004-08-03T11:19:00Z">
        <w:r>
          <w:rPr>
            <w:rFonts w:eastAsia="Wingdings" w:cs="Wingdings" w:ascii="Wingdings" w:hAnsi="Wingdings"/>
            <w:sz w:val="24"/>
          </w:rPr>
          <w:delText></w:delText>
        </w:r>
      </w:del>
      <w:del w:id="1985" w:author="Murray" w:date="2004-08-03T11:19:00Z">
        <w:r>
          <w:rPr>
            <w:sz w:val="24"/>
          </w:rPr>
          <w:tab/>
          <w:delText>..</w:delText>
          <w:tab/>
          <w:delText>10.</w:delText>
          <w:br/>
          <w:tab/>
          <w:delText>87</w:delText>
          <w:tab/>
        </w:r>
      </w:del>
      <w:del w:id="1986" w:author="Murray" w:date="2004-08-03T11:19:00Z">
        <w:r>
          <w:rPr>
            <w:b/>
            <w:sz w:val="24"/>
            <w:u w:val="single"/>
          </w:rPr>
          <w:delText>Foreign</w:delText>
        </w:r>
      </w:del>
      <w:del w:id="1987" w:author="Murray" w:date="2004-08-03T11:19: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1988" w:author="Murray" w:date="2004-08-03T11:19:00Z">
        <w:r>
          <w:rPr>
            <w:rFonts w:eastAsia="Wingdings" w:cs="Wingdings" w:ascii="Wingdings" w:hAnsi="Wingdings"/>
            <w:sz w:val="24"/>
          </w:rPr>
          <w:delText></w:delText>
        </w:r>
      </w:del>
      <w:del w:id="1989" w:author="Murray" w:date="2004-08-03T11:19: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1990" w:author="Murray" w:date="2004-08-03T11:19:00Z">
        <w:r>
          <w:rPr>
            <w:rFonts w:eastAsia="Wingdings" w:cs="Wingdings" w:ascii="Wingdings" w:hAnsi="Wingdings"/>
            <w:sz w:val="24"/>
          </w:rPr>
          <w:delText></w:delText>
        </w:r>
      </w:del>
      <w:del w:id="1991" w:author="Murray" w:date="2004-08-03T11:19:00Z">
        <w:r>
          <w:rPr>
            <w:sz w:val="24"/>
          </w:rPr>
          <w:tab/>
          <w:delText>..</w:delText>
          <w:tab/>
          <w:delText>..</w:delText>
          <w:tab/>
          <w:delText>..</w:delText>
          <w:tab/>
          <w:delText>..</w:delText>
          <w:tab/>
          <w:delText>..</w:delText>
          <w:tab/>
          <w:delText>15.</w:delText>
          <w:br/>
          <w:delText>o9y</w:delText>
          <w:tab/>
          <w:tab/>
        </w:r>
      </w:del>
      <w:del w:id="1992" w:author="Murray" w:date="2004-08-03T11:19:00Z">
        <w:r>
          <w:rPr>
            <w:b/>
            <w:sz w:val="24"/>
            <w:u w:val="single"/>
          </w:rPr>
          <w:delText>Overseas</w:delText>
        </w:r>
      </w:del>
      <w:del w:id="1993" w:author="Murray" w:date="2004-08-03T11:19: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1994" w:author="Murray" w:date="2004-08-03T11:19:00Z">
        <w:r>
          <w:rPr>
            <w:rFonts w:eastAsia="Wingdings" w:cs="Wingdings" w:ascii="Wingdings" w:hAnsi="Wingdings"/>
            <w:sz w:val="24"/>
          </w:rPr>
          <w:delText></w:delText>
        </w:r>
      </w:del>
      <w:del w:id="1995" w:author="Murray" w:date="2004-08-03T11:19:00Z">
        <w:r>
          <w:rPr>
            <w:sz w:val="24"/>
          </w:rPr>
          <w:tab/>
          <w:delText>12.</w:delText>
          <w:br/>
        </w:r>
      </w:del>
      <w:ins w:id="1996" w:author="Robert Murray" w:date="2004-06-09T20:11:00Z">
        <w:del w:id="1997" w:author="Murray" w:date="2004-08-03T11:19:00Z">
          <w:r>
            <w:rPr>
              <w:sz w:val="24"/>
            </w:rPr>
            <w:delText xml:space="preserve">stockbook with a seln. of mainly u.m. sets post Soviet split, i.e. Moldova, Belarus, </w:delText>
          </w:r>
        </w:del>
      </w:ins>
      <w:ins w:id="1998" w:author="Robert Murray" w:date="2004-05-01T19:16:00Z">
        <w:del w:id="1999" w:author="Murray" w:date="2004-08-03T11:19:00Z">
          <w:r>
            <w:rPr>
              <w:sz w:val="24"/>
            </w:rPr>
            <w:br/>
            <w:tab/>
          </w:r>
        </w:del>
      </w:ins>
      <w:ins w:id="2000" w:author="Robert Murray" w:date="2004-06-12T16:12:00Z">
        <w:del w:id="2001" w:author="Murray" w:date="2004-08-03T11:19:00Z">
          <w:r>
            <w:rPr>
              <w:sz w:val="24"/>
            </w:rPr>
            <w:tab/>
          </w:r>
        </w:del>
      </w:ins>
      <w:ins w:id="2002" w:author="Robert Murray" w:date="2004-06-09T20:11:00Z">
        <w:del w:id="2003" w:author="Murray" w:date="2004-08-03T11:19:00Z">
          <w:r>
            <w:rPr>
              <w:sz w:val="24"/>
            </w:rPr>
            <w:delText xml:space="preserve">Uzbekistan, Ukraine, </w:delText>
          </w:r>
        </w:del>
      </w:ins>
      <w:ins w:id="2004" w:author="Robert Murray" w:date="2004-06-09T20:13:00Z">
        <w:del w:id="2005" w:author="Murray" w:date="2004-08-03T11:19:00Z">
          <w:r>
            <w:rPr>
              <w:sz w:val="24"/>
            </w:rPr>
            <w:delText xml:space="preserve">Armenia, </w:delText>
          </w:r>
        </w:del>
      </w:ins>
      <w:ins w:id="2006" w:author="Robert Murray" w:date="2004-06-09T20:15:00Z">
        <w:del w:id="2007" w:author="Murray" w:date="2004-08-03T11:19:00Z">
          <w:r>
            <w:rPr>
              <w:sz w:val="24"/>
            </w:rPr>
            <w:delText>Kazakhstan</w:delText>
          </w:r>
        </w:del>
      </w:ins>
      <w:ins w:id="2008" w:author="Robert Murray" w:date="2004-06-09T20:13:00Z">
        <w:del w:id="2009" w:author="Murray" w:date="2004-08-03T11:19:00Z">
          <w:r>
            <w:rPr>
              <w:sz w:val="24"/>
            </w:rPr>
            <w:delText xml:space="preserve">, etc. (c.280, 14 m.s., 3 p.stat.) </w:delText>
          </w:r>
        </w:del>
      </w:ins>
      <w:ins w:id="2010" w:author="Robert Murray" w:date="2004-05-03T17:03:00Z">
        <w:del w:id="2011" w:author="Murray" w:date="2004-08-03T11:19:00Z">
          <w:r>
            <w:rPr>
              <w:rFonts w:eastAsia="Wingdings" w:cs="Wingdings" w:ascii="Wingdings" w:hAnsi="Wingdings"/>
              <w:sz w:val="24"/>
            </w:rPr>
            <w:delText></w:delText>
          </w:r>
        </w:del>
      </w:ins>
      <w:ins w:id="2012" w:author="Robert Murray" w:date="2004-06-09T20:13:00Z">
        <w:del w:id="2013" w:author="Murray" w:date="2004-08-03T11:19:00Z">
          <w:r>
            <w:rPr>
              <w:sz w:val="24"/>
            </w:rPr>
            <w:tab/>
          </w:r>
        </w:del>
      </w:ins>
      <w:ins w:id="2014" w:author="Robert Murray" w:date="2004-06-09T20:15:00Z">
        <w:del w:id="2015" w:author="Murray" w:date="2004-08-03T11:19:00Z">
          <w:r>
            <w:rPr>
              <w:sz w:val="24"/>
            </w:rPr>
            <w:delText>..</w:delText>
            <w:tab/>
            <w:delText>20.</w:delText>
          </w:r>
        </w:del>
      </w:ins>
      <w:ins w:id="2016" w:author="Robert Murray" w:date="2004-06-10T16:39:00Z">
        <w:del w:id="2017" w:author="Murray" w:date="2004-08-03T11:19:00Z">
          <w:r>
            <w:rPr>
              <w:sz w:val="24"/>
            </w:rPr>
            <w:br/>
          </w:r>
        </w:del>
      </w:ins>
      <w:ins w:id="2018" w:author="Robert Murray" w:date="2004-06-11T12:05:00Z">
        <w:del w:id="2019" w:author="Murray" w:date="2004-08-03T11:19:00Z">
          <w:r>
            <w:rPr>
              <w:sz w:val="24"/>
            </w:rPr>
            <w:delText>P66</w:delText>
            <w:tab/>
            <w:tab/>
            <w:delText xml:space="preserve">--; 22 remainder club books, PTSA £1,000+. (generally at about 40 to 50% cat.) (100s) </w:delText>
          </w:r>
        </w:del>
      </w:ins>
      <w:ins w:id="2020" w:author="Robert Murray" w:date="2004-06-11T12:05:00Z">
        <w:del w:id="2021" w:author="Murray" w:date="2004-08-03T11:19:00Z">
          <w:r>
            <w:rPr>
              <w:rFonts w:eastAsia="Wingdings" w:cs="Wingdings" w:ascii="Wingdings" w:hAnsi="Wingdings"/>
              <w:sz w:val="24"/>
            </w:rPr>
            <w:delText></w:delText>
          </w:r>
        </w:del>
      </w:ins>
      <w:ins w:id="2022" w:author="Robert Murray" w:date="2004-06-11T12:05:00Z">
        <w:del w:id="2023" w:author="Murray" w:date="2004-08-03T11:19:00Z">
          <w:r>
            <w:rPr>
              <w:sz w:val="24"/>
            </w:rPr>
            <w:tab/>
            <w:delText>40.</w:delText>
            <w:br/>
          </w:r>
        </w:del>
      </w:ins>
      <w:ins w:id="2024" w:author="Robert Murray" w:date="2004-06-10T16:39:00Z">
        <w:del w:id="2025" w:author="Murray" w:date="2004-08-03T11:19:00Z">
          <w:r>
            <w:rPr>
              <w:spacing w:val="-2"/>
              <w:sz w:val="24"/>
            </w:rPr>
            <w:delText>o10i</w:delText>
          </w:r>
        </w:del>
      </w:ins>
      <w:ins w:id="2026" w:author="Robert Murray" w:date="2004-06-10T16:39:00Z">
        <w:del w:id="2027" w:author="Murray" w:date="2004-08-03T11:19:00Z">
          <w:r>
            <w:rPr>
              <w:sz w:val="24"/>
            </w:rPr>
            <w:tab/>
            <w:tab/>
            <w:delText xml:space="preserve">--; </w:delText>
          </w:r>
        </w:del>
      </w:ins>
      <w:ins w:id="2028" w:author="Robert Murray" w:date="2004-06-10T16:39:00Z">
        <w:del w:id="2029" w:author="Murray" w:date="2004-08-03T11:19:00Z">
          <w:r>
            <w:rPr>
              <w:b/>
              <w:bCs/>
              <w:sz w:val="24"/>
            </w:rPr>
            <w:delText>Eastern Europe</w:delText>
          </w:r>
        </w:del>
      </w:ins>
      <w:ins w:id="2030" w:author="Robert Murray" w:date="2004-06-10T16:39:00Z">
        <w:del w:id="2031" w:author="Murray" w:date="2004-08-03T11:19:00Z">
          <w:r>
            <w:rPr>
              <w:sz w:val="24"/>
            </w:rPr>
            <w:delText xml:space="preserve">; four heavy albums of Bulgaria, Hungary, Poland, Romania, USSR, and </w:delText>
          </w:r>
        </w:del>
      </w:ins>
      <w:ins w:id="2032" w:author="Robert Murray" w:date="2004-05-01T19:16:00Z">
        <w:del w:id="2033" w:author="Murray" w:date="2004-08-03T11:19:00Z">
          <w:r>
            <w:rPr>
              <w:sz w:val="24"/>
            </w:rPr>
            <w:br/>
            <w:tab/>
          </w:r>
        </w:del>
      </w:ins>
      <w:ins w:id="2034" w:author="Robert Murray" w:date="2004-06-10T16:40:00Z">
        <w:del w:id="2035" w:author="Murray" w:date="2004-08-03T11:19:00Z">
          <w:r>
            <w:rPr>
              <w:sz w:val="24"/>
            </w:rPr>
            <w:tab/>
            <w:delText xml:space="preserve">others. Mint and used, middle to modern periods. (1,000s) </w:delText>
          </w:r>
        </w:del>
      </w:ins>
      <w:ins w:id="2036" w:author="Robert Murray" w:date="2004-05-03T17:03:00Z">
        <w:del w:id="2037" w:author="Murray" w:date="2004-08-03T11:19:00Z">
          <w:r>
            <w:rPr>
              <w:rFonts w:eastAsia="Wingdings" w:cs="Wingdings" w:ascii="Wingdings" w:hAnsi="Wingdings"/>
              <w:sz w:val="24"/>
            </w:rPr>
            <w:delText></w:delText>
          </w:r>
        </w:del>
      </w:ins>
      <w:ins w:id="2038" w:author="Robert Murray" w:date="2004-06-10T16:40:00Z">
        <w:del w:id="2039" w:author="Murray" w:date="2004-08-03T11:19:00Z">
          <w:r>
            <w:rPr>
              <w:sz w:val="24"/>
            </w:rPr>
            <w:tab/>
            <w:delText>..</w:delText>
            <w:tab/>
            <w:delText>..</w:delText>
            <w:tab/>
            <w:delText>40.</w:delText>
          </w:r>
        </w:del>
      </w:ins>
      <w:ins w:id="2040" w:author="Robert Murray" w:date="2004-06-14T18:00:00Z">
        <w:del w:id="2041" w:author="Murray" w:date="2004-08-03T11:19:00Z">
          <w:r>
            <w:rPr>
              <w:sz w:val="24"/>
            </w:rPr>
            <w:br/>
            <w:delText>D48</w:delText>
            <w:tab/>
            <w:tab/>
            <w:delText xml:space="preserve">--; large stockbook of mainly used/c.t.o. Czechoslovakia (3,000+, duplicated inc. many </w:delText>
          </w:r>
        </w:del>
      </w:ins>
      <w:ins w:id="2042" w:author="Robert Murray" w:date="2004-05-01T19:16:00Z">
        <w:del w:id="2043" w:author="Murray" w:date="2004-08-03T11:19:00Z">
          <w:r>
            <w:rPr>
              <w:sz w:val="24"/>
            </w:rPr>
            <w:br/>
            <w:tab/>
          </w:r>
        </w:del>
      </w:ins>
      <w:ins w:id="2044" w:author="Robert Murray" w:date="2004-06-14T18:01:00Z">
        <w:del w:id="2045" w:author="Murray" w:date="2004-08-03T11:19:00Z">
          <w:r>
            <w:rPr>
              <w:sz w:val="24"/>
            </w:rPr>
            <w:tab/>
            <w:delText xml:space="preserve">pictorials), Bulgaria (c.900) </w:delText>
          </w:r>
        </w:del>
      </w:ins>
      <w:ins w:id="2046" w:author="Robert Murray" w:date="2004-05-03T17:03:00Z">
        <w:del w:id="2047" w:author="Murray" w:date="2004-08-03T11:19:00Z">
          <w:r>
            <w:rPr>
              <w:rFonts w:eastAsia="Wingdings" w:cs="Wingdings" w:ascii="Wingdings" w:hAnsi="Wingdings"/>
              <w:sz w:val="24"/>
            </w:rPr>
            <w:delText></w:delText>
          </w:r>
        </w:del>
      </w:ins>
      <w:ins w:id="2048" w:author="Robert Murray" w:date="2004-06-14T18:02:00Z">
        <w:del w:id="2049" w:author="Murray" w:date="2004-08-03T11:19:00Z">
          <w:r>
            <w:rPr>
              <w:sz w:val="24"/>
            </w:rPr>
            <w:tab/>
            <w:delText>..</w:delText>
            <w:tab/>
            <w:delText>..</w:delText>
            <w:tab/>
            <w:delText>..</w:delText>
            <w:tab/>
            <w:delText>..</w:delText>
            <w:tab/>
            <w:delText>..</w:delText>
            <w:tab/>
            <w:delText>24.</w:delText>
          </w:r>
        </w:del>
      </w:ins>
      <w:ins w:id="2050" w:author="Robert Murray" w:date="2004-06-10T11:39:00Z">
        <w:del w:id="2051" w:author="Murray" w:date="2004-08-03T11:19:00Z">
          <w:r>
            <w:rPr>
              <w:sz w:val="24"/>
            </w:rPr>
            <w:br/>
          </w:r>
        </w:del>
      </w:ins>
      <w:ins w:id="2052" w:author="Robert Murray" w:date="2004-06-09T19:32:00Z">
        <w:del w:id="2053" w:author="Murray" w:date="2004-08-03T11:19:00Z">
          <w:r>
            <w:rPr>
              <w:spacing w:val="-14"/>
              <w:sz w:val="24"/>
            </w:rPr>
            <w:delText>o10h</w:delText>
          </w:r>
        </w:del>
      </w:ins>
      <w:ins w:id="2054" w:author="Robert Murray" w:date="2004-06-10T11:39:00Z">
        <w:del w:id="2055" w:author="Murray" w:date="2004-08-03T11:19:00Z">
          <w:r>
            <w:rPr>
              <w:sz w:val="24"/>
            </w:rPr>
            <w:tab/>
            <w:tab/>
          </w:r>
        </w:del>
      </w:ins>
      <w:ins w:id="2056" w:author="Robert Murray" w:date="2004-06-10T11:39:00Z">
        <w:del w:id="2057" w:author="Murray" w:date="2004-08-03T11:19:00Z">
          <w:r>
            <w:rPr>
              <w:b/>
              <w:bCs/>
              <w:sz w:val="24"/>
              <w:u w:val="single"/>
            </w:rPr>
            <w:delText>Latin America</w:delText>
          </w:r>
        </w:del>
      </w:ins>
      <w:ins w:id="2058" w:author="Robert Murray" w:date="2004-06-10T11:39:00Z">
        <w:del w:id="2059" w:author="Murray" w:date="2004-08-03T11:19:00Z">
          <w:r>
            <w:rPr>
              <w:sz w:val="24"/>
            </w:rPr>
            <w:delText xml:space="preserve">; four printed Minkus albums with mainly 1960s/70s issues mixed l.m.m./u., </w:delText>
          </w:r>
        </w:del>
      </w:ins>
      <w:ins w:id="2060" w:author="Robert Murray" w:date="2004-05-01T19:16:00Z">
        <w:del w:id="2061" w:author="Murray" w:date="2004-08-03T11:19:00Z">
          <w:r>
            <w:rPr>
              <w:sz w:val="24"/>
            </w:rPr>
            <w:br/>
            <w:tab/>
          </w:r>
        </w:del>
      </w:ins>
      <w:ins w:id="2062" w:author="Robert Murray" w:date="2004-06-10T11:39:00Z">
        <w:del w:id="2063" w:author="Murray" w:date="2004-08-03T11:19:00Z">
          <w:r>
            <w:rPr>
              <w:sz w:val="24"/>
            </w:rPr>
            <w:tab/>
            <w:delText xml:space="preserve">plus stockleaves of mainly used early/middle with dupl. (100s) </w:delText>
          </w:r>
        </w:del>
      </w:ins>
      <w:ins w:id="2064" w:author="Robert Murray" w:date="2004-05-03T17:03:00Z">
        <w:del w:id="2065" w:author="Murray" w:date="2004-08-03T11:19:00Z">
          <w:r>
            <w:rPr>
              <w:rFonts w:eastAsia="Wingdings" w:cs="Wingdings" w:ascii="Wingdings" w:hAnsi="Wingdings"/>
              <w:sz w:val="24"/>
            </w:rPr>
            <w:delText></w:delText>
          </w:r>
        </w:del>
      </w:ins>
      <w:ins w:id="2066" w:author="Robert Murray" w:date="2004-06-10T11:39:00Z">
        <w:del w:id="2067" w:author="Murray" w:date="2004-08-03T11:19:00Z">
          <w:r>
            <w:rPr>
              <w:sz w:val="24"/>
            </w:rPr>
            <w:tab/>
            <w:delText>..</w:delText>
            <w:tab/>
            <w:delText>..</w:delText>
            <w:tab/>
            <w:delText>40.</w:delText>
          </w:r>
        </w:del>
      </w:ins>
      <w:ins w:id="2068" w:author="Robert Murray" w:date="2004-06-16T10:33:00Z">
        <w:del w:id="2069" w:author="Murray" w:date="2004-08-03T11:19:00Z">
          <w:r>
            <w:rPr>
              <w:sz w:val="24"/>
            </w:rPr>
            <w:br/>
            <w:delText>Q82</w:delText>
            <w:tab/>
            <w:tab/>
          </w:r>
        </w:del>
      </w:ins>
      <w:ins w:id="2070" w:author="Robert Murray" w:date="2004-06-16T10:33:00Z">
        <w:del w:id="2071" w:author="Murray" w:date="2004-08-03T11:19:00Z">
          <w:r>
            <w:rPr>
              <w:b/>
              <w:bCs/>
              <w:sz w:val="24"/>
              <w:u w:val="single"/>
            </w:rPr>
            <w:delText>Latin America</w:delText>
          </w:r>
        </w:del>
      </w:ins>
      <w:ins w:id="2072" w:author="Robert Murray" w:date="2004-06-16T10:33:00Z">
        <w:del w:id="2073" w:author="Murray" w:date="2004-08-03T11:19:00Z">
          <w:r>
            <w:rPr>
              <w:sz w:val="24"/>
            </w:rPr>
            <w:delText>; bundle of old pages with c.1,700 stamps, majority 19</w:delText>
          </w:r>
        </w:del>
      </w:ins>
      <w:ins w:id="2074" w:author="Robert Murray" w:date="2004-06-16T10:33:00Z">
        <w:del w:id="2075" w:author="Murray" w:date="2004-08-03T11:19:00Z">
          <w:r>
            <w:rPr>
              <w:sz w:val="24"/>
              <w:vertAlign w:val="superscript"/>
            </w:rPr>
            <w:delText>th</w:delText>
          </w:r>
        </w:del>
      </w:ins>
      <w:ins w:id="2076" w:author="Robert Murray" w:date="2004-06-16T10:33:00Z">
        <w:del w:id="2077" w:author="Murray" w:date="2004-08-03T11:19:00Z">
          <w:r>
            <w:rPr>
              <w:sz w:val="24"/>
            </w:rPr>
            <w:delText xml:space="preserve"> century. </w:delText>
          </w:r>
        </w:del>
      </w:ins>
      <w:ins w:id="2078" w:author="Robert Murray" w:date="2004-05-03T17:03:00Z">
        <w:del w:id="2079" w:author="Murray" w:date="2004-08-03T11:19:00Z">
          <w:r>
            <w:rPr>
              <w:rFonts w:eastAsia="Wingdings" w:cs="Wingdings" w:ascii="Wingdings" w:hAnsi="Wingdings"/>
              <w:sz w:val="24"/>
            </w:rPr>
            <w:delText></w:delText>
          </w:r>
        </w:del>
      </w:ins>
      <w:ins w:id="2080" w:author="Robert Murray" w:date="2004-06-16T10:34:00Z">
        <w:del w:id="2081" w:author="Murray" w:date="2004-08-03T11:19:00Z">
          <w:r>
            <w:rPr>
              <w:sz w:val="24"/>
            </w:rPr>
            <w:tab/>
            <w:delText>20.</w:delText>
          </w:r>
        </w:del>
      </w:ins>
      <w:ins w:id="2082" w:author="Robert Murray" w:date="2004-06-14T12:43:00Z">
        <w:del w:id="2083" w:author="Murray" w:date="2004-08-03T11:19:00Z">
          <w:r>
            <w:rPr>
              <w:sz w:val="24"/>
            </w:rPr>
            <w:br/>
            <w:delText>Q88</w:delText>
            <w:tab/>
            <w:tab/>
          </w:r>
        </w:del>
      </w:ins>
      <w:ins w:id="2084" w:author="Robert Murray" w:date="2004-06-14T12:43:00Z">
        <w:del w:id="2085" w:author="Murray" w:date="2004-08-03T11:19:00Z">
          <w:r>
            <w:rPr>
              <w:b/>
              <w:bCs/>
              <w:sz w:val="24"/>
              <w:u w:val="single"/>
            </w:rPr>
            <w:delText>Scandinavia</w:delText>
          </w:r>
        </w:del>
      </w:ins>
      <w:ins w:id="2086" w:author="Robert Murray" w:date="2004-06-14T12:43:00Z">
        <w:del w:id="2087" w:author="Murray" w:date="2004-08-03T11:19:00Z">
          <w:r>
            <w:rPr>
              <w:sz w:val="24"/>
            </w:rPr>
            <w:delText xml:space="preserve">; </w:delText>
          </w:r>
        </w:del>
      </w:ins>
      <w:ins w:id="2088" w:author="Robert Murray" w:date="2004-06-14T12:55:00Z">
        <w:del w:id="2089" w:author="Murray" w:date="2004-08-03T11:19:00Z">
          <w:r>
            <w:rPr>
              <w:sz w:val="24"/>
            </w:rPr>
            <w:delText xml:space="preserve">stockbook of used Denmark (plus a few others), a stockalbum of m. &amp; u. </w:delText>
          </w:r>
        </w:del>
      </w:ins>
      <w:ins w:id="2090" w:author="Robert Murray" w:date="2004-05-01T19:16:00Z">
        <w:del w:id="2091" w:author="Murray" w:date="2004-08-03T11:19:00Z">
          <w:r>
            <w:rPr>
              <w:sz w:val="24"/>
            </w:rPr>
            <w:br/>
            <w:tab/>
          </w:r>
        </w:del>
      </w:ins>
      <w:ins w:id="2092" w:author="Robert Murray" w:date="2004-06-14T12:56:00Z">
        <w:del w:id="2093" w:author="Murray" w:date="2004-08-03T11:19:00Z">
          <w:r>
            <w:rPr>
              <w:sz w:val="24"/>
            </w:rPr>
            <w:tab/>
            <w:delText xml:space="preserve">Norway, small used Denmark colln. in album, and a few Sweden on stockleaves. (100s) </w:delText>
          </w:r>
        </w:del>
      </w:ins>
      <w:ins w:id="2094" w:author="Robert Murray" w:date="2004-05-03T17:03:00Z">
        <w:del w:id="2095" w:author="Murray" w:date="2004-08-03T11:19:00Z">
          <w:r>
            <w:rPr>
              <w:rFonts w:eastAsia="Wingdings" w:cs="Wingdings" w:ascii="Wingdings" w:hAnsi="Wingdings"/>
              <w:sz w:val="24"/>
            </w:rPr>
            <w:delText></w:delText>
          </w:r>
        </w:del>
      </w:ins>
      <w:ins w:id="2096" w:author="Robert Murray" w:date="2004-06-14T12:56:00Z">
        <w:del w:id="2097" w:author="Murray" w:date="2004-08-03T11:19:00Z">
          <w:r>
            <w:rPr>
              <w:sz w:val="24"/>
            </w:rPr>
            <w:tab/>
            <w:delText>70.</w:delText>
          </w:r>
        </w:del>
      </w:ins>
      <w:ins w:id="2098" w:author="Robert Murray" w:date="2004-06-16T11:09:00Z">
        <w:del w:id="2099" w:author="Murray" w:date="2004-08-03T11:19:00Z">
          <w:r>
            <w:rPr>
              <w:sz w:val="24"/>
            </w:rPr>
            <w:br/>
            <w:delText>Q82</w:delText>
            <w:tab/>
            <w:tab/>
            <w:delText>--; approval book of earlier Denmark</w:delText>
          </w:r>
        </w:del>
      </w:ins>
      <w:ins w:id="2100" w:author="Robert Murray" w:date="2004-06-16T11:11:00Z">
        <w:del w:id="2101" w:author="Murray" w:date="2004-08-03T11:19:00Z">
          <w:r>
            <w:rPr>
              <w:sz w:val="24"/>
            </w:rPr>
            <w:delText>;</w:delText>
          </w:r>
        </w:del>
      </w:ins>
      <w:ins w:id="2102" w:author="Robert Murray" w:date="2004-06-16T11:09:00Z">
        <w:del w:id="2103" w:author="Murray" w:date="2004-08-03T11:19:00Z">
          <w:r>
            <w:rPr>
              <w:sz w:val="24"/>
            </w:rPr>
            <w:delText xml:space="preserve"> Norway 1856-60 Oscar 4sk – 18 used examples, all but </w:delText>
          </w:r>
        </w:del>
      </w:ins>
      <w:ins w:id="2104" w:author="Robert Murray" w:date="2004-05-01T19:16:00Z">
        <w:del w:id="2105" w:author="Murray" w:date="2004-08-03T11:19:00Z">
          <w:r>
            <w:rPr>
              <w:sz w:val="24"/>
            </w:rPr>
            <w:br/>
            <w:tab/>
          </w:r>
        </w:del>
      </w:ins>
      <w:ins w:id="2106" w:author="Robert Murray" w:date="2004-06-16T11:23:00Z">
        <w:del w:id="2107" w:author="Murray" w:date="2004-08-03T11:19:00Z">
          <w:r>
            <w:rPr>
              <w:sz w:val="24"/>
            </w:rPr>
            <w:tab/>
          </w:r>
        </w:del>
      </w:ins>
      <w:ins w:id="2108" w:author="Robert Murray" w:date="2004-06-16T11:10:00Z">
        <w:del w:id="2109" w:author="Murray" w:date="2004-08-03T11:19:00Z">
          <w:r>
            <w:rPr>
              <w:sz w:val="24"/>
            </w:rPr>
            <w:delText xml:space="preserve">one with faults, cat.£6.75 each; and Sweden with a few early </w:delText>
          </w:r>
        </w:del>
      </w:ins>
      <w:ins w:id="2110" w:author="Robert Murray" w:date="2004-06-16T11:17:00Z">
        <w:del w:id="2111" w:author="Murray" w:date="2004-08-03T11:19:00Z">
          <w:r>
            <w:rPr>
              <w:sz w:val="24"/>
            </w:rPr>
            <w:delText xml:space="preserve">(inc. 1858-72 24ö x 3, 1862-72 </w:delText>
          </w:r>
        </w:del>
      </w:ins>
      <w:ins w:id="2112" w:author="Robert Murray" w:date="2004-05-01T19:16:00Z">
        <w:del w:id="2113" w:author="Murray" w:date="2004-08-03T11:19:00Z">
          <w:r>
            <w:rPr>
              <w:sz w:val="24"/>
            </w:rPr>
            <w:br/>
            <w:tab/>
          </w:r>
        </w:del>
      </w:ins>
      <w:ins w:id="2114" w:author="Robert Murray" w:date="2004-06-16T11:23:00Z">
        <w:del w:id="2115" w:author="Murray" w:date="2004-08-03T11:19:00Z">
          <w:r>
            <w:rPr>
              <w:sz w:val="24"/>
            </w:rPr>
            <w:tab/>
          </w:r>
        </w:del>
      </w:ins>
      <w:ins w:id="2116" w:author="Robert Murray" w:date="2004-06-16T11:17:00Z">
        <w:del w:id="2117" w:author="Murray" w:date="2004-08-03T11:19:00Z">
          <w:r>
            <w:rPr>
              <w:sz w:val="24"/>
            </w:rPr>
            <w:delText xml:space="preserve">3ö x 9, 1872-79 6ö x 13) </w:delText>
          </w:r>
        </w:del>
      </w:ins>
      <w:ins w:id="2118" w:author="Robert Murray" w:date="2004-06-16T11:11:00Z">
        <w:del w:id="2119" w:author="Murray" w:date="2004-08-03T11:19:00Z">
          <w:r>
            <w:rPr>
              <w:sz w:val="24"/>
            </w:rPr>
            <w:delText xml:space="preserve">plus </w:delText>
          </w:r>
        </w:del>
      </w:ins>
      <w:ins w:id="2120" w:author="Robert Murray" w:date="2004-06-16T11:20:00Z">
        <w:del w:id="2121" w:author="Murray" w:date="2004-08-03T11:19:00Z">
          <w:r>
            <w:rPr>
              <w:sz w:val="24"/>
            </w:rPr>
            <w:delText>200+ of 1920-21 20ö SG 104 used.</w:delText>
            <w:tab/>
            <w:delText>..</w:delText>
            <w:tab/>
          </w:r>
        </w:del>
      </w:ins>
      <w:ins w:id="2122" w:author="Robert Murray" w:date="2004-06-16T11:23:00Z">
        <w:del w:id="2123" w:author="Murray" w:date="2004-08-03T11:19:00Z">
          <w:r>
            <w:rPr>
              <w:sz w:val="24"/>
            </w:rPr>
            <w:delText>..</w:delText>
            <w:tab/>
          </w:r>
        </w:del>
      </w:ins>
      <w:ins w:id="2124" w:author="Robert Murray" w:date="2004-06-16T11:21:00Z">
        <w:del w:id="2125" w:author="Murray" w:date="2004-08-03T11:19:00Z">
          <w:r>
            <w:rPr>
              <w:sz w:val="24"/>
            </w:rPr>
            <w:delText>30.</w:delText>
          </w:r>
        </w:del>
      </w:ins>
      <w:ins w:id="2126" w:author="Robert Murray" w:date="2004-03-11T23:47:00Z">
        <w:del w:id="2127" w:author="Murray" w:date="2004-09-18T04:21:00Z">
          <w:r>
            <w:rPr>
              <w:sz w:val="24"/>
            </w:rPr>
            <w:br/>
          </w:r>
        </w:del>
      </w:ins>
      <w:ins w:id="2128" w:author="Robert Murray" w:date="2004-06-16T18:02:00Z">
        <w:del w:id="2129" w:author="Murray" w:date="2004-08-12T11:46:00Z">
          <w:r>
            <w:rPr>
              <w:spacing w:val="-10"/>
              <w:sz w:val="24"/>
            </w:rPr>
            <w:delText>o9ab</w:delText>
          </w:r>
        </w:del>
      </w:ins>
      <w:ins w:id="2130" w:author="Robert Murray" w:date="2004-06-16T18:02:00Z">
        <w:r>
          <w:rPr>
            <w:sz w:val="24"/>
          </w:rPr>
          <w:tab/>
        </w:r>
      </w:ins>
      <w:ins w:id="2131" w:author="newowner" w:date="2004-10-14T10:52:00Z">
        <w:r>
          <w:rPr>
            <w:sz w:val="24"/>
          </w:rPr>
          <w:t>72</w:t>
        </w:r>
      </w:ins>
      <w:ins w:id="2132" w:author="Murray" w:date="2004-09-18T11:26:00Z">
        <w:del w:id="2133" w:author="newowner" w:date="2004-10-13T15:11:00Z">
          <w:r>
            <w:rPr>
              <w:sz w:val="24"/>
            </w:rPr>
            <w:delText>60</w:delText>
          </w:r>
        </w:del>
      </w:ins>
      <w:ins w:id="2134" w:author="Robert Murray" w:date="2004-06-16T18:02:00Z">
        <w:r>
          <w:rPr>
            <w:sz w:val="24"/>
          </w:rPr>
          <w:tab/>
        </w:r>
      </w:ins>
      <w:del w:id="2135" w:author="Robert Murray" w:date="2004-04-08T04:37:00Z">
        <w:r>
          <w:rPr>
            <w:sz w:val="24"/>
          </w:rPr>
          <w:tab/>
        </w:r>
      </w:del>
      <w:del w:id="2136" w:author="Robert Murray" w:date="2003-08-15T22:22:00Z">
        <w:r>
          <w:rPr>
            <w:sz w:val="24"/>
          </w:rPr>
          <w:delText>115</w:delText>
        </w:r>
      </w:del>
      <w:del w:id="2137" w:author="Robert Murray" w:date="2004-04-08T04:37:00Z">
        <w:r>
          <w:rPr>
            <w:sz w:val="24"/>
          </w:rPr>
          <w:tab/>
        </w:r>
      </w:del>
      <w:del w:id="2138" w:author="Robert Murray" w:date="2004-04-08T04:37:00Z">
        <w:r>
          <w:rPr>
            <w:b/>
            <w:sz w:val="24"/>
            <w:u w:val="single"/>
          </w:rPr>
          <w:delText>Thematic</w:delText>
        </w:r>
      </w:del>
      <w:del w:id="2139" w:author="Robert Murray" w:date="2004-04-08T04:37:00Z">
        <w:r>
          <w:rPr>
            <w:sz w:val="24"/>
          </w:rPr>
          <w:delText xml:space="preserve">; </w:delText>
        </w:r>
      </w:del>
      <w:ins w:id="2140" w:author="Robert Murray" w:date="2004-04-08T04:37:00Z">
        <w:r>
          <w:rPr>
            <w:b/>
            <w:sz w:val="24"/>
            <w:u w:val="single"/>
          </w:rPr>
          <w:t>Thematic</w:t>
        </w:r>
      </w:ins>
      <w:ins w:id="2141" w:author="Robert Murray" w:date="2004-04-02T10:50:00Z">
        <w:r>
          <w:rPr>
            <w:sz w:val="24"/>
          </w:rPr>
          <w:t xml:space="preserve">; </w:t>
        </w:r>
      </w:ins>
      <w:ins w:id="2142" w:author="newowner" w:date="2004-10-13T15:11:00Z">
        <w:r>
          <w:rPr>
            <w:sz w:val="24"/>
          </w:rPr>
          <w:t xml:space="preserve">stockalbum with mixed animals, birds, flowers. (c.450) </w:t>
        </w:r>
      </w:ins>
      <w:ins w:id="2143" w:author="newowner" w:date="2004-10-13T15:11:00Z">
        <w:r>
          <w:rPr>
            <w:rFonts w:eastAsia="Wingdings" w:cs="Wingdings" w:ascii="Wingdings" w:hAnsi="Wingdings"/>
            <w:sz w:val="24"/>
          </w:rPr>
          <w:t></w:t>
        </w:r>
      </w:ins>
      <w:ins w:id="2144" w:author="newowner" w:date="2004-10-13T15:11:00Z">
        <w:r>
          <w:rPr>
            <w:sz w:val="24"/>
          </w:rPr>
          <w:tab/>
          <w:t>..</w:t>
          <w:tab/>
          <w:t>7.</w:t>
          <w:br/>
        </w:r>
      </w:ins>
      <w:ins w:id="2145" w:author="newowner" w:date="2004-10-13T15:13:00Z">
        <w:r>
          <w:rPr>
            <w:sz w:val="24"/>
          </w:rPr>
          <w:tab/>
        </w:r>
      </w:ins>
      <w:ins w:id="2146" w:author="newowner" w:date="2004-10-14T10:52:00Z">
        <w:r>
          <w:rPr>
            <w:sz w:val="24"/>
          </w:rPr>
          <w:t>73</w:t>
        </w:r>
      </w:ins>
      <w:ins w:id="2147" w:author="newowner" w:date="2004-10-13T15:13:00Z">
        <w:r>
          <w:rPr>
            <w:sz w:val="24"/>
          </w:rPr>
          <w:tab/>
          <w:t xml:space="preserve">--; </w:t>
        </w:r>
      </w:ins>
      <w:ins w:id="2148" w:author="newowner" w:date="2004-10-13T15:13:00Z">
        <w:r>
          <w:rPr>
            <w:b/>
            <w:sz w:val="24"/>
          </w:rPr>
          <w:t>Europa</w:t>
        </w:r>
      </w:ins>
      <w:ins w:id="2149" w:author="newowner" w:date="2004-10-13T15:13:00Z">
        <w:r>
          <w:rPr>
            <w:sz w:val="24"/>
          </w:rPr>
          <w:t>; dupl. largely used in stockbook (</w:t>
        </w:r>
      </w:ins>
      <w:ins w:id="2150" w:author="newowner" w:date="2004-10-13T15:15:00Z">
        <w:r>
          <w:rPr>
            <w:sz w:val="24"/>
          </w:rPr>
          <w:t xml:space="preserve">c.700) </w:t>
        </w:r>
      </w:ins>
      <w:ins w:id="2151" w:author="newowner" w:date="2004-10-13T15:15:00Z">
        <w:r>
          <w:rPr>
            <w:rFonts w:eastAsia="Wingdings" w:cs="Wingdings" w:ascii="Wingdings" w:hAnsi="Wingdings"/>
            <w:sz w:val="24"/>
          </w:rPr>
          <w:t></w:t>
        </w:r>
      </w:ins>
      <w:ins w:id="2152" w:author="newowner" w:date="2004-10-13T15:15:00Z">
        <w:r>
          <w:rPr>
            <w:sz w:val="24"/>
          </w:rPr>
          <w:tab/>
          <w:t>..</w:t>
          <w:tab/>
          <w:t>..</w:t>
          <w:tab/>
          <w:t>..</w:t>
          <w:tab/>
          <w:t>8.</w:t>
        </w:r>
      </w:ins>
      <w:ins w:id="2153" w:author="newowner" w:date="2004-10-09T19:38:00Z">
        <w:r>
          <w:rPr>
            <w:sz w:val="24"/>
          </w:rPr>
          <w:br/>
          <w:tab/>
        </w:r>
      </w:ins>
      <w:ins w:id="2154" w:author="newowner" w:date="2004-10-14T10:52:00Z">
        <w:r>
          <w:rPr>
            <w:sz w:val="24"/>
          </w:rPr>
          <w:t>74</w:t>
        </w:r>
      </w:ins>
      <w:ins w:id="2155" w:author="newowner" w:date="2004-10-09T19:38:00Z">
        <w:r>
          <w:rPr>
            <w:sz w:val="24"/>
          </w:rPr>
          <w:tab/>
          <w:t xml:space="preserve">--; </w:t>
        </w:r>
      </w:ins>
      <w:ins w:id="2156" w:author="newowner" w:date="2004-10-09T19:38:00Z">
        <w:r>
          <w:rPr>
            <w:b/>
            <w:sz w:val="24"/>
          </w:rPr>
          <w:t>Football</w:t>
        </w:r>
      </w:ins>
      <w:ins w:id="2157" w:author="newowner" w:date="2004-10-09T19:38:00Z">
        <w:r>
          <w:rPr>
            <w:sz w:val="24"/>
          </w:rPr>
          <w:t xml:space="preserve">; two albums and some loose, of 1986 World Cup issues (163 stamps, 24 m.s., </w:t>
        </w:r>
      </w:ins>
      <w:ins w:id="2158" w:author="newowner" w:date="2004-10-01T10:50:00Z">
        <w:r>
          <w:rPr>
            <w:color w:val="000000"/>
            <w:sz w:val="24"/>
            <w:szCs w:val="24"/>
          </w:rPr>
          <w:br/>
          <w:tab/>
        </w:r>
      </w:ins>
      <w:ins w:id="2159" w:author="newowner" w:date="2004-10-09T19:39:00Z">
        <w:r>
          <w:rPr>
            <w:sz w:val="24"/>
          </w:rPr>
          <w:tab/>
          <w:t xml:space="preserve">102 covers/cards) </w:t>
        </w:r>
      </w:ins>
      <w:ins w:id="2160" w:author="newowner" w:date="2004-10-09T19:39:00Z">
        <w:r>
          <w:rPr>
            <w:rFonts w:eastAsia="Wingdings" w:cs="Wingdings" w:ascii="Wingdings" w:hAnsi="Wingdings"/>
            <w:sz w:val="24"/>
          </w:rPr>
          <w:t></w:t>
        </w:r>
      </w:ins>
      <w:ins w:id="2161" w:author="newowner" w:date="2004-10-09T19:39:00Z">
        <w:r>
          <w:rPr>
            <w:sz w:val="24"/>
          </w:rPr>
          <w:tab/>
          <w:tab/>
          <w:t>..</w:t>
          <w:tab/>
          <w:t>..</w:t>
          <w:tab/>
          <w:t>..</w:t>
          <w:tab/>
          <w:t>..</w:t>
          <w:tab/>
          <w:t>..</w:t>
          <w:tab/>
          <w:t>30.</w:t>
        </w:r>
      </w:ins>
      <w:ins w:id="2162" w:author="newowner" w:date="2004-10-04T18:51:00Z">
        <w:r>
          <w:rPr>
            <w:sz w:val="24"/>
          </w:rPr>
          <w:br/>
          <w:tab/>
        </w:r>
      </w:ins>
      <w:ins w:id="2163" w:author="newowner" w:date="2004-10-14T10:52:00Z">
        <w:r>
          <w:rPr>
            <w:sz w:val="24"/>
          </w:rPr>
          <w:t>75</w:t>
        </w:r>
      </w:ins>
      <w:ins w:id="2164" w:author="newowner" w:date="2004-10-04T18:51:00Z">
        <w:r>
          <w:rPr>
            <w:sz w:val="24"/>
          </w:rPr>
          <w:tab/>
          <w:t xml:space="preserve">--; </w:t>
        </w:r>
      </w:ins>
      <w:ins w:id="2165" w:author="newowner" w:date="2004-10-04T18:51:00Z">
        <w:r>
          <w:rPr>
            <w:b/>
            <w:sz w:val="24"/>
          </w:rPr>
          <w:t>Motor Cars</w:t>
        </w:r>
      </w:ins>
      <w:ins w:id="2166" w:author="newowner" w:date="2004-10-04T18:51:00Z">
        <w:r>
          <w:rPr>
            <w:sz w:val="24"/>
          </w:rPr>
          <w:t xml:space="preserve">; presentation album with very small colln. </w:t>
        </w:r>
      </w:ins>
      <w:ins w:id="2167" w:author="newowner" w:date="2004-10-14T10:50:00Z">
        <w:r>
          <w:rPr>
            <w:sz w:val="24"/>
          </w:rPr>
          <w:t>o</w:t>
        </w:r>
      </w:ins>
      <w:ins w:id="2168" w:author="newowner" w:date="2004-10-04T18:51:00Z">
        <w:r>
          <w:rPr>
            <w:sz w:val="24"/>
          </w:rPr>
          <w:t xml:space="preserve">f </w:t>
        </w:r>
      </w:ins>
      <w:ins w:id="2169" w:author="newowner" w:date="2004-10-04T18:51:00Z">
        <w:r>
          <w:rPr>
            <w:i/>
            <w:sz w:val="24"/>
          </w:rPr>
          <w:t xml:space="preserve">Leaders of the World “Auto </w:t>
        </w:r>
      </w:ins>
      <w:ins w:id="2170" w:author="newowner" w:date="2004-10-01T10:50:00Z">
        <w:r>
          <w:rPr>
            <w:i/>
            <w:color w:val="000000"/>
            <w:sz w:val="24"/>
            <w:szCs w:val="24"/>
          </w:rPr>
          <w:br/>
          <w:tab/>
        </w:r>
      </w:ins>
      <w:ins w:id="2171" w:author="newowner" w:date="2004-10-04T18:51:00Z">
        <w:r>
          <w:rPr>
            <w:i/>
            <w:sz w:val="24"/>
          </w:rPr>
          <w:tab/>
          <w:t xml:space="preserve">100” </w:t>
        </w:r>
      </w:ins>
      <w:ins w:id="2172" w:author="newowner" w:date="2004-10-04T18:51:00Z">
        <w:r>
          <w:rPr>
            <w:sz w:val="24"/>
          </w:rPr>
          <w:t>issues (62 u.m. pairs).</w:t>
        </w:r>
      </w:ins>
      <w:ins w:id="2173" w:author="newowner" w:date="2004-10-04T18:51:00Z">
        <w:r>
          <w:rPr>
            <w:rFonts w:eastAsia="Wingdings" w:cs="Wingdings" w:ascii="Wingdings" w:hAnsi="Wingdings"/>
            <w:sz w:val="24"/>
          </w:rPr>
          <w:t></w:t>
        </w:r>
      </w:ins>
      <w:ins w:id="2174" w:author="newowner" w:date="2004-10-04T18:51:00Z">
        <w:r>
          <w:rPr>
            <w:sz w:val="24"/>
          </w:rPr>
          <w:tab/>
          <w:t>..</w:t>
          <w:tab/>
          <w:t>..</w:t>
          <w:tab/>
          <w:t>..</w:t>
        </w:r>
      </w:ins>
      <w:ins w:id="2175" w:author="Robert Murray" w:date="2004-06-16T18:02:00Z">
        <w:del w:id="2176" w:author="Murray" w:date="2004-08-03T11:19:00Z">
          <w:r>
            <w:rPr>
              <w:sz w:val="24"/>
            </w:rPr>
            <w:delText>1 appro. book each of railways and animals, 2 books of flowers.</w:delText>
            <w:tab/>
            <w:delText>..</w:delText>
            <w:tab/>
            <w:delText>5.</w:delText>
            <w:br/>
          </w:r>
        </w:del>
      </w:ins>
      <w:ins w:id="2177" w:author="Robert Murray" w:date="2004-06-08T10:43:00Z">
        <w:del w:id="2178" w:author="Murray" w:date="2004-08-03T11:19:00Z">
          <w:r>
            <w:rPr>
              <w:sz w:val="24"/>
            </w:rPr>
            <w:delText>J7</w:delText>
            <w:tab/>
            <w:tab/>
            <w:delText xml:space="preserve">--; </w:delText>
          </w:r>
        </w:del>
      </w:ins>
      <w:ins w:id="2179" w:author="Robert Murray" w:date="2004-06-08T10:43:00Z">
        <w:del w:id="2180" w:author="Murray" w:date="2004-08-03T11:19:00Z">
          <w:r>
            <w:rPr>
              <w:b/>
              <w:bCs/>
              <w:sz w:val="24"/>
            </w:rPr>
            <w:delText>Art</w:delText>
          </w:r>
        </w:del>
      </w:ins>
      <w:ins w:id="2181" w:author="Robert Murray" w:date="2004-06-08T10:43:00Z">
        <w:del w:id="2182" w:author="Murray" w:date="2004-08-03T11:19:00Z">
          <w:r>
            <w:rPr>
              <w:sz w:val="24"/>
            </w:rPr>
            <w:delText xml:space="preserve">; large stockalbum with a range of mainly paintings, majority u.m. and often in sets, </w:delText>
          </w:r>
        </w:del>
      </w:ins>
      <w:ins w:id="2183" w:author="Robert Murray" w:date="2004-05-01T19:16:00Z">
        <w:del w:id="2184" w:author="Murray" w:date="2004-08-03T11:19:00Z">
          <w:r>
            <w:rPr>
              <w:sz w:val="24"/>
            </w:rPr>
            <w:br/>
            <w:tab/>
          </w:r>
        </w:del>
      </w:ins>
      <w:ins w:id="2185" w:author="Robert Murray" w:date="2004-06-08T10:43:00Z">
        <w:del w:id="2186" w:author="Murray" w:date="2004-08-03T11:19:00Z">
          <w:r>
            <w:rPr>
              <w:sz w:val="24"/>
            </w:rPr>
            <w:tab/>
            <w:delText>some c.t.o./used. Also some Christmas/religious. Some slight dupl..</w:delText>
          </w:r>
        </w:del>
      </w:ins>
      <w:ins w:id="2187" w:author="Robert Murray" w:date="2004-06-08T10:45:00Z">
        <w:del w:id="2188" w:author="Murray" w:date="2004-08-03T11:19:00Z">
          <w:r>
            <w:rPr>
              <w:sz w:val="24"/>
            </w:rPr>
            <w:delText xml:space="preserve"> (c.2,000) </w:delText>
          </w:r>
        </w:del>
      </w:ins>
      <w:ins w:id="2189" w:author="Robert Murray" w:date="2004-05-03T17:03:00Z">
        <w:del w:id="2190" w:author="Murray" w:date="2004-08-03T11:19:00Z">
          <w:r>
            <w:rPr>
              <w:rFonts w:eastAsia="Wingdings" w:cs="Wingdings" w:ascii="Wingdings" w:hAnsi="Wingdings"/>
              <w:sz w:val="24"/>
            </w:rPr>
            <w:delText></w:delText>
          </w:r>
        </w:del>
      </w:ins>
      <w:ins w:id="2191" w:author="Robert Murray" w:date="2004-06-08T10:45:00Z">
        <w:del w:id="2192" w:author="Murray" w:date="2004-08-03T11:19:00Z">
          <w:r>
            <w:rPr>
              <w:sz w:val="24"/>
            </w:rPr>
            <w:tab/>
            <w:tab/>
            <w:delText>75.</w:delText>
          </w:r>
        </w:del>
      </w:ins>
      <w:ins w:id="2193" w:author="Robert Murray" w:date="2004-06-08T12:14:00Z">
        <w:del w:id="2194" w:author="Murray" w:date="2004-08-03T11:19:00Z">
          <w:r>
            <w:rPr>
              <w:sz w:val="24"/>
            </w:rPr>
            <w:br/>
            <w:delText>I71</w:delText>
            <w:tab/>
            <w:tab/>
            <w:delText xml:space="preserve">--; --; a stockbook plus others loose of mixed paintings etc. (100s) </w:delText>
          </w:r>
        </w:del>
      </w:ins>
      <w:ins w:id="2195" w:author="Robert Murray" w:date="2004-05-03T17:03:00Z">
        <w:del w:id="2196" w:author="Murray" w:date="2004-08-03T11:19:00Z">
          <w:r>
            <w:rPr>
              <w:rFonts w:eastAsia="Wingdings" w:cs="Wingdings" w:ascii="Wingdings" w:hAnsi="Wingdings"/>
              <w:sz w:val="24"/>
            </w:rPr>
            <w:delText></w:delText>
          </w:r>
        </w:del>
      </w:ins>
      <w:ins w:id="2197" w:author="Robert Murray" w:date="2004-06-08T12:14:00Z">
        <w:del w:id="2198" w:author="Murray" w:date="2004-08-03T11:19:00Z">
          <w:r>
            <w:rPr>
              <w:sz w:val="24"/>
            </w:rPr>
            <w:tab/>
            <w:delText>..</w:delText>
            <w:tab/>
            <w:delText>..</w:delText>
            <w:tab/>
            <w:delText>8.</w:delText>
          </w:r>
        </w:del>
      </w:ins>
      <w:ins w:id="2199" w:author="Robert Murray" w:date="2004-06-15T12:35:00Z">
        <w:del w:id="2200" w:author="Murray" w:date="2004-08-03T11:19:00Z">
          <w:r>
            <w:rPr>
              <w:sz w:val="24"/>
            </w:rPr>
            <w:br/>
          </w:r>
        </w:del>
      </w:ins>
      <w:ins w:id="2201" w:author="Robert Murray" w:date="2004-05-06T15:46:00Z">
        <w:del w:id="2202" w:author="Murray" w:date="2004-08-03T11:19:00Z">
          <w:r>
            <w:rPr>
              <w:spacing w:val="-2"/>
              <w:sz w:val="24"/>
            </w:rPr>
            <w:delText>mh6</w:delText>
          </w:r>
        </w:del>
      </w:ins>
      <w:ins w:id="2203" w:author="Robert Murray" w:date="2004-06-15T12:35:00Z">
        <w:del w:id="2204" w:author="Murray" w:date="2004-08-03T11:19:00Z">
          <w:r>
            <w:rPr>
              <w:sz w:val="24"/>
            </w:rPr>
            <w:tab/>
            <w:tab/>
            <w:delText xml:space="preserve">--; </w:delText>
          </w:r>
        </w:del>
      </w:ins>
      <w:ins w:id="2205" w:author="Robert Murray" w:date="2004-06-15T12:35:00Z">
        <w:del w:id="2206" w:author="Murray" w:date="2004-08-03T11:19:00Z">
          <w:r>
            <w:rPr>
              <w:b/>
              <w:bCs/>
              <w:sz w:val="24"/>
            </w:rPr>
            <w:delText>Germany</w:delText>
          </w:r>
        </w:del>
      </w:ins>
      <w:ins w:id="2207" w:author="Robert Murray" w:date="2004-06-15T12:35:00Z">
        <w:del w:id="2208" w:author="Murray" w:date="2004-08-03T11:19:00Z">
          <w:r>
            <w:rPr>
              <w:sz w:val="24"/>
            </w:rPr>
            <w:delText xml:space="preserve">; 1990-98 u.m. seln. of German-related stamps, mainly non-German, such as </w:delText>
          </w:r>
        </w:del>
      </w:ins>
      <w:ins w:id="2209" w:author="Robert Murray" w:date="2004-05-01T19:16:00Z">
        <w:del w:id="2210" w:author="Murray" w:date="2004-08-03T11:19:00Z">
          <w:r>
            <w:rPr>
              <w:sz w:val="24"/>
            </w:rPr>
            <w:br/>
            <w:tab/>
          </w:r>
        </w:del>
      </w:ins>
      <w:ins w:id="2211" w:author="Robert Murray" w:date="2004-06-15T12:36:00Z">
        <w:del w:id="2212" w:author="Murray" w:date="2004-08-03T11:19:00Z">
          <w:r>
            <w:rPr>
              <w:sz w:val="24"/>
            </w:rPr>
            <w:tab/>
            <w:delText>joint issues. Also a few W.German booklet stamps. (24, 3 bkt. pairs/panes)</w:delText>
            <w:tab/>
            <w:delText>..</w:delText>
            <w:tab/>
            <w:delText>8.</w:delText>
          </w:r>
        </w:del>
      </w:ins>
      <w:ins w:id="2213" w:author="Robert Murray" w:date="2004-06-02T10:56:00Z">
        <w:del w:id="2214" w:author="Murray" w:date="2004-08-03T11:19:00Z">
          <w:r>
            <w:rPr>
              <w:sz w:val="24"/>
            </w:rPr>
            <w:br/>
            <w:delText>J7</w:delText>
            <w:tab/>
            <w:tab/>
            <w:delText xml:space="preserve">--; </w:delText>
          </w:r>
        </w:del>
      </w:ins>
      <w:ins w:id="2215" w:author="Robert Murray" w:date="2004-06-02T10:56:00Z">
        <w:del w:id="2216" w:author="Murray" w:date="2004-08-03T11:19:00Z">
          <w:r>
            <w:rPr>
              <w:b/>
              <w:bCs/>
              <w:sz w:val="24"/>
            </w:rPr>
            <w:delText>Olympics</w:delText>
          </w:r>
        </w:del>
      </w:ins>
      <w:ins w:id="2217" w:author="Robert Murray" w:date="2004-06-02T10:56:00Z">
        <w:del w:id="2218" w:author="Murray" w:date="2004-08-03T11:19:00Z">
          <w:r>
            <w:rPr>
              <w:sz w:val="24"/>
            </w:rPr>
            <w:delText xml:space="preserve">; 1948-76 m. &amp; u. colln. in album, much in sets, and inc. Monaco 1948, Monaco </w:delText>
          </w:r>
        </w:del>
      </w:ins>
      <w:ins w:id="2219" w:author="Robert Murray" w:date="2004-05-01T19:16:00Z">
        <w:del w:id="2220" w:author="Murray" w:date="2004-08-03T11:19:00Z">
          <w:r>
            <w:rPr>
              <w:sz w:val="24"/>
            </w:rPr>
            <w:br/>
            <w:tab/>
          </w:r>
        </w:del>
      </w:ins>
      <w:ins w:id="2221" w:author="Robert Murray" w:date="2004-06-02T10:56:00Z">
        <w:del w:id="2222" w:author="Murray" w:date="2004-08-03T11:19:00Z">
          <w:r>
            <w:rPr>
              <w:sz w:val="24"/>
            </w:rPr>
            <w:tab/>
            <w:delText xml:space="preserve">1952 sets, Peru 1956 m.s., etc. (100s) </w:delText>
          </w:r>
        </w:del>
      </w:ins>
      <w:ins w:id="2223" w:author="Robert Murray" w:date="2004-05-03T17:03:00Z">
        <w:del w:id="2224" w:author="Murray" w:date="2004-08-03T11:19:00Z">
          <w:r>
            <w:rPr>
              <w:rFonts w:eastAsia="Wingdings" w:cs="Wingdings" w:ascii="Wingdings" w:hAnsi="Wingdings"/>
              <w:sz w:val="24"/>
            </w:rPr>
            <w:delText></w:delText>
          </w:r>
        </w:del>
      </w:ins>
      <w:ins w:id="2225" w:author="Robert Murray" w:date="2004-06-02T10:56:00Z">
        <w:del w:id="2226" w:author="Murray" w:date="2004-08-03T11:19:00Z">
          <w:r>
            <w:rPr>
              <w:sz w:val="24"/>
            </w:rPr>
            <w:tab/>
            <w:delText>..</w:delText>
            <w:tab/>
            <w:delText>..</w:delText>
            <w:tab/>
            <w:delText>..</w:delText>
            <w:tab/>
            <w:delText>..</w:delText>
            <w:tab/>
            <w:delText>32</w:delText>
          </w:r>
        </w:del>
      </w:ins>
      <w:ins w:id="2227" w:author="Robert Murray" w:date="2004-06-02T10:56:00Z">
        <w:del w:id="2228" w:author="newowner" w:date="2004-10-04T18:52:00Z">
          <w:r>
            <w:rPr>
              <w:sz w:val="24"/>
            </w:rPr>
            <w:delText>.</w:delText>
          </w:r>
        </w:del>
      </w:ins>
      <w:ins w:id="2229" w:author="newowner" w:date="2004-10-04T18:53:00Z">
        <w:r>
          <w:rPr>
            <w:sz w:val="24"/>
          </w:rPr>
          <w:tab/>
          <w:t>..</w:t>
          <w:tab/>
          <w:t>..</w:t>
          <w:tab/>
          <w:t>8.</w:t>
        </w:r>
      </w:ins>
      <w:ins w:id="2230" w:author="newowner" w:date="2004-10-05T14:47:00Z">
        <w:r>
          <w:rPr>
            <w:sz w:val="24"/>
          </w:rPr>
          <w:br/>
          <w:tab/>
        </w:r>
      </w:ins>
      <w:ins w:id="2231" w:author="newowner" w:date="2004-10-14T10:52:00Z">
        <w:r>
          <w:rPr>
            <w:sz w:val="24"/>
          </w:rPr>
          <w:t>76</w:t>
        </w:r>
      </w:ins>
      <w:ins w:id="2232" w:author="newowner" w:date="2004-10-05T14:47:00Z">
        <w:r>
          <w:rPr>
            <w:sz w:val="24"/>
          </w:rPr>
          <w:tab/>
          <w:t xml:space="preserve">--; --; small box with u.m. and c.t.o. sets and singles, little apparent dupl. Much Europe and </w:t>
        </w:r>
      </w:ins>
      <w:ins w:id="2233" w:author="newowner" w:date="2004-10-01T10:50:00Z">
        <w:r>
          <w:rPr>
            <w:color w:val="000000"/>
            <w:sz w:val="24"/>
            <w:szCs w:val="24"/>
          </w:rPr>
          <w:br/>
          <w:tab/>
        </w:r>
      </w:ins>
      <w:ins w:id="2234" w:author="newowner" w:date="2004-10-05T14:48:00Z">
        <w:r>
          <w:rPr>
            <w:sz w:val="24"/>
          </w:rPr>
          <w:tab/>
        </w:r>
      </w:ins>
      <w:ins w:id="2235" w:author="newowner" w:date="2004-10-05T14:48:00Z">
        <w:r>
          <w:rPr>
            <w:i/>
            <w:sz w:val="24"/>
          </w:rPr>
          <w:t>Leaders of the World</w:t>
        </w:r>
      </w:ins>
      <w:ins w:id="2236" w:author="newowner" w:date="2004-10-05T14:48:00Z">
        <w:r>
          <w:rPr>
            <w:sz w:val="24"/>
          </w:rPr>
          <w:t xml:space="preserve"> series. (Few 100s) </w:t>
        </w:r>
      </w:ins>
      <w:ins w:id="2237" w:author="newowner" w:date="2004-10-05T14:48:00Z">
        <w:r>
          <w:rPr>
            <w:rFonts w:eastAsia="Wingdings" w:cs="Wingdings" w:ascii="Wingdings" w:hAnsi="Wingdings"/>
            <w:sz w:val="24"/>
          </w:rPr>
          <w:t></w:t>
        </w:r>
      </w:ins>
      <w:ins w:id="2238" w:author="newowner" w:date="2004-10-05T14:48:00Z">
        <w:r>
          <w:rPr>
            <w:sz w:val="24"/>
          </w:rPr>
          <w:tab/>
          <w:t>..</w:t>
          <w:tab/>
          <w:t>..</w:t>
          <w:tab/>
          <w:t>..</w:t>
          <w:tab/>
          <w:t>..</w:t>
          <w:tab/>
          <w:t>20.</w:t>
        </w:r>
      </w:ins>
      <w:ins w:id="2239" w:author="newowner" w:date="2004-10-05T15:55:00Z">
        <w:r>
          <w:rPr>
            <w:sz w:val="24"/>
          </w:rPr>
          <w:br/>
          <w:tab/>
        </w:r>
      </w:ins>
      <w:ins w:id="2240" w:author="newowner" w:date="2004-10-14T10:52:00Z">
        <w:r>
          <w:rPr>
            <w:sz w:val="24"/>
          </w:rPr>
          <w:t>77</w:t>
        </w:r>
      </w:ins>
      <w:ins w:id="2241" w:author="newowner" w:date="2004-10-05T15:55:00Z">
        <w:r>
          <w:rPr>
            <w:sz w:val="24"/>
          </w:rPr>
          <w:tab/>
          <w:t xml:space="preserve">--; </w:t>
        </w:r>
      </w:ins>
      <w:ins w:id="2242" w:author="newowner" w:date="2004-10-05T15:55:00Z">
        <w:r>
          <w:rPr>
            <w:b/>
            <w:sz w:val="24"/>
          </w:rPr>
          <w:t>Zeppelins</w:t>
        </w:r>
      </w:ins>
      <w:ins w:id="2243" w:author="newowner" w:date="2004-10-05T15:55:00Z">
        <w:r>
          <w:rPr>
            <w:sz w:val="24"/>
          </w:rPr>
          <w:t xml:space="preserve">; </w:t>
        </w:r>
      </w:ins>
      <w:ins w:id="2244" w:author="newowner" w:date="2004-10-13T21:02:00Z">
        <w:r>
          <w:rPr>
            <w:sz w:val="24"/>
          </w:rPr>
          <w:t xml:space="preserve">interesting selection comprising Paraguay stamp on piece with triangular </w:t>
        </w:r>
      </w:ins>
      <w:ins w:id="2245" w:author="newowner" w:date="2004-10-01T10:50:00Z">
        <w:r>
          <w:rPr>
            <w:color w:val="000000"/>
            <w:sz w:val="24"/>
            <w:szCs w:val="24"/>
          </w:rPr>
          <w:br/>
          <w:tab/>
        </w:r>
      </w:ins>
      <w:ins w:id="2246" w:author="newowner" w:date="2004-10-13T21:12:00Z">
        <w:r>
          <w:rPr>
            <w:sz w:val="24"/>
          </w:rPr>
          <w:tab/>
        </w:r>
      </w:ins>
      <w:ins w:id="2247" w:author="newowner" w:date="2004-10-13T21:02:00Z">
        <w:r>
          <w:rPr>
            <w:sz w:val="24"/>
          </w:rPr>
          <w:t xml:space="preserve">Zepp. handstamp, </w:t>
        </w:r>
      </w:ins>
      <w:ins w:id="2248" w:author="newowner" w:date="2004-10-13T21:02:00Z">
        <w:r>
          <w:rPr>
            <w:spacing w:val="-2"/>
            <w:sz w:val="24"/>
            <w:szCs w:val="24"/>
          </w:rPr>
          <w:t xml:space="preserve">postcard, two leaflets, three Barcelona labels, three </w:t>
        </w:r>
      </w:ins>
      <w:ins w:id="2249" w:author="newowner" w:date="2004-10-13T21:04:00Z">
        <w:r>
          <w:rPr>
            <w:i/>
            <w:spacing w:val="-2"/>
            <w:sz w:val="24"/>
            <w:szCs w:val="24"/>
          </w:rPr>
          <w:t>Luftfahrerdank</w:t>
        </w:r>
      </w:ins>
      <w:ins w:id="2250" w:author="newowner" w:date="2004-10-13T21:11:00Z">
        <w:r>
          <w:rPr>
            <w:i/>
            <w:sz w:val="24"/>
          </w:rPr>
          <w:t xml:space="preserve"> </w:t>
        </w:r>
      </w:ins>
      <w:ins w:id="2251" w:author="newowner" w:date="2004-10-13T21:11:00Z">
        <w:r>
          <w:rPr>
            <w:sz w:val="24"/>
          </w:rPr>
          <w:t xml:space="preserve"> labels, </w:t>
        </w:r>
      </w:ins>
      <w:ins w:id="2252" w:author="newowner" w:date="2004-10-01T10:50:00Z">
        <w:r>
          <w:rPr>
            <w:color w:val="000000"/>
            <w:sz w:val="24"/>
            <w:szCs w:val="24"/>
          </w:rPr>
          <w:br/>
          <w:tab/>
        </w:r>
      </w:ins>
      <w:ins w:id="2253" w:author="newowner" w:date="2004-10-13T21:13:00Z">
        <w:r>
          <w:rPr>
            <w:sz w:val="24"/>
          </w:rPr>
          <w:tab/>
        </w:r>
      </w:ins>
      <w:ins w:id="2254" w:author="newowner" w:date="2004-10-13T21:11:00Z">
        <w:r>
          <w:rPr>
            <w:sz w:val="24"/>
          </w:rPr>
          <w:t xml:space="preserve">three similar labels </w:t>
        </w:r>
      </w:ins>
      <w:ins w:id="2255" w:author="newowner" w:date="2004-10-13T21:11:00Z">
        <w:r>
          <w:rPr>
            <w:i/>
          </w:rPr>
          <w:t>MILITÄRSCHIFF M II aus METZELER-ALUMINIUMSTOFF</w:t>
        </w:r>
      </w:ins>
      <w:ins w:id="2256" w:author="newowner" w:date="2004-10-13T21:11:00Z">
        <w:r>
          <w:rPr>
            <w:i w:val="false"/>
          </w:rPr>
          <w:t xml:space="preserve">, </w:t>
        </w:r>
      </w:ins>
      <w:ins w:id="2257" w:author="newowner" w:date="2004-10-13T21:11:00Z">
        <w:r>
          <w:rPr>
            <w:i w:val="false"/>
            <w:sz w:val="24"/>
          </w:rPr>
          <w:t>and another.</w:t>
        </w:r>
      </w:ins>
      <w:ins w:id="2258" w:author="newowner" w:date="2004-10-13T21:13:00Z">
        <w:r>
          <w:rPr>
            <w:sz w:val="24"/>
          </w:rPr>
          <w:tab/>
          <w:t>22.</w:t>
        </w:r>
      </w:ins>
      <w:ins w:id="2259" w:author="newowner" w:date="2004-10-13T21:01:00Z">
        <w:r>
          <w:rPr>
            <w:spacing w:val="-14"/>
            <w:sz w:val="24"/>
            <w:szCs w:val="24"/>
          </w:rPr>
          <w:br/>
        </w:r>
      </w:ins>
      <w:ins w:id="2260" w:author="newowner" w:date="2004-10-13T21:01:00Z">
        <w:r>
          <w:rPr>
            <w:sz w:val="24"/>
          </w:rPr>
          <w:tab/>
        </w:r>
      </w:ins>
      <w:ins w:id="2261" w:author="newowner" w:date="2004-10-14T10:52:00Z">
        <w:r>
          <w:rPr>
            <w:sz w:val="24"/>
          </w:rPr>
          <w:t>78</w:t>
        </w:r>
      </w:ins>
      <w:ins w:id="2262" w:author="newowner" w:date="2004-10-13T21:01:00Z">
        <w:r>
          <w:rPr>
            <w:sz w:val="24"/>
          </w:rPr>
          <w:tab/>
          <w:t xml:space="preserve">--; --; </w:t>
        </w:r>
      </w:ins>
      <w:ins w:id="2263" w:author="newowner" w:date="2004-10-05T15:56:00Z">
        <w:r>
          <w:rPr>
            <w:sz w:val="24"/>
          </w:rPr>
          <w:t>collection in two printed albums (German text) commemorating 75</w:t>
        </w:r>
      </w:ins>
      <w:ins w:id="2264" w:author="newowner" w:date="2004-10-05T15:56:00Z">
        <w:r>
          <w:rPr>
            <w:sz w:val="24"/>
            <w:vertAlign w:val="superscript"/>
          </w:rPr>
          <w:t>th</w:t>
        </w:r>
      </w:ins>
      <w:ins w:id="2265" w:author="newowner" w:date="2004-10-05T15:56:00Z">
        <w:r>
          <w:rPr>
            <w:sz w:val="24"/>
          </w:rPr>
          <w:t xml:space="preserve"> Anniv. of first </w:t>
        </w:r>
      </w:ins>
      <w:ins w:id="2266" w:author="newowner" w:date="2004-10-01T10:50:00Z">
        <w:r>
          <w:rPr>
            <w:color w:val="000000"/>
            <w:sz w:val="24"/>
            <w:szCs w:val="24"/>
          </w:rPr>
          <w:br/>
          <w:tab/>
        </w:r>
      </w:ins>
      <w:ins w:id="2267" w:author="newowner" w:date="2004-10-13T21:01:00Z">
        <w:r>
          <w:rPr>
            <w:sz w:val="24"/>
          </w:rPr>
          <w:tab/>
        </w:r>
      </w:ins>
      <w:ins w:id="2268" w:author="newowner" w:date="2004-10-05T15:58:00Z">
        <w:r>
          <w:rPr>
            <w:sz w:val="24"/>
          </w:rPr>
          <w:t>Zeppelin</w:t>
        </w:r>
      </w:ins>
      <w:ins w:id="2269" w:author="newowner" w:date="2004-10-05T15:56:00Z">
        <w:r>
          <w:rPr>
            <w:sz w:val="24"/>
          </w:rPr>
          <w:t xml:space="preserve"> flight in 1900. All stamps (which are of various dates) are u.m. (173, 61 m.s., 13 </w:t>
        </w:r>
      </w:ins>
      <w:ins w:id="2270" w:author="newowner" w:date="2004-10-01T10:50:00Z">
        <w:r>
          <w:rPr>
            <w:color w:val="000000"/>
            <w:sz w:val="24"/>
            <w:szCs w:val="24"/>
          </w:rPr>
          <w:br/>
          <w:tab/>
        </w:r>
      </w:ins>
      <w:ins w:id="2271" w:author="newowner" w:date="2004-10-13T21:01:00Z">
        <w:r>
          <w:rPr>
            <w:sz w:val="24"/>
          </w:rPr>
          <w:tab/>
        </w:r>
      </w:ins>
      <w:ins w:id="2272" w:author="newowner" w:date="2004-10-05T15:56:00Z">
        <w:r>
          <w:rPr>
            <w:sz w:val="24"/>
          </w:rPr>
          <w:t xml:space="preserve">covers, 4 others) </w:t>
        </w:r>
      </w:ins>
      <w:ins w:id="2273" w:author="newowner" w:date="2004-10-05T15:56:00Z">
        <w:r>
          <w:rPr>
            <w:rFonts w:eastAsia="Wingdings" w:cs="Wingdings" w:ascii="Wingdings" w:hAnsi="Wingdings"/>
            <w:sz w:val="24"/>
          </w:rPr>
          <w:t></w:t>
        </w:r>
      </w:ins>
      <w:ins w:id="2274" w:author="newowner" w:date="2004-10-05T15:56:00Z">
        <w:r>
          <w:rPr>
            <w:sz w:val="24"/>
          </w:rPr>
          <w:tab/>
          <w:t>..</w:t>
          <w:tab/>
          <w:t>..</w:t>
          <w:tab/>
          <w:t>..</w:t>
          <w:tab/>
          <w:t>..</w:t>
          <w:tab/>
          <w:t>..</w:t>
          <w:tab/>
        </w:r>
      </w:ins>
      <w:ins w:id="2275" w:author="newowner" w:date="2004-10-13T21:01:00Z">
        <w:r>
          <w:rPr>
            <w:sz w:val="24"/>
          </w:rPr>
          <w:t>..</w:t>
          <w:tab/>
        </w:r>
      </w:ins>
      <w:ins w:id="2276" w:author="newowner" w:date="2004-10-05T15:58:00Z">
        <w:r>
          <w:rPr>
            <w:sz w:val="24"/>
          </w:rPr>
          <w:t>22.</w:t>
        </w:r>
      </w:ins>
      <w:ins w:id="2277" w:author="Robert Murray" w:date="2004-02-14T03:24:00Z">
        <w:r>
          <w:rPr>
            <w:b/>
            <w:sz w:val="28"/>
          </w:rPr>
          <w:br/>
        </w:r>
      </w:ins>
      <w:ins w:id="2278" w:author="Robert Murray" w:date="2004-06-14T15:59:00Z">
        <w:del w:id="2279" w:author="Murray" w:date="2004-08-19T20:50:00Z">
          <w:r>
            <w:rPr>
              <w:bCs/>
              <w:sz w:val="24"/>
              <w:szCs w:val="24"/>
            </w:rPr>
            <w:delText>P66</w:delText>
          </w:r>
        </w:del>
      </w:ins>
      <w:ins w:id="2280" w:author="Robert Murray" w:date="2004-05-10T15:40:00Z">
        <w:r>
          <w:rPr>
            <w:bCs/>
            <w:sz w:val="24"/>
            <w:szCs w:val="24"/>
          </w:rPr>
          <w:tab/>
        </w:r>
      </w:ins>
      <w:ins w:id="2281" w:author="newowner" w:date="2004-10-14T10:52:00Z">
        <w:r>
          <w:rPr>
            <w:bCs/>
            <w:sz w:val="24"/>
            <w:szCs w:val="24"/>
          </w:rPr>
          <w:t>79</w:t>
        </w:r>
      </w:ins>
      <w:ins w:id="2282" w:author="Murray" w:date="2004-09-18T11:26:00Z">
        <w:del w:id="2283" w:author="newowner" w:date="2004-10-04T14:10:00Z">
          <w:r>
            <w:rPr>
              <w:bCs/>
              <w:sz w:val="24"/>
              <w:szCs w:val="24"/>
            </w:rPr>
            <w:delText>64</w:delText>
          </w:r>
        </w:del>
      </w:ins>
      <w:ins w:id="2284" w:author="Robert Murray" w:date="2003-11-30T21:09:00Z">
        <w:r>
          <w:rPr>
            <w:bCs/>
            <w:sz w:val="24"/>
            <w:szCs w:val="24"/>
          </w:rPr>
          <w:tab/>
        </w:r>
      </w:ins>
      <w:ins w:id="2285" w:author="Robert Murray" w:date="2003-11-30T21:09:00Z">
        <w:r>
          <w:rPr>
            <w:b/>
            <w:sz w:val="24"/>
            <w:u w:val="single"/>
          </w:rPr>
          <w:t>Covers</w:t>
        </w:r>
      </w:ins>
      <w:ins w:id="2286" w:author="Robert Murray" w:date="2003-11-30T21:09:00Z">
        <w:r>
          <w:rPr>
            <w:sz w:val="24"/>
          </w:rPr>
          <w:t xml:space="preserve">; </w:t>
        </w:r>
      </w:ins>
      <w:ins w:id="2287" w:author="newowner" w:date="2004-10-13T01:44:00Z">
        <w:r>
          <w:rPr>
            <w:sz w:val="24"/>
          </w:rPr>
          <w:t>interesting batch in basket, apparently an original correspondence</w:t>
        </w:r>
      </w:ins>
      <w:ins w:id="2288" w:author="newowner" w:date="2004-10-13T01:50:00Z">
        <w:r>
          <w:rPr>
            <w:sz w:val="24"/>
          </w:rPr>
          <w:t xml:space="preserve">, mainly about </w:t>
        </w:r>
      </w:ins>
      <w:ins w:id="2289" w:author="newowner" w:date="2004-10-01T10:50:00Z">
        <w:r>
          <w:rPr>
            <w:color w:val="000000"/>
            <w:sz w:val="24"/>
            <w:szCs w:val="24"/>
          </w:rPr>
          <w:br/>
          <w:tab/>
        </w:r>
      </w:ins>
      <w:ins w:id="2290" w:author="newowner" w:date="2004-10-13T01:53:00Z">
        <w:r>
          <w:rPr>
            <w:sz w:val="24"/>
          </w:rPr>
          <w:tab/>
        </w:r>
      </w:ins>
      <w:ins w:id="2291" w:author="newowner" w:date="2004-10-13T01:50:00Z">
        <w:r>
          <w:rPr>
            <w:sz w:val="24"/>
          </w:rPr>
          <w:t>late-19</w:t>
        </w:r>
      </w:ins>
      <w:ins w:id="2292" w:author="newowner" w:date="2004-10-13T01:50:00Z">
        <w:r>
          <w:rPr>
            <w:sz w:val="24"/>
            <w:vertAlign w:val="superscript"/>
          </w:rPr>
          <w:t>th</w:t>
        </w:r>
      </w:ins>
      <w:ins w:id="2293" w:author="newowner" w:date="2004-10-13T01:50:00Z">
        <w:r>
          <w:rPr>
            <w:sz w:val="24"/>
          </w:rPr>
          <w:t>/early 20</w:t>
        </w:r>
      </w:ins>
      <w:ins w:id="2294" w:author="newowner" w:date="2004-10-13T01:50:00Z">
        <w:r>
          <w:rPr>
            <w:sz w:val="24"/>
            <w:vertAlign w:val="superscript"/>
          </w:rPr>
          <w:t>th</w:t>
        </w:r>
      </w:ins>
      <w:ins w:id="2295" w:author="newowner" w:date="2004-10-13T01:50:00Z">
        <w:r>
          <w:rPr>
            <w:sz w:val="24"/>
          </w:rPr>
          <w:t xml:space="preserve"> Century</w:t>
        </w:r>
      </w:ins>
      <w:ins w:id="2296" w:author="newowner" w:date="2004-10-13T01:44:00Z">
        <w:r>
          <w:rPr>
            <w:sz w:val="24"/>
          </w:rPr>
          <w:t>. Includes UK 1873 1d red covers (</w:t>
        </w:r>
      </w:ins>
      <w:ins w:id="2297" w:author="newowner" w:date="2004-10-13T01:48:00Z">
        <w:r>
          <w:rPr>
            <w:sz w:val="24"/>
          </w:rPr>
          <w:t>75</w:t>
        </w:r>
      </w:ins>
      <w:ins w:id="2298" w:author="newowner" w:date="2004-10-13T01:46:00Z">
        <w:r>
          <w:rPr>
            <w:sz w:val="24"/>
          </w:rPr>
          <w:t xml:space="preserve">, mainly with Brecon or </w:t>
        </w:r>
      </w:ins>
      <w:ins w:id="2299" w:author="newowner" w:date="2004-10-01T10:50:00Z">
        <w:r>
          <w:rPr>
            <w:color w:val="000000"/>
            <w:sz w:val="24"/>
            <w:szCs w:val="24"/>
          </w:rPr>
          <w:br/>
          <w:tab/>
        </w:r>
      </w:ins>
      <w:ins w:id="2300" w:author="newowner" w:date="2004-10-13T01:53:00Z">
        <w:r>
          <w:rPr>
            <w:sz w:val="24"/>
          </w:rPr>
          <w:tab/>
        </w:r>
      </w:ins>
      <w:ins w:id="2301" w:author="newowner" w:date="2004-10-13T01:46:00Z">
        <w:r>
          <w:rPr>
            <w:sz w:val="24"/>
          </w:rPr>
          <w:t>Llandovery cancels</w:t>
        </w:r>
      </w:ins>
      <w:ins w:id="2302" w:author="newowner" w:date="2004-10-13T01:44:00Z">
        <w:r>
          <w:rPr>
            <w:sz w:val="24"/>
          </w:rPr>
          <w:t>)</w:t>
        </w:r>
      </w:ins>
      <w:ins w:id="2303" w:author="newowner" w:date="2004-10-13T01:49:00Z">
        <w:r>
          <w:rPr>
            <w:sz w:val="24"/>
          </w:rPr>
          <w:t xml:space="preserve">, mixed postal stationery from various countries m. &amp; u. (inc. Canadian </w:t>
        </w:r>
      </w:ins>
      <w:ins w:id="2304" w:author="newowner" w:date="2004-10-01T10:50:00Z">
        <w:r>
          <w:rPr>
            <w:color w:val="000000"/>
            <w:sz w:val="24"/>
            <w:szCs w:val="24"/>
          </w:rPr>
          <w:br/>
          <w:tab/>
        </w:r>
      </w:ins>
      <w:ins w:id="2305" w:author="newowner" w:date="2004-10-13T01:54:00Z">
        <w:r>
          <w:rPr>
            <w:sz w:val="24"/>
          </w:rPr>
          <w:tab/>
        </w:r>
      </w:ins>
      <w:ins w:id="2306" w:author="newowner" w:date="2004-10-13T01:49:00Z">
        <w:r>
          <w:rPr>
            <w:sz w:val="24"/>
          </w:rPr>
          <w:t>Pacific Railway)</w:t>
        </w:r>
      </w:ins>
      <w:ins w:id="2307" w:author="newowner" w:date="2004-10-13T01:53:00Z">
        <w:r>
          <w:rPr>
            <w:sz w:val="24"/>
          </w:rPr>
          <w:t xml:space="preserve">, other interesting items. (100s) </w:t>
        </w:r>
      </w:ins>
      <w:ins w:id="2308" w:author="newowner" w:date="2004-10-13T01:53:00Z">
        <w:r>
          <w:rPr>
            <w:rFonts w:eastAsia="Wingdings" w:cs="Wingdings" w:ascii="Wingdings" w:hAnsi="Wingdings"/>
            <w:sz w:val="24"/>
          </w:rPr>
          <w:t></w:t>
        </w:r>
      </w:ins>
      <w:ins w:id="2309" w:author="newowner" w:date="2004-10-13T01:53:00Z">
        <w:r>
          <w:rPr>
            <w:sz w:val="24"/>
          </w:rPr>
          <w:tab/>
          <w:t>..</w:t>
          <w:tab/>
          <w:t>..</w:t>
          <w:tab/>
          <w:t>..</w:t>
          <w:tab/>
          <w:t>£100.</w:t>
        </w:r>
      </w:ins>
      <w:ins w:id="2310" w:author="newowner" w:date="2004-10-13T01:43:00Z">
        <w:r>
          <w:rPr>
            <w:sz w:val="24"/>
          </w:rPr>
          <w:br/>
          <w:tab/>
        </w:r>
      </w:ins>
      <w:ins w:id="2311" w:author="newowner" w:date="2004-10-14T10:53:00Z">
        <w:r>
          <w:rPr>
            <w:sz w:val="24"/>
          </w:rPr>
          <w:t>80</w:t>
        </w:r>
      </w:ins>
      <w:ins w:id="2312" w:author="newowner" w:date="2004-10-13T01:43:00Z">
        <w:r>
          <w:rPr>
            <w:sz w:val="24"/>
          </w:rPr>
          <w:tab/>
          <w:t xml:space="preserve">--; </w:t>
        </w:r>
      </w:ins>
      <w:ins w:id="2313" w:author="newowner" w:date="2004-10-04T14:10:00Z">
        <w:r>
          <w:rPr>
            <w:sz w:val="24"/>
          </w:rPr>
          <w:t xml:space="preserve">two cover albums with a range of Australia (mainly FDCs, some p.packs and others), </w:t>
        </w:r>
      </w:ins>
      <w:ins w:id="2314" w:author="newowner" w:date="2004-10-01T10:50:00Z">
        <w:r>
          <w:rPr>
            <w:color w:val="000000"/>
            <w:sz w:val="24"/>
            <w:szCs w:val="24"/>
          </w:rPr>
          <w:br/>
          <w:tab/>
        </w:r>
      </w:ins>
      <w:ins w:id="2315" w:author="newowner" w:date="2004-10-13T01:43:00Z">
        <w:r>
          <w:rPr>
            <w:sz w:val="24"/>
          </w:rPr>
          <w:tab/>
        </w:r>
      </w:ins>
      <w:ins w:id="2316" w:author="newowner" w:date="2004-10-04T14:10:00Z">
        <w:r>
          <w:rPr>
            <w:sz w:val="24"/>
          </w:rPr>
          <w:t xml:space="preserve">UK (mixed, inc. a few RAF covers and </w:t>
        </w:r>
      </w:ins>
      <w:ins w:id="2317" w:author="newowner" w:date="2004-10-04T15:23:00Z">
        <w:r>
          <w:rPr>
            <w:sz w:val="24"/>
          </w:rPr>
          <w:t>c.60</w:t>
        </w:r>
      </w:ins>
      <w:ins w:id="2318" w:author="newowner" w:date="2004-10-04T14:11:00Z">
        <w:r>
          <w:rPr>
            <w:sz w:val="24"/>
          </w:rPr>
          <w:t xml:space="preserve"> mint airletters) </w:t>
        </w:r>
      </w:ins>
      <w:ins w:id="2319" w:author="newowner" w:date="2004-10-04T14:11:00Z">
        <w:r>
          <w:rPr>
            <w:rFonts w:eastAsia="Wingdings" w:cs="Wingdings" w:ascii="Wingdings" w:hAnsi="Wingdings"/>
            <w:sz w:val="24"/>
          </w:rPr>
          <w:t></w:t>
        </w:r>
      </w:ins>
      <w:ins w:id="2320" w:author="newowner" w:date="2004-10-04T14:11:00Z">
        <w:r>
          <w:rPr>
            <w:sz w:val="24"/>
          </w:rPr>
          <w:tab/>
          <w:t>..</w:t>
          <w:tab/>
          <w:t>..</w:t>
          <w:tab/>
        </w:r>
      </w:ins>
      <w:ins w:id="2321" w:author="newowner" w:date="2004-10-04T14:14:00Z">
        <w:r>
          <w:rPr>
            <w:sz w:val="24"/>
          </w:rPr>
          <w:t>28.</w:t>
        </w:r>
      </w:ins>
      <w:ins w:id="2322" w:author="newowner" w:date="2004-10-14T01:08:00Z">
        <w:r>
          <w:rPr>
            <w:sz w:val="24"/>
          </w:rPr>
          <w:br/>
          <w:tab/>
        </w:r>
      </w:ins>
      <w:ins w:id="2323" w:author="newowner" w:date="2004-10-14T10:53:00Z">
        <w:r>
          <w:rPr>
            <w:sz w:val="24"/>
          </w:rPr>
          <w:t>81</w:t>
        </w:r>
      </w:ins>
      <w:ins w:id="2324" w:author="newowner" w:date="2004-10-14T01:08:00Z">
        <w:r>
          <w:rPr>
            <w:sz w:val="24"/>
          </w:rPr>
          <w:tab/>
          <w:t xml:space="preserve">--; 1576 entire from the Corsini correspondence, Rouen to London. No postal markings but </w:t>
        </w:r>
      </w:ins>
      <w:ins w:id="2325" w:author="newowner" w:date="2004-10-01T10:50:00Z">
        <w:r>
          <w:rPr>
            <w:color w:val="000000"/>
            <w:sz w:val="24"/>
            <w:szCs w:val="24"/>
          </w:rPr>
          <w:br/>
          <w:tab/>
        </w:r>
      </w:ins>
      <w:ins w:id="2326" w:author="newowner" w:date="2004-10-14T01:09:00Z">
        <w:r>
          <w:rPr>
            <w:sz w:val="24"/>
          </w:rPr>
          <w:tab/>
          <w:t>still an attractive item.</w:t>
          <w:tab/>
          <w:t>..</w:t>
          <w:tab/>
          <w:t>..</w:t>
          <w:tab/>
          <w:t>..</w:t>
          <w:tab/>
          <w:t>..</w:t>
          <w:tab/>
          <w:t>..</w:t>
          <w:tab/>
          <w:t>22.</w:t>
        </w:r>
      </w:ins>
      <w:ins w:id="2327" w:author="newowner" w:date="2004-10-13T00:55:00Z">
        <w:r>
          <w:rPr>
            <w:sz w:val="24"/>
          </w:rPr>
          <w:br/>
        </w:r>
      </w:ins>
      <w:ins w:id="2328" w:author="Murray" w:date="2004-09-28T17:13:00Z">
        <w:del w:id="2329" w:author="newowner" w:date="2004-10-13T00:56:00Z">
          <w:r>
            <w:rPr>
              <w:sz w:val="24"/>
            </w:rPr>
            <w:br/>
            <w:delText>J</w:delText>
          </w:r>
        </w:del>
      </w:ins>
      <w:ins w:id="2330" w:author="Murray" w:date="2004-09-28T17:13:00Z">
        <w:del w:id="2331" w:author="newowner" w:date="2004-10-14T10:53:00Z">
          <w:r>
            <w:rPr>
              <w:sz w:val="24"/>
            </w:rPr>
            <w:delText>7</w:delText>
          </w:r>
        </w:del>
      </w:ins>
      <w:ins w:id="2332" w:author="Murray" w:date="2004-09-28T17:13:00Z">
        <w:r>
          <w:rPr>
            <w:sz w:val="24"/>
          </w:rPr>
          <w:tab/>
        </w:r>
      </w:ins>
      <w:ins w:id="2333" w:author="newowner" w:date="2004-10-14T10:53:00Z">
        <w:r>
          <w:rPr>
            <w:sz w:val="24"/>
          </w:rPr>
          <w:t>82</w:t>
        </w:r>
      </w:ins>
      <w:ins w:id="2334" w:author="Murray" w:date="2004-09-28T17:13:00Z">
        <w:r>
          <w:rPr>
            <w:sz w:val="24"/>
          </w:rPr>
          <w:tab/>
          <w:t>--; box of mainly foreign commercial covers</w:t>
        </w:r>
      </w:ins>
      <w:ins w:id="2335" w:author="Murray" w:date="2004-09-28T17:18:00Z">
        <w:r>
          <w:rPr>
            <w:sz w:val="24"/>
          </w:rPr>
          <w:t xml:space="preserve"> and cards</w:t>
        </w:r>
      </w:ins>
      <w:ins w:id="2336" w:author="Murray" w:date="2004-09-28T17:13:00Z">
        <w:r>
          <w:rPr>
            <w:sz w:val="24"/>
          </w:rPr>
          <w:t xml:space="preserve">, generally quite modern, and with </w:t>
        </w:r>
      </w:ins>
      <w:ins w:id="2337" w:author="Murray" w:date="2004-08-05T17:22:00Z">
        <w:r>
          <w:rPr>
            <w:sz w:val="24"/>
          </w:rPr>
          <w:br/>
          <w:tab/>
        </w:r>
      </w:ins>
      <w:ins w:id="2338" w:author="Murray" w:date="2004-09-28T17:18:00Z">
        <w:r>
          <w:rPr>
            <w:sz w:val="24"/>
          </w:rPr>
          <w:tab/>
        </w:r>
      </w:ins>
      <w:ins w:id="2339" w:author="Murray" w:date="2004-09-28T17:14:00Z">
        <w:r>
          <w:rPr>
            <w:sz w:val="24"/>
          </w:rPr>
          <w:t>some less common countries included. (</w:t>
        </w:r>
      </w:ins>
      <w:ins w:id="2340" w:author="Murray" w:date="2004-09-28T17:17:00Z">
        <w:r>
          <w:rPr>
            <w:sz w:val="24"/>
          </w:rPr>
          <w:t>c.300</w:t>
        </w:r>
      </w:ins>
      <w:ins w:id="2341" w:author="Murray" w:date="2004-09-28T17:15:00Z">
        <w:r>
          <w:rPr>
            <w:sz w:val="24"/>
          </w:rPr>
          <w:t xml:space="preserve">) </w:t>
        </w:r>
      </w:ins>
      <w:ins w:id="2342" w:author="Murray" w:date="2004-09-28T17:15:00Z">
        <w:r>
          <w:rPr>
            <w:rFonts w:eastAsia="Wingdings" w:cs="Wingdings" w:ascii="Wingdings" w:hAnsi="Wingdings"/>
            <w:sz w:val="24"/>
          </w:rPr>
          <w:t></w:t>
        </w:r>
      </w:ins>
      <w:ins w:id="2343" w:author="Murray" w:date="2004-09-28T17:15:00Z">
        <w:r>
          <w:rPr>
            <w:sz w:val="24"/>
          </w:rPr>
          <w:tab/>
          <w:t>..</w:t>
          <w:tab/>
        </w:r>
      </w:ins>
      <w:ins w:id="2344" w:author="Murray" w:date="2004-09-28T17:18:00Z">
        <w:r>
          <w:rPr>
            <w:sz w:val="24"/>
          </w:rPr>
          <w:t>..</w:t>
          <w:tab/>
          <w:t>..</w:t>
          <w:tab/>
          <w:t>20.</w:t>
        </w:r>
      </w:ins>
      <w:ins w:id="2345" w:author="Murray" w:date="2004-09-29T16:44:00Z">
        <w:r>
          <w:rPr>
            <w:sz w:val="24"/>
          </w:rPr>
          <w:br/>
        </w:r>
      </w:ins>
      <w:ins w:id="2346" w:author="Murray" w:date="2004-09-29T16:44:00Z">
        <w:del w:id="2347" w:author="newowner" w:date="2004-10-14T10:53:00Z">
          <w:r>
            <w:rPr>
              <w:sz w:val="24"/>
            </w:rPr>
            <w:delText>J7</w:delText>
          </w:r>
        </w:del>
      </w:ins>
      <w:ins w:id="2348" w:author="Murray" w:date="2004-09-29T16:44:00Z">
        <w:r>
          <w:rPr>
            <w:sz w:val="24"/>
          </w:rPr>
          <w:tab/>
        </w:r>
      </w:ins>
      <w:ins w:id="2349" w:author="newowner" w:date="2004-10-14T10:53:00Z">
        <w:r>
          <w:rPr>
            <w:sz w:val="24"/>
          </w:rPr>
          <w:t>83</w:t>
        </w:r>
      </w:ins>
      <w:ins w:id="2350" w:author="Murray" w:date="2004-09-29T16:44:00Z">
        <w:r>
          <w:rPr>
            <w:sz w:val="24"/>
          </w:rPr>
          <w:tab/>
          <w:t xml:space="preserve">--; box of modern commercial covers and cards addressed to Germany. Many are from </w:t>
        </w:r>
      </w:ins>
      <w:ins w:id="2351" w:author="Murray" w:date="2004-08-05T17:22:00Z">
        <w:r>
          <w:rPr>
            <w:sz w:val="24"/>
          </w:rPr>
          <w:br/>
          <w:tab/>
        </w:r>
      </w:ins>
      <w:ins w:id="2352" w:author="Murray" w:date="2004-09-29T16:45:00Z">
        <w:r>
          <w:rPr>
            <w:sz w:val="24"/>
          </w:rPr>
          <w:tab/>
          <w:t xml:space="preserve">Germany, but wide range of other countries also. (100s) </w:t>
        </w:r>
      </w:ins>
      <w:ins w:id="2353" w:author="Murray" w:date="2004-09-29T16:45:00Z">
        <w:r>
          <w:rPr>
            <w:rFonts w:eastAsia="Wingdings" w:cs="Wingdings" w:ascii="Wingdings" w:hAnsi="Wingdings"/>
            <w:sz w:val="24"/>
          </w:rPr>
          <w:t></w:t>
        </w:r>
      </w:ins>
      <w:ins w:id="2354" w:author="Murray" w:date="2004-09-29T16:45:00Z">
        <w:r>
          <w:rPr>
            <w:sz w:val="24"/>
          </w:rPr>
          <w:tab/>
          <w:t>..</w:t>
          <w:tab/>
          <w:t>..</w:t>
          <w:tab/>
          <w:t>10.</w:t>
        </w:r>
      </w:ins>
      <w:ins w:id="2355" w:author="newowner" w:date="2004-10-09T18:27:00Z">
        <w:r>
          <w:rPr>
            <w:sz w:val="24"/>
          </w:rPr>
          <w:br/>
          <w:tab/>
        </w:r>
      </w:ins>
      <w:ins w:id="2356" w:author="newowner" w:date="2004-10-14T10:53:00Z">
        <w:r>
          <w:rPr>
            <w:sz w:val="24"/>
          </w:rPr>
          <w:t>84</w:t>
        </w:r>
      </w:ins>
      <w:ins w:id="2357" w:author="newowner" w:date="2004-10-09T18:27:00Z">
        <w:r>
          <w:rPr>
            <w:sz w:val="24"/>
          </w:rPr>
          <w:tab/>
          <w:t xml:space="preserve">--; </w:t>
        </w:r>
      </w:ins>
      <w:ins w:id="2358" w:author="newowner" w:date="2004-10-09T18:30:00Z">
        <w:r>
          <w:rPr>
            <w:sz w:val="24"/>
          </w:rPr>
          <w:t xml:space="preserve">box of mainly commercial covers of USA, UK, Canada, etc. (c.470), plus pmks., etc. </w:t>
        </w:r>
      </w:ins>
      <w:ins w:id="2359" w:author="newowner" w:date="2004-10-09T18:30:00Z">
        <w:r>
          <w:rPr>
            <w:rFonts w:eastAsia="Wingdings" w:cs="Wingdings" w:ascii="Wingdings" w:hAnsi="Wingdings"/>
            <w:sz w:val="24"/>
          </w:rPr>
          <w:t></w:t>
        </w:r>
      </w:ins>
      <w:ins w:id="2360" w:author="newowner" w:date="2004-10-09T18:30:00Z">
        <w:r>
          <w:rPr>
            <w:sz w:val="24"/>
          </w:rPr>
          <w:tab/>
          <w:t>8.</w:t>
        </w:r>
      </w:ins>
      <w:ins w:id="2361" w:author="newowner" w:date="2004-10-08T14:10:00Z">
        <w:r>
          <w:rPr>
            <w:sz w:val="24"/>
          </w:rPr>
          <w:br/>
          <w:tab/>
        </w:r>
      </w:ins>
      <w:ins w:id="2362" w:author="newowner" w:date="2004-10-14T10:53:00Z">
        <w:r>
          <w:rPr>
            <w:sz w:val="24"/>
          </w:rPr>
          <w:t>85</w:t>
        </w:r>
      </w:ins>
      <w:ins w:id="2363" w:author="newowner" w:date="2004-10-08T14:10:00Z">
        <w:r>
          <w:rPr>
            <w:sz w:val="24"/>
          </w:rPr>
          <w:tab/>
          <w:t xml:space="preserve">--; </w:t>
        </w:r>
      </w:ins>
      <w:ins w:id="2364" w:author="newowner" w:date="2004-10-08T14:10:00Z">
        <w:r>
          <w:rPr>
            <w:b/>
            <w:sz w:val="24"/>
          </w:rPr>
          <w:t>Philatelic Numismatic Covers</w:t>
        </w:r>
      </w:ins>
      <w:ins w:id="2365" w:author="newowner" w:date="2004-10-08T14:10:00Z">
        <w:r>
          <w:rPr>
            <w:sz w:val="24"/>
          </w:rPr>
          <w:t xml:space="preserve">; bundle of 1992 Accession Anniv. (4) and 1993 Coron. </w:t>
        </w:r>
      </w:ins>
      <w:ins w:id="2366" w:author="newowner" w:date="2004-10-01T10:50:00Z">
        <w:r>
          <w:rPr>
            <w:color w:val="000000"/>
            <w:sz w:val="24"/>
            <w:szCs w:val="24"/>
          </w:rPr>
          <w:br/>
          <w:tab/>
        </w:r>
      </w:ins>
      <w:ins w:id="2367" w:author="newowner" w:date="2004-10-08T14:11:00Z">
        <w:r>
          <w:rPr>
            <w:sz w:val="24"/>
          </w:rPr>
          <w:tab/>
          <w:t xml:space="preserve">Anniv. (6) </w:t>
        </w:r>
      </w:ins>
      <w:ins w:id="2368" w:author="newowner" w:date="2004-10-08T14:15:00Z">
        <w:r>
          <w:rPr>
            <w:sz w:val="24"/>
          </w:rPr>
          <w:t xml:space="preserve">Commonwealth </w:t>
        </w:r>
      </w:ins>
      <w:ins w:id="2369" w:author="newowner" w:date="2004-10-08T14:11:00Z">
        <w:r>
          <w:rPr>
            <w:sz w:val="24"/>
          </w:rPr>
          <w:t>coin covers.</w:t>
          <w:tab/>
          <w:t>..</w:t>
          <w:tab/>
          <w:t>..</w:t>
          <w:tab/>
          <w:t>..</w:t>
          <w:tab/>
          <w:t>..</w:t>
          <w:tab/>
          <w:t>10.</w:t>
        </w:r>
      </w:ins>
      <w:ins w:id="2370" w:author="newowner" w:date="2004-10-08T14:15:00Z">
        <w:r>
          <w:rPr>
            <w:sz w:val="24"/>
          </w:rPr>
          <w:br/>
          <w:tab/>
        </w:r>
      </w:ins>
      <w:ins w:id="2371" w:author="newowner" w:date="2004-10-14T10:53:00Z">
        <w:r>
          <w:rPr>
            <w:sz w:val="24"/>
          </w:rPr>
          <w:t>86</w:t>
        </w:r>
      </w:ins>
      <w:ins w:id="2372" w:author="newowner" w:date="2004-10-08T14:15:00Z">
        <w:r>
          <w:rPr>
            <w:sz w:val="24"/>
          </w:rPr>
          <w:tab/>
          <w:t>--; --; Commonwealth 1997 Golden Wedding seln. of Mercury coin covers</w:t>
        </w:r>
      </w:ins>
      <w:ins w:id="2373" w:author="newowner" w:date="2004-10-08T14:17:00Z">
        <w:r>
          <w:rPr>
            <w:sz w:val="24"/>
          </w:rPr>
          <w:t xml:space="preserve"> (13) and two </w:t>
        </w:r>
      </w:ins>
      <w:ins w:id="2374" w:author="newowner" w:date="2004-10-01T10:50:00Z">
        <w:r>
          <w:rPr>
            <w:color w:val="000000"/>
            <w:sz w:val="24"/>
            <w:szCs w:val="24"/>
          </w:rPr>
          <w:br/>
          <w:tab/>
        </w:r>
      </w:ins>
      <w:ins w:id="2375" w:author="newowner" w:date="2004-10-08T14:17:00Z">
        <w:r>
          <w:rPr>
            <w:sz w:val="24"/>
          </w:rPr>
          <w:tab/>
          <w:t>others. Also one without coin.</w:t>
          <w:tab/>
          <w:t>..</w:t>
          <w:tab/>
          <w:t>..</w:t>
          <w:tab/>
          <w:t>..</w:t>
          <w:tab/>
          <w:t>..</w:t>
          <w:tab/>
        </w:r>
      </w:ins>
      <w:ins w:id="2376" w:author="newowner" w:date="2004-10-08T14:23:00Z">
        <w:r>
          <w:rPr>
            <w:sz w:val="24"/>
          </w:rPr>
          <w:t>..</w:t>
          <w:tab/>
        </w:r>
      </w:ins>
      <w:ins w:id="2377" w:author="newowner" w:date="2004-10-08T14:18:00Z">
        <w:r>
          <w:rPr>
            <w:sz w:val="24"/>
          </w:rPr>
          <w:t>20.</w:t>
          <w:br/>
          <w:tab/>
        </w:r>
      </w:ins>
      <w:ins w:id="2378" w:author="newowner" w:date="2004-10-14T10:53:00Z">
        <w:r>
          <w:rPr>
            <w:sz w:val="24"/>
          </w:rPr>
          <w:t>87</w:t>
        </w:r>
      </w:ins>
      <w:ins w:id="2379" w:author="newowner" w:date="2004-10-08T14:19:00Z">
        <w:r>
          <w:rPr>
            <w:sz w:val="24"/>
          </w:rPr>
          <w:tab/>
          <w:t xml:space="preserve">--; --; Commonwealth 1999-2000 Queen Mother seln. of Mercury coin covers with sets, </w:t>
        </w:r>
      </w:ins>
      <w:ins w:id="2380" w:author="newowner" w:date="2004-10-01T10:50:00Z">
        <w:r>
          <w:rPr>
            <w:color w:val="000000"/>
            <w:sz w:val="24"/>
            <w:szCs w:val="24"/>
          </w:rPr>
          <w:br/>
          <w:tab/>
        </w:r>
      </w:ins>
      <w:ins w:id="2381" w:author="newowner" w:date="2004-10-08T14:19:00Z">
        <w:r>
          <w:rPr>
            <w:sz w:val="24"/>
          </w:rPr>
          <w:tab/>
          <w:t>booklet panes, or miniature sheets. (12)</w:t>
          <w:tab/>
          <w:t>..</w:t>
          <w:tab/>
          <w:t>..</w:t>
          <w:tab/>
          <w:t>..</w:t>
          <w:tab/>
          <w:t>..</w:t>
          <w:tab/>
          <w:t>20.</w:t>
        </w:r>
      </w:ins>
      <w:ins w:id="2382" w:author="newowner" w:date="2004-10-05T11:34:00Z">
        <w:r>
          <w:rPr>
            <w:sz w:val="24"/>
          </w:rPr>
          <w:br/>
          <w:tab/>
        </w:r>
      </w:ins>
      <w:ins w:id="2383" w:author="newowner" w:date="2004-10-14T10:53:00Z">
        <w:r>
          <w:rPr>
            <w:sz w:val="24"/>
          </w:rPr>
          <w:t>88</w:t>
        </w:r>
      </w:ins>
      <w:ins w:id="2384" w:author="newowner" w:date="2004-10-05T11:34:00Z">
        <w:r>
          <w:rPr>
            <w:sz w:val="24"/>
          </w:rPr>
          <w:tab/>
          <w:t xml:space="preserve">--; </w:t>
        </w:r>
      </w:ins>
      <w:ins w:id="2385" w:author="newowner" w:date="2004-10-05T11:34:00Z">
        <w:r>
          <w:rPr>
            <w:b/>
            <w:sz w:val="24"/>
          </w:rPr>
          <w:t>Shipping</w:t>
        </w:r>
      </w:ins>
      <w:ins w:id="2386" w:author="newowner" w:date="2004-10-05T11:34:00Z">
        <w:r>
          <w:rPr>
            <w:sz w:val="24"/>
          </w:rPr>
          <w:t xml:space="preserve">; 1906-75 (mainly 1930s) seln. of shipping covers and cards of mainly Atlantic </w:t>
        </w:r>
      </w:ins>
      <w:ins w:id="2387" w:author="newowner" w:date="2004-10-01T10:50:00Z">
        <w:r>
          <w:rPr>
            <w:color w:val="000000"/>
            <w:sz w:val="24"/>
            <w:szCs w:val="24"/>
          </w:rPr>
          <w:br/>
          <w:tab/>
        </w:r>
      </w:ins>
      <w:ins w:id="2388" w:author="newowner" w:date="2004-10-05T11:38:00Z">
        <w:r>
          <w:rPr>
            <w:sz w:val="24"/>
          </w:rPr>
          <w:tab/>
        </w:r>
      </w:ins>
      <w:ins w:id="2389" w:author="newowner" w:date="2004-10-05T11:34:00Z">
        <w:r>
          <w:rPr>
            <w:sz w:val="24"/>
          </w:rPr>
          <w:t xml:space="preserve">services, inc. 1906 and 1929 US postcards with </w:t>
        </w:r>
      </w:ins>
      <w:ins w:id="2390" w:author="newowner" w:date="2004-10-05T11:34:00Z">
        <w:r>
          <w:rPr/>
          <w:t xml:space="preserve">U.S. GER. SEA POST </w:t>
        </w:r>
      </w:ins>
      <w:ins w:id="2391" w:author="newowner" w:date="2004-10-05T11:34:00Z">
        <w:r>
          <w:rPr>
            <w:sz w:val="24"/>
          </w:rPr>
          <w:t xml:space="preserve">(and similar), </w:t>
        </w:r>
      </w:ins>
      <w:ins w:id="2392" w:author="newowner" w:date="2004-10-05T11:36:00Z">
        <w:r>
          <w:rPr>
            <w:sz w:val="24"/>
          </w:rPr>
          <w:t xml:space="preserve">1935 </w:t>
        </w:r>
      </w:ins>
      <w:ins w:id="2393" w:author="newowner" w:date="2004-10-01T10:50:00Z">
        <w:r>
          <w:rPr>
            <w:color w:val="000000"/>
            <w:sz w:val="24"/>
            <w:szCs w:val="24"/>
          </w:rPr>
          <w:br/>
          <w:tab/>
        </w:r>
      </w:ins>
      <w:ins w:id="2394" w:author="newowner" w:date="2004-10-05T11:38:00Z">
        <w:r>
          <w:rPr>
            <w:sz w:val="24"/>
          </w:rPr>
          <w:tab/>
        </w:r>
      </w:ins>
      <w:ins w:id="2395" w:author="newowner" w:date="2004-10-05T11:36:00Z">
        <w:r>
          <w:rPr>
            <w:sz w:val="24"/>
          </w:rPr>
          <w:t xml:space="preserve">Piłsudski maiden voyage, two 1937 Danube DDSG cards, 1946 </w:t>
        </w:r>
      </w:ins>
      <w:ins w:id="2396" w:author="newowner" w:date="2004-10-05T11:36:00Z">
        <w:r>
          <w:rPr>
            <w:i/>
            <w:sz w:val="24"/>
          </w:rPr>
          <w:t>Queen Elizabeth</w:t>
        </w:r>
      </w:ins>
      <w:ins w:id="2397" w:author="newowner" w:date="2004-10-05T11:36:00Z">
        <w:r>
          <w:rPr>
            <w:sz w:val="24"/>
          </w:rPr>
          <w:t xml:space="preserve"> maiden </w:t>
        </w:r>
      </w:ins>
      <w:ins w:id="2398" w:author="newowner" w:date="2004-10-01T10:50:00Z">
        <w:r>
          <w:rPr>
            <w:color w:val="000000"/>
            <w:sz w:val="24"/>
            <w:szCs w:val="24"/>
          </w:rPr>
          <w:br/>
          <w:tab/>
        </w:r>
      </w:ins>
      <w:ins w:id="2399" w:author="newowner" w:date="2004-10-05T11:38:00Z">
        <w:r>
          <w:rPr>
            <w:sz w:val="24"/>
          </w:rPr>
          <w:tab/>
        </w:r>
      </w:ins>
      <w:ins w:id="2400" w:author="newowner" w:date="2004-10-05T11:35:00Z">
        <w:r>
          <w:rPr>
            <w:sz w:val="24"/>
          </w:rPr>
          <w:t xml:space="preserve">voyage cover, </w:t>
        </w:r>
      </w:ins>
      <w:ins w:id="2401" w:author="newowner" w:date="2004-10-05T11:37:00Z">
        <w:r>
          <w:rPr>
            <w:sz w:val="24"/>
          </w:rPr>
          <w:t>1975 Mombasa paquebot on BIOT, unused PCs of ships, etc. (16 items)</w:t>
          <w:tab/>
          <w:t>26.</w:t>
        </w:r>
      </w:ins>
      <w:ins w:id="2402" w:author="newowner" w:date="2004-10-05T14:57:00Z">
        <w:r>
          <w:rPr>
            <w:sz w:val="24"/>
          </w:rPr>
          <w:br/>
          <w:tab/>
        </w:r>
      </w:ins>
      <w:ins w:id="2403" w:author="newowner" w:date="2004-10-14T10:53:00Z">
        <w:r>
          <w:rPr>
            <w:sz w:val="24"/>
          </w:rPr>
          <w:t>89</w:t>
        </w:r>
      </w:ins>
      <w:ins w:id="2404" w:author="newowner" w:date="2004-10-05T14:58:00Z">
        <w:r>
          <w:rPr>
            <w:sz w:val="24"/>
          </w:rPr>
          <w:tab/>
          <w:t xml:space="preserve">--; </w:t>
        </w:r>
      </w:ins>
      <w:ins w:id="2405" w:author="newowner" w:date="2004-10-05T14:58:00Z">
        <w:r>
          <w:rPr>
            <w:b/>
            <w:sz w:val="24"/>
          </w:rPr>
          <w:t>Space</w:t>
        </w:r>
      </w:ins>
      <w:ins w:id="2406" w:author="newowner" w:date="2004-10-05T14:58:00Z">
        <w:r>
          <w:rPr>
            <w:sz w:val="24"/>
          </w:rPr>
          <w:t xml:space="preserve">; bundle of largely German covers/cards from 1971-74 related to space, other </w:t>
        </w:r>
      </w:ins>
      <w:ins w:id="2407" w:author="newowner" w:date="2004-10-01T10:50:00Z">
        <w:r>
          <w:rPr>
            <w:color w:val="000000"/>
            <w:sz w:val="24"/>
            <w:szCs w:val="24"/>
          </w:rPr>
          <w:br/>
          <w:tab/>
        </w:r>
      </w:ins>
      <w:ins w:id="2408" w:author="newowner" w:date="2004-10-05T15:01:00Z">
        <w:r>
          <w:rPr>
            <w:sz w:val="24"/>
          </w:rPr>
          <w:tab/>
        </w:r>
      </w:ins>
      <w:ins w:id="2409" w:author="newowner" w:date="2004-10-05T14:58:00Z">
        <w:r>
          <w:rPr>
            <w:sz w:val="24"/>
          </w:rPr>
          <w:t xml:space="preserve">rockets, meteorology, etc. </w:t>
        </w:r>
      </w:ins>
      <w:ins w:id="2410" w:author="newowner" w:date="2004-10-05T15:01:00Z">
        <w:r>
          <w:rPr>
            <w:sz w:val="24"/>
          </w:rPr>
          <w:t>A few stamps/m.s. also. (c.70 covers)</w:t>
          <w:tab/>
          <w:t>..</w:t>
          <w:tab/>
          <w:t>..</w:t>
          <w:tab/>
          <w:t>20.</w:t>
        </w:r>
      </w:ins>
      <w:ins w:id="2411" w:author="newowner" w:date="2004-10-02T18:26:00Z">
        <w:r>
          <w:rPr>
            <w:sz w:val="24"/>
          </w:rPr>
          <w:br/>
          <w:tab/>
        </w:r>
      </w:ins>
      <w:ins w:id="2412" w:author="newowner" w:date="2004-10-02T18:26:00Z">
        <w:r>
          <w:rPr>
            <w:rFonts w:eastAsia="Wingdings" w:cs="Wingdings" w:ascii="Wingdings" w:hAnsi="Wingdings"/>
            <w:sz w:val="24"/>
          </w:rPr>
          <w:t></w:t>
        </w:r>
      </w:ins>
      <w:ins w:id="2413" w:author="newowner" w:date="2004-10-02T18:26:00Z">
        <w:r>
          <w:rPr>
            <w:sz w:val="24"/>
          </w:rPr>
          <w:tab/>
          <w:t xml:space="preserve">--; see also </w:t>
        </w:r>
      </w:ins>
      <w:ins w:id="2414" w:author="newowner" w:date="2004-10-11T16:17:00Z">
        <w:r>
          <w:rPr>
            <w:sz w:val="24"/>
          </w:rPr>
          <w:t xml:space="preserve">Constantinople, </w:t>
        </w:r>
      </w:ins>
      <w:ins w:id="2415" w:author="newowner" w:date="2004-10-02T18:26:00Z">
        <w:r>
          <w:rPr>
            <w:sz w:val="24"/>
          </w:rPr>
          <w:t>Germany (covers).</w:t>
        </w:r>
      </w:ins>
      <w:ins w:id="2416" w:author="Murray" w:date="2004-09-28T17:18:00Z">
        <w:r>
          <w:rPr>
            <w:sz w:val="24"/>
          </w:rPr>
          <w:br/>
        </w:r>
      </w:ins>
      <w:ins w:id="2417" w:author="newowner" w:date="2004-10-14T02:24:00Z">
        <w:r>
          <w:rPr>
            <w:b/>
            <w:i/>
            <w:spacing w:val="36"/>
            <w:sz w:val="24"/>
            <w:szCs w:val="24"/>
          </w:rPr>
          <w:t>A Buyer’s Premium of 10% (vat-inclusive) will be added to all sale prices.</w:t>
        </w:r>
      </w:ins>
      <w:ins w:id="2418" w:author="newowner" w:date="2004-10-14T02:24:00Z">
        <w:r>
          <w:rPr>
            <w:sz w:val="24"/>
          </w:rPr>
          <w:br/>
        </w:r>
      </w:ins>
      <w:ins w:id="2419" w:author="newowner" w:date="2004-10-14T02:24:00Z">
        <w:r>
          <w:rPr>
            <w:b/>
            <w:sz w:val="28"/>
            <w:u w:val="single"/>
          </w:rPr>
          <w:t>General, 25 October 2004</w:t>
          <w:tab/>
          <w:tab/>
          <w:t>Page 6</w:t>
          <w:tab/>
          <w:tab/>
          <w:tab/>
          <w:tab/>
          <w:t>Estimate.</w:t>
        </w:r>
      </w:ins>
      <w:ins w:id="2420" w:author="newowner" w:date="2004-10-14T02:24:00Z">
        <w:r>
          <w:rPr>
            <w:sz w:val="28"/>
          </w:rPr>
          <w:br/>
        </w:r>
      </w:ins>
      <w:ins w:id="2421" w:author="newowner" w:date="2004-10-14T02:24:00Z">
        <w:r>
          <w:rPr>
            <w:sz w:val="16"/>
          </w:rPr>
          <w:tab/>
          <w:tab/>
          <w:br/>
          <w:tab/>
          <w:tab/>
        </w:r>
      </w:ins>
      <w:ins w:id="2422" w:author="newowner" w:date="2004-10-14T02:24:00Z">
        <w:r>
          <w:rPr>
            <w:b/>
            <w:sz w:val="28"/>
          </w:rPr>
          <w:t>Collections and Mixed Lots</w:t>
        </w:r>
      </w:ins>
      <w:ins w:id="2423" w:author="newowner" w:date="2004-10-14T02:24:00Z">
        <w:r>
          <w:rPr>
            <w:sz w:val="28"/>
          </w:rPr>
          <w:t>, continued.</w:t>
        </w:r>
      </w:ins>
      <w:ins w:id="2424" w:author="newowner" w:date="2004-10-14T02:24:00Z">
        <w:r>
          <w:rPr>
            <w:b/>
            <w:sz w:val="28"/>
          </w:rPr>
          <w:br/>
        </w:r>
      </w:ins>
      <w:ins w:id="2425" w:author="Murray" w:date="2004-09-28T15:46:00Z">
        <w:del w:id="2426" w:author="newowner" w:date="2004-10-07T14:45:00Z">
          <w:r>
            <w:rPr>
              <w:b w:val="false"/>
              <w:sz w:val="24"/>
              <w:szCs w:val="24"/>
            </w:rPr>
            <w:delText>N15</w:delText>
          </w:r>
        </w:del>
      </w:ins>
      <w:ins w:id="2427" w:author="Robert Murray" w:date="2004-06-14T16:00:00Z">
        <w:del w:id="2428" w:author="Murray" w:date="2004-08-03T11:19:00Z">
          <w:r>
            <w:rPr>
              <w:sz w:val="24"/>
              <w:szCs w:val="24"/>
            </w:rPr>
            <w:delText>two boxes with an accumulation of world covers. One box is mainly European mid/</w:delText>
          </w:r>
        </w:del>
      </w:ins>
      <w:ins w:id="2429" w:author="Robert Murray" w:date="2004-05-01T19:16:00Z">
        <w:del w:id="2430" w:author="Murray" w:date="2004-08-03T11:19:00Z">
          <w:r>
            <w:rPr>
              <w:sz w:val="24"/>
              <w:szCs w:val="24"/>
            </w:rPr>
            <w:br/>
            <w:tab/>
          </w:r>
        </w:del>
      </w:ins>
      <w:ins w:id="2431" w:author="Robert Murray" w:date="2004-06-14T16:02:00Z">
        <w:del w:id="2432" w:author="Murray" w:date="2004-08-03T11:19:00Z">
          <w:r>
            <w:rPr>
              <w:sz w:val="24"/>
              <w:szCs w:val="24"/>
            </w:rPr>
            <w:tab/>
          </w:r>
        </w:del>
      </w:ins>
      <w:ins w:id="2433" w:author="Robert Murray" w:date="2004-06-14T16:00:00Z">
        <w:del w:id="2434" w:author="Murray" w:date="2004-08-03T11:19:00Z">
          <w:r>
            <w:rPr>
              <w:sz w:val="24"/>
              <w:szCs w:val="24"/>
            </w:rPr>
            <w:delText>late 20</w:delText>
          </w:r>
        </w:del>
      </w:ins>
      <w:ins w:id="2435" w:author="Robert Murray" w:date="2004-06-14T16:00:00Z">
        <w:del w:id="2436" w:author="Murray" w:date="2004-08-03T11:19:00Z">
          <w:r>
            <w:rPr>
              <w:sz w:val="24"/>
              <w:szCs w:val="24"/>
              <w:vertAlign w:val="superscript"/>
            </w:rPr>
            <w:delText>th</w:delText>
          </w:r>
        </w:del>
      </w:ins>
      <w:ins w:id="2437" w:author="Robert Murray" w:date="2004-06-14T16:00:00Z">
        <w:del w:id="2438" w:author="Murray" w:date="2004-08-03T11:19:00Z">
          <w:r>
            <w:rPr>
              <w:sz w:val="24"/>
              <w:szCs w:val="24"/>
            </w:rPr>
            <w:delText xml:space="preserve"> Century</w:delText>
          </w:r>
        </w:del>
      </w:ins>
      <w:ins w:id="2439" w:author="Robert Murray" w:date="2004-06-14T16:03:00Z">
        <w:del w:id="2440" w:author="Murray" w:date="2004-08-03T11:19:00Z">
          <w:r>
            <w:rPr>
              <w:sz w:val="24"/>
              <w:szCs w:val="24"/>
            </w:rPr>
            <w:delText xml:space="preserve"> (much Netherlands)</w:delText>
          </w:r>
        </w:del>
      </w:ins>
      <w:ins w:id="2441" w:author="Robert Murray" w:date="2004-06-14T16:00:00Z">
        <w:del w:id="2442" w:author="Murray" w:date="2004-08-03T11:19:00Z">
          <w:r>
            <w:rPr>
              <w:sz w:val="24"/>
              <w:szCs w:val="24"/>
            </w:rPr>
            <w:delText xml:space="preserve">, the other has more first day/philatelic. </w:delText>
          </w:r>
        </w:del>
      </w:ins>
      <w:ins w:id="2443" w:author="Robert Murray" w:date="2004-06-14T16:02:00Z">
        <w:del w:id="2444" w:author="Murray" w:date="2004-08-03T11:19:00Z">
          <w:r>
            <w:rPr>
              <w:sz w:val="24"/>
              <w:szCs w:val="24"/>
            </w:rPr>
            <w:delText xml:space="preserve">(100s) </w:delText>
          </w:r>
        </w:del>
      </w:ins>
      <w:ins w:id="2445" w:author="Robert Murray" w:date="2004-05-03T17:03:00Z">
        <w:del w:id="2446" w:author="Murray" w:date="2004-08-03T11:19:00Z">
          <w:r>
            <w:rPr>
              <w:rFonts w:eastAsia="Wingdings" w:cs="Wingdings" w:ascii="Wingdings" w:hAnsi="Wingdings"/>
              <w:sz w:val="24"/>
              <w:szCs w:val="24"/>
            </w:rPr>
            <w:delText></w:delText>
          </w:r>
        </w:del>
      </w:ins>
      <w:ins w:id="2447" w:author="Robert Murray" w:date="2004-06-14T16:02:00Z">
        <w:del w:id="2448" w:author="Murray" w:date="2004-08-03T11:19:00Z">
          <w:r>
            <w:rPr>
              <w:sz w:val="24"/>
              <w:szCs w:val="24"/>
            </w:rPr>
            <w:tab/>
          </w:r>
        </w:del>
      </w:ins>
      <w:ins w:id="2449" w:author="Robert Murray" w:date="2004-06-14T16:07:00Z">
        <w:del w:id="2450" w:author="Murray" w:date="2004-08-03T11:19:00Z">
          <w:r>
            <w:rPr>
              <w:sz w:val="24"/>
              <w:szCs w:val="24"/>
            </w:rPr>
            <w:delText>26.</w:delText>
          </w:r>
        </w:del>
      </w:ins>
      <w:ins w:id="2451" w:author="Robert Murray" w:date="2004-06-16T14:59:00Z">
        <w:del w:id="2452" w:author="Murray" w:date="2004-08-03T11:19:00Z">
          <w:r>
            <w:rPr>
              <w:sz w:val="24"/>
              <w:szCs w:val="24"/>
            </w:rPr>
            <w:br/>
            <w:delText>K36</w:delText>
            <w:tab/>
            <w:tab/>
            <w:delText>--; two cover albums with mainly world FDCs (mixed countries inc. a number of Isle of Man</w:delText>
          </w:r>
        </w:del>
      </w:ins>
      <w:ins w:id="2453" w:author="Robert Murray" w:date="2004-06-16T15:01:00Z">
        <w:del w:id="2454" w:author="Murray" w:date="2004-08-03T11:19:00Z">
          <w:r>
            <w:rPr>
              <w:sz w:val="24"/>
              <w:szCs w:val="24"/>
            </w:rPr>
            <w:delText xml:space="preserve">, </w:delText>
          </w:r>
        </w:del>
      </w:ins>
      <w:ins w:id="2455" w:author="Robert Murray" w:date="2004-05-01T19:16:00Z">
        <w:del w:id="2456" w:author="Murray" w:date="2004-08-03T11:19:00Z">
          <w:r>
            <w:rPr>
              <w:sz w:val="24"/>
              <w:szCs w:val="24"/>
            </w:rPr>
            <w:br/>
            <w:tab/>
          </w:r>
        </w:del>
      </w:ins>
      <w:ins w:id="2457" w:author="Robert Murray" w:date="2004-06-16T15:04:00Z">
        <w:del w:id="2458" w:author="Murray" w:date="2004-08-03T11:19:00Z">
          <w:r>
            <w:rPr>
              <w:sz w:val="24"/>
              <w:szCs w:val="24"/>
            </w:rPr>
            <w:tab/>
          </w:r>
        </w:del>
      </w:ins>
      <w:ins w:id="2459" w:author="Robert Murray" w:date="2004-06-16T15:01:00Z">
        <w:del w:id="2460" w:author="Murray" w:date="2004-08-03T11:19:00Z">
          <w:r>
            <w:rPr>
              <w:sz w:val="24"/>
              <w:szCs w:val="24"/>
            </w:rPr>
            <w:delText xml:space="preserve">some UK, </w:delText>
          </w:r>
        </w:del>
      </w:ins>
      <w:ins w:id="2461" w:author="Robert Murray" w:date="2004-06-16T15:04:00Z">
        <w:del w:id="2462" w:author="Murray" w:date="2004-08-03T11:19:00Z">
          <w:r>
            <w:rPr>
              <w:sz w:val="24"/>
              <w:szCs w:val="24"/>
            </w:rPr>
            <w:delText xml:space="preserve">Europa, </w:delText>
          </w:r>
        </w:del>
      </w:ins>
      <w:ins w:id="2463" w:author="Robert Murray" w:date="2004-06-16T15:01:00Z">
        <w:del w:id="2464" w:author="Murray" w:date="2004-08-03T11:19:00Z">
          <w:r>
            <w:rPr>
              <w:sz w:val="24"/>
              <w:szCs w:val="24"/>
            </w:rPr>
            <w:delText>etc.</w:delText>
          </w:r>
        </w:del>
      </w:ins>
      <w:ins w:id="2465" w:author="Robert Murray" w:date="2004-06-16T15:04:00Z">
        <w:del w:id="2466" w:author="Murray" w:date="2004-08-03T11:19:00Z">
          <w:r>
            <w:rPr>
              <w:sz w:val="24"/>
              <w:szCs w:val="24"/>
            </w:rPr>
            <w:delText>) (c.145</w:delText>
          </w:r>
        </w:del>
      </w:ins>
      <w:ins w:id="2467" w:author="Robert Murray" w:date="2004-06-16T15:01:00Z">
        <w:del w:id="2468" w:author="Murray" w:date="2004-08-03T11:19:00Z">
          <w:r>
            <w:rPr>
              <w:sz w:val="24"/>
              <w:szCs w:val="24"/>
            </w:rPr>
            <w:delText>)</w:delText>
          </w:r>
        </w:del>
      </w:ins>
      <w:ins w:id="2469" w:author="Robert Murray" w:date="2004-06-16T15:04:00Z">
        <w:del w:id="2470" w:author="Murray" w:date="2004-08-03T11:19:00Z">
          <w:r>
            <w:rPr>
              <w:sz w:val="24"/>
              <w:szCs w:val="24"/>
            </w:rPr>
            <w:delText xml:space="preserve"> </w:delText>
          </w:r>
        </w:del>
      </w:ins>
      <w:ins w:id="2471" w:author="Robert Murray" w:date="2004-05-03T17:03:00Z">
        <w:del w:id="2472" w:author="Murray" w:date="2004-08-03T11:19:00Z">
          <w:r>
            <w:rPr>
              <w:rFonts w:eastAsia="Wingdings" w:cs="Wingdings" w:ascii="Wingdings" w:hAnsi="Wingdings"/>
              <w:sz w:val="24"/>
              <w:szCs w:val="24"/>
            </w:rPr>
            <w:delText></w:delText>
          </w:r>
        </w:del>
      </w:ins>
      <w:ins w:id="2473" w:author="Robert Murray" w:date="2004-06-16T15:04:00Z">
        <w:del w:id="2474" w:author="Murray" w:date="2004-08-03T11:19:00Z">
          <w:r>
            <w:rPr>
              <w:sz w:val="24"/>
              <w:szCs w:val="24"/>
            </w:rPr>
            <w:tab/>
            <w:delText>..</w:delText>
            <w:tab/>
            <w:delText>..</w:delText>
            <w:tab/>
            <w:delText>..</w:delText>
            <w:tab/>
            <w:delText>..</w:delText>
            <w:tab/>
            <w:delText>22.</w:delText>
          </w:r>
        </w:del>
      </w:ins>
      <w:ins w:id="2475" w:author="Robert Murray" w:date="2004-06-14T16:43:00Z">
        <w:del w:id="2476" w:author="Murray" w:date="2004-08-03T11:19:00Z">
          <w:r>
            <w:rPr>
              <w:sz w:val="24"/>
              <w:szCs w:val="24"/>
            </w:rPr>
            <w:br/>
            <w:delText>H22</w:delText>
            <w:tab/>
            <w:tab/>
            <w:delText xml:space="preserve">--; a few pages with seln. of Iceland 1960-69 FDCs (36), plus 2 early France, 2 early </w:delText>
          </w:r>
        </w:del>
      </w:ins>
      <w:ins w:id="2477" w:author="Robert Murray" w:date="2004-06-14T16:45:00Z">
        <w:del w:id="2478" w:author="Murray" w:date="2004-08-03T11:19:00Z">
          <w:r>
            <w:rPr>
              <w:sz w:val="24"/>
              <w:szCs w:val="24"/>
            </w:rPr>
            <w:delText xml:space="preserve">German </w:delText>
          </w:r>
        </w:del>
      </w:ins>
      <w:ins w:id="2479" w:author="Robert Murray" w:date="2004-05-01T19:16:00Z">
        <w:del w:id="2480" w:author="Murray" w:date="2004-08-03T11:19:00Z">
          <w:r>
            <w:rPr>
              <w:sz w:val="24"/>
              <w:szCs w:val="24"/>
            </w:rPr>
            <w:br/>
            <w:tab/>
          </w:r>
        </w:del>
      </w:ins>
      <w:ins w:id="2481" w:author="Robert Murray" w:date="2004-06-14T16:45:00Z">
        <w:del w:id="2482"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2483" w:author="Robert Murray" w:date="2004-06-15T15:33:00Z">
        <w:del w:id="2484" w:author="Murray" w:date="2004-08-03T11:19:00Z">
          <w:r>
            <w:rPr>
              <w:sz w:val="24"/>
              <w:szCs w:val="24"/>
            </w:rPr>
            <w:br/>
          </w:r>
        </w:del>
      </w:ins>
      <w:ins w:id="2485" w:author="Robert Murray" w:date="2004-06-16T19:48:00Z">
        <w:del w:id="2486" w:author="Murray" w:date="2004-08-03T11:19:00Z">
          <w:r>
            <w:rPr>
              <w:b w:val="false"/>
              <w:bCs/>
              <w:i w:val="false"/>
              <w:iCs/>
              <w:spacing w:val="2"/>
              <w:sz w:val="24"/>
              <w:szCs w:val="24"/>
            </w:rPr>
            <w:delText>OVERALL SPENDING LIMITS, OR ALTERNATIVE BIDS, may be stated on your bid form.</w:delText>
            <w:br/>
          </w:r>
        </w:del>
      </w:ins>
      <w:ins w:id="2487" w:author="Robert Murray" w:date="2004-06-16T19:48:00Z">
        <w:del w:id="2488" w:author="Murray" w:date="2004-08-03T11:19:00Z">
          <w:r>
            <w:rPr>
              <w:b w:val="false"/>
              <w:sz w:val="24"/>
              <w:szCs w:val="24"/>
              <w:u w:val="none"/>
            </w:rPr>
            <w:delText xml:space="preserve">General, </w:delText>
          </w:r>
        </w:del>
      </w:ins>
      <w:ins w:id="2489" w:author="Robert Murray" w:date="2004-06-16T19:48:00Z">
        <w:del w:id="2490" w:author="Murray" w:date="2004-08-03T11:17:00Z">
          <w:r>
            <w:rPr>
              <w:b w:val="false"/>
              <w:sz w:val="24"/>
              <w:szCs w:val="24"/>
              <w:u w:val="none"/>
            </w:rPr>
            <w:delText>28 June</w:delText>
          </w:r>
        </w:del>
      </w:ins>
      <w:ins w:id="2491" w:author="Robert Murray" w:date="2004-06-16T19:48:00Z">
        <w:del w:id="2492" w:author="Murray" w:date="2004-08-03T11:19:00Z">
          <w:r>
            <w:rPr>
              <w:b w:val="false"/>
              <w:sz w:val="24"/>
              <w:szCs w:val="24"/>
              <w:u w:val="none"/>
            </w:rPr>
            <w:delText xml:space="preserve"> 2004</w:delText>
            <w:tab/>
            <w:tab/>
            <w:tab/>
            <w:delText>Page 5</w:delText>
            <w:tab/>
            <w:tab/>
            <w:tab/>
            <w:tab/>
            <w:delText>Estimate.</w:delText>
          </w:r>
        </w:del>
      </w:ins>
      <w:ins w:id="2493" w:author="Robert Murray" w:date="2004-06-16T19:48:00Z">
        <w:del w:id="2494" w:author="Murray" w:date="2004-08-03T11:19:00Z">
          <w:r>
            <w:rPr>
              <w:sz w:val="24"/>
              <w:szCs w:val="24"/>
            </w:rPr>
            <w:br/>
            <w:tab/>
            <w:tab/>
            <w:br/>
            <w:tab/>
            <w:tab/>
          </w:r>
        </w:del>
      </w:ins>
      <w:ins w:id="2495" w:author="Robert Murray" w:date="2004-06-16T19:48:00Z">
        <w:del w:id="2496" w:author="Murray" w:date="2004-08-03T11:19:00Z">
          <w:r>
            <w:rPr>
              <w:b w:val="false"/>
              <w:sz w:val="24"/>
              <w:szCs w:val="24"/>
            </w:rPr>
            <w:delText>Collections and Mixed Lots</w:delText>
          </w:r>
        </w:del>
      </w:ins>
      <w:ins w:id="2497" w:author="Robert Murray" w:date="2004-06-16T19:48:00Z">
        <w:del w:id="2498" w:author="Murray" w:date="2004-08-03T11:19:00Z">
          <w:r>
            <w:rPr>
              <w:sz w:val="24"/>
              <w:szCs w:val="24"/>
            </w:rPr>
            <w:delText>, continued.</w:delText>
          </w:r>
        </w:del>
      </w:ins>
      <w:ins w:id="2499" w:author="Robert Murray" w:date="2004-06-16T19:48:00Z">
        <w:del w:id="2500" w:author="Murray" w:date="2004-08-03T11:19:00Z">
          <w:r>
            <w:rPr>
              <w:b w:val="false"/>
              <w:sz w:val="24"/>
              <w:szCs w:val="24"/>
            </w:rPr>
            <w:br/>
          </w:r>
        </w:del>
      </w:ins>
      <w:ins w:id="2501" w:author="Robert Murray" w:date="2004-06-14T10:47:00Z">
        <w:del w:id="2502" w:author="Murray" w:date="2004-08-03T11:19:00Z">
          <w:r>
            <w:rPr>
              <w:sz w:val="24"/>
              <w:szCs w:val="24"/>
            </w:rPr>
            <w:delText>I72</w:delText>
            <w:tab/>
            <w:tab/>
          </w:r>
        </w:del>
      </w:ins>
      <w:ins w:id="2503" w:author="Robert Murray" w:date="2004-06-16T19:48:00Z">
        <w:del w:id="2504" w:author="Murray" w:date="2004-08-03T11:19:00Z">
          <w:r>
            <w:rPr>
              <w:b w:val="false"/>
              <w:bCs/>
              <w:sz w:val="24"/>
              <w:szCs w:val="24"/>
              <w:u w:val="none"/>
            </w:rPr>
            <w:delText>Covers</w:delText>
          </w:r>
        </w:del>
      </w:ins>
      <w:ins w:id="2505" w:author="Robert Murray" w:date="2004-06-14T10:47:00Z">
        <w:del w:id="2506" w:author="Murray" w:date="2004-08-03T11:19:00Z">
          <w:r>
            <w:rPr>
              <w:sz w:val="24"/>
              <w:szCs w:val="24"/>
            </w:rPr>
            <w:delText xml:space="preserve">; </w:delText>
          </w:r>
        </w:del>
      </w:ins>
      <w:ins w:id="2507" w:author="Robert Murray" w:date="2004-06-14T10:47:00Z">
        <w:del w:id="2508" w:author="Murray" w:date="2004-08-03T11:19:00Z">
          <w:r>
            <w:rPr>
              <w:b w:val="false"/>
              <w:bCs/>
              <w:sz w:val="24"/>
              <w:szCs w:val="24"/>
            </w:rPr>
            <w:delText>East Africa</w:delText>
          </w:r>
        </w:del>
      </w:ins>
      <w:ins w:id="2509" w:author="Robert Murray" w:date="2004-06-14T10:47:00Z">
        <w:del w:id="2510" w:author="Murray" w:date="2004-08-03T11:19:00Z">
          <w:r>
            <w:rPr>
              <w:sz w:val="24"/>
              <w:szCs w:val="24"/>
            </w:rPr>
            <w:delText>; small seln. of unused QV to KG5 postal stationery, plus another. (10)</w:delText>
            <w:tab/>
            <w:delText>12.</w:delText>
          </w:r>
        </w:del>
      </w:ins>
      <w:ins w:id="2511" w:author="Robert Murray" w:date="2004-06-16T19:48:00Z">
        <w:del w:id="2512" w:author="Murray" w:date="2004-08-03T11:19:00Z">
          <w:r>
            <w:rPr>
              <w:sz w:val="24"/>
              <w:szCs w:val="24"/>
            </w:rPr>
            <w:br/>
          </w:r>
        </w:del>
      </w:ins>
      <w:ins w:id="2513" w:author="Robert Murray" w:date="2004-06-12T18:45:00Z">
        <w:del w:id="2514" w:author="Murray" w:date="2004-08-03T11:19:00Z">
          <w:r>
            <w:rPr>
              <w:sz w:val="24"/>
              <w:szCs w:val="24"/>
            </w:rPr>
            <w:delText>Q88</w:delText>
            <w:tab/>
            <w:tab/>
            <w:delText xml:space="preserve">--; </w:delText>
          </w:r>
        </w:del>
      </w:ins>
      <w:ins w:id="2515" w:author="Robert Murray" w:date="2004-06-12T18:45:00Z">
        <w:del w:id="2516" w:author="Murray" w:date="2004-08-03T11:19:00Z">
          <w:r>
            <w:rPr>
              <w:b w:val="false"/>
              <w:bCs/>
              <w:sz w:val="24"/>
              <w:szCs w:val="24"/>
            </w:rPr>
            <w:delText>Scandinavia</w:delText>
          </w:r>
        </w:del>
      </w:ins>
      <w:ins w:id="2517" w:author="Robert Murray" w:date="2004-06-12T18:45:00Z">
        <w:del w:id="2518" w:author="Murray" w:date="2004-08-03T11:19:00Z">
          <w:r>
            <w:rPr>
              <w:sz w:val="24"/>
              <w:szCs w:val="24"/>
            </w:rPr>
            <w:delText xml:space="preserve">; two albums with a seln. of Sweden FDCs about 1978-94 (c.48), plus </w:delText>
          </w:r>
        </w:del>
      </w:ins>
      <w:ins w:id="2519" w:author="Robert Murray" w:date="2004-06-12T18:49:00Z">
        <w:del w:id="2520" w:author="Murray" w:date="2004-08-03T11:19:00Z">
          <w:r>
            <w:rPr>
              <w:sz w:val="24"/>
              <w:szCs w:val="24"/>
            </w:rPr>
            <w:delText xml:space="preserve">Faroes </w:delText>
          </w:r>
        </w:del>
      </w:ins>
      <w:ins w:id="2521" w:author="Robert Murray" w:date="2004-05-01T19:16:00Z">
        <w:del w:id="2522" w:author="Murray" w:date="2004-08-03T11:19:00Z">
          <w:r>
            <w:rPr>
              <w:sz w:val="24"/>
              <w:szCs w:val="24"/>
            </w:rPr>
            <w:br/>
            <w:tab/>
          </w:r>
        </w:del>
      </w:ins>
      <w:ins w:id="2523" w:author="Robert Murray" w:date="2004-06-12T18:49:00Z">
        <w:del w:id="2524" w:author="Murray" w:date="2004-08-03T11:19:00Z">
          <w:r>
            <w:rPr>
              <w:sz w:val="24"/>
              <w:szCs w:val="24"/>
            </w:rPr>
            <w:tab/>
            <w:delText>FDCs (c.60)</w:delText>
          </w:r>
        </w:del>
      </w:ins>
      <w:del w:id="2525" w:author="Murray" w:date="2004-08-03T11:19:00Z">
        <w:r>
          <w:rPr>
            <w:sz w:val="24"/>
            <w:szCs w:val="24"/>
            <w:highlight w:val="cyan"/>
          </w:rPr>
          <w:br/>
          <w:delText>o9q</w:delText>
          <w:tab/>
          <w:tab/>
          <w:delText xml:space="preserve">--; </w:delText>
        </w:r>
      </w:del>
      <w:del w:id="2526" w:author="Murray" w:date="2004-08-03T11:19:00Z">
        <w:r>
          <w:rPr>
            <w:b w:val="false"/>
            <w:sz w:val="24"/>
            <w:szCs w:val="24"/>
            <w:highlight w:val="cyan"/>
          </w:rPr>
          <w:delText>Europa</w:delText>
        </w:r>
      </w:del>
      <w:del w:id="2527"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2528" w:author="Murray" w:date="2004-08-03T11:19:00Z">
        <w:r>
          <w:rPr>
            <w:rFonts w:eastAsia="Wingdings" w:cs="Wingdings" w:ascii="Wingdings" w:hAnsi="Wingdings"/>
            <w:sz w:val="24"/>
            <w:szCs w:val="24"/>
            <w:highlight w:val="cyan"/>
          </w:rPr>
          <w:delText></w:delText>
        </w:r>
      </w:del>
      <w:del w:id="2529" w:author="Murray" w:date="2004-08-03T11:19:00Z">
        <w:r>
          <w:rPr>
            <w:sz w:val="24"/>
            <w:szCs w:val="24"/>
            <w:highlight w:val="cyan"/>
          </w:rPr>
          <w:tab/>
          <w:delText>..</w:delText>
          <w:tab/>
          <w:delText>..</w:delText>
          <w:tab/>
          <w:delText>15.</w:delText>
          <w:br/>
          <w:delText>o9x</w:delText>
          <w:tab/>
          <w:tab/>
          <w:delText xml:space="preserve">--; </w:delText>
        </w:r>
      </w:del>
      <w:del w:id="2530" w:author="Murray" w:date="2004-08-03T11:19:00Z">
        <w:r>
          <w:rPr>
            <w:b w:val="false"/>
            <w:sz w:val="24"/>
            <w:szCs w:val="24"/>
            <w:highlight w:val="cyan"/>
          </w:rPr>
          <w:delText>Hands</w:delText>
        </w:r>
      </w:del>
      <w:del w:id="2531"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2532" w:author="Murray" w:date="2004-08-03T11:19:00Z">
        <w:r>
          <w:rPr>
            <w:b w:val="false"/>
            <w:sz w:val="24"/>
            <w:szCs w:val="24"/>
            <w:highlight w:val="cyan"/>
          </w:rPr>
          <w:delText>UPU</w:delText>
        </w:r>
      </w:del>
      <w:del w:id="2533"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2534" w:author="Murray" w:date="2004-08-03T11:19:00Z">
        <w:r>
          <w:rPr>
            <w:rFonts w:eastAsia="Wingdings" w:cs="Wingdings" w:ascii="Wingdings" w:hAnsi="Wingdings"/>
            <w:sz w:val="24"/>
            <w:szCs w:val="24"/>
            <w:highlight w:val="cyan"/>
          </w:rPr>
          <w:delText></w:delText>
        </w:r>
      </w:del>
      <w:del w:id="2535" w:author="Murray" w:date="2004-08-03T11:19:00Z">
        <w:r>
          <w:rPr>
            <w:sz w:val="24"/>
            <w:szCs w:val="24"/>
            <w:highlight w:val="cyan"/>
          </w:rPr>
          <w:tab/>
          <w:delText>24.</w:delText>
        </w:r>
      </w:del>
      <w:del w:id="2536" w:author="Murray" w:date="2004-08-03T11:19:00Z">
        <w:r>
          <w:rPr>
            <w:sz w:val="24"/>
            <w:szCs w:val="24"/>
          </w:rPr>
          <w:br/>
          <w:delText>o9w</w:delText>
          <w:tab/>
          <w:tab/>
        </w:r>
      </w:del>
      <w:del w:id="2537" w:author="Murray" w:date="2004-08-03T11:19:00Z">
        <w:r>
          <w:rPr>
            <w:b w:val="false"/>
            <w:sz w:val="24"/>
            <w:szCs w:val="24"/>
            <w:u w:val="none"/>
          </w:rPr>
          <w:delText>Covers</w:delText>
        </w:r>
      </w:del>
      <w:del w:id="2538"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2539" w:author="Murray" w:date="2004-08-03T11:19:00Z">
        <w:r>
          <w:rPr>
            <w:rFonts w:eastAsia="Wingdings" w:cs="Wingdings" w:ascii="Wingdings" w:hAnsi="Wingdings"/>
            <w:sz w:val="24"/>
            <w:szCs w:val="24"/>
          </w:rPr>
          <w:delText></w:delText>
        </w:r>
      </w:del>
      <w:del w:id="2540"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2541" w:author="Murray" w:date="2004-08-03T11:19:00Z">
        <w:r>
          <w:rPr>
            <w:rFonts w:cs="Times New Roman"/>
            <w:sz w:val="24"/>
            <w:szCs w:val="24"/>
          </w:rPr>
          <w:delText></w:delText>
        </w:r>
      </w:del>
      <w:del w:id="2542" w:author="Murray" w:date="2004-08-03T11:19:00Z">
        <w:r>
          <w:rPr>
            <w:sz w:val="24"/>
            <w:szCs w:val="24"/>
          </w:rPr>
          <w:delText xml:space="preserve"> 4, </w:delText>
          <w:br/>
          <w:tab/>
          <w:tab/>
          <w:delText xml:space="preserve">1954 7pf </w:delText>
        </w:r>
      </w:del>
      <w:del w:id="2543" w:author="Murray" w:date="2004-08-03T11:19:00Z">
        <w:r>
          <w:rPr>
            <w:rFonts w:cs="Times New Roman"/>
            <w:sz w:val="24"/>
            <w:szCs w:val="24"/>
          </w:rPr>
          <w:delText></w:delText>
        </w:r>
      </w:del>
      <w:del w:id="2544"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2545" w:author="Murray" w:date="2004-08-03T11:19:00Z">
        <w:r>
          <w:rPr>
            <w:rFonts w:eastAsia="Wingdings" w:cs="Wingdings" w:ascii="Wingdings" w:hAnsi="Wingdings"/>
            <w:sz w:val="24"/>
            <w:szCs w:val="24"/>
          </w:rPr>
          <w:delText></w:delText>
        </w:r>
      </w:del>
      <w:del w:id="2546" w:author="Murray" w:date="2004-08-03T11:19:00Z">
        <w:r>
          <w:rPr>
            <w:sz w:val="24"/>
            <w:szCs w:val="24"/>
          </w:rPr>
          <w:tab/>
          <w:delText>..</w:delText>
          <w:tab/>
          <w:delText>..</w:delText>
          <w:tab/>
          <w:delText>..</w:delText>
          <w:tab/>
          <w:delText>15.</w:delText>
          <w:br/>
          <w:delText>V46</w:delText>
          <w:tab/>
          <w:tab/>
          <w:delText>--; 1984-85 album of Benham “Small Silk” covers for 40</w:delText>
        </w:r>
      </w:del>
      <w:del w:id="2547" w:author="Murray" w:date="2004-08-03T11:19:00Z">
        <w:r>
          <w:rPr>
            <w:sz w:val="24"/>
            <w:szCs w:val="24"/>
            <w:vertAlign w:val="superscript"/>
          </w:rPr>
          <w:delText>th</w:delText>
        </w:r>
      </w:del>
      <w:del w:id="2548" w:author="Murray" w:date="2004-08-03T11:19:00Z">
        <w:r>
          <w:rPr>
            <w:sz w:val="24"/>
            <w:szCs w:val="24"/>
          </w:rPr>
          <w:delText xml:space="preserve"> Anniversary of Liberation of </w:delText>
          <w:br/>
          <w:tab/>
          <w:tab/>
          <w:delText xml:space="preserve">Europe, with stamps of UK &amp; Islands, France, Belgium, Netherlands, Norway. (21+) </w:delText>
        </w:r>
      </w:del>
      <w:del w:id="2549" w:author="Murray" w:date="2004-08-03T11:19:00Z">
        <w:r>
          <w:rPr>
            <w:rFonts w:eastAsia="Wingdings" w:cs="Wingdings" w:ascii="Wingdings" w:hAnsi="Wingdings"/>
            <w:sz w:val="24"/>
            <w:szCs w:val="24"/>
          </w:rPr>
          <w:delText></w:delText>
        </w:r>
      </w:del>
      <w:del w:id="2550" w:author="Murray" w:date="2004-08-03T11:19:00Z">
        <w:r>
          <w:rPr>
            <w:sz w:val="24"/>
            <w:szCs w:val="24"/>
          </w:rPr>
          <w:tab/>
          <w:delText>15.</w:delText>
          <w:br/>
          <w:delText>o9s</w:delText>
          <w:tab/>
          <w:tab/>
          <w:delText xml:space="preserve">--; </w:delText>
        </w:r>
      </w:del>
      <w:del w:id="2551" w:author="Murray" w:date="2004-08-03T11:19:00Z">
        <w:r>
          <w:rPr>
            <w:b w:val="false"/>
            <w:sz w:val="24"/>
            <w:szCs w:val="24"/>
          </w:rPr>
          <w:delText>Space</w:delText>
        </w:r>
      </w:del>
      <w:del w:id="2552"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2553" w:author="Murray" w:date="2004-08-03T11:19:00Z">
        <w:r>
          <w:rPr>
            <w:b w:val="false"/>
            <w:sz w:val="24"/>
            <w:szCs w:val="24"/>
          </w:rPr>
          <w:delText>Submarines</w:delText>
        </w:r>
      </w:del>
      <w:del w:id="2554"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2555" w:author="Murray" w:date="2004-08-03T11:19:00Z">
        <w:r>
          <w:rPr>
            <w:b w:val="false"/>
            <w:sz w:val="24"/>
            <w:szCs w:val="24"/>
          </w:rPr>
          <w:delText>Commonwealth</w:delText>
        </w:r>
      </w:del>
      <w:del w:id="2556"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2557" w:author="Murray" w:date="2004-08-03T11:19:00Z">
        <w:r>
          <w:rPr>
            <w:rFonts w:eastAsia="Wingdings" w:cs="Wingdings" w:ascii="Wingdings" w:hAnsi="Wingdings"/>
            <w:sz w:val="24"/>
            <w:szCs w:val="24"/>
          </w:rPr>
          <w:delText></w:delText>
        </w:r>
      </w:del>
      <w:del w:id="2558"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2559" w:author="Murray" w:date="2004-08-03T11:19:00Z">
        <w:r>
          <w:rPr>
            <w:rFonts w:eastAsia="Wingdings" w:cs="Wingdings" w:ascii="Wingdings" w:hAnsi="Wingdings"/>
            <w:sz w:val="24"/>
            <w:szCs w:val="24"/>
          </w:rPr>
          <w:delText></w:delText>
        </w:r>
      </w:del>
      <w:del w:id="2560"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2561" w:author="Murray" w:date="2004-08-03T11:19:00Z">
        <w:r>
          <w:rPr>
            <w:rFonts w:eastAsia="Wingdings" w:cs="Wingdings" w:ascii="Wingdings" w:hAnsi="Wingdings"/>
            <w:sz w:val="24"/>
            <w:szCs w:val="24"/>
          </w:rPr>
          <w:delText></w:delText>
        </w:r>
      </w:del>
      <w:del w:id="2562" w:author="Murray" w:date="2004-08-03T11:19:00Z">
        <w:r>
          <w:rPr>
            <w:sz w:val="24"/>
            <w:szCs w:val="24"/>
          </w:rPr>
          <w:tab/>
          <w:delText>60.</w:delText>
        </w:r>
      </w:del>
      <w:ins w:id="2563" w:author="Robert Murray" w:date="2004-06-12T18:50:00Z">
        <w:del w:id="2564" w:author="Murray" w:date="2004-08-03T11:19:00Z">
          <w:r>
            <w:rPr>
              <w:sz w:val="24"/>
              <w:szCs w:val="24"/>
            </w:rPr>
            <w:delText xml:space="preserve">, and a few others. </w:delText>
          </w:r>
        </w:del>
      </w:ins>
      <w:ins w:id="2565" w:author="Robert Murray" w:date="2004-05-03T17:03:00Z">
        <w:del w:id="2566" w:author="Murray" w:date="2004-08-03T11:19:00Z">
          <w:r>
            <w:rPr>
              <w:rFonts w:eastAsia="Wingdings" w:cs="Wingdings" w:ascii="Wingdings" w:hAnsi="Wingdings"/>
              <w:sz w:val="24"/>
              <w:szCs w:val="24"/>
            </w:rPr>
            <w:delText></w:delText>
          </w:r>
        </w:del>
      </w:ins>
      <w:ins w:id="2567" w:author="Robert Murray" w:date="2004-06-12T18:50:00Z">
        <w:del w:id="2568" w:author="Murray" w:date="2004-08-03T11:19:00Z">
          <w:r>
            <w:rPr>
              <w:sz w:val="24"/>
              <w:szCs w:val="24"/>
            </w:rPr>
            <w:tab/>
            <w:tab/>
            <w:delText>..</w:delText>
            <w:tab/>
            <w:delText>..</w:delText>
            <w:tab/>
            <w:delText>..</w:delText>
            <w:tab/>
            <w:delText>..</w:delText>
            <w:tab/>
            <w:delText>30.</w:delText>
          </w:r>
        </w:del>
      </w:ins>
      <w:ins w:id="2569" w:author="Murray" w:date="2004-08-19T11:32:00Z">
        <w:r>
          <w:rPr>
            <w:sz w:val="24"/>
            <w:szCs w:val="24"/>
          </w:rPr>
          <w:tab/>
        </w:r>
      </w:ins>
      <w:ins w:id="2570" w:author="newowner" w:date="2004-10-14T10:53:00Z">
        <w:r>
          <w:rPr>
            <w:sz w:val="24"/>
            <w:szCs w:val="24"/>
          </w:rPr>
          <w:t>90</w:t>
        </w:r>
      </w:ins>
      <w:ins w:id="2571" w:author="Murray" w:date="2004-08-19T11:32:00Z">
        <w:r>
          <w:rPr>
            <w:sz w:val="24"/>
            <w:szCs w:val="24"/>
          </w:rPr>
          <w:tab/>
        </w:r>
      </w:ins>
      <w:ins w:id="2572" w:author="Murray" w:date="2004-08-19T11:32:00Z">
        <w:r>
          <w:rPr>
            <w:b/>
            <w:sz w:val="24"/>
            <w:u w:val="single"/>
          </w:rPr>
          <w:t>Perfins</w:t>
        </w:r>
      </w:ins>
      <w:ins w:id="2573" w:author="Murray" w:date="2004-08-19T11:32:00Z">
        <w:r>
          <w:rPr>
            <w:sz w:val="24"/>
          </w:rPr>
          <w:t xml:space="preserve">; </w:t>
        </w:r>
      </w:ins>
      <w:ins w:id="2574" w:author="newowner" w:date="2004-10-07T14:46:00Z">
        <w:r>
          <w:rPr>
            <w:sz w:val="24"/>
          </w:rPr>
          <w:t>small but useful seln. of mainly better items comprising UK (2</w:t>
        </w:r>
      </w:ins>
      <w:ins w:id="2575" w:author="newowner" w:date="2004-10-07T14:48:00Z">
        <w:r>
          <w:rPr>
            <w:sz w:val="24"/>
          </w:rPr>
          <w:t>8</w:t>
        </w:r>
      </w:ins>
      <w:ins w:id="2576" w:author="newowner" w:date="2004-10-07T14:46:00Z">
        <w:r>
          <w:rPr>
            <w:sz w:val="24"/>
          </w:rPr>
          <w:t xml:space="preserve">, hardly any </w:t>
        </w:r>
      </w:ins>
      <w:ins w:id="2577" w:author="newowner" w:date="2004-10-01T10:50:00Z">
        <w:r>
          <w:rPr>
            <w:color w:val="000000"/>
            <w:sz w:val="24"/>
            <w:szCs w:val="24"/>
          </w:rPr>
          <w:br/>
          <w:tab/>
        </w:r>
      </w:ins>
      <w:ins w:id="2578" w:author="newowner" w:date="2004-10-07T14:49:00Z">
        <w:r>
          <w:rPr>
            <w:sz w:val="24"/>
          </w:rPr>
          <w:tab/>
        </w:r>
      </w:ins>
      <w:ins w:id="2579" w:author="newowner" w:date="2004-10-07T14:46:00Z">
        <w:r>
          <w:rPr>
            <w:sz w:val="24"/>
          </w:rPr>
          <w:t>common values, and with QV x 2, KE7 to 2/6 x 2, KG5 to 2/6 x 4, 5/- x 1)</w:t>
        </w:r>
      </w:ins>
      <w:ins w:id="2580" w:author="newowner" w:date="2004-10-07T14:48:00Z">
        <w:r>
          <w:rPr>
            <w:sz w:val="24"/>
          </w:rPr>
          <w:t xml:space="preserve">, Ireland Seahorse </w:t>
        </w:r>
      </w:ins>
      <w:ins w:id="2581" w:author="newowner" w:date="2004-10-01T10:50:00Z">
        <w:r>
          <w:rPr>
            <w:color w:val="000000"/>
            <w:sz w:val="24"/>
            <w:szCs w:val="24"/>
          </w:rPr>
          <w:br/>
          <w:tab/>
        </w:r>
      </w:ins>
      <w:ins w:id="2582" w:author="newowner" w:date="2004-10-07T14:48:00Z">
        <w:r>
          <w:rPr>
            <w:sz w:val="24"/>
          </w:rPr>
          <w:tab/>
          <w:t>5/-, 20 others, and an El Salvador p.stat. envelope perfinned “5”.</w:t>
          <w:tab/>
          <w:t>..</w:t>
          <w:tab/>
          <w:t>..</w:t>
          <w:tab/>
        </w:r>
      </w:ins>
      <w:ins w:id="2583" w:author="newowner" w:date="2004-10-07T14:50:00Z">
        <w:r>
          <w:rPr>
            <w:sz w:val="24"/>
          </w:rPr>
          <w:t>35.</w:t>
        </w:r>
      </w:ins>
      <w:ins w:id="2584" w:author="newowner" w:date="2004-10-07T14:44:00Z">
        <w:r>
          <w:rPr>
            <w:sz w:val="24"/>
          </w:rPr>
          <w:br/>
          <w:tab/>
        </w:r>
      </w:ins>
      <w:ins w:id="2585" w:author="newowner" w:date="2004-10-14T10:55:00Z">
        <w:r>
          <w:rPr>
            <w:sz w:val="24"/>
          </w:rPr>
          <w:t>91</w:t>
        </w:r>
      </w:ins>
      <w:ins w:id="2586" w:author="newowner" w:date="2004-10-07T14:44:00Z">
        <w:r>
          <w:rPr>
            <w:sz w:val="24"/>
          </w:rPr>
          <w:tab/>
          <w:t xml:space="preserve">--; </w:t>
        </w:r>
      </w:ins>
      <w:ins w:id="2587" w:author="Murray" w:date="2004-09-28T15:46:00Z">
        <w:r>
          <w:rPr>
            <w:sz w:val="24"/>
          </w:rPr>
          <w:t xml:space="preserve">world mixture of probably 300+ in packets (UK, USA, and various other countries), </w:t>
        </w:r>
      </w:ins>
      <w:ins w:id="2588" w:author="Murray" w:date="2004-08-05T17:22:00Z">
        <w:del w:id="2589" w:author="newowner" w:date="2004-10-07T14:44:00Z">
          <w:r>
            <w:rPr>
              <w:sz w:val="24"/>
            </w:rPr>
            <w:br/>
            <w:tab/>
          </w:r>
        </w:del>
      </w:ins>
      <w:ins w:id="2590" w:author="Murray" w:date="2004-09-28T15:49:00Z">
        <w:del w:id="2591" w:author="newowner" w:date="2004-10-07T14:44:00Z">
          <w:r>
            <w:rPr>
              <w:sz w:val="24"/>
            </w:rPr>
            <w:tab/>
          </w:r>
        </w:del>
      </w:ins>
      <w:ins w:id="2592" w:author="Murray" w:date="2004-09-28T15:46:00Z">
        <w:r>
          <w:rPr>
            <w:sz w:val="24"/>
          </w:rPr>
          <w:t xml:space="preserve">plus </w:t>
        </w:r>
      </w:ins>
      <w:ins w:id="2593" w:author="newowner" w:date="2004-10-01T10:50:00Z">
        <w:r>
          <w:rPr>
            <w:color w:val="000000"/>
            <w:sz w:val="24"/>
            <w:szCs w:val="24"/>
          </w:rPr>
          <w:br/>
          <w:tab/>
        </w:r>
      </w:ins>
      <w:ins w:id="2594" w:author="newowner" w:date="2004-10-07T14:44:00Z">
        <w:r>
          <w:rPr>
            <w:sz w:val="24"/>
          </w:rPr>
          <w:tab/>
        </w:r>
      </w:ins>
      <w:ins w:id="2595" w:author="Murray" w:date="2004-09-28T15:46:00Z">
        <w:r>
          <w:rPr>
            <w:sz w:val="24"/>
          </w:rPr>
          <w:t xml:space="preserve">six UK covers with perfins. </w:t>
        </w:r>
      </w:ins>
      <w:ins w:id="2596" w:author="Murray" w:date="2004-09-28T15:49:00Z">
        <w:r>
          <w:rPr>
            <w:sz w:val="24"/>
          </w:rPr>
          <w:tab/>
          <w:t>..</w:t>
          <w:tab/>
          <w:t>..</w:t>
          <w:tab/>
          <w:t>..</w:t>
          <w:tab/>
          <w:t>..</w:t>
          <w:tab/>
        </w:r>
      </w:ins>
      <w:ins w:id="2597" w:author="newowner" w:date="2004-10-07T14:44:00Z">
        <w:r>
          <w:rPr>
            <w:sz w:val="24"/>
          </w:rPr>
          <w:t>..</w:t>
          <w:tab/>
        </w:r>
      </w:ins>
      <w:ins w:id="2598" w:author="Murray" w:date="2004-09-28T15:49:00Z">
        <w:r>
          <w:rPr>
            <w:sz w:val="24"/>
          </w:rPr>
          <w:t>26.</w:t>
        </w:r>
      </w:ins>
      <w:ins w:id="2599" w:author="Murray" w:date="2004-09-28T15:46:00Z">
        <w:r>
          <w:rPr>
            <w:sz w:val="24"/>
          </w:rPr>
          <w:br/>
        </w:r>
      </w:ins>
      <w:ins w:id="2600" w:author="Murray" w:date="2004-09-28T15:46:00Z">
        <w:del w:id="2601" w:author="newowner" w:date="2004-10-14T02:24:00Z">
          <w:r>
            <w:rPr>
              <w:sz w:val="24"/>
            </w:rPr>
            <w:tab/>
          </w:r>
        </w:del>
      </w:ins>
      <w:ins w:id="2602" w:author="Murray" w:date="2004-09-28T15:46:00Z">
        <w:del w:id="2603" w:author="newowner" w:date="2004-10-14T02:24:00Z">
          <w:r>
            <w:rPr>
              <w:rFonts w:eastAsia="Wingdings" w:cs="Wingdings" w:ascii="Wingdings" w:hAnsi="Wingdings"/>
              <w:sz w:val="24"/>
              <w:highlight w:val="cyan"/>
            </w:rPr>
            <w:delText></w:delText>
          </w:r>
        </w:del>
      </w:ins>
      <w:ins w:id="2604" w:author="Murray" w:date="2004-09-28T15:46:00Z">
        <w:del w:id="2605" w:author="newowner" w:date="2004-10-14T02:24:00Z">
          <w:r>
            <w:rPr>
              <w:sz w:val="24"/>
              <w:highlight w:val="cyan"/>
            </w:rPr>
            <w:tab/>
            <w:delText xml:space="preserve">--; </w:delText>
          </w:r>
        </w:del>
      </w:ins>
      <w:ins w:id="2606" w:author="Robert Murray" w:date="2004-04-07T12:33:00Z">
        <w:del w:id="2607" w:author="newowner" w:date="2004-10-14T02:24:00Z">
          <w:r>
            <w:rPr>
              <w:sz w:val="24"/>
              <w:highlight w:val="cyan"/>
            </w:rPr>
            <w:br/>
          </w:r>
        </w:del>
      </w:ins>
      <w:ins w:id="2608" w:author="Robert Murray" w:date="2004-04-07T20:14:00Z">
        <w:del w:id="2609" w:author="newowner" w:date="2004-10-14T02:24:00Z">
          <w:r>
            <w:rPr>
              <w:sz w:val="24"/>
              <w:highlight w:val="cyan"/>
            </w:rPr>
            <w:tab/>
          </w:r>
        </w:del>
      </w:ins>
      <w:ins w:id="2610" w:author="Robert Murray" w:date="2004-05-01T16:51:00Z">
        <w:del w:id="2611" w:author="newowner" w:date="2004-10-14T02:24:00Z">
          <w:r>
            <w:rPr>
              <w:rFonts w:eastAsia="Wingdings" w:cs="Wingdings" w:ascii="Wingdings" w:hAnsi="Wingdings"/>
              <w:sz w:val="24"/>
              <w:highlight w:val="cyan"/>
            </w:rPr>
            <w:delText></w:delText>
          </w:r>
        </w:del>
      </w:ins>
      <w:ins w:id="2612" w:author="Robert Murray" w:date="2004-04-07T20:14:00Z">
        <w:del w:id="2613" w:author="newowner" w:date="2004-10-14T02:24:00Z">
          <w:r>
            <w:rPr>
              <w:sz w:val="24"/>
              <w:highlight w:val="cyan"/>
            </w:rPr>
            <w:tab/>
          </w:r>
        </w:del>
      </w:ins>
      <w:ins w:id="2614" w:author="Robert Murray" w:date="2004-05-15T16:17:00Z">
        <w:del w:id="2615" w:author="newowner" w:date="2004-10-14T02:24:00Z">
          <w:r>
            <w:rPr>
              <w:b/>
              <w:bCs/>
              <w:sz w:val="24"/>
              <w:highlight w:val="cyan"/>
              <w:u w:val="single"/>
            </w:rPr>
            <w:delText>Perfins</w:delText>
          </w:r>
        </w:del>
      </w:ins>
      <w:ins w:id="2616" w:author="Robert Murray" w:date="2004-04-07T20:14:00Z">
        <w:del w:id="2617" w:author="newowner" w:date="2004-10-14T02:24:00Z">
          <w:r>
            <w:rPr>
              <w:sz w:val="24"/>
              <w:highlight w:val="cyan"/>
            </w:rPr>
            <w:delText xml:space="preserve">; </w:delText>
          </w:r>
        </w:del>
      </w:ins>
      <w:ins w:id="2618" w:author="Robert Murray" w:date="2004-06-08T11:08:00Z">
        <w:del w:id="2619" w:author="newowner" w:date="2004-10-14T02:24:00Z">
          <w:r>
            <w:rPr>
              <w:sz w:val="24"/>
              <w:highlight w:val="cyan"/>
            </w:rPr>
            <w:delText xml:space="preserve">see </w:delText>
          </w:r>
        </w:del>
      </w:ins>
      <w:ins w:id="2620" w:author="Murray" w:date="2004-09-28T15:46:00Z">
        <w:del w:id="2621" w:author="newowner" w:date="2004-10-14T02:24:00Z">
          <w:r>
            <w:rPr>
              <w:sz w:val="24"/>
              <w:highlight w:val="cyan"/>
            </w:rPr>
            <w:delText>also</w:delText>
          </w:r>
        </w:del>
      </w:ins>
      <w:ins w:id="2622" w:author="Murray" w:date="2004-09-28T15:46:00Z">
        <w:del w:id="2623" w:author="newowner" w:date="2004-10-14T02:24:00Z">
          <w:r>
            <w:rPr>
              <w:sz w:val="24"/>
            </w:rPr>
            <w:delText xml:space="preserve">                 </w:delText>
          </w:r>
        </w:del>
      </w:ins>
      <w:ins w:id="2624" w:author="Murray" w:date="2004-08-20T10:15:00Z">
        <w:del w:id="2625" w:author="newowner" w:date="2004-10-14T02:24:00Z">
          <w:r>
            <w:rPr>
              <w:sz w:val="24"/>
            </w:rPr>
            <w:br/>
          </w:r>
        </w:del>
      </w:ins>
      <w:ins w:id="2626" w:author="Robert Murray" w:date="2004-06-08T11:08:00Z">
        <w:del w:id="2627" w:author="Murray" w:date="2004-08-03T11:19:00Z">
          <w:r>
            <w:rPr>
              <w:sz w:val="24"/>
            </w:rPr>
            <w:delText>U.K.</w:delText>
          </w:r>
        </w:del>
      </w:ins>
      <w:ins w:id="2628" w:author="Robert Murray" w:date="2004-02-05T12:21:00Z">
        <w:del w:id="2629" w:author="Murray" w:date="2004-09-18T04:23:00Z">
          <w:r>
            <w:rPr>
              <w:sz w:val="24"/>
            </w:rPr>
            <w:br/>
          </w:r>
        </w:del>
      </w:ins>
      <w:del w:id="2630" w:author="Robert Murray" w:date="2003-09-20T14:15:00Z">
        <w:r>
          <w:rPr>
            <w:sz w:val="24"/>
          </w:rPr>
          <w:br/>
        </w:r>
      </w:del>
      <w:del w:id="2631" w:author="Robert Murray" w:date="2003-08-16T01:49:00Z">
        <w:r>
          <w:rPr>
            <w:sz w:val="24"/>
          </w:rPr>
          <w:delText>o9t</w:delText>
        </w:r>
      </w:del>
      <w:del w:id="2632" w:author="Robert Murray" w:date="2003-09-18T10:41:00Z">
        <w:r>
          <w:rPr>
            <w:sz w:val="24"/>
          </w:rPr>
          <w:tab/>
          <w:tab/>
        </w:r>
      </w:del>
      <w:del w:id="2633" w:author="Robert Murray" w:date="2003-09-18T10:41:00Z">
        <w:r>
          <w:rPr>
            <w:sz w:val="24"/>
            <w:u w:val="single"/>
          </w:rPr>
          <w:delText>Perfins</w:delText>
        </w:r>
      </w:del>
      <w:del w:id="2634" w:author="Robert Murray" w:date="2003-09-18T10:41:00Z">
        <w:r>
          <w:rPr>
            <w:sz w:val="24"/>
          </w:rPr>
          <w:delText xml:space="preserve">; </w:delText>
        </w:r>
      </w:del>
      <w:del w:id="2635"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2636" w:author="Robert Murray" w:date="2003-08-29T11:56:00Z">
        <w:r>
          <w:rPr>
            <w:rFonts w:eastAsia="Wingdings" w:cs="Wingdings" w:ascii="Wingdings" w:hAnsi="Wingdings"/>
            <w:sz w:val="24"/>
          </w:rPr>
          <w:delText></w:delText>
        </w:r>
      </w:del>
      <w:del w:id="2637" w:author="Robert Murray" w:date="2003-08-29T11:56:00Z">
        <w:r>
          <w:rPr>
            <w:sz w:val="24"/>
          </w:rPr>
          <w:tab/>
          <w:delText>..</w:delText>
          <w:tab/>
          <w:delText>..</w:delText>
          <w:tab/>
          <w:delText>£100.</w:delText>
          <w:br/>
        </w:r>
      </w:del>
      <w:del w:id="2638" w:author="Robert Murray" w:date="2003-08-16T01:49:00Z">
        <w:r>
          <w:rPr>
            <w:sz w:val="24"/>
          </w:rPr>
          <w:delText>T50</w:delText>
        </w:r>
      </w:del>
      <w:del w:id="2639"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2640" w:author="Robert Murray" w:date="2003-08-16T01:49:00Z">
        <w:r>
          <w:rPr>
            <w:sz w:val="24"/>
          </w:rPr>
          <w:delText>J7</w:delText>
        </w:r>
      </w:del>
      <w:del w:id="2641" w:author="Robert Murray" w:date="2003-08-29T11:56:00Z">
        <w:r>
          <w:rPr>
            <w:sz w:val="24"/>
          </w:rPr>
          <w:tab/>
          <w:tab/>
          <w:delText>--; stockleaf of UK (39, mainly QV-KE7, with values to 9d) and foreign (41)</w:delText>
          <w:tab/>
          <w:delText>..</w:delText>
          <w:tab/>
          <w:delText>10.</w:delText>
        </w:r>
      </w:del>
      <w:del w:id="2642" w:author="Robert Murray" w:date="2003-09-18T10:41:00Z">
        <w:r>
          <w:rPr>
            <w:sz w:val="24"/>
          </w:rPr>
          <w:br/>
        </w:r>
      </w:del>
      <w:del w:id="2643" w:author="Robert Murray" w:date="2004-01-10T01:31:00Z">
        <w:r>
          <w:rPr>
            <w:sz w:val="24"/>
          </w:rPr>
          <w:tab/>
        </w:r>
      </w:del>
      <w:del w:id="2644" w:author="Robert Murray" w:date="2003-09-26T17:49:00Z">
        <w:r>
          <w:rPr>
            <w:rFonts w:cs="Monotype Sorts;Symbol" w:ascii="Monotype Sorts;Symbol" w:hAnsi="Monotype Sorts;Symbol"/>
            <w:sz w:val="24"/>
          </w:rPr>
          <w:delText></w:delText>
        </w:r>
      </w:del>
      <w:del w:id="2645" w:author="Robert Murray" w:date="2004-01-10T01:31:00Z">
        <w:r>
          <w:rPr>
            <w:sz w:val="24"/>
          </w:rPr>
          <w:tab/>
        </w:r>
      </w:del>
      <w:del w:id="2646" w:author="Robert Murray" w:date="2003-09-18T10:41:00Z">
        <w:r>
          <w:rPr>
            <w:sz w:val="24"/>
          </w:rPr>
          <w:delText xml:space="preserve">--; </w:delText>
        </w:r>
      </w:del>
      <w:del w:id="2647" w:author="Robert Murray" w:date="2003-09-26T17:49:00Z">
        <w:r>
          <w:rPr>
            <w:sz w:val="24"/>
          </w:rPr>
          <w:delText xml:space="preserve">see </w:delText>
        </w:r>
      </w:del>
      <w:del w:id="2648" w:author="Robert Murray" w:date="2003-09-18T10:41:00Z">
        <w:r>
          <w:rPr>
            <w:sz w:val="24"/>
          </w:rPr>
          <w:delText xml:space="preserve">also </w:delText>
        </w:r>
      </w:del>
      <w:del w:id="2649" w:author="Robert Murray" w:date="2003-08-29T11:56:00Z">
        <w:r>
          <w:rPr>
            <w:sz w:val="24"/>
          </w:rPr>
          <w:delText>U.K.</w:delText>
        </w:r>
      </w:del>
      <w:ins w:id="2650" w:author="Robert Murray" w:date="2004-02-28T15:19:00Z">
        <w:r>
          <w:rPr>
            <w:sz w:val="24"/>
          </w:rPr>
          <w:tab/>
        </w:r>
      </w:ins>
      <w:ins w:id="2651" w:author="Robert Murray" w:date="2004-05-01T16:51:00Z">
        <w:r>
          <w:rPr>
            <w:rFonts w:eastAsia="Wingdings" w:cs="Wingdings" w:ascii="Wingdings" w:hAnsi="Wingdings"/>
            <w:sz w:val="24"/>
          </w:rPr>
          <w:t></w:t>
        </w:r>
      </w:ins>
      <w:ins w:id="2652" w:author="Robert Murray" w:date="2004-02-28T15:19:00Z">
        <w:r>
          <w:rPr>
            <w:sz w:val="24"/>
          </w:rPr>
          <w:tab/>
        </w:r>
      </w:ins>
      <w:ins w:id="2653" w:author="Murray" w:date="2004-09-18T04:23:00Z">
        <w:r>
          <w:rPr>
            <w:b/>
            <w:sz w:val="24"/>
            <w:u w:val="single"/>
          </w:rPr>
          <w:t>Forgeries</w:t>
        </w:r>
      </w:ins>
      <w:ins w:id="2654" w:author="Murray" w:date="2004-09-18T04:23:00Z">
        <w:r>
          <w:rPr>
            <w:b w:val="false"/>
            <w:sz w:val="24"/>
            <w:u w:val="none"/>
          </w:rPr>
          <w:t>;</w:t>
        </w:r>
      </w:ins>
      <w:ins w:id="2655" w:author="Murray" w:date="2004-09-18T04:23:00Z">
        <w:r>
          <w:rPr>
            <w:sz w:val="24"/>
          </w:rPr>
          <w:t xml:space="preserve"> </w:t>
        </w:r>
      </w:ins>
      <w:ins w:id="2656" w:author="Murray" w:date="2004-09-28T15:21:00Z">
        <w:r>
          <w:rPr>
            <w:sz w:val="24"/>
          </w:rPr>
          <w:t xml:space="preserve">see </w:t>
        </w:r>
      </w:ins>
      <w:ins w:id="2657" w:author="newowner" w:date="2004-10-04T12:48:00Z">
        <w:r>
          <w:rPr>
            <w:sz w:val="24"/>
          </w:rPr>
          <w:t xml:space="preserve">Austria, </w:t>
        </w:r>
      </w:ins>
      <w:ins w:id="2658" w:author="Murray" w:date="2004-09-28T15:21:00Z">
        <w:r>
          <w:rPr>
            <w:sz w:val="24"/>
          </w:rPr>
          <w:t>Germany.</w:t>
        </w:r>
      </w:ins>
      <w:ins w:id="2659" w:author="Robert Murray" w:date="2004-02-28T15:19:00Z">
        <w:del w:id="2660" w:author="Murray" w:date="2004-08-20T10:15:00Z">
          <w:r>
            <w:rPr>
              <w:b/>
              <w:sz w:val="24"/>
              <w:u w:val="single"/>
            </w:rPr>
            <w:delText>Forgeries</w:delText>
          </w:r>
        </w:del>
      </w:ins>
      <w:ins w:id="2661" w:author="Robert Murray" w:date="2004-02-28T15:19:00Z">
        <w:del w:id="2662" w:author="Murray" w:date="2004-09-18T04:23:00Z">
          <w:r>
            <w:rPr>
              <w:sz w:val="24"/>
            </w:rPr>
            <w:delText xml:space="preserve">; </w:delText>
          </w:r>
        </w:del>
      </w:ins>
      <w:ins w:id="2663" w:author="Robert Murray" w:date="2004-06-09T10:49:00Z">
        <w:del w:id="2664" w:author="Murray" w:date="2004-09-24T16:21:00Z">
          <w:r>
            <w:rPr>
              <w:sz w:val="24"/>
            </w:rPr>
            <w:delText xml:space="preserve">see </w:delText>
          </w:r>
        </w:del>
      </w:ins>
      <w:ins w:id="2665" w:author="Robert Murray" w:date="2004-06-09T10:49:00Z">
        <w:del w:id="2666" w:author="Murray" w:date="2004-08-03T11:19:00Z">
          <w:r>
            <w:rPr>
              <w:sz w:val="24"/>
            </w:rPr>
            <w:delText>Cilicia</w:delText>
          </w:r>
        </w:del>
      </w:ins>
      <w:ins w:id="2667" w:author="Robert Murray" w:date="2004-06-12T12:52:00Z">
        <w:del w:id="2668" w:author="Murray" w:date="2004-08-03T11:19:00Z">
          <w:r>
            <w:rPr>
              <w:sz w:val="24"/>
            </w:rPr>
            <w:delText>, German States</w:delText>
          </w:r>
        </w:del>
      </w:ins>
      <w:ins w:id="2669" w:author="Robert Murray" w:date="2004-06-09T10:49:00Z">
        <w:del w:id="2670" w:author="Murray" w:date="2004-08-03T11:19:00Z">
          <w:r>
            <w:rPr>
              <w:sz w:val="24"/>
            </w:rPr>
            <w:delText>.</w:delText>
          </w:r>
        </w:del>
      </w:ins>
      <w:ins w:id="2671" w:author="Robert Murray" w:date="2004-06-16T18:24:00Z">
        <w:r>
          <w:rPr>
            <w:sz w:val="24"/>
          </w:rPr>
          <w:br/>
        </w:r>
      </w:ins>
      <w:ins w:id="2672" w:author="Robert Murray" w:date="2004-06-14T10:38:00Z">
        <w:del w:id="2673" w:author="Murray" w:date="2004-08-11T20:29:00Z">
          <w:r>
            <w:rPr>
              <w:sz w:val="24"/>
            </w:rPr>
            <w:delText>I72</w:delText>
          </w:r>
        </w:del>
      </w:ins>
      <w:ins w:id="2674" w:author="Robert Murray" w:date="2004-05-12T14:33:00Z">
        <w:del w:id="2675" w:author="newowner" w:date="2004-10-14T02:24:00Z">
          <w:r>
            <w:rPr>
              <w:sz w:val="24"/>
            </w:rPr>
            <w:tab/>
          </w:r>
        </w:del>
      </w:ins>
      <w:ins w:id="2676" w:author="Murray" w:date="2004-09-18T11:28:00Z">
        <w:del w:id="2677" w:author="newowner" w:date="2004-10-14T02:24:00Z">
          <w:r>
            <w:rPr>
              <w:sz w:val="24"/>
            </w:rPr>
            <w:delText>73</w:delText>
          </w:r>
        </w:del>
      </w:ins>
      <w:ins w:id="2678" w:author="Robert Murray" w:date="2004-05-12T14:33:00Z">
        <w:del w:id="2679" w:author="newowner" w:date="2004-10-14T02:24:00Z">
          <w:r>
            <w:rPr>
              <w:sz w:val="24"/>
            </w:rPr>
            <w:tab/>
          </w:r>
        </w:del>
      </w:ins>
      <w:ins w:id="2680" w:author="Robert Murray" w:date="2004-05-12T14:33:00Z">
        <w:del w:id="2681" w:author="newowner" w:date="2004-10-14T02:24:00Z">
          <w:r>
            <w:rPr>
              <w:b/>
              <w:bCs/>
              <w:sz w:val="24"/>
              <w:u w:val="single"/>
            </w:rPr>
            <w:delText>Cinderella</w:delText>
          </w:r>
        </w:del>
      </w:ins>
      <w:ins w:id="2682" w:author="Robert Murray" w:date="2004-05-12T14:33:00Z">
        <w:del w:id="2683" w:author="newowner" w:date="2004-10-14T02:24:00Z">
          <w:r>
            <w:rPr>
              <w:sz w:val="24"/>
            </w:rPr>
            <w:delText xml:space="preserve">; </w:delText>
          </w:r>
        </w:del>
      </w:ins>
      <w:ins w:id="2684" w:author="Robert Murray" w:date="2004-06-14T10:39:00Z">
        <w:del w:id="2685" w:author="newowner" w:date="2004-10-14T02:24:00Z">
          <w:r>
            <w:rPr>
              <w:sz w:val="24"/>
            </w:rPr>
            <w:delText>seln. of locals, mainly late 19</w:delText>
          </w:r>
        </w:del>
      </w:ins>
      <w:ins w:id="2686" w:author="Robert Murray" w:date="2004-06-14T10:39:00Z">
        <w:del w:id="2687" w:author="newowner" w:date="2004-10-14T02:24:00Z">
          <w:r>
            <w:rPr>
              <w:sz w:val="24"/>
              <w:vertAlign w:val="superscript"/>
            </w:rPr>
            <w:delText>th</w:delText>
          </w:r>
        </w:del>
      </w:ins>
      <w:ins w:id="2688" w:author="Robert Murray" w:date="2004-06-14T10:39:00Z">
        <w:del w:id="2689" w:author="newowner" w:date="2004-10-14T02:24:00Z">
          <w:r>
            <w:rPr>
              <w:sz w:val="24"/>
            </w:rPr>
            <w:delText xml:space="preserve"> Century. Some dupl., and some faults. (c.150)</w:delText>
            <w:tab/>
            <w:delText>22.</w:delText>
          </w:r>
        </w:del>
      </w:ins>
      <w:ins w:id="2690" w:author="Robert Murray" w:date="2004-06-16T00:51:00Z">
        <w:del w:id="2691" w:author="newowner" w:date="2004-10-14T02:24:00Z">
          <w:r>
            <w:rPr>
              <w:sz w:val="24"/>
            </w:rPr>
            <w:br/>
            <w:delText>U72</w:delText>
            <w:tab/>
            <w:tab/>
            <w:delText xml:space="preserve">--; small stockbook of mixed revenues, cut-outs, labels, etc. </w:delText>
          </w:r>
        </w:del>
      </w:ins>
      <w:ins w:id="2692" w:author="Robert Murray" w:date="2004-06-16T00:53:00Z">
        <w:del w:id="2693" w:author="newowner" w:date="2004-10-14T02:24:00Z">
          <w:r>
            <w:rPr>
              <w:sz w:val="24"/>
            </w:rPr>
            <w:delText>(c.260)</w:delText>
            <w:tab/>
            <w:delText>..</w:delText>
            <w:tab/>
            <w:delText>..</w:delText>
            <w:tab/>
            <w:delText>20.</w:delText>
          </w:r>
        </w:del>
      </w:ins>
      <w:ins w:id="2694" w:author="Robert Murray" w:date="2004-06-07T14:18:00Z">
        <w:del w:id="2695" w:author="newowner" w:date="2004-10-14T02:24:00Z">
          <w:r>
            <w:rPr>
              <w:sz w:val="24"/>
            </w:rPr>
            <w:br/>
          </w:r>
        </w:del>
      </w:ins>
      <w:ins w:id="2696" w:author="Robert Murray" w:date="2004-06-07T14:18:00Z">
        <w:r>
          <w:rPr>
            <w:sz w:val="24"/>
          </w:rPr>
          <w:tab/>
        </w:r>
      </w:ins>
      <w:ins w:id="2697" w:author="Robert Murray" w:date="2004-06-07T14:18:00Z">
        <w:r>
          <w:rPr>
            <w:rFonts w:eastAsia="Wingdings" w:cs="Wingdings" w:ascii="Wingdings" w:hAnsi="Wingdings"/>
            <w:sz w:val="24"/>
          </w:rPr>
          <w:t></w:t>
        </w:r>
      </w:ins>
      <w:ins w:id="2698" w:author="Robert Murray" w:date="2004-06-07T14:18:00Z">
        <w:r>
          <w:rPr>
            <w:sz w:val="24"/>
          </w:rPr>
          <w:tab/>
        </w:r>
      </w:ins>
      <w:ins w:id="2699" w:author="newowner" w:date="2004-10-14T02:24:00Z">
        <w:r>
          <w:rPr>
            <w:b/>
            <w:bCs/>
            <w:sz w:val="24"/>
            <w:u w:val="single"/>
          </w:rPr>
          <w:t>Cinderella</w:t>
        </w:r>
      </w:ins>
      <w:ins w:id="2700" w:author="Robert Murray" w:date="2004-06-07T14:18:00Z">
        <w:del w:id="2701" w:author="newowner" w:date="2004-10-14T02:24:00Z">
          <w:r>
            <w:rPr>
              <w:sz w:val="24"/>
            </w:rPr>
            <w:delText>--</w:delText>
          </w:r>
        </w:del>
      </w:ins>
      <w:ins w:id="2702" w:author="Robert Murray" w:date="2004-06-07T14:18:00Z">
        <w:r>
          <w:rPr>
            <w:sz w:val="24"/>
          </w:rPr>
          <w:t xml:space="preserve">; see </w:t>
        </w:r>
      </w:ins>
      <w:ins w:id="2703" w:author="newowner" w:date="2004-10-02T16:43:00Z">
        <w:r>
          <w:rPr>
            <w:sz w:val="24"/>
          </w:rPr>
          <w:t xml:space="preserve">also </w:t>
        </w:r>
      </w:ins>
      <w:ins w:id="2704" w:author="newowner" w:date="2004-10-02T17:55:00Z">
        <w:r>
          <w:rPr>
            <w:spacing w:val="-2"/>
            <w:sz w:val="24"/>
            <w:szCs w:val="24"/>
          </w:rPr>
          <w:t xml:space="preserve">Bermuda, </w:t>
        </w:r>
      </w:ins>
      <w:ins w:id="2705" w:author="newowner" w:date="2004-10-05T17:37:00Z">
        <w:r>
          <w:rPr>
            <w:spacing w:val="-2"/>
            <w:sz w:val="24"/>
            <w:szCs w:val="24"/>
          </w:rPr>
          <w:t xml:space="preserve">Canada, </w:t>
        </w:r>
      </w:ins>
      <w:ins w:id="2706" w:author="newowner" w:date="2004-10-05T10:58:00Z">
        <w:r>
          <w:rPr>
            <w:spacing w:val="-2"/>
            <w:sz w:val="24"/>
            <w:szCs w:val="24"/>
          </w:rPr>
          <w:t xml:space="preserve">Ceylon, </w:t>
        </w:r>
      </w:ins>
      <w:ins w:id="2707" w:author="newowner" w:date="2004-10-13T01:11:00Z">
        <w:r>
          <w:rPr>
            <w:spacing w:val="-2"/>
            <w:sz w:val="24"/>
            <w:szCs w:val="24"/>
          </w:rPr>
          <w:t xml:space="preserve">Germany, </w:t>
        </w:r>
      </w:ins>
      <w:ins w:id="2708" w:author="newowner" w:date="2004-10-05T11:12:00Z">
        <w:r>
          <w:rPr>
            <w:spacing w:val="-2"/>
            <w:sz w:val="24"/>
            <w:szCs w:val="24"/>
          </w:rPr>
          <w:t xml:space="preserve">India, </w:t>
        </w:r>
      </w:ins>
      <w:ins w:id="2709" w:author="newowner" w:date="2004-10-13T01:19:00Z">
        <w:r>
          <w:rPr>
            <w:spacing w:val="-2"/>
            <w:sz w:val="24"/>
            <w:szCs w:val="24"/>
          </w:rPr>
          <w:t xml:space="preserve">Russia, </w:t>
        </w:r>
      </w:ins>
      <w:ins w:id="2710" w:author="newowner" w:date="2004-10-02T16:43:00Z">
        <w:r>
          <w:rPr>
            <w:spacing w:val="-2"/>
            <w:sz w:val="24"/>
            <w:szCs w:val="24"/>
          </w:rPr>
          <w:t>Seychelles</w:t>
        </w:r>
      </w:ins>
      <w:ins w:id="2711" w:author="newowner" w:date="2004-10-11T12:33:00Z">
        <w:r>
          <w:rPr>
            <w:spacing w:val="-2"/>
            <w:sz w:val="24"/>
            <w:szCs w:val="24"/>
          </w:rPr>
          <w:t>, U.S.A</w:t>
        </w:r>
      </w:ins>
      <w:ins w:id="2712" w:author="newowner" w:date="2004-10-02T16:43:00Z">
        <w:r>
          <w:rPr>
            <w:spacing w:val="-2"/>
            <w:sz w:val="24"/>
            <w:szCs w:val="24"/>
          </w:rPr>
          <w:t>.</w:t>
        </w:r>
      </w:ins>
      <w:ins w:id="2713" w:author="newowner" w:date="2004-10-13T21:26:00Z">
        <w:r>
          <w:rPr>
            <w:spacing w:val="-2"/>
            <w:sz w:val="24"/>
            <w:szCs w:val="24"/>
          </w:rPr>
          <w:t>, U.K.</w:t>
        </w:r>
      </w:ins>
      <w:ins w:id="2714" w:author="Robert Murray" w:date="2004-06-07T14:18:00Z">
        <w:del w:id="2715" w:author="Murray" w:date="2004-09-24T16:21:00Z">
          <w:r>
            <w:rPr>
              <w:sz w:val="24"/>
            </w:rPr>
            <w:delText xml:space="preserve">also </w:delText>
          </w:r>
        </w:del>
      </w:ins>
      <w:ins w:id="2716" w:author="Robert Murray" w:date="2004-06-08T23:54:00Z">
        <w:del w:id="2717" w:author="Murray" w:date="2004-08-03T11:19:00Z">
          <w:r>
            <w:rPr>
              <w:sz w:val="24"/>
            </w:rPr>
            <w:delText xml:space="preserve">Canada, </w:delText>
          </w:r>
        </w:del>
      </w:ins>
      <w:ins w:id="2718" w:author="Robert Murray" w:date="2004-06-09T10:49:00Z">
        <w:del w:id="2719" w:author="Murray" w:date="2004-08-03T11:19:00Z">
          <w:r>
            <w:rPr>
              <w:sz w:val="24"/>
            </w:rPr>
            <w:delText xml:space="preserve">France, </w:delText>
          </w:r>
        </w:del>
      </w:ins>
      <w:ins w:id="2720" w:author="Robert Murray" w:date="2004-06-12T14:00:00Z">
        <w:del w:id="2721" w:author="Murray" w:date="2004-08-03T11:19:00Z">
          <w:r>
            <w:rPr>
              <w:sz w:val="24"/>
            </w:rPr>
            <w:delText xml:space="preserve">Germany, </w:delText>
          </w:r>
        </w:del>
      </w:ins>
      <w:ins w:id="2722" w:author="Robert Murray" w:date="2004-06-07T14:18:00Z">
        <w:del w:id="2723" w:author="Murray" w:date="2004-08-03T11:19:00Z">
          <w:r>
            <w:rPr>
              <w:sz w:val="24"/>
            </w:rPr>
            <w:delText xml:space="preserve">New Zealand, </w:delText>
          </w:r>
        </w:del>
      </w:ins>
      <w:ins w:id="2724" w:author="Robert Murray" w:date="2004-06-12T14:34:00Z">
        <w:del w:id="2725" w:author="Murray" w:date="2004-08-03T11:19:00Z">
          <w:r>
            <w:rPr>
              <w:sz w:val="24"/>
            </w:rPr>
            <w:delText xml:space="preserve">Peru, </w:delText>
          </w:r>
        </w:del>
      </w:ins>
      <w:ins w:id="2726" w:author="Robert Murray" w:date="2004-06-14T17:27:00Z">
        <w:del w:id="2727" w:author="Murray" w:date="2004-08-03T11:19:00Z">
          <w:r>
            <w:rPr>
              <w:sz w:val="24"/>
            </w:rPr>
            <w:delText xml:space="preserve">St. Vincent, </w:delText>
          </w:r>
        </w:del>
      </w:ins>
      <w:ins w:id="2728" w:author="Robert Murray" w:date="2004-06-07T14:18:00Z">
        <w:del w:id="2729" w:author="Murray" w:date="2004-08-03T11:19:00Z">
          <w:r>
            <w:rPr>
              <w:sz w:val="24"/>
            </w:rPr>
            <w:delText>USA</w:delText>
          </w:r>
        </w:del>
      </w:ins>
      <w:ins w:id="2730" w:author="Robert Murray" w:date="2004-06-08T22:07:00Z">
        <w:del w:id="2731" w:author="Murray" w:date="2004-08-03T11:19:00Z">
          <w:r>
            <w:rPr>
              <w:sz w:val="24"/>
            </w:rPr>
            <w:delText>, UK</w:delText>
          </w:r>
        </w:del>
      </w:ins>
      <w:del w:id="2732" w:author="Murray" w:date="2004-08-03T11:19:00Z">
        <w:r>
          <w:rPr>
            <w:sz w:val="24"/>
          </w:rPr>
          <w:br/>
          <w:delText>o9t</w:delText>
          <w:tab/>
          <w:tab/>
        </w:r>
      </w:del>
      <w:del w:id="2733" w:author="Murray" w:date="2004-08-03T11:19:00Z">
        <w:r>
          <w:rPr>
            <w:b/>
            <w:sz w:val="24"/>
            <w:u w:val="single"/>
          </w:rPr>
          <w:delText>Cinderellas</w:delText>
        </w:r>
      </w:del>
      <w:del w:id="2734" w:author="Murray" w:date="2004-08-03T11:19:00Z">
        <w:r>
          <w:rPr>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2735" w:author="Murray" w:date="2004-08-03T11:19:00Z">
        <w:r>
          <w:rPr>
            <w:rFonts w:cs="Monotype Sorts;Symbol" w:ascii="Monotype Sorts;Symbol" w:hAnsi="Monotype Sorts;Symbol"/>
            <w:sz w:val="24"/>
          </w:rPr>
          <w:delText></w:delText>
        </w:r>
      </w:del>
      <w:del w:id="2736" w:author="Murray" w:date="2004-08-03T11:19:00Z">
        <w:r>
          <w:rPr>
            <w:sz w:val="24"/>
          </w:rPr>
          <w:tab/>
          <w:delText>--; see also Canada, France, Germany, Indian States.</w:delText>
          <w:br/>
          <w:tab/>
        </w:r>
      </w:del>
      <w:del w:id="2737" w:author="Murray" w:date="2004-08-03T11:19:00Z">
        <w:r>
          <w:rPr>
            <w:rFonts w:cs="Monotype Sorts;Symbol" w:ascii="Monotype Sorts;Symbol" w:hAnsi="Monotype Sorts;Symbol"/>
            <w:sz w:val="24"/>
          </w:rPr>
          <w:delText></w:delText>
        </w:r>
      </w:del>
      <w:del w:id="2738" w:author="Murray" w:date="2004-08-03T11:19:00Z">
        <w:r>
          <w:rPr>
            <w:sz w:val="24"/>
          </w:rPr>
          <w:tab/>
        </w:r>
      </w:del>
      <w:del w:id="2739" w:author="Murray" w:date="2004-08-03T11:19:00Z">
        <w:r>
          <w:rPr>
            <w:b/>
            <w:sz w:val="24"/>
            <w:u w:val="single"/>
          </w:rPr>
          <w:delText>Forgeries</w:delText>
        </w:r>
      </w:del>
      <w:del w:id="2740" w:author="Murray" w:date="2004-08-03T11:19:00Z">
        <w:r>
          <w:rPr>
            <w:sz w:val="24"/>
          </w:rPr>
          <w:delText>; see Tobago.</w:delText>
          <w:br/>
          <w:delText>J45</w:delText>
          <w:tab/>
          <w:tab/>
        </w:r>
      </w:del>
      <w:del w:id="2741" w:author="Murray" w:date="2004-08-03T11:19:00Z">
        <w:r>
          <w:rPr>
            <w:b/>
            <w:sz w:val="24"/>
            <w:u w:val="single"/>
          </w:rPr>
          <w:delText>Literature</w:delText>
        </w:r>
      </w:del>
      <w:del w:id="2742" w:author="Murray" w:date="2004-08-03T11:19:00Z">
        <w:r>
          <w:rPr>
            <w:sz w:val="24"/>
          </w:rPr>
          <w:delText xml:space="preserve">; seln. of five books comprising </w:delText>
        </w:r>
      </w:del>
      <w:del w:id="2743" w:author="Murray" w:date="2004-08-03T11:19:00Z">
        <w:r>
          <w:rPr>
            <w:i/>
            <w:sz w:val="24"/>
          </w:rPr>
          <w:delText>British Postage Stamp Varieties Illustrated</w:delText>
        </w:r>
      </w:del>
      <w:del w:id="2744" w:author="Murray" w:date="2004-08-03T11:19:00Z">
        <w:r>
          <w:rPr>
            <w:sz w:val="24"/>
          </w:rPr>
          <w:delText xml:space="preserve"> </w:delText>
          <w:br/>
          <w:tab/>
          <w:tab/>
          <w:delText xml:space="preserve">(Alcock &amp; Meredith), </w:delText>
        </w:r>
      </w:del>
      <w:del w:id="2745" w:author="Murray" w:date="2004-08-03T11:19:00Z">
        <w:r>
          <w:rPr>
            <w:i/>
            <w:sz w:val="24"/>
          </w:rPr>
          <w:delText>British Post Office Numbers 1844-1906</w:delText>
        </w:r>
      </w:del>
      <w:del w:id="2746" w:author="Murray" w:date="2004-08-03T11:19:00Z">
        <w:r>
          <w:rPr>
            <w:sz w:val="24"/>
          </w:rPr>
          <w:delText xml:space="preserve"> (Brumell), Robson Lowe </w:delText>
          <w:br/>
          <w:tab/>
          <w:tab/>
          <w:delText xml:space="preserve">Encyclopaedia vol.1, </w:delText>
        </w:r>
      </w:del>
      <w:del w:id="2747" w:author="Murray" w:date="2004-08-03T11:19:00Z">
        <w:r>
          <w:rPr>
            <w:i/>
            <w:sz w:val="24"/>
          </w:rPr>
          <w:delText>Postage Stamps in the Making</w:delText>
        </w:r>
      </w:del>
      <w:del w:id="2748" w:author="Murray" w:date="2004-08-03T11:19:00Z">
        <w:r>
          <w:rPr>
            <w:sz w:val="24"/>
          </w:rPr>
          <w:delText xml:space="preserve"> (Melville), and </w:delText>
        </w:r>
      </w:del>
      <w:del w:id="2749" w:author="Murray" w:date="2004-08-03T11:19:00Z">
        <w:r>
          <w:rPr>
            <w:i/>
            <w:sz w:val="24"/>
          </w:rPr>
          <w:delText xml:space="preserve">The Postage Stamps of </w:delText>
          <w:br/>
          <w:tab/>
          <w:tab/>
          <w:delText>Great Britain part three</w:delText>
        </w:r>
      </w:del>
      <w:del w:id="2750" w:author="Murray" w:date="2004-08-03T11:19:00Z">
        <w:r>
          <w:rPr>
            <w:sz w:val="24"/>
          </w:rPr>
          <w:delText xml:space="preserve"> (Beaumont and Adams). </w:delText>
        </w:r>
      </w:del>
      <w:del w:id="2751" w:author="Murray" w:date="2004-08-03T11:19:00Z">
        <w:r>
          <w:rPr>
            <w:rFonts w:eastAsia="Wingdings" w:cs="Wingdings" w:ascii="Wingdings" w:hAnsi="Wingdings"/>
            <w:sz w:val="24"/>
          </w:rPr>
          <w:delText></w:delText>
        </w:r>
      </w:del>
      <w:del w:id="2752" w:author="Murray" w:date="2004-08-03T11:19:00Z">
        <w:r>
          <w:rPr>
            <w:sz w:val="24"/>
          </w:rPr>
          <w:tab/>
          <w:delText>..</w:delText>
          <w:tab/>
          <w:delText>..</w:delText>
          <w:tab/>
          <w:delText>..</w:delText>
          <w:tab/>
          <w:delText>20.</w:delText>
          <w:br/>
          <w:delText>w46</w:delText>
          <w:tab/>
          <w:tab/>
          <w:delText xml:space="preserve">--; SG </w:delText>
        </w:r>
      </w:del>
      <w:del w:id="2753" w:author="Murray" w:date="2004-08-03T11:19:00Z">
        <w:r>
          <w:rPr>
            <w:i/>
            <w:sz w:val="24"/>
          </w:rPr>
          <w:delText>British Commonwealth</w:delText>
        </w:r>
      </w:del>
      <w:del w:id="2754" w:author="Murray" w:date="2004-08-03T11:19:00Z">
        <w:r>
          <w:rPr>
            <w:sz w:val="24"/>
          </w:rPr>
          <w:delText xml:space="preserve"> Catalogue, 1999 edition (2 volumes) </w:delText>
        </w:r>
      </w:del>
      <w:del w:id="2755" w:author="Murray" w:date="2004-08-03T11:19:00Z">
        <w:r>
          <w:rPr>
            <w:rFonts w:eastAsia="Wingdings" w:cs="Wingdings" w:ascii="Wingdings" w:hAnsi="Wingdings"/>
            <w:sz w:val="24"/>
          </w:rPr>
          <w:delText></w:delText>
        </w:r>
      </w:del>
      <w:del w:id="2756" w:author="Murray" w:date="2004-08-03T11:19:00Z">
        <w:r>
          <w:rPr>
            <w:sz w:val="24"/>
          </w:rPr>
          <w:tab/>
          <w:delText>..</w:delText>
          <w:tab/>
          <w:delText>5.</w:delText>
          <w:br/>
          <w:delText>w46</w:delText>
          <w:tab/>
          <w:tab/>
          <w:delText xml:space="preserve">--; </w:delText>
        </w:r>
      </w:del>
      <w:del w:id="2757" w:author="Murray" w:date="2004-08-03T11:19:00Z">
        <w:r>
          <w:rPr>
            <w:i/>
            <w:sz w:val="24"/>
          </w:rPr>
          <w:delText>Sierra Leone King George VI Definitive Stamps</w:delText>
        </w:r>
      </w:del>
      <w:del w:id="2758" w:author="Murray" w:date="2004-08-03T11:19:00Z">
        <w:r>
          <w:rPr>
            <w:sz w:val="24"/>
          </w:rPr>
          <w:delText xml:space="preserve"> by Frank Walton, published by West Africa </w:delText>
          <w:br/>
          <w:tab/>
          <w:tab/>
          <w:delText xml:space="preserve">Study Circle, 2001. </w:delText>
        </w:r>
      </w:del>
      <w:del w:id="2759" w:author="Murray" w:date="2004-08-03T11:19:00Z">
        <w:r>
          <w:rPr>
            <w:rFonts w:eastAsia="Wingdings" w:cs="Wingdings" w:ascii="Wingdings" w:hAnsi="Wingdings"/>
            <w:sz w:val="24"/>
          </w:rPr>
          <w:delText></w:delText>
        </w:r>
      </w:del>
      <w:del w:id="2760" w:author="Murray" w:date="2004-08-03T11:19:00Z">
        <w:r>
          <w:rPr>
            <w:sz w:val="24"/>
          </w:rPr>
          <w:tab/>
          <w:delText>..</w:delText>
          <w:tab/>
          <w:delText>..</w:delText>
          <w:tab/>
          <w:delText>..</w:delText>
          <w:tab/>
          <w:delText>..</w:delText>
          <w:tab/>
          <w:delText>..</w:delText>
          <w:tab/>
          <w:delText>6.</w:delText>
          <w:br/>
          <w:delText>w46</w:delText>
          <w:tab/>
          <w:tab/>
          <w:delText xml:space="preserve">--; </w:delText>
        </w:r>
      </w:del>
      <w:del w:id="2761" w:author="Murray" w:date="2004-08-03T11:19:00Z">
        <w:r>
          <w:rPr>
            <w:i/>
            <w:sz w:val="24"/>
          </w:rPr>
          <w:delText>The 1946 Commonwealth Victory Issue – Parliament Buildings Design</w:delText>
        </w:r>
      </w:del>
      <w:del w:id="2762" w:author="Murray" w:date="2004-08-03T11:19:00Z">
        <w:r>
          <w:rPr>
            <w:sz w:val="24"/>
          </w:rPr>
          <w:delText xml:space="preserve"> by Larry Goldberg, </w:delText>
          <w:br/>
          <w:tab/>
          <w:tab/>
          <w:delText>2001. Also a copy of 1978 monograph about FID KG6</w:delText>
          <w:tab/>
          <w:delText>..</w:delText>
          <w:tab/>
          <w:delText>..</w:delText>
          <w:tab/>
          <w:delText>..</w:delText>
          <w:tab/>
          <w:delText>7.</w:delText>
          <w:br/>
          <w:delText>mif</w:delText>
          <w:tab/>
          <w:tab/>
          <w:delText xml:space="preserve">--; </w:delText>
        </w:r>
      </w:del>
      <w:del w:id="2763" w:author="Murray" w:date="2004-08-03T11:19:00Z">
        <w:r>
          <w:rPr>
            <w:i/>
            <w:sz w:val="24"/>
          </w:rPr>
          <w:delText>Portuguese Philatelic Society Quarterly Bulletin</w:delText>
        </w:r>
      </w:del>
      <w:del w:id="2764" w:author="Murray" w:date="2004-08-03T11:19:00Z">
        <w:r>
          <w:rPr>
            <w:sz w:val="24"/>
          </w:rPr>
          <w:delText xml:space="preserve"> </w:delText>
        </w:r>
      </w:del>
      <w:del w:id="2765" w:author="Murray" w:date="2004-08-03T11:19:00Z">
        <w:r>
          <w:rPr>
            <w:spacing w:val="-2"/>
            <w:sz w:val="24"/>
          </w:rPr>
          <w:delText>– nos.110 to 122 (Jan 1990 to July 1993)</w:delText>
        </w:r>
      </w:del>
      <w:del w:id="2766" w:author="Murray" w:date="2004-08-03T11:19:00Z">
        <w:r>
          <w:rPr>
            <w:sz w:val="24"/>
          </w:rPr>
          <w:delText xml:space="preserve"> </w:delText>
        </w:r>
      </w:del>
      <w:del w:id="2767" w:author="Murray" w:date="2004-08-03T11:19:00Z">
        <w:r>
          <w:rPr>
            <w:rFonts w:eastAsia="Wingdings" w:cs="Wingdings" w:ascii="Wingdings" w:hAnsi="Wingdings"/>
            <w:sz w:val="24"/>
          </w:rPr>
          <w:delText></w:delText>
        </w:r>
      </w:del>
      <w:del w:id="2768" w:author="Murray" w:date="2004-08-03T11:19:00Z">
        <w:r>
          <w:rPr>
            <w:sz w:val="24"/>
          </w:rPr>
          <w:tab/>
          <w:delText>3.</w:delText>
          <w:br/>
          <w:delText>mif</w:delText>
          <w:tab/>
          <w:tab/>
          <w:delText xml:space="preserve">--; </w:delText>
        </w:r>
      </w:del>
      <w:del w:id="2769" w:author="Murray" w:date="2004-08-03T11:19:00Z">
        <w:r>
          <w:rPr>
            <w:i/>
            <w:sz w:val="24"/>
          </w:rPr>
          <w:delText>Bulletin of the Hellenic Philatelic Society of Great Britain</w:delText>
        </w:r>
      </w:del>
      <w:del w:id="2770" w:author="Murray" w:date="2004-08-03T11:19:00Z">
        <w:r>
          <w:rPr>
            <w:sz w:val="24"/>
          </w:rPr>
          <w:delText xml:space="preserve"> – nos. 79 to 87 (1990-92) </w:delText>
        </w:r>
      </w:del>
      <w:del w:id="2771" w:author="Murray" w:date="2004-08-03T11:19:00Z">
        <w:r>
          <w:rPr>
            <w:rFonts w:eastAsia="Wingdings" w:cs="Wingdings" w:ascii="Wingdings" w:hAnsi="Wingdings"/>
            <w:sz w:val="24"/>
          </w:rPr>
          <w:delText></w:delText>
        </w:r>
      </w:del>
      <w:del w:id="2772" w:author="Murray" w:date="2004-08-03T11:19:00Z">
        <w:r>
          <w:rPr>
            <w:sz w:val="24"/>
          </w:rPr>
          <w:tab/>
          <w:delText>2.</w:delText>
          <w:br/>
          <w:delText>mif</w:delText>
          <w:tab/>
          <w:tab/>
          <w:delText xml:space="preserve">--; </w:delText>
        </w:r>
      </w:del>
      <w:del w:id="2773" w:author="Murray" w:date="2004-08-03T11:19:00Z">
        <w:r>
          <w:rPr>
            <w:i/>
            <w:sz w:val="24"/>
          </w:rPr>
          <w:delText>Polish Philatelic Review</w:delText>
        </w:r>
      </w:del>
      <w:del w:id="2774" w:author="Murray" w:date="2004-08-03T11:19:00Z">
        <w:r>
          <w:rPr>
            <w:sz w:val="24"/>
          </w:rPr>
          <w:delText xml:space="preserve"> – nos. 100 to 112 (July 1990 to July 1993) </w:delText>
        </w:r>
      </w:del>
      <w:del w:id="2775" w:author="Murray" w:date="2004-08-03T11:19:00Z">
        <w:r>
          <w:rPr>
            <w:rFonts w:eastAsia="Wingdings" w:cs="Wingdings" w:ascii="Wingdings" w:hAnsi="Wingdings"/>
            <w:sz w:val="24"/>
          </w:rPr>
          <w:delText></w:delText>
        </w:r>
      </w:del>
      <w:del w:id="2776" w:author="Murray" w:date="2004-08-03T11:19:00Z">
        <w:r>
          <w:rPr>
            <w:sz w:val="24"/>
          </w:rPr>
          <w:tab/>
          <w:delText>..</w:delText>
          <w:tab/>
          <w:delText>3.</w:delText>
          <w:br/>
          <w:delText>mif</w:delText>
          <w:tab/>
          <w:tab/>
          <w:delText xml:space="preserve">--; </w:delText>
        </w:r>
      </w:del>
      <w:del w:id="2777" w:author="Murray" w:date="2004-08-03T11:19:00Z">
        <w:r>
          <w:rPr>
            <w:i/>
            <w:sz w:val="24"/>
          </w:rPr>
          <w:delText>The Netherland Philatelist</w:delText>
        </w:r>
      </w:del>
      <w:del w:id="2778" w:author="Murray" w:date="2004-08-03T11:19:00Z">
        <w:r>
          <w:rPr>
            <w:sz w:val="24"/>
          </w:rPr>
          <w:delText xml:space="preserve"> July 1989 to July 1993 (13), also some newsletters. </w:delText>
        </w:r>
      </w:del>
      <w:del w:id="2779" w:author="Murray" w:date="2004-08-03T11:19:00Z">
        <w:r>
          <w:rPr>
            <w:rFonts w:eastAsia="Wingdings" w:cs="Wingdings" w:ascii="Wingdings" w:hAnsi="Wingdings"/>
            <w:sz w:val="24"/>
          </w:rPr>
          <w:delText></w:delText>
        </w:r>
      </w:del>
      <w:del w:id="2780" w:author="Murray" w:date="2004-08-03T11:19:00Z">
        <w:r>
          <w:rPr>
            <w:sz w:val="24"/>
          </w:rPr>
          <w:tab/>
          <w:delText>3.</w:delText>
          <w:br/>
          <w:delText>mif</w:delText>
          <w:tab/>
          <w:tab/>
          <w:delText xml:space="preserve">--; </w:delText>
        </w:r>
      </w:del>
      <w:del w:id="2781" w:author="Murray" w:date="2004-08-03T11:19:00Z">
        <w:r>
          <w:rPr>
            <w:i/>
            <w:sz w:val="24"/>
          </w:rPr>
          <w:delText>fil-Italia</w:delText>
        </w:r>
      </w:del>
      <w:del w:id="2782" w:author="Murray" w:date="2004-08-03T11:19:00Z">
        <w:r>
          <w:rPr>
            <w:sz w:val="24"/>
          </w:rPr>
          <w:delText xml:space="preserve"> </w:delText>
        </w:r>
      </w:del>
      <w:del w:id="2783" w:author="Murray" w:date="2004-08-03T11:19:00Z">
        <w:r>
          <w:rPr>
            <w:spacing w:val="-6"/>
            <w:sz w:val="24"/>
          </w:rPr>
          <w:delText>(Journal of the Italy &amp; Colonies Study Circle) – 13 editions between 1990 and 1994.</w:delText>
        </w:r>
      </w:del>
      <w:del w:id="2784" w:author="Murray" w:date="2004-08-03T11:19:00Z">
        <w:r>
          <w:rPr>
            <w:spacing w:val="-2"/>
            <w:sz w:val="24"/>
          </w:rPr>
          <w:delText xml:space="preserve"> </w:delText>
        </w:r>
      </w:del>
      <w:del w:id="2785" w:author="Murray" w:date="2004-08-03T11:19:00Z">
        <w:r>
          <w:rPr>
            <w:rFonts w:eastAsia="Wingdings" w:cs="Wingdings" w:ascii="Wingdings" w:hAnsi="Wingdings"/>
            <w:sz w:val="24"/>
          </w:rPr>
          <w:delText></w:delText>
        </w:r>
      </w:del>
      <w:del w:id="2786" w:author="Murray" w:date="2004-08-03T11:19:00Z">
        <w:r>
          <w:rPr>
            <w:sz w:val="24"/>
          </w:rPr>
          <w:tab/>
          <w:delText>4.</w:delText>
          <w:br/>
          <w:delText>Y10</w:delText>
          <w:tab/>
          <w:tab/>
          <w:delText xml:space="preserve">--; British Society of Australian Philately 1987 edition of the </w:delText>
        </w:r>
      </w:del>
      <w:del w:id="2787" w:author="Murray" w:date="2004-08-03T11:19:00Z">
        <w:r>
          <w:rPr>
            <w:i/>
            <w:sz w:val="24"/>
          </w:rPr>
          <w:delText xml:space="preserve">Check List of Varieties of the </w:delText>
          <w:br/>
          <w:tab/>
          <w:tab/>
          <w:delText>George V 1d Surface Printed….</w:delText>
        </w:r>
      </w:del>
      <w:del w:id="2788" w:author="Murray" w:date="2004-08-03T11:19:00Z">
        <w:r>
          <w:rPr>
            <w:sz w:val="24"/>
          </w:rPr>
          <w:delText xml:space="preserve"> </w:delText>
        </w:r>
      </w:del>
      <w:del w:id="2789" w:author="Murray" w:date="2004-08-03T11:19:00Z">
        <w:r>
          <w:rPr>
            <w:rFonts w:eastAsia="Wingdings" w:cs="Wingdings" w:ascii="Wingdings" w:hAnsi="Wingdings"/>
            <w:sz w:val="24"/>
          </w:rPr>
          <w:delText></w:delText>
        </w:r>
      </w:del>
      <w:del w:id="2790" w:author="Murray" w:date="2004-08-03T11:19:00Z">
        <w:r>
          <w:rPr>
            <w:sz w:val="24"/>
          </w:rPr>
          <w:tab/>
          <w:delText>..</w:delText>
          <w:tab/>
          <w:delText>..</w:delText>
          <w:tab/>
          <w:delText>..</w:delText>
          <w:tab/>
          <w:delText>..</w:delText>
          <w:tab/>
          <w:delText>6.</w:delText>
        </w:r>
      </w:del>
      <w:ins w:id="2791" w:author="Robert Murray" w:date="2004-06-07T14:18:00Z">
        <w:del w:id="2792" w:author="Murray" w:date="2004-08-03T11:19:00Z">
          <w:r>
            <w:rPr>
              <w:sz w:val="24"/>
            </w:rPr>
            <w:delText>.</w:delText>
          </w:r>
        </w:del>
      </w:ins>
      <w:ins w:id="2793" w:author="Robert Murray" w:date="2004-01-10T01:32:00Z">
        <w:r>
          <w:rPr>
            <w:sz w:val="24"/>
          </w:rPr>
          <w:br/>
        </w:r>
      </w:ins>
      <w:ins w:id="2794" w:author="Robert Murray" w:date="2004-06-08T16:57:00Z">
        <w:del w:id="2795" w:author="Murray" w:date="2004-08-16T17:05:00Z">
          <w:r>
            <w:rPr>
              <w:sz w:val="24"/>
            </w:rPr>
            <w:delText>R7</w:delText>
          </w:r>
        </w:del>
      </w:ins>
      <w:ins w:id="2796" w:author="Robert Murray" w:date="2004-06-08T16:57:00Z">
        <w:del w:id="2797" w:author="Murray" w:date="2004-08-21T03:32:00Z">
          <w:r>
            <w:rPr>
              <w:sz w:val="24"/>
            </w:rPr>
            <w:delText>1</w:delText>
          </w:r>
        </w:del>
      </w:ins>
      <w:ins w:id="2798" w:author="Robert Murray" w:date="2004-05-14T22:38:00Z">
        <w:r>
          <w:rPr>
            <w:sz w:val="24"/>
          </w:rPr>
          <w:tab/>
        </w:r>
      </w:ins>
      <w:ins w:id="2799" w:author="newowner" w:date="2004-10-14T10:55:00Z">
        <w:r>
          <w:rPr>
            <w:sz w:val="24"/>
          </w:rPr>
          <w:t>92</w:t>
        </w:r>
      </w:ins>
      <w:ins w:id="2800" w:author="Murray" w:date="2004-09-18T11:28:00Z">
        <w:del w:id="2801" w:author="newowner" w:date="2004-10-14T01:06:00Z">
          <w:r>
            <w:rPr>
              <w:sz w:val="24"/>
            </w:rPr>
            <w:delText>74</w:delText>
          </w:r>
        </w:del>
      </w:ins>
      <w:del w:id="2802" w:author="Robert Murray" w:date="2003-12-01T11:23:00Z">
        <w:r>
          <w:rPr>
            <w:sz w:val="24"/>
          </w:rPr>
          <w:br/>
        </w:r>
      </w:del>
      <w:ins w:id="2803" w:author="Robert Murray" w:date="2003-11-28T17:35:00Z">
        <w:r>
          <w:rPr>
            <w:sz w:val="24"/>
          </w:rPr>
          <w:tab/>
        </w:r>
      </w:ins>
      <w:ins w:id="2804" w:author="Robert Murray" w:date="2003-12-01T11:23:00Z">
        <w:r>
          <w:rPr>
            <w:b/>
            <w:sz w:val="24"/>
            <w:u w:val="single"/>
          </w:rPr>
          <w:t>Literature</w:t>
        </w:r>
      </w:ins>
      <w:ins w:id="2805" w:author="Murray" w:date="2004-08-16T17:05:00Z">
        <w:r>
          <w:rPr>
            <w:sz w:val="24"/>
          </w:rPr>
          <w:t xml:space="preserve">; </w:t>
        </w:r>
      </w:ins>
      <w:ins w:id="2806" w:author="newowner" w:date="2004-10-14T01:07:00Z">
        <w:r>
          <w:rPr>
            <w:sz w:val="24"/>
          </w:rPr>
          <w:t xml:space="preserve">a box of old mainly German books and catalogues, some of some use, others </w:t>
        </w:r>
      </w:ins>
      <w:ins w:id="2807" w:author="newowner" w:date="2004-10-01T10:50:00Z">
        <w:r>
          <w:rPr>
            <w:color w:val="000000"/>
            <w:sz w:val="24"/>
            <w:szCs w:val="24"/>
          </w:rPr>
          <w:br/>
          <w:tab/>
        </w:r>
      </w:ins>
      <w:ins w:id="2808" w:author="newowner" w:date="2004-10-14T01:07:00Z">
        <w:r>
          <w:rPr>
            <w:sz w:val="24"/>
          </w:rPr>
          <w:tab/>
          <w:t xml:space="preserve">not, and inc. a Senf world catalogue of 1898-99. </w:t>
        </w:r>
      </w:ins>
      <w:ins w:id="2809" w:author="newowner" w:date="2004-10-14T01:07:00Z">
        <w:r>
          <w:rPr>
            <w:rFonts w:eastAsia="Wingdings" w:cs="Wingdings" w:ascii="Wingdings" w:hAnsi="Wingdings"/>
            <w:sz w:val="24"/>
          </w:rPr>
          <w:t></w:t>
        </w:r>
      </w:ins>
      <w:ins w:id="2810" w:author="newowner" w:date="2004-10-14T01:07:00Z">
        <w:r>
          <w:rPr>
            <w:sz w:val="24"/>
          </w:rPr>
          <w:tab/>
          <w:t>..</w:t>
          <w:tab/>
          <w:t>..</w:t>
          <w:tab/>
          <w:t>..</w:t>
          <w:tab/>
          <w:t>15.</w:t>
          <w:br/>
        </w:r>
      </w:ins>
      <w:ins w:id="2811" w:author="Murray" w:date="2004-09-28T14:46:00Z">
        <w:del w:id="2812" w:author="newowner" w:date="2004-10-14T01:07:00Z">
          <w:r>
            <w:rPr>
              <w:sz w:val="24"/>
            </w:rPr>
            <w:br/>
          </w:r>
        </w:del>
      </w:ins>
      <w:ins w:id="2813" w:author="Murray" w:date="2004-09-28T14:46:00Z">
        <w:del w:id="2814" w:author="newowner" w:date="2004-10-14T10:55:00Z">
          <w:r>
            <w:rPr>
              <w:sz w:val="24"/>
            </w:rPr>
            <w:delText>U69</w:delText>
          </w:r>
        </w:del>
      </w:ins>
      <w:ins w:id="2815" w:author="Murray" w:date="2004-09-28T14:46:00Z">
        <w:r>
          <w:rPr>
            <w:sz w:val="24"/>
          </w:rPr>
          <w:tab/>
        </w:r>
      </w:ins>
      <w:ins w:id="2816" w:author="newowner" w:date="2004-10-14T10:55:00Z">
        <w:r>
          <w:rPr>
            <w:sz w:val="24"/>
          </w:rPr>
          <w:t>93</w:t>
        </w:r>
      </w:ins>
      <w:ins w:id="2817" w:author="Murray" w:date="2004-09-28T14:46:00Z">
        <w:r>
          <w:rPr>
            <w:sz w:val="24"/>
          </w:rPr>
          <w:tab/>
          <w:t xml:space="preserve">--; </w:t>
        </w:r>
      </w:ins>
      <w:ins w:id="2818" w:author="Murray" w:date="2004-09-28T14:46:00Z">
        <w:r>
          <w:rPr>
            <w:spacing w:val="-2"/>
            <w:sz w:val="24"/>
            <w:szCs w:val="24"/>
          </w:rPr>
          <w:t xml:space="preserve">Stanley Gibbons </w:t>
        </w:r>
      </w:ins>
      <w:ins w:id="2819" w:author="Murray" w:date="2004-09-28T14:46:00Z">
        <w:r>
          <w:rPr>
            <w:i/>
            <w:spacing w:val="-2"/>
            <w:sz w:val="24"/>
            <w:szCs w:val="24"/>
          </w:rPr>
          <w:t>Stamps of the World</w:t>
        </w:r>
      </w:ins>
      <w:ins w:id="2820" w:author="Murray" w:date="2004-09-28T14:46:00Z">
        <w:r>
          <w:rPr>
            <w:sz w:val="24"/>
          </w:rPr>
          <w:t xml:space="preserve"> catalogue 2002 (4 volumes), good used 2</w:t>
        </w:r>
      </w:ins>
      <w:ins w:id="2821" w:author="Murray" w:date="2004-09-28T14:46:00Z">
        <w:r>
          <w:rPr>
            <w:sz w:val="24"/>
            <w:vertAlign w:val="superscript"/>
          </w:rPr>
          <w:t>nd</w:t>
        </w:r>
      </w:ins>
      <w:ins w:id="2822" w:author="Murray" w:date="2004-09-28T14:46:00Z">
        <w:r>
          <w:rPr>
            <w:sz w:val="24"/>
          </w:rPr>
          <w:t xml:space="preserve">-hand. </w:t>
        </w:r>
      </w:ins>
      <w:ins w:id="2823" w:author="Murray" w:date="2004-09-28T14:46:00Z">
        <w:r>
          <w:rPr>
            <w:rFonts w:eastAsia="Wingdings" w:cs="Wingdings" w:ascii="Wingdings" w:hAnsi="Wingdings"/>
            <w:sz w:val="24"/>
          </w:rPr>
          <w:t></w:t>
        </w:r>
      </w:ins>
      <w:ins w:id="2824" w:author="Murray" w:date="2004-09-28T14:46:00Z">
        <w:r>
          <w:rPr>
            <w:sz w:val="24"/>
          </w:rPr>
          <w:tab/>
          <w:t>20.</w:t>
        </w:r>
      </w:ins>
      <w:ins w:id="2825" w:author="newowner" w:date="2004-10-02T18:42:00Z">
        <w:r>
          <w:rPr>
            <w:sz w:val="24"/>
          </w:rPr>
          <w:br/>
        </w:r>
      </w:ins>
      <w:ins w:id="2826" w:author="newowner" w:date="2004-10-02T18:49:00Z">
        <w:r>
          <w:rPr>
            <w:sz w:val="24"/>
          </w:rPr>
          <w:tab/>
        </w:r>
      </w:ins>
      <w:ins w:id="2827" w:author="newowner" w:date="2004-10-14T10:55:00Z">
        <w:r>
          <w:rPr>
            <w:sz w:val="24"/>
          </w:rPr>
          <w:t>94</w:t>
        </w:r>
      </w:ins>
      <w:ins w:id="2828" w:author="newowner" w:date="2004-10-02T18:49:00Z">
        <w:r>
          <w:rPr>
            <w:sz w:val="24"/>
          </w:rPr>
          <w:tab/>
          <w:t xml:space="preserve">--; </w:t>
        </w:r>
      </w:ins>
      <w:ins w:id="2829" w:author="newowner" w:date="2004-10-02T18:49:00Z">
        <w:r>
          <w:rPr>
            <w:i/>
            <w:sz w:val="24"/>
          </w:rPr>
          <w:t>Der Postverkehr mit dem Konzentrationslager Dachau 1933-1945</w:t>
        </w:r>
      </w:ins>
      <w:ins w:id="2830" w:author="newowner" w:date="2004-10-02T18:49:00Z">
        <w:r>
          <w:rPr>
            <w:sz w:val="24"/>
          </w:rPr>
          <w:t xml:space="preserve"> by J.J.Mozdzan, 1984.</w:t>
          <w:tab/>
          <w:t>3.</w:t>
        </w:r>
      </w:ins>
      <w:ins w:id="2831" w:author="newowner" w:date="2004-10-06T15:57:00Z">
        <w:r>
          <w:rPr>
            <w:sz w:val="24"/>
          </w:rPr>
          <w:br/>
          <w:tab/>
        </w:r>
      </w:ins>
      <w:ins w:id="2832" w:author="newowner" w:date="2004-10-14T10:55:00Z">
        <w:r>
          <w:rPr>
            <w:sz w:val="24"/>
          </w:rPr>
          <w:t>95</w:t>
        </w:r>
      </w:ins>
      <w:ins w:id="2833" w:author="newowner" w:date="2004-10-06T15:57:00Z">
        <w:r>
          <w:rPr>
            <w:sz w:val="24"/>
          </w:rPr>
          <w:tab/>
          <w:t>--; Gro</w:t>
        </w:r>
      </w:ins>
      <w:ins w:id="2834" w:author="newowner" w:date="2004-10-06T15:59:00Z">
        <w:r>
          <w:rPr>
            <w:sz w:val="24"/>
          </w:rPr>
          <w:t>ß</w:t>
        </w:r>
      </w:ins>
      <w:ins w:id="2835" w:author="newowner" w:date="2004-10-06T15:57:00Z">
        <w:r>
          <w:rPr>
            <w:sz w:val="24"/>
          </w:rPr>
          <w:t xml:space="preserve">es Handbuch der Abstemplungen auf Schweizer Marken 1843-1907 in five loose </w:t>
        </w:r>
      </w:ins>
      <w:ins w:id="2836" w:author="newowner" w:date="2004-10-01T10:50:00Z">
        <w:r>
          <w:rPr>
            <w:color w:val="000000"/>
            <w:sz w:val="24"/>
            <w:szCs w:val="24"/>
          </w:rPr>
          <w:br/>
          <w:tab/>
        </w:r>
      </w:ins>
      <w:ins w:id="2837" w:author="newowner" w:date="2004-10-06T15:59:00Z">
        <w:r>
          <w:rPr>
            <w:sz w:val="24"/>
          </w:rPr>
          <w:tab/>
        </w:r>
      </w:ins>
      <w:ins w:id="2838" w:author="newowner" w:date="2004-10-06T15:57:00Z">
        <w:r>
          <w:rPr>
            <w:sz w:val="24"/>
          </w:rPr>
          <w:t xml:space="preserve">leaf volumes, plus three similar volumes of illustrations. </w:t>
        </w:r>
      </w:ins>
      <w:ins w:id="2839" w:author="newowner" w:date="2004-10-06T15:59:00Z">
        <w:r>
          <w:rPr>
            <w:sz w:val="24"/>
          </w:rPr>
          <w:t xml:space="preserve">(1969-73) </w:t>
        </w:r>
      </w:ins>
      <w:ins w:id="2840" w:author="newowner" w:date="2004-10-06T15:59:00Z">
        <w:r>
          <w:rPr>
            <w:rFonts w:eastAsia="Wingdings" w:cs="Wingdings" w:ascii="Wingdings" w:hAnsi="Wingdings"/>
            <w:sz w:val="24"/>
          </w:rPr>
          <w:t></w:t>
        </w:r>
      </w:ins>
      <w:ins w:id="2841" w:author="newowner" w:date="2004-10-06T15:59:00Z">
        <w:r>
          <w:rPr>
            <w:sz w:val="24"/>
          </w:rPr>
          <w:tab/>
          <w:t>..</w:t>
          <w:tab/>
          <w:t>10.</w:t>
        </w:r>
      </w:ins>
      <w:ins w:id="2842" w:author="newowner" w:date="2004-10-09T18:40:00Z">
        <w:r>
          <w:rPr>
            <w:sz w:val="24"/>
          </w:rPr>
          <w:br/>
          <w:tab/>
        </w:r>
      </w:ins>
      <w:ins w:id="2843" w:author="newowner" w:date="2004-10-14T10:55:00Z">
        <w:r>
          <w:rPr>
            <w:sz w:val="24"/>
          </w:rPr>
          <w:t>96</w:t>
        </w:r>
      </w:ins>
      <w:ins w:id="2844" w:author="newowner" w:date="2004-10-09T18:40:00Z">
        <w:r>
          <w:rPr>
            <w:sz w:val="24"/>
          </w:rPr>
          <w:tab/>
          <w:t xml:space="preserve">--; </w:t>
        </w:r>
      </w:ins>
      <w:ins w:id="2845" w:author="newowner" w:date="2004-10-09T18:40:00Z">
        <w:r>
          <w:rPr>
            <w:i/>
            <w:sz w:val="24"/>
          </w:rPr>
          <w:t>Postal Markings of Scotland to 1808</w:t>
        </w:r>
      </w:ins>
      <w:ins w:id="2846" w:author="newowner" w:date="2004-10-09T18:40:00Z">
        <w:r>
          <w:rPr>
            <w:sz w:val="24"/>
          </w:rPr>
          <w:t xml:space="preserve"> by Bruce Auckland, 1978. </w:t>
        </w:r>
      </w:ins>
      <w:ins w:id="2847" w:author="newowner" w:date="2004-10-09T18:40:00Z">
        <w:r>
          <w:rPr>
            <w:rFonts w:eastAsia="Wingdings" w:cs="Wingdings" w:ascii="Wingdings" w:hAnsi="Wingdings"/>
            <w:sz w:val="24"/>
          </w:rPr>
          <w:t></w:t>
        </w:r>
      </w:ins>
      <w:ins w:id="2848" w:author="newowner" w:date="2004-10-09T18:40:00Z">
        <w:r>
          <w:rPr>
            <w:sz w:val="24"/>
          </w:rPr>
          <w:tab/>
          <w:t>..</w:t>
          <w:tab/>
          <w:t>4.</w:t>
          <w:br/>
          <w:tab/>
        </w:r>
      </w:ins>
      <w:ins w:id="2849" w:author="newowner" w:date="2004-10-14T10:55:00Z">
        <w:r>
          <w:rPr>
            <w:sz w:val="24"/>
          </w:rPr>
          <w:t>97</w:t>
        </w:r>
      </w:ins>
      <w:ins w:id="2850" w:author="newowner" w:date="2004-10-09T18:40:00Z">
        <w:r>
          <w:rPr>
            <w:sz w:val="24"/>
          </w:rPr>
          <w:tab/>
          <w:t xml:space="preserve">--; </w:t>
        </w:r>
      </w:ins>
      <w:ins w:id="2851" w:author="newowner" w:date="2004-10-09T18:40:00Z">
        <w:r>
          <w:rPr>
            <w:i/>
            <w:sz w:val="24"/>
          </w:rPr>
          <w:t>Penny Posts of Scotland</w:t>
        </w:r>
      </w:ins>
      <w:ins w:id="2852" w:author="newowner" w:date="2004-10-09T18:40:00Z">
        <w:r>
          <w:rPr>
            <w:sz w:val="24"/>
          </w:rPr>
          <w:t xml:space="preserve"> by Auckland and Oxley, 1978. </w:t>
        </w:r>
      </w:ins>
      <w:ins w:id="2853" w:author="newowner" w:date="2004-10-09T18:40:00Z">
        <w:r>
          <w:rPr>
            <w:rFonts w:eastAsia="Wingdings" w:cs="Wingdings" w:ascii="Wingdings" w:hAnsi="Wingdings"/>
            <w:sz w:val="24"/>
          </w:rPr>
          <w:t></w:t>
        </w:r>
      </w:ins>
      <w:ins w:id="2854" w:author="newowner" w:date="2004-10-09T18:40:00Z">
        <w:r>
          <w:rPr>
            <w:sz w:val="24"/>
          </w:rPr>
          <w:tab/>
          <w:t>..</w:t>
          <w:tab/>
          <w:t>..</w:t>
          <w:tab/>
          <w:t>5.</w:t>
        </w:r>
      </w:ins>
      <w:ins w:id="2855" w:author="newowner" w:date="2004-10-13T19:26:00Z">
        <w:r>
          <w:rPr>
            <w:sz w:val="24"/>
          </w:rPr>
          <w:br/>
        </w:r>
      </w:ins>
      <w:ins w:id="2856" w:author="Murray" w:date="2004-09-02T17:05:00Z">
        <w:del w:id="2857" w:author="newowner" w:date="2004-10-13T21:27:00Z">
          <w:r>
            <w:rPr>
              <w:sz w:val="24"/>
            </w:rPr>
            <w:br/>
          </w:r>
        </w:del>
      </w:ins>
      <w:ins w:id="2858" w:author="Robert Murray" w:date="2003-11-28T17:35:00Z">
        <w:del w:id="2859" w:author="Murray" w:date="2004-08-03T11:20:00Z">
          <w:r>
            <w:rPr>
              <w:sz w:val="24"/>
            </w:rPr>
            <w:delText xml:space="preserve">; </w:delText>
          </w:r>
        </w:del>
      </w:ins>
      <w:ins w:id="2860" w:author="Robert Murray" w:date="2004-06-08T16:57:00Z">
        <w:del w:id="2861" w:author="Murray" w:date="2004-08-03T11:20:00Z">
          <w:r>
            <w:rPr>
              <w:sz w:val="24"/>
            </w:rPr>
            <w:delText xml:space="preserve">large and heavy carton of mixed literature (pamphlets etc. and some bundles of </w:delText>
          </w:r>
        </w:del>
      </w:ins>
      <w:ins w:id="2862" w:author="Robert Murray" w:date="2004-05-01T19:16:00Z">
        <w:del w:id="2863" w:author="Murray" w:date="2004-08-03T11:20:00Z">
          <w:r>
            <w:rPr>
              <w:sz w:val="24"/>
            </w:rPr>
            <w:br/>
            <w:tab/>
          </w:r>
        </w:del>
      </w:ins>
      <w:ins w:id="2864" w:author="Robert Murray" w:date="2004-06-08T16:57:00Z">
        <w:del w:id="2865" w:author="Murray" w:date="2004-08-03T11:20:00Z">
          <w:r>
            <w:rPr>
              <w:sz w:val="24"/>
            </w:rPr>
            <w:tab/>
          </w:r>
        </w:del>
      </w:ins>
      <w:ins w:id="2866" w:author="Robert Murray" w:date="2004-06-08T16:57:00Z">
        <w:del w:id="2867" w:author="Murray" w:date="2004-08-03T11:20:00Z">
          <w:r>
            <w:rPr>
              <w:i/>
              <w:iCs/>
              <w:sz w:val="24"/>
            </w:rPr>
            <w:delText>The London Philatelist</w:delText>
          </w:r>
        </w:del>
      </w:ins>
      <w:ins w:id="2868" w:author="Robert Murray" w:date="2004-06-08T16:57:00Z">
        <w:del w:id="2869" w:author="Murray" w:date="2004-08-03T11:20:00Z">
          <w:r>
            <w:rPr>
              <w:sz w:val="24"/>
            </w:rPr>
            <w:delText xml:space="preserve"> and </w:delText>
          </w:r>
        </w:del>
      </w:ins>
      <w:ins w:id="2870" w:author="Robert Murray" w:date="2004-06-08T16:57:00Z">
        <w:del w:id="2871" w:author="Murray" w:date="2004-08-03T11:20:00Z">
          <w:r>
            <w:rPr>
              <w:i/>
              <w:iCs/>
              <w:sz w:val="24"/>
            </w:rPr>
            <w:delText>India Post</w:delText>
          </w:r>
        </w:del>
      </w:ins>
      <w:ins w:id="2872" w:author="Robert Murray" w:date="2004-06-08T16:57:00Z">
        <w:del w:id="2873" w:author="Murray" w:date="2004-08-03T11:20:00Z">
          <w:r>
            <w:rPr>
              <w:sz w:val="24"/>
            </w:rPr>
            <w:delText>)</w:delText>
          </w:r>
        </w:del>
      </w:ins>
      <w:ins w:id="2874" w:author="Robert Murray" w:date="2004-06-08T17:11:00Z">
        <w:del w:id="2875" w:author="Murray" w:date="2004-08-03T11:20:00Z">
          <w:r>
            <w:rPr>
              <w:sz w:val="24"/>
            </w:rPr>
            <w:delText xml:space="preserve">, some album pages, and various others. </w:delText>
          </w:r>
        </w:del>
      </w:ins>
      <w:ins w:id="2876" w:author="Robert Murray" w:date="2004-05-03T17:03:00Z">
        <w:del w:id="2877" w:author="Murray" w:date="2004-08-03T11:20:00Z">
          <w:r>
            <w:rPr>
              <w:rFonts w:eastAsia="Wingdings" w:cs="Wingdings" w:ascii="Wingdings" w:hAnsi="Wingdings"/>
              <w:sz w:val="24"/>
            </w:rPr>
            <w:delText></w:delText>
          </w:r>
        </w:del>
      </w:ins>
      <w:ins w:id="2878" w:author="Robert Murray" w:date="2004-06-08T17:11:00Z">
        <w:del w:id="2879" w:author="Murray" w:date="2004-08-03T11:20:00Z">
          <w:r>
            <w:rPr>
              <w:sz w:val="24"/>
            </w:rPr>
            <w:tab/>
            <w:delText>24.</w:delText>
          </w:r>
        </w:del>
      </w:ins>
      <w:ins w:id="2880" w:author="Robert Murray" w:date="2004-06-09T19:32:00Z">
        <w:del w:id="2881" w:author="Murray" w:date="2004-08-03T11:20:00Z">
          <w:r>
            <w:rPr>
              <w:sz w:val="24"/>
            </w:rPr>
            <w:br/>
          </w:r>
        </w:del>
      </w:ins>
      <w:ins w:id="2882" w:author="Robert Murray" w:date="2004-06-09T19:32:00Z">
        <w:del w:id="2883" w:author="Murray" w:date="2004-08-03T11:20:00Z">
          <w:r>
            <w:rPr>
              <w:spacing w:val="-14"/>
              <w:sz w:val="24"/>
            </w:rPr>
            <w:delText>o10h</w:delText>
          </w:r>
        </w:del>
      </w:ins>
      <w:ins w:id="2884" w:author="Robert Murray" w:date="2004-06-09T19:32:00Z">
        <w:del w:id="2885" w:author="Murray" w:date="2004-08-03T11:20:00Z">
          <w:r>
            <w:rPr>
              <w:sz w:val="24"/>
            </w:rPr>
            <w:tab/>
            <w:tab/>
          </w:r>
        </w:del>
      </w:ins>
      <w:ins w:id="2886" w:author="Robert Murray" w:date="2004-06-09T19:34:00Z">
        <w:del w:id="2887" w:author="Murray" w:date="2004-08-03T11:20:00Z">
          <w:r>
            <w:rPr>
              <w:sz w:val="24"/>
            </w:rPr>
            <w:delText xml:space="preserve">--; heavy box of German books etc. inc. various bound volumes of </w:delText>
          </w:r>
        </w:del>
      </w:ins>
      <w:ins w:id="2888" w:author="Robert Murray" w:date="2004-06-09T19:34:00Z">
        <w:del w:id="2889" w:author="Murray" w:date="2004-08-03T11:20:00Z">
          <w:r>
            <w:rPr>
              <w:i/>
              <w:iCs/>
              <w:sz w:val="24"/>
            </w:rPr>
            <w:delText>Welt-Ring</w:delText>
          </w:r>
        </w:del>
      </w:ins>
      <w:ins w:id="2890" w:author="Robert Murray" w:date="2004-06-09T19:34:00Z">
        <w:del w:id="2891" w:author="Murray" w:date="2004-08-03T11:20:00Z">
          <w:r>
            <w:rPr>
              <w:sz w:val="24"/>
            </w:rPr>
            <w:delText xml:space="preserve"> and </w:delText>
          </w:r>
        </w:del>
      </w:ins>
      <w:ins w:id="2892" w:author="Robert Murray" w:date="2004-06-09T19:34:00Z">
        <w:del w:id="2893" w:author="Murray" w:date="2004-08-03T11:20:00Z">
          <w:r>
            <w:rPr>
              <w:i/>
              <w:iCs/>
              <w:sz w:val="24"/>
            </w:rPr>
            <w:delText>Sammler-</w:delText>
          </w:r>
        </w:del>
      </w:ins>
      <w:ins w:id="2894" w:author="Robert Murray" w:date="2004-05-01T19:16:00Z">
        <w:del w:id="2895" w:author="Murray" w:date="2004-08-03T11:20:00Z">
          <w:r>
            <w:rPr>
              <w:i/>
              <w:iCs/>
              <w:sz w:val="24"/>
            </w:rPr>
            <w:br/>
            <w:tab/>
          </w:r>
        </w:del>
      </w:ins>
      <w:ins w:id="2896" w:author="Robert Murray" w:date="2004-06-09T19:43:00Z">
        <w:del w:id="2897" w:author="Murray" w:date="2004-08-03T11:20:00Z">
          <w:r>
            <w:rPr>
              <w:i/>
              <w:iCs/>
              <w:sz w:val="24"/>
            </w:rPr>
            <w:tab/>
          </w:r>
        </w:del>
      </w:ins>
      <w:ins w:id="2898" w:author="Robert Murray" w:date="2004-06-09T19:35:00Z">
        <w:del w:id="2899" w:author="Murray" w:date="2004-08-03T11:20:00Z">
          <w:r>
            <w:rPr>
              <w:i/>
              <w:iCs/>
              <w:sz w:val="24"/>
            </w:rPr>
            <w:delText xml:space="preserve">Dienst </w:delText>
          </w:r>
        </w:del>
      </w:ins>
      <w:ins w:id="2900" w:author="Robert Murray" w:date="2004-06-09T19:35:00Z">
        <w:del w:id="2901" w:author="Murray" w:date="2004-08-03T11:20:00Z">
          <w:r>
            <w:rPr>
              <w:sz w:val="24"/>
            </w:rPr>
            <w:delText xml:space="preserve">(about 1949-55), single books such as </w:delText>
          </w:r>
        </w:del>
      </w:ins>
      <w:ins w:id="2902" w:author="Robert Murray" w:date="2004-06-09T19:35:00Z">
        <w:del w:id="2903" w:author="Murray" w:date="2004-08-03T11:20:00Z">
          <w:r>
            <w:rPr>
              <w:i/>
              <w:iCs/>
              <w:sz w:val="24"/>
            </w:rPr>
            <w:delText xml:space="preserve">Geschichte der Deutschen Feldpost im Kriege </w:delText>
          </w:r>
        </w:del>
      </w:ins>
      <w:ins w:id="2904" w:author="Robert Murray" w:date="2004-05-01T19:16:00Z">
        <w:del w:id="2905" w:author="Murray" w:date="2004-08-03T11:20:00Z">
          <w:r>
            <w:rPr>
              <w:i/>
              <w:iCs/>
              <w:sz w:val="24"/>
            </w:rPr>
            <w:br/>
            <w:tab/>
          </w:r>
        </w:del>
      </w:ins>
      <w:ins w:id="2906" w:author="Robert Murray" w:date="2004-06-09T19:43:00Z">
        <w:del w:id="2907" w:author="Murray" w:date="2004-08-03T11:20:00Z">
          <w:r>
            <w:rPr>
              <w:i/>
              <w:iCs/>
              <w:sz w:val="24"/>
            </w:rPr>
            <w:tab/>
          </w:r>
        </w:del>
      </w:ins>
      <w:ins w:id="2908" w:author="Robert Murray" w:date="2004-06-09T19:36:00Z">
        <w:del w:id="2909" w:author="Murray" w:date="2004-08-03T11:20:00Z">
          <w:r>
            <w:rPr>
              <w:i/>
              <w:iCs/>
              <w:sz w:val="24"/>
            </w:rPr>
            <w:delText>1914/18</w:delText>
          </w:r>
        </w:del>
      </w:ins>
      <w:ins w:id="2910" w:author="Robert Murray" w:date="2004-06-09T19:36:00Z">
        <w:del w:id="2911" w:author="Murray" w:date="2004-08-03T11:20:00Z">
          <w:r>
            <w:rPr>
              <w:sz w:val="24"/>
            </w:rPr>
            <w:delText xml:space="preserve">, </w:delText>
          </w:r>
        </w:del>
      </w:ins>
      <w:ins w:id="2912" w:author="Robert Murray" w:date="2004-06-09T19:42:00Z">
        <w:del w:id="2913" w:author="Murray" w:date="2004-08-03T11:20:00Z">
          <w:r>
            <w:rPr>
              <w:i/>
              <w:iCs/>
              <w:sz w:val="24"/>
            </w:rPr>
            <w:delText>Austro-Hungarian A.P.O.s 1914-18</w:delText>
          </w:r>
        </w:del>
      </w:ins>
      <w:ins w:id="2914" w:author="Robert Murray" w:date="2004-06-09T19:42:00Z">
        <w:del w:id="2915" w:author="Murray" w:date="2004-08-03T11:20:00Z">
          <w:r>
            <w:rPr>
              <w:sz w:val="24"/>
            </w:rPr>
            <w:delText xml:space="preserve"> (in English, by Tranmer), </w:delText>
          </w:r>
        </w:del>
      </w:ins>
      <w:ins w:id="2916" w:author="Robert Murray" w:date="2004-06-09T19:42:00Z">
        <w:del w:id="2917" w:author="Murray" w:date="2004-08-03T11:20:00Z">
          <w:r>
            <w:rPr>
              <w:i/>
              <w:iCs/>
              <w:sz w:val="24"/>
            </w:rPr>
            <w:delText>Deutsche Kriegs</w:delText>
          </w:r>
        </w:del>
      </w:ins>
      <w:ins w:id="2918" w:author="Robert Murray" w:date="2004-06-09T19:44:00Z">
        <w:del w:id="2919" w:author="Murray" w:date="2004-08-03T11:20:00Z">
          <w:r>
            <w:rPr>
              <w:i/>
              <w:iCs/>
              <w:sz w:val="24"/>
            </w:rPr>
            <w:delText>-</w:delText>
          </w:r>
        </w:del>
      </w:ins>
      <w:ins w:id="2920" w:author="Robert Murray" w:date="2004-05-01T19:16:00Z">
        <w:del w:id="2921" w:author="Murray" w:date="2004-08-03T11:20:00Z">
          <w:r>
            <w:rPr>
              <w:i/>
              <w:iCs/>
              <w:sz w:val="24"/>
            </w:rPr>
            <w:br/>
            <w:tab/>
          </w:r>
        </w:del>
      </w:ins>
      <w:ins w:id="2922" w:author="Robert Murray" w:date="2004-06-09T19:44:00Z">
        <w:del w:id="2923" w:author="Murray" w:date="2004-08-03T11:20:00Z">
          <w:r>
            <w:rPr>
              <w:i/>
              <w:iCs/>
              <w:sz w:val="24"/>
            </w:rPr>
            <w:tab/>
          </w:r>
        </w:del>
      </w:ins>
      <w:ins w:id="2924" w:author="Robert Murray" w:date="2004-06-09T19:42:00Z">
        <w:del w:id="2925" w:author="Murray" w:date="2004-08-03T11:20:00Z">
          <w:r>
            <w:rPr>
              <w:i/>
              <w:iCs/>
              <w:sz w:val="24"/>
            </w:rPr>
            <w:delText>gefangenen-und Internierten-einrichtungen 1939-45</w:delText>
          </w:r>
        </w:del>
      </w:ins>
      <w:ins w:id="2926" w:author="Robert Murray" w:date="2004-06-09T19:42:00Z">
        <w:del w:id="2927" w:author="Murray" w:date="2004-08-03T11:20:00Z">
          <w:r>
            <w:rPr>
              <w:sz w:val="24"/>
            </w:rPr>
            <w:delText xml:space="preserve">, and others inc. photocopies. </w:delText>
          </w:r>
        </w:del>
      </w:ins>
      <w:ins w:id="2928" w:author="Robert Murray" w:date="2004-05-03T17:03:00Z">
        <w:del w:id="2929" w:author="Murray" w:date="2004-08-03T11:20:00Z">
          <w:r>
            <w:rPr>
              <w:rFonts w:eastAsia="Wingdings" w:cs="Wingdings" w:ascii="Wingdings" w:hAnsi="Wingdings"/>
              <w:sz w:val="24"/>
            </w:rPr>
            <w:delText></w:delText>
          </w:r>
        </w:del>
      </w:ins>
      <w:ins w:id="2930" w:author="Robert Murray" w:date="2004-06-09T19:43:00Z">
        <w:del w:id="2931" w:author="Murray" w:date="2004-08-03T11:20:00Z">
          <w:r>
            <w:rPr>
              <w:sz w:val="24"/>
            </w:rPr>
            <w:tab/>
            <w:delText>24.</w:delText>
          </w:r>
        </w:del>
      </w:ins>
      <w:ins w:id="2932" w:author="Robert Murray" w:date="2004-06-08T16:57:00Z">
        <w:del w:id="2933" w:author="Murray" w:date="2004-08-03T11:20:00Z">
          <w:r>
            <w:rPr>
              <w:sz w:val="24"/>
            </w:rPr>
            <w:br/>
            <w:delText>w46</w:delText>
            <w:tab/>
            <w:tab/>
            <w:delText xml:space="preserve">--; </w:delText>
          </w:r>
        </w:del>
      </w:ins>
      <w:ins w:id="2934" w:author="Robert Murray" w:date="2004-06-01T12:00:00Z">
        <w:del w:id="2935" w:author="Murray" w:date="2004-08-03T11:20:00Z">
          <w:r>
            <w:rPr>
              <w:sz w:val="24"/>
            </w:rPr>
            <w:delText xml:space="preserve">Stanley Gibbons </w:delText>
          </w:r>
        </w:del>
      </w:ins>
      <w:ins w:id="2936" w:author="Robert Murray" w:date="2004-06-01T12:00:00Z">
        <w:del w:id="2937" w:author="Murray" w:date="2004-08-03T11:20:00Z">
          <w:r>
            <w:rPr>
              <w:i/>
              <w:iCs/>
              <w:sz w:val="24"/>
            </w:rPr>
            <w:delText>Commonwealth &amp; British Empire Stamps 1840-1952</w:delText>
          </w:r>
        </w:del>
      </w:ins>
      <w:ins w:id="2938" w:author="Robert Murray" w:date="2004-06-01T12:00:00Z">
        <w:del w:id="2939" w:author="Murray" w:date="2004-08-03T11:20:00Z">
          <w:r>
            <w:rPr>
              <w:sz w:val="24"/>
            </w:rPr>
            <w:delText xml:space="preserve"> catalogue, current </w:delText>
          </w:r>
        </w:del>
      </w:ins>
      <w:ins w:id="2940" w:author="Robert Murray" w:date="2004-05-01T19:16:00Z">
        <w:del w:id="2941" w:author="Murray" w:date="2004-08-03T11:20:00Z">
          <w:r>
            <w:rPr>
              <w:sz w:val="24"/>
            </w:rPr>
            <w:br/>
            <w:tab/>
          </w:r>
        </w:del>
      </w:ins>
      <w:ins w:id="2942" w:author="Robert Murray" w:date="2004-06-08T16:57:00Z">
        <w:del w:id="2943" w:author="Murray" w:date="2004-08-03T11:20:00Z">
          <w:r>
            <w:rPr>
              <w:sz w:val="24"/>
            </w:rPr>
            <w:tab/>
          </w:r>
        </w:del>
      </w:ins>
      <w:ins w:id="2944" w:author="Robert Murray" w:date="2004-06-01T12:00:00Z">
        <w:del w:id="2945" w:author="Murray" w:date="2004-08-03T11:20:00Z">
          <w:r>
            <w:rPr>
              <w:sz w:val="24"/>
            </w:rPr>
            <w:delText xml:space="preserve">2004 edition. (£44.95) </w:delText>
          </w:r>
        </w:del>
      </w:ins>
      <w:ins w:id="2946" w:author="Robert Murray" w:date="2004-05-03T17:03:00Z">
        <w:del w:id="2947" w:author="Murray" w:date="2004-08-03T11:20:00Z">
          <w:r>
            <w:rPr>
              <w:rFonts w:eastAsia="Wingdings" w:cs="Wingdings" w:ascii="Wingdings" w:hAnsi="Wingdings"/>
              <w:sz w:val="24"/>
            </w:rPr>
            <w:delText></w:delText>
          </w:r>
        </w:del>
      </w:ins>
      <w:ins w:id="2948" w:author="Robert Murray" w:date="2004-06-01T12:00:00Z">
        <w:del w:id="2949" w:author="Murray" w:date="2004-08-03T11:20:00Z">
          <w:r>
            <w:rPr>
              <w:sz w:val="24"/>
            </w:rPr>
            <w:tab/>
            <w:delText>..</w:delText>
            <w:tab/>
            <w:delText>..</w:delText>
            <w:tab/>
            <w:delText>..</w:delText>
            <w:tab/>
            <w:delText>..</w:delText>
            <w:tab/>
            <w:delText>..</w:delText>
            <w:tab/>
            <w:delText>22.</w:delText>
          </w:r>
        </w:del>
      </w:ins>
      <w:ins w:id="2950" w:author="Robert Murray" w:date="2004-06-01T11:58:00Z">
        <w:del w:id="2951" w:author="Murray" w:date="2004-08-03T11:20:00Z">
          <w:r>
            <w:rPr>
              <w:sz w:val="24"/>
            </w:rPr>
            <w:br/>
            <w:delText>w46</w:delText>
            <w:tab/>
            <w:tab/>
            <w:delText xml:space="preserve">--; </w:delText>
          </w:r>
        </w:del>
      </w:ins>
      <w:ins w:id="2952" w:author="Robert Murray" w:date="2004-06-01T11:58:00Z">
        <w:del w:id="2953" w:author="Murray" w:date="2004-08-03T11:20:00Z">
          <w:r>
            <w:rPr>
              <w:i/>
              <w:iCs/>
              <w:sz w:val="24"/>
            </w:rPr>
            <w:delText>St. Helena, Ascension, and Tristan da Cunha Philatelic Society’s 20</w:delText>
          </w:r>
        </w:del>
      </w:ins>
      <w:ins w:id="2954" w:author="Robert Murray" w:date="2004-06-01T11:58:00Z">
        <w:del w:id="2955" w:author="Murray" w:date="2004-08-03T11:20:00Z">
          <w:r>
            <w:rPr>
              <w:i/>
              <w:iCs/>
              <w:sz w:val="24"/>
              <w:vertAlign w:val="superscript"/>
            </w:rPr>
            <w:delText>th</w:delText>
          </w:r>
        </w:del>
      </w:ins>
      <w:ins w:id="2956" w:author="Robert Murray" w:date="2004-06-01T11:58:00Z">
        <w:del w:id="2957" w:author="Murray" w:date="2004-08-03T11:20:00Z">
          <w:r>
            <w:rPr>
              <w:i/>
              <w:iCs/>
              <w:sz w:val="24"/>
            </w:rPr>
            <w:delText xml:space="preserve"> Anniversary Anth</w:delText>
          </w:r>
        </w:del>
      </w:ins>
      <w:ins w:id="2958" w:author="Robert Murray" w:date="2004-06-01T12:00:00Z">
        <w:del w:id="2959" w:author="Murray" w:date="2004-08-03T11:20:00Z">
          <w:r>
            <w:rPr>
              <w:i/>
              <w:iCs/>
              <w:sz w:val="24"/>
            </w:rPr>
            <w:delText>-</w:delText>
          </w:r>
        </w:del>
      </w:ins>
      <w:ins w:id="2960" w:author="Robert Murray" w:date="2004-05-01T19:16:00Z">
        <w:del w:id="2961" w:author="Murray" w:date="2004-08-03T11:20:00Z">
          <w:r>
            <w:rPr>
              <w:i/>
              <w:iCs/>
              <w:sz w:val="24"/>
            </w:rPr>
            <w:br/>
            <w:tab/>
          </w:r>
        </w:del>
      </w:ins>
      <w:ins w:id="2962" w:author="Robert Murray" w:date="2004-06-01T11:59:00Z">
        <w:del w:id="2963" w:author="Murray" w:date="2004-08-03T11:20:00Z">
          <w:r>
            <w:rPr>
              <w:i/>
              <w:iCs/>
              <w:sz w:val="24"/>
            </w:rPr>
            <w:tab/>
            <w:delText>ology</w:delText>
          </w:r>
        </w:del>
      </w:ins>
      <w:ins w:id="2964" w:author="Robert Murray" w:date="2004-06-01T11:59:00Z">
        <w:del w:id="2965" w:author="Murray" w:date="2004-08-03T11:20:00Z">
          <w:r>
            <w:rPr>
              <w:sz w:val="24"/>
            </w:rPr>
            <w:delText xml:space="preserve">, edited by R.V. Skavaril, 1997. </w:delText>
          </w:r>
        </w:del>
      </w:ins>
      <w:ins w:id="2966" w:author="Robert Murray" w:date="2004-05-03T17:03:00Z">
        <w:del w:id="2967" w:author="Murray" w:date="2004-08-03T11:20:00Z">
          <w:r>
            <w:rPr>
              <w:rFonts w:eastAsia="Wingdings" w:cs="Wingdings" w:ascii="Wingdings" w:hAnsi="Wingdings"/>
              <w:sz w:val="24"/>
            </w:rPr>
            <w:delText></w:delText>
          </w:r>
        </w:del>
      </w:ins>
      <w:ins w:id="2968" w:author="Robert Murray" w:date="2004-06-01T11:59:00Z">
        <w:del w:id="2969" w:author="Murray" w:date="2004-08-03T11:20:00Z">
          <w:r>
            <w:rPr>
              <w:sz w:val="24"/>
            </w:rPr>
            <w:tab/>
            <w:delText>..</w:delText>
            <w:tab/>
            <w:delText>..</w:delText>
            <w:tab/>
            <w:delText>..</w:delText>
            <w:tab/>
            <w:delText>..</w:delText>
            <w:tab/>
            <w:delText>10.</w:delText>
          </w:r>
        </w:del>
      </w:ins>
      <w:ins w:id="2970" w:author="Robert Murray" w:date="2004-06-01T11:57:00Z">
        <w:del w:id="2971" w:author="Murray" w:date="2004-08-03T11:20:00Z">
          <w:r>
            <w:rPr>
              <w:sz w:val="24"/>
            </w:rPr>
            <w:br/>
            <w:delText>w46</w:delText>
            <w:tab/>
            <w:tab/>
            <w:delText xml:space="preserve">--; </w:delText>
          </w:r>
        </w:del>
      </w:ins>
      <w:ins w:id="2972" w:author="Robert Murray" w:date="2004-06-01T11:57:00Z">
        <w:del w:id="2973" w:author="Murray" w:date="2004-08-03T11:20:00Z">
          <w:r>
            <w:rPr>
              <w:i/>
              <w:iCs/>
              <w:sz w:val="24"/>
            </w:rPr>
            <w:delText>Ascension – The Stamps and Postal History</w:delText>
          </w:r>
        </w:del>
      </w:ins>
      <w:ins w:id="2974" w:author="Robert Murray" w:date="2004-06-01T11:57:00Z">
        <w:del w:id="2975" w:author="Murray" w:date="2004-08-03T11:20:00Z">
          <w:r>
            <w:rPr>
              <w:sz w:val="24"/>
            </w:rPr>
            <w:delText xml:space="preserve"> by J.H. Attwood, 1981. </w:delText>
          </w:r>
        </w:del>
      </w:ins>
      <w:ins w:id="2976" w:author="Robert Murray" w:date="2004-05-03T17:03:00Z">
        <w:del w:id="2977" w:author="Murray" w:date="2004-08-03T11:20:00Z">
          <w:r>
            <w:rPr>
              <w:rFonts w:eastAsia="Wingdings" w:cs="Wingdings" w:ascii="Wingdings" w:hAnsi="Wingdings"/>
              <w:sz w:val="24"/>
            </w:rPr>
            <w:delText></w:delText>
          </w:r>
        </w:del>
      </w:ins>
      <w:ins w:id="2978" w:author="Robert Murray" w:date="2004-06-01T11:57:00Z">
        <w:del w:id="2979" w:author="Murray" w:date="2004-08-03T11:20:00Z">
          <w:r>
            <w:rPr>
              <w:sz w:val="24"/>
            </w:rPr>
            <w:delText xml:space="preserve"> </w:delText>
            <w:tab/>
            <w:delText>..</w:delText>
            <w:tab/>
            <w:delText>8.</w:delText>
          </w:r>
        </w:del>
      </w:ins>
      <w:ins w:id="2980" w:author="Robert Murray" w:date="2004-06-03T16:45:00Z">
        <w:del w:id="2981" w:author="Murray" w:date="2004-08-03T11:20:00Z">
          <w:r>
            <w:rPr>
              <w:sz w:val="24"/>
            </w:rPr>
            <w:br/>
            <w:delText>R71</w:delText>
            <w:tab/>
            <w:tab/>
            <w:delText xml:space="preserve">--; </w:delText>
          </w:r>
        </w:del>
      </w:ins>
      <w:ins w:id="2982" w:author="Robert Murray" w:date="2004-06-03T16:45:00Z">
        <w:del w:id="2983" w:author="Murray" w:date="2004-08-03T11:20:00Z">
          <w:r>
            <w:rPr>
              <w:i/>
              <w:iCs/>
              <w:sz w:val="24"/>
            </w:rPr>
            <w:delText xml:space="preserve">Scotland – Local Stamps Private Post </w:delText>
          </w:r>
        </w:del>
      </w:ins>
      <w:ins w:id="2984" w:author="Robert Murray" w:date="2004-06-03T16:45:00Z">
        <w:del w:id="2985" w:author="Murray" w:date="2004-08-03T11:20:00Z">
          <w:r>
            <w:rPr>
              <w:sz w:val="24"/>
            </w:rPr>
            <w:delText xml:space="preserve">“catalogue” edited by J.B. Calmeyn. </w:delText>
          </w:r>
        </w:del>
      </w:ins>
      <w:ins w:id="2986" w:author="Robert Murray" w:date="2004-05-03T17:03:00Z">
        <w:del w:id="2987" w:author="Murray" w:date="2004-08-03T11:20:00Z">
          <w:r>
            <w:rPr>
              <w:rFonts w:eastAsia="Wingdings" w:cs="Wingdings" w:ascii="Wingdings" w:hAnsi="Wingdings"/>
              <w:sz w:val="24"/>
            </w:rPr>
            <w:delText></w:delText>
          </w:r>
        </w:del>
      </w:ins>
      <w:ins w:id="2988" w:author="Robert Murray" w:date="2004-06-03T16:45:00Z">
        <w:del w:id="2989" w:author="Murray" w:date="2004-08-03T11:20:00Z">
          <w:r>
            <w:rPr>
              <w:sz w:val="24"/>
            </w:rPr>
            <w:tab/>
            <w:tab/>
            <w:delText>4.</w:delText>
            <w:br/>
            <w:delText>R71</w:delText>
            <w:tab/>
            <w:tab/>
            <w:delText xml:space="preserve">--; </w:delText>
          </w:r>
        </w:del>
      </w:ins>
      <w:ins w:id="2990" w:author="Robert Murray" w:date="2004-06-03T16:45:00Z">
        <w:del w:id="2991" w:author="Murray" w:date="2004-08-03T11:20:00Z">
          <w:r>
            <w:rPr>
              <w:i/>
              <w:iCs/>
              <w:sz w:val="24"/>
            </w:rPr>
            <w:delText>English &amp; Welsh Postmarks since 1840</w:delText>
          </w:r>
        </w:del>
      </w:ins>
      <w:ins w:id="2992" w:author="Robert Murray" w:date="2004-06-03T16:45:00Z">
        <w:del w:id="2993" w:author="Murray" w:date="2004-08-03T11:20:00Z">
          <w:r>
            <w:rPr>
              <w:sz w:val="24"/>
            </w:rPr>
            <w:delText xml:space="preserve"> by James Mackay, 1980. </w:delText>
          </w:r>
        </w:del>
      </w:ins>
      <w:ins w:id="2994" w:author="Robert Murray" w:date="2004-05-03T17:03:00Z">
        <w:del w:id="2995" w:author="Murray" w:date="2004-08-03T11:20:00Z">
          <w:r>
            <w:rPr>
              <w:rFonts w:eastAsia="Wingdings" w:cs="Wingdings" w:ascii="Wingdings" w:hAnsi="Wingdings"/>
              <w:sz w:val="24"/>
            </w:rPr>
            <w:delText></w:delText>
          </w:r>
        </w:del>
      </w:ins>
      <w:ins w:id="2996" w:author="Robert Murray" w:date="2004-06-03T16:46:00Z">
        <w:del w:id="2997" w:author="Murray" w:date="2004-08-03T11:20:00Z">
          <w:r>
            <w:rPr>
              <w:sz w:val="24"/>
            </w:rPr>
            <w:tab/>
            <w:delText>..</w:delText>
            <w:tab/>
            <w:delText>5.</w:delText>
            <w:br/>
            <w:delText>R71</w:delText>
            <w:tab/>
            <w:tab/>
            <w:delText xml:space="preserve">--; </w:delText>
          </w:r>
        </w:del>
      </w:ins>
      <w:ins w:id="2998" w:author="Robert Murray" w:date="2004-06-03T16:46:00Z">
        <w:del w:id="2999" w:author="Murray" w:date="2004-08-03T11:20:00Z">
          <w:r>
            <w:rPr>
              <w:i/>
              <w:iCs/>
              <w:sz w:val="24"/>
            </w:rPr>
            <w:delText>Handbook of Indian Philately, 2</w:delText>
          </w:r>
        </w:del>
      </w:ins>
      <w:ins w:id="3000" w:author="Robert Murray" w:date="2004-06-03T16:46:00Z">
        <w:del w:id="3001" w:author="Murray" w:date="2004-08-03T11:20:00Z">
          <w:r>
            <w:rPr>
              <w:i/>
              <w:iCs/>
              <w:sz w:val="24"/>
              <w:vertAlign w:val="superscript"/>
            </w:rPr>
            <w:delText>nd</w:delText>
          </w:r>
        </w:del>
      </w:ins>
      <w:ins w:id="3002" w:author="Robert Murray" w:date="2004-06-03T16:46:00Z">
        <w:del w:id="3003" w:author="Murray" w:date="2004-08-03T11:20:00Z">
          <w:r>
            <w:rPr>
              <w:i/>
              <w:iCs/>
              <w:sz w:val="24"/>
            </w:rPr>
            <w:delText xml:space="preserve"> Series Vol. 3 – Soruth</w:delText>
          </w:r>
        </w:del>
      </w:ins>
      <w:ins w:id="3004" w:author="Robert Murray" w:date="2004-06-03T16:48:00Z">
        <w:del w:id="3005" w:author="Murray" w:date="2004-08-03T11:20:00Z">
          <w:r>
            <w:rPr>
              <w:sz w:val="24"/>
            </w:rPr>
            <w:delText xml:space="preserve"> by Ron Wood with Vijah Meher, </w:delText>
          </w:r>
        </w:del>
      </w:ins>
      <w:ins w:id="3006" w:author="Robert Murray" w:date="2004-05-01T19:16:00Z">
        <w:del w:id="3007" w:author="Murray" w:date="2004-08-03T11:20:00Z">
          <w:r>
            <w:rPr>
              <w:sz w:val="24"/>
            </w:rPr>
            <w:br/>
            <w:tab/>
          </w:r>
        </w:del>
      </w:ins>
      <w:ins w:id="3008" w:author="Robert Murray" w:date="2004-06-03T16:48:00Z">
        <w:del w:id="3009" w:author="Murray" w:date="2004-08-03T11:20:00Z">
          <w:r>
            <w:rPr>
              <w:sz w:val="24"/>
            </w:rPr>
            <w:tab/>
            <w:delText xml:space="preserve">India Study Circle for Philately, 1998. </w:delText>
          </w:r>
        </w:del>
      </w:ins>
      <w:ins w:id="3010" w:author="Robert Murray" w:date="2004-05-03T17:03:00Z">
        <w:del w:id="3011" w:author="Murray" w:date="2004-08-03T11:20:00Z">
          <w:r>
            <w:rPr>
              <w:rFonts w:eastAsia="Wingdings" w:cs="Wingdings" w:ascii="Wingdings" w:hAnsi="Wingdings"/>
              <w:sz w:val="24"/>
            </w:rPr>
            <w:delText></w:delText>
          </w:r>
        </w:del>
      </w:ins>
      <w:ins w:id="3012" w:author="Robert Murray" w:date="2004-06-03T16:48:00Z">
        <w:del w:id="3013" w:author="Murray" w:date="2004-08-03T11:20:00Z">
          <w:r>
            <w:rPr>
              <w:sz w:val="24"/>
            </w:rPr>
            <w:tab/>
            <w:delText>..</w:delText>
            <w:tab/>
            <w:delText>..</w:delText>
            <w:tab/>
            <w:delText>..</w:delText>
            <w:tab/>
            <w:delText>..</w:delText>
            <w:tab/>
            <w:delText>8.</w:delText>
          </w:r>
        </w:del>
      </w:ins>
      <w:ins w:id="3014" w:author="Robert Murray" w:date="2004-06-03T17:03:00Z">
        <w:del w:id="3015" w:author="Murray" w:date="2004-08-03T11:20:00Z">
          <w:r>
            <w:rPr>
              <w:sz w:val="24"/>
            </w:rPr>
            <w:br/>
            <w:delText>R71</w:delText>
            <w:tab/>
            <w:tab/>
            <w:delText xml:space="preserve">--; </w:delText>
          </w:r>
        </w:del>
      </w:ins>
      <w:ins w:id="3016" w:author="Robert Murray" w:date="2004-06-03T17:03:00Z">
        <w:del w:id="3017" w:author="Murray" w:date="2004-08-03T11:20:00Z">
          <w:r>
            <w:rPr>
              <w:i/>
              <w:iCs/>
              <w:sz w:val="24"/>
            </w:rPr>
            <w:delText xml:space="preserve">International Encyclopædia </w:delText>
          </w:r>
        </w:del>
      </w:ins>
      <w:ins w:id="3018" w:author="Robert Murray" w:date="2004-06-03T17:05:00Z">
        <w:del w:id="3019" w:author="Murray" w:date="2004-08-03T11:20:00Z">
          <w:r>
            <w:rPr>
              <w:i/>
              <w:iCs/>
              <w:sz w:val="24"/>
            </w:rPr>
            <w:delText>of Stamps</w:delText>
          </w:r>
        </w:del>
      </w:ins>
      <w:ins w:id="3020" w:author="Robert Murray" w:date="2004-06-03T17:05:00Z">
        <w:del w:id="3021" w:author="Murray" w:date="2004-08-03T11:20:00Z">
          <w:r>
            <w:rPr>
              <w:sz w:val="24"/>
            </w:rPr>
            <w:delText xml:space="preserve"> six volume partwork from early 1970s. </w:delText>
          </w:r>
        </w:del>
      </w:ins>
      <w:ins w:id="3022" w:author="Robert Murray" w:date="2004-05-03T17:03:00Z">
        <w:del w:id="3023" w:author="Murray" w:date="2004-08-03T11:20:00Z">
          <w:r>
            <w:rPr>
              <w:rFonts w:eastAsia="Wingdings" w:cs="Wingdings" w:ascii="Wingdings" w:hAnsi="Wingdings"/>
              <w:sz w:val="24"/>
            </w:rPr>
            <w:delText></w:delText>
          </w:r>
        </w:del>
      </w:ins>
      <w:ins w:id="3024" w:author="Robert Murray" w:date="2004-06-03T17:05:00Z">
        <w:del w:id="3025" w:author="Murray" w:date="2004-08-03T11:20:00Z">
          <w:r>
            <w:rPr>
              <w:sz w:val="24"/>
            </w:rPr>
            <w:tab/>
          </w:r>
        </w:del>
      </w:ins>
      <w:ins w:id="3026" w:author="Robert Murray" w:date="2004-06-03T17:08:00Z">
        <w:del w:id="3027" w:author="Murray" w:date="2004-08-03T11:20:00Z">
          <w:r>
            <w:rPr>
              <w:sz w:val="24"/>
            </w:rPr>
            <w:delText>10.</w:delText>
          </w:r>
        </w:del>
      </w:ins>
      <w:ins w:id="3028" w:author="Robert Murray" w:date="2004-06-11T10:57:00Z">
        <w:del w:id="3029" w:author="Murray" w:date="2004-08-03T11:20:00Z">
          <w:r>
            <w:rPr>
              <w:sz w:val="24"/>
            </w:rPr>
            <w:br/>
          </w:r>
        </w:del>
      </w:ins>
      <w:ins w:id="3030" w:author="Robert Murray" w:date="2004-06-11T10:36:00Z">
        <w:del w:id="3031" w:author="Murray" w:date="2004-08-03T11:20:00Z">
          <w:r>
            <w:rPr>
              <w:spacing w:val="-14"/>
              <w:sz w:val="24"/>
            </w:rPr>
            <w:delText>o10g</w:delText>
          </w:r>
        </w:del>
      </w:ins>
      <w:ins w:id="3032" w:author="Robert Murray" w:date="2004-06-11T10:57:00Z">
        <w:del w:id="3033" w:author="Murray" w:date="2004-08-03T11:20:00Z">
          <w:r>
            <w:rPr>
              <w:sz w:val="24"/>
            </w:rPr>
            <w:tab/>
            <w:tab/>
            <w:delText xml:space="preserve">--; Scott 1996 vol.1A, 1997 vol.1B, 1997 vols. 3 to 5, 1997 USA Specialised, and 1995 </w:delText>
          </w:r>
        </w:del>
      </w:ins>
      <w:ins w:id="3034" w:author="Robert Murray" w:date="2004-05-01T19:16:00Z">
        <w:del w:id="3035" w:author="Murray" w:date="2004-08-03T11:20:00Z">
          <w:r>
            <w:rPr>
              <w:sz w:val="24"/>
            </w:rPr>
            <w:br/>
            <w:tab/>
          </w:r>
        </w:del>
      </w:ins>
      <w:ins w:id="3036" w:author="Robert Murray" w:date="2004-06-11T10:58:00Z">
        <w:del w:id="3037" w:author="Murray" w:date="2004-08-03T11:20:00Z">
          <w:r>
            <w:rPr>
              <w:sz w:val="24"/>
            </w:rPr>
            <w:tab/>
            <w:delText xml:space="preserve">“Classic” catalogues. </w:delText>
          </w:r>
        </w:del>
      </w:ins>
      <w:ins w:id="3038" w:author="Robert Murray" w:date="2004-05-03T17:03:00Z">
        <w:del w:id="3039" w:author="Murray" w:date="2004-08-03T11:20:00Z">
          <w:r>
            <w:rPr>
              <w:rFonts w:eastAsia="Wingdings" w:cs="Wingdings" w:ascii="Wingdings" w:hAnsi="Wingdings"/>
              <w:sz w:val="24"/>
            </w:rPr>
            <w:delText></w:delText>
          </w:r>
        </w:del>
      </w:ins>
      <w:ins w:id="3040" w:author="Robert Murray" w:date="2004-06-11T10:58:00Z">
        <w:del w:id="3041" w:author="Murray" w:date="2004-08-03T11:20:00Z">
          <w:r>
            <w:rPr>
              <w:sz w:val="24"/>
            </w:rPr>
            <w:tab/>
            <w:delText>..</w:delText>
            <w:tab/>
            <w:delText>..</w:delText>
            <w:tab/>
            <w:delText>..</w:delText>
            <w:tab/>
            <w:delText>..</w:delText>
            <w:tab/>
            <w:delText>..</w:delText>
            <w:tab/>
            <w:delText>20.</w:delText>
          </w:r>
        </w:del>
      </w:ins>
      <w:ins w:id="3042" w:author="Robert Murray" w:date="2004-06-11T11:00:00Z">
        <w:del w:id="3043" w:author="Murray" w:date="2004-08-03T11:20:00Z">
          <w:r>
            <w:rPr>
              <w:sz w:val="24"/>
            </w:rPr>
            <w:br/>
          </w:r>
        </w:del>
      </w:ins>
      <w:ins w:id="3044" w:author="Robert Murray" w:date="2004-06-11T10:36:00Z">
        <w:del w:id="3045" w:author="Murray" w:date="2004-08-03T11:20:00Z">
          <w:r>
            <w:rPr>
              <w:spacing w:val="-14"/>
              <w:sz w:val="24"/>
            </w:rPr>
            <w:delText>o10g</w:delText>
          </w:r>
        </w:del>
      </w:ins>
      <w:ins w:id="3046" w:author="Robert Murray" w:date="2004-06-11T11:00:00Z">
        <w:del w:id="3047" w:author="Murray" w:date="2004-08-03T11:20:00Z">
          <w:r>
            <w:rPr>
              <w:sz w:val="24"/>
            </w:rPr>
            <w:tab/>
            <w:tab/>
            <w:delText xml:space="preserve">--; a mixed lot with a bias to USA revenues, precancels, etc., plus similar Canada, as well as </w:delText>
          </w:r>
        </w:del>
      </w:ins>
      <w:ins w:id="3048" w:author="Robert Murray" w:date="2004-05-01T19:16:00Z">
        <w:del w:id="3049" w:author="Murray" w:date="2004-08-03T11:20:00Z">
          <w:r>
            <w:rPr>
              <w:sz w:val="24"/>
            </w:rPr>
            <w:br/>
            <w:tab/>
          </w:r>
        </w:del>
      </w:ins>
      <w:ins w:id="3050" w:author="Robert Murray" w:date="2004-06-11T11:01:00Z">
        <w:del w:id="3051" w:author="Murray" w:date="2004-08-03T11:20:00Z">
          <w:r>
            <w:rPr>
              <w:sz w:val="24"/>
            </w:rPr>
            <w:tab/>
            <w:delText xml:space="preserve">others more general. (c.35) </w:delText>
          </w:r>
        </w:del>
      </w:ins>
      <w:ins w:id="3052" w:author="Robert Murray" w:date="2004-05-03T17:03:00Z">
        <w:del w:id="3053" w:author="Murray" w:date="2004-08-03T11:20:00Z">
          <w:r>
            <w:rPr>
              <w:rFonts w:eastAsia="Wingdings" w:cs="Wingdings" w:ascii="Wingdings" w:hAnsi="Wingdings"/>
              <w:sz w:val="24"/>
            </w:rPr>
            <w:delText></w:delText>
          </w:r>
        </w:del>
      </w:ins>
      <w:ins w:id="3054" w:author="Robert Murray" w:date="2004-06-11T11:01:00Z">
        <w:del w:id="3055" w:author="Murray" w:date="2004-08-03T11:20:00Z">
          <w:r>
            <w:rPr>
              <w:sz w:val="24"/>
            </w:rPr>
            <w:tab/>
            <w:delText>..</w:delText>
            <w:tab/>
            <w:delText>..</w:delText>
            <w:tab/>
            <w:delText>..</w:delText>
            <w:tab/>
            <w:delText>..</w:delText>
            <w:tab/>
            <w:delText>..</w:delText>
            <w:tab/>
            <w:delText>24.</w:delText>
          </w:r>
        </w:del>
      </w:ins>
      <w:ins w:id="3056" w:author="Robert Murray" w:date="2004-06-11T11:04:00Z">
        <w:del w:id="3057" w:author="Murray" w:date="2004-08-03T11:20:00Z">
          <w:r>
            <w:rPr>
              <w:sz w:val="24"/>
            </w:rPr>
            <w:br/>
          </w:r>
        </w:del>
      </w:ins>
      <w:ins w:id="3058" w:author="Robert Murray" w:date="2004-06-11T10:36:00Z">
        <w:del w:id="3059" w:author="Murray" w:date="2004-08-03T11:20:00Z">
          <w:r>
            <w:rPr>
              <w:spacing w:val="-14"/>
              <w:sz w:val="24"/>
            </w:rPr>
            <w:delText>o10g</w:delText>
          </w:r>
        </w:del>
      </w:ins>
      <w:ins w:id="3060" w:author="Robert Murray" w:date="2004-06-11T11:04:00Z">
        <w:del w:id="3061" w:author="Murray" w:date="2004-08-03T11:20:00Z">
          <w:r>
            <w:rPr>
              <w:sz w:val="24"/>
            </w:rPr>
            <w:tab/>
            <w:tab/>
            <w:delText xml:space="preserve">--; </w:delText>
          </w:r>
        </w:del>
      </w:ins>
      <w:ins w:id="3062" w:author="Robert Murray" w:date="2004-06-11T11:04:00Z">
        <w:del w:id="3063" w:author="Murray" w:date="2004-08-03T11:20:00Z">
          <w:r>
            <w:rPr>
              <w:i/>
              <w:iCs/>
              <w:sz w:val="24"/>
            </w:rPr>
            <w:delText>United States Match and Medicine Stamps</w:delText>
          </w:r>
        </w:del>
      </w:ins>
      <w:ins w:id="3064" w:author="Robert Murray" w:date="2004-06-11T11:04:00Z">
        <w:del w:id="3065" w:author="Murray" w:date="2004-08-03T11:20:00Z">
          <w:r>
            <w:rPr>
              <w:sz w:val="24"/>
            </w:rPr>
            <w:delText xml:space="preserve"> by Christopher West, 1980. </w:delText>
          </w:r>
        </w:del>
      </w:ins>
      <w:ins w:id="3066" w:author="Robert Murray" w:date="2004-05-03T17:03:00Z">
        <w:del w:id="3067" w:author="Murray" w:date="2004-08-03T11:20:00Z">
          <w:r>
            <w:rPr>
              <w:rFonts w:eastAsia="Wingdings" w:cs="Wingdings" w:ascii="Wingdings" w:hAnsi="Wingdings"/>
              <w:sz w:val="24"/>
            </w:rPr>
            <w:delText></w:delText>
          </w:r>
        </w:del>
      </w:ins>
      <w:ins w:id="3068" w:author="Robert Murray" w:date="2004-06-11T11:04:00Z">
        <w:del w:id="3069" w:author="Murray" w:date="2004-08-03T11:20:00Z">
          <w:r>
            <w:rPr>
              <w:sz w:val="24"/>
            </w:rPr>
            <w:tab/>
            <w:delText>..</w:delText>
            <w:tab/>
            <w:delText>4.</w:delText>
          </w:r>
        </w:del>
      </w:ins>
      <w:ins w:id="3070" w:author="Robert Murray" w:date="2004-06-11T11:06:00Z">
        <w:del w:id="3071" w:author="Murray" w:date="2004-08-03T11:20:00Z">
          <w:r>
            <w:rPr>
              <w:sz w:val="24"/>
            </w:rPr>
            <w:br/>
          </w:r>
        </w:del>
      </w:ins>
      <w:ins w:id="3072" w:author="Robert Murray" w:date="2004-06-11T10:36:00Z">
        <w:del w:id="3073" w:author="Murray" w:date="2004-08-03T11:20:00Z">
          <w:r>
            <w:rPr>
              <w:spacing w:val="-14"/>
              <w:sz w:val="24"/>
            </w:rPr>
            <w:delText>o10g</w:delText>
          </w:r>
        </w:del>
      </w:ins>
      <w:ins w:id="3074" w:author="Robert Murray" w:date="2004-06-11T11:06:00Z">
        <w:del w:id="3075" w:author="Murray" w:date="2004-08-03T11:20:00Z">
          <w:r>
            <w:rPr>
              <w:sz w:val="24"/>
            </w:rPr>
            <w:tab/>
            <w:tab/>
            <w:delText xml:space="preserve">--; </w:delText>
          </w:r>
        </w:del>
      </w:ins>
      <w:ins w:id="3076" w:author="Robert Murray" w:date="2004-06-11T11:06:00Z">
        <w:del w:id="3077" w:author="Murray" w:date="2004-08-03T11:20:00Z">
          <w:r>
            <w:rPr>
              <w:i/>
              <w:iCs/>
              <w:sz w:val="24"/>
            </w:rPr>
            <w:delText>Catalog of Tobacco Tax Paid Stamps of Canada and Newfoundland</w:delText>
          </w:r>
        </w:del>
      </w:ins>
      <w:ins w:id="3078" w:author="Robert Murray" w:date="2004-06-11T11:06:00Z">
        <w:del w:id="3079" w:author="Murray" w:date="2004-08-03T11:20:00Z">
          <w:r>
            <w:rPr>
              <w:sz w:val="24"/>
            </w:rPr>
            <w:delText xml:space="preserve"> by Lee W. Brandom, </w:delText>
          </w:r>
        </w:del>
      </w:ins>
      <w:ins w:id="3080" w:author="Robert Murray" w:date="2004-05-01T19:16:00Z">
        <w:del w:id="3081" w:author="Murray" w:date="2004-08-03T11:20:00Z">
          <w:r>
            <w:rPr>
              <w:sz w:val="24"/>
            </w:rPr>
            <w:br/>
            <w:tab/>
          </w:r>
        </w:del>
      </w:ins>
      <w:ins w:id="3082" w:author="Robert Murray" w:date="2004-06-11T11:06:00Z">
        <w:del w:id="3083" w:author="Murray" w:date="2004-08-03T11:20:00Z">
          <w:r>
            <w:rPr>
              <w:sz w:val="24"/>
            </w:rPr>
            <w:tab/>
            <w:delText xml:space="preserve">1976. (Repaired) </w:delText>
          </w:r>
        </w:del>
      </w:ins>
      <w:ins w:id="3084" w:author="Robert Murray" w:date="2004-05-03T17:03:00Z">
        <w:del w:id="3085" w:author="Murray" w:date="2004-08-03T11:20:00Z">
          <w:r>
            <w:rPr>
              <w:rFonts w:eastAsia="Wingdings" w:cs="Wingdings" w:ascii="Wingdings" w:hAnsi="Wingdings"/>
              <w:sz w:val="24"/>
            </w:rPr>
            <w:delText></w:delText>
          </w:r>
        </w:del>
      </w:ins>
      <w:ins w:id="3086" w:author="Robert Murray" w:date="2004-06-11T11:06:00Z">
        <w:del w:id="3087" w:author="Murray" w:date="2004-08-03T11:20:00Z">
          <w:r>
            <w:rPr>
              <w:sz w:val="24"/>
            </w:rPr>
            <w:tab/>
            <w:delText>..</w:delText>
            <w:tab/>
            <w:delText>..</w:delText>
            <w:tab/>
            <w:delText>..</w:delText>
            <w:tab/>
            <w:delText>..</w:delText>
            <w:tab/>
            <w:delText>..</w:delText>
            <w:tab/>
            <w:delText>..</w:delText>
            <w:tab/>
            <w:delText>5.</w:delText>
            <w:br/>
          </w:r>
        </w:del>
      </w:ins>
      <w:ins w:id="3088" w:author="Robert Murray" w:date="2004-06-11T10:36:00Z">
        <w:del w:id="3089" w:author="Murray" w:date="2004-08-03T11:20:00Z">
          <w:r>
            <w:rPr>
              <w:spacing w:val="-14"/>
              <w:sz w:val="24"/>
            </w:rPr>
            <w:delText>o10g</w:delText>
          </w:r>
        </w:del>
      </w:ins>
      <w:ins w:id="3090" w:author="Robert Murray" w:date="2004-06-11T11:07:00Z">
        <w:del w:id="3091" w:author="Murray" w:date="2004-08-03T11:20:00Z">
          <w:r>
            <w:rPr>
              <w:sz w:val="24"/>
            </w:rPr>
            <w:tab/>
            <w:tab/>
            <w:delText xml:space="preserve">--; </w:delText>
          </w:r>
        </w:del>
      </w:ins>
      <w:ins w:id="3092" w:author="Robert Murray" w:date="2004-06-11T11:07:00Z">
        <w:del w:id="3093" w:author="Murray" w:date="2004-08-03T11:20:00Z">
          <w:r>
            <w:rPr>
              <w:i/>
              <w:iCs/>
              <w:sz w:val="24"/>
            </w:rPr>
            <w:delText>Scandinavia Revenues</w:delText>
          </w:r>
        </w:del>
      </w:ins>
      <w:ins w:id="3094" w:author="Robert Murray" w:date="2004-06-11T11:07:00Z">
        <w:del w:id="3095" w:author="Murray" w:date="2004-08-03T11:20:00Z">
          <w:r>
            <w:rPr>
              <w:sz w:val="24"/>
            </w:rPr>
            <w:delText xml:space="preserve"> by Andrew Hall</w:delText>
          </w:r>
        </w:del>
      </w:ins>
      <w:ins w:id="3096" w:author="Robert Murray" w:date="2004-06-11T17:31:00Z">
        <w:del w:id="3097" w:author="Murray" w:date="2004-08-03T11:20:00Z">
          <w:r>
            <w:rPr>
              <w:sz w:val="24"/>
            </w:rPr>
            <w:delText>.</w:delText>
            <w:tab/>
            <w:delText>..</w:delText>
            <w:tab/>
            <w:delText>..</w:delText>
            <w:tab/>
            <w:delText>..</w:delText>
            <w:tab/>
            <w:delText>..</w:delText>
            <w:tab/>
            <w:delText>3.</w:delText>
            <w:br/>
            <w:delText>Y10</w:delText>
            <w:tab/>
            <w:tab/>
            <w:delText xml:space="preserve">--; </w:delText>
          </w:r>
        </w:del>
      </w:ins>
      <w:ins w:id="3098" w:author="Robert Murray" w:date="2004-06-11T17:31:00Z">
        <w:del w:id="3099" w:author="Murray" w:date="2004-08-03T11:20:00Z">
          <w:r>
            <w:rPr>
              <w:i/>
              <w:iCs/>
              <w:sz w:val="24"/>
            </w:rPr>
            <w:delText>Commonwealth of Australia, The George V Twopence Die I</w:delText>
          </w:r>
        </w:del>
      </w:ins>
      <w:ins w:id="3100" w:author="Robert Murray" w:date="2004-06-11T17:31:00Z">
        <w:del w:id="3101" w:author="Murray" w:date="2004-08-03T11:20:00Z">
          <w:r>
            <w:rPr>
              <w:sz w:val="24"/>
            </w:rPr>
            <w:delText xml:space="preserve"> by Parsons and Sandy, 1997.</w:delText>
            <w:tab/>
            <w:delText>8.</w:delText>
          </w:r>
        </w:del>
      </w:ins>
      <w:ins w:id="3102" w:author="Robert Murray" w:date="2004-06-14T18:32:00Z">
        <w:del w:id="3103" w:author="Murray" w:date="2004-08-03T11:20:00Z">
          <w:r>
            <w:rPr>
              <w:sz w:val="24"/>
            </w:rPr>
            <w:br/>
            <w:delText>U72</w:delText>
            <w:tab/>
            <w:tab/>
            <w:delText xml:space="preserve">--; </w:delText>
          </w:r>
        </w:del>
      </w:ins>
      <w:ins w:id="3104" w:author="Robert Murray" w:date="2004-06-14T18:32:00Z">
        <w:del w:id="3105" w:author="Murray" w:date="2004-08-03T11:20:00Z">
          <w:r>
            <w:rPr>
              <w:i/>
              <w:iCs/>
              <w:sz w:val="24"/>
            </w:rPr>
            <w:delText>The British Postage Stamp of the Nineteenth Century</w:delText>
          </w:r>
        </w:del>
      </w:ins>
      <w:ins w:id="3106" w:author="Robert Murray" w:date="2004-06-14T18:32:00Z">
        <w:del w:id="3107" w:author="Murray" w:date="2004-08-03T11:20:00Z">
          <w:r>
            <w:rPr>
              <w:sz w:val="24"/>
            </w:rPr>
            <w:delText xml:space="preserve"> by Robson Lowe, 1968. </w:delText>
          </w:r>
        </w:del>
      </w:ins>
      <w:ins w:id="3108" w:author="Robert Murray" w:date="2004-05-03T17:03:00Z">
        <w:del w:id="3109" w:author="Murray" w:date="2004-08-03T11:20:00Z">
          <w:r>
            <w:rPr>
              <w:rFonts w:eastAsia="Wingdings" w:cs="Wingdings" w:ascii="Wingdings" w:hAnsi="Wingdings"/>
              <w:sz w:val="24"/>
            </w:rPr>
            <w:delText></w:delText>
          </w:r>
        </w:del>
      </w:ins>
      <w:ins w:id="3110" w:author="Robert Murray" w:date="2004-06-14T18:33:00Z">
        <w:del w:id="3111" w:author="Murray" w:date="2004-08-03T11:20:00Z">
          <w:r>
            <w:rPr>
              <w:sz w:val="24"/>
            </w:rPr>
            <w:tab/>
            <w:delText>5.</w:delText>
          </w:r>
        </w:del>
      </w:ins>
      <w:ins w:id="3112" w:author="Robert Murray" w:date="2004-05-04T17:43:00Z">
        <w:del w:id="3113" w:author="Murray" w:date="2004-08-03T11:20:00Z">
          <w:r>
            <w:rPr>
              <w:sz w:val="24"/>
            </w:rPr>
            <w:br/>
          </w:r>
        </w:del>
      </w:ins>
      <w:ins w:id="3114" w:author="Robert Murray" w:date="2004-06-16T00:15:00Z">
        <w:del w:id="3115" w:author="Murray" w:date="2004-08-03T11:20:00Z">
          <w:r>
            <w:rPr>
              <w:sz w:val="24"/>
            </w:rPr>
            <w:delText>U1</w:delText>
            <w:tab/>
            <w:tab/>
            <w:delText xml:space="preserve">--; </w:delText>
          </w:r>
        </w:del>
      </w:ins>
      <w:ins w:id="3116" w:author="Robert Murray" w:date="2004-06-16T00:15:00Z">
        <w:del w:id="3117" w:author="Murray" w:date="2004-08-03T11:20:00Z">
          <w:r>
            <w:rPr>
              <w:i/>
              <w:sz w:val="24"/>
            </w:rPr>
            <w:delText>Dotted Circle Postmarks of Scotland</w:delText>
          </w:r>
        </w:del>
      </w:ins>
      <w:ins w:id="3118" w:author="Robert Murray" w:date="2004-06-16T00:15:00Z">
        <w:del w:id="3119" w:author="Murray" w:date="2004-08-03T11:20:00Z">
          <w:r>
            <w:rPr>
              <w:sz w:val="24"/>
            </w:rPr>
            <w:delText xml:space="preserve"> by Scottish Postmark Group, 1962. And another.</w:delText>
            <w:tab/>
            <w:delText>5.</w:delText>
          </w:r>
        </w:del>
      </w:ins>
      <w:ins w:id="3120" w:author="Robert Murray" w:date="2004-06-16T00:15:00Z">
        <w:del w:id="3121" w:author="Murray" w:date="2004-09-18T04:29:00Z">
          <w:r>
            <w:rPr>
              <w:sz w:val="24"/>
            </w:rPr>
            <w:br/>
          </w:r>
        </w:del>
      </w:ins>
      <w:ins w:id="3122" w:author="Murray" w:date="2004-08-21T01:53:00Z">
        <w:r>
          <w:rPr>
            <w:sz w:val="24"/>
          </w:rPr>
          <w:tab/>
        </w:r>
      </w:ins>
      <w:ins w:id="3123" w:author="newowner" w:date="2004-10-14T10:55:00Z">
        <w:r>
          <w:rPr>
            <w:sz w:val="24"/>
          </w:rPr>
          <w:t>98</w:t>
        </w:r>
      </w:ins>
      <w:ins w:id="3124" w:author="Murray" w:date="2004-09-18T11:28:00Z">
        <w:del w:id="3125" w:author="newowner" w:date="2004-10-09T20:17:00Z">
          <w:r>
            <w:rPr>
              <w:sz w:val="24"/>
            </w:rPr>
            <w:delText>79</w:delText>
          </w:r>
        </w:del>
      </w:ins>
      <w:ins w:id="3126" w:author="Murray" w:date="2004-08-21T01:53:00Z">
        <w:r>
          <w:rPr>
            <w:sz w:val="24"/>
          </w:rPr>
          <w:tab/>
        </w:r>
      </w:ins>
      <w:ins w:id="3127" w:author="Murray" w:date="2004-08-21T01:53:00Z">
        <w:r>
          <w:rPr>
            <w:b/>
            <w:sz w:val="24"/>
            <w:u w:val="single"/>
          </w:rPr>
          <w:t>Supplies (Second-Hand)</w:t>
        </w:r>
      </w:ins>
      <w:ins w:id="3128" w:author="Murray" w:date="2004-08-21T01:53:00Z">
        <w:r>
          <w:rPr>
            <w:sz w:val="24"/>
          </w:rPr>
          <w:t>;</w:t>
        </w:r>
      </w:ins>
      <w:ins w:id="3129" w:author="newowner" w:date="2004-10-09T20:18:00Z">
        <w:r>
          <w:rPr>
            <w:sz w:val="24"/>
          </w:rPr>
          <w:t xml:space="preserve"> two-volume </w:t>
        </w:r>
      </w:ins>
      <w:ins w:id="3130" w:author="newowner" w:date="2004-10-09T20:18:00Z">
        <w:r>
          <w:rPr>
            <w:i/>
            <w:sz w:val="24"/>
          </w:rPr>
          <w:t>New Imperial</w:t>
        </w:r>
      </w:ins>
      <w:ins w:id="3131" w:author="newowner" w:date="2004-10-09T20:18:00Z">
        <w:r>
          <w:rPr>
            <w:sz w:val="24"/>
          </w:rPr>
          <w:t xml:space="preserve"> album </w:t>
        </w:r>
      </w:ins>
      <w:ins w:id="3132" w:author="newowner" w:date="2004-10-09T20:20:00Z">
        <w:r>
          <w:rPr>
            <w:sz w:val="24"/>
          </w:rPr>
          <w:t xml:space="preserve">(for Commonwealth stamps </w:t>
        </w:r>
      </w:ins>
      <w:ins w:id="3133" w:author="newowner" w:date="2004-10-01T10:50:00Z">
        <w:r>
          <w:rPr>
            <w:color w:val="000000"/>
            <w:sz w:val="24"/>
            <w:szCs w:val="24"/>
          </w:rPr>
          <w:br/>
          <w:tab/>
        </w:r>
      </w:ins>
      <w:ins w:id="3134" w:author="newowner" w:date="2004-10-09T20:20:00Z">
        <w:r>
          <w:rPr>
            <w:sz w:val="24"/>
          </w:rPr>
          <w:tab/>
          <w:t xml:space="preserve">1840 to 1936) </w:t>
        </w:r>
      </w:ins>
      <w:ins w:id="3135" w:author="newowner" w:date="2004-10-09T20:18:00Z">
        <w:r>
          <w:rPr>
            <w:sz w:val="24"/>
          </w:rPr>
          <w:t xml:space="preserve">in very nice condition, in original boxes. Just a tiny scattering of stamps </w:t>
        </w:r>
      </w:ins>
      <w:ins w:id="3136" w:author="newowner" w:date="2004-10-01T10:50:00Z">
        <w:r>
          <w:rPr>
            <w:color w:val="000000"/>
            <w:sz w:val="24"/>
            <w:szCs w:val="24"/>
          </w:rPr>
          <w:br/>
          <w:tab/>
        </w:r>
      </w:ins>
      <w:ins w:id="3137" w:author="newowner" w:date="2004-10-09T20:19:00Z">
        <w:r>
          <w:rPr>
            <w:sz w:val="24"/>
          </w:rPr>
          <w:tab/>
          <w:t xml:space="preserve">included. </w:t>
        </w:r>
      </w:ins>
      <w:ins w:id="3138" w:author="newowner" w:date="2004-10-09T20:19:00Z">
        <w:r>
          <w:rPr>
            <w:rFonts w:eastAsia="Wingdings" w:cs="Wingdings" w:ascii="Wingdings" w:hAnsi="Wingdings"/>
            <w:sz w:val="24"/>
          </w:rPr>
          <w:t></w:t>
        </w:r>
      </w:ins>
      <w:ins w:id="3139" w:author="Murray" w:date="2004-08-21T01:53:00Z">
        <w:del w:id="3140" w:author="newowner" w:date="2004-10-09T20:18:00Z">
          <w:r>
            <w:rPr>
              <w:sz w:val="24"/>
            </w:rPr>
            <w:delText>.</w:delText>
          </w:r>
        </w:del>
      </w:ins>
      <w:ins w:id="3141" w:author="Murray" w:date="2004-09-24T16:21:00Z">
        <w:del w:id="3142" w:author="newowner" w:date="2004-10-09T20:18:00Z">
          <w:r>
            <w:rPr>
              <w:sz w:val="24"/>
            </w:rPr>
            <w:delText xml:space="preserve"> </w:delText>
          </w:r>
        </w:del>
      </w:ins>
      <w:ins w:id="3143" w:author="newowner" w:date="2004-10-09T20:20:00Z">
        <w:r>
          <w:rPr>
            <w:sz w:val="24"/>
          </w:rPr>
          <w:tab/>
          <w:t>..</w:t>
          <w:tab/>
          <w:t>..</w:t>
          <w:tab/>
          <w:t>..</w:t>
          <w:tab/>
          <w:t>..</w:t>
          <w:tab/>
          <w:t>..</w:t>
          <w:tab/>
          <w:t>..</w:t>
          <w:tab/>
          <w:t>40.</w:t>
        </w:r>
      </w:ins>
      <w:ins w:id="3144" w:author="Murray" w:date="2004-09-25T12:31:00Z">
        <w:r>
          <w:rPr>
            <w:sz w:val="24"/>
          </w:rPr>
          <w:br/>
        </w:r>
      </w:ins>
      <w:ins w:id="3145" w:author="Murray" w:date="2004-09-25T12:31:00Z">
        <w:del w:id="3146" w:author="newowner" w:date="2004-10-14T10:55:00Z">
          <w:r>
            <w:rPr>
              <w:sz w:val="24"/>
            </w:rPr>
            <w:delText>L11</w:delText>
          </w:r>
        </w:del>
      </w:ins>
      <w:ins w:id="3147" w:author="Murray" w:date="2004-09-25T12:31:00Z">
        <w:r>
          <w:rPr>
            <w:sz w:val="24"/>
          </w:rPr>
          <w:tab/>
        </w:r>
      </w:ins>
      <w:ins w:id="3148" w:author="newowner" w:date="2004-10-14T10:55:00Z">
        <w:r>
          <w:rPr>
            <w:sz w:val="24"/>
          </w:rPr>
          <w:t>99</w:t>
        </w:r>
      </w:ins>
      <w:ins w:id="3149" w:author="Murray" w:date="2004-09-25T12:31:00Z">
        <w:r>
          <w:rPr>
            <w:sz w:val="24"/>
          </w:rPr>
          <w:tab/>
          <w:t xml:space="preserve">--; </w:t>
        </w:r>
      </w:ins>
      <w:ins w:id="3150" w:author="Murray" w:date="2004-09-25T13:02:00Z">
        <w:r>
          <w:rPr>
            <w:sz w:val="24"/>
          </w:rPr>
          <w:t xml:space="preserve">Stanley Gibbons </w:t>
        </w:r>
      </w:ins>
      <w:ins w:id="3151" w:author="Murray" w:date="2004-09-25T13:02:00Z">
        <w:r>
          <w:rPr>
            <w:i/>
            <w:sz w:val="24"/>
          </w:rPr>
          <w:t>Philatelic</w:t>
        </w:r>
      </w:ins>
      <w:ins w:id="3152" w:author="Murray" w:date="2004-09-25T13:02:00Z">
        <w:r>
          <w:rPr>
            <w:sz w:val="24"/>
          </w:rPr>
          <w:t xml:space="preserve"> album in slipcase, with a few pages (mix of used and unused), </w:t>
        </w:r>
      </w:ins>
      <w:ins w:id="3153" w:author="Murray" w:date="2004-08-05T17:22:00Z">
        <w:r>
          <w:rPr>
            <w:sz w:val="24"/>
          </w:rPr>
          <w:br/>
          <w:tab/>
        </w:r>
      </w:ins>
      <w:ins w:id="3154" w:author="Murray" w:date="2004-09-25T13:02:00Z">
        <w:r>
          <w:rPr>
            <w:sz w:val="24"/>
          </w:rPr>
          <w:tab/>
          <w:t>very good 2</w:t>
        </w:r>
      </w:ins>
      <w:ins w:id="3155" w:author="Murray" w:date="2004-09-25T13:02:00Z">
        <w:r>
          <w:rPr>
            <w:sz w:val="24"/>
            <w:vertAlign w:val="superscript"/>
          </w:rPr>
          <w:t>nd</w:t>
        </w:r>
      </w:ins>
      <w:ins w:id="3156" w:author="Murray" w:date="2004-09-25T13:02:00Z">
        <w:r>
          <w:rPr>
            <w:sz w:val="24"/>
          </w:rPr>
          <w:t xml:space="preserve">-hand condition. </w:t>
        </w:r>
      </w:ins>
      <w:ins w:id="3157" w:author="Murray" w:date="2004-09-25T13:02:00Z">
        <w:r>
          <w:rPr>
            <w:rFonts w:eastAsia="Wingdings" w:cs="Wingdings" w:ascii="Wingdings" w:hAnsi="Wingdings"/>
            <w:sz w:val="24"/>
          </w:rPr>
          <w:t></w:t>
        </w:r>
      </w:ins>
      <w:ins w:id="3158" w:author="Murray" w:date="2004-09-25T13:02:00Z">
        <w:r>
          <w:rPr>
            <w:sz w:val="24"/>
          </w:rPr>
          <w:tab/>
          <w:t>..</w:t>
          <w:tab/>
          <w:t>..</w:t>
          <w:tab/>
          <w:t>..</w:t>
          <w:tab/>
        </w:r>
      </w:ins>
      <w:ins w:id="3159" w:author="Murray" w:date="2004-09-25T13:04:00Z">
        <w:r>
          <w:rPr>
            <w:sz w:val="24"/>
          </w:rPr>
          <w:t>..</w:t>
          <w:tab/>
          <w:t>18.</w:t>
        </w:r>
      </w:ins>
      <w:ins w:id="3160" w:author="newowner" w:date="2004-10-04T17:01:00Z">
        <w:r>
          <w:rPr>
            <w:sz w:val="24"/>
          </w:rPr>
          <w:br/>
          <w:tab/>
        </w:r>
      </w:ins>
      <w:ins w:id="3161" w:author="newowner" w:date="2004-10-14T10:56:00Z">
        <w:r>
          <w:rPr>
            <w:sz w:val="24"/>
          </w:rPr>
          <w:t>100</w:t>
        </w:r>
      </w:ins>
      <w:ins w:id="3162" w:author="newowner" w:date="2004-10-04T17:01:00Z">
        <w:r>
          <w:rPr>
            <w:sz w:val="24"/>
          </w:rPr>
          <w:tab/>
          <w:t xml:space="preserve">--; box of unused Showgard, Prinzgard, and Hawid mounts in packets (some almost full), </w:t>
        </w:r>
      </w:ins>
      <w:ins w:id="3163" w:author="newowner" w:date="2004-10-01T10:50:00Z">
        <w:r>
          <w:rPr>
            <w:color w:val="000000"/>
            <w:sz w:val="24"/>
            <w:szCs w:val="24"/>
          </w:rPr>
          <w:br/>
          <w:tab/>
        </w:r>
      </w:ins>
      <w:ins w:id="3164" w:author="newowner" w:date="2004-10-04T17:02:00Z">
        <w:r>
          <w:rPr>
            <w:sz w:val="24"/>
          </w:rPr>
          <w:tab/>
          <w:t xml:space="preserve">and odd others. </w:t>
        </w:r>
      </w:ins>
      <w:ins w:id="3165" w:author="newowner" w:date="2004-10-04T17:02:00Z">
        <w:r>
          <w:rPr>
            <w:rFonts w:eastAsia="Wingdings" w:cs="Wingdings" w:ascii="Wingdings" w:hAnsi="Wingdings"/>
            <w:sz w:val="24"/>
          </w:rPr>
          <w:t></w:t>
        </w:r>
      </w:ins>
      <w:ins w:id="3166" w:author="newowner" w:date="2004-10-04T17:02:00Z">
        <w:r>
          <w:rPr>
            <w:sz w:val="24"/>
          </w:rPr>
          <w:tab/>
          <w:t>..</w:t>
          <w:tab/>
          <w:t>..</w:t>
          <w:tab/>
          <w:t>..</w:t>
          <w:tab/>
          <w:t>..</w:t>
          <w:tab/>
          <w:t>..</w:t>
          <w:tab/>
          <w:t>..</w:t>
          <w:tab/>
          <w:t>10.</w:t>
        </w:r>
      </w:ins>
      <w:ins w:id="3167" w:author="Murray" w:date="2004-09-16T22:47:00Z">
        <w:r>
          <w:rPr>
            <w:sz w:val="24"/>
          </w:rPr>
          <w:br/>
        </w:r>
      </w:ins>
      <w:ins w:id="3168" w:author="newowner" w:date="2004-10-13T19:27:00Z">
        <w:r>
          <w:rPr>
            <w:sz w:val="24"/>
          </w:rPr>
          <w:tab/>
        </w:r>
      </w:ins>
      <w:ins w:id="3169" w:author="newowner" w:date="2004-10-14T10:56:00Z">
        <w:r>
          <w:rPr>
            <w:sz w:val="24"/>
          </w:rPr>
          <w:t>101</w:t>
        </w:r>
      </w:ins>
      <w:ins w:id="3170" w:author="newowner" w:date="2004-10-13T19:27:00Z">
        <w:r>
          <w:rPr>
            <w:sz w:val="24"/>
          </w:rPr>
          <w:tab/>
          <w:t xml:space="preserve">--; </w:t>
        </w:r>
      </w:ins>
      <w:ins w:id="3171" w:author="newowner" w:date="2004-10-13T19:27:00Z">
        <w:r>
          <w:rPr>
            <w:i/>
            <w:sz w:val="24"/>
          </w:rPr>
          <w:t>Scotland – Local stamps Private post</w:t>
        </w:r>
      </w:ins>
      <w:ins w:id="3172" w:author="newowner" w:date="2004-10-13T19:27:00Z">
        <w:r>
          <w:rPr>
            <w:sz w:val="24"/>
          </w:rPr>
          <w:t xml:space="preserve"> edited by B.Calmeyn</w:t>
        </w:r>
      </w:ins>
      <w:ins w:id="3173" w:author="newowner" w:date="2004-10-13T19:29:00Z">
        <w:r>
          <w:rPr>
            <w:sz w:val="24"/>
          </w:rPr>
          <w:t xml:space="preserve">. </w:t>
        </w:r>
      </w:ins>
      <w:ins w:id="3174" w:author="newowner" w:date="2004-10-13T19:29:00Z">
        <w:r>
          <w:rPr>
            <w:rFonts w:eastAsia="Wingdings" w:cs="Wingdings" w:ascii="Wingdings" w:hAnsi="Wingdings"/>
            <w:sz w:val="24"/>
          </w:rPr>
          <w:t></w:t>
        </w:r>
      </w:ins>
      <w:ins w:id="3175" w:author="newowner" w:date="2004-10-13T19:29:00Z">
        <w:r>
          <w:rPr>
            <w:sz w:val="24"/>
          </w:rPr>
          <w:tab/>
          <w:t>..</w:t>
          <w:tab/>
          <w:t>..</w:t>
          <w:tab/>
          <w:t>4.</w:t>
        </w:r>
      </w:ins>
      <w:ins w:id="3176" w:author="newowner" w:date="2004-10-13T19:27:00Z">
        <w:r>
          <w:rPr>
            <w:sz w:val="24"/>
          </w:rPr>
          <w:br/>
        </w:r>
      </w:ins>
      <w:ins w:id="3177" w:author="Murray" w:date="2004-09-03T11:07:00Z">
        <w:r>
          <w:rPr>
            <w:sz w:val="24"/>
          </w:rPr>
          <w:br/>
        </w:r>
      </w:ins>
      <w:ins w:id="3178" w:author="Robert Murray" w:date="2004-06-01T14:15:00Z">
        <w:del w:id="3179" w:author="Murray" w:date="2004-08-18T23:53:00Z">
          <w:r>
            <w:rPr>
              <w:sz w:val="24"/>
            </w:rPr>
            <w:delText>w46</w:delText>
          </w:r>
        </w:del>
      </w:ins>
      <w:del w:id="3180" w:author="Murray" w:date="2004-08-21T01:53:00Z">
        <w:r>
          <w:rPr>
            <w:sz w:val="24"/>
          </w:rPr>
          <w:delText>w46</w:delText>
          <w:tab/>
          <w:tab/>
        </w:r>
      </w:del>
      <w:del w:id="3181" w:author="Murray" w:date="2004-08-21T01:53:00Z">
        <w:r>
          <w:rPr>
            <w:b/>
            <w:sz w:val="24"/>
            <w:u w:val="single"/>
          </w:rPr>
          <w:delText>Supplies (New)</w:delText>
        </w:r>
      </w:del>
      <w:del w:id="3182" w:author="Murray" w:date="2004-08-21T01:53:00Z">
        <w:r>
          <w:rPr>
            <w:sz w:val="24"/>
          </w:rPr>
          <w:delText xml:space="preserve">; SG </w:delText>
        </w:r>
      </w:del>
      <w:del w:id="3183" w:author="Murray" w:date="2004-08-21T01:53:00Z">
        <w:r>
          <w:rPr>
            <w:i/>
            <w:sz w:val="24"/>
          </w:rPr>
          <w:delText>Devon</w:delText>
        </w:r>
      </w:del>
      <w:del w:id="3184" w:author="Murray" w:date="2004-08-21T01:53:00Z">
        <w:r>
          <w:rPr>
            <w:sz w:val="24"/>
          </w:rPr>
          <w:delText xml:space="preserve"> album (blue, with 100 pages) in slipcase. Retail £44.90 </w:delText>
        </w:r>
      </w:del>
      <w:del w:id="3185" w:author="Murray" w:date="2004-08-21T01:53:00Z">
        <w:r>
          <w:rPr>
            <w:rFonts w:eastAsia="Wingdings" w:cs="Wingdings" w:ascii="Wingdings" w:hAnsi="Wingdings"/>
            <w:sz w:val="24"/>
          </w:rPr>
          <w:delText></w:delText>
        </w:r>
      </w:del>
      <w:del w:id="3186" w:author="Murray" w:date="2004-08-21T01:53:00Z">
        <w:r>
          <w:rPr>
            <w:sz w:val="24"/>
          </w:rPr>
          <w:tab/>
          <w:delText>15.</w:delText>
          <w:br/>
          <w:delText>w46</w:delText>
          <w:tab/>
          <w:tab/>
          <w:delText xml:space="preserve">--; three SG “Universal” self-assembly green slipcases. </w:delText>
        </w:r>
      </w:del>
      <w:del w:id="3187" w:author="Murray" w:date="2004-08-21T01:53:00Z">
        <w:r>
          <w:rPr>
            <w:rFonts w:eastAsia="Wingdings" w:cs="Wingdings" w:ascii="Wingdings" w:hAnsi="Wingdings"/>
            <w:sz w:val="24"/>
          </w:rPr>
          <w:delText></w:delText>
        </w:r>
      </w:del>
      <w:del w:id="3188" w:author="Murray" w:date="2004-08-21T01:53:00Z">
        <w:r>
          <w:rPr>
            <w:sz w:val="24"/>
          </w:rPr>
          <w:tab/>
          <w:delText>..</w:delText>
          <w:tab/>
          <w:delText>..</w:delText>
          <w:tab/>
          <w:delText>5.</w:delText>
        </w:r>
      </w:del>
      <w:ins w:id="3189" w:author="Robert Murray" w:date="2003-10-03T17:23:00Z">
        <w:del w:id="3190" w:author="Murray" w:date="2004-08-21T01:53:00Z">
          <w:r>
            <w:rPr>
              <w:sz w:val="24"/>
            </w:rPr>
            <w:tab/>
            <w:tab/>
          </w:r>
        </w:del>
      </w:ins>
      <w:ins w:id="3191" w:author="Robert Murray" w:date="2003-10-03T17:23:00Z">
        <w:del w:id="3192" w:author="Murray" w:date="2004-08-21T01:53:00Z">
          <w:r>
            <w:rPr>
              <w:b/>
              <w:sz w:val="24"/>
              <w:u w:val="single"/>
            </w:rPr>
            <w:delText>Supplies (Second-Hand)</w:delText>
          </w:r>
        </w:del>
      </w:ins>
      <w:ins w:id="3193" w:author="Robert Murray" w:date="2003-10-03T17:23:00Z">
        <w:del w:id="3194" w:author="Murray" w:date="2004-08-21T01:53:00Z">
          <w:r>
            <w:rPr>
              <w:sz w:val="24"/>
            </w:rPr>
            <w:delText xml:space="preserve">; </w:delText>
          </w:r>
        </w:del>
      </w:ins>
      <w:del w:id="3195" w:author="Murray" w:date="2004-08-21T01:53:00Z">
        <w:r>
          <w:rPr>
            <w:sz w:val="24"/>
          </w:rPr>
          <w:br/>
          <w:delText>Y10</w:delText>
          <w:tab/>
          <w:tab/>
        </w:r>
      </w:del>
      <w:del w:id="3196" w:author="Murray" w:date="2004-08-21T01:53:00Z">
        <w:r>
          <w:rPr>
            <w:b/>
            <w:sz w:val="24"/>
            <w:u w:val="single"/>
          </w:rPr>
          <w:delText>Supplies (Second-Hand)</w:delText>
        </w:r>
      </w:del>
      <w:del w:id="3197" w:author="Murray" w:date="2004-08-21T01:53:00Z">
        <w:r>
          <w:rPr>
            <w:sz w:val="24"/>
          </w:rPr>
          <w:delText xml:space="preserve">; SG </w:delText>
        </w:r>
      </w:del>
      <w:del w:id="3198" w:author="Murray" w:date="2004-08-21T01:53:00Z">
        <w:r>
          <w:rPr>
            <w:i/>
            <w:sz w:val="24"/>
          </w:rPr>
          <w:delText>Philatelic</w:delText>
        </w:r>
      </w:del>
      <w:del w:id="3199" w:author="Murray" w:date="2004-08-21T01:53:00Z">
        <w:r>
          <w:rPr>
            <w:sz w:val="24"/>
          </w:rPr>
          <w:delText xml:space="preserve"> album good 2</w:delText>
        </w:r>
      </w:del>
      <w:del w:id="3200" w:author="Murray" w:date="2004-08-21T01:53:00Z">
        <w:r>
          <w:rPr>
            <w:sz w:val="24"/>
            <w:vertAlign w:val="superscript"/>
          </w:rPr>
          <w:delText>nd</w:delText>
        </w:r>
      </w:del>
      <w:del w:id="3201" w:author="Murray" w:date="2004-08-21T01:53:00Z">
        <w:r>
          <w:rPr>
            <w:sz w:val="24"/>
          </w:rPr>
          <w:delText xml:space="preserve">-hand with slipcase, with 40 brand </w:delText>
          <w:br/>
          <w:tab/>
          <w:tab/>
          <w:delText xml:space="preserve">new unfaced pages. (Current retail £199 with 50 pages) </w:delText>
        </w:r>
      </w:del>
      <w:del w:id="3202" w:author="Murray" w:date="2004-08-21T01:53:00Z">
        <w:r>
          <w:rPr>
            <w:rFonts w:eastAsia="Wingdings" w:cs="Wingdings" w:ascii="Wingdings" w:hAnsi="Wingdings"/>
            <w:sz w:val="24"/>
          </w:rPr>
          <w:delText></w:delText>
        </w:r>
      </w:del>
      <w:del w:id="3203" w:author="Murray" w:date="2004-08-21T01:53:00Z">
        <w:r>
          <w:rPr>
            <w:sz w:val="24"/>
          </w:rPr>
          <w:tab/>
          <w:delText>..</w:delText>
          <w:tab/>
          <w:delText>..</w:delText>
          <w:tab/>
          <w:delText>30.</w:delText>
          <w:br/>
          <w:delText>R79</w:delText>
          <w:tab/>
          <w:tab/>
          <w:delText xml:space="preserve">--; Safe </w:delText>
        </w:r>
      </w:del>
      <w:del w:id="3204" w:author="Murray" w:date="2004-08-21T01:53:00Z">
        <w:r>
          <w:rPr>
            <w:i/>
            <w:sz w:val="24"/>
          </w:rPr>
          <w:delText>Perfometer</w:delText>
        </w:r>
      </w:del>
      <w:del w:id="3205" w:author="Murray" w:date="2004-08-21T01:53:00Z">
        <w:r>
          <w:rPr>
            <w:sz w:val="24"/>
          </w:rPr>
          <w:delText xml:space="preserve"> perforation gauge (toothed gauges on wheels) (new retail £18.)</w:delText>
          <w:tab/>
          <w:delText>5.</w:delText>
          <w:br/>
        </w:r>
      </w:del>
      <w:ins w:id="3206" w:author="Robert Murray" w:date="2004-06-01T14:15:00Z">
        <w:del w:id="3207" w:author="Murray" w:date="2004-08-03T11:21:00Z">
          <w:r>
            <w:rPr>
              <w:sz w:val="24"/>
            </w:rPr>
            <w:delText xml:space="preserve">SG </w:delText>
          </w:r>
        </w:del>
      </w:ins>
      <w:ins w:id="3208" w:author="Robert Murray" w:date="2004-06-01T14:15:00Z">
        <w:del w:id="3209" w:author="Murray" w:date="2004-08-03T11:21:00Z">
          <w:r>
            <w:rPr>
              <w:i/>
              <w:iCs/>
              <w:sz w:val="24"/>
            </w:rPr>
            <w:delText>Detectamark</w:delText>
          </w:r>
        </w:del>
      </w:ins>
      <w:ins w:id="3210" w:author="Robert Murray" w:date="2004-06-01T14:15:00Z">
        <w:del w:id="3211" w:author="Murray" w:date="2004-08-03T11:21:00Z">
          <w:r>
            <w:rPr>
              <w:sz w:val="24"/>
            </w:rPr>
            <w:delText xml:space="preserve"> watermark detector </w:delText>
          </w:r>
        </w:del>
      </w:ins>
      <w:ins w:id="3212" w:author="Robert Murray" w:date="2004-06-01T14:27:00Z">
        <w:del w:id="3213" w:author="Murray" w:date="2004-08-03T11:21:00Z">
          <w:r>
            <w:rPr>
              <w:sz w:val="24"/>
            </w:rPr>
            <w:delText xml:space="preserve"> in good working order. </w:delText>
          </w:r>
        </w:del>
      </w:ins>
      <w:ins w:id="3214" w:author="Robert Murray" w:date="2004-05-01T19:16:00Z">
        <w:del w:id="3215" w:author="Murray" w:date="2004-08-03T11:21:00Z">
          <w:r>
            <w:rPr>
              <w:sz w:val="24"/>
            </w:rPr>
            <w:br/>
            <w:tab/>
          </w:r>
        </w:del>
      </w:ins>
      <w:ins w:id="3216" w:author="Robert Murray" w:date="2004-06-01T14:27:00Z">
        <w:del w:id="3217" w:author="Murray" w:date="2004-08-03T11:21:00Z">
          <w:r>
            <w:rPr>
              <w:sz w:val="24"/>
            </w:rPr>
            <w:tab/>
            <w:delText xml:space="preserve">Appears almost as new. (Retail £75.) </w:delText>
          </w:r>
        </w:del>
      </w:ins>
      <w:ins w:id="3218" w:author="Robert Murray" w:date="2004-05-03T17:03:00Z">
        <w:del w:id="3219" w:author="Murray" w:date="2004-08-03T11:21:00Z">
          <w:r>
            <w:rPr>
              <w:rFonts w:eastAsia="Wingdings" w:cs="Wingdings" w:ascii="Wingdings" w:hAnsi="Wingdings"/>
              <w:sz w:val="24"/>
            </w:rPr>
            <w:delText></w:delText>
          </w:r>
        </w:del>
      </w:ins>
      <w:ins w:id="3220" w:author="Robert Murray" w:date="2004-06-01T14:27:00Z">
        <w:del w:id="3221" w:author="Murray" w:date="2004-08-03T11:21:00Z">
          <w:r>
            <w:rPr>
              <w:sz w:val="24"/>
            </w:rPr>
            <w:tab/>
            <w:delText>..</w:delText>
            <w:tab/>
            <w:delText>..</w:delText>
            <w:tab/>
            <w:delText>..</w:delText>
            <w:tab/>
            <w:delText>..</w:delText>
            <w:tab/>
            <w:delText>30.</w:delText>
          </w:r>
        </w:del>
      </w:ins>
      <w:ins w:id="3222" w:author="Robert Murray" w:date="2004-06-01T14:43:00Z">
        <w:del w:id="3223" w:author="Murray" w:date="2004-08-03T11:21:00Z">
          <w:r>
            <w:rPr>
              <w:sz w:val="24"/>
            </w:rPr>
            <w:br/>
            <w:delText>w46</w:delText>
            <w:tab/>
            <w:tab/>
            <w:delText xml:space="preserve">--; two SG </w:delText>
          </w:r>
        </w:del>
      </w:ins>
      <w:ins w:id="3224" w:author="Robert Murray" w:date="2004-06-01T14:43:00Z">
        <w:del w:id="3225" w:author="Murray" w:date="2004-08-03T11:21:00Z">
          <w:r>
            <w:rPr>
              <w:i/>
              <w:iCs/>
              <w:sz w:val="24"/>
            </w:rPr>
            <w:delText>Devon</w:delText>
          </w:r>
        </w:del>
      </w:ins>
      <w:ins w:id="3226" w:author="Robert Murray" w:date="2004-06-01T14:43:00Z">
        <w:del w:id="3227" w:author="Murray" w:date="2004-08-03T11:21:00Z">
          <w:r>
            <w:rPr>
              <w:sz w:val="24"/>
            </w:rPr>
            <w:delText xml:space="preserve"> binders with slipcases, maroon, as new. (Retail £78.90) </w:delText>
          </w:r>
        </w:del>
      </w:ins>
      <w:ins w:id="3228" w:author="Robert Murray" w:date="2004-05-03T17:03:00Z">
        <w:del w:id="3229" w:author="Murray" w:date="2004-08-03T11:21:00Z">
          <w:r>
            <w:rPr>
              <w:rFonts w:eastAsia="Wingdings" w:cs="Wingdings" w:ascii="Wingdings" w:hAnsi="Wingdings"/>
              <w:sz w:val="24"/>
            </w:rPr>
            <w:delText></w:delText>
          </w:r>
        </w:del>
      </w:ins>
      <w:ins w:id="3230" w:author="Robert Murray" w:date="2004-06-01T14:44:00Z">
        <w:del w:id="3231" w:author="Murray" w:date="2004-08-03T11:21:00Z">
          <w:r>
            <w:rPr>
              <w:sz w:val="24"/>
            </w:rPr>
            <w:tab/>
            <w:delText>..</w:delText>
            <w:tab/>
            <w:delText>30.</w:delText>
          </w:r>
        </w:del>
      </w:ins>
      <w:ins w:id="3232" w:author="Robert Murray" w:date="2004-06-11T10:59:00Z">
        <w:del w:id="3233" w:author="Murray" w:date="2004-08-03T11:21:00Z">
          <w:r>
            <w:rPr>
              <w:sz w:val="24"/>
            </w:rPr>
            <w:br/>
          </w:r>
        </w:del>
      </w:ins>
      <w:ins w:id="3234" w:author="Robert Murray" w:date="2004-06-11T10:36:00Z">
        <w:del w:id="3235" w:author="Murray" w:date="2004-08-03T11:21:00Z">
          <w:r>
            <w:rPr>
              <w:spacing w:val="-14"/>
              <w:sz w:val="24"/>
            </w:rPr>
            <w:delText>o10g</w:delText>
          </w:r>
        </w:del>
      </w:ins>
      <w:ins w:id="3236" w:author="Robert Murray" w:date="2004-06-11T10:59:00Z">
        <w:del w:id="3237" w:author="Murray" w:date="2004-08-03T11:21:00Z">
          <w:r>
            <w:rPr>
              <w:sz w:val="24"/>
            </w:rPr>
            <w:tab/>
            <w:tab/>
            <w:delText xml:space="preserve">--; a Davo blank album and slipcase (unused), plus a couple of other empty albums, a colour </w:delText>
          </w:r>
        </w:del>
      </w:ins>
      <w:ins w:id="3238" w:author="Robert Murray" w:date="2004-05-01T19:16:00Z">
        <w:del w:id="3239" w:author="Murray" w:date="2004-08-03T11:21:00Z">
          <w:r>
            <w:rPr>
              <w:sz w:val="24"/>
            </w:rPr>
            <w:br/>
            <w:tab/>
          </w:r>
        </w:del>
      </w:ins>
      <w:ins w:id="3240" w:author="Robert Murray" w:date="2004-06-11T10:59:00Z">
        <w:del w:id="3241" w:author="Murray" w:date="2004-08-03T11:21:00Z">
          <w:r>
            <w:rPr>
              <w:sz w:val="24"/>
            </w:rPr>
            <w:tab/>
            <w:delText xml:space="preserve">key, and magnifier. </w:delText>
          </w:r>
        </w:del>
      </w:ins>
      <w:ins w:id="3242" w:author="Robert Murray" w:date="2004-05-03T17:03:00Z">
        <w:del w:id="3243" w:author="Murray" w:date="2004-08-03T11:21:00Z">
          <w:r>
            <w:rPr>
              <w:rFonts w:eastAsia="Wingdings" w:cs="Wingdings" w:ascii="Wingdings" w:hAnsi="Wingdings"/>
              <w:sz w:val="24"/>
            </w:rPr>
            <w:delText></w:delText>
          </w:r>
        </w:del>
      </w:ins>
      <w:ins w:id="3244" w:author="Robert Murray" w:date="2004-06-11T10:59:00Z">
        <w:del w:id="3245" w:author="Murray" w:date="2004-08-03T11:21:00Z">
          <w:r>
            <w:rPr>
              <w:sz w:val="24"/>
            </w:rPr>
            <w:tab/>
            <w:delText>..</w:delText>
            <w:tab/>
            <w:delText>..</w:delText>
            <w:tab/>
            <w:delText>..</w:delText>
            <w:tab/>
            <w:delText>..</w:delText>
            <w:tab/>
            <w:delText>..</w:delText>
            <w:tab/>
            <w:delText>15.</w:delText>
          </w:r>
        </w:del>
      </w:ins>
      <w:ins w:id="3246" w:author="Robert Murray" w:date="2004-06-02T21:01:00Z">
        <w:del w:id="3247" w:author="Murray" w:date="2004-08-03T11:21:00Z">
          <w:r>
            <w:rPr>
              <w:sz w:val="24"/>
            </w:rPr>
            <w:br/>
            <w:delText>R71</w:delText>
            <w:tab/>
            <w:tab/>
            <w:delText xml:space="preserve">--; a box of mixed mounts – mainly Showgard/SG Gard black strips, mainly open packets. </w:delText>
          </w:r>
        </w:del>
      </w:ins>
      <w:ins w:id="3248" w:author="Robert Murray" w:date="2004-05-03T17:03:00Z">
        <w:del w:id="3249" w:author="Murray" w:date="2004-08-03T11:21:00Z">
          <w:r>
            <w:rPr>
              <w:rFonts w:eastAsia="Wingdings" w:cs="Wingdings" w:ascii="Wingdings" w:hAnsi="Wingdings"/>
              <w:sz w:val="24"/>
            </w:rPr>
            <w:delText></w:delText>
          </w:r>
        </w:del>
      </w:ins>
      <w:ins w:id="3250" w:author="Robert Murray" w:date="2004-06-02T21:01:00Z">
        <w:del w:id="3251" w:author="Murray" w:date="2004-08-03T11:21:00Z">
          <w:r>
            <w:rPr>
              <w:sz w:val="24"/>
            </w:rPr>
            <w:tab/>
            <w:delText>10.</w:delText>
            <w:br/>
            <w:delText>R71</w:delText>
            <w:tab/>
            <w:tab/>
            <w:delText xml:space="preserve">--; two booklet albums with various pages. </w:delText>
          </w:r>
        </w:del>
      </w:ins>
      <w:ins w:id="3252" w:author="Robert Murray" w:date="2004-05-03T17:03:00Z">
        <w:del w:id="3253" w:author="Murray" w:date="2004-08-03T11:21:00Z">
          <w:r>
            <w:rPr>
              <w:rFonts w:eastAsia="Wingdings" w:cs="Wingdings" w:ascii="Wingdings" w:hAnsi="Wingdings"/>
              <w:sz w:val="24"/>
            </w:rPr>
            <w:delText></w:delText>
          </w:r>
        </w:del>
      </w:ins>
      <w:ins w:id="3254" w:author="Robert Murray" w:date="2004-06-02T21:02:00Z">
        <w:del w:id="3255" w:author="Murray" w:date="2004-08-03T11:21:00Z">
          <w:r>
            <w:rPr>
              <w:sz w:val="24"/>
            </w:rPr>
            <w:tab/>
            <w:tab/>
            <w:delText>..</w:delText>
            <w:tab/>
            <w:delText>..</w:delText>
            <w:tab/>
            <w:delText>..</w:delText>
            <w:tab/>
            <w:delText>8.</w:delText>
          </w:r>
        </w:del>
      </w:ins>
      <w:ins w:id="3256" w:author="Robert Murray" w:date="2004-06-11T17:34:00Z">
        <w:del w:id="3257" w:author="Murray" w:date="2004-08-03T11:21:00Z">
          <w:r>
            <w:rPr>
              <w:sz w:val="24"/>
            </w:rPr>
            <w:br/>
            <w:delText>Y10</w:delText>
            <w:tab/>
            <w:tab/>
            <w:delText xml:space="preserve">--; SG </w:delText>
          </w:r>
        </w:del>
      </w:ins>
      <w:ins w:id="3258" w:author="Robert Murray" w:date="2004-06-11T17:34:00Z">
        <w:del w:id="3259" w:author="Murray" w:date="2004-08-03T11:21:00Z">
          <w:r>
            <w:rPr>
              <w:i/>
              <w:iCs/>
              <w:sz w:val="24"/>
            </w:rPr>
            <w:delText xml:space="preserve">Philatelic </w:delText>
          </w:r>
        </w:del>
      </w:ins>
      <w:ins w:id="3260" w:author="Robert Murray" w:date="2004-06-11T17:34:00Z">
        <w:del w:id="3261" w:author="Murray" w:date="2004-08-03T11:21:00Z">
          <w:r>
            <w:rPr>
              <w:sz w:val="24"/>
            </w:rPr>
            <w:delText>binder and slipcase, good 2</w:delText>
          </w:r>
        </w:del>
      </w:ins>
      <w:ins w:id="3262" w:author="Robert Murray" w:date="2004-06-11T17:34:00Z">
        <w:del w:id="3263" w:author="Murray" w:date="2004-08-03T11:21:00Z">
          <w:r>
            <w:rPr>
              <w:sz w:val="24"/>
              <w:vertAlign w:val="superscript"/>
            </w:rPr>
            <w:delText>nd</w:delText>
          </w:r>
        </w:del>
      </w:ins>
      <w:ins w:id="3264" w:author="Robert Murray" w:date="2004-06-11T17:34:00Z">
        <w:del w:id="3265" w:author="Murray" w:date="2004-08-03T11:21:00Z">
          <w:r>
            <w:rPr>
              <w:sz w:val="24"/>
            </w:rPr>
            <w:delText xml:space="preserve">-hand with some minor marks, labels on spine, </w:delText>
          </w:r>
        </w:del>
      </w:ins>
      <w:ins w:id="3266" w:author="Robert Murray" w:date="2004-05-01T19:16:00Z">
        <w:del w:id="3267" w:author="Murray" w:date="2004-08-03T11:21:00Z">
          <w:r>
            <w:rPr>
              <w:sz w:val="24"/>
            </w:rPr>
            <w:br/>
            <w:tab/>
          </w:r>
        </w:del>
      </w:ins>
      <w:ins w:id="3268" w:author="Robert Murray" w:date="2004-06-11T17:35:00Z">
        <w:del w:id="3269" w:author="Murray" w:date="2004-08-03T11:21:00Z">
          <w:r>
            <w:rPr>
              <w:sz w:val="24"/>
            </w:rPr>
            <w:tab/>
            <w:delText xml:space="preserve">but perfectly serviceable. (Retail £160. !) </w:delText>
          </w:r>
        </w:del>
      </w:ins>
      <w:ins w:id="3270" w:author="Robert Murray" w:date="2004-05-03T17:03:00Z">
        <w:del w:id="3271" w:author="Murray" w:date="2004-08-03T11:21:00Z">
          <w:r>
            <w:rPr>
              <w:rFonts w:eastAsia="Wingdings" w:cs="Wingdings" w:ascii="Wingdings" w:hAnsi="Wingdings"/>
              <w:sz w:val="24"/>
            </w:rPr>
            <w:delText></w:delText>
          </w:r>
        </w:del>
      </w:ins>
      <w:ins w:id="3272" w:author="Robert Murray" w:date="2004-06-11T17:35:00Z">
        <w:del w:id="3273" w:author="Murray" w:date="2004-08-03T11:21:00Z">
          <w:r>
            <w:rPr>
              <w:sz w:val="24"/>
            </w:rPr>
            <w:tab/>
            <w:delText>..</w:delText>
            <w:tab/>
            <w:delText>..</w:delText>
            <w:tab/>
            <w:delText>..</w:delText>
            <w:tab/>
            <w:delText>..</w:delText>
            <w:tab/>
            <w:delText>20.</w:delText>
          </w:r>
        </w:del>
      </w:ins>
      <w:ins w:id="3274" w:author="Robert Murray" w:date="2004-06-14T13:58:00Z">
        <w:del w:id="3275" w:author="Murray" w:date="2004-08-03T11:21:00Z">
          <w:r>
            <w:rPr>
              <w:sz w:val="24"/>
            </w:rPr>
            <w:br/>
            <w:delText>Q88</w:delText>
            <w:tab/>
            <w:tab/>
          </w:r>
        </w:del>
      </w:ins>
      <w:ins w:id="3276" w:author="Robert Murray" w:date="2004-06-16T14:37:00Z">
        <w:del w:id="3277" w:author="Murray" w:date="2004-08-03T11:21:00Z">
          <w:r>
            <w:rPr>
              <w:sz w:val="24"/>
            </w:rPr>
            <w:delText>-</w:delText>
          </w:r>
        </w:del>
      </w:ins>
      <w:ins w:id="3278" w:author="Robert Murray" w:date="2004-06-14T13:58:00Z">
        <w:del w:id="3279" w:author="Murray" w:date="2004-08-03T11:21:00Z">
          <w:r>
            <w:rPr>
              <w:sz w:val="24"/>
            </w:rPr>
            <w:delText xml:space="preserve">-; box with four Gibbons </w:delText>
          </w:r>
        </w:del>
      </w:ins>
      <w:ins w:id="3280" w:author="Robert Murray" w:date="2004-06-14T13:58:00Z">
        <w:del w:id="3281" w:author="Murray" w:date="2004-08-03T11:21:00Z">
          <w:r>
            <w:rPr>
              <w:i/>
              <w:iCs/>
              <w:sz w:val="24"/>
            </w:rPr>
            <w:delText>Ring-22</w:delText>
          </w:r>
        </w:del>
      </w:ins>
      <w:ins w:id="3282" w:author="Robert Murray" w:date="2004-06-14T13:58:00Z">
        <w:del w:id="3283" w:author="Murray" w:date="2004-08-03T11:21:00Z">
          <w:r>
            <w:rPr>
              <w:sz w:val="24"/>
            </w:rPr>
            <w:delText xml:space="preserve"> albums (2 green, 1 red, with white interleaved pages, 1 </w:delText>
          </w:r>
        </w:del>
      </w:ins>
      <w:ins w:id="3284" w:author="Robert Murray" w:date="2004-05-01T19:16:00Z">
        <w:del w:id="3285" w:author="Murray" w:date="2004-08-03T11:21:00Z">
          <w:r>
            <w:rPr>
              <w:sz w:val="24"/>
            </w:rPr>
            <w:br/>
            <w:tab/>
          </w:r>
        </w:del>
      </w:ins>
      <w:ins w:id="3286" w:author="Robert Murray" w:date="2004-06-14T13:59:00Z">
        <w:del w:id="3287" w:author="Murray" w:date="2004-08-03T11:21:00Z">
          <w:r>
            <w:rPr>
              <w:sz w:val="24"/>
            </w:rPr>
            <w:tab/>
            <w:delText>brown with black pages)</w:delText>
          </w:r>
        </w:del>
      </w:ins>
      <w:ins w:id="3288" w:author="Robert Murray" w:date="2004-06-14T14:10:00Z">
        <w:del w:id="3289" w:author="Murray" w:date="2004-08-03T11:21:00Z">
          <w:r>
            <w:rPr>
              <w:sz w:val="24"/>
            </w:rPr>
            <w:delText xml:space="preserve">, and a </w:delText>
          </w:r>
        </w:del>
      </w:ins>
      <w:ins w:id="3290" w:author="Robert Murray" w:date="2004-06-14T14:10:00Z">
        <w:del w:id="3291" w:author="Murray" w:date="2004-08-03T11:21:00Z">
          <w:r>
            <w:rPr>
              <w:i/>
              <w:iCs/>
              <w:sz w:val="24"/>
            </w:rPr>
            <w:delText>Simplex Standard</w:delText>
          </w:r>
        </w:del>
      </w:ins>
      <w:ins w:id="3292" w:author="Robert Murray" w:date="2004-06-14T14:10:00Z">
        <w:del w:id="3293" w:author="Murray" w:date="2004-08-03T11:21:00Z">
          <w:r>
            <w:rPr>
              <w:sz w:val="24"/>
            </w:rPr>
            <w:delText xml:space="preserve"> album with pages. All appear unused. </w:delText>
          </w:r>
        </w:del>
      </w:ins>
      <w:ins w:id="3294" w:author="Robert Murray" w:date="2004-05-03T17:03:00Z">
        <w:del w:id="3295" w:author="Murray" w:date="2004-08-03T11:21:00Z">
          <w:r>
            <w:rPr>
              <w:rFonts w:eastAsia="Wingdings" w:cs="Wingdings" w:ascii="Wingdings" w:hAnsi="Wingdings"/>
              <w:sz w:val="24"/>
            </w:rPr>
            <w:delText></w:delText>
          </w:r>
        </w:del>
      </w:ins>
      <w:ins w:id="3296" w:author="Robert Murray" w:date="2004-06-14T14:10:00Z">
        <w:del w:id="3297" w:author="Murray" w:date="2004-08-03T11:21:00Z">
          <w:r>
            <w:rPr>
              <w:sz w:val="24"/>
            </w:rPr>
            <w:tab/>
            <w:delText>24.</w:delText>
          </w:r>
        </w:del>
      </w:ins>
      <w:ins w:id="3298" w:author="Robert Murray" w:date="2004-06-16T14:37:00Z">
        <w:del w:id="3299" w:author="Murray" w:date="2004-08-03T11:21:00Z">
          <w:r>
            <w:rPr>
              <w:sz w:val="24"/>
            </w:rPr>
            <w:br/>
            <w:delText>M1</w:delText>
            <w:tab/>
            <w:tab/>
            <w:delText xml:space="preserve">--; Gibbons </w:delText>
          </w:r>
        </w:del>
      </w:ins>
      <w:ins w:id="3300" w:author="Robert Murray" w:date="2004-06-16T14:37:00Z">
        <w:del w:id="3301" w:author="Murray" w:date="2004-08-03T11:21:00Z">
          <w:r>
            <w:rPr>
              <w:i/>
              <w:iCs/>
              <w:sz w:val="24"/>
            </w:rPr>
            <w:delText>Senator Medium</w:delText>
          </w:r>
        </w:del>
      </w:ins>
      <w:ins w:id="3302" w:author="Robert Murray" w:date="2004-06-16T14:37:00Z">
        <w:del w:id="3303" w:author="Murray" w:date="2004-08-03T11:21:00Z">
          <w:r>
            <w:rPr>
              <w:sz w:val="24"/>
            </w:rPr>
            <w:delText xml:space="preserve"> album (red) with 50 pages, virtually as new, plus 2 full packets </w:delText>
          </w:r>
        </w:del>
      </w:ins>
      <w:ins w:id="3304" w:author="Robert Murray" w:date="2004-05-01T19:16:00Z">
        <w:del w:id="3305" w:author="Murray" w:date="2004-08-03T11:21:00Z">
          <w:r>
            <w:rPr>
              <w:sz w:val="24"/>
            </w:rPr>
            <w:br/>
            <w:tab/>
          </w:r>
        </w:del>
      </w:ins>
      <w:ins w:id="3306" w:author="Robert Murray" w:date="2004-06-16T14:37:00Z">
        <w:del w:id="3307" w:author="Murray" w:date="2004-08-03T11:21:00Z">
          <w:r>
            <w:rPr>
              <w:sz w:val="24"/>
            </w:rPr>
            <w:tab/>
            <w:delText xml:space="preserve">each of 50 leaves for the same. Retail £21.95 + £7.50 + £7.50 = £36.95 </w:delText>
          </w:r>
        </w:del>
      </w:ins>
      <w:ins w:id="3308" w:author="Robert Murray" w:date="2004-05-03T17:03:00Z">
        <w:del w:id="3309" w:author="Murray" w:date="2004-08-03T11:21:00Z">
          <w:r>
            <w:rPr>
              <w:rFonts w:eastAsia="Wingdings" w:cs="Wingdings" w:ascii="Wingdings" w:hAnsi="Wingdings"/>
              <w:sz w:val="24"/>
            </w:rPr>
            <w:delText></w:delText>
          </w:r>
        </w:del>
      </w:ins>
      <w:del w:id="3310"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3313" w:author="Murray" w:date="2004-08-20T23:08:00Z"/>
        </w:rPr>
      </w:pPr>
      <w:del w:id="3312" w:author="Murray" w:date="2004-08-20T23:08:00Z">
        <w:r>
          <w:rPr>
            <w:sz w:val="16"/>
          </w:rPr>
        </w:r>
      </w:del>
    </w:p>
    <w:p>
      <w:pPr>
        <w:pStyle w:val="Normal"/>
        <w:tabs>
          <w:tab w:val="clear" w:pos="720"/>
          <w:tab w:val="right" w:pos="567" w:leader="none"/>
          <w:tab w:val="left" w:pos="851" w:leader="none"/>
        </w:tabs>
        <w:rPr>
          <w:sz w:val="24"/>
          <w:del w:id="3464" w:author="Murray" w:date="2004-09-18T04:28:00Z"/>
        </w:rPr>
      </w:pPr>
      <w:ins w:id="3314" w:author="Robert Murray" w:date="2004-06-16T18:30:00Z">
        <w:del w:id="3315" w:author="Murray" w:date="2004-08-20T23:08:00Z">
          <w:r>
            <w:rPr>
              <w:b/>
              <w:i/>
              <w:spacing w:val="40"/>
              <w:sz w:val="24"/>
            </w:rPr>
            <w:delText>A Buyer’s Premium of 10% (vat-inclusive) will be added to all sale prices.</w:delText>
          </w:r>
        </w:del>
      </w:ins>
      <w:ins w:id="3316" w:author="Robert Murray" w:date="2004-06-16T18:30:00Z">
        <w:del w:id="3317" w:author="Murray" w:date="2004-08-20T23:08:00Z">
          <w:r>
            <w:rPr>
              <w:sz w:val="24"/>
            </w:rPr>
            <w:delText xml:space="preserve"> </w:delText>
            <w:br/>
          </w:r>
        </w:del>
      </w:ins>
      <w:ins w:id="3318" w:author="Robert Murray" w:date="2004-06-16T18:30:00Z">
        <w:del w:id="3319" w:author="Murray" w:date="2004-08-20T23:08:00Z">
          <w:r>
            <w:rPr>
              <w:b/>
              <w:sz w:val="28"/>
              <w:u w:val="single"/>
            </w:rPr>
            <w:delText xml:space="preserve">General, </w:delText>
          </w:r>
        </w:del>
      </w:ins>
      <w:ins w:id="3320" w:author="Robert Murray" w:date="2004-06-16T18:30:00Z">
        <w:del w:id="3321" w:author="Murray" w:date="2004-08-03T11:17:00Z">
          <w:r>
            <w:rPr>
              <w:b/>
              <w:sz w:val="28"/>
              <w:u w:val="single"/>
            </w:rPr>
            <w:delText>28 June</w:delText>
          </w:r>
        </w:del>
      </w:ins>
      <w:ins w:id="3322" w:author="Robert Murray" w:date="2004-06-16T18:30:00Z">
        <w:del w:id="3323" w:author="Murray" w:date="2004-08-20T23:08:00Z">
          <w:r>
            <w:rPr>
              <w:b/>
              <w:sz w:val="28"/>
              <w:u w:val="single"/>
            </w:rPr>
            <w:delText xml:space="preserve"> 2004</w:delText>
            <w:tab/>
            <w:tab/>
            <w:tab/>
            <w:delText>Page 6</w:delText>
            <w:tab/>
            <w:tab/>
            <w:tab/>
            <w:tab/>
            <w:delText>Estimate.</w:delText>
          </w:r>
        </w:del>
      </w:ins>
      <w:ins w:id="3324" w:author="Robert Murray" w:date="2004-06-16T18:30:00Z">
        <w:del w:id="3325" w:author="Murray" w:date="2004-08-20T23:08:00Z">
          <w:r>
            <w:rPr>
              <w:sz w:val="28"/>
            </w:rPr>
            <w:br/>
          </w:r>
        </w:del>
      </w:ins>
      <w:ins w:id="3326" w:author="Robert Murray" w:date="2004-06-16T18:30:00Z">
        <w:del w:id="3327" w:author="Murray" w:date="2004-08-21T02:02:00Z">
          <w:r>
            <w:rPr>
              <w:sz w:val="16"/>
            </w:rPr>
            <w:tab/>
            <w:tab/>
            <w:br/>
          </w:r>
        </w:del>
      </w:ins>
      <w:ins w:id="3328" w:author="Robert Murray" w:date="2003-10-16T18:17:00Z">
        <w:r>
          <w:rPr>
            <w:sz w:val="24"/>
          </w:rPr>
          <w:tab/>
          <w:tab/>
        </w:r>
      </w:ins>
      <w:ins w:id="3329" w:author="Robert Murray" w:date="2003-10-16T18:17:00Z">
        <w:r>
          <w:rPr>
            <w:b/>
            <w:sz w:val="28"/>
          </w:rPr>
          <w:t>Non-Philatelic Items</w:t>
        </w:r>
      </w:ins>
      <w:ins w:id="3330" w:author="Robert Murray" w:date="2003-10-16T18:17:00Z">
        <w:r>
          <w:rPr>
            <w:sz w:val="24"/>
          </w:rPr>
          <w:t xml:space="preserve"> </w:t>
        </w:r>
      </w:ins>
      <w:ins w:id="3331" w:author="Murray" w:date="2004-09-16T23:16:00Z">
        <w:r>
          <w:rPr>
            <w:sz w:val="24"/>
          </w:rPr>
          <w:br/>
          <w:tab/>
        </w:r>
      </w:ins>
      <w:ins w:id="3332" w:author="Murray" w:date="2004-09-24T16:21:00Z">
        <w:r>
          <w:rPr>
            <w:rFonts w:eastAsia="Wingdings" w:cs="Wingdings" w:ascii="Wingdings" w:hAnsi="Wingdings"/>
            <w:sz w:val="24"/>
          </w:rPr>
          <w:t></w:t>
        </w:r>
      </w:ins>
      <w:ins w:id="3333" w:author="Murray" w:date="2004-09-16T23:16:00Z">
        <w:r>
          <w:rPr>
            <w:sz w:val="24"/>
          </w:rPr>
          <w:tab/>
        </w:r>
      </w:ins>
      <w:ins w:id="3334" w:author="Robert Murray" w:date="2004-05-08T11:51:00Z">
        <w:del w:id="3335" w:author="Murray" w:date="2004-09-24T16:21:00Z">
          <w:r>
            <w:rPr>
              <w:sz w:val="24"/>
            </w:rPr>
            <w:br/>
          </w:r>
        </w:del>
      </w:ins>
      <w:ins w:id="3336" w:author="Robert Murray" w:date="2004-06-09T19:32:00Z">
        <w:del w:id="3337" w:author="Murray" w:date="2004-08-13T14:54:00Z">
          <w:r>
            <w:rPr>
              <w:spacing w:val="0"/>
              <w:sz w:val="24"/>
              <w:szCs w:val="24"/>
            </w:rPr>
            <w:delText>o10h</w:delText>
          </w:r>
        </w:del>
      </w:ins>
      <w:ins w:id="3338" w:author="Robert Murray" w:date="2004-06-10T11:51:00Z">
        <w:del w:id="3339" w:author="Murray" w:date="2004-09-24T16:21:00Z">
          <w:r>
            <w:rPr>
              <w:sz w:val="24"/>
              <w:szCs w:val="24"/>
            </w:rPr>
            <w:tab/>
            <w:tab/>
          </w:r>
        </w:del>
      </w:ins>
      <w:ins w:id="3340" w:author="Robert Murray" w:date="2004-06-10T11:51:00Z">
        <w:del w:id="3341" w:author="Murray" w:date="2004-09-24T16:21:00Z">
          <w:r>
            <w:rPr>
              <w:b/>
              <w:bCs/>
              <w:sz w:val="24"/>
              <w:szCs w:val="24"/>
              <w:u w:val="single"/>
            </w:rPr>
            <w:delText>Coins</w:delText>
          </w:r>
        </w:del>
      </w:ins>
      <w:ins w:id="3342" w:author="Robert Murray" w:date="2004-06-10T11:51:00Z">
        <w:del w:id="3343" w:author="Murray" w:date="2004-09-24T16:21:00Z">
          <w:r>
            <w:rPr>
              <w:sz w:val="24"/>
              <w:szCs w:val="24"/>
            </w:rPr>
            <w:delText xml:space="preserve">; </w:delText>
          </w:r>
        </w:del>
      </w:ins>
      <w:ins w:id="3344" w:author="Robert Murray" w:date="2004-06-10T11:51:00Z">
        <w:del w:id="3345" w:author="Murray" w:date="2004-08-03T11:21:00Z">
          <w:r>
            <w:rPr>
              <w:b/>
              <w:bCs/>
              <w:sz w:val="24"/>
              <w:szCs w:val="24"/>
            </w:rPr>
            <w:delText>Germany</w:delText>
          </w:r>
        </w:del>
      </w:ins>
      <w:ins w:id="3346" w:author="Robert Murray" w:date="2004-06-10T11:51:00Z">
        <w:del w:id="3347" w:author="Murray" w:date="2004-08-03T11:21:00Z">
          <w:r>
            <w:rPr>
              <w:sz w:val="24"/>
              <w:szCs w:val="24"/>
            </w:rPr>
            <w:delText xml:space="preserve">; 1997 folder with sealed unc. set of coins (5m, 3 x 2m, 1m, 50, 10, 5, 2, </w:delText>
          </w:r>
        </w:del>
      </w:ins>
      <w:ins w:id="3348" w:author="Robert Murray" w:date="2004-05-01T19:16:00Z">
        <w:del w:id="3349" w:author="Murray" w:date="2004-08-03T11:21:00Z">
          <w:r>
            <w:rPr>
              <w:sz w:val="24"/>
              <w:szCs w:val="24"/>
            </w:rPr>
            <w:br/>
            <w:tab/>
          </w:r>
        </w:del>
      </w:ins>
      <w:ins w:id="3350" w:author="Robert Murray" w:date="2004-06-10T11:51:00Z">
        <w:del w:id="3351" w:author="Murray" w:date="2004-08-03T11:21:00Z">
          <w:r>
            <w:rPr>
              <w:sz w:val="24"/>
              <w:szCs w:val="24"/>
            </w:rPr>
            <w:tab/>
            <w:delText>1pf), plus card with stamps.</w:delText>
            <w:tab/>
            <w:delText>..</w:delText>
            <w:tab/>
            <w:delText>..</w:delText>
            <w:tab/>
            <w:delText>..</w:delText>
            <w:tab/>
            <w:delText>..</w:delText>
            <w:tab/>
            <w:delText>..</w:delText>
            <w:tab/>
            <w:delText>4.</w:delText>
          </w:r>
        </w:del>
      </w:ins>
      <w:ins w:id="3352" w:author="Robert Murray" w:date="2004-06-10T11:48:00Z">
        <w:del w:id="3353" w:author="Murray" w:date="2004-08-03T11:21:00Z">
          <w:r>
            <w:rPr>
              <w:sz w:val="24"/>
              <w:szCs w:val="24"/>
            </w:rPr>
            <w:br/>
          </w:r>
        </w:del>
      </w:ins>
      <w:ins w:id="3354" w:author="Robert Murray" w:date="2004-06-09T19:32:00Z">
        <w:del w:id="3355" w:author="Murray" w:date="2004-08-03T11:21:00Z">
          <w:r>
            <w:rPr>
              <w:spacing w:val="-14"/>
              <w:sz w:val="24"/>
              <w:szCs w:val="24"/>
            </w:rPr>
            <w:delText>o10h</w:delText>
          </w:r>
        </w:del>
      </w:ins>
      <w:ins w:id="3356" w:author="Robert Murray" w:date="2004-06-10T11:48:00Z">
        <w:del w:id="3357" w:author="Murray" w:date="2004-08-03T11:21:00Z">
          <w:r>
            <w:rPr>
              <w:sz w:val="24"/>
              <w:szCs w:val="24"/>
            </w:rPr>
            <w:tab/>
            <w:tab/>
          </w:r>
        </w:del>
      </w:ins>
      <w:ins w:id="3358" w:author="Robert Murray" w:date="2004-06-10T11:48:00Z">
        <w:del w:id="3359" w:author="Murray" w:date="2004-08-03T11:21:00Z">
          <w:r>
            <w:rPr>
              <w:b/>
              <w:bCs/>
              <w:sz w:val="24"/>
              <w:szCs w:val="24"/>
              <w:u w:val="single"/>
            </w:rPr>
            <w:delText>Comics</w:delText>
          </w:r>
        </w:del>
      </w:ins>
      <w:ins w:id="3360" w:author="Robert Murray" w:date="2004-06-10T11:48:00Z">
        <w:del w:id="3361" w:author="Murray" w:date="2004-08-03T11:21:00Z">
          <w:r>
            <w:rPr>
              <w:sz w:val="24"/>
              <w:szCs w:val="24"/>
            </w:rPr>
            <w:delText xml:space="preserve">; heavy box of American comics c. late 1980s/early 1990s, mixed titles inc. some </w:delText>
          </w:r>
        </w:del>
      </w:ins>
      <w:ins w:id="3362" w:author="Robert Murray" w:date="2004-05-01T19:16:00Z">
        <w:del w:id="3363" w:author="Murray" w:date="2004-08-03T11:21:00Z">
          <w:r>
            <w:rPr>
              <w:sz w:val="24"/>
              <w:szCs w:val="24"/>
            </w:rPr>
            <w:br/>
            <w:tab/>
          </w:r>
        </w:del>
      </w:ins>
      <w:ins w:id="3364" w:author="Robert Murray" w:date="2004-06-10T11:48:00Z">
        <w:del w:id="3365" w:author="Murray" w:date="2004-08-03T11:21:00Z">
          <w:r>
            <w:rPr>
              <w:sz w:val="24"/>
              <w:szCs w:val="24"/>
            </w:rPr>
            <w:tab/>
            <w:delText xml:space="preserve">dupl. (Estimated 300+) </w:delText>
          </w:r>
        </w:del>
      </w:ins>
      <w:ins w:id="3366" w:author="Robert Murray" w:date="2004-05-03T17:03:00Z">
        <w:del w:id="3367" w:author="Murray" w:date="2004-08-03T11:21:00Z">
          <w:r>
            <w:rPr>
              <w:rFonts w:eastAsia="Wingdings" w:cs="Wingdings" w:ascii="Wingdings" w:hAnsi="Wingdings"/>
              <w:sz w:val="24"/>
              <w:szCs w:val="24"/>
            </w:rPr>
            <w:delText></w:delText>
          </w:r>
        </w:del>
      </w:ins>
      <w:ins w:id="3368" w:author="Robert Murray" w:date="2004-06-10T11:49:00Z">
        <w:del w:id="3369" w:author="Murray" w:date="2004-08-03T11:21:00Z">
          <w:r>
            <w:rPr>
              <w:sz w:val="24"/>
              <w:szCs w:val="24"/>
            </w:rPr>
            <w:tab/>
            <w:delText>..</w:delText>
            <w:tab/>
            <w:delText>..</w:delText>
            <w:tab/>
            <w:delText>..</w:delText>
            <w:tab/>
            <w:delText>..</w:delText>
            <w:tab/>
            <w:delText>..</w:delText>
            <w:tab/>
            <w:delText>30.</w:delText>
          </w:r>
        </w:del>
      </w:ins>
      <w:ins w:id="3370" w:author="Robert Murray" w:date="2004-06-08T16:14:00Z">
        <w:del w:id="3371" w:author="Murray" w:date="2004-08-03T11:21:00Z">
          <w:r>
            <w:rPr>
              <w:sz w:val="24"/>
              <w:szCs w:val="24"/>
            </w:rPr>
            <w:br/>
          </w:r>
        </w:del>
      </w:ins>
      <w:ins w:id="3372" w:author="Robert Murray" w:date="2004-06-14T18:16:00Z">
        <w:del w:id="3373" w:author="Murray" w:date="2004-08-03T11:21:00Z">
          <w:r>
            <w:rPr>
              <w:sz w:val="24"/>
              <w:szCs w:val="24"/>
            </w:rPr>
            <w:delText>M1</w:delText>
            <w:tab/>
            <w:tab/>
          </w:r>
        </w:del>
      </w:ins>
      <w:ins w:id="3374" w:author="Robert Murray" w:date="2004-06-14T18:16:00Z">
        <w:del w:id="3375" w:author="Murray" w:date="2004-08-03T11:21:00Z">
          <w:r>
            <w:rPr>
              <w:b/>
              <w:sz w:val="24"/>
              <w:szCs w:val="24"/>
              <w:u w:val="single"/>
            </w:rPr>
            <w:delText>Maps</w:delText>
          </w:r>
        </w:del>
      </w:ins>
      <w:ins w:id="3376" w:author="Robert Murray" w:date="2004-06-14T18:16:00Z">
        <w:del w:id="3377" w:author="Murray" w:date="2004-08-03T11:21:00Z">
          <w:r>
            <w:rPr>
              <w:sz w:val="24"/>
              <w:szCs w:val="24"/>
            </w:rPr>
            <w:delText>; double-page map (approx.1920 ?) of Poland and Czechoslovakia (c.575</w:delText>
          </w:r>
        </w:del>
      </w:ins>
      <w:ins w:id="3378" w:author="Robert Murray" w:date="2004-06-14T18:16:00Z">
        <w:del w:id="3379" w:author="Murray" w:date="2004-08-03T11:21:00Z">
          <w:r>
            <w:rPr>
              <w:rFonts w:cs="Times New Roman"/>
              <w:sz w:val="24"/>
              <w:szCs w:val="24"/>
            </w:rPr>
            <w:delText></w:delText>
          </w:r>
        </w:del>
      </w:ins>
      <w:ins w:id="3380" w:author="Robert Murray" w:date="2004-06-14T18:16:00Z">
        <w:del w:id="3381" w:author="Murray" w:date="2004-08-03T11:21:00Z">
          <w:r>
            <w:rPr>
              <w:sz w:val="24"/>
              <w:szCs w:val="24"/>
            </w:rPr>
            <w:delText>450mm)</w:delText>
            <w:tab/>
            <w:delText>3.</w:delText>
            <w:br/>
          </w:r>
        </w:del>
      </w:ins>
      <w:ins w:id="3382" w:author="Robert Murray" w:date="2004-06-08T16:14:00Z">
        <w:del w:id="3383" w:author="Murray" w:date="2004-08-03T11:21:00Z">
          <w:r>
            <w:rPr>
              <w:sz w:val="24"/>
              <w:szCs w:val="24"/>
            </w:rPr>
            <w:delText>R71</w:delText>
            <w:tab/>
            <w:tab/>
          </w:r>
        </w:del>
      </w:ins>
      <w:ins w:id="3384" w:author="Robert Murray" w:date="2004-06-08T16:14:00Z">
        <w:del w:id="3385" w:author="Murray" w:date="2004-08-03T11:21:00Z">
          <w:r>
            <w:rPr>
              <w:b/>
              <w:bCs/>
              <w:sz w:val="24"/>
              <w:szCs w:val="24"/>
              <w:u w:val="single"/>
            </w:rPr>
            <w:delText>Matchbooks</w:delText>
          </w:r>
        </w:del>
      </w:ins>
      <w:ins w:id="3386" w:author="Robert Murray" w:date="2004-06-08T16:14:00Z">
        <w:del w:id="3387" w:author="Murray" w:date="2004-08-03T11:21:00Z">
          <w:r>
            <w:rPr>
              <w:sz w:val="24"/>
              <w:szCs w:val="24"/>
            </w:rPr>
            <w:delText xml:space="preserve">; accumulation in box of UK and foreign (100s ?) </w:delText>
          </w:r>
        </w:del>
      </w:ins>
      <w:ins w:id="3388" w:author="Robert Murray" w:date="2004-05-03T17:03:00Z">
        <w:del w:id="3389" w:author="Murray" w:date="2004-08-03T11:21:00Z">
          <w:r>
            <w:rPr>
              <w:rFonts w:eastAsia="Wingdings" w:cs="Wingdings" w:ascii="Wingdings" w:hAnsi="Wingdings"/>
              <w:sz w:val="24"/>
              <w:szCs w:val="24"/>
            </w:rPr>
            <w:delText></w:delText>
          </w:r>
        </w:del>
      </w:ins>
      <w:ins w:id="3390" w:author="Robert Murray" w:date="2004-06-08T16:14:00Z">
        <w:del w:id="3391" w:author="Murray" w:date="2004-08-03T11:21:00Z">
          <w:r>
            <w:rPr>
              <w:sz w:val="24"/>
              <w:szCs w:val="24"/>
            </w:rPr>
            <w:tab/>
            <w:delText>..</w:delText>
            <w:tab/>
            <w:delText>..</w:delText>
            <w:tab/>
            <w:delText>10.</w:delText>
          </w:r>
        </w:del>
      </w:ins>
      <w:ins w:id="3392" w:author="Robert Murray" w:date="2004-06-11T10:56:00Z">
        <w:del w:id="3393" w:author="Murray" w:date="2004-08-03T11:21:00Z">
          <w:r>
            <w:rPr>
              <w:sz w:val="24"/>
              <w:szCs w:val="24"/>
            </w:rPr>
            <w:br/>
          </w:r>
        </w:del>
      </w:ins>
      <w:ins w:id="3394" w:author="Robert Murray" w:date="2004-06-11T10:36:00Z">
        <w:del w:id="3395" w:author="Murray" w:date="2004-08-03T11:21:00Z">
          <w:r>
            <w:rPr>
              <w:spacing w:val="-14"/>
              <w:sz w:val="24"/>
              <w:szCs w:val="24"/>
            </w:rPr>
            <w:delText>o10g</w:delText>
          </w:r>
        </w:del>
      </w:ins>
      <w:ins w:id="3396" w:author="Robert Murray" w:date="2004-06-11T10:56:00Z">
        <w:del w:id="3397" w:author="Murray" w:date="2004-08-03T11:21:00Z">
          <w:r>
            <w:rPr>
              <w:sz w:val="24"/>
              <w:szCs w:val="24"/>
            </w:rPr>
            <w:tab/>
            <w:tab/>
          </w:r>
        </w:del>
      </w:ins>
      <w:ins w:id="3398" w:author="Robert Murray" w:date="2004-06-11T10:56:00Z">
        <w:del w:id="3399" w:author="Murray" w:date="2004-08-03T11:21:00Z">
          <w:r>
            <w:rPr>
              <w:b/>
              <w:bCs/>
              <w:sz w:val="24"/>
              <w:szCs w:val="24"/>
              <w:u w:val="single"/>
            </w:rPr>
            <w:delText>Numismatic Supplies</w:delText>
          </w:r>
        </w:del>
      </w:ins>
      <w:ins w:id="3400" w:author="Robert Murray" w:date="2004-06-11T10:56:00Z">
        <w:del w:id="3401" w:author="Murray" w:date="2004-08-03T11:21:00Z">
          <w:r>
            <w:rPr>
              <w:sz w:val="24"/>
              <w:szCs w:val="24"/>
            </w:rPr>
            <w:delText xml:space="preserve">; box of fold-over type coin holders, plus various other holders/folders </w:delText>
          </w:r>
        </w:del>
      </w:ins>
      <w:ins w:id="3402" w:author="Robert Murray" w:date="2004-05-01T19:16:00Z">
        <w:del w:id="3403" w:author="Murray" w:date="2004-08-03T11:21:00Z">
          <w:r>
            <w:rPr>
              <w:sz w:val="24"/>
              <w:szCs w:val="24"/>
            </w:rPr>
            <w:br/>
            <w:tab/>
          </w:r>
        </w:del>
      </w:ins>
      <w:ins w:id="3404" w:author="Robert Murray" w:date="2004-06-11T10:56:00Z">
        <w:del w:id="3405" w:author="Murray" w:date="2004-08-03T11:21:00Z">
          <w:r>
            <w:rPr>
              <w:sz w:val="24"/>
              <w:szCs w:val="24"/>
            </w:rPr>
            <w:tab/>
            <w:delText xml:space="preserve">for USA coins, and some old books/cats (mainly USA). </w:delText>
          </w:r>
        </w:del>
      </w:ins>
      <w:ins w:id="3406" w:author="Robert Murray" w:date="2004-05-03T17:03:00Z">
        <w:del w:id="3407" w:author="Murray" w:date="2004-08-03T11:21:00Z">
          <w:r>
            <w:rPr>
              <w:rFonts w:eastAsia="Wingdings" w:cs="Wingdings" w:ascii="Wingdings" w:hAnsi="Wingdings"/>
              <w:sz w:val="24"/>
              <w:szCs w:val="24"/>
            </w:rPr>
            <w:delText></w:delText>
          </w:r>
        </w:del>
      </w:ins>
      <w:ins w:id="3408" w:author="Robert Murray" w:date="2004-06-11T10:57:00Z">
        <w:del w:id="3409" w:author="Murray" w:date="2004-08-03T11:21:00Z">
          <w:r>
            <w:rPr>
              <w:sz w:val="24"/>
              <w:szCs w:val="24"/>
            </w:rPr>
            <w:tab/>
            <w:delText>..</w:delText>
            <w:tab/>
            <w:delText>..</w:delText>
            <w:tab/>
            <w:delText>15.</w:delText>
          </w:r>
        </w:del>
      </w:ins>
      <w:ins w:id="3410" w:author="Robert Murray" w:date="2004-05-03T17:06:00Z">
        <w:del w:id="3411" w:author="Murray" w:date="2004-08-20T15:26:00Z">
          <w:r>
            <w:rPr>
              <w:sz w:val="24"/>
              <w:szCs w:val="24"/>
            </w:rPr>
            <w:br/>
          </w:r>
        </w:del>
      </w:ins>
      <w:ins w:id="3412" w:author="Robert Murray" w:date="2004-06-08T16:52:00Z">
        <w:del w:id="3413" w:author="Murray" w:date="2004-08-18T22:50:00Z">
          <w:r>
            <w:rPr>
              <w:sz w:val="24"/>
              <w:szCs w:val="24"/>
            </w:rPr>
            <w:delText>R7</w:delText>
          </w:r>
        </w:del>
      </w:ins>
      <w:ins w:id="3414" w:author="Robert Murray" w:date="2004-06-08T16:52:00Z">
        <w:del w:id="3415" w:author="Murray" w:date="2004-08-21T03:33:00Z">
          <w:r>
            <w:rPr>
              <w:sz w:val="24"/>
              <w:szCs w:val="24"/>
            </w:rPr>
            <w:delText>1</w:delText>
          </w:r>
        </w:del>
      </w:ins>
      <w:ins w:id="3416" w:author="Robert Murray" w:date="2004-03-29T17:09:00Z">
        <w:del w:id="3417" w:author="Murray" w:date="2004-09-24T16:21:00Z">
          <w:r>
            <w:rPr>
              <w:sz w:val="24"/>
              <w:szCs w:val="24"/>
            </w:rPr>
            <w:tab/>
            <w:tab/>
          </w:r>
        </w:del>
      </w:ins>
      <w:ins w:id="3418" w:author="Robert Murray" w:date="2004-03-29T17:09:00Z">
        <w:del w:id="3419" w:author="Murray" w:date="2004-09-24T16:21:00Z">
          <w:r>
            <w:rPr>
              <w:b/>
              <w:bCs/>
              <w:sz w:val="24"/>
              <w:szCs w:val="24"/>
              <w:u w:val="single"/>
            </w:rPr>
            <w:delText>Postcards</w:delText>
          </w:r>
        </w:del>
      </w:ins>
      <w:ins w:id="3420" w:author="Robert Murray" w:date="2004-03-29T17:09:00Z">
        <w:del w:id="3421" w:author="Murray" w:date="2004-09-24T16:21:00Z">
          <w:r>
            <w:rPr>
              <w:sz w:val="24"/>
              <w:szCs w:val="24"/>
            </w:rPr>
            <w:delText>;</w:delText>
          </w:r>
        </w:del>
      </w:ins>
      <w:ins w:id="3422" w:author="Robert Murray" w:date="2004-03-29T17:09:00Z">
        <w:del w:id="3423" w:author="Murray" w:date="2004-08-05T15:04:00Z">
          <w:r>
            <w:rPr>
              <w:sz w:val="24"/>
              <w:szCs w:val="24"/>
            </w:rPr>
            <w:delText xml:space="preserve"> </w:delText>
          </w:r>
        </w:del>
      </w:ins>
      <w:ins w:id="3424" w:author="Robert Murray" w:date="2004-06-08T16:45:00Z">
        <w:del w:id="3425" w:author="Murray" w:date="2004-08-03T11:21:00Z">
          <w:r>
            <w:rPr>
              <w:sz w:val="24"/>
              <w:szCs w:val="24"/>
            </w:rPr>
            <w:delText xml:space="preserve">small box of mainly Edinburgh cards, majority early/middle periods, a few </w:delText>
          </w:r>
        </w:del>
      </w:ins>
      <w:ins w:id="3426" w:author="Robert Murray" w:date="2004-05-01T19:16:00Z">
        <w:del w:id="3427" w:author="Murray" w:date="2004-08-03T11:21:00Z">
          <w:r>
            <w:rPr>
              <w:sz w:val="24"/>
              <w:szCs w:val="24"/>
            </w:rPr>
            <w:br/>
            <w:tab/>
          </w:r>
        </w:del>
      </w:ins>
      <w:ins w:id="3428" w:author="Robert Murray" w:date="2004-06-08T16:49:00Z">
        <w:del w:id="3429" w:author="Murray" w:date="2004-08-03T11:21:00Z">
          <w:r>
            <w:rPr>
              <w:sz w:val="24"/>
              <w:szCs w:val="24"/>
            </w:rPr>
            <w:tab/>
          </w:r>
        </w:del>
      </w:ins>
      <w:ins w:id="3430" w:author="Robert Murray" w:date="2004-06-08T16:45:00Z">
        <w:del w:id="3431" w:author="Murray" w:date="2004-08-03T11:21:00Z">
          <w:r>
            <w:rPr>
              <w:sz w:val="24"/>
              <w:szCs w:val="24"/>
            </w:rPr>
            <w:delText>modern or repro. Some standard, some more unusual</w:delText>
          </w:r>
        </w:del>
      </w:ins>
      <w:ins w:id="3432" w:author="Robert Murray" w:date="2004-06-08T16:48:00Z">
        <w:del w:id="3433" w:author="Murray" w:date="2004-08-03T11:21:00Z">
          <w:r>
            <w:rPr>
              <w:sz w:val="24"/>
              <w:szCs w:val="24"/>
            </w:rPr>
            <w:delText xml:space="preserve"> inc. 1905 Royal Review, 1908 </w:delText>
          </w:r>
        </w:del>
      </w:ins>
      <w:ins w:id="3434" w:author="Robert Murray" w:date="2004-05-01T19:16:00Z">
        <w:del w:id="3435" w:author="Murray" w:date="2004-08-03T11:21:00Z">
          <w:r>
            <w:rPr>
              <w:sz w:val="24"/>
              <w:szCs w:val="24"/>
            </w:rPr>
            <w:br/>
            <w:tab/>
          </w:r>
        </w:del>
      </w:ins>
      <w:ins w:id="3436" w:author="Robert Murray" w:date="2004-06-08T16:48:00Z">
        <w:del w:id="3437" w:author="Murray" w:date="2004-08-03T11:21:00Z">
          <w:r>
            <w:rPr>
              <w:sz w:val="24"/>
              <w:szCs w:val="24"/>
            </w:rPr>
            <w:tab/>
            <w:delText>Exhibition, Marine Gardens, etc.</w:delText>
          </w:r>
        </w:del>
      </w:ins>
      <w:ins w:id="3438" w:author="Robert Murray" w:date="2004-06-08T16:46:00Z">
        <w:del w:id="3439" w:author="Murray" w:date="2004-08-03T11:21:00Z">
          <w:r>
            <w:rPr>
              <w:sz w:val="24"/>
              <w:szCs w:val="24"/>
            </w:rPr>
            <w:delText xml:space="preserve"> (c.100)</w:delText>
          </w:r>
        </w:del>
      </w:ins>
      <w:ins w:id="3440" w:author="Robert Murray" w:date="2004-06-08T16:49:00Z">
        <w:del w:id="3441" w:author="Murray" w:date="2004-08-03T11:21:00Z">
          <w:r>
            <w:rPr>
              <w:sz w:val="24"/>
              <w:szCs w:val="24"/>
            </w:rPr>
            <w:delText xml:space="preserve"> </w:delText>
          </w:r>
        </w:del>
      </w:ins>
      <w:ins w:id="3442" w:author="Robert Murray" w:date="2004-05-03T17:03:00Z">
        <w:del w:id="3443" w:author="Murray" w:date="2004-08-03T11:21:00Z">
          <w:r>
            <w:rPr>
              <w:rFonts w:eastAsia="Wingdings" w:cs="Wingdings" w:ascii="Wingdings" w:hAnsi="Wingdings"/>
              <w:sz w:val="24"/>
              <w:szCs w:val="24"/>
            </w:rPr>
            <w:delText></w:delText>
          </w:r>
        </w:del>
      </w:ins>
      <w:ins w:id="3444" w:author="Robert Murray" w:date="2004-06-08T16:49:00Z">
        <w:del w:id="3445" w:author="Murray" w:date="2004-08-03T11:21:00Z">
          <w:r>
            <w:rPr>
              <w:sz w:val="24"/>
              <w:szCs w:val="24"/>
            </w:rPr>
            <w:tab/>
            <w:delText>..</w:delText>
            <w:tab/>
            <w:delText>..</w:delText>
            <w:tab/>
            <w:delText>..</w:delText>
            <w:tab/>
            <w:delText>..</w:delText>
            <w:tab/>
            <w:delText>50.</w:delText>
          </w:r>
        </w:del>
      </w:ins>
      <w:ins w:id="3446" w:author="Robert Murray" w:date="2004-06-08T16:36:00Z">
        <w:del w:id="3447" w:author="Murray" w:date="2004-08-03T11:21:00Z">
          <w:r>
            <w:rPr>
              <w:sz w:val="24"/>
              <w:szCs w:val="24"/>
            </w:rPr>
            <w:br/>
            <w:delText>R71</w:delText>
            <w:tab/>
            <w:tab/>
            <w:delText xml:space="preserve">--; box of </w:delText>
          </w:r>
        </w:del>
      </w:ins>
      <w:ins w:id="3448" w:author="Robert Murray" w:date="2004-06-08T16:36:00Z">
        <w:del w:id="3449" w:author="Murray" w:date="2004-08-03T11:21:00Z">
          <w:r>
            <w:rPr>
              <w:i w:val="false"/>
              <w:iCs w:val="false"/>
              <w:sz w:val="24"/>
              <w:szCs w:val="24"/>
            </w:rPr>
            <w:delText>Nostalgia Postcard Collector’s Club</w:delText>
          </w:r>
        </w:del>
      </w:ins>
      <w:ins w:id="3450" w:author="Robert Murray" w:date="2004-06-08T16:36:00Z">
        <w:del w:id="3451" w:author="Murray" w:date="2004-08-03T11:21:00Z">
          <w:r>
            <w:rPr>
              <w:sz w:val="24"/>
              <w:szCs w:val="24"/>
            </w:rPr>
            <w:delText xml:space="preserve"> cards, various subjects. (c.500+) </w:delText>
          </w:r>
        </w:del>
      </w:ins>
      <w:ins w:id="3452" w:author="Robert Murray" w:date="2004-05-03T17:03:00Z">
        <w:del w:id="3453" w:author="Murray" w:date="2004-08-03T11:21:00Z">
          <w:r>
            <w:rPr>
              <w:rFonts w:eastAsia="Wingdings" w:cs="Wingdings" w:ascii="Wingdings" w:hAnsi="Wingdings"/>
              <w:sz w:val="24"/>
              <w:szCs w:val="24"/>
            </w:rPr>
            <w:delText></w:delText>
          </w:r>
        </w:del>
      </w:ins>
      <w:ins w:id="3454" w:author="Robert Murray" w:date="2004-06-08T16:37:00Z">
        <w:del w:id="3455" w:author="Murray" w:date="2004-08-03T11:21:00Z">
          <w:r>
            <w:rPr>
              <w:sz w:val="24"/>
              <w:szCs w:val="24"/>
            </w:rPr>
            <w:tab/>
          </w:r>
        </w:del>
      </w:ins>
      <w:ins w:id="3456" w:author="Robert Murray" w:date="2004-06-08T16:43:00Z">
        <w:del w:id="3457" w:author="Murray" w:date="2004-08-03T11:21:00Z">
          <w:r>
            <w:rPr>
              <w:sz w:val="24"/>
              <w:szCs w:val="24"/>
            </w:rPr>
            <w:delText>30.</w:delText>
          </w:r>
        </w:del>
      </w:ins>
      <w:ins w:id="3458" w:author="Robert Murray" w:date="2004-04-08T04:45:00Z">
        <w:del w:id="3459" w:author="Murray" w:date="2004-08-05T15:06:00Z">
          <w:r>
            <w:rPr>
              <w:sz w:val="24"/>
              <w:szCs w:val="24"/>
            </w:rPr>
            <w:br/>
          </w:r>
        </w:del>
      </w:ins>
      <w:ins w:id="3460" w:author="Murray" w:date="2004-09-24T16:21:00Z">
        <w:r>
          <w:rPr>
            <w:sz w:val="24"/>
            <w:szCs w:val="24"/>
          </w:rPr>
          <w:t xml:space="preserve">See </w:t>
        </w:r>
      </w:ins>
      <w:ins w:id="3461" w:author="newowner" w:date="2004-10-14T02:26:00Z">
        <w:r>
          <w:rPr>
            <w:sz w:val="24"/>
            <w:szCs w:val="24"/>
          </w:rPr>
          <w:t xml:space="preserve">1 November </w:t>
        </w:r>
      </w:ins>
      <w:ins w:id="3462" w:author="Murray" w:date="2004-09-24T16:21:00Z">
        <w:r>
          <w:rPr>
            <w:sz w:val="24"/>
            <w:szCs w:val="24"/>
          </w:rPr>
          <w:t>Collectables Auction catalogue.</w:t>
        </w:r>
      </w:ins>
      <w:ins w:id="3463" w:author="Murray" w:date="2004-08-20T15:15:00Z">
        <w:r>
          <w:rPr>
            <w:sz w:val="24"/>
          </w:rPr>
          <w:br/>
        </w:r>
      </w:ins>
    </w:p>
    <w:p>
      <w:pPr>
        <w:pStyle w:val="Normal"/>
        <w:tabs>
          <w:tab w:val="clear" w:pos="720"/>
          <w:tab w:val="right" w:pos="567" w:leader="none"/>
          <w:tab w:val="left" w:pos="851" w:leader="none"/>
        </w:tabs>
        <w:rPr>
          <w:sz w:val="16"/>
          <w:ins w:id="3466" w:author="Robert Murray" w:date="2004-06-16T19:49:00Z"/>
        </w:rPr>
      </w:pPr>
      <w:ins w:id="3465" w:author="Robert Murray" w:date="2004-06-16T19:49:00Z">
        <w:r>
          <w:rPr>
            <w:sz w:val="1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3468" w:author="Robert Murray" w:date="2004-06-16T19:49:00Z"/>
        </w:rPr>
      </w:pPr>
      <w:ins w:id="3467" w:author="Robert Murray" w:date="2004-06-16T19:49: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3470" w:author="Robert Murray" w:date="2004-06-16T19:49:00Z"/>
        </w:rPr>
      </w:pPr>
      <w:ins w:id="3469" w:author="Robert Murray" w:date="2004-06-16T19:49: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ins w:id="3496" w:author="Robert Murray" w:date="2004-06-16T19:49:00Z"/>
        </w:rPr>
      </w:pPr>
      <w:ins w:id="3471" w:author="newowner" w:date="2004-10-14T10:54:00Z">
        <w:r>
          <w:rPr>
            <w:rFonts w:eastAsia="Wingdings 2" w:cs="Wingdings 2" w:ascii="Wingdings 2" w:hAnsi="Wingdings 2"/>
            <w:bCs/>
            <w:sz w:val="24"/>
            <w:szCs w:val="24"/>
          </w:rPr>
          <w:t></w:t>
        </w:r>
      </w:ins>
      <w:ins w:id="3472" w:author="newowner" w:date="2004-10-14T10:54:00Z">
        <w:r>
          <w:rPr>
            <w:sz w:val="24"/>
            <w:szCs w:val="24"/>
          </w:rPr>
          <w:t xml:space="preserve">     </w:t>
        </w:r>
      </w:ins>
      <w:ins w:id="3473" w:author="newowner" w:date="2004-10-14T10:54:00Z">
        <w:r>
          <w:rPr>
            <w:sz w:val="24"/>
            <w:szCs w:val="24"/>
          </w:rPr>
          <w:t xml:space="preserve">Collectables 1 November 2004     </w:t>
        </w:r>
      </w:ins>
      <w:ins w:id="3474" w:author="Robert Murray" w:date="2004-06-16T19:49:00Z">
        <w:del w:id="3475" w:author="Murray" w:date="2004-09-24T16:22:00Z">
          <w:r>
            <w:rPr>
              <w:rFonts w:eastAsia="Wingdings 2" w:cs="Wingdings 2" w:ascii="Wingdings 2" w:hAnsi="Wingdings 2"/>
              <w:bCs/>
              <w:sz w:val="24"/>
            </w:rPr>
            <w:delText></w:delText>
          </w:r>
        </w:del>
      </w:ins>
      <w:ins w:id="3476" w:author="Robert Murray" w:date="2004-06-16T19:49:00Z">
        <w:del w:id="3477" w:author="Murray" w:date="2004-09-24T16:22:00Z">
          <w:r>
            <w:rPr>
              <w:bCs/>
              <w:sz w:val="24"/>
            </w:rPr>
            <w:delText xml:space="preserve"> </w:delText>
          </w:r>
        </w:del>
      </w:ins>
      <w:ins w:id="3478" w:author="Robert Murray" w:date="2004-06-16T19:49:00Z">
        <w:del w:id="3479" w:author="Murray" w:date="2004-08-05T15:12:00Z">
          <w:r>
            <w:rPr>
              <w:bCs/>
              <w:sz w:val="24"/>
            </w:rPr>
            <w:delText xml:space="preserve"> </w:delText>
          </w:r>
        </w:del>
      </w:ins>
      <w:ins w:id="3480" w:author="Robert Murray" w:date="2004-06-16T19:49:00Z">
        <w:del w:id="3481" w:author="Murray" w:date="2004-09-24T16:22:00Z">
          <w:r>
            <w:rPr>
              <w:bCs/>
              <w:sz w:val="24"/>
            </w:rPr>
            <w:delText xml:space="preserve">   </w:delText>
          </w:r>
        </w:del>
      </w:ins>
      <w:ins w:id="3482" w:author="Murray" w:date="2004-08-05T15:10:00Z">
        <w:r>
          <w:rPr>
            <w:rFonts w:eastAsia="Wingdings 2" w:cs="Wingdings 2" w:ascii="Wingdings 2" w:hAnsi="Wingdings 2"/>
            <w:bCs/>
            <w:sz w:val="24"/>
            <w:szCs w:val="24"/>
          </w:rPr>
          <w:t></w:t>
        </w:r>
      </w:ins>
      <w:ins w:id="3483" w:author="Murray" w:date="2004-08-05T15:10:00Z">
        <w:r>
          <w:rPr>
            <w:sz w:val="24"/>
            <w:szCs w:val="24"/>
          </w:rPr>
          <w:t xml:space="preserve">     </w:t>
        </w:r>
      </w:ins>
      <w:ins w:id="3484" w:author="newowner" w:date="2004-10-14T10:55:00Z">
        <w:r>
          <w:rPr>
            <w:sz w:val="24"/>
            <w:szCs w:val="24"/>
          </w:rPr>
          <w:t xml:space="preserve">Stamps </w:t>
        </w:r>
      </w:ins>
      <w:ins w:id="3485" w:author="Murray" w:date="2004-08-05T15:05:00Z">
        <w:r>
          <w:rPr>
            <w:rFonts w:cs="Times New Roman"/>
            <w:sz w:val="24"/>
            <w:szCs w:val="24"/>
          </w:rPr>
          <w:t xml:space="preserve">6 December </w:t>
        </w:r>
      </w:ins>
      <w:ins w:id="3486" w:author="Murray" w:date="2004-08-05T15:11:00Z">
        <w:r>
          <w:rPr>
            <w:sz w:val="24"/>
            <w:szCs w:val="24"/>
          </w:rPr>
          <w:t>2004</w:t>
        </w:r>
      </w:ins>
      <w:ins w:id="3487" w:author="Murray" w:date="2004-08-05T15:05:00Z">
        <w:r>
          <w:rPr>
            <w:rFonts w:cs="Times New Roman"/>
            <w:sz w:val="24"/>
            <w:szCs w:val="24"/>
          </w:rPr>
          <w:t xml:space="preserve"> </w:t>
        </w:r>
      </w:ins>
      <w:ins w:id="3488" w:author="Robert Murray" w:date="2004-06-16T19:49:00Z">
        <w:del w:id="3489" w:author="Murray" w:date="2004-08-03T15:43: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3490" w:author="Robert Murray" w:date="2004-06-16T19:49:00Z">
        <w:r>
          <w:rPr>
            <w:bCs/>
            <w:sz w:val="24"/>
            <w:szCs w:val="24"/>
          </w:rPr>
          <w:t xml:space="preserve"> </w:t>
        </w:r>
      </w:ins>
      <w:ins w:id="3491" w:author="Robert Murray" w:date="2004-06-16T19:49:00Z">
        <w:del w:id="3492" w:author="Murray" w:date="2004-08-05T15:11:00Z">
          <w:r>
            <w:rPr>
              <w:bCs/>
              <w:sz w:val="24"/>
              <w:szCs w:val="24"/>
            </w:rPr>
            <w:delText xml:space="preserve"> </w:delText>
          </w:r>
        </w:del>
      </w:ins>
      <w:ins w:id="3493" w:author="Robert Murray" w:date="2004-06-16T19:49:00Z">
        <w:r>
          <w:rPr>
            <w:bCs/>
            <w:sz w:val="24"/>
            <w:szCs w:val="24"/>
          </w:rPr>
          <w:t xml:space="preserve">   </w:t>
        </w:r>
      </w:ins>
      <w:ins w:id="3494" w:author="Robert Murray" w:date="2004-06-16T19:49:00Z">
        <w:r>
          <w:rPr>
            <w:rFonts w:eastAsia="Wingdings 2" w:cs="Wingdings 2" w:ascii="Wingdings 2" w:hAnsi="Wingdings 2"/>
            <w:bCs/>
            <w:sz w:val="24"/>
            <w:szCs w:val="24"/>
          </w:rPr>
          <w:t></w:t>
        </w:r>
      </w:ins>
      <w:ins w:id="3495" w:author="Murray" w:date="2004-08-05T15:12:00Z">
        <w:r>
          <w:rPr>
            <w:bCs/>
            <w:sz w:val="24"/>
            <w:szCs w:val="24"/>
          </w:rPr>
          <w:br/>
          <w:t>The publication of the auction catalogue is confirmation of the date.</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del w:id="3510" w:author="newowner" w:date="2004-10-14T02:27:00Z"/>
        </w:rPr>
      </w:pPr>
      <w:ins w:id="3497" w:author="Murray" w:date="2004-09-18T04:30:00Z">
        <w:del w:id="3498" w:author="newowner" w:date="2004-10-14T02:27:00Z">
          <w:r>
            <w:rPr>
              <w:b/>
              <w:i/>
              <w:spacing w:val="36"/>
              <w:sz w:val="24"/>
              <w:szCs w:val="24"/>
            </w:rPr>
            <w:delText>A Buyer’s Premium of 10% (vat-inclusive) will be added to all sale prices.</w:delText>
          </w:r>
        </w:del>
      </w:ins>
      <w:ins w:id="3499" w:author="Murray" w:date="2004-09-18T04:30:00Z">
        <w:del w:id="3500" w:author="newowner" w:date="2004-10-14T02:27:00Z">
          <w:r>
            <w:rPr>
              <w:sz w:val="24"/>
            </w:rPr>
            <w:br/>
          </w:r>
        </w:del>
      </w:ins>
      <w:ins w:id="3501" w:author="Murray" w:date="2004-09-18T04:28:00Z">
        <w:del w:id="3502" w:author="newowner" w:date="2004-10-14T02:27:00Z">
          <w:r>
            <w:rPr>
              <w:b/>
              <w:sz w:val="28"/>
              <w:u w:val="single"/>
            </w:rPr>
            <w:delText xml:space="preserve">General, </w:delText>
          </w:r>
        </w:del>
      </w:ins>
      <w:ins w:id="3503" w:author="Murray" w:date="2004-09-24T16:20:00Z">
        <w:del w:id="3504" w:author="newowner" w:date="2004-10-14T02:27:00Z">
          <w:r>
            <w:rPr>
              <w:b/>
              <w:sz w:val="28"/>
              <w:u w:val="single"/>
            </w:rPr>
            <w:delText>25 October</w:delText>
          </w:r>
        </w:del>
      </w:ins>
      <w:ins w:id="3505" w:author="Murray" w:date="2004-09-18T04:28:00Z">
        <w:del w:id="3506" w:author="newowner" w:date="2004-10-14T02:27:00Z">
          <w:r>
            <w:rPr>
              <w:b/>
              <w:sz w:val="28"/>
              <w:u w:val="single"/>
            </w:rPr>
            <w:delText xml:space="preserve"> 2004</w:delText>
            <w:tab/>
            <w:tab/>
            <w:delText>Page 6</w:delText>
            <w:tab/>
            <w:tab/>
            <w:tab/>
            <w:tab/>
            <w:delText>Estimate.</w:delText>
          </w:r>
        </w:del>
      </w:ins>
      <w:ins w:id="3507" w:author="Murray" w:date="2004-09-18T04:28:00Z">
        <w:del w:id="3508" w:author="newowner" w:date="2004-10-14T02:27:00Z">
          <w:r>
            <w:rPr>
              <w:sz w:val="28"/>
            </w:rPr>
            <w:br/>
          </w:r>
        </w:del>
      </w:ins>
      <w:del w:id="3509" w:author="newowner" w:date="2004-10-14T02:27:00Z">
        <w:r>
          <w:rPr>
            <w:sz w:val="16"/>
          </w:rP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3514" w:author="Robert Murray" w:date="2003-12-15T16:26:00Z"/>
        </w:rPr>
      </w:pPr>
      <w:ins w:id="3511" w:author="Robert Murray" w:date="2004-05-15T16:19:00Z">
        <w:del w:id="3512" w:author="Murray" w:date="2004-09-18T04:28:00Z">
          <w:r>
            <w:rPr>
              <w:sz w:val="16"/>
            </w:rPr>
            <w:tab/>
            <w:tab/>
            <w:br/>
          </w:r>
        </w:del>
      </w:ins>
      <w:del w:id="3513"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3569" w:author="Robert Murray" w:date="2003-12-01T03:47:00Z"/>
        </w:rPr>
      </w:pPr>
      <w:del w:id="3515" w:author="Robert Murray" w:date="2003-12-15T16:26:00Z">
        <w:r>
          <w:rPr>
            <w:sz w:val="24"/>
          </w:rPr>
          <w:delText>The following</w:delText>
        </w:r>
      </w:del>
      <w:del w:id="3516" w:author="Robert Murray" w:date="2003-08-15T22:34:00Z">
        <w:r>
          <w:rPr>
            <w:sz w:val="24"/>
          </w:rPr>
          <w:delText xml:space="preserve">     </w:delText>
        </w:r>
      </w:del>
      <w:del w:id="3517" w:author="Robert Murray" w:date="2003-12-15T16:26:00Z">
        <w:r>
          <w:rPr>
            <w:sz w:val="24"/>
          </w:rPr>
          <w:delText xml:space="preserve"> lots are all old approval books from the stock of a dealer in Austria</w:delText>
        </w:r>
      </w:del>
      <w:del w:id="3518" w:author="Robert Murray" w:date="2003-12-01T03:44:00Z">
        <w:r>
          <w:rPr>
            <w:sz w:val="24"/>
          </w:rPr>
          <w:delText>, which we have broken into suitable lots</w:delText>
        </w:r>
      </w:del>
      <w:del w:id="3519" w:author="Robert Murray" w:date="2003-12-15T16:26:00Z">
        <w:r>
          <w:rPr>
            <w:sz w:val="24"/>
          </w:rPr>
          <w:delText xml:space="preserve">. </w:delText>
        </w:r>
      </w:del>
      <w:del w:id="3520" w:author="Robert Murray" w:date="2003-09-18T21:50:00Z">
        <w:r>
          <w:rPr>
            <w:sz w:val="24"/>
          </w:rPr>
          <w:delText>Business seems to have stopped about 1996, but t</w:delText>
        </w:r>
      </w:del>
      <w:del w:id="3521" w:author="Robert Murray" w:date="2003-12-15T16:26:00Z">
        <w:r>
          <w:rPr>
            <w:sz w:val="24"/>
          </w:rPr>
          <w:delText>here are few stamps after about 1980.</w:delText>
          <w:br/>
        </w:r>
      </w:del>
      <w:del w:id="3522" w:author="Robert Murray" w:date="2003-08-16T02:06:00Z">
        <w:r>
          <w:rPr>
            <w:spacing w:val="-10"/>
            <w:sz w:val="24"/>
          </w:rPr>
          <w:delText>o9ab</w:delText>
        </w:r>
      </w:del>
      <w:del w:id="3523" w:author="Robert Murray" w:date="2003-08-29T11:57:00Z">
        <w:r>
          <w:rPr>
            <w:sz w:val="24"/>
          </w:rPr>
          <w:tab/>
          <w:tab/>
        </w:r>
      </w:del>
      <w:del w:id="3524" w:author="Robert Murray" w:date="2003-09-20T14:26:00Z">
        <w:r>
          <w:rPr>
            <w:sz w:val="24"/>
          </w:rPr>
          <w:br/>
        </w:r>
      </w:del>
      <w:del w:id="3525" w:author="Robert Murray" w:date="2003-08-16T02:06:00Z">
        <w:r>
          <w:rPr>
            <w:spacing w:val="-10"/>
            <w:sz w:val="24"/>
          </w:rPr>
          <w:delText>o9ab</w:delText>
        </w:r>
      </w:del>
      <w:del w:id="3526" w:author="Robert Murray" w:date="2003-10-11T14:40:00Z">
        <w:r>
          <w:rPr>
            <w:sz w:val="24"/>
          </w:rPr>
          <w:tab/>
        </w:r>
      </w:del>
      <w:del w:id="3527" w:author="Robert Murray" w:date="2003-09-15T16:47:00Z">
        <w:r>
          <w:rPr>
            <w:sz w:val="24"/>
          </w:rPr>
          <w:tab/>
        </w:r>
      </w:del>
      <w:del w:id="3528" w:author="Robert Murray" w:date="2003-10-11T14:40:00Z">
        <w:r>
          <w:rPr>
            <w:b/>
            <w:sz w:val="24"/>
          </w:rPr>
          <w:delText>A</w:delText>
        </w:r>
      </w:del>
      <w:del w:id="3529" w:author="Robert Murray" w:date="2003-11-04T14:55:00Z">
        <w:r>
          <w:rPr>
            <w:b/>
            <w:sz w:val="24"/>
          </w:rPr>
          <w:delText>ustria</w:delText>
        </w:r>
      </w:del>
      <w:del w:id="3530" w:author="Robert Murray" w:date="2003-11-04T14:55:00Z">
        <w:r>
          <w:rPr>
            <w:sz w:val="24"/>
          </w:rPr>
          <w:delText xml:space="preserve">; </w:delText>
        </w:r>
      </w:del>
      <w:del w:id="3531" w:author="Robert Murray" w:date="2003-08-29T11:57:00Z">
        <w:r>
          <w:rPr>
            <w:sz w:val="24"/>
          </w:rPr>
          <w:delText>7 books, mint of mixed periods inc. sets. Inc. 1933 Winter Relief 1+50 l.m.m.</w:delText>
          <w:tab/>
          <w:delText>30.</w:delText>
          <w:br/>
        </w:r>
      </w:del>
      <w:del w:id="3532" w:author="Robert Murray" w:date="2003-08-16T02:06:00Z">
        <w:r>
          <w:rPr>
            <w:spacing w:val="-10"/>
            <w:sz w:val="24"/>
          </w:rPr>
          <w:delText>o9ab</w:delText>
        </w:r>
      </w:del>
      <w:del w:id="3533" w:author="Robert Murray" w:date="2003-08-29T11:57:00Z">
        <w:r>
          <w:rPr>
            <w:sz w:val="24"/>
          </w:rPr>
          <w:tab/>
          <w:tab/>
        </w:r>
      </w:del>
      <w:del w:id="3534" w:author="Robert Murray" w:date="2003-08-29T11:57:00Z">
        <w:r>
          <w:rPr>
            <w:b/>
            <w:sz w:val="24"/>
          </w:rPr>
          <w:delText>Austria</w:delText>
        </w:r>
      </w:del>
      <w:del w:id="3535" w:author="Robert Murray" w:date="2003-08-29T11:57:00Z">
        <w:r>
          <w:rPr>
            <w:sz w:val="24"/>
          </w:rPr>
          <w:delText xml:space="preserve">; 8 books, mainly mint, 1940s-70s, with many sets (1 book damaged) </w:delText>
        </w:r>
      </w:del>
      <w:del w:id="3536" w:author="Robert Murray" w:date="2003-08-29T11:57:00Z">
        <w:r>
          <w:rPr>
            <w:rFonts w:eastAsia="Wingdings" w:cs="Wingdings" w:ascii="Wingdings" w:hAnsi="Wingdings"/>
            <w:sz w:val="24"/>
          </w:rPr>
          <w:delText></w:delText>
        </w:r>
      </w:del>
      <w:del w:id="3537" w:author="Robert Murray" w:date="2003-08-29T11:57:00Z">
        <w:r>
          <w:rPr>
            <w:sz w:val="24"/>
          </w:rPr>
          <w:tab/>
          <w:tab/>
          <w:delText>15.</w:delText>
          <w:br/>
        </w:r>
      </w:del>
      <w:del w:id="3538" w:author="Robert Murray" w:date="2003-08-16T02:06:00Z">
        <w:r>
          <w:rPr>
            <w:spacing w:val="-10"/>
            <w:sz w:val="24"/>
          </w:rPr>
          <w:delText>o9ab</w:delText>
        </w:r>
      </w:del>
      <w:del w:id="3539" w:author="Robert Murray" w:date="2003-08-29T11:57:00Z">
        <w:r>
          <w:rPr>
            <w:sz w:val="24"/>
          </w:rPr>
          <w:tab/>
          <w:tab/>
        </w:r>
      </w:del>
      <w:del w:id="3540" w:author="Robert Murray" w:date="2003-08-29T11:57:00Z">
        <w:r>
          <w:rPr>
            <w:b/>
            <w:sz w:val="24"/>
          </w:rPr>
          <w:delText>Austria</w:delText>
        </w:r>
      </w:del>
      <w:del w:id="3541" w:author="Robert Murray" w:date="2003-08-29T11:57:00Z">
        <w:r>
          <w:rPr>
            <w:sz w:val="24"/>
          </w:rPr>
          <w:delText xml:space="preserve">; 7 books, used, mixed periods. We notice 1950-53 Birds 10s v.f.u. (cat.£38.) </w:delText>
        </w:r>
      </w:del>
      <w:del w:id="3542" w:author="Robert Murray" w:date="2003-08-29T11:57:00Z">
        <w:r>
          <w:rPr>
            <w:rFonts w:eastAsia="Wingdings" w:cs="Wingdings" w:ascii="Wingdings" w:hAnsi="Wingdings"/>
            <w:sz w:val="24"/>
          </w:rPr>
          <w:delText></w:delText>
        </w:r>
      </w:del>
      <w:del w:id="3543" w:author="Robert Murray" w:date="2003-08-29T11:57:00Z">
        <w:r>
          <w:rPr>
            <w:sz w:val="24"/>
          </w:rPr>
          <w:tab/>
          <w:delText>15.</w:delText>
          <w:br/>
        </w:r>
      </w:del>
      <w:del w:id="3544" w:author="Robert Murray" w:date="2003-08-16T02:06:00Z">
        <w:r>
          <w:rPr>
            <w:spacing w:val="-10"/>
            <w:sz w:val="24"/>
          </w:rPr>
          <w:delText>o9ab</w:delText>
        </w:r>
      </w:del>
      <w:del w:id="3545" w:author="Robert Murray" w:date="2003-08-29T11:57:00Z">
        <w:r>
          <w:rPr>
            <w:sz w:val="24"/>
          </w:rPr>
          <w:tab/>
          <w:tab/>
        </w:r>
      </w:del>
      <w:del w:id="3546" w:author="Robert Murray" w:date="2003-08-29T11:57:00Z">
        <w:r>
          <w:rPr>
            <w:b/>
            <w:sz w:val="24"/>
          </w:rPr>
          <w:delText>Austria</w:delText>
        </w:r>
      </w:del>
      <w:del w:id="3547" w:author="Robert Murray" w:date="2003-08-29T11:57:00Z">
        <w:r>
          <w:rPr>
            <w:sz w:val="24"/>
          </w:rPr>
          <w:delText xml:space="preserve">; 6 books, mint, mixed periods inc. sets. </w:delText>
        </w:r>
      </w:del>
      <w:del w:id="3548" w:author="Robert Murray" w:date="2003-08-29T11:57:00Z">
        <w:r>
          <w:rPr>
            <w:rFonts w:eastAsia="Wingdings" w:cs="Wingdings" w:ascii="Wingdings" w:hAnsi="Wingdings"/>
            <w:sz w:val="24"/>
          </w:rPr>
          <w:delText></w:delText>
        </w:r>
      </w:del>
      <w:del w:id="3549" w:author="Robert Murray" w:date="2003-08-29T11:57:00Z">
        <w:r>
          <w:rPr>
            <w:sz w:val="24"/>
          </w:rPr>
          <w:tab/>
          <w:delText>..</w:delText>
          <w:tab/>
          <w:delText>..</w:delText>
          <w:tab/>
          <w:delText>..</w:delText>
          <w:tab/>
          <w:delText>18.</w:delText>
          <w:br/>
        </w:r>
      </w:del>
      <w:del w:id="3550" w:author="Robert Murray" w:date="2003-08-16T02:06:00Z">
        <w:r>
          <w:rPr>
            <w:spacing w:val="-10"/>
            <w:sz w:val="24"/>
          </w:rPr>
          <w:delText>o9ab</w:delText>
        </w:r>
      </w:del>
      <w:del w:id="3551" w:author="Robert Murray" w:date="2003-08-29T11:57:00Z">
        <w:r>
          <w:rPr>
            <w:sz w:val="24"/>
          </w:rPr>
          <w:tab/>
          <w:tab/>
        </w:r>
      </w:del>
      <w:del w:id="3552" w:author="Robert Murray" w:date="2003-08-29T11:57:00Z">
        <w:r>
          <w:rPr>
            <w:b/>
            <w:sz w:val="24"/>
          </w:rPr>
          <w:delText>Austria</w:delText>
        </w:r>
      </w:del>
      <w:del w:id="3553"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3554" w:author="Robert Murray" w:date="2003-08-29T11:57:00Z">
        <w:r>
          <w:rPr>
            <w:rFonts w:eastAsia="Wingdings" w:cs="Wingdings" w:ascii="Wingdings" w:hAnsi="Wingdings"/>
            <w:sz w:val="24"/>
          </w:rPr>
          <w:delText></w:delText>
        </w:r>
      </w:del>
      <w:del w:id="3555" w:author="Robert Murray" w:date="2003-08-29T11:57:00Z">
        <w:r>
          <w:rPr>
            <w:sz w:val="24"/>
          </w:rPr>
          <w:tab/>
          <w:delText>..</w:delText>
          <w:tab/>
          <w:delText>45.</w:delText>
          <w:br/>
        </w:r>
      </w:del>
      <w:del w:id="3556" w:author="Robert Murray" w:date="2003-08-16T02:06:00Z">
        <w:r>
          <w:rPr>
            <w:spacing w:val="-10"/>
            <w:sz w:val="24"/>
          </w:rPr>
          <w:delText>o9ab</w:delText>
        </w:r>
      </w:del>
      <w:del w:id="3557" w:author="Robert Murray" w:date="2003-08-29T11:57:00Z">
        <w:r>
          <w:rPr>
            <w:sz w:val="24"/>
          </w:rPr>
          <w:tab/>
          <w:tab/>
        </w:r>
      </w:del>
      <w:del w:id="3558" w:author="Robert Murray" w:date="2003-08-29T11:57:00Z">
        <w:r>
          <w:rPr>
            <w:b/>
            <w:sz w:val="24"/>
          </w:rPr>
          <w:delText>Austria</w:delText>
        </w:r>
      </w:del>
      <w:del w:id="3559" w:author="Robert Murray" w:date="2003-08-29T11:57:00Z">
        <w:r>
          <w:rPr>
            <w:sz w:val="24"/>
          </w:rPr>
          <w:delText xml:space="preserve">; 7 books of used, mixed periods inc. some useful commems. </w:delText>
        </w:r>
      </w:del>
      <w:del w:id="3560" w:author="Robert Murray" w:date="2003-08-29T11:57:00Z">
        <w:r>
          <w:rPr>
            <w:rFonts w:eastAsia="Wingdings" w:cs="Wingdings" w:ascii="Wingdings" w:hAnsi="Wingdings"/>
            <w:sz w:val="24"/>
          </w:rPr>
          <w:delText></w:delText>
        </w:r>
      </w:del>
      <w:del w:id="3561" w:author="Robert Murray" w:date="2003-08-29T11:57:00Z">
        <w:r>
          <w:rPr>
            <w:sz w:val="24"/>
          </w:rPr>
          <w:tab/>
          <w:delText>..</w:delText>
          <w:tab/>
          <w:delText>30.</w:delText>
          <w:br/>
        </w:r>
      </w:del>
      <w:del w:id="3562" w:author="Robert Murray" w:date="2003-08-16T02:06:00Z">
        <w:r>
          <w:rPr>
            <w:spacing w:val="-10"/>
            <w:sz w:val="24"/>
          </w:rPr>
          <w:delText>o9ab</w:delText>
        </w:r>
      </w:del>
      <w:del w:id="3563" w:author="Robert Murray" w:date="2003-08-29T11:58:00Z">
        <w:r>
          <w:rPr>
            <w:sz w:val="24"/>
          </w:rPr>
          <w:tab/>
          <w:tab/>
        </w:r>
      </w:del>
      <w:del w:id="3564" w:author="Robert Murray" w:date="2003-08-29T11:58:00Z">
        <w:r>
          <w:rPr>
            <w:b/>
            <w:sz w:val="24"/>
          </w:rPr>
          <w:delText>Austria</w:delText>
        </w:r>
      </w:del>
      <w:del w:id="3565" w:author="Robert Murray" w:date="2003-08-29T11:58:00Z">
        <w:r>
          <w:rPr>
            <w:sz w:val="24"/>
          </w:rPr>
          <w:delText xml:space="preserve">; 7 books of mainly used commems. </w:delText>
        </w:r>
      </w:del>
      <w:del w:id="3566" w:author="Robert Murray" w:date="2003-08-29T11:58:00Z">
        <w:r>
          <w:rPr>
            <w:rFonts w:eastAsia="Wingdings" w:cs="Wingdings" w:ascii="Wingdings" w:hAnsi="Wingdings"/>
            <w:sz w:val="24"/>
          </w:rPr>
          <w:delText></w:delText>
        </w:r>
      </w:del>
      <w:del w:id="3567" w:author="Robert Murray" w:date="2003-08-29T11:58:00Z">
        <w:r>
          <w:rPr>
            <w:sz w:val="24"/>
          </w:rPr>
          <w:tab/>
          <w:delText>..</w:delText>
          <w:tab/>
          <w:delText>..</w:delText>
          <w:tab/>
          <w:delText>..</w:delText>
          <w:tab/>
          <w:delText>12.</w:delText>
          <w:br/>
        </w:r>
      </w:del>
      <w:del w:id="3568"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3605" w:author="Robert Murray" w:date="2003-08-15T22:33:00Z"/>
        </w:rPr>
      </w:pPr>
      <w:del w:id="3570" w:author="Robert Murray" w:date="2003-08-15T22:41:00Z">
        <w:r>
          <w:rPr>
            <w:spacing w:val="-2"/>
            <w:sz w:val="24"/>
          </w:rPr>
          <w:br/>
        </w:r>
      </w:del>
      <w:del w:id="3571" w:author="Robert Murray" w:date="2003-10-16T18:13:00Z">
        <w:r>
          <w:rPr>
            <w:sz w:val="24"/>
          </w:rPr>
          <w:tab/>
          <w:tab/>
        </w:r>
      </w:del>
      <w:del w:id="3572" w:author="Robert Murray" w:date="2003-10-16T18:13:00Z">
        <w:r>
          <w:rPr>
            <w:b/>
            <w:sz w:val="28"/>
          </w:rPr>
          <w:delText>Non-Philatelic Items</w:delText>
        </w:r>
      </w:del>
      <w:del w:id="3573" w:author="Robert Murray" w:date="2003-10-16T18:13:00Z">
        <w:r>
          <w:rPr>
            <w:sz w:val="24"/>
          </w:rPr>
          <w:delText xml:space="preserve"> </w:delText>
          <w:br/>
        </w:r>
      </w:del>
      <w:del w:id="3574" w:author="Robert Murray" w:date="2003-08-16T02:17:00Z">
        <w:r>
          <w:rPr>
            <w:sz w:val="24"/>
            <w:highlight w:val="cyan"/>
          </w:rPr>
          <w:delText>Q41</w:delText>
        </w:r>
      </w:del>
      <w:del w:id="3575" w:author="Robert Murray" w:date="2003-09-18T21:53:00Z">
        <w:r>
          <w:rPr>
            <w:sz w:val="24"/>
            <w:highlight w:val="cyan"/>
          </w:rPr>
          <w:tab/>
          <w:tab/>
        </w:r>
      </w:del>
      <w:del w:id="3576" w:author="Robert Murray" w:date="2003-09-18T21:53:00Z">
        <w:r>
          <w:rPr>
            <w:b/>
            <w:sz w:val="24"/>
            <w:highlight w:val="cyan"/>
            <w:u w:val="single"/>
          </w:rPr>
          <w:delText>Cigarette and Trade Cards</w:delText>
        </w:r>
      </w:del>
      <w:del w:id="3577" w:author="Robert Murray" w:date="2003-09-18T21:53:00Z">
        <w:r>
          <w:rPr>
            <w:sz w:val="24"/>
            <w:highlight w:val="cyan"/>
          </w:rPr>
          <w:delText xml:space="preserve">; </w:delText>
        </w:r>
      </w:del>
      <w:del w:id="3578" w:author="Robert Murray" w:date="2003-08-29T12:00:00Z">
        <w:r>
          <w:rPr>
            <w:sz w:val="24"/>
            <w:highlight w:val="cyan"/>
          </w:rPr>
          <w:delText xml:space="preserve">two old albums with mixed cards from various series (c.250, </w:delText>
          <w:br/>
          <w:tab/>
          <w:tab/>
          <w:delText xml:space="preserve">inc. a set of Players </w:delText>
        </w:r>
      </w:del>
      <w:del w:id="3579" w:author="Robert Murray" w:date="2003-08-14T17:45:00Z">
        <w:r>
          <w:rPr>
            <w:i/>
            <w:sz w:val="24"/>
            <w:highlight w:val="cyan"/>
          </w:rPr>
          <w:delText>Butteflies</w:delText>
        </w:r>
      </w:del>
      <w:del w:id="3580" w:author="Robert Murray" w:date="2003-08-29T12:00:00Z">
        <w:r>
          <w:rPr>
            <w:sz w:val="24"/>
            <w:highlight w:val="cyan"/>
          </w:rPr>
          <w:delText xml:space="preserve">); also some poor Brooke Bond. </w:delText>
        </w:r>
      </w:del>
      <w:del w:id="3581" w:author="Robert Murray" w:date="2003-08-29T12:00:00Z">
        <w:r>
          <w:rPr>
            <w:rFonts w:eastAsia="Wingdings" w:cs="Wingdings" w:ascii="Wingdings" w:hAnsi="Wingdings"/>
            <w:sz w:val="24"/>
            <w:highlight w:val="cyan"/>
          </w:rPr>
          <w:delText></w:delText>
        </w:r>
      </w:del>
      <w:del w:id="3582" w:author="Robert Murray" w:date="2003-08-29T12:00:00Z">
        <w:r>
          <w:rPr>
            <w:sz w:val="24"/>
            <w:highlight w:val="cyan"/>
          </w:rPr>
          <w:tab/>
          <w:delText>..</w:delText>
          <w:tab/>
          <w:delText>..</w:delText>
          <w:tab/>
          <w:delText>15.</w:delText>
        </w:r>
      </w:del>
      <w:del w:id="3583" w:author="Robert Murray" w:date="2003-09-20T14:17:00Z">
        <w:r>
          <w:rPr>
            <w:sz w:val="24"/>
            <w:highlight w:val="cyan"/>
          </w:rPr>
          <w:br/>
        </w:r>
      </w:del>
      <w:del w:id="3584" w:author="Robert Murray" w:date="2003-08-15T21:51:00Z">
        <w:r>
          <w:rPr>
            <w:sz w:val="24"/>
            <w:highlight w:val="cyan"/>
          </w:rPr>
          <w:tab/>
          <w:delText>145</w:delText>
          <w:tab/>
        </w:r>
      </w:del>
      <w:del w:id="3585" w:author="Robert Murray" w:date="2003-08-15T21:51:00Z">
        <w:r>
          <w:rPr>
            <w:b/>
            <w:sz w:val="24"/>
            <w:highlight w:val="cyan"/>
            <w:u w:val="single"/>
          </w:rPr>
          <w:delText>Coins</w:delText>
        </w:r>
      </w:del>
      <w:del w:id="3586" w:author="Robert Murray" w:date="2003-08-15T21:51:00Z">
        <w:r>
          <w:rPr>
            <w:sz w:val="24"/>
            <w:highlight w:val="cyan"/>
          </w:rPr>
          <w:delText xml:space="preserve">; </w:delText>
          <w:br/>
        </w:r>
      </w:del>
      <w:del w:id="3587" w:author="Robert Murray" w:date="2003-09-20T14:17:00Z">
        <w:r>
          <w:rPr>
            <w:sz w:val="24"/>
            <w:highlight w:val="cyan"/>
          </w:rPr>
          <w:tab/>
        </w:r>
      </w:del>
      <w:del w:id="3588" w:author="Robert Murray" w:date="2003-08-15T23:22:00Z">
        <w:r>
          <w:rPr>
            <w:sz w:val="24"/>
            <w:highlight w:val="cyan"/>
          </w:rPr>
          <w:delText>150</w:delText>
        </w:r>
      </w:del>
      <w:del w:id="3589" w:author="Robert Murray" w:date="2003-09-20T14:17:00Z">
        <w:r>
          <w:rPr>
            <w:sz w:val="24"/>
            <w:highlight w:val="cyan"/>
          </w:rPr>
          <w:tab/>
        </w:r>
      </w:del>
      <w:del w:id="3590" w:author="Robert Murray" w:date="2003-09-20T14:17:00Z">
        <w:r>
          <w:rPr>
            <w:b/>
            <w:sz w:val="24"/>
            <w:highlight w:val="cyan"/>
            <w:u w:val="single"/>
          </w:rPr>
          <w:delText>Postcards</w:delText>
        </w:r>
      </w:del>
      <w:del w:id="3591" w:author="Robert Murray" w:date="2003-09-20T14:17:00Z">
        <w:r>
          <w:rPr>
            <w:sz w:val="24"/>
            <w:highlight w:val="cyan"/>
          </w:rPr>
          <w:delText xml:space="preserve">; </w:delText>
        </w:r>
      </w:del>
      <w:del w:id="3592" w:author="Robert Murray" w:date="2003-08-15T23:22:00Z">
        <w:r>
          <w:rPr>
            <w:sz w:val="24"/>
            <w:highlight w:val="cyan"/>
          </w:rPr>
          <w:br/>
          <w:delText>z21</w:delText>
          <w:tab/>
          <w:tab/>
          <w:delText xml:space="preserve">--; </w:delText>
        </w:r>
      </w:del>
      <w:del w:id="3593" w:author="Robert Murray" w:date="2003-08-29T12:00:00Z">
        <w:r>
          <w:rPr>
            <w:sz w:val="24"/>
            <w:highlight w:val="cyan"/>
          </w:rPr>
          <w:delText xml:space="preserve">two shoeboxes of mixed UK and foreign cards, mainly modern with a few earlier. </w:delText>
        </w:r>
      </w:del>
      <w:del w:id="3594" w:author="Robert Murray" w:date="2003-08-29T12:00:00Z">
        <w:r>
          <w:rPr>
            <w:rFonts w:eastAsia="Wingdings" w:cs="Wingdings" w:ascii="Wingdings" w:hAnsi="Wingdings"/>
            <w:sz w:val="24"/>
            <w:highlight w:val="cyan"/>
          </w:rPr>
          <w:delText></w:delText>
        </w:r>
      </w:del>
      <w:del w:id="3595" w:author="Robert Murray" w:date="2003-08-29T12:00:00Z">
        <w:r>
          <w:rPr>
            <w:sz w:val="24"/>
            <w:highlight w:val="cyan"/>
          </w:rPr>
          <w:tab/>
          <w:delText>15.</w:delText>
        </w:r>
      </w:del>
      <w:del w:id="3596" w:author="Robert Murray" w:date="2003-09-20T14:17:00Z">
        <w:r>
          <w:rPr>
            <w:sz w:val="24"/>
            <w:highlight w:val="cyan"/>
          </w:rPr>
          <w:br/>
        </w:r>
      </w:del>
      <w:del w:id="3597" w:author="Robert Murray" w:date="2003-08-15T23:23:00Z">
        <w:r>
          <w:rPr>
            <w:sz w:val="24"/>
            <w:highlight w:val="cyan"/>
          </w:rPr>
          <w:delText>Q41</w:delText>
          <w:tab/>
          <w:tab/>
          <w:delText xml:space="preserve">--; shoebox with roughly 600 used and unused UK and foreign modern cards. </w:delText>
        </w:r>
      </w:del>
      <w:del w:id="3598" w:author="Robert Murray" w:date="2003-08-15T23:23:00Z">
        <w:r>
          <w:rPr>
            <w:rFonts w:eastAsia="Wingdings" w:cs="Wingdings" w:ascii="Wingdings" w:hAnsi="Wingdings"/>
            <w:sz w:val="24"/>
            <w:highlight w:val="cyan"/>
          </w:rPr>
          <w:delText></w:delText>
        </w:r>
      </w:del>
      <w:del w:id="3599" w:author="Robert Murray" w:date="2003-08-15T23:23:00Z">
        <w:r>
          <w:rPr>
            <w:sz w:val="24"/>
            <w:highlight w:val="cyan"/>
          </w:rPr>
          <w:tab/>
          <w:tab/>
          <w:delText>5.</w:delText>
        </w:r>
      </w:del>
      <w:del w:id="3600" w:author="Robert Murray" w:date="2003-08-15T23:26:00Z">
        <w:r>
          <w:rPr>
            <w:sz w:val="24"/>
            <w:highlight w:val="cyan"/>
          </w:rPr>
          <w:br/>
        </w:r>
      </w:del>
      <w:del w:id="3601" w:author="Robert Murray" w:date="2003-08-15T23:23:00Z">
        <w:r>
          <w:rPr>
            <w:sz w:val="24"/>
            <w:highlight w:val="cyan"/>
          </w:rPr>
          <w:br/>
        </w:r>
      </w:del>
      <w:del w:id="3602" w:author="Robert Murray" w:date="2003-08-14T17:45:00Z">
        <w:r>
          <w:rPr>
            <w:sz w:val="24"/>
            <w:highlight w:val="cyan"/>
          </w:rPr>
          <w:delText>Note about</w:delText>
        </w:r>
      </w:del>
      <w:del w:id="3603" w:author="Robert Murray" w:date="2003-09-20T14:17:00Z">
        <w:r>
          <w:rPr>
            <w:sz w:val="24"/>
            <w:highlight w:val="cyan"/>
          </w:rPr>
          <w:delText xml:space="preserve"> Collectables Auction.</w:delText>
        </w:r>
      </w:del>
      <w:del w:id="3604"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3610" w:author="Robert Murray" w:date="2003-08-15T22:33:00Z"/>
        </w:rPr>
      </w:pPr>
      <w:del w:id="3606" w:author="Robert Murray" w:date="2003-08-15T22:33:00Z">
        <w:r>
          <w:rPr>
            <w:b/>
            <w:sz w:val="24"/>
            <w:highlight w:val="cyan"/>
            <w:u w:val="single"/>
          </w:rPr>
          <w:delText>VIEWING ARRANGEMENTS</w:delText>
          <w:br/>
        </w:r>
      </w:del>
      <w:del w:id="3607"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3608" w:author="Robert Murray" w:date="2003-08-15T22:33:00Z">
        <w:r>
          <w:rPr>
            <w:rFonts w:eastAsia="Wingdings" w:cs="Wingdings" w:ascii="Wingdings" w:hAnsi="Wingdings"/>
            <w:sz w:val="24"/>
            <w:highlight w:val="cyan"/>
          </w:rPr>
          <w:delText></w:delText>
        </w:r>
      </w:del>
      <w:del w:id="3609"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3612" w:author="Robert Murray" w:date="2003-10-16T18:12:00Z"/>
        </w:rPr>
      </w:pPr>
      <w:del w:id="3611"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3614" w:author="Robert Murray" w:date="2003-10-16T18:12:00Z"/>
        </w:rPr>
      </w:pPr>
      <w:del w:id="3613"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3617" w:author="Robert Murray" w:date="2003-08-15T23:25:00Z"/>
        </w:rPr>
      </w:pPr>
      <w:del w:id="3615" w:author="Robert Murray" w:date="2003-08-15T23:25:00Z">
        <w:r>
          <w:rPr>
            <w:b/>
            <w:i/>
            <w:spacing w:val="40"/>
            <w:sz w:val="24"/>
          </w:rPr>
          <w:delText>A Buyer’s Premium of 10% (vat-inclusive) will be added to all sale prices.</w:delText>
        </w:r>
      </w:del>
      <w:del w:id="3616" w:author="Robert Murray" w:date="2003-08-15T23:25:00Z">
        <w:r>
          <w:rPr>
            <w:sz w:val="24"/>
          </w:rPr>
          <w:delText xml:space="preserve"> </w:delText>
        </w:r>
      </w:del>
    </w:p>
    <w:p>
      <w:pPr>
        <w:pStyle w:val="Normal"/>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rPr>
          <w:spacing w:val="-2"/>
          <w:sz w:val="12"/>
          <w:del w:id="5892" w:author="Murray" w:date="2004-08-03T11:23:00Z"/>
        </w:rPr>
      </w:pPr>
      <w:del w:id="3618" w:author="Robert Murray" w:date="2003-08-15T23:25:00Z">
        <w:r>
          <w:rPr>
            <w:b/>
            <w:sz w:val="28"/>
            <w:u w:val="single"/>
          </w:rPr>
          <w:delText>General, 25 August 2003</w:delText>
          <w:tab/>
          <w:tab/>
          <w:delText>Page 8</w:delText>
          <w:tab/>
          <w:tab/>
          <w:tab/>
          <w:tab/>
          <w:delText>Estimate.</w:delText>
        </w:r>
      </w:del>
      <w:del w:id="3619" w:author="Robert Murray" w:date="2003-08-15T23:25:00Z">
        <w:r>
          <w:rPr>
            <w:sz w:val="28"/>
          </w:rPr>
          <w:br/>
        </w:r>
      </w:del>
      <w:del w:id="3620" w:author="Robert Murray" w:date="2003-08-15T23:30:00Z">
        <w:r>
          <w:rPr>
            <w:sz w:val="16"/>
          </w:rPr>
          <w:tab/>
          <w:tab/>
          <w:br/>
        </w:r>
      </w:del>
      <w:r>
        <w:rPr>
          <w:sz w:val="24"/>
        </w:rPr>
        <w:tab/>
        <w:tab/>
      </w:r>
      <w:r>
        <w:rPr>
          <w:b/>
          <w:sz w:val="28"/>
        </w:rPr>
        <w:t>Classified by Country</w:t>
      </w:r>
      <w:ins w:id="3621" w:author="Murray" w:date="2004-09-16T01:12:00Z">
        <w:r>
          <w:rPr>
            <w:b/>
            <w:sz w:val="28"/>
          </w:rPr>
          <w:br/>
        </w:r>
      </w:ins>
      <w:ins w:id="3622" w:author="Murray" w:date="2004-09-16T01:12:00Z">
        <w:del w:id="3623" w:author="newowner" w:date="2004-10-14T02:27:00Z">
          <w:r>
            <w:rPr>
              <w:sz w:val="24"/>
            </w:rPr>
            <w:tab/>
          </w:r>
        </w:del>
      </w:ins>
      <w:ins w:id="3624" w:author="Murray" w:date="2004-09-18T11:29:00Z">
        <w:del w:id="3625" w:author="newowner" w:date="2004-10-14T02:27:00Z">
          <w:r>
            <w:rPr>
              <w:sz w:val="24"/>
            </w:rPr>
            <w:delText>90</w:delText>
          </w:r>
        </w:del>
      </w:ins>
      <w:ins w:id="3626" w:author="Murray" w:date="2004-09-16T01:12:00Z">
        <w:del w:id="3627" w:author="newowner" w:date="2004-10-14T02:27:00Z">
          <w:r>
            <w:rPr>
              <w:sz w:val="24"/>
            </w:rPr>
            <w:tab/>
          </w:r>
        </w:del>
      </w:ins>
      <w:ins w:id="3628" w:author="Murray" w:date="2004-09-25T17:51:00Z">
        <w:del w:id="3629" w:author="newowner" w:date="2004-10-14T02:27:00Z">
          <w:r>
            <w:rPr>
              <w:sz w:val="24"/>
            </w:rPr>
            <w:br/>
          </w:r>
        </w:del>
      </w:ins>
      <w:ins w:id="3630" w:author="Murray" w:date="2004-09-25T17:51:00Z">
        <w:del w:id="3631" w:author="newowner" w:date="2004-10-14T10:56:00Z">
          <w:r>
            <w:rPr>
              <w:sz w:val="24"/>
            </w:rPr>
            <w:delText>z92</w:delText>
          </w:r>
        </w:del>
      </w:ins>
      <w:ins w:id="3632" w:author="Murray" w:date="2004-09-25T17:51:00Z">
        <w:r>
          <w:rPr>
            <w:sz w:val="24"/>
          </w:rPr>
          <w:tab/>
        </w:r>
      </w:ins>
      <w:ins w:id="3633" w:author="newowner" w:date="2004-10-14T10:56:00Z">
        <w:r>
          <w:rPr>
            <w:sz w:val="24"/>
          </w:rPr>
          <w:t>102</w:t>
        </w:r>
      </w:ins>
      <w:ins w:id="3634" w:author="Murray" w:date="2004-09-25T17:51:00Z">
        <w:r>
          <w:rPr>
            <w:sz w:val="24"/>
          </w:rPr>
          <w:tab/>
        </w:r>
      </w:ins>
      <w:ins w:id="3635" w:author="Murray" w:date="2004-09-25T17:51:00Z">
        <w:r>
          <w:rPr>
            <w:b/>
            <w:sz w:val="24"/>
            <w:u w:val="single"/>
          </w:rPr>
          <w:t>Åland Islands</w:t>
        </w:r>
      </w:ins>
      <w:ins w:id="3636" w:author="Murray" w:date="2004-09-25T17:51:00Z">
        <w:r>
          <w:rPr>
            <w:sz w:val="24"/>
          </w:rPr>
          <w:t xml:space="preserve">; 1984-91 almost complete little u.m. </w:t>
        </w:r>
      </w:ins>
      <w:ins w:id="3637" w:author="Murray" w:date="2004-09-25T17:53:00Z">
        <w:r>
          <w:rPr>
            <w:sz w:val="24"/>
          </w:rPr>
          <w:t xml:space="preserve">colln. in Davo printed album (pages to </w:t>
        </w:r>
      </w:ins>
      <w:ins w:id="3638" w:author="Murray" w:date="2004-08-05T17:22:00Z">
        <w:r>
          <w:rPr>
            <w:sz w:val="24"/>
          </w:rPr>
          <w:br/>
          <w:tab/>
        </w:r>
      </w:ins>
      <w:ins w:id="3639" w:author="Murray" w:date="2004-09-25T17:53:00Z">
        <w:r>
          <w:rPr>
            <w:sz w:val="24"/>
          </w:rPr>
          <w:tab/>
          <w:t xml:space="preserve">1990) (59, 1 m.s., 1 bkt., 14 machine labels). </w:t>
        </w:r>
      </w:ins>
      <w:ins w:id="3640" w:author="Murray" w:date="2004-09-25T17:53:00Z">
        <w:r>
          <w:rPr>
            <w:rFonts w:eastAsia="Wingdings" w:cs="Wingdings" w:ascii="Wingdings" w:hAnsi="Wingdings"/>
            <w:sz w:val="24"/>
          </w:rPr>
          <w:t></w:t>
        </w:r>
      </w:ins>
      <w:ins w:id="3641" w:author="Murray" w:date="2004-09-25T17:53:00Z">
        <w:r>
          <w:rPr>
            <w:sz w:val="24"/>
          </w:rPr>
          <w:tab/>
          <w:t>..</w:t>
          <w:tab/>
        </w:r>
      </w:ins>
      <w:ins w:id="3642" w:author="Murray" w:date="2004-09-25T17:55:00Z">
        <w:r>
          <w:rPr>
            <w:sz w:val="24"/>
          </w:rPr>
          <w:t>..</w:t>
          <w:tab/>
          <w:t>..</w:t>
          <w:tab/>
          <w:t>20.</w:t>
        </w:r>
      </w:ins>
      <w:ins w:id="3643" w:author="Murray" w:date="2004-09-25T17:51:00Z">
        <w:r>
          <w:rPr>
            <w:sz w:val="24"/>
          </w:rPr>
          <w:br/>
          <w:tab/>
        </w:r>
      </w:ins>
      <w:ins w:id="3644" w:author="newowner" w:date="2004-10-14T10:56:00Z">
        <w:r>
          <w:rPr>
            <w:sz w:val="24"/>
          </w:rPr>
          <w:t>103</w:t>
        </w:r>
      </w:ins>
      <w:ins w:id="3645" w:author="Murray" w:date="2004-09-25T17:51:00Z">
        <w:r>
          <w:rPr>
            <w:sz w:val="24"/>
          </w:rPr>
          <w:tab/>
        </w:r>
      </w:ins>
      <w:ins w:id="3646" w:author="Murray" w:date="2004-09-16T01:12:00Z">
        <w:r>
          <w:rPr>
            <w:b/>
            <w:sz w:val="24"/>
            <w:u w:val="single"/>
          </w:rPr>
          <w:t>Aden</w:t>
        </w:r>
      </w:ins>
      <w:ins w:id="3647" w:author="newowner" w:date="2004-10-09T12:25:00Z">
        <w:r>
          <w:rPr>
            <w:b/>
            <w:sz w:val="24"/>
            <w:u w:val="single"/>
          </w:rPr>
          <w:t xml:space="preserve"> and States</w:t>
        </w:r>
      </w:ins>
      <w:ins w:id="3648" w:author="Murray" w:date="2004-09-16T01:12:00Z">
        <w:r>
          <w:rPr>
            <w:sz w:val="24"/>
          </w:rPr>
          <w:t xml:space="preserve">; </w:t>
        </w:r>
      </w:ins>
      <w:ins w:id="3649" w:author="newowner" w:date="2004-10-09T12:25:00Z">
        <w:r>
          <w:rPr>
            <w:sz w:val="24"/>
          </w:rPr>
          <w:t xml:space="preserve">1937-51 l.m.m. colln. on pages inc. 1937 Dhows to 3½r, 1951 surcharge </w:t>
        </w:r>
      </w:ins>
      <w:ins w:id="3650" w:author="newowner" w:date="2004-10-01T10:50:00Z">
        <w:r>
          <w:rPr>
            <w:color w:val="000000"/>
            <w:sz w:val="24"/>
            <w:szCs w:val="24"/>
          </w:rPr>
          <w:br/>
          <w:tab/>
        </w:r>
      </w:ins>
      <w:ins w:id="3651" w:author="newowner" w:date="2004-10-09T12:26:00Z">
        <w:r>
          <w:rPr>
            <w:sz w:val="24"/>
          </w:rPr>
          <w:tab/>
          <w:t>set to 5/-, 1951 surch sets of both states, etc. (Cat.£144. for u.m.) (67)</w:t>
          <w:tab/>
          <w:t>..</w:t>
          <w:tab/>
          <w:t>28.</w:t>
        </w:r>
      </w:ins>
      <w:ins w:id="3652" w:author="newowner" w:date="2004-10-05T12:00:00Z">
        <w:r>
          <w:rPr>
            <w:sz w:val="24"/>
          </w:rPr>
          <w:br/>
          <w:tab/>
        </w:r>
      </w:ins>
      <w:ins w:id="3653" w:author="newowner" w:date="2004-10-14T10:56:00Z">
        <w:r>
          <w:rPr>
            <w:sz w:val="24"/>
          </w:rPr>
          <w:t>104</w:t>
        </w:r>
      </w:ins>
      <w:ins w:id="3654" w:author="newowner" w:date="2004-10-05T12:00:00Z">
        <w:r>
          <w:rPr>
            <w:sz w:val="24"/>
          </w:rPr>
          <w:tab/>
        </w:r>
      </w:ins>
      <w:ins w:id="3655" w:author="newowner" w:date="2004-10-05T12:00:00Z">
        <w:r>
          <w:rPr>
            <w:b/>
            <w:sz w:val="24"/>
            <w:u w:val="single"/>
          </w:rPr>
          <w:t>Angola</w:t>
        </w:r>
      </w:ins>
      <w:ins w:id="3656" w:author="newowner" w:date="2004-10-05T12:00:00Z">
        <w:r>
          <w:rPr>
            <w:sz w:val="24"/>
          </w:rPr>
          <w:t xml:space="preserve">; </w:t>
        </w:r>
      </w:ins>
      <w:ins w:id="3657" w:author="newowner" w:date="2004-10-05T12:04:00Z">
        <w:r>
          <w:rPr>
            <w:sz w:val="24"/>
          </w:rPr>
          <w:t>1961 Women defin set (16) u.m., cat.£16.85</w:t>
          <w:tab/>
          <w:t>..</w:t>
          <w:tab/>
          <w:t>..</w:t>
          <w:tab/>
          <w:t>..</w:t>
          <w:tab/>
          <w:t>5.</w:t>
        </w:r>
      </w:ins>
      <w:ins w:id="3658" w:author="newowner" w:date="2004-10-01T11:25:00Z">
        <w:r>
          <w:rPr>
            <w:sz w:val="24"/>
          </w:rPr>
          <w:br/>
          <w:tab/>
        </w:r>
      </w:ins>
      <w:ins w:id="3659" w:author="newowner" w:date="2004-10-14T10:56:00Z">
        <w:r>
          <w:rPr>
            <w:sz w:val="24"/>
          </w:rPr>
          <w:t>105</w:t>
        </w:r>
      </w:ins>
      <w:ins w:id="3660" w:author="newowner" w:date="2004-10-01T11:25:00Z">
        <w:r>
          <w:rPr>
            <w:sz w:val="24"/>
          </w:rPr>
          <w:tab/>
        </w:r>
      </w:ins>
      <w:ins w:id="3661" w:author="newowner" w:date="2004-10-01T11:25:00Z">
        <w:r>
          <w:rPr>
            <w:b/>
            <w:sz w:val="24"/>
            <w:u w:val="single"/>
          </w:rPr>
          <w:t>Antigua</w:t>
        </w:r>
      </w:ins>
      <w:ins w:id="3662" w:author="newowner" w:date="2004-10-01T11:25:00Z">
        <w:r>
          <w:rPr>
            <w:sz w:val="24"/>
          </w:rPr>
          <w:t xml:space="preserve">; </w:t>
        </w:r>
      </w:ins>
      <w:ins w:id="3663" w:author="newowner" w:date="2004-10-01T11:34:00Z">
        <w:r>
          <w:rPr>
            <w:sz w:val="24"/>
          </w:rPr>
          <w:t>1884-86 1/- fine m.m., SG 30 cat.£160.</w:t>
          <w:tab/>
          <w:t>..</w:t>
          <w:tab/>
          <w:t>..</w:t>
          <w:tab/>
          <w:t>..</w:t>
          <w:tab/>
          <w:t>50.</w:t>
        </w:r>
      </w:ins>
      <w:ins w:id="3664" w:author="Murray" w:date="2004-09-24T16:32:00Z">
        <w:r>
          <w:rPr>
            <w:sz w:val="24"/>
          </w:rPr>
          <w:br/>
        </w:r>
      </w:ins>
      <w:ins w:id="3665" w:author="newowner" w:date="2004-10-04T14:17:00Z">
        <w:r>
          <w:rPr>
            <w:sz w:val="24"/>
          </w:rPr>
          <w:tab/>
        </w:r>
      </w:ins>
      <w:ins w:id="3666" w:author="newowner" w:date="2004-10-14T10:56:00Z">
        <w:r>
          <w:rPr>
            <w:sz w:val="24"/>
          </w:rPr>
          <w:t>106</w:t>
        </w:r>
      </w:ins>
      <w:ins w:id="3667" w:author="newowner" w:date="2004-10-04T14:17:00Z">
        <w:r>
          <w:rPr>
            <w:sz w:val="24"/>
          </w:rPr>
          <w:tab/>
        </w:r>
      </w:ins>
      <w:ins w:id="3668" w:author="newowner" w:date="2004-10-04T14:17:00Z">
        <w:r>
          <w:rPr>
            <w:b/>
            <w:sz w:val="24"/>
            <w:u w:val="single"/>
          </w:rPr>
          <w:t>Argentina</w:t>
        </w:r>
      </w:ins>
      <w:ins w:id="3669" w:author="newowner" w:date="2004-10-04T14:17:00Z">
        <w:r>
          <w:rPr>
            <w:sz w:val="24"/>
          </w:rPr>
          <w:t xml:space="preserve">; </w:t>
        </w:r>
      </w:ins>
      <w:ins w:id="3670" w:author="newowner" w:date="2004-10-12T15:58:00Z">
        <w:r>
          <w:rPr>
            <w:sz w:val="24"/>
          </w:rPr>
          <w:t>1858-196</w:t>
        </w:r>
      </w:ins>
      <w:ins w:id="3671" w:author="newowner" w:date="2004-10-12T16:02:00Z">
        <w:r>
          <w:rPr>
            <w:sz w:val="24"/>
          </w:rPr>
          <w:t>7</w:t>
        </w:r>
      </w:ins>
      <w:ins w:id="3672" w:author="newowner" w:date="2004-10-12T15:58:00Z">
        <w:r>
          <w:rPr>
            <w:sz w:val="24"/>
          </w:rPr>
          <w:t xml:space="preserve"> (</w:t>
        </w:r>
      </w:ins>
      <w:ins w:id="3673" w:author="newowner" w:date="2004-10-12T16:02:00Z">
        <w:r>
          <w:rPr>
            <w:sz w:val="24"/>
          </w:rPr>
          <w:t xml:space="preserve">the </w:t>
        </w:r>
      </w:ins>
      <w:ins w:id="3674" w:author="newowner" w:date="2004-10-12T15:58:00Z">
        <w:r>
          <w:rPr>
            <w:sz w:val="24"/>
          </w:rPr>
          <w:t xml:space="preserve">last 10 years quite sparse) m. &amp; u. collection in old Schaubek </w:t>
        </w:r>
      </w:ins>
      <w:ins w:id="3675" w:author="newowner" w:date="2004-10-01T10:50:00Z">
        <w:r>
          <w:rPr>
            <w:color w:val="000000"/>
            <w:sz w:val="24"/>
            <w:szCs w:val="24"/>
          </w:rPr>
          <w:br/>
          <w:tab/>
        </w:r>
      </w:ins>
      <w:ins w:id="3676" w:author="newowner" w:date="2004-10-12T15:58:00Z">
        <w:r>
          <w:rPr>
            <w:sz w:val="24"/>
          </w:rPr>
          <w:tab/>
          <w:t>printed album. Includes 1899-1903 top three values m.m. (cat.£</w:t>
        </w:r>
      </w:ins>
      <w:ins w:id="3677" w:author="newowner" w:date="2004-10-12T16:00:00Z">
        <w:r>
          <w:rPr>
            <w:sz w:val="24"/>
          </w:rPr>
          <w:t xml:space="preserve">93.). (650+) </w:t>
        </w:r>
      </w:ins>
      <w:ins w:id="3678" w:author="newowner" w:date="2004-10-12T16:00:00Z">
        <w:r>
          <w:rPr>
            <w:rFonts w:eastAsia="Wingdings" w:cs="Wingdings" w:ascii="Wingdings" w:hAnsi="Wingdings"/>
            <w:sz w:val="24"/>
          </w:rPr>
          <w:t></w:t>
        </w:r>
      </w:ins>
      <w:ins w:id="3679" w:author="newowner" w:date="2004-10-12T16:00:00Z">
        <w:r>
          <w:rPr>
            <w:sz w:val="24"/>
          </w:rPr>
          <w:tab/>
          <w:tab/>
        </w:r>
      </w:ins>
      <w:ins w:id="3680" w:author="newowner" w:date="2004-10-12T16:03:00Z">
        <w:r>
          <w:rPr>
            <w:sz w:val="24"/>
          </w:rPr>
          <w:t>40.</w:t>
        </w:r>
      </w:ins>
      <w:ins w:id="3681" w:author="newowner" w:date="2004-10-12T15:57:00Z">
        <w:r>
          <w:rPr>
            <w:sz w:val="24"/>
          </w:rPr>
          <w:br/>
          <w:tab/>
        </w:r>
      </w:ins>
      <w:ins w:id="3682" w:author="newowner" w:date="2004-10-14T10:56:00Z">
        <w:r>
          <w:rPr>
            <w:sz w:val="24"/>
          </w:rPr>
          <w:t>107</w:t>
        </w:r>
      </w:ins>
      <w:ins w:id="3683" w:author="newowner" w:date="2004-10-12T15:57:00Z">
        <w:r>
          <w:rPr>
            <w:sz w:val="24"/>
          </w:rPr>
          <w:tab/>
          <w:t xml:space="preserve">--; </w:t>
        </w:r>
      </w:ins>
      <w:ins w:id="3684" w:author="newowner" w:date="2004-10-04T14:18:00Z">
        <w:r>
          <w:rPr>
            <w:sz w:val="24"/>
          </w:rPr>
          <w:t xml:space="preserve">1970-82 m. &amp; u. colln. In two-volume Lindner album (pages to 1987). Fairly complete </w:t>
        </w:r>
      </w:ins>
      <w:ins w:id="3685" w:author="newowner" w:date="2004-10-01T10:50:00Z">
        <w:r>
          <w:rPr>
            <w:color w:val="000000"/>
            <w:sz w:val="24"/>
            <w:szCs w:val="24"/>
          </w:rPr>
          <w:br/>
          <w:tab/>
        </w:r>
      </w:ins>
      <w:ins w:id="3686" w:author="newowner" w:date="2004-10-12T15:57:00Z">
        <w:r>
          <w:rPr>
            <w:sz w:val="24"/>
          </w:rPr>
          <w:tab/>
        </w:r>
      </w:ins>
      <w:ins w:id="3687" w:author="newowner" w:date="2004-10-04T14:19:00Z">
        <w:r>
          <w:rPr>
            <w:sz w:val="24"/>
          </w:rPr>
          <w:t xml:space="preserve">l.m.m./u.m. to 1976, then patchy used. A few earlier also. </w:t>
        </w:r>
      </w:ins>
      <w:ins w:id="3688" w:author="newowner" w:date="2004-10-04T14:19:00Z">
        <w:r>
          <w:rPr>
            <w:rFonts w:eastAsia="Wingdings" w:cs="Wingdings" w:ascii="Wingdings" w:hAnsi="Wingdings"/>
            <w:sz w:val="24"/>
          </w:rPr>
          <w:t></w:t>
        </w:r>
      </w:ins>
      <w:ins w:id="3689" w:author="newowner" w:date="2004-10-04T14:19:00Z">
        <w:r>
          <w:rPr>
            <w:sz w:val="24"/>
          </w:rPr>
          <w:tab/>
          <w:t>..</w:t>
          <w:tab/>
        </w:r>
      </w:ins>
      <w:ins w:id="3690" w:author="newowner" w:date="2004-10-12T15:57:00Z">
        <w:r>
          <w:rPr>
            <w:sz w:val="24"/>
          </w:rPr>
          <w:t>..</w:t>
          <w:tab/>
        </w:r>
      </w:ins>
      <w:ins w:id="3691" w:author="newowner" w:date="2004-10-04T14:21:00Z">
        <w:r>
          <w:rPr>
            <w:sz w:val="24"/>
          </w:rPr>
          <w:t>20.</w:t>
        </w:r>
      </w:ins>
      <w:ins w:id="3692" w:author="newowner" w:date="2004-10-04T14:17:00Z">
        <w:r>
          <w:rPr>
            <w:sz w:val="24"/>
          </w:rPr>
          <w:br/>
        </w:r>
      </w:ins>
      <w:ins w:id="3693" w:author="Murray" w:date="2004-09-24T16:32:00Z">
        <w:del w:id="3694" w:author="newowner" w:date="2004-10-14T10:56:00Z">
          <w:r>
            <w:rPr>
              <w:sz w:val="24"/>
            </w:rPr>
            <w:delText>B23</w:delText>
          </w:r>
        </w:del>
      </w:ins>
      <w:ins w:id="3695" w:author="Murray" w:date="2004-09-24T16:32:00Z">
        <w:r>
          <w:rPr>
            <w:sz w:val="24"/>
          </w:rPr>
          <w:tab/>
        </w:r>
      </w:ins>
      <w:ins w:id="3696" w:author="newowner" w:date="2004-10-14T10:56:00Z">
        <w:r>
          <w:rPr>
            <w:sz w:val="24"/>
          </w:rPr>
          <w:t>108</w:t>
        </w:r>
      </w:ins>
      <w:ins w:id="3697" w:author="Murray" w:date="2004-09-24T16:32:00Z">
        <w:r>
          <w:rPr>
            <w:sz w:val="24"/>
          </w:rPr>
          <w:tab/>
        </w:r>
      </w:ins>
      <w:ins w:id="3698" w:author="Murray" w:date="2004-09-24T16:32:00Z">
        <w:r>
          <w:rPr>
            <w:b/>
            <w:sz w:val="24"/>
            <w:u w:val="single"/>
          </w:rPr>
          <w:t>Australian States</w:t>
        </w:r>
      </w:ins>
      <w:ins w:id="3699" w:author="Murray" w:date="2004-09-24T16:32:00Z">
        <w:r>
          <w:rPr>
            <w:sz w:val="24"/>
          </w:rPr>
          <w:t xml:space="preserve">; </w:t>
        </w:r>
      </w:ins>
      <w:ins w:id="3700" w:author="Murray" w:date="2004-09-24T16:32:00Z">
        <w:r>
          <w:rPr>
            <w:b/>
            <w:sz w:val="24"/>
          </w:rPr>
          <w:t>South Australia</w:t>
        </w:r>
      </w:ins>
      <w:ins w:id="3701" w:author="Murray" w:date="2004-09-24T16:32:00Z">
        <w:r>
          <w:rPr>
            <w:sz w:val="24"/>
          </w:rPr>
          <w:t xml:space="preserve">; 1856-58 imperf. 2d red fine used horizontal pair. </w:t>
        </w:r>
      </w:ins>
      <w:ins w:id="3702" w:author="Murray" w:date="2004-08-05T17:22:00Z">
        <w:r>
          <w:rPr>
            <w:sz w:val="24"/>
          </w:rPr>
          <w:br/>
          <w:tab/>
        </w:r>
      </w:ins>
      <w:ins w:id="3703" w:author="Murray" w:date="2004-09-24T16:35:00Z">
        <w:r>
          <w:rPr>
            <w:sz w:val="24"/>
          </w:rPr>
          <w:tab/>
        </w:r>
      </w:ins>
      <w:ins w:id="3704" w:author="Murray" w:date="2004-09-24T16:33:00Z">
        <w:r>
          <w:rPr>
            <w:sz w:val="24"/>
          </w:rPr>
          <w:t xml:space="preserve">Complete margins (ok at top and foot, very wide at left, narrow at right). SG 9, cat.£40. </w:t>
        </w:r>
      </w:ins>
      <w:ins w:id="3705" w:author="Murray" w:date="2004-08-05T17:22:00Z">
        <w:r>
          <w:rPr>
            <w:sz w:val="24"/>
          </w:rPr>
          <w:br/>
          <w:tab/>
        </w:r>
      </w:ins>
      <w:ins w:id="3706" w:author="Murray" w:date="2004-09-24T16:34:00Z">
        <w:r>
          <w:rPr>
            <w:sz w:val="24"/>
          </w:rPr>
          <w:tab/>
          <w:t>each = £80.</w:t>
          <w:tab/>
          <w:t>..</w:t>
          <w:tab/>
          <w:t>..</w:t>
          <w:tab/>
          <w:t>..</w:t>
          <w:tab/>
          <w:t>..</w:t>
          <w:tab/>
          <w:t>..</w:t>
          <w:tab/>
          <w:t>..</w:t>
          <w:tab/>
          <w:t>30.</w:t>
        </w:r>
      </w:ins>
      <w:ins w:id="3707" w:author="Robert Murray" w:date="2004-04-03T15:27:00Z">
        <w:del w:id="3708" w:author="Murray" w:date="2004-09-24T16:22:00Z">
          <w:r>
            <w:rPr>
              <w:b/>
              <w:sz w:val="28"/>
            </w:rPr>
            <w:br/>
          </w:r>
        </w:del>
      </w:ins>
      <w:ins w:id="3709" w:author="Murray" w:date="2004-08-21T02:04:00Z">
        <w:r>
          <w:rPr>
            <w:bCs/>
            <w:sz w:val="24"/>
          </w:rPr>
          <w:br/>
        </w:r>
      </w:ins>
      <w:ins w:id="3710" w:author="Murray" w:date="2004-08-21T02:04:00Z">
        <w:r>
          <w:rPr>
            <w:color w:val="000000"/>
            <w:sz w:val="24"/>
          </w:rPr>
          <w:tab/>
        </w:r>
      </w:ins>
      <w:ins w:id="3711" w:author="newowner" w:date="2004-10-14T10:56:00Z">
        <w:r>
          <w:rPr>
            <w:color w:val="000000"/>
            <w:sz w:val="24"/>
          </w:rPr>
          <w:t>109</w:t>
        </w:r>
      </w:ins>
      <w:ins w:id="3712" w:author="Murray" w:date="2004-09-18T11:32:00Z">
        <w:del w:id="3713" w:author="newowner" w:date="2004-10-14T02:27:00Z">
          <w:r>
            <w:rPr>
              <w:color w:val="000000"/>
              <w:sz w:val="24"/>
            </w:rPr>
            <w:delText>99</w:delText>
          </w:r>
        </w:del>
      </w:ins>
      <w:ins w:id="3714" w:author="Murray" w:date="2004-08-21T02:04:00Z">
        <w:r>
          <w:rPr>
            <w:color w:val="000000"/>
            <w:sz w:val="24"/>
          </w:rPr>
          <w:tab/>
        </w:r>
      </w:ins>
      <w:ins w:id="3715" w:author="Murray" w:date="2004-08-21T02:04:00Z">
        <w:r>
          <w:rPr>
            <w:b/>
            <w:bCs/>
            <w:sz w:val="24"/>
            <w:u w:val="single"/>
          </w:rPr>
          <w:t>Australia</w:t>
        </w:r>
      </w:ins>
      <w:ins w:id="3716" w:author="Murray" w:date="2004-08-21T02:04:00Z">
        <w:r>
          <w:rPr>
            <w:color w:val="000000"/>
            <w:sz w:val="24"/>
          </w:rPr>
          <w:t xml:space="preserve">; </w:t>
        </w:r>
      </w:ins>
      <w:ins w:id="3717" w:author="newowner" w:date="2004-10-02T12:53:00Z">
        <w:r>
          <w:rPr>
            <w:b/>
            <w:color w:val="000000"/>
            <w:sz w:val="24"/>
          </w:rPr>
          <w:t>Postage Dues</w:t>
        </w:r>
      </w:ins>
      <w:ins w:id="3718" w:author="newowner" w:date="2004-10-02T12:53:00Z">
        <w:r>
          <w:rPr>
            <w:color w:val="000000"/>
            <w:sz w:val="24"/>
          </w:rPr>
          <w:t xml:space="preserve">; 1946-57 short set to 8d, 1953-59 1/-, and 1958-60 set (10) all </w:t>
        </w:r>
      </w:ins>
      <w:ins w:id="3719" w:author="newowner" w:date="2004-10-01T10:50:00Z">
        <w:r>
          <w:rPr>
            <w:color w:val="000000"/>
            <w:sz w:val="24"/>
            <w:szCs w:val="24"/>
          </w:rPr>
          <w:br/>
          <w:tab/>
        </w:r>
      </w:ins>
      <w:ins w:id="3720" w:author="newowner" w:date="2004-10-14T02:27:00Z">
        <w:r>
          <w:rPr>
            <w:color w:val="000000"/>
            <w:sz w:val="24"/>
          </w:rPr>
          <w:tab/>
        </w:r>
      </w:ins>
      <w:ins w:id="3721" w:author="newowner" w:date="2004-10-02T12:53:00Z">
        <w:r>
          <w:rPr>
            <w:color w:val="000000"/>
            <w:sz w:val="24"/>
          </w:rPr>
          <w:t>mint, mainly u.m. Cat.£110.</w:t>
          <w:tab/>
          <w:t>..</w:t>
          <w:tab/>
          <w:t>..</w:t>
          <w:tab/>
          <w:t>..</w:t>
          <w:tab/>
          <w:t>..</w:t>
          <w:tab/>
          <w:t>..</w:t>
          <w:tab/>
          <w:t>22.</w:t>
        </w:r>
      </w:ins>
      <w:ins w:id="3722" w:author="newowner" w:date="2004-10-04T12:48:00Z">
        <w:r>
          <w:rPr>
            <w:color w:val="000000"/>
            <w:sz w:val="24"/>
          </w:rPr>
          <w:br/>
        </w:r>
      </w:ins>
      <w:ins w:id="3723" w:author="newowner" w:date="2004-10-05T11:16:00Z">
        <w:r>
          <w:rPr>
            <w:color w:val="000000"/>
            <w:sz w:val="24"/>
          </w:rPr>
          <w:tab/>
        </w:r>
      </w:ins>
      <w:ins w:id="3724" w:author="newowner" w:date="2004-10-14T10:56:00Z">
        <w:r>
          <w:rPr>
            <w:color w:val="000000"/>
            <w:sz w:val="24"/>
          </w:rPr>
          <w:t>110</w:t>
        </w:r>
      </w:ins>
      <w:ins w:id="3725" w:author="newowner" w:date="2004-10-04T12:48:00Z">
        <w:r>
          <w:rPr>
            <w:color w:val="000000"/>
            <w:sz w:val="24"/>
          </w:rPr>
          <w:tab/>
        </w:r>
      </w:ins>
      <w:ins w:id="3726" w:author="newowner" w:date="2004-10-04T12:48:00Z">
        <w:r>
          <w:rPr>
            <w:b/>
            <w:color w:val="000000"/>
            <w:sz w:val="24"/>
            <w:u w:val="single"/>
          </w:rPr>
          <w:t>Austria</w:t>
        </w:r>
      </w:ins>
      <w:ins w:id="3727" w:author="newowner" w:date="2004-10-04T12:48:00Z">
        <w:r>
          <w:rPr>
            <w:color w:val="000000"/>
            <w:sz w:val="24"/>
          </w:rPr>
          <w:t xml:space="preserve">; </w:t>
        </w:r>
      </w:ins>
      <w:ins w:id="3728" w:author="newowner" w:date="2004-10-05T11:16:00Z">
        <w:r>
          <w:rPr>
            <w:color w:val="000000"/>
            <w:sz w:val="24"/>
          </w:rPr>
          <w:t xml:space="preserve">1918 </w:t>
        </w:r>
      </w:ins>
      <w:ins w:id="3729" w:author="newowner" w:date="2004-10-05T11:16:00Z">
        <w:r>
          <w:rPr>
            <w:color w:val="000000"/>
          </w:rPr>
          <w:t xml:space="preserve">FLUGPOST </w:t>
        </w:r>
      </w:ins>
      <w:ins w:id="3730" w:author="newowner" w:date="2004-10-05T11:16:00Z">
        <w:r>
          <w:rPr>
            <w:color w:val="000000"/>
            <w:sz w:val="24"/>
          </w:rPr>
          <w:t>opt. set (3)</w:t>
        </w:r>
      </w:ins>
      <w:ins w:id="3731" w:author="newowner" w:date="2004-10-05T11:21:00Z">
        <w:r>
          <w:rPr>
            <w:color w:val="000000"/>
            <w:sz w:val="24"/>
          </w:rPr>
          <w:t xml:space="preserve"> (the 2k50 is perf.12½x11½) f.u. on flight cover, along </w:t>
        </w:r>
      </w:ins>
      <w:ins w:id="3732" w:author="newowner" w:date="2004-10-01T10:50:00Z">
        <w:r>
          <w:rPr>
            <w:color w:val="000000"/>
            <w:sz w:val="24"/>
            <w:szCs w:val="24"/>
          </w:rPr>
          <w:br/>
          <w:tab/>
        </w:r>
      </w:ins>
      <w:ins w:id="3733" w:author="newowner" w:date="2004-10-05T11:21:00Z">
        <w:r>
          <w:rPr>
            <w:color w:val="000000"/>
            <w:sz w:val="24"/>
          </w:rPr>
          <w:tab/>
          <w:t>with two defins. Stamps cat.£60.</w:t>
          <w:tab/>
          <w:t>..</w:t>
          <w:tab/>
          <w:t>..</w:t>
          <w:tab/>
          <w:t>..</w:t>
          <w:tab/>
          <w:t>..</w:t>
          <w:tab/>
          <w:t>20.</w:t>
        </w:r>
      </w:ins>
      <w:ins w:id="3734" w:author="newowner" w:date="2004-10-14T02:29:00Z">
        <w:r>
          <w:rPr>
            <w:color w:val="000000"/>
            <w:sz w:val="24"/>
          </w:rPr>
          <w:br/>
        </w:r>
      </w:ins>
      <w:ins w:id="3735" w:author="newowner" w:date="2004-10-14T02:31:00Z">
        <w:r>
          <w:rPr>
            <w:b/>
            <w:sz w:val="24"/>
          </w:rPr>
          <w:t>The “Buy or Bid Sale”</w:t>
        </w:r>
      </w:ins>
      <w:ins w:id="3736" w:author="newowner" w:date="2004-10-14T02:31:00Z">
        <w:r>
          <w:rPr>
            <w:sz w:val="24"/>
          </w:rPr>
          <w:t xml:space="preserve"> is always well supported by sellers and buyers, and now many of the smaller unsold lots are available in our shop, at “upset price” in the week following the sale.</w:t>
          <w:br/>
        </w:r>
      </w:ins>
      <w:ins w:id="3737" w:author="newowner" w:date="2004-10-14T02:31:00Z">
        <w:r>
          <w:rPr>
            <w:b/>
            <w:sz w:val="28"/>
            <w:u w:val="single"/>
          </w:rPr>
          <w:t>General, 25 October 2004</w:t>
          <w:tab/>
          <w:tab/>
          <w:t>Page 7</w:t>
          <w:tab/>
          <w:tab/>
          <w:tab/>
          <w:tab/>
          <w:t>Estimate.</w:t>
        </w:r>
      </w:ins>
      <w:ins w:id="3738" w:author="newowner" w:date="2004-10-14T02:31:00Z">
        <w:r>
          <w:rPr>
            <w:sz w:val="28"/>
          </w:rPr>
          <w:br/>
        </w:r>
      </w:ins>
      <w:ins w:id="3739" w:author="newowner" w:date="2004-10-14T02:31:00Z">
        <w:r>
          <w:rPr>
            <w:sz w:val="16"/>
          </w:rPr>
          <w:tab/>
          <w:tab/>
          <w:br/>
        </w:r>
      </w:ins>
      <w:ins w:id="3740" w:author="newowner" w:date="2004-10-05T11:23:00Z">
        <w:r>
          <w:rPr>
            <w:color w:val="000000"/>
            <w:sz w:val="24"/>
          </w:rPr>
          <w:tab/>
        </w:r>
      </w:ins>
      <w:ins w:id="3741" w:author="newowner" w:date="2004-10-14T10:56:00Z">
        <w:r>
          <w:rPr>
            <w:color w:val="000000"/>
            <w:sz w:val="24"/>
          </w:rPr>
          <w:t>111</w:t>
        </w:r>
      </w:ins>
      <w:ins w:id="3742" w:author="newowner" w:date="2004-10-05T11:23:00Z">
        <w:r>
          <w:rPr>
            <w:color w:val="000000"/>
            <w:sz w:val="24"/>
          </w:rPr>
          <w:tab/>
        </w:r>
      </w:ins>
      <w:ins w:id="3743" w:author="newowner" w:date="2004-10-14T02:32:00Z">
        <w:r>
          <w:rPr>
            <w:b/>
            <w:color w:val="000000"/>
            <w:sz w:val="24"/>
            <w:u w:val="single"/>
          </w:rPr>
          <w:t>Austria</w:t>
        </w:r>
      </w:ins>
      <w:ins w:id="3744" w:author="newowner" w:date="2004-10-14T02:32:00Z">
        <w:r>
          <w:rPr>
            <w:color w:val="000000"/>
            <w:sz w:val="24"/>
          </w:rPr>
          <w:t xml:space="preserve">; </w:t>
        </w:r>
      </w:ins>
      <w:ins w:id="3745" w:author="newowner" w:date="2004-10-05T11:23:00Z">
        <w:r>
          <w:rPr>
            <w:color w:val="000000"/>
            <w:sz w:val="24"/>
          </w:rPr>
          <w:t xml:space="preserve">1918 </w:t>
        </w:r>
      </w:ins>
      <w:ins w:id="3746" w:author="newowner" w:date="2004-10-05T11:23:00Z">
        <w:r>
          <w:rPr>
            <w:color w:val="000000"/>
          </w:rPr>
          <w:t xml:space="preserve">FLUGPOST </w:t>
        </w:r>
      </w:ins>
      <w:ins w:id="3747" w:author="newowner" w:date="2004-10-05T11:23:00Z">
        <w:r>
          <w:rPr>
            <w:color w:val="000000"/>
            <w:sz w:val="24"/>
          </w:rPr>
          <w:t xml:space="preserve">opt. 1k50 and 2k50 (perf.12½) plus 15h defin, on flight cover. </w:t>
        </w:r>
      </w:ins>
      <w:ins w:id="3748" w:author="newowner" w:date="2004-10-01T10:50:00Z">
        <w:r>
          <w:rPr>
            <w:color w:val="000000"/>
            <w:sz w:val="24"/>
            <w:szCs w:val="24"/>
          </w:rPr>
          <w:br/>
          <w:tab/>
        </w:r>
      </w:ins>
      <w:ins w:id="3749" w:author="newowner" w:date="2004-10-14T02:32:00Z">
        <w:r>
          <w:rPr>
            <w:color w:val="000000"/>
            <w:sz w:val="24"/>
          </w:rPr>
          <w:tab/>
        </w:r>
      </w:ins>
      <w:ins w:id="3750" w:author="newowner" w:date="2004-10-05T11:23:00Z">
        <w:r>
          <w:rPr>
            <w:color w:val="000000"/>
            <w:sz w:val="24"/>
          </w:rPr>
          <w:t>Stamps cat.£26+</w:t>
          <w:tab/>
          <w:tab/>
          <w:t>..</w:t>
          <w:tab/>
          <w:t>..</w:t>
          <w:tab/>
          <w:t>..</w:t>
          <w:tab/>
          <w:t>..</w:t>
          <w:tab/>
          <w:t>..</w:t>
          <w:tab/>
          <w:t>8.</w:t>
        </w:r>
      </w:ins>
      <w:ins w:id="3751" w:author="newowner" w:date="2004-10-11T16:14:00Z">
        <w:r>
          <w:rPr>
            <w:color w:val="000000"/>
            <w:sz w:val="24"/>
          </w:rPr>
          <w:br/>
          <w:tab/>
        </w:r>
      </w:ins>
      <w:ins w:id="3752" w:author="newowner" w:date="2004-10-14T10:58:00Z">
        <w:r>
          <w:rPr>
            <w:color w:val="000000"/>
            <w:sz w:val="24"/>
          </w:rPr>
          <w:t>112</w:t>
        </w:r>
      </w:ins>
      <w:ins w:id="3753" w:author="newowner" w:date="2004-10-11T16:14:00Z">
        <w:r>
          <w:rPr>
            <w:color w:val="000000"/>
            <w:sz w:val="24"/>
          </w:rPr>
          <w:tab/>
          <w:t xml:space="preserve">--; 1972-88 stockbook with range of u.m. and f.u., duplication to x5 (commems) and x25 </w:t>
        </w:r>
      </w:ins>
      <w:ins w:id="3754" w:author="newowner" w:date="2004-10-01T10:50:00Z">
        <w:r>
          <w:rPr>
            <w:color w:val="000000"/>
            <w:sz w:val="24"/>
            <w:szCs w:val="24"/>
          </w:rPr>
          <w:br/>
          <w:tab/>
        </w:r>
      </w:ins>
      <w:ins w:id="3755" w:author="newowner" w:date="2004-10-11T16:14:00Z">
        <w:r>
          <w:rPr>
            <w:color w:val="000000"/>
            <w:sz w:val="24"/>
          </w:rPr>
          <w:tab/>
          <w:t xml:space="preserve">(defins). (c.1,400) </w:t>
        </w:r>
      </w:ins>
      <w:ins w:id="3756" w:author="newowner" w:date="2004-10-11T16:14:00Z">
        <w:r>
          <w:rPr>
            <w:rFonts w:eastAsia="Wingdings" w:cs="Wingdings" w:ascii="Wingdings" w:hAnsi="Wingdings"/>
            <w:color w:val="000000"/>
            <w:sz w:val="24"/>
          </w:rPr>
          <w:t></w:t>
        </w:r>
      </w:ins>
      <w:ins w:id="3757" w:author="newowner" w:date="2004-10-11T16:14:00Z">
        <w:r>
          <w:rPr>
            <w:color w:val="000000"/>
            <w:sz w:val="24"/>
          </w:rPr>
          <w:tab/>
          <w:t>..</w:t>
          <w:tab/>
          <w:t>..</w:t>
          <w:tab/>
          <w:t>..</w:t>
          <w:tab/>
          <w:t>..</w:t>
          <w:tab/>
          <w:t>..</w:t>
          <w:tab/>
          <w:t>40.</w:t>
        </w:r>
      </w:ins>
      <w:ins w:id="3758" w:author="newowner" w:date="2004-10-05T11:16:00Z">
        <w:r>
          <w:rPr>
            <w:color w:val="000000"/>
            <w:sz w:val="24"/>
          </w:rPr>
          <w:br/>
          <w:tab/>
        </w:r>
      </w:ins>
      <w:ins w:id="3759" w:author="newowner" w:date="2004-10-14T10:58:00Z">
        <w:r>
          <w:rPr>
            <w:color w:val="000000"/>
            <w:sz w:val="24"/>
          </w:rPr>
          <w:t>113</w:t>
        </w:r>
      </w:ins>
      <w:ins w:id="3760" w:author="newowner" w:date="2004-10-05T11:16:00Z">
        <w:r>
          <w:rPr>
            <w:color w:val="000000"/>
            <w:sz w:val="24"/>
          </w:rPr>
          <w:tab/>
          <w:t xml:space="preserve">--; </w:t>
        </w:r>
      </w:ins>
      <w:ins w:id="3761" w:author="newowner" w:date="2004-10-04T12:48:00Z">
        <w:r>
          <w:rPr>
            <w:b/>
            <w:color w:val="000000"/>
            <w:sz w:val="24"/>
          </w:rPr>
          <w:t>Forgeries</w:t>
        </w:r>
      </w:ins>
      <w:ins w:id="3762" w:author="newowner" w:date="2004-10-04T12:48:00Z">
        <w:r>
          <w:rPr>
            <w:color w:val="000000"/>
            <w:sz w:val="24"/>
          </w:rPr>
          <w:t xml:space="preserve">; 1851-56 Newspaper 6k red “used”, with big wide margins (why make it with </w:t>
        </w:r>
      </w:ins>
      <w:ins w:id="3763" w:author="newowner" w:date="2004-10-01T10:50:00Z">
        <w:r>
          <w:rPr>
            <w:color w:val="000000"/>
            <w:sz w:val="24"/>
            <w:szCs w:val="24"/>
          </w:rPr>
          <w:br/>
          <w:tab/>
        </w:r>
      </w:ins>
      <w:ins w:id="3764" w:author="newowner" w:date="2004-10-05T11:16:00Z">
        <w:r>
          <w:rPr>
            <w:color w:val="000000"/>
            <w:sz w:val="24"/>
          </w:rPr>
          <w:tab/>
        </w:r>
      </w:ins>
      <w:ins w:id="3765" w:author="newowner" w:date="2004-10-04T12:49:00Z">
        <w:r>
          <w:rPr>
            <w:color w:val="000000"/>
            <w:sz w:val="24"/>
          </w:rPr>
          <w:t>anything less ?). (Genuine would be cat.£40,000.)</w:t>
          <w:tab/>
          <w:t>..</w:t>
          <w:tab/>
          <w:t>..</w:t>
          <w:tab/>
        </w:r>
      </w:ins>
      <w:ins w:id="3766" w:author="newowner" w:date="2004-10-05T11:16:00Z">
        <w:r>
          <w:rPr>
            <w:color w:val="000000"/>
            <w:sz w:val="24"/>
          </w:rPr>
          <w:t>..</w:t>
          <w:tab/>
        </w:r>
      </w:ins>
      <w:ins w:id="3767" w:author="newowner" w:date="2004-10-04T12:49:00Z">
        <w:r>
          <w:rPr>
            <w:color w:val="000000"/>
            <w:sz w:val="24"/>
          </w:rPr>
          <w:t>3.</w:t>
        </w:r>
      </w:ins>
      <w:ins w:id="3768" w:author="newowner" w:date="2004-10-13T21:30:00Z">
        <w:r>
          <w:rPr>
            <w:color w:val="000000"/>
            <w:sz w:val="24"/>
          </w:rPr>
          <w:br/>
          <w:tab/>
        </w:r>
      </w:ins>
      <w:ins w:id="3769" w:author="newowner" w:date="2004-10-14T10:58:00Z">
        <w:r>
          <w:rPr>
            <w:color w:val="000000"/>
            <w:sz w:val="24"/>
          </w:rPr>
          <w:t>114</w:t>
        </w:r>
      </w:ins>
      <w:ins w:id="3770" w:author="newowner" w:date="2004-10-13T21:30:00Z">
        <w:r>
          <w:rPr>
            <w:color w:val="000000"/>
            <w:sz w:val="24"/>
          </w:rPr>
          <w:tab/>
        </w:r>
      </w:ins>
      <w:ins w:id="3771" w:author="newowner" w:date="2004-10-13T21:30:00Z">
        <w:r>
          <w:rPr>
            <w:b/>
            <w:color w:val="000000"/>
            <w:sz w:val="24"/>
            <w:u w:val="single"/>
          </w:rPr>
          <w:t>Azores</w:t>
        </w:r>
      </w:ins>
      <w:ins w:id="3772" w:author="newowner" w:date="2004-10-13T21:30:00Z">
        <w:r>
          <w:rPr>
            <w:color w:val="000000"/>
            <w:sz w:val="24"/>
          </w:rPr>
          <w:t xml:space="preserve">; seln. of used and unused early overprints on Portugal, s.t.c.£800 to £900 but with </w:t>
        </w:r>
      </w:ins>
      <w:ins w:id="3773" w:author="newowner" w:date="2004-10-01T10:50:00Z">
        <w:r>
          <w:rPr>
            <w:color w:val="000000"/>
            <w:sz w:val="24"/>
            <w:szCs w:val="24"/>
          </w:rPr>
          <w:br/>
          <w:tab/>
        </w:r>
      </w:ins>
      <w:ins w:id="3774" w:author="newowner" w:date="2004-10-13T21:30:00Z">
        <w:r>
          <w:rPr>
            <w:color w:val="000000"/>
            <w:sz w:val="24"/>
          </w:rPr>
          <w:tab/>
          <w:t>some faults. (22)</w:t>
          <w:tab/>
          <w:t>..</w:t>
          <w:tab/>
          <w:t>..</w:t>
          <w:tab/>
          <w:t>..</w:t>
          <w:tab/>
          <w:t>..</w:t>
          <w:tab/>
          <w:t>..</w:t>
          <w:tab/>
          <w:t>..</w:t>
          <w:tab/>
          <w:t>28.</w:t>
        </w:r>
      </w:ins>
      <w:ins w:id="3775" w:author="Murray" w:date="2004-09-24T16:37:00Z">
        <w:r>
          <w:rPr>
            <w:color w:val="000000"/>
            <w:sz w:val="24"/>
          </w:rPr>
          <w:br/>
        </w:r>
      </w:ins>
      <w:ins w:id="3776" w:author="Murray" w:date="2004-09-24T16:37:00Z">
        <w:del w:id="3777" w:author="newowner" w:date="2004-10-14T10:58:00Z">
          <w:r>
            <w:rPr>
              <w:color w:val="000000"/>
              <w:sz w:val="24"/>
            </w:rPr>
            <w:delText>B23</w:delText>
          </w:r>
        </w:del>
      </w:ins>
      <w:ins w:id="3778" w:author="Murray" w:date="2004-09-24T16:37:00Z">
        <w:r>
          <w:rPr>
            <w:color w:val="000000"/>
            <w:sz w:val="24"/>
          </w:rPr>
          <w:tab/>
        </w:r>
      </w:ins>
      <w:ins w:id="3779" w:author="newowner" w:date="2004-10-14T10:58:00Z">
        <w:r>
          <w:rPr>
            <w:color w:val="000000"/>
            <w:sz w:val="24"/>
          </w:rPr>
          <w:t>115</w:t>
        </w:r>
      </w:ins>
      <w:ins w:id="3780" w:author="Murray" w:date="2004-09-24T16:37:00Z">
        <w:r>
          <w:rPr>
            <w:color w:val="000000"/>
            <w:sz w:val="24"/>
          </w:rPr>
          <w:tab/>
        </w:r>
      </w:ins>
      <w:ins w:id="3781" w:author="Murray" w:date="2004-09-24T16:37:00Z">
        <w:r>
          <w:rPr>
            <w:b/>
            <w:color w:val="000000"/>
            <w:sz w:val="24"/>
            <w:u w:val="single"/>
          </w:rPr>
          <w:t>Bahamas</w:t>
        </w:r>
      </w:ins>
      <w:ins w:id="3782" w:author="Murray" w:date="2004-09-24T16:37:00Z">
        <w:r>
          <w:rPr>
            <w:color w:val="000000"/>
            <w:sz w:val="24"/>
          </w:rPr>
          <w:t>; 1918 War Tax 1/- opt. fine used, SG 95, cat.£140.</w:t>
          <w:tab/>
          <w:t>..</w:t>
          <w:tab/>
          <w:t>..</w:t>
          <w:tab/>
          <w:t>30.</w:t>
        </w:r>
      </w:ins>
      <w:ins w:id="3783" w:author="newowner" w:date="2004-10-09T12:27:00Z">
        <w:r>
          <w:rPr>
            <w:color w:val="000000"/>
            <w:sz w:val="24"/>
          </w:rPr>
          <w:br/>
          <w:tab/>
        </w:r>
      </w:ins>
      <w:ins w:id="3784" w:author="newowner" w:date="2004-10-14T10:58:00Z">
        <w:r>
          <w:rPr>
            <w:color w:val="000000"/>
            <w:sz w:val="24"/>
          </w:rPr>
          <w:t>116</w:t>
        </w:r>
      </w:ins>
      <w:ins w:id="3785" w:author="newowner" w:date="2004-10-09T12:27:00Z">
        <w:r>
          <w:rPr>
            <w:color w:val="000000"/>
            <w:sz w:val="24"/>
          </w:rPr>
          <w:tab/>
          <w:t>--; 1938-52 l.m.m. on pages inc. short sets to 1/-, 2/-. S.t.c.£152. (53)</w:t>
          <w:tab/>
          <w:t>..</w:t>
          <w:tab/>
          <w:t>22.</w:t>
        </w:r>
      </w:ins>
      <w:ins w:id="3786" w:author="newowner" w:date="2004-10-08T11:29:00Z">
        <w:r>
          <w:rPr>
            <w:color w:val="000000"/>
            <w:sz w:val="24"/>
          </w:rPr>
          <w:br/>
          <w:tab/>
        </w:r>
      </w:ins>
      <w:ins w:id="3787" w:author="newowner" w:date="2004-10-14T10:58:00Z">
        <w:r>
          <w:rPr>
            <w:color w:val="000000"/>
            <w:sz w:val="24"/>
          </w:rPr>
          <w:t>117</w:t>
        </w:r>
      </w:ins>
      <w:ins w:id="3788" w:author="newowner" w:date="2004-10-08T11:29:00Z">
        <w:r>
          <w:rPr>
            <w:color w:val="000000"/>
            <w:sz w:val="24"/>
          </w:rPr>
          <w:tab/>
        </w:r>
      </w:ins>
      <w:ins w:id="3789" w:author="newowner" w:date="2004-10-09T12:27:00Z">
        <w:r>
          <w:rPr>
            <w:color w:val="000000"/>
            <w:sz w:val="24"/>
          </w:rPr>
          <w:t>--</w:t>
        </w:r>
      </w:ins>
      <w:ins w:id="3790" w:author="newowner" w:date="2004-10-08T11:29:00Z">
        <w:r>
          <w:rPr>
            <w:color w:val="000000"/>
            <w:sz w:val="24"/>
          </w:rPr>
          <w:t>; 1948 Eleuthera set (16) u.m. (gum faults on ½d, 1d, 2½d, 6d). Cat.£50.</w:t>
          <w:tab/>
        </w:r>
      </w:ins>
      <w:ins w:id="3791" w:author="newowner" w:date="2004-10-09T12:27:00Z">
        <w:r>
          <w:rPr>
            <w:color w:val="000000"/>
            <w:sz w:val="24"/>
          </w:rPr>
          <w:t>..</w:t>
          <w:tab/>
        </w:r>
      </w:ins>
      <w:ins w:id="3792" w:author="newowner" w:date="2004-10-08T11:30:00Z">
        <w:r>
          <w:rPr>
            <w:color w:val="000000"/>
            <w:sz w:val="24"/>
          </w:rPr>
          <w:t>16.</w:t>
        </w:r>
      </w:ins>
      <w:ins w:id="3793" w:author="newowner" w:date="2004-10-01T11:36:00Z">
        <w:r>
          <w:rPr>
            <w:color w:val="000000"/>
            <w:sz w:val="24"/>
          </w:rPr>
          <w:br/>
          <w:tab/>
        </w:r>
      </w:ins>
      <w:ins w:id="3794" w:author="newowner" w:date="2004-10-14T10:58:00Z">
        <w:r>
          <w:rPr>
            <w:color w:val="000000"/>
            <w:sz w:val="24"/>
          </w:rPr>
          <w:t>118</w:t>
        </w:r>
      </w:ins>
      <w:ins w:id="3795" w:author="newowner" w:date="2004-10-01T11:36:00Z">
        <w:r>
          <w:rPr>
            <w:color w:val="000000"/>
            <w:sz w:val="24"/>
          </w:rPr>
          <w:tab/>
        </w:r>
      </w:ins>
      <w:ins w:id="3796" w:author="newowner" w:date="2004-10-01T11:36:00Z">
        <w:r>
          <w:rPr>
            <w:b/>
            <w:color w:val="000000"/>
            <w:sz w:val="24"/>
            <w:u w:val="single"/>
          </w:rPr>
          <w:t>Bahrain</w:t>
        </w:r>
      </w:ins>
      <w:ins w:id="3797" w:author="newowner" w:date="2004-10-01T11:36:00Z">
        <w:r>
          <w:rPr>
            <w:color w:val="000000"/>
            <w:sz w:val="24"/>
          </w:rPr>
          <w:t xml:space="preserve">; </w:t>
        </w:r>
      </w:ins>
      <w:ins w:id="3798" w:author="newowner" w:date="2004-10-09T12:28:00Z">
        <w:r>
          <w:rPr>
            <w:color w:val="000000"/>
            <w:sz w:val="24"/>
          </w:rPr>
          <w:t xml:space="preserve">1938-51 l.m.m./m.m. on pages inc. 1938-41 8a, 12a, 1942-45 short set to 2a, </w:t>
        </w:r>
      </w:ins>
      <w:ins w:id="3799" w:author="newowner" w:date="2004-10-01T10:50:00Z">
        <w:r>
          <w:rPr>
            <w:color w:val="000000"/>
            <w:sz w:val="24"/>
            <w:szCs w:val="24"/>
          </w:rPr>
          <w:br/>
          <w:tab/>
        </w:r>
      </w:ins>
      <w:ins w:id="3800" w:author="newowner" w:date="2004-10-09T12:28:00Z">
        <w:r>
          <w:rPr>
            <w:color w:val="000000"/>
            <w:sz w:val="24"/>
          </w:rPr>
          <w:tab/>
          <w:t>1950-51 short set to 2r. (Cat.£440. for u.m.) (40)</w:t>
          <w:tab/>
          <w:t>..</w:t>
          <w:tab/>
          <w:t>..</w:t>
          <w:tab/>
          <w:t>..</w:t>
          <w:tab/>
          <w:t>60.</w:t>
          <w:br/>
          <w:tab/>
        </w:r>
      </w:ins>
      <w:ins w:id="3801" w:author="newowner" w:date="2004-10-14T10:58:00Z">
        <w:r>
          <w:rPr>
            <w:color w:val="000000"/>
            <w:sz w:val="24"/>
          </w:rPr>
          <w:t>119</w:t>
        </w:r>
      </w:ins>
      <w:ins w:id="3802" w:author="newowner" w:date="2004-10-09T12:28:00Z">
        <w:r>
          <w:rPr>
            <w:color w:val="000000"/>
            <w:sz w:val="24"/>
          </w:rPr>
          <w:tab/>
          <w:t xml:space="preserve">--; </w:t>
        </w:r>
      </w:ins>
      <w:ins w:id="3803" w:author="newowner" w:date="2004-10-01T11:36:00Z">
        <w:r>
          <w:rPr>
            <w:color w:val="000000"/>
            <w:sz w:val="24"/>
          </w:rPr>
          <w:t>1938-41 25r f.u. but with tone spots. SG 37, cat.£85.</w:t>
          <w:tab/>
          <w:tab/>
          <w:t>..</w:t>
          <w:tab/>
        </w:r>
      </w:ins>
      <w:ins w:id="3804" w:author="newowner" w:date="2004-10-09T12:28:00Z">
        <w:r>
          <w:rPr>
            <w:color w:val="000000"/>
            <w:sz w:val="24"/>
          </w:rPr>
          <w:t>..</w:t>
          <w:tab/>
        </w:r>
      </w:ins>
      <w:ins w:id="3805" w:author="newowner" w:date="2004-10-01T11:37:00Z">
        <w:r>
          <w:rPr>
            <w:color w:val="000000"/>
            <w:sz w:val="24"/>
          </w:rPr>
          <w:t>10.</w:t>
        </w:r>
      </w:ins>
      <w:ins w:id="3806" w:author="newowner" w:date="2004-10-09T12:24:00Z">
        <w:r>
          <w:rPr>
            <w:color w:val="000000"/>
            <w:sz w:val="24"/>
          </w:rPr>
          <w:br/>
          <w:tab/>
        </w:r>
      </w:ins>
      <w:ins w:id="3807" w:author="newowner" w:date="2004-10-14T10:58:00Z">
        <w:r>
          <w:rPr>
            <w:color w:val="000000"/>
            <w:sz w:val="24"/>
          </w:rPr>
          <w:t>120</w:t>
        </w:r>
      </w:ins>
      <w:ins w:id="3808" w:author="newowner" w:date="2004-10-09T12:24:00Z">
        <w:r>
          <w:rPr>
            <w:color w:val="000000"/>
            <w:sz w:val="24"/>
          </w:rPr>
          <w:tab/>
        </w:r>
      </w:ins>
      <w:ins w:id="3809" w:author="newowner" w:date="2004-10-09T12:24:00Z">
        <w:r>
          <w:rPr>
            <w:b/>
            <w:color w:val="000000"/>
            <w:sz w:val="24"/>
            <w:u w:val="single"/>
          </w:rPr>
          <w:t>Bangladesh</w:t>
        </w:r>
      </w:ins>
      <w:ins w:id="3810" w:author="newowner" w:date="2004-10-09T12:24:00Z">
        <w:r>
          <w:rPr>
            <w:color w:val="000000"/>
            <w:sz w:val="24"/>
          </w:rPr>
          <w:t xml:space="preserve">; 1972 seln. of ten postal stationery items (mainly used), all being Bangladesh </w:t>
        </w:r>
      </w:ins>
      <w:ins w:id="3811" w:author="newowner" w:date="2004-10-01T10:50:00Z">
        <w:r>
          <w:rPr>
            <w:color w:val="000000"/>
            <w:sz w:val="24"/>
            <w:szCs w:val="24"/>
          </w:rPr>
          <w:br/>
          <w:tab/>
        </w:r>
      </w:ins>
      <w:ins w:id="3812" w:author="newowner" w:date="2004-10-09T12:24:00Z">
        <w:r>
          <w:rPr>
            <w:color w:val="000000"/>
            <w:sz w:val="24"/>
          </w:rPr>
          <w:tab/>
          <w:t xml:space="preserve">local opts. on Pakistan. </w:t>
          <w:tab/>
          <w:t>..</w:t>
          <w:tab/>
          <w:t>..</w:t>
          <w:tab/>
          <w:t>..</w:t>
          <w:tab/>
          <w:t>..</w:t>
          <w:tab/>
          <w:t>..</w:t>
          <w:tab/>
          <w:t>4.</w:t>
        </w:r>
      </w:ins>
      <w:ins w:id="3813" w:author="newowner" w:date="2004-10-08T11:42:00Z">
        <w:r>
          <w:rPr>
            <w:color w:val="000000"/>
            <w:sz w:val="24"/>
          </w:rPr>
          <w:br/>
          <w:tab/>
        </w:r>
      </w:ins>
      <w:ins w:id="3814" w:author="newowner" w:date="2004-10-14T10:58:00Z">
        <w:r>
          <w:rPr>
            <w:color w:val="000000"/>
            <w:sz w:val="24"/>
          </w:rPr>
          <w:t>121</w:t>
        </w:r>
      </w:ins>
      <w:ins w:id="3815" w:author="newowner" w:date="2004-10-08T11:42:00Z">
        <w:r>
          <w:rPr>
            <w:color w:val="000000"/>
            <w:sz w:val="24"/>
          </w:rPr>
          <w:tab/>
        </w:r>
      </w:ins>
      <w:ins w:id="3816" w:author="newowner" w:date="2004-10-08T11:42:00Z">
        <w:r>
          <w:rPr>
            <w:b/>
            <w:color w:val="000000"/>
            <w:sz w:val="24"/>
            <w:u w:val="single"/>
          </w:rPr>
          <w:t>Bechuanaland</w:t>
        </w:r>
      </w:ins>
      <w:ins w:id="3817" w:author="newowner" w:date="2004-10-08T11:42:00Z">
        <w:r>
          <w:rPr>
            <w:color w:val="000000"/>
            <w:sz w:val="24"/>
          </w:rPr>
          <w:t xml:space="preserve">; </w:t>
        </w:r>
      </w:ins>
      <w:ins w:id="3818" w:author="newowner" w:date="2004-10-09T12:29:00Z">
        <w:r>
          <w:rPr>
            <w:color w:val="000000"/>
            <w:sz w:val="24"/>
          </w:rPr>
          <w:t xml:space="preserve">1938 defin short set to 2/6 (plus 1/- shade), and a few others l.m.m. (Cat. </w:t>
        </w:r>
      </w:ins>
      <w:ins w:id="3819" w:author="newowner" w:date="2004-10-01T10:50:00Z">
        <w:r>
          <w:rPr>
            <w:color w:val="000000"/>
            <w:sz w:val="24"/>
            <w:szCs w:val="24"/>
          </w:rPr>
          <w:br/>
          <w:tab/>
        </w:r>
      </w:ins>
      <w:ins w:id="3820" w:author="newowner" w:date="2004-10-09T12:30:00Z">
        <w:r>
          <w:rPr>
            <w:color w:val="000000"/>
            <w:sz w:val="24"/>
          </w:rPr>
          <w:tab/>
          <w:t>£44+ for u.m.) (14)</w:t>
          <w:tab/>
          <w:t>..</w:t>
          <w:tab/>
          <w:t>..</w:t>
          <w:tab/>
          <w:t>..</w:t>
          <w:tab/>
          <w:t>..</w:t>
          <w:tab/>
          <w:t>..</w:t>
          <w:tab/>
          <w:t>..</w:t>
          <w:tab/>
          <w:t>8.</w:t>
          <w:br/>
          <w:tab/>
        </w:r>
      </w:ins>
      <w:ins w:id="3821" w:author="newowner" w:date="2004-10-14T10:58:00Z">
        <w:r>
          <w:rPr>
            <w:color w:val="000000"/>
            <w:sz w:val="24"/>
          </w:rPr>
          <w:t>122</w:t>
        </w:r>
      </w:ins>
      <w:ins w:id="3822" w:author="newowner" w:date="2004-10-09T12:29:00Z">
        <w:r>
          <w:rPr>
            <w:color w:val="000000"/>
            <w:sz w:val="24"/>
          </w:rPr>
          <w:tab/>
          <w:t xml:space="preserve">--; </w:t>
        </w:r>
      </w:ins>
      <w:ins w:id="3823" w:author="newowner" w:date="2004-10-08T11:42:00Z">
        <w:r>
          <w:rPr>
            <w:color w:val="000000"/>
            <w:sz w:val="24"/>
          </w:rPr>
          <w:t>1961 defin set (14) u.m., cat.£50.</w:t>
          <w:tab/>
          <w:t>..</w:t>
          <w:tab/>
          <w:t>..</w:t>
          <w:tab/>
          <w:t>..</w:t>
          <w:tab/>
        </w:r>
      </w:ins>
      <w:ins w:id="3824" w:author="newowner" w:date="2004-10-09T12:29:00Z">
        <w:r>
          <w:rPr>
            <w:color w:val="000000"/>
            <w:sz w:val="24"/>
          </w:rPr>
          <w:t>..</w:t>
          <w:tab/>
        </w:r>
      </w:ins>
      <w:ins w:id="3825" w:author="newowner" w:date="2004-10-08T11:42:00Z">
        <w:r>
          <w:rPr>
            <w:color w:val="000000"/>
            <w:sz w:val="24"/>
          </w:rPr>
          <w:t>15.</w:t>
        </w:r>
      </w:ins>
      <w:ins w:id="3826" w:author="newowner" w:date="2004-10-08T11:47:00Z">
        <w:r>
          <w:rPr>
            <w:color w:val="000000"/>
            <w:sz w:val="24"/>
          </w:rPr>
          <w:br/>
          <w:tab/>
        </w:r>
      </w:ins>
      <w:ins w:id="3827" w:author="newowner" w:date="2004-10-14T10:58:00Z">
        <w:r>
          <w:rPr>
            <w:color w:val="000000"/>
            <w:sz w:val="24"/>
          </w:rPr>
          <w:t>123</w:t>
        </w:r>
      </w:ins>
      <w:ins w:id="3828" w:author="newowner" w:date="2004-10-08T11:47:00Z">
        <w:r>
          <w:rPr>
            <w:color w:val="000000"/>
            <w:sz w:val="24"/>
          </w:rPr>
          <w:tab/>
        </w:r>
      </w:ins>
      <w:ins w:id="3829" w:author="newowner" w:date="2004-10-08T11:47:00Z">
        <w:r>
          <w:rPr>
            <w:b/>
            <w:color w:val="000000"/>
            <w:sz w:val="24"/>
            <w:u w:val="single"/>
          </w:rPr>
          <w:t>Belgium</w:t>
        </w:r>
      </w:ins>
      <w:ins w:id="3830" w:author="newowner" w:date="2004-10-08T11:47:00Z">
        <w:r>
          <w:rPr>
            <w:color w:val="000000"/>
            <w:sz w:val="24"/>
          </w:rPr>
          <w:t xml:space="preserve">; </w:t>
        </w:r>
      </w:ins>
      <w:ins w:id="3831" w:author="newowner" w:date="2004-10-13T14:36:00Z">
        <w:r>
          <w:rPr>
            <w:color w:val="000000"/>
            <w:sz w:val="24"/>
          </w:rPr>
          <w:t xml:space="preserve">couple of pages with mounted mint seln. inc. </w:t>
        </w:r>
      </w:ins>
      <w:ins w:id="3832" w:author="newowner" w:date="2004-10-13T14:38:00Z">
        <w:r>
          <w:rPr>
            <w:color w:val="000000"/>
            <w:sz w:val="24"/>
          </w:rPr>
          <w:t xml:space="preserve">1950 Athletics set (5, cat.£55.), </w:t>
        </w:r>
      </w:ins>
      <w:ins w:id="3833" w:author="newowner" w:date="2004-10-01T10:50:00Z">
        <w:r>
          <w:rPr>
            <w:color w:val="000000"/>
            <w:sz w:val="24"/>
            <w:szCs w:val="24"/>
          </w:rPr>
          <w:br/>
          <w:tab/>
        </w:r>
      </w:ins>
      <w:ins w:id="3834" w:author="newowner" w:date="2004-10-13T14:43:00Z">
        <w:r>
          <w:rPr>
            <w:color w:val="000000"/>
            <w:sz w:val="24"/>
          </w:rPr>
          <w:tab/>
        </w:r>
      </w:ins>
      <w:ins w:id="3835" w:author="newowner" w:date="2004-10-13T14:38:00Z">
        <w:r>
          <w:rPr>
            <w:color w:val="000000"/>
            <w:sz w:val="24"/>
          </w:rPr>
          <w:t xml:space="preserve">Anti-Tb set (7, £32.), 1951 UNESCO set (3, £17½), </w:t>
        </w:r>
      </w:ins>
      <w:ins w:id="3836" w:author="newowner" w:date="2004-10-13T14:40:00Z">
        <w:r>
          <w:rPr>
            <w:color w:val="000000"/>
            <w:sz w:val="24"/>
          </w:rPr>
          <w:t>Aero Club (2, £46.), Elisabeth Foun</w:t>
        </w:r>
      </w:ins>
      <w:ins w:id="3837" w:author="newowner" w:date="2004-10-13T14:43:00Z">
        <w:r>
          <w:rPr>
            <w:color w:val="000000"/>
            <w:sz w:val="24"/>
          </w:rPr>
          <w:t>-</w:t>
        </w:r>
      </w:ins>
      <w:ins w:id="3838" w:author="newowner" w:date="2004-10-01T10:50:00Z">
        <w:r>
          <w:rPr>
            <w:color w:val="000000"/>
            <w:sz w:val="24"/>
            <w:szCs w:val="24"/>
          </w:rPr>
          <w:br/>
          <w:tab/>
        </w:r>
      </w:ins>
      <w:ins w:id="3839" w:author="newowner" w:date="2004-10-13T14:43:00Z">
        <w:r>
          <w:rPr>
            <w:color w:val="000000"/>
            <w:sz w:val="24"/>
          </w:rPr>
          <w:tab/>
        </w:r>
      </w:ins>
      <w:ins w:id="3840" w:author="newowner" w:date="2004-10-13T14:41:00Z">
        <w:r>
          <w:rPr>
            <w:color w:val="000000"/>
            <w:sz w:val="24"/>
          </w:rPr>
          <w:t>dation (5, £70.), Anti-Tb (8, £38.), 1952 Cardinalate set (3, £25.)</w:t>
        </w:r>
      </w:ins>
      <w:ins w:id="3841" w:author="newowner" w:date="2004-10-13T14:43:00Z">
        <w:r>
          <w:rPr>
            <w:color w:val="000000"/>
            <w:sz w:val="24"/>
          </w:rPr>
          <w:t xml:space="preserve">, Cultural (6, £60.), </w:t>
        </w:r>
      </w:ins>
      <w:ins w:id="3842" w:author="newowner" w:date="2004-10-13T14:39:00Z">
        <w:r>
          <w:rPr>
            <w:color w:val="000000"/>
            <w:sz w:val="24"/>
          </w:rPr>
          <w:t xml:space="preserve">several </w:t>
        </w:r>
      </w:ins>
      <w:ins w:id="3843" w:author="newowner" w:date="2004-10-01T10:50:00Z">
        <w:r>
          <w:rPr>
            <w:color w:val="000000"/>
            <w:sz w:val="24"/>
            <w:szCs w:val="24"/>
          </w:rPr>
          <w:br/>
          <w:tab/>
        </w:r>
      </w:ins>
      <w:ins w:id="3844" w:author="newowner" w:date="2004-10-13T14:43:00Z">
        <w:r>
          <w:rPr>
            <w:color w:val="000000"/>
            <w:sz w:val="24"/>
          </w:rPr>
          <w:tab/>
        </w:r>
      </w:ins>
      <w:ins w:id="3845" w:author="newowner" w:date="2004-10-13T14:39:00Z">
        <w:r>
          <w:rPr>
            <w:color w:val="000000"/>
            <w:sz w:val="24"/>
          </w:rPr>
          <w:t>defins (£20+)</w:t>
        </w:r>
      </w:ins>
      <w:ins w:id="3846" w:author="newowner" w:date="2004-10-13T14:43:00Z">
        <w:r>
          <w:rPr>
            <w:color w:val="000000"/>
            <w:sz w:val="24"/>
          </w:rPr>
          <w:t>, and a few others.</w:t>
          <w:tab/>
          <w:t>..</w:t>
          <w:tab/>
          <w:t>..</w:t>
          <w:tab/>
          <w:t>..</w:t>
          <w:tab/>
          <w:t>..</w:t>
          <w:tab/>
          <w:t>..</w:t>
          <w:tab/>
          <w:t>70.</w:t>
        </w:r>
      </w:ins>
      <w:ins w:id="3847" w:author="newowner" w:date="2004-10-13T14:36:00Z">
        <w:r>
          <w:rPr>
            <w:color w:val="000000"/>
            <w:sz w:val="24"/>
          </w:rPr>
          <w:br/>
          <w:tab/>
        </w:r>
      </w:ins>
      <w:ins w:id="3848" w:author="newowner" w:date="2004-10-14T10:59:00Z">
        <w:r>
          <w:rPr>
            <w:color w:val="000000"/>
            <w:sz w:val="24"/>
          </w:rPr>
          <w:t>124</w:t>
        </w:r>
      </w:ins>
      <w:ins w:id="3849" w:author="newowner" w:date="2004-10-13T14:36:00Z">
        <w:r>
          <w:rPr>
            <w:color w:val="000000"/>
            <w:sz w:val="24"/>
          </w:rPr>
          <w:tab/>
          <w:t xml:space="preserve">--; </w:t>
        </w:r>
      </w:ins>
      <w:ins w:id="3850" w:author="newowner" w:date="2004-10-08T11:47:00Z">
        <w:r>
          <w:rPr>
            <w:color w:val="000000"/>
            <w:sz w:val="24"/>
          </w:rPr>
          <w:t xml:space="preserve">early to modern mainly used colln. (c.1,300) </w:t>
        </w:r>
      </w:ins>
      <w:ins w:id="3851" w:author="newowner" w:date="2004-10-08T11:47:00Z">
        <w:r>
          <w:rPr>
            <w:rFonts w:eastAsia="Wingdings" w:cs="Wingdings" w:ascii="Wingdings" w:hAnsi="Wingdings"/>
            <w:color w:val="000000"/>
            <w:sz w:val="24"/>
          </w:rPr>
          <w:t></w:t>
        </w:r>
      </w:ins>
      <w:ins w:id="3852" w:author="newowner" w:date="2004-10-08T11:47:00Z">
        <w:r>
          <w:rPr>
            <w:color w:val="000000"/>
            <w:sz w:val="24"/>
          </w:rPr>
          <w:tab/>
          <w:t>..</w:t>
          <w:tab/>
          <w:t>..</w:t>
          <w:tab/>
        </w:r>
      </w:ins>
      <w:ins w:id="3853" w:author="newowner" w:date="2004-10-13T14:36:00Z">
        <w:r>
          <w:rPr>
            <w:color w:val="000000"/>
            <w:sz w:val="24"/>
          </w:rPr>
          <w:t>..</w:t>
          <w:tab/>
        </w:r>
      </w:ins>
      <w:ins w:id="3854" w:author="newowner" w:date="2004-10-08T11:48:00Z">
        <w:r>
          <w:rPr>
            <w:color w:val="000000"/>
            <w:sz w:val="24"/>
          </w:rPr>
          <w:t>24.</w:t>
        </w:r>
      </w:ins>
      <w:ins w:id="3855" w:author="newowner" w:date="2004-10-13T16:10:00Z">
        <w:r>
          <w:rPr>
            <w:color w:val="000000"/>
            <w:sz w:val="24"/>
          </w:rPr>
          <w:br/>
          <w:tab/>
        </w:r>
      </w:ins>
      <w:ins w:id="3856" w:author="newowner" w:date="2004-10-14T10:59:00Z">
        <w:r>
          <w:rPr>
            <w:color w:val="000000"/>
            <w:sz w:val="24"/>
          </w:rPr>
          <w:t>125</w:t>
        </w:r>
      </w:ins>
      <w:ins w:id="3857" w:author="newowner" w:date="2004-10-13T16:10:00Z">
        <w:r>
          <w:rPr>
            <w:color w:val="000000"/>
            <w:sz w:val="24"/>
          </w:rPr>
          <w:tab/>
          <w:t>--; little Red Cross seln. comprising five postcards and four covers/cards.</w:t>
          <w:tab/>
          <w:t>..</w:t>
          <w:tab/>
        </w:r>
      </w:ins>
      <w:ins w:id="3858" w:author="newowner" w:date="2004-10-13T16:12:00Z">
        <w:r>
          <w:rPr>
            <w:color w:val="000000"/>
            <w:sz w:val="24"/>
          </w:rPr>
          <w:t>8.</w:t>
        </w:r>
      </w:ins>
      <w:ins w:id="3859" w:author="newowner" w:date="2004-10-02T17:55:00Z">
        <w:r>
          <w:rPr>
            <w:color w:val="000000"/>
            <w:sz w:val="24"/>
          </w:rPr>
          <w:br/>
          <w:tab/>
        </w:r>
      </w:ins>
      <w:ins w:id="3860" w:author="newowner" w:date="2004-10-14T10:59:00Z">
        <w:r>
          <w:rPr>
            <w:color w:val="000000"/>
            <w:sz w:val="24"/>
          </w:rPr>
          <w:t>126</w:t>
        </w:r>
      </w:ins>
      <w:ins w:id="3861" w:author="newowner" w:date="2004-10-02T17:56:00Z">
        <w:r>
          <w:rPr>
            <w:color w:val="000000"/>
            <w:sz w:val="24"/>
          </w:rPr>
          <w:tab/>
        </w:r>
      </w:ins>
      <w:ins w:id="3862" w:author="newowner" w:date="2004-10-02T17:56:00Z">
        <w:r>
          <w:rPr>
            <w:b/>
            <w:color w:val="000000"/>
            <w:sz w:val="24"/>
            <w:u w:val="single"/>
          </w:rPr>
          <w:t>Bermuda</w:t>
        </w:r>
      </w:ins>
      <w:ins w:id="3863" w:author="newowner" w:date="2004-10-02T17:56:00Z">
        <w:r>
          <w:rPr>
            <w:color w:val="000000"/>
            <w:sz w:val="24"/>
          </w:rPr>
          <w:t xml:space="preserve">; </w:t>
        </w:r>
      </w:ins>
      <w:ins w:id="3864" w:author="newowner" w:date="2004-10-02T17:56:00Z">
        <w:r>
          <w:rPr>
            <w:b/>
            <w:color w:val="000000"/>
            <w:sz w:val="24"/>
          </w:rPr>
          <w:t>Revenues</w:t>
        </w:r>
      </w:ins>
      <w:ins w:id="3865" w:author="newowner" w:date="2004-10-02T17:56:00Z">
        <w:r>
          <w:rPr>
            <w:color w:val="000000"/>
            <w:sz w:val="24"/>
          </w:rPr>
          <w:t xml:space="preserve">; 1954 £1 green four singles fiscally used on one piece, Barefoot cat. </w:t>
        </w:r>
      </w:ins>
      <w:ins w:id="3866" w:author="newowner" w:date="2004-10-01T10:50:00Z">
        <w:r>
          <w:rPr>
            <w:color w:val="000000"/>
            <w:sz w:val="24"/>
            <w:szCs w:val="24"/>
          </w:rPr>
          <w:br/>
          <w:tab/>
        </w:r>
      </w:ins>
      <w:ins w:id="3867" w:author="newowner" w:date="2004-10-02T17:56:00Z">
        <w:r>
          <w:rPr>
            <w:color w:val="000000"/>
            <w:sz w:val="24"/>
          </w:rPr>
          <w:tab/>
          <w:t>£20.</w:t>
          <w:tab/>
          <w:t>..</w:t>
          <w:tab/>
          <w:t>..</w:t>
          <w:tab/>
          <w:t>..</w:t>
          <w:tab/>
          <w:t>..</w:t>
          <w:tab/>
          <w:t>..</w:t>
          <w:tab/>
          <w:t>..</w:t>
          <w:tab/>
          <w:t>..</w:t>
          <w:tab/>
          <w:t>6.</w:t>
        </w:r>
      </w:ins>
      <w:ins w:id="3868" w:author="newowner" w:date="2004-10-06T17:04:00Z">
        <w:r>
          <w:rPr>
            <w:color w:val="000000"/>
            <w:sz w:val="24"/>
          </w:rPr>
          <w:br/>
          <w:tab/>
        </w:r>
      </w:ins>
      <w:ins w:id="3869" w:author="newowner" w:date="2004-10-14T10:59:00Z">
        <w:r>
          <w:rPr>
            <w:color w:val="000000"/>
            <w:sz w:val="24"/>
          </w:rPr>
          <w:t>127</w:t>
        </w:r>
      </w:ins>
      <w:ins w:id="3870" w:author="newowner" w:date="2004-10-06T17:04:00Z">
        <w:r>
          <w:rPr>
            <w:color w:val="000000"/>
            <w:sz w:val="24"/>
          </w:rPr>
          <w:tab/>
        </w:r>
      </w:ins>
      <w:ins w:id="3871" w:author="newowner" w:date="2004-10-06T17:04:00Z">
        <w:r>
          <w:rPr>
            <w:b/>
            <w:color w:val="000000"/>
            <w:sz w:val="24"/>
            <w:u w:val="single"/>
          </w:rPr>
          <w:t>Brasil</w:t>
        </w:r>
      </w:ins>
      <w:ins w:id="3872" w:author="newowner" w:date="2004-10-06T17:04:00Z">
        <w:r>
          <w:rPr>
            <w:color w:val="000000"/>
            <w:sz w:val="24"/>
          </w:rPr>
          <w:t xml:space="preserve">; </w:t>
        </w:r>
      </w:ins>
      <w:ins w:id="3873" w:author="newowner" w:date="2004-10-06T17:17:00Z">
        <w:r>
          <w:rPr>
            <w:color w:val="000000"/>
            <w:sz w:val="24"/>
          </w:rPr>
          <w:t xml:space="preserve">1850-1945 small </w:t>
        </w:r>
      </w:ins>
      <w:ins w:id="3874" w:author="newowner" w:date="2004-10-06T17:19:00Z">
        <w:r>
          <w:rPr>
            <w:color w:val="000000"/>
            <w:sz w:val="24"/>
          </w:rPr>
          <w:t xml:space="preserve">mainly </w:t>
        </w:r>
      </w:ins>
      <w:ins w:id="3875" w:author="newowner" w:date="2004-10-06T17:17:00Z">
        <w:r>
          <w:rPr>
            <w:color w:val="000000"/>
            <w:sz w:val="24"/>
          </w:rPr>
          <w:t>used colln. in album. (</w:t>
        </w:r>
      </w:ins>
      <w:ins w:id="3876" w:author="newowner" w:date="2004-10-06T17:19:00Z">
        <w:r>
          <w:rPr>
            <w:color w:val="000000"/>
            <w:sz w:val="24"/>
          </w:rPr>
          <w:t>c.230</w:t>
        </w:r>
      </w:ins>
      <w:ins w:id="3877" w:author="newowner" w:date="2004-10-06T17:17:00Z">
        <w:r>
          <w:rPr>
            <w:color w:val="000000"/>
            <w:sz w:val="24"/>
          </w:rPr>
          <w:t>)</w:t>
          <w:tab/>
          <w:t>..</w:t>
          <w:tab/>
        </w:r>
      </w:ins>
      <w:ins w:id="3878" w:author="newowner" w:date="2004-10-06T17:19:00Z">
        <w:r>
          <w:rPr>
            <w:color w:val="000000"/>
            <w:sz w:val="24"/>
          </w:rPr>
          <w:t>..</w:t>
          <w:tab/>
        </w:r>
      </w:ins>
      <w:ins w:id="3879" w:author="newowner" w:date="2004-10-06T17:16:00Z">
        <w:r>
          <w:rPr>
            <w:color w:val="000000"/>
            <w:sz w:val="24"/>
          </w:rPr>
          <w:t>20.</w:t>
          <w:br/>
          <w:tab/>
        </w:r>
      </w:ins>
      <w:ins w:id="3880" w:author="newowner" w:date="2004-10-14T10:59:00Z">
        <w:r>
          <w:rPr>
            <w:color w:val="000000"/>
            <w:sz w:val="24"/>
          </w:rPr>
          <w:t>128</w:t>
        </w:r>
      </w:ins>
      <w:ins w:id="3881" w:author="newowner" w:date="2004-10-06T17:16:00Z">
        <w:r>
          <w:rPr>
            <w:color w:val="000000"/>
            <w:sz w:val="24"/>
          </w:rPr>
          <w:tab/>
          <w:t xml:space="preserve">--; </w:t>
        </w:r>
      </w:ins>
      <w:ins w:id="3882" w:author="newowner" w:date="2004-10-06T17:06:00Z">
        <w:r>
          <w:rPr>
            <w:color w:val="000000"/>
            <w:sz w:val="24"/>
          </w:rPr>
          <w:t xml:space="preserve">1945 Victory – six similar presentation folders, each containing set of five stamps </w:t>
        </w:r>
      </w:ins>
      <w:ins w:id="3883" w:author="newowner" w:date="2004-10-01T10:50:00Z">
        <w:r>
          <w:rPr>
            <w:color w:val="000000"/>
            <w:sz w:val="24"/>
            <w:szCs w:val="24"/>
          </w:rPr>
          <w:br/>
          <w:tab/>
        </w:r>
      </w:ins>
      <w:ins w:id="3884" w:author="newowner" w:date="2004-10-06T17:09:00Z">
        <w:r>
          <w:rPr>
            <w:color w:val="000000"/>
            <w:sz w:val="24"/>
          </w:rPr>
          <w:tab/>
        </w:r>
      </w:ins>
      <w:ins w:id="3885" w:author="newowner" w:date="2004-10-06T17:07:00Z">
        <w:r>
          <w:rPr>
            <w:color w:val="000000"/>
            <w:sz w:val="24"/>
          </w:rPr>
          <w:t xml:space="preserve">(imperf, on carton paper), each folder with the descriptive sheet printed in a different </w:t>
        </w:r>
      </w:ins>
      <w:ins w:id="3886" w:author="newowner" w:date="2004-10-01T10:50:00Z">
        <w:r>
          <w:rPr>
            <w:color w:val="000000"/>
            <w:sz w:val="24"/>
            <w:szCs w:val="24"/>
          </w:rPr>
          <w:br/>
          <w:tab/>
        </w:r>
      </w:ins>
      <w:ins w:id="3887" w:author="newowner" w:date="2004-10-06T17:09:00Z">
        <w:r>
          <w:rPr>
            <w:color w:val="000000"/>
            <w:sz w:val="24"/>
          </w:rPr>
          <w:tab/>
        </w:r>
      </w:ins>
      <w:ins w:id="3888" w:author="newowner" w:date="2004-10-06T17:07:00Z">
        <w:r>
          <w:rPr>
            <w:color w:val="000000"/>
            <w:sz w:val="24"/>
          </w:rPr>
          <w:t>language (Russian, Portuguese, Chinese, Spanish, French, Czech)</w:t>
          <w:tab/>
        </w:r>
      </w:ins>
      <w:ins w:id="3889" w:author="newowner" w:date="2004-10-06T17:09:00Z">
        <w:r>
          <w:rPr>
            <w:color w:val="000000"/>
            <w:sz w:val="24"/>
          </w:rPr>
          <w:t>..</w:t>
          <w:tab/>
        </w:r>
      </w:ins>
      <w:ins w:id="3890" w:author="newowner" w:date="2004-10-06T17:15:00Z">
        <w:r>
          <w:rPr>
            <w:color w:val="000000"/>
            <w:sz w:val="24"/>
          </w:rPr>
          <w:t>..</w:t>
          <w:tab/>
          <w:t>20.</w:t>
        </w:r>
      </w:ins>
      <w:ins w:id="3891" w:author="Murray" w:date="2004-09-24T16:38:00Z">
        <w:r>
          <w:rPr>
            <w:color w:val="000000"/>
            <w:sz w:val="24"/>
          </w:rPr>
          <w:br/>
        </w:r>
      </w:ins>
      <w:ins w:id="3892" w:author="Murray" w:date="2004-09-24T16:38:00Z">
        <w:del w:id="3893" w:author="newowner" w:date="2004-10-14T10:59:00Z">
          <w:r>
            <w:rPr>
              <w:color w:val="000000"/>
              <w:sz w:val="24"/>
            </w:rPr>
            <w:delText>B23</w:delText>
          </w:r>
        </w:del>
      </w:ins>
      <w:ins w:id="3894" w:author="Murray" w:date="2004-09-24T16:38:00Z">
        <w:r>
          <w:rPr>
            <w:color w:val="000000"/>
            <w:sz w:val="24"/>
          </w:rPr>
          <w:tab/>
        </w:r>
      </w:ins>
      <w:ins w:id="3895" w:author="newowner" w:date="2004-10-14T10:59:00Z">
        <w:r>
          <w:rPr>
            <w:color w:val="000000"/>
            <w:sz w:val="24"/>
          </w:rPr>
          <w:t>129</w:t>
        </w:r>
      </w:ins>
      <w:ins w:id="3896" w:author="Murray" w:date="2004-09-24T16:38:00Z">
        <w:r>
          <w:rPr>
            <w:color w:val="000000"/>
            <w:sz w:val="24"/>
          </w:rPr>
          <w:tab/>
        </w:r>
      </w:ins>
      <w:ins w:id="3897" w:author="Murray" w:date="2004-09-24T16:40:00Z">
        <w:r>
          <w:rPr>
            <w:b/>
            <w:color w:val="000000"/>
            <w:sz w:val="24"/>
            <w:u w:val="single"/>
          </w:rPr>
          <w:t>British Guiana</w:t>
        </w:r>
      </w:ins>
      <w:ins w:id="3898" w:author="Murray" w:date="2004-09-24T16:40:00Z">
        <w:r>
          <w:rPr>
            <w:color w:val="000000"/>
            <w:sz w:val="24"/>
          </w:rPr>
          <w:t xml:space="preserve">; 1905-7 wmk. Mult. Crown CA set (11) l.m.m./m.m., SG 240-250, </w:t>
        </w:r>
      </w:ins>
      <w:ins w:id="3899" w:author="Murray" w:date="2004-08-05T17:22:00Z">
        <w:r>
          <w:rPr>
            <w:color w:val="000000"/>
            <w:sz w:val="24"/>
          </w:rPr>
          <w:br/>
          <w:tab/>
        </w:r>
      </w:ins>
      <w:ins w:id="3900" w:author="Murray" w:date="2004-09-24T16:40:00Z">
        <w:r>
          <w:rPr>
            <w:color w:val="000000"/>
            <w:sz w:val="24"/>
          </w:rPr>
          <w:tab/>
          <w:t>cat.£140.</w:t>
          <w:tab/>
          <w:t>..</w:t>
          <w:tab/>
          <w:t>..</w:t>
          <w:tab/>
          <w:t>..</w:t>
          <w:tab/>
          <w:t>..</w:t>
          <w:tab/>
          <w:t>..</w:t>
          <w:tab/>
          <w:t>..</w:t>
          <w:tab/>
          <w:t>50.</w:t>
        </w:r>
      </w:ins>
      <w:ins w:id="3901" w:author="newowner" w:date="2004-10-09T12:31:00Z">
        <w:r>
          <w:rPr>
            <w:color w:val="000000"/>
            <w:sz w:val="24"/>
          </w:rPr>
          <w:br/>
          <w:tab/>
        </w:r>
      </w:ins>
      <w:ins w:id="3902" w:author="newowner" w:date="2004-10-14T10:59:00Z">
        <w:r>
          <w:rPr>
            <w:color w:val="000000"/>
            <w:sz w:val="24"/>
          </w:rPr>
          <w:t>130</w:t>
        </w:r>
      </w:ins>
      <w:ins w:id="3903" w:author="newowner" w:date="2004-10-09T12:31:00Z">
        <w:r>
          <w:rPr>
            <w:color w:val="000000"/>
            <w:sz w:val="24"/>
          </w:rPr>
          <w:tab/>
          <w:t>--; 1938-51 l.m.m. seln. on pages inc. short sets. S.t.c.£95. (20)</w:t>
          <w:tab/>
          <w:t>..</w:t>
          <w:tab/>
          <w:t>..</w:t>
          <w:tab/>
          <w:t>20.</w:t>
        </w:r>
      </w:ins>
      <w:ins w:id="3904" w:author="newowner" w:date="2004-10-04T10:41:00Z">
        <w:r>
          <w:rPr>
            <w:color w:val="000000"/>
            <w:sz w:val="24"/>
          </w:rPr>
          <w:br/>
          <w:tab/>
        </w:r>
      </w:ins>
      <w:ins w:id="3905" w:author="newowner" w:date="2004-10-14T11:00:00Z">
        <w:r>
          <w:rPr>
            <w:color w:val="000000"/>
            <w:sz w:val="24"/>
          </w:rPr>
          <w:t>131</w:t>
        </w:r>
      </w:ins>
      <w:ins w:id="3906" w:author="newowner" w:date="2004-10-04T10:41:00Z">
        <w:r>
          <w:rPr>
            <w:color w:val="000000"/>
            <w:sz w:val="24"/>
          </w:rPr>
          <w:tab/>
        </w:r>
      </w:ins>
      <w:ins w:id="3907" w:author="newowner" w:date="2004-10-04T10:41:00Z">
        <w:r>
          <w:rPr>
            <w:b/>
            <w:color w:val="000000"/>
            <w:sz w:val="24"/>
            <w:u w:val="single"/>
          </w:rPr>
          <w:t>Bulgaria</w:t>
        </w:r>
      </w:ins>
      <w:ins w:id="3908" w:author="newowner" w:date="2004-10-04T10:41:00Z">
        <w:r>
          <w:rPr>
            <w:color w:val="000000"/>
            <w:sz w:val="24"/>
          </w:rPr>
          <w:t xml:space="preserve">; 1879 10 centimes black &amp; deep green good mint (large part gum), couple rough </w:t>
        </w:r>
      </w:ins>
      <w:ins w:id="3909" w:author="newowner" w:date="2004-10-01T10:50:00Z">
        <w:r>
          <w:rPr>
            <w:color w:val="000000"/>
            <w:sz w:val="24"/>
            <w:szCs w:val="24"/>
          </w:rPr>
          <w:br/>
          <w:tab/>
        </w:r>
      </w:ins>
      <w:ins w:id="3910" w:author="newowner" w:date="2004-10-04T10:41:00Z">
        <w:r>
          <w:rPr>
            <w:color w:val="000000"/>
            <w:sz w:val="24"/>
          </w:rPr>
          <w:tab/>
          <w:t>perfs. SG 4 cat.£375.</w:t>
          <w:tab/>
          <w:t>..</w:t>
          <w:tab/>
          <w:t>..</w:t>
          <w:tab/>
          <w:t>..</w:t>
          <w:tab/>
          <w:t>..</w:t>
          <w:tab/>
          <w:t>..</w:t>
          <w:tab/>
          <w:t>26.</w:t>
          <w:br/>
          <w:tab/>
        </w:r>
      </w:ins>
      <w:ins w:id="3911" w:author="newowner" w:date="2004-10-14T11:00:00Z">
        <w:r>
          <w:rPr>
            <w:color w:val="000000"/>
            <w:sz w:val="24"/>
          </w:rPr>
          <w:t>132</w:t>
        </w:r>
      </w:ins>
      <w:ins w:id="3912" w:author="newowner" w:date="2004-10-04T10:42:00Z">
        <w:r>
          <w:rPr>
            <w:color w:val="000000"/>
            <w:sz w:val="24"/>
          </w:rPr>
          <w:tab/>
          <w:t>--; 1881 3st to 25st fair/fine used (cat.£77.), and five others.</w:t>
          <w:tab/>
          <w:t>..</w:t>
          <w:tab/>
          <w:t>..</w:t>
          <w:tab/>
          <w:t>10.</w:t>
        </w:r>
      </w:ins>
      <w:ins w:id="3913" w:author="newowner" w:date="2004-10-04T11:03:00Z">
        <w:r>
          <w:rPr>
            <w:color w:val="000000"/>
            <w:sz w:val="24"/>
          </w:rPr>
          <w:br/>
          <w:tab/>
        </w:r>
      </w:ins>
      <w:ins w:id="3914" w:author="newowner" w:date="2004-10-14T11:00:00Z">
        <w:r>
          <w:rPr>
            <w:color w:val="000000"/>
            <w:sz w:val="24"/>
          </w:rPr>
          <w:t>133</w:t>
        </w:r>
      </w:ins>
      <w:ins w:id="3915" w:author="newowner" w:date="2004-10-04T11:03:00Z">
        <w:r>
          <w:rPr>
            <w:color w:val="000000"/>
            <w:sz w:val="24"/>
          </w:rPr>
          <w:tab/>
        </w:r>
      </w:ins>
      <w:ins w:id="3916" w:author="newowner" w:date="2004-10-04T11:03:00Z">
        <w:r>
          <w:rPr>
            <w:b/>
            <w:color w:val="000000"/>
            <w:sz w:val="24"/>
            <w:u w:val="single"/>
          </w:rPr>
          <w:t>Burma</w:t>
        </w:r>
      </w:ins>
      <w:ins w:id="3917" w:author="newowner" w:date="2004-10-04T11:03:00Z">
        <w:r>
          <w:rPr>
            <w:color w:val="000000"/>
            <w:sz w:val="24"/>
          </w:rPr>
          <w:t xml:space="preserve">; 1938 local Rangoon cover with 1937 KG5 overprinted 25r cancelled by </w:t>
        </w:r>
      </w:ins>
      <w:ins w:id="3918" w:author="newowner" w:date="2004-10-04T11:06:00Z">
        <w:r>
          <w:rPr>
            <w:color w:val="000000"/>
            <w:sz w:val="24"/>
          </w:rPr>
          <w:t xml:space="preserve">Rangoon </w:t>
        </w:r>
      </w:ins>
      <w:ins w:id="3919" w:author="newowner" w:date="2004-10-01T10:50:00Z">
        <w:r>
          <w:rPr>
            <w:color w:val="000000"/>
            <w:sz w:val="24"/>
            <w:szCs w:val="24"/>
          </w:rPr>
          <w:br/>
          <w:tab/>
        </w:r>
      </w:ins>
      <w:ins w:id="3920" w:author="newowner" w:date="2004-10-04T11:06:00Z">
        <w:r>
          <w:rPr>
            <w:color w:val="000000"/>
            <w:sz w:val="24"/>
          </w:rPr>
          <w:tab/>
          <w:t xml:space="preserve">GPO/Reg. large c.d.s., which also ties </w:t>
        </w:r>
      </w:ins>
      <w:ins w:id="3921" w:author="newowner" w:date="2004-10-04T11:08:00Z">
        <w:r>
          <w:rPr>
            <w:color w:val="000000"/>
            <w:sz w:val="24"/>
          </w:rPr>
          <w:t>registration</w:t>
        </w:r>
      </w:ins>
      <w:ins w:id="3922" w:author="newowner" w:date="2004-10-04T11:06:00Z">
        <w:r>
          <w:rPr>
            <w:color w:val="000000"/>
            <w:sz w:val="24"/>
          </w:rPr>
          <w:t xml:space="preserve"> label. Possibly commercial (Irrawaddy </w:t>
        </w:r>
      </w:ins>
      <w:ins w:id="3923" w:author="newowner" w:date="2004-10-01T10:50:00Z">
        <w:r>
          <w:rPr>
            <w:color w:val="000000"/>
            <w:sz w:val="24"/>
            <w:szCs w:val="24"/>
          </w:rPr>
          <w:br/>
          <w:tab/>
        </w:r>
      </w:ins>
      <w:ins w:id="3924" w:author="newowner" w:date="2004-10-04T11:08:00Z">
        <w:r>
          <w:rPr>
            <w:color w:val="000000"/>
            <w:sz w:val="24"/>
          </w:rPr>
          <w:tab/>
        </w:r>
      </w:ins>
      <w:ins w:id="3925" w:author="newowner" w:date="2004-10-04T11:06:00Z">
        <w:r>
          <w:rPr>
            <w:color w:val="000000"/>
            <w:sz w:val="24"/>
          </w:rPr>
          <w:t xml:space="preserve">Flotilla Co. mail, </w:t>
        </w:r>
      </w:ins>
      <w:ins w:id="3926" w:author="newowner" w:date="2004-10-12T14:10:00Z">
        <w:r>
          <w:rPr>
            <w:color w:val="000000"/>
            <w:sz w:val="24"/>
          </w:rPr>
          <w:t>marked</w:t>
        </w:r>
      </w:ins>
      <w:ins w:id="3927" w:author="newowner" w:date="2004-10-04T11:06:00Z">
        <w:r>
          <w:rPr>
            <w:color w:val="000000"/>
            <w:sz w:val="24"/>
          </w:rPr>
          <w:t xml:space="preserve"> in manuscript at corner </w:t>
        </w:r>
      </w:ins>
      <w:ins w:id="3928" w:author="newowner" w:date="2004-10-04T11:06:00Z">
        <w:r>
          <w:rPr>
            <w:i/>
            <w:color w:val="000000"/>
            <w:sz w:val="24"/>
          </w:rPr>
          <w:t>“……Rs 2000”</w:t>
        </w:r>
      </w:ins>
      <w:ins w:id="3929" w:author="newowner" w:date="2004-10-04T11:06:00Z">
        <w:r>
          <w:rPr>
            <w:color w:val="000000"/>
            <w:sz w:val="24"/>
          </w:rPr>
          <w:t xml:space="preserve">) Stamp is SG 18, cat.£300 </w:t>
        </w:r>
      </w:ins>
      <w:ins w:id="3930" w:author="newowner" w:date="2004-10-01T10:50:00Z">
        <w:r>
          <w:rPr>
            <w:color w:val="000000"/>
            <w:sz w:val="24"/>
            <w:szCs w:val="24"/>
          </w:rPr>
          <w:br/>
          <w:tab/>
        </w:r>
      </w:ins>
      <w:ins w:id="3931" w:author="newowner" w:date="2004-10-04T11:07:00Z">
        <w:r>
          <w:rPr>
            <w:color w:val="000000"/>
            <w:sz w:val="24"/>
          </w:rPr>
          <w:tab/>
          <w:t>(SG rate on cover as “from x6</w:t>
        </w:r>
      </w:ins>
      <w:ins w:id="3932" w:author="newowner" w:date="2004-10-14T10:57:00Z">
        <w:r>
          <w:rPr>
            <w:color w:val="000000"/>
            <w:sz w:val="24"/>
          </w:rPr>
          <w:t>”</w:t>
        </w:r>
      </w:ins>
      <w:ins w:id="3933" w:author="newowner" w:date="2004-10-04T11:07:00Z">
        <w:r>
          <w:rPr>
            <w:color w:val="000000"/>
            <w:sz w:val="24"/>
          </w:rPr>
          <w:t xml:space="preserve">). Some tone spots. </w:t>
        </w:r>
      </w:ins>
      <w:ins w:id="3934" w:author="newowner" w:date="2004-10-04T11:07:00Z">
        <w:r>
          <w:rPr>
            <w:rFonts w:eastAsia="Wingdings" w:cs="Wingdings" w:ascii="Wingdings" w:hAnsi="Wingdings"/>
            <w:color w:val="000000"/>
            <w:sz w:val="24"/>
          </w:rPr>
          <w:t></w:t>
        </w:r>
      </w:ins>
      <w:ins w:id="3935" w:author="newowner" w:date="2004-10-04T11:07:00Z">
        <w:r>
          <w:rPr>
            <w:color w:val="000000"/>
            <w:sz w:val="24"/>
          </w:rPr>
          <w:tab/>
          <w:t>..</w:t>
          <w:tab/>
          <w:t>..</w:t>
          <w:tab/>
          <w:t>..</w:t>
          <w:tab/>
          <w:t>£200.</w:t>
        </w:r>
      </w:ins>
      <w:ins w:id="3936" w:author="newowner" w:date="2004-10-05T11:56:00Z">
        <w:r>
          <w:rPr>
            <w:color w:val="000000"/>
            <w:sz w:val="24"/>
          </w:rPr>
          <w:br/>
          <w:tab/>
        </w:r>
      </w:ins>
      <w:ins w:id="3937" w:author="newowner" w:date="2004-10-14T11:00:00Z">
        <w:r>
          <w:rPr>
            <w:color w:val="000000"/>
            <w:sz w:val="24"/>
          </w:rPr>
          <w:t>134</w:t>
        </w:r>
      </w:ins>
      <w:ins w:id="3938" w:author="newowner" w:date="2004-10-05T11:56:00Z">
        <w:r>
          <w:rPr>
            <w:color w:val="000000"/>
            <w:sz w:val="24"/>
          </w:rPr>
          <w:tab/>
        </w:r>
      </w:ins>
      <w:ins w:id="3939" w:author="newowner" w:date="2004-10-05T11:56:00Z">
        <w:r>
          <w:rPr>
            <w:b/>
            <w:color w:val="000000"/>
            <w:sz w:val="24"/>
            <w:u w:val="single"/>
          </w:rPr>
          <w:t>Burundi</w:t>
        </w:r>
      </w:ins>
      <w:ins w:id="3940" w:author="newowner" w:date="2004-10-05T11:56:00Z">
        <w:r>
          <w:rPr>
            <w:color w:val="000000"/>
            <w:sz w:val="24"/>
          </w:rPr>
          <w:t xml:space="preserve">; 1967 </w:t>
        </w:r>
      </w:ins>
      <w:ins w:id="3941" w:author="newowner" w:date="2004-10-05T11:56:00Z">
        <w:r>
          <w:rPr>
            <w:color w:val="000000"/>
          </w:rPr>
          <w:t xml:space="preserve">REPUBLIQUE </w:t>
        </w:r>
      </w:ins>
      <w:ins w:id="3942" w:author="newowner" w:date="2004-10-05T11:56:00Z">
        <w:r>
          <w:rPr>
            <w:color w:val="000000"/>
            <w:sz w:val="24"/>
          </w:rPr>
          <w:t>opt. on Birds postage 50c, 20f, 50f</w:t>
        </w:r>
      </w:ins>
      <w:ins w:id="3943" w:author="newowner" w:date="2004-10-05T11:58:00Z">
        <w:r>
          <w:rPr>
            <w:color w:val="000000"/>
            <w:sz w:val="24"/>
          </w:rPr>
          <w:t xml:space="preserve"> (tear)</w:t>
        </w:r>
      </w:ins>
      <w:ins w:id="3944" w:author="newowner" w:date="2004-10-05T11:56:00Z">
        <w:r>
          <w:rPr>
            <w:color w:val="000000"/>
            <w:sz w:val="24"/>
          </w:rPr>
          <w:t xml:space="preserve">, 100f, air 8f, 10f, </w:t>
        </w:r>
      </w:ins>
      <w:ins w:id="3945" w:author="newowner" w:date="2004-10-01T10:50:00Z">
        <w:r>
          <w:rPr>
            <w:color w:val="000000"/>
            <w:sz w:val="24"/>
            <w:szCs w:val="24"/>
          </w:rPr>
          <w:br/>
          <w:tab/>
        </w:r>
      </w:ins>
      <w:ins w:id="3946" w:author="newowner" w:date="2004-10-05T11:59:00Z">
        <w:r>
          <w:rPr>
            <w:color w:val="000000"/>
            <w:sz w:val="24"/>
          </w:rPr>
          <w:tab/>
        </w:r>
      </w:ins>
      <w:ins w:id="3947" w:author="newowner" w:date="2004-10-05T11:56:00Z">
        <w:r>
          <w:rPr>
            <w:color w:val="000000"/>
            <w:sz w:val="24"/>
          </w:rPr>
          <w:t>14f, 15f, 20f, all u.m., cat.</w:t>
        </w:r>
      </w:ins>
      <w:ins w:id="3948" w:author="newowner" w:date="2004-10-05T11:59:00Z">
        <w:r>
          <w:rPr>
            <w:color w:val="000000"/>
            <w:sz w:val="24"/>
          </w:rPr>
          <w:t>c.</w:t>
        </w:r>
      </w:ins>
      <w:ins w:id="3949" w:author="newowner" w:date="2004-10-05T11:57:00Z">
        <w:r>
          <w:rPr>
            <w:color w:val="000000"/>
            <w:sz w:val="24"/>
          </w:rPr>
          <w:t>£</w:t>
        </w:r>
      </w:ins>
      <w:ins w:id="3950" w:author="newowner" w:date="2004-10-05T11:59:00Z">
        <w:r>
          <w:rPr>
            <w:color w:val="000000"/>
            <w:sz w:val="24"/>
          </w:rPr>
          <w:t>24.</w:t>
          <w:tab/>
          <w:tab/>
          <w:t>..</w:t>
          <w:tab/>
          <w:t>..</w:t>
          <w:tab/>
          <w:t>..</w:t>
          <w:tab/>
          <w:t>..</w:t>
          <w:tab/>
          <w:t>5.</w:t>
        </w:r>
      </w:ins>
      <w:ins w:id="3951" w:author="newowner" w:date="2004-10-01T11:37:00Z">
        <w:r>
          <w:rPr>
            <w:color w:val="000000"/>
            <w:sz w:val="24"/>
          </w:rPr>
          <w:br/>
          <w:tab/>
        </w:r>
      </w:ins>
      <w:ins w:id="3952" w:author="newowner" w:date="2004-10-14T11:00:00Z">
        <w:r>
          <w:rPr>
            <w:color w:val="000000"/>
            <w:sz w:val="24"/>
          </w:rPr>
          <w:t>135</w:t>
        </w:r>
      </w:ins>
      <w:ins w:id="3953" w:author="newowner" w:date="2004-10-01T11:37:00Z">
        <w:r>
          <w:rPr>
            <w:color w:val="000000"/>
            <w:sz w:val="24"/>
          </w:rPr>
          <w:tab/>
        </w:r>
      </w:ins>
      <w:ins w:id="3954" w:author="newowner" w:date="2004-10-01T11:37:00Z">
        <w:r>
          <w:rPr>
            <w:b/>
            <w:color w:val="000000"/>
            <w:sz w:val="24"/>
            <w:u w:val="single"/>
          </w:rPr>
          <w:t>Canada</w:t>
        </w:r>
      </w:ins>
      <w:ins w:id="3955" w:author="newowner" w:date="2004-10-01T11:37:00Z">
        <w:r>
          <w:rPr>
            <w:color w:val="000000"/>
            <w:sz w:val="24"/>
          </w:rPr>
          <w:t xml:space="preserve">; </w:t>
        </w:r>
      </w:ins>
      <w:ins w:id="3956" w:author="newowner" w:date="2004-10-01T11:37:00Z">
        <w:r>
          <w:rPr>
            <w:b/>
            <w:color w:val="000000"/>
            <w:sz w:val="24"/>
          </w:rPr>
          <w:t>Newfoundland</w:t>
        </w:r>
      </w:ins>
      <w:ins w:id="3957" w:author="newowner" w:date="2004-10-01T11:37:00Z">
        <w:r>
          <w:rPr>
            <w:color w:val="000000"/>
            <w:sz w:val="24"/>
          </w:rPr>
          <w:t xml:space="preserve">; 1923-26 defin set (14) mint (all u.m. except 20c l.m.m., and 24c </w:t>
        </w:r>
      </w:ins>
      <w:ins w:id="3958" w:author="newowner" w:date="2004-10-01T10:50:00Z">
        <w:r>
          <w:rPr>
            <w:color w:val="000000"/>
            <w:sz w:val="24"/>
          </w:rPr>
          <w:br/>
          <w:tab/>
          <w:tab/>
        </w:r>
      </w:ins>
      <w:ins w:id="3959" w:author="newowner" w:date="2004-10-01T11:37:00Z">
        <w:r>
          <w:rPr>
            <w:color w:val="000000"/>
            <w:sz w:val="24"/>
          </w:rPr>
          <w:t>m.m.). SG 149-162, Cat.£9</w:t>
        </w:r>
      </w:ins>
      <w:ins w:id="3960" w:author="newowner" w:date="2004-10-08T10:17:00Z">
        <w:r>
          <w:rPr>
            <w:color w:val="000000"/>
            <w:sz w:val="24"/>
          </w:rPr>
          <w:t>5</w:t>
        </w:r>
      </w:ins>
      <w:ins w:id="3961" w:author="newowner" w:date="2004-10-01T11:38:00Z">
        <w:r>
          <w:rPr>
            <w:color w:val="000000"/>
            <w:sz w:val="24"/>
          </w:rPr>
          <w:t>.</w:t>
          <w:tab/>
          <w:t>..</w:t>
          <w:tab/>
          <w:t>..</w:t>
          <w:tab/>
          <w:t>..</w:t>
          <w:tab/>
          <w:t>..</w:t>
          <w:tab/>
          <w:t>..</w:t>
          <w:tab/>
          <w:t>24.</w:t>
        </w:r>
      </w:ins>
      <w:ins w:id="3962" w:author="Robert Murray" w:date="2004-06-09T10:47:00Z">
        <w:del w:id="3963" w:author="Murray" w:date="2004-08-03T11:22:00Z">
          <w:r>
            <w:rPr>
              <w:bCs/>
              <w:sz w:val="24"/>
            </w:rPr>
            <w:delText>M1</w:delText>
            <w:tab/>
            <w:tab/>
          </w:r>
        </w:del>
      </w:ins>
      <w:ins w:id="3964" w:author="Robert Murray" w:date="2004-06-09T10:47:00Z">
        <w:del w:id="3965" w:author="Murray" w:date="2004-08-03T11:22:00Z">
          <w:r>
            <w:rPr>
              <w:b/>
              <w:sz w:val="24"/>
              <w:u w:val="single"/>
            </w:rPr>
            <w:delText>Algeria</w:delText>
          </w:r>
        </w:del>
      </w:ins>
      <w:ins w:id="3966" w:author="Robert Murray" w:date="2004-06-09T10:47:00Z">
        <w:del w:id="3967" w:author="Murray" w:date="2004-08-03T11:22:00Z">
          <w:r>
            <w:rPr>
              <w:bCs/>
              <w:sz w:val="24"/>
            </w:rPr>
            <w:delText xml:space="preserve">; 1962 Postage Due 50c and 1f stamps of France handstamped with bar and “EA”, </w:delText>
          </w:r>
        </w:del>
      </w:ins>
      <w:ins w:id="3968" w:author="Robert Murray" w:date="2004-05-01T19:16:00Z">
        <w:del w:id="3969" w:author="Murray" w:date="2004-08-03T11:22:00Z">
          <w:r>
            <w:rPr>
              <w:bCs/>
              <w:sz w:val="24"/>
            </w:rPr>
            <w:br/>
            <w:tab/>
          </w:r>
        </w:del>
      </w:ins>
      <w:ins w:id="3970" w:author="Robert Murray" w:date="2004-06-09T10:47:00Z">
        <w:del w:id="3971" w:author="Murray" w:date="2004-08-03T11:22:00Z">
          <w:r>
            <w:rPr>
              <w:bCs/>
              <w:sz w:val="24"/>
            </w:rPr>
            <w:tab/>
            <w:delText>l.m.m., and another. (3)</w:delText>
            <w:tab/>
            <w:delText>..</w:delText>
            <w:tab/>
            <w:delText>..</w:delText>
            <w:tab/>
            <w:delText>..</w:delText>
            <w:tab/>
            <w:delText>..</w:delText>
            <w:tab/>
            <w:delText>..</w:delText>
            <w:tab/>
            <w:delText>10.</w:delText>
          </w:r>
        </w:del>
      </w:ins>
      <w:ins w:id="3972" w:author="Robert Murray" w:date="2004-06-09T10:47:00Z">
        <w:del w:id="3973" w:author="Murray" w:date="2004-08-03T11:22:00Z">
          <w:r>
            <w:rPr>
              <w:b/>
              <w:sz w:val="28"/>
            </w:rPr>
            <w:br/>
          </w:r>
        </w:del>
      </w:ins>
      <w:ins w:id="3974" w:author="Robert Murray" w:date="2004-06-01T14:37:00Z">
        <w:del w:id="3975" w:author="Murray" w:date="2004-08-03T11:22:00Z">
          <w:r>
            <w:rPr>
              <w:bCs/>
              <w:sz w:val="24"/>
            </w:rPr>
            <w:delText>w46</w:delText>
          </w:r>
        </w:del>
      </w:ins>
      <w:ins w:id="3976" w:author="Robert Murray" w:date="2004-05-04T11:28:00Z">
        <w:del w:id="3977" w:author="Murray" w:date="2004-08-03T11:22:00Z">
          <w:r>
            <w:rPr>
              <w:sz w:val="24"/>
            </w:rPr>
            <w:tab/>
            <w:tab/>
          </w:r>
        </w:del>
      </w:ins>
      <w:ins w:id="3978" w:author="Robert Murray" w:date="2004-02-11T20:03:00Z">
        <w:del w:id="3979" w:author="Murray" w:date="2004-08-03T11:22:00Z">
          <w:r>
            <w:rPr>
              <w:b/>
              <w:sz w:val="24"/>
              <w:u w:val="single"/>
            </w:rPr>
            <w:delText>Ascension</w:delText>
          </w:r>
        </w:del>
      </w:ins>
      <w:ins w:id="3980" w:author="Robert Murray" w:date="2004-02-11T20:03:00Z">
        <w:del w:id="3981" w:author="Murray" w:date="2004-08-03T11:22:00Z">
          <w:r>
            <w:rPr>
              <w:sz w:val="24"/>
            </w:rPr>
            <w:delText xml:space="preserve">; </w:delText>
          </w:r>
        </w:del>
      </w:ins>
      <w:ins w:id="3982" w:author="Robert Murray" w:date="2004-06-01T14:36:00Z">
        <w:del w:id="3983" w:author="Murray" w:date="2004-08-03T11:22:00Z">
          <w:r>
            <w:rPr>
              <w:sz w:val="24"/>
            </w:rPr>
            <w:delText>1938-53 6d perf.13½</w:delText>
          </w:r>
        </w:del>
      </w:ins>
      <w:ins w:id="3984" w:author="Robert Murray" w:date="2004-06-01T14:38:00Z">
        <w:del w:id="3985" w:author="Murray" w:date="2004-08-03T11:22:00Z">
          <w:r>
            <w:rPr>
              <w:sz w:val="24"/>
            </w:rPr>
            <w:delText xml:space="preserve"> u.m. corner</w:delText>
          </w:r>
        </w:del>
      </w:ins>
      <w:ins w:id="3986" w:author="Robert Murray" w:date="2004-06-01T14:36:00Z">
        <w:del w:id="3987" w:author="Murray" w:date="2004-08-03T11:22:00Z">
          <w:r>
            <w:rPr>
              <w:sz w:val="24"/>
            </w:rPr>
            <w:delText xml:space="preserve"> fourblock </w:delText>
          </w:r>
        </w:del>
      </w:ins>
      <w:ins w:id="3988" w:author="Robert Murray" w:date="2004-06-01T14:38:00Z">
        <w:del w:id="3989" w:author="Murray" w:date="2004-08-03T11:22:00Z">
          <w:r>
            <w:rPr>
              <w:sz w:val="24"/>
            </w:rPr>
            <w:delText xml:space="preserve">with plate number, stamps centred to </w:delText>
          </w:r>
        </w:del>
      </w:ins>
      <w:ins w:id="3990" w:author="Robert Murray" w:date="2004-05-01T19:16:00Z">
        <w:del w:id="3991" w:author="Murray" w:date="2004-08-03T11:22:00Z">
          <w:r>
            <w:rPr>
              <w:sz w:val="24"/>
            </w:rPr>
            <w:br/>
            <w:tab/>
          </w:r>
        </w:del>
      </w:ins>
      <w:ins w:id="3992" w:author="Robert Murray" w:date="2004-06-01T14:41:00Z">
        <w:del w:id="3993" w:author="Murray" w:date="2004-08-03T11:22:00Z">
          <w:r>
            <w:rPr>
              <w:sz w:val="24"/>
            </w:rPr>
            <w:tab/>
          </w:r>
        </w:del>
      </w:ins>
      <w:ins w:id="3994" w:author="Robert Murray" w:date="2004-06-01T14:38:00Z">
        <w:del w:id="3995" w:author="Murray" w:date="2004-08-03T11:22:00Z">
          <w:r>
            <w:rPr>
              <w:sz w:val="24"/>
            </w:rPr>
            <w:delText xml:space="preserve">right and one tone spot on gum. </w:delText>
          </w:r>
        </w:del>
      </w:ins>
      <w:ins w:id="3996" w:author="Robert Murray" w:date="2004-06-01T14:36:00Z">
        <w:del w:id="3997" w:author="Murray" w:date="2004-08-03T11:22:00Z">
          <w:r>
            <w:rPr>
              <w:sz w:val="24"/>
            </w:rPr>
            <w:delText>(SG 43, cat.£36.)</w:delText>
            <w:tab/>
            <w:delText>..</w:delText>
            <w:tab/>
            <w:delText>..</w:delText>
            <w:tab/>
            <w:delText>..</w:delText>
          </w:r>
        </w:del>
      </w:ins>
      <w:ins w:id="3998" w:author="Robert Murray" w:date="2004-06-01T14:39:00Z">
        <w:del w:id="3999" w:author="Murray" w:date="2004-08-03T11:22:00Z">
          <w:r>
            <w:rPr>
              <w:sz w:val="24"/>
            </w:rPr>
            <w:tab/>
            <w:delText>12</w:delText>
          </w:r>
        </w:del>
      </w:ins>
      <w:ins w:id="4000" w:author="Robert Murray" w:date="2004-06-01T14:36:00Z">
        <w:del w:id="4001" w:author="Murray" w:date="2004-08-03T11:22:00Z">
          <w:r>
            <w:rPr>
              <w:sz w:val="24"/>
            </w:rPr>
            <w:delText>.</w:delText>
            <w:br/>
          </w:r>
        </w:del>
      </w:ins>
      <w:ins w:id="4002" w:author="Robert Murray" w:date="2004-06-01T10:46:00Z">
        <w:del w:id="4003" w:author="Murray" w:date="2004-08-03T11:22:00Z">
          <w:r>
            <w:rPr>
              <w:sz w:val="24"/>
            </w:rPr>
            <w:delText>J7</w:delText>
            <w:tab/>
            <w:tab/>
            <w:delText>--; 1956 defin set (13) l.m.m. (cat.£110. for u.m.)</w:delText>
            <w:tab/>
            <w:delText>..</w:delText>
            <w:tab/>
            <w:delText>..</w:delText>
            <w:tab/>
            <w:delText>..</w:delText>
            <w:tab/>
            <w:delText>15.</w:delText>
          </w:r>
        </w:del>
      </w:ins>
      <w:ins w:id="4004" w:author="Robert Murray" w:date="2004-03-27T12:37:00Z">
        <w:del w:id="4005" w:author="Murray" w:date="2004-08-03T11:22:00Z">
          <w:r>
            <w:rPr>
              <w:sz w:val="24"/>
            </w:rPr>
            <w:br/>
          </w:r>
        </w:del>
      </w:ins>
      <w:ins w:id="4006" w:author="Robert Murray" w:date="2004-06-14T10:34:00Z">
        <w:del w:id="4007" w:author="Murray" w:date="2004-08-09T17:45:00Z">
          <w:r>
            <w:rPr>
              <w:sz w:val="24"/>
            </w:rPr>
            <w:delText>Q</w:delText>
          </w:r>
        </w:del>
      </w:ins>
      <w:ins w:id="4008" w:author="Robert Murray" w:date="2004-06-14T10:34:00Z">
        <w:del w:id="4009" w:author="Murray" w:date="2004-08-03T11:22:00Z">
          <w:r>
            <w:rPr>
              <w:sz w:val="24"/>
            </w:rPr>
            <w:delText>8</w:delText>
          </w:r>
        </w:del>
      </w:ins>
      <w:ins w:id="4010" w:author="Robert Murray" w:date="2004-06-14T10:34:00Z">
        <w:del w:id="4011" w:author="Murray" w:date="2004-08-09T17:45:00Z">
          <w:r>
            <w:rPr>
              <w:sz w:val="24"/>
            </w:rPr>
            <w:delText>8</w:delText>
          </w:r>
        </w:del>
      </w:ins>
      <w:del w:id="4012" w:author="Murray" w:date="2004-08-21T02:04:00Z">
        <w:r>
          <w:rPr>
            <w:sz w:val="24"/>
          </w:rPr>
          <w:br/>
          <w:delText>J7</w:delText>
          <w:tab/>
          <w:tab/>
        </w:r>
      </w:del>
      <w:del w:id="4013" w:author="Murray" w:date="2004-08-21T02:04:00Z">
        <w:r>
          <w:rPr>
            <w:sz w:val="24"/>
            <w:u w:val="single"/>
          </w:rPr>
          <w:delText>Afghanistan</w:delText>
        </w:r>
      </w:del>
      <w:del w:id="4014" w:author="Murray" w:date="2004-08-21T02:04:00Z">
        <w:r>
          <w:rPr>
            <w:sz w:val="24"/>
          </w:rPr>
          <w:delText>; 1948 United Nations 1a25 u.m., and 1950 UN (Tax) 1a25 l.m.m., cat.£18.50</w:delText>
          <w:tab/>
          <w:delText>5.</w:delText>
          <w:br/>
        </w:r>
      </w:del>
      <w:del w:id="4015" w:author="Murray" w:date="2004-08-21T02:04:00Z">
        <w:r>
          <w:rPr>
            <w:spacing w:val="-10"/>
            <w:sz w:val="24"/>
          </w:rPr>
          <w:delText>M25</w:delText>
        </w:r>
      </w:del>
      <w:del w:id="4016" w:author="Murray" w:date="2004-08-21T02:04:00Z">
        <w:r>
          <w:rPr>
            <w:sz w:val="24"/>
          </w:rPr>
          <w:tab/>
          <w:tab/>
        </w:r>
      </w:del>
      <w:del w:id="4017" w:author="Murray" w:date="2004-08-21T02:04:00Z">
        <w:r>
          <w:rPr>
            <w:sz w:val="24"/>
            <w:u w:val="single"/>
          </w:rPr>
          <w:delText>Antigua</w:delText>
        </w:r>
      </w:del>
      <w:del w:id="4018" w:author="Murray" w:date="2004-08-21T02:04:00Z">
        <w:r>
          <w:rPr>
            <w:sz w:val="24"/>
          </w:rPr>
          <w:delText>; 1879 wmk. Crown CC 2½d red-brown unused (no gum), SG 19 cat.£600.</w:delText>
          <w:tab/>
          <w:delText>50.</w:delText>
          <w:br/>
        </w:r>
      </w:del>
      <w:del w:id="4019" w:author="Murray" w:date="2004-08-21T02:04:00Z">
        <w:r>
          <w:rPr>
            <w:spacing w:val="-10"/>
            <w:sz w:val="24"/>
          </w:rPr>
          <w:delText>M25</w:delText>
        </w:r>
      </w:del>
      <w:del w:id="4020" w:author="Murray" w:date="2004-08-21T02:04: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4021" w:author="Murray" w:date="2004-08-21T02:04:00Z">
        <w:r>
          <w:rPr>
            <w:sz w:val="24"/>
            <w:u w:val="single"/>
          </w:rPr>
          <w:delText>Ascension</w:delText>
        </w:r>
      </w:del>
      <w:del w:id="4022" w:author="Murray" w:date="2004-08-21T02:04:00Z">
        <w:r>
          <w:rPr>
            <w:sz w:val="24"/>
          </w:rPr>
          <w:delText>; 1938-53 perf.13½ 3d black &amp; grey (cat.£18. for u.m.), and 4d (£16 but small tear)</w:delText>
          <w:tab/>
          <w:delText>5.</w:delText>
          <w:br/>
          <w:delText>J7</w:delText>
          <w:tab/>
          <w:tab/>
        </w:r>
      </w:del>
      <w:del w:id="4023" w:author="Murray" w:date="2004-08-21T02:04:00Z">
        <w:r>
          <w:rPr>
            <w:b/>
            <w:sz w:val="24"/>
            <w:u w:val="single"/>
          </w:rPr>
          <w:delText>A</w:delText>
        </w:r>
      </w:del>
      <w:del w:id="4024" w:author="Murray" w:date="2004-08-21T02:04:00Z">
        <w:r>
          <w:rPr>
            <w:sz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4025" w:author="Robert Murray" w:date="2004-05-31T16:50:00Z">
        <w:del w:id="4026" w:author="Murray" w:date="2004-08-21T02:04:00Z">
          <w:r>
            <w:rPr>
              <w:color w:val="000000"/>
              <w:sz w:val="24"/>
            </w:rPr>
            <w:tab/>
            <w:tab/>
          </w:r>
        </w:del>
      </w:ins>
      <w:ins w:id="4027" w:author="Robert Murray" w:date="2004-05-31T16:50:00Z">
        <w:del w:id="4028" w:author="Murray" w:date="2004-08-21T02:04:00Z">
          <w:r>
            <w:rPr>
              <w:b/>
              <w:bCs/>
              <w:color w:val="000000"/>
              <w:sz w:val="24"/>
              <w:u w:val="single"/>
            </w:rPr>
            <w:delText>Australia</w:delText>
          </w:r>
        </w:del>
      </w:ins>
      <w:ins w:id="4029" w:author="Robert Murray" w:date="2004-05-31T16:50:00Z">
        <w:del w:id="4030" w:author="Murray" w:date="2004-08-21T02:04:00Z">
          <w:r>
            <w:rPr>
              <w:color w:val="000000"/>
              <w:sz w:val="24"/>
            </w:rPr>
            <w:delText xml:space="preserve">; </w:delText>
          </w:r>
        </w:del>
      </w:ins>
      <w:ins w:id="4031" w:author="newowner" w:date="2004-10-05T11:06:00Z">
        <w:r>
          <w:rPr>
            <w:color w:val="000000"/>
            <w:sz w:val="24"/>
          </w:rPr>
          <w:br/>
          <w:tab/>
        </w:r>
      </w:ins>
      <w:ins w:id="4032" w:author="newowner" w:date="2004-10-14T11:00:00Z">
        <w:r>
          <w:rPr>
            <w:color w:val="000000"/>
            <w:sz w:val="24"/>
          </w:rPr>
          <w:t>136</w:t>
        </w:r>
      </w:ins>
      <w:ins w:id="4033" w:author="newowner" w:date="2004-10-05T11:06:00Z">
        <w:r>
          <w:rPr>
            <w:color w:val="000000"/>
            <w:sz w:val="24"/>
          </w:rPr>
          <w:tab/>
          <w:t>--; --; 1937 Additional Coronation set (11) f.u. on plain fdc (stamps cat.£</w:t>
        </w:r>
      </w:ins>
      <w:ins w:id="4034" w:author="newowner" w:date="2004-10-08T10:17:00Z">
        <w:r>
          <w:rPr>
            <w:color w:val="000000"/>
            <w:sz w:val="24"/>
          </w:rPr>
          <w:t>40</w:t>
        </w:r>
      </w:ins>
      <w:ins w:id="4035" w:author="newowner" w:date="2004-10-05T11:08:00Z">
        <w:r>
          <w:rPr>
            <w:color w:val="000000"/>
            <w:sz w:val="24"/>
          </w:rPr>
          <w:t>.)</w:t>
          <w:tab/>
          <w:t>..</w:t>
          <w:tab/>
          <w:t>12.</w:t>
        </w:r>
      </w:ins>
      <w:ins w:id="4036" w:author="newowner" w:date="2004-10-01T11:38:00Z">
        <w:r>
          <w:rPr>
            <w:color w:val="000000"/>
            <w:sz w:val="24"/>
          </w:rPr>
          <w:br/>
          <w:tab/>
        </w:r>
      </w:ins>
      <w:ins w:id="4037" w:author="newowner" w:date="2004-10-14T11:00:00Z">
        <w:r>
          <w:rPr>
            <w:color w:val="000000"/>
            <w:sz w:val="24"/>
          </w:rPr>
          <w:t>137</w:t>
        </w:r>
      </w:ins>
      <w:ins w:id="4038" w:author="newowner" w:date="2004-10-01T11:38:00Z">
        <w:r>
          <w:rPr>
            <w:color w:val="000000"/>
            <w:sz w:val="24"/>
          </w:rPr>
          <w:tab/>
          <w:t xml:space="preserve">--; </w:t>
        </w:r>
      </w:ins>
      <w:ins w:id="4039" w:author="newowner" w:date="2004-10-01T11:38:00Z">
        <w:r>
          <w:rPr>
            <w:b/>
            <w:color w:val="000000"/>
            <w:sz w:val="24"/>
          </w:rPr>
          <w:t>Nova Scotia</w:t>
        </w:r>
      </w:ins>
      <w:ins w:id="4040" w:author="newowner" w:date="2004-10-01T11:38:00Z">
        <w:r>
          <w:rPr>
            <w:color w:val="000000"/>
            <w:sz w:val="24"/>
          </w:rPr>
          <w:t xml:space="preserve">; 1863 white paper 5c unused (no gum) – attractive, but with small thin. SG </w:t>
        </w:r>
      </w:ins>
      <w:ins w:id="4041" w:author="newowner" w:date="2004-10-01T10:50:00Z">
        <w:r>
          <w:rPr>
            <w:color w:val="000000"/>
            <w:sz w:val="24"/>
          </w:rPr>
          <w:br/>
          <w:tab/>
          <w:tab/>
        </w:r>
      </w:ins>
      <w:ins w:id="4042" w:author="newowner" w:date="2004-10-01T11:39:00Z">
        <w:r>
          <w:rPr>
            <w:color w:val="000000"/>
            <w:sz w:val="24"/>
          </w:rPr>
          <w:t>25 (cat.£</w:t>
        </w:r>
      </w:ins>
      <w:ins w:id="4043" w:author="newowner" w:date="2004-10-08T10:17:00Z">
        <w:r>
          <w:rPr>
            <w:color w:val="000000"/>
            <w:sz w:val="24"/>
          </w:rPr>
          <w:t>400</w:t>
        </w:r>
      </w:ins>
      <w:ins w:id="4044" w:author="newowner" w:date="2004-10-01T11:39:00Z">
        <w:r>
          <w:rPr>
            <w:color w:val="000000"/>
            <w:sz w:val="24"/>
          </w:rPr>
          <w:t>.)</w:t>
          <w:tab/>
          <w:t>..</w:t>
          <w:tab/>
          <w:t>..</w:t>
          <w:tab/>
          <w:t>..</w:t>
          <w:tab/>
          <w:t>..</w:t>
          <w:tab/>
          <w:t>..</w:t>
          <w:tab/>
          <w:t>..</w:t>
          <w:tab/>
          <w:t>10.</w:t>
        </w:r>
      </w:ins>
      <w:ins w:id="4045" w:author="Murray" w:date="2004-08-18T21:53:00Z">
        <w:r>
          <w:rPr>
            <w:color w:val="000000"/>
            <w:sz w:val="24"/>
          </w:rPr>
          <w:br/>
        </w:r>
      </w:ins>
      <w:ins w:id="4046" w:author="Murray" w:date="2004-09-30T14:08:00Z">
        <w:del w:id="4047" w:author="newowner" w:date="2004-10-14T11:00:00Z">
          <w:r>
            <w:rPr>
              <w:color w:val="000000"/>
              <w:sz w:val="24"/>
            </w:rPr>
            <w:delText>J7</w:delText>
          </w:r>
        </w:del>
      </w:ins>
      <w:ins w:id="4048" w:author="Robert Murray" w:date="2004-06-14T10:35:00Z">
        <w:del w:id="4049" w:author="Murray" w:date="2004-08-03T11:23:00Z">
          <w:r>
            <w:rPr>
              <w:color w:val="000000"/>
              <w:sz w:val="24"/>
            </w:rPr>
            <w:delText xml:space="preserve">a bitsy but worthwhile collection in album inc. 1934 Victoria perf.11½ set (3) </w:delText>
          </w:r>
        </w:del>
      </w:ins>
      <w:ins w:id="4050" w:author="Robert Murray" w:date="2004-05-01T19:16:00Z">
        <w:del w:id="4051" w:author="Murray" w:date="2004-08-03T11:23:00Z">
          <w:r>
            <w:rPr>
              <w:color w:val="000000"/>
              <w:sz w:val="24"/>
            </w:rPr>
            <w:br/>
            <w:tab/>
          </w:r>
        </w:del>
      </w:ins>
      <w:ins w:id="4052" w:author="Robert Murray" w:date="2004-06-14T10:37:00Z">
        <w:del w:id="4053" w:author="Murray" w:date="2004-08-03T11:23:00Z">
          <w:r>
            <w:rPr>
              <w:color w:val="000000"/>
              <w:sz w:val="24"/>
            </w:rPr>
            <w:tab/>
          </w:r>
        </w:del>
      </w:ins>
      <w:ins w:id="4054" w:author="Robert Murray" w:date="2004-06-14T10:35:00Z">
        <w:del w:id="4055" w:author="Murray" w:date="2004-08-03T11:23:00Z">
          <w:r>
            <w:rPr>
              <w:color w:val="000000"/>
              <w:sz w:val="24"/>
            </w:rPr>
            <w:delText xml:space="preserve">m.m., 1935 Anzac 1/- m.m., 1971 Christmas block (7) u.m., 1913-14 Roos short set to 1/- </w:delText>
          </w:r>
        </w:del>
      </w:ins>
      <w:ins w:id="4056" w:author="Robert Murray" w:date="2004-05-01T19:16:00Z">
        <w:del w:id="4057" w:author="Murray" w:date="2004-08-03T11:23:00Z">
          <w:r>
            <w:rPr>
              <w:color w:val="000000"/>
              <w:sz w:val="24"/>
            </w:rPr>
            <w:br/>
            <w:tab/>
          </w:r>
        </w:del>
      </w:ins>
      <w:ins w:id="4058" w:author="Robert Murray" w:date="2004-06-14T10:37:00Z">
        <w:del w:id="4059" w:author="Murray" w:date="2004-08-03T11:23:00Z">
          <w:r>
            <w:rPr>
              <w:color w:val="000000"/>
              <w:sz w:val="24"/>
            </w:rPr>
            <w:tab/>
          </w:r>
        </w:del>
      </w:ins>
      <w:ins w:id="4060" w:author="Robert Murray" w:date="2004-06-14T10:35:00Z">
        <w:del w:id="4061" w:author="Murray" w:date="2004-08-03T11:23:00Z">
          <w:r>
            <w:rPr>
              <w:color w:val="000000"/>
              <w:sz w:val="24"/>
            </w:rPr>
            <w:delText xml:space="preserve">used plus f.u. 3-strip of 3d, 1931-36 5/- v.f.u., numerous KG5 Heads, 1932 Sydney Bridge 5/- </w:delText>
          </w:r>
        </w:del>
      </w:ins>
      <w:ins w:id="4062" w:author="Robert Murray" w:date="2004-05-01T19:16:00Z">
        <w:del w:id="4063" w:author="Murray" w:date="2004-08-03T11:23:00Z">
          <w:r>
            <w:rPr>
              <w:color w:val="000000"/>
              <w:sz w:val="24"/>
            </w:rPr>
            <w:br/>
            <w:tab/>
          </w:r>
        </w:del>
      </w:ins>
      <w:ins w:id="4064" w:author="Robert Murray" w:date="2004-06-14T10:37:00Z">
        <w:del w:id="4065" w:author="Murray" w:date="2004-08-03T11:23:00Z">
          <w:r>
            <w:rPr>
              <w:color w:val="000000"/>
              <w:sz w:val="24"/>
            </w:rPr>
            <w:tab/>
          </w:r>
        </w:del>
      </w:ins>
      <w:ins w:id="4066" w:author="Robert Murray" w:date="2004-06-14T10:35:00Z">
        <w:del w:id="4067" w:author="Murray" w:date="2004-08-03T11:23:00Z">
          <w:r>
            <w:rPr>
              <w:color w:val="000000"/>
              <w:sz w:val="24"/>
            </w:rPr>
            <w:delText xml:space="preserve">f.u., etc. (245) </w:delText>
          </w:r>
        </w:del>
      </w:ins>
      <w:ins w:id="4068" w:author="Robert Murray" w:date="2004-05-03T17:03:00Z">
        <w:del w:id="4069" w:author="Murray" w:date="2004-08-03T11:23:00Z">
          <w:r>
            <w:rPr>
              <w:rFonts w:eastAsia="Wingdings" w:cs="Wingdings" w:ascii="Wingdings" w:hAnsi="Wingdings"/>
              <w:color w:val="000000"/>
              <w:sz w:val="24"/>
            </w:rPr>
            <w:delText></w:delText>
          </w:r>
        </w:del>
      </w:ins>
      <w:ins w:id="4070" w:author="Robert Murray" w:date="2004-06-14T10:35:00Z">
        <w:del w:id="4071" w:author="Murray" w:date="2004-08-03T11:23:00Z">
          <w:r>
            <w:rPr>
              <w:color w:val="000000"/>
              <w:sz w:val="24"/>
            </w:rPr>
            <w:tab/>
          </w:r>
        </w:del>
      </w:ins>
      <w:ins w:id="4072" w:author="Robert Murray" w:date="2004-06-14T10:37:00Z">
        <w:del w:id="4073" w:author="Murray" w:date="2004-08-03T11:23:00Z">
          <w:r>
            <w:rPr>
              <w:color w:val="000000"/>
              <w:sz w:val="24"/>
            </w:rPr>
            <w:delText>..</w:delText>
            <w:tab/>
            <w:delText>..</w:delText>
            <w:tab/>
            <w:delText>..</w:delText>
            <w:tab/>
            <w:delText>..</w:delText>
            <w:tab/>
            <w:delText>..</w:delText>
            <w:tab/>
            <w:delText>..</w:delText>
            <w:tab/>
            <w:delText>£100.</w:delText>
          </w:r>
        </w:del>
      </w:ins>
      <w:ins w:id="4074" w:author="Robert Murray" w:date="2004-06-14T10:34:00Z">
        <w:del w:id="4075" w:author="Murray" w:date="2004-08-03T11:23:00Z">
          <w:r>
            <w:rPr>
              <w:color w:val="000000"/>
              <w:sz w:val="24"/>
            </w:rPr>
            <w:br/>
            <w:delText>mlt</w:delText>
            <w:tab/>
            <w:tab/>
            <w:delText xml:space="preserve">--; </w:delText>
          </w:r>
        </w:del>
      </w:ins>
      <w:ins w:id="4076" w:author="Robert Murray" w:date="2004-05-31T16:50:00Z">
        <w:del w:id="4077" w:author="Murray" w:date="2004-08-03T11:23:00Z">
          <w:r>
            <w:rPr>
              <w:color w:val="000000"/>
              <w:sz w:val="24"/>
            </w:rPr>
            <w:delText xml:space="preserve">1913-77 used collection commencing with a number of ‘Roos and KG5 Heads, with </w:delText>
          </w:r>
        </w:del>
      </w:ins>
      <w:ins w:id="4078" w:author="Robert Murray" w:date="2004-05-01T19:16:00Z">
        <w:del w:id="4079" w:author="Murray" w:date="2004-08-03T11:23:00Z">
          <w:r>
            <w:rPr>
              <w:color w:val="000000"/>
              <w:sz w:val="24"/>
            </w:rPr>
            <w:br/>
            <w:tab/>
          </w:r>
        </w:del>
      </w:ins>
      <w:ins w:id="4080" w:author="Robert Murray" w:date="2004-06-14T10:34:00Z">
        <w:del w:id="4081" w:author="Murray" w:date="2004-08-03T11:23:00Z">
          <w:r>
            <w:rPr>
              <w:color w:val="000000"/>
              <w:sz w:val="24"/>
            </w:rPr>
            <w:tab/>
          </w:r>
        </w:del>
      </w:ins>
      <w:ins w:id="4082" w:author="Robert Murray" w:date="2004-05-31T16:50:00Z">
        <w:del w:id="4083" w:author="Murray" w:date="2004-08-03T11:23:00Z">
          <w:r>
            <w:rPr>
              <w:color w:val="000000"/>
              <w:sz w:val="24"/>
            </w:rPr>
            <w:delText xml:space="preserve">values to 1/4, some shades, etc, then a decent range of defins/commems to about 1950s, and </w:delText>
          </w:r>
        </w:del>
      </w:ins>
      <w:ins w:id="4084" w:author="Robert Murray" w:date="2004-05-01T19:16:00Z">
        <w:del w:id="4085" w:author="Murray" w:date="2004-08-03T11:23:00Z">
          <w:r>
            <w:rPr>
              <w:color w:val="000000"/>
              <w:sz w:val="24"/>
            </w:rPr>
            <w:br/>
            <w:tab/>
          </w:r>
        </w:del>
      </w:ins>
      <w:ins w:id="4086" w:author="Robert Murray" w:date="2004-06-14T10:34:00Z">
        <w:del w:id="4087" w:author="Murray" w:date="2004-08-03T11:23:00Z">
          <w:r>
            <w:rPr>
              <w:color w:val="000000"/>
              <w:sz w:val="24"/>
            </w:rPr>
            <w:tab/>
          </w:r>
        </w:del>
      </w:ins>
      <w:ins w:id="4088" w:author="Robert Murray" w:date="2004-05-31T16:50:00Z">
        <w:del w:id="4089" w:author="Murray" w:date="2004-08-03T11:23:00Z">
          <w:r>
            <w:rPr>
              <w:color w:val="000000"/>
              <w:sz w:val="24"/>
            </w:rPr>
            <w:delText>apparently fairly complete thereafter. Total cat. in the region of £500. (c.450)</w:delText>
            <w:tab/>
          </w:r>
        </w:del>
      </w:ins>
      <w:ins w:id="4090" w:author="Robert Murray" w:date="2004-06-14T10:34:00Z">
        <w:del w:id="4091" w:author="Murray" w:date="2004-08-03T11:23:00Z">
          <w:r>
            <w:rPr>
              <w:color w:val="000000"/>
              <w:sz w:val="24"/>
            </w:rPr>
            <w:tab/>
          </w:r>
        </w:del>
      </w:ins>
      <w:ins w:id="4092" w:author="Robert Murray" w:date="2004-05-31T16:50:00Z">
        <w:del w:id="4093" w:author="Murray" w:date="2004-08-03T11:23:00Z">
          <w:r>
            <w:rPr>
              <w:color w:val="000000"/>
              <w:sz w:val="24"/>
            </w:rPr>
            <w:delText>60.</w:delText>
          </w:r>
        </w:del>
      </w:ins>
      <w:ins w:id="4094" w:author="Robert Murray" w:date="2004-06-16T02:29:00Z">
        <w:del w:id="4095" w:author="Murray" w:date="2004-08-03T11:23:00Z">
          <w:r>
            <w:rPr>
              <w:color w:val="000000"/>
              <w:sz w:val="24"/>
            </w:rPr>
            <w:br/>
            <w:delText>Y10</w:delText>
            <w:tab/>
            <w:tab/>
            <w:delText xml:space="preserve">--; 1913-14 ‘Roo ½d m.m. vertical strip of four. Appears to be a coil strip (which would be </w:delText>
          </w:r>
        </w:del>
      </w:ins>
      <w:ins w:id="4096" w:author="Robert Murray" w:date="2004-05-01T19:16:00Z">
        <w:del w:id="4097" w:author="Murray" w:date="2004-08-03T11:23:00Z">
          <w:r>
            <w:rPr>
              <w:color w:val="000000"/>
              <w:sz w:val="24"/>
            </w:rPr>
            <w:br/>
            <w:tab/>
          </w:r>
        </w:del>
      </w:ins>
      <w:ins w:id="4098" w:author="Robert Murray" w:date="2004-06-16T02:29:00Z">
        <w:del w:id="4099" w:author="Murray" w:date="2004-08-03T11:23:00Z">
          <w:r>
            <w:rPr>
              <w:color w:val="000000"/>
              <w:sz w:val="24"/>
            </w:rPr>
            <w:tab/>
            <w:delText xml:space="preserve">very scarce) with some trimmed perfs, and with coil join. Sold “as is”. </w:delText>
            <w:tab/>
            <w:delText>..</w:delText>
            <w:tab/>
            <w:delText>15.</w:delText>
          </w:r>
        </w:del>
      </w:ins>
      <w:ins w:id="4100" w:author="Robert Murray" w:date="2004-06-16T01:49:00Z">
        <w:del w:id="4101" w:author="Murray" w:date="2004-08-03T11:23:00Z">
          <w:r>
            <w:rPr>
              <w:color w:val="000000"/>
              <w:sz w:val="24"/>
            </w:rPr>
            <w:br/>
            <w:delText>Y10</w:delText>
            <w:tab/>
            <w:tab/>
            <w:delText xml:space="preserve">--; 1913-14 </w:delText>
          </w:r>
        </w:del>
      </w:ins>
      <w:ins w:id="4102" w:author="Robert Murray" w:date="2004-06-16T01:51:00Z">
        <w:del w:id="4103" w:author="Murray" w:date="2004-08-03T11:23:00Z">
          <w:r>
            <w:rPr>
              <w:color w:val="000000"/>
              <w:sz w:val="24"/>
            </w:rPr>
            <w:delText>‘Roo set ½d to 2/- used (mainly good/fine) inc. a few shades. S.t.c.£250± (22)</w:delText>
            <w:tab/>
            <w:delText>30.</w:delText>
          </w:r>
        </w:del>
      </w:ins>
      <w:ins w:id="4104" w:author="Robert Murray" w:date="2004-06-16T02:31:00Z">
        <w:del w:id="4105" w:author="Murray" w:date="2004-08-03T11:23:00Z">
          <w:r>
            <w:rPr>
              <w:color w:val="000000"/>
              <w:sz w:val="24"/>
            </w:rPr>
            <w:br/>
            <w:delText>Y10</w:delText>
            <w:tab/>
            <w:tab/>
            <w:delText>--; 1913-14 small used seln. of Roos to 1/-. (11)</w:delText>
            <w:tab/>
            <w:delText>..</w:delText>
            <w:tab/>
            <w:delText>..</w:delText>
            <w:tab/>
            <w:delText>..</w:delText>
            <w:tab/>
            <w:delText>10.</w:delText>
          </w:r>
        </w:del>
      </w:ins>
      <w:ins w:id="4106" w:author="Robert Murray" w:date="2004-06-03T17:51:00Z">
        <w:del w:id="4107" w:author="Murray" w:date="2004-08-03T11:23:00Z">
          <w:r>
            <w:rPr>
              <w:color w:val="000000"/>
              <w:sz w:val="24"/>
            </w:rPr>
            <w:br/>
            <w:delText>I70</w:delText>
            <w:tab/>
            <w:tab/>
            <w:delText xml:space="preserve">--; 1913-66 patchy m. &amp; u. colln. (more comprehensive from 1945 onwards), light dupl., and </w:delText>
          </w:r>
        </w:del>
      </w:ins>
      <w:ins w:id="4108" w:author="Robert Murray" w:date="2004-05-01T19:16:00Z">
        <w:del w:id="4109" w:author="Murray" w:date="2004-08-03T11:23:00Z">
          <w:r>
            <w:rPr>
              <w:color w:val="000000"/>
              <w:sz w:val="24"/>
            </w:rPr>
            <w:br/>
            <w:tab/>
          </w:r>
        </w:del>
      </w:ins>
      <w:ins w:id="4110" w:author="Robert Murray" w:date="2004-06-03T17:51:00Z">
        <w:del w:id="4111" w:author="Murray" w:date="2004-08-03T11:23:00Z">
          <w:r>
            <w:rPr>
              <w:color w:val="000000"/>
              <w:sz w:val="24"/>
            </w:rPr>
            <w:tab/>
            <w:delText xml:space="preserve">inc. a few used OS perfins. (c580) </w:delText>
          </w:r>
        </w:del>
      </w:ins>
      <w:ins w:id="4112" w:author="Robert Murray" w:date="2004-05-03T17:03:00Z">
        <w:del w:id="4113" w:author="Murray" w:date="2004-08-03T11:23:00Z">
          <w:r>
            <w:rPr>
              <w:rFonts w:eastAsia="Wingdings" w:cs="Wingdings" w:ascii="Wingdings" w:hAnsi="Wingdings"/>
              <w:color w:val="000000"/>
              <w:sz w:val="24"/>
            </w:rPr>
            <w:delText></w:delText>
          </w:r>
        </w:del>
      </w:ins>
      <w:ins w:id="4114" w:author="Robert Murray" w:date="2004-06-03T17:52:00Z">
        <w:del w:id="4115" w:author="Murray" w:date="2004-08-03T11:23:00Z">
          <w:r>
            <w:rPr>
              <w:color w:val="000000"/>
              <w:sz w:val="24"/>
            </w:rPr>
            <w:tab/>
            <w:delText>..</w:delText>
            <w:tab/>
            <w:delText>..</w:delText>
            <w:tab/>
            <w:delText>..</w:delText>
            <w:tab/>
            <w:delText>..</w:delText>
            <w:tab/>
          </w:r>
        </w:del>
      </w:ins>
      <w:ins w:id="4116" w:author="Robert Murray" w:date="2004-06-03T17:54:00Z">
        <w:del w:id="4117" w:author="Murray" w:date="2004-08-03T11:23:00Z">
          <w:r>
            <w:rPr>
              <w:color w:val="000000"/>
              <w:sz w:val="24"/>
            </w:rPr>
            <w:delText>24.</w:delText>
          </w:r>
        </w:del>
      </w:ins>
      <w:ins w:id="4118" w:author="Robert Murray" w:date="2004-06-16T02:33:00Z">
        <w:del w:id="4119" w:author="Murray" w:date="2004-08-03T11:23:00Z">
          <w:r>
            <w:rPr>
              <w:color w:val="000000"/>
              <w:sz w:val="24"/>
            </w:rPr>
            <w:br/>
            <w:delText>Y10</w:delText>
            <w:tab/>
            <w:tab/>
            <w:delText>--; 1915-28 ‘Roos dupl.. used seln. of values to 2/- inc. some shades. S.t.c.£90± (23)</w:delText>
            <w:tab/>
            <w:delText>15.</w:delText>
          </w:r>
        </w:del>
      </w:ins>
      <w:ins w:id="4120" w:author="Robert Murray" w:date="2004-06-16T01:37:00Z">
        <w:del w:id="4121" w:author="Murray" w:date="2004-08-03T11:23:00Z">
          <w:r>
            <w:rPr>
              <w:color w:val="000000"/>
              <w:sz w:val="24"/>
            </w:rPr>
            <w:br/>
            <w:delText>Y10</w:delText>
            <w:tab/>
            <w:tab/>
            <w:delText xml:space="preserve">--; 1926-30 reasonable remainder used selection </w:delText>
          </w:r>
        </w:del>
      </w:ins>
      <w:ins w:id="4122" w:author="Robert Murray" w:date="2004-06-16T01:41:00Z">
        <w:del w:id="4123" w:author="Murray" w:date="2004-08-03T11:23:00Z">
          <w:r>
            <w:rPr>
              <w:color w:val="000000"/>
              <w:sz w:val="24"/>
            </w:rPr>
            <w:delText xml:space="preserve">of KG5 Heads </w:delText>
          </w:r>
        </w:del>
      </w:ins>
      <w:ins w:id="4124" w:author="Robert Murray" w:date="2004-06-16T01:38:00Z">
        <w:del w:id="4125" w:author="Murray" w:date="2004-08-03T11:23:00Z">
          <w:r>
            <w:rPr>
              <w:color w:val="000000"/>
              <w:sz w:val="24"/>
            </w:rPr>
            <w:delText xml:space="preserve">on a few pages of mixed </w:delText>
          </w:r>
        </w:del>
      </w:ins>
      <w:ins w:id="4126" w:author="Robert Murray" w:date="2004-05-01T19:16:00Z">
        <w:del w:id="4127" w:author="Murray" w:date="2004-08-03T11:23:00Z">
          <w:r>
            <w:rPr>
              <w:color w:val="000000"/>
              <w:sz w:val="24"/>
            </w:rPr>
            <w:br/>
            <w:tab/>
          </w:r>
        </w:del>
      </w:ins>
      <w:ins w:id="4128" w:author="Robert Murray" w:date="2004-06-16T01:41:00Z">
        <w:del w:id="4129" w:author="Murray" w:date="2004-08-03T11:23:00Z">
          <w:r>
            <w:rPr>
              <w:color w:val="000000"/>
              <w:sz w:val="24"/>
            </w:rPr>
            <w:tab/>
          </w:r>
        </w:del>
      </w:ins>
      <w:ins w:id="4130" w:author="Robert Murray" w:date="2004-06-16T01:38:00Z">
        <w:del w:id="4131" w:author="Murray" w:date="2004-08-03T11:23:00Z">
          <w:r>
            <w:rPr>
              <w:color w:val="000000"/>
              <w:sz w:val="24"/>
            </w:rPr>
            <w:delText xml:space="preserve">values ½d to 1/4. </w:delText>
          </w:r>
        </w:del>
      </w:ins>
      <w:ins w:id="4132" w:author="Robert Murray" w:date="2004-06-16T01:40:00Z">
        <w:del w:id="4133" w:author="Murray" w:date="2004-08-03T11:23:00Z">
          <w:r>
            <w:rPr>
              <w:color w:val="000000"/>
              <w:spacing w:val="-2"/>
              <w:sz w:val="24"/>
            </w:rPr>
            <w:delText>Both perfs represented, various shades, mainly fine. S.t.c. approx.£150.</w:delText>
          </w:r>
        </w:del>
      </w:ins>
      <w:ins w:id="4134" w:author="Robert Murray" w:date="2004-06-16T01:42:00Z">
        <w:del w:id="4135" w:author="Murray" w:date="2004-08-03T11:23:00Z">
          <w:r>
            <w:rPr>
              <w:color w:val="000000"/>
              <w:spacing w:val="-2"/>
              <w:sz w:val="24"/>
            </w:rPr>
            <w:delText xml:space="preserve"> (71)</w:delText>
          </w:r>
        </w:del>
      </w:ins>
      <w:ins w:id="4136" w:author="Robert Murray" w:date="2004-06-16T01:40:00Z">
        <w:del w:id="4137" w:author="Murray" w:date="2004-08-03T11:23:00Z">
          <w:r>
            <w:rPr>
              <w:color w:val="000000"/>
              <w:sz w:val="24"/>
            </w:rPr>
            <w:tab/>
            <w:delText>20.</w:delText>
          </w:r>
        </w:del>
      </w:ins>
      <w:ins w:id="4138" w:author="Robert Murray" w:date="2004-06-10T17:57:00Z">
        <w:del w:id="4139" w:author="Murray" w:date="2004-08-03T11:23:00Z">
          <w:r>
            <w:rPr>
              <w:color w:val="000000"/>
              <w:sz w:val="24"/>
            </w:rPr>
            <w:br/>
            <w:delText>M1</w:delText>
            <w:tab/>
            <w:tab/>
            <w:delText>--; 1937-49 3d die II thin paper l.m.m., SG 168ca (cat.£60. for u.m.)</w:delText>
            <w:tab/>
            <w:delText>..</w:delText>
            <w:tab/>
            <w:delText>..</w:delText>
            <w:tab/>
            <w:delText>10.</w:delText>
          </w:r>
        </w:del>
      </w:ins>
      <w:ins w:id="4140" w:author="Robert Murray" w:date="2004-06-16T01:54:00Z">
        <w:del w:id="4141" w:author="Murray" w:date="2004-08-03T11:23:00Z">
          <w:r>
            <w:rPr>
              <w:color w:val="000000"/>
              <w:sz w:val="24"/>
            </w:rPr>
            <w:br/>
            <w:delText>Y10</w:delText>
            <w:tab/>
            <w:tab/>
            <w:delText xml:space="preserve">--; 1937-49 (1942) 1d maroon (with coil perf) </w:delText>
          </w:r>
        </w:del>
      </w:ins>
      <w:ins w:id="4142" w:author="Robert Murray" w:date="2004-06-16T01:57:00Z">
        <w:del w:id="4143" w:author="Murray" w:date="2004-08-03T11:23:00Z">
          <w:r>
            <w:rPr>
              <w:color w:val="000000"/>
              <w:sz w:val="24"/>
            </w:rPr>
            <w:delText xml:space="preserve">u.m. </w:delText>
          </w:r>
        </w:del>
      </w:ins>
      <w:ins w:id="4144" w:author="Robert Murray" w:date="2004-06-16T01:54:00Z">
        <w:del w:id="4145" w:author="Murray" w:date="2004-08-03T11:23:00Z">
          <w:r>
            <w:rPr>
              <w:color w:val="000000"/>
              <w:sz w:val="24"/>
            </w:rPr>
            <w:delText>pair</w:delText>
          </w:r>
        </w:del>
      </w:ins>
      <w:ins w:id="4146" w:author="Robert Murray" w:date="2004-06-16T01:56:00Z">
        <w:del w:id="4147" w:author="Murray" w:date="2004-08-03T11:23:00Z">
          <w:r>
            <w:rPr>
              <w:color w:val="000000"/>
              <w:sz w:val="24"/>
            </w:rPr>
            <w:delText xml:space="preserve"> showing coil join</w:delText>
          </w:r>
        </w:del>
      </w:ins>
      <w:ins w:id="4148" w:author="Robert Murray" w:date="2004-06-16T01:54:00Z">
        <w:del w:id="4149" w:author="Murray" w:date="2004-08-03T11:23:00Z">
          <w:r>
            <w:rPr>
              <w:color w:val="000000"/>
              <w:sz w:val="24"/>
            </w:rPr>
            <w:delText xml:space="preserve">, </w:delText>
          </w:r>
        </w:del>
      </w:ins>
      <w:ins w:id="4150" w:author="Robert Murray" w:date="2004-06-16T01:57:00Z">
        <w:del w:id="4151" w:author="Murray" w:date="2004-08-03T11:23:00Z">
          <w:r>
            <w:rPr>
              <w:color w:val="000000"/>
              <w:sz w:val="24"/>
            </w:rPr>
            <w:delText xml:space="preserve">l.m.m./u.m. </w:delText>
          </w:r>
        </w:del>
      </w:ins>
      <w:ins w:id="4152" w:author="Robert Murray" w:date="2004-06-16T01:54:00Z">
        <w:del w:id="4153" w:author="Murray" w:date="2004-08-03T11:23:00Z">
          <w:r>
            <w:rPr>
              <w:color w:val="000000"/>
              <w:sz w:val="24"/>
            </w:rPr>
            <w:delText>3-strip</w:delText>
          </w:r>
        </w:del>
      </w:ins>
      <w:ins w:id="4154" w:author="Robert Murray" w:date="2004-06-16T01:57:00Z">
        <w:del w:id="4155" w:author="Murray" w:date="2004-08-03T11:23:00Z">
          <w:r>
            <w:rPr>
              <w:color w:val="000000"/>
              <w:sz w:val="24"/>
            </w:rPr>
            <w:delText xml:space="preserve">, </w:delText>
          </w:r>
        </w:del>
      </w:ins>
      <w:ins w:id="4156" w:author="Robert Murray" w:date="2004-05-01T19:16:00Z">
        <w:del w:id="4157" w:author="Murray" w:date="2004-08-03T11:23:00Z">
          <w:r>
            <w:rPr>
              <w:color w:val="000000"/>
              <w:sz w:val="24"/>
            </w:rPr>
            <w:br/>
            <w:tab/>
          </w:r>
        </w:del>
      </w:ins>
      <w:ins w:id="4158" w:author="Robert Murray" w:date="2004-06-16T01:57:00Z">
        <w:del w:id="4159" w:author="Murray" w:date="2004-08-03T11:23:00Z">
          <w:r>
            <w:rPr>
              <w:color w:val="000000"/>
              <w:sz w:val="24"/>
            </w:rPr>
            <w:tab/>
            <w:delText xml:space="preserve">and u.m./m.m. 4-strip showing join). Cat.£56. Also 2d purple u.m./m.m. </w:delText>
          </w:r>
        </w:del>
      </w:ins>
      <w:ins w:id="4160" w:author="Robert Murray" w:date="2004-06-16T02:00:00Z">
        <w:del w:id="4161" w:author="Murray" w:date="2004-08-03T11:23:00Z">
          <w:r>
            <w:rPr>
              <w:color w:val="000000"/>
              <w:sz w:val="24"/>
            </w:rPr>
            <w:delText xml:space="preserve">coil strip of six with </w:delText>
          </w:r>
        </w:del>
      </w:ins>
      <w:ins w:id="4162" w:author="Robert Murray" w:date="2004-05-01T19:16:00Z">
        <w:del w:id="4163" w:author="Murray" w:date="2004-08-03T11:23:00Z">
          <w:r>
            <w:rPr>
              <w:color w:val="000000"/>
              <w:sz w:val="24"/>
            </w:rPr>
            <w:br/>
            <w:tab/>
          </w:r>
        </w:del>
      </w:ins>
      <w:ins w:id="4164" w:author="Robert Murray" w:date="2004-06-16T02:00:00Z">
        <w:del w:id="4165" w:author="Murray" w:date="2004-08-03T11:23:00Z">
          <w:r>
            <w:rPr>
              <w:color w:val="000000"/>
              <w:sz w:val="24"/>
            </w:rPr>
            <w:tab/>
            <w:delText xml:space="preserve">coil join, but with ordinary perfs. </w:delText>
            <w:tab/>
            <w:tab/>
            <w:delText>..</w:delText>
            <w:tab/>
            <w:delText>..</w:delText>
            <w:tab/>
            <w:delText>..</w:delText>
            <w:tab/>
            <w:delText>..</w:delText>
            <w:tab/>
            <w:delText>15.</w:delText>
          </w:r>
        </w:del>
      </w:ins>
      <w:ins w:id="4166" w:author="Robert Murray" w:date="2004-06-16T02:02:00Z">
        <w:del w:id="4167" w:author="Murray" w:date="2004-08-03T11:23:00Z">
          <w:r>
            <w:rPr>
              <w:color w:val="000000"/>
              <w:sz w:val="24"/>
            </w:rPr>
            <w:br/>
            <w:delText>Y10</w:delText>
            <w:tab/>
            <w:tab/>
            <w:delText>--; 1937-</w:delText>
          </w:r>
        </w:del>
      </w:ins>
      <w:ins w:id="4168" w:author="Robert Murray" w:date="2004-06-16T02:22:00Z">
        <w:del w:id="4169" w:author="Murray" w:date="2004-08-03T11:23:00Z">
          <w:r>
            <w:rPr>
              <w:color w:val="000000"/>
              <w:sz w:val="24"/>
            </w:rPr>
            <w:delText>56</w:delText>
          </w:r>
        </w:del>
      </w:ins>
      <w:ins w:id="4170" w:author="Robert Murray" w:date="2004-06-16T02:02:00Z">
        <w:del w:id="4171" w:author="Murray" w:date="2004-08-03T11:23:00Z">
          <w:r>
            <w:rPr>
              <w:color w:val="000000"/>
              <w:sz w:val="24"/>
            </w:rPr>
            <w:delText xml:space="preserve"> </w:delText>
          </w:r>
        </w:del>
      </w:ins>
      <w:ins w:id="4172" w:author="Robert Murray" w:date="2004-06-16T02:20:00Z">
        <w:del w:id="4173" w:author="Murray" w:date="2004-08-03T11:23:00Z">
          <w:r>
            <w:rPr>
              <w:color w:val="000000"/>
              <w:sz w:val="24"/>
            </w:rPr>
            <w:delText xml:space="preserve">mint seln. of mainly fourblocks. Includes 6d SG 172 fourblock (2 l.m.m., 2 u.m., </w:delText>
          </w:r>
        </w:del>
      </w:ins>
      <w:ins w:id="4174" w:author="Robert Murray" w:date="2004-05-01T19:16:00Z">
        <w:del w:id="4175" w:author="Murray" w:date="2004-08-03T11:23:00Z">
          <w:r>
            <w:rPr>
              <w:color w:val="000000"/>
              <w:sz w:val="24"/>
            </w:rPr>
            <w:br/>
            <w:tab/>
          </w:r>
        </w:del>
      </w:ins>
      <w:ins w:id="4176" w:author="Robert Murray" w:date="2004-06-16T02:23:00Z">
        <w:del w:id="4177" w:author="Murray" w:date="2004-08-03T11:23:00Z">
          <w:r>
            <w:rPr>
              <w:color w:val="000000"/>
              <w:sz w:val="24"/>
            </w:rPr>
            <w:tab/>
          </w:r>
        </w:del>
      </w:ins>
      <w:ins w:id="4178" w:author="Robert Murray" w:date="2004-06-16T02:20:00Z">
        <w:del w:id="4179" w:author="Murray" w:date="2004-08-03T11:23:00Z">
          <w:r>
            <w:rPr>
              <w:color w:val="000000"/>
              <w:sz w:val="24"/>
            </w:rPr>
            <w:delText>cat.£20. each)</w:delText>
          </w:r>
        </w:del>
      </w:ins>
      <w:ins w:id="4180" w:author="Robert Murray" w:date="2004-06-16T02:22:00Z">
        <w:del w:id="4181" w:author="Murray" w:date="2004-08-03T11:23:00Z">
          <w:r>
            <w:rPr>
              <w:color w:val="000000"/>
              <w:sz w:val="24"/>
            </w:rPr>
            <w:delText>, 4d SG 230a u.m. with misplaced perforation. (8 items)</w:delText>
            <w:tab/>
            <w:delText>..</w:delText>
            <w:tab/>
            <w:delText>15.</w:delText>
          </w:r>
        </w:del>
      </w:ins>
      <w:ins w:id="4182" w:author="Robert Murray" w:date="2004-06-16T02:25:00Z">
        <w:del w:id="4183" w:author="Murray" w:date="2004-08-03T11:23:00Z">
          <w:r>
            <w:rPr>
              <w:color w:val="000000"/>
              <w:sz w:val="24"/>
            </w:rPr>
            <w:br/>
            <w:delText>Y10</w:delText>
            <w:tab/>
            <w:tab/>
            <w:delText>--; 1948-56 no wmk. 1½d m.m./u.m. six-block, the lower left stamp of which is partly imperf</w:delText>
          </w:r>
        </w:del>
      </w:ins>
      <w:ins w:id="4184" w:author="Robert Murray" w:date="2004-06-16T02:27:00Z">
        <w:del w:id="4185" w:author="Murray" w:date="2004-08-03T11:23:00Z">
          <w:r>
            <w:rPr>
              <w:color w:val="000000"/>
              <w:sz w:val="24"/>
            </w:rPr>
            <w:delText>-</w:delText>
          </w:r>
        </w:del>
      </w:ins>
      <w:ins w:id="4186" w:author="Robert Murray" w:date="2004-05-01T19:16:00Z">
        <w:del w:id="4187" w:author="Murray" w:date="2004-08-03T11:23:00Z">
          <w:r>
            <w:rPr>
              <w:color w:val="000000"/>
              <w:sz w:val="24"/>
            </w:rPr>
            <w:br/>
            <w:tab/>
          </w:r>
        </w:del>
      </w:ins>
      <w:ins w:id="4188" w:author="Robert Murray" w:date="2004-06-16T02:26:00Z">
        <w:del w:id="4189" w:author="Murray" w:date="2004-08-03T11:23:00Z">
          <w:r>
            <w:rPr>
              <w:color w:val="000000"/>
              <w:sz w:val="24"/>
            </w:rPr>
            <w:tab/>
            <w:delText>orate at lower left as the result of a paper fold. Unusual.</w:delText>
            <w:tab/>
            <w:tab/>
            <w:delText>..</w:delText>
            <w:tab/>
            <w:delText>..</w:delText>
            <w:tab/>
            <w:delText>24.</w:delText>
          </w:r>
        </w:del>
      </w:ins>
      <w:ins w:id="4190" w:author="Robert Murray" w:date="2004-06-14T17:39:00Z">
        <w:del w:id="4191" w:author="Murray" w:date="2004-08-03T11:23:00Z">
          <w:r>
            <w:rPr>
              <w:color w:val="000000"/>
              <w:sz w:val="24"/>
            </w:rPr>
            <w:br/>
          </w:r>
        </w:del>
      </w:ins>
      <w:ins w:id="4192" w:author="Robert Murray" w:date="2004-06-16T19:50:00Z">
        <w:del w:id="4193" w:author="Murray" w:date="2004-08-03T11:23:00Z">
          <w:r>
            <w:rPr>
              <w:b/>
              <w:sz w:val="28"/>
              <w:u w:val="single"/>
            </w:rPr>
            <w:delText xml:space="preserve">General, </w:delText>
          </w:r>
        </w:del>
      </w:ins>
      <w:ins w:id="4194" w:author="Robert Murray" w:date="2004-06-16T19:50:00Z">
        <w:del w:id="4195" w:author="Murray" w:date="2004-08-03T11:17:00Z">
          <w:r>
            <w:rPr>
              <w:b/>
              <w:sz w:val="28"/>
              <w:u w:val="single"/>
            </w:rPr>
            <w:delText>28 June</w:delText>
          </w:r>
        </w:del>
      </w:ins>
      <w:ins w:id="4196" w:author="Robert Murray" w:date="2004-06-16T19:50:00Z">
        <w:del w:id="4197" w:author="Murray" w:date="2004-08-03T11:23:00Z">
          <w:r>
            <w:rPr>
              <w:b/>
              <w:sz w:val="28"/>
              <w:u w:val="single"/>
            </w:rPr>
            <w:delText xml:space="preserve"> 2004</w:delText>
            <w:tab/>
            <w:tab/>
            <w:tab/>
            <w:delText>Page 7</w:delText>
            <w:tab/>
            <w:tab/>
            <w:tab/>
            <w:tab/>
            <w:delText>Estimate.</w:delText>
          </w:r>
        </w:del>
      </w:ins>
      <w:ins w:id="4198" w:author="Robert Murray" w:date="2004-06-16T19:50:00Z">
        <w:del w:id="4199" w:author="Murray" w:date="2004-08-03T11:23:00Z">
          <w:r>
            <w:rPr>
              <w:sz w:val="28"/>
            </w:rPr>
            <w:br/>
          </w:r>
        </w:del>
      </w:ins>
      <w:ins w:id="4200" w:author="Robert Murray" w:date="2004-06-16T19:50:00Z">
        <w:del w:id="4201" w:author="Murray" w:date="2004-08-03T11:23:00Z">
          <w:r>
            <w:rPr>
              <w:sz w:val="16"/>
            </w:rPr>
            <w:tab/>
            <w:tab/>
            <w:br/>
          </w:r>
        </w:del>
      </w:ins>
      <w:ins w:id="4202" w:author="Robert Murray" w:date="2004-06-14T17:39:00Z">
        <w:del w:id="4203" w:author="Murray" w:date="2004-08-03T11:23:00Z">
          <w:r>
            <w:rPr>
              <w:color w:val="000000"/>
              <w:sz w:val="24"/>
            </w:rPr>
            <w:delText>J7</w:delText>
            <w:tab/>
            <w:tab/>
          </w:r>
        </w:del>
      </w:ins>
      <w:ins w:id="4204" w:author="Robert Murray" w:date="2004-06-16T19:50:00Z">
        <w:del w:id="4205" w:author="Murray" w:date="2004-08-03T11:23:00Z">
          <w:r>
            <w:rPr>
              <w:b/>
              <w:bCs/>
              <w:color w:val="000000"/>
              <w:sz w:val="24"/>
              <w:u w:val="single"/>
            </w:rPr>
            <w:delText>Australia</w:delText>
          </w:r>
        </w:del>
      </w:ins>
      <w:ins w:id="4206" w:author="Robert Murray" w:date="2004-06-14T17:39:00Z">
        <w:del w:id="4207" w:author="Murray" w:date="2004-08-03T11:23:00Z">
          <w:r>
            <w:rPr>
              <w:color w:val="000000"/>
              <w:sz w:val="24"/>
            </w:rPr>
            <w:delText xml:space="preserve">; 1948-56 no wmk. 1/- u.m. 3-strip (centred low), one with the roller flaw above the </w:delText>
          </w:r>
        </w:del>
      </w:ins>
      <w:ins w:id="4208" w:author="Robert Murray" w:date="2004-05-01T19:16:00Z">
        <w:del w:id="4209" w:author="Murray" w:date="2004-08-03T11:23:00Z">
          <w:r>
            <w:rPr>
              <w:color w:val="000000"/>
              <w:sz w:val="24"/>
            </w:rPr>
            <w:br/>
            <w:tab/>
          </w:r>
        </w:del>
      </w:ins>
      <w:ins w:id="4210" w:author="Robert Murray" w:date="2004-06-16T19:50:00Z">
        <w:del w:id="4211" w:author="Murray" w:date="2004-08-03T11:23:00Z">
          <w:r>
            <w:rPr>
              <w:color w:val="000000"/>
              <w:sz w:val="24"/>
            </w:rPr>
            <w:tab/>
          </w:r>
        </w:del>
      </w:ins>
      <w:ins w:id="4212" w:author="Robert Murray" w:date="2004-06-14T17:40:00Z">
        <w:del w:id="4213" w:author="Murray" w:date="2004-08-03T11:23:00Z">
          <w:r>
            <w:rPr>
              <w:color w:val="000000"/>
              <w:sz w:val="24"/>
            </w:rPr>
            <w:delText xml:space="preserve">“O” of “ONE”. </w:delText>
            <w:tab/>
            <w:delText>..</w:delText>
            <w:tab/>
            <w:delText>..</w:delText>
            <w:tab/>
            <w:delText>..</w:delText>
            <w:tab/>
            <w:delText>..</w:delText>
            <w:tab/>
            <w:delText>..</w:delText>
            <w:tab/>
            <w:delText>..</w:delText>
            <w:tab/>
            <w:delText>8.</w:delText>
          </w:r>
        </w:del>
      </w:ins>
      <w:ins w:id="4214" w:author="Robert Murray" w:date="2004-06-03T17:19:00Z">
        <w:del w:id="4215" w:author="Murray" w:date="2004-08-03T11:23:00Z">
          <w:r>
            <w:rPr>
              <w:color w:val="000000"/>
              <w:sz w:val="24"/>
            </w:rPr>
            <w:br/>
            <w:delText>I70</w:delText>
            <w:tab/>
            <w:tab/>
            <w:delText xml:space="preserve">--; </w:delText>
          </w:r>
        </w:del>
      </w:ins>
      <w:ins w:id="4216" w:author="Robert Murray" w:date="2004-06-03T17:48:00Z">
        <w:del w:id="4217" w:author="Murray" w:date="2004-08-03T11:23:00Z">
          <w:r>
            <w:rPr>
              <w:color w:val="000000"/>
              <w:sz w:val="24"/>
            </w:rPr>
            <w:delText>194</w:delText>
          </w:r>
        </w:del>
      </w:ins>
      <w:ins w:id="4218" w:author="Robert Murray" w:date="2004-06-03T17:50:00Z">
        <w:del w:id="4219" w:author="Murray" w:date="2004-08-03T11:23:00Z">
          <w:r>
            <w:rPr>
              <w:color w:val="000000"/>
              <w:sz w:val="24"/>
            </w:rPr>
            <w:delText>8</w:delText>
          </w:r>
        </w:del>
      </w:ins>
      <w:ins w:id="4220" w:author="Robert Murray" w:date="2004-06-03T17:48:00Z">
        <w:del w:id="4221" w:author="Murray" w:date="2004-08-03T11:23:00Z">
          <w:r>
            <w:rPr>
              <w:color w:val="000000"/>
              <w:sz w:val="24"/>
            </w:rPr>
            <w:delText xml:space="preserve">-99 (approx.) colln. of FDCs, PSEs and souvenir covers. Bulk is in unaddressed PO </w:delText>
          </w:r>
        </w:del>
      </w:ins>
      <w:ins w:id="4222" w:author="Robert Murray" w:date="2004-05-01T19:16:00Z">
        <w:del w:id="4223" w:author="Murray" w:date="2004-08-03T11:23:00Z">
          <w:r>
            <w:rPr>
              <w:color w:val="000000"/>
              <w:sz w:val="24"/>
            </w:rPr>
            <w:br/>
            <w:tab/>
          </w:r>
        </w:del>
      </w:ins>
      <w:ins w:id="4224" w:author="Robert Murray" w:date="2004-06-03T17:50:00Z">
        <w:del w:id="4225" w:author="Murray" w:date="2004-08-03T11:23:00Z">
          <w:r>
            <w:rPr>
              <w:color w:val="000000"/>
              <w:sz w:val="24"/>
            </w:rPr>
            <w:tab/>
          </w:r>
        </w:del>
      </w:ins>
      <w:ins w:id="4226" w:author="Robert Murray" w:date="2004-06-03T17:48:00Z">
        <w:del w:id="4227" w:author="Murray" w:date="2004-08-03T11:23:00Z">
          <w:r>
            <w:rPr>
              <w:color w:val="000000"/>
              <w:sz w:val="24"/>
            </w:rPr>
            <w:delText>FDCs about 1987-99. Some light dupl.. (c.</w:delText>
          </w:r>
        </w:del>
      </w:ins>
      <w:ins w:id="4228" w:author="Robert Murray" w:date="2004-06-07T11:08:00Z">
        <w:del w:id="4229" w:author="Murray" w:date="2004-08-03T11:23:00Z">
          <w:r>
            <w:rPr>
              <w:color w:val="000000"/>
              <w:sz w:val="24"/>
            </w:rPr>
            <w:delText>210</w:delText>
          </w:r>
        </w:del>
      </w:ins>
      <w:ins w:id="4230" w:author="Robert Murray" w:date="2004-06-03T17:49:00Z">
        <w:del w:id="4231" w:author="Murray" w:date="2004-08-03T11:23:00Z">
          <w:r>
            <w:rPr>
              <w:color w:val="000000"/>
              <w:sz w:val="24"/>
            </w:rPr>
            <w:delText xml:space="preserve">) </w:delText>
          </w:r>
        </w:del>
      </w:ins>
      <w:ins w:id="4232" w:author="Robert Murray" w:date="2004-05-03T17:03:00Z">
        <w:del w:id="4233" w:author="Murray" w:date="2004-08-03T11:23:00Z">
          <w:r>
            <w:rPr>
              <w:rFonts w:eastAsia="Wingdings" w:cs="Wingdings" w:ascii="Wingdings" w:hAnsi="Wingdings"/>
              <w:color w:val="000000"/>
              <w:sz w:val="24"/>
            </w:rPr>
            <w:delText></w:delText>
          </w:r>
        </w:del>
      </w:ins>
      <w:ins w:id="4234" w:author="Robert Murray" w:date="2004-06-03T17:49:00Z">
        <w:del w:id="4235" w:author="Murray" w:date="2004-08-03T11:23:00Z">
          <w:r>
            <w:rPr>
              <w:color w:val="000000"/>
              <w:sz w:val="24"/>
            </w:rPr>
            <w:tab/>
            <w:delText>..</w:delText>
            <w:tab/>
            <w:delText>..</w:delText>
            <w:tab/>
            <w:delText>..</w:delText>
            <w:tab/>
          </w:r>
        </w:del>
      </w:ins>
      <w:ins w:id="4236" w:author="Robert Murray" w:date="2004-06-07T11:09:00Z">
        <w:del w:id="4237" w:author="Murray" w:date="2004-08-03T11:23:00Z">
          <w:r>
            <w:rPr>
              <w:color w:val="000000"/>
              <w:sz w:val="24"/>
            </w:rPr>
            <w:delText>40</w:delText>
          </w:r>
        </w:del>
      </w:ins>
      <w:ins w:id="4238" w:author="Robert Murray" w:date="2004-06-03T17:51:00Z">
        <w:del w:id="4239" w:author="Murray" w:date="2004-08-03T11:23:00Z">
          <w:r>
            <w:rPr>
              <w:color w:val="000000"/>
              <w:sz w:val="24"/>
            </w:rPr>
            <w:delText>.</w:delText>
          </w:r>
        </w:del>
      </w:ins>
      <w:ins w:id="4240" w:author="Robert Murray" w:date="2004-06-16T01:44:00Z">
        <w:del w:id="4241" w:author="Murray" w:date="2004-08-03T11:23:00Z">
          <w:r>
            <w:rPr>
              <w:color w:val="000000"/>
              <w:sz w:val="24"/>
            </w:rPr>
            <w:br/>
            <w:delText>Y10</w:delText>
            <w:tab/>
            <w:tab/>
            <w:delText xml:space="preserve">--; 1950-52 3d scarlet u.m. block of 36 (3 blocks of 12, separated by narrow gutters). From </w:delText>
          </w:r>
        </w:del>
      </w:ins>
      <w:ins w:id="4242" w:author="Robert Murray" w:date="2004-05-01T19:16:00Z">
        <w:del w:id="4243" w:author="Murray" w:date="2004-08-03T11:23:00Z">
          <w:r>
            <w:rPr>
              <w:color w:val="000000"/>
              <w:sz w:val="24"/>
            </w:rPr>
            <w:br/>
            <w:tab/>
          </w:r>
        </w:del>
      </w:ins>
      <w:ins w:id="4244" w:author="Robert Murray" w:date="2004-06-16T01:44:00Z">
        <w:del w:id="4245" w:author="Murray" w:date="2004-08-03T11:23:00Z">
          <w:r>
            <w:rPr>
              <w:color w:val="000000"/>
              <w:sz w:val="24"/>
            </w:rPr>
            <w:tab/>
          </w:r>
        </w:del>
      </w:ins>
      <w:ins w:id="4246" w:author="Robert Murray" w:date="2004-06-16T01:47:00Z">
        <w:del w:id="4247" w:author="Murray" w:date="2004-08-03T11:23:00Z">
          <w:r>
            <w:rPr>
              <w:color w:val="000000"/>
              <w:sz w:val="24"/>
            </w:rPr>
            <w:delText>uncut booklet sheets (see SG footnote).</w:delText>
            <w:tab/>
            <w:delText>..</w:delText>
            <w:tab/>
            <w:delText>..</w:delText>
            <w:tab/>
            <w:delText>..</w:delText>
            <w:tab/>
            <w:delText>..</w:delText>
            <w:tab/>
            <w:delText>12.</w:delText>
          </w:r>
        </w:del>
      </w:ins>
      <w:ins w:id="4248" w:author="Robert Murray" w:date="2004-06-03T17:54:00Z">
        <w:del w:id="4249" w:author="Murray" w:date="2004-08-03T11:23:00Z">
          <w:r>
            <w:rPr>
              <w:color w:val="000000"/>
              <w:sz w:val="24"/>
            </w:rPr>
            <w:br/>
            <w:delText>I70</w:delText>
            <w:tab/>
            <w:tab/>
            <w:delText xml:space="preserve">--; 1966-84 decent straightforward u.m. coll., approx. 95% complete. Includes 1971 </w:delText>
          </w:r>
        </w:del>
      </w:ins>
      <w:ins w:id="4250" w:author="Robert Murray" w:date="2004-05-01T19:16:00Z">
        <w:del w:id="4251" w:author="Murray" w:date="2004-08-03T11:23:00Z">
          <w:r>
            <w:rPr>
              <w:color w:val="000000"/>
              <w:sz w:val="24"/>
            </w:rPr>
            <w:br/>
            <w:tab/>
          </w:r>
        </w:del>
      </w:ins>
      <w:ins w:id="4252" w:author="Robert Murray" w:date="2004-06-03T17:54:00Z">
        <w:del w:id="4253" w:author="Murray" w:date="2004-08-03T11:23:00Z">
          <w:r>
            <w:rPr>
              <w:color w:val="000000"/>
              <w:sz w:val="24"/>
            </w:rPr>
            <w:tab/>
            <w:delText xml:space="preserve">Christmas block of 7. Also a few used in addition. (c.700, 9 m.s.) </w:delText>
          </w:r>
        </w:del>
      </w:ins>
      <w:ins w:id="4254" w:author="Robert Murray" w:date="2004-05-03T17:03:00Z">
        <w:del w:id="4255" w:author="Murray" w:date="2004-08-03T11:23:00Z">
          <w:r>
            <w:rPr>
              <w:rFonts w:eastAsia="Wingdings" w:cs="Wingdings" w:ascii="Wingdings" w:hAnsi="Wingdings"/>
              <w:color w:val="000000"/>
              <w:sz w:val="24"/>
            </w:rPr>
            <w:delText></w:delText>
          </w:r>
        </w:del>
      </w:ins>
      <w:ins w:id="4256" w:author="Robert Murray" w:date="2004-06-03T17:54:00Z">
        <w:del w:id="4257" w:author="Murray" w:date="2004-08-03T11:23:00Z">
          <w:r>
            <w:rPr>
              <w:color w:val="000000"/>
              <w:sz w:val="24"/>
            </w:rPr>
            <w:tab/>
            <w:delText>..</w:delText>
            <w:tab/>
            <w:delText>..</w:delText>
            <w:tab/>
          </w:r>
        </w:del>
      </w:ins>
      <w:ins w:id="4258" w:author="Robert Murray" w:date="2004-06-04T10:47:00Z">
        <w:del w:id="4259" w:author="Murray" w:date="2004-08-03T11:23:00Z">
          <w:r>
            <w:rPr>
              <w:color w:val="000000"/>
              <w:sz w:val="24"/>
            </w:rPr>
            <w:delText>60.</w:delText>
          </w:r>
        </w:del>
      </w:ins>
      <w:ins w:id="4260" w:author="Robert Murray" w:date="2004-06-01T14:53:00Z">
        <w:del w:id="4261" w:author="Murray" w:date="2004-08-03T11:23:00Z">
          <w:r>
            <w:rPr>
              <w:color w:val="000000"/>
              <w:sz w:val="24"/>
            </w:rPr>
            <w:br/>
            <w:delText>K35</w:delText>
            <w:tab/>
            <w:tab/>
            <w:delText xml:space="preserve">--; </w:delText>
          </w:r>
        </w:del>
      </w:ins>
      <w:ins w:id="4262" w:author="Robert Murray" w:date="2004-06-01T14:56:00Z">
        <w:del w:id="4263" w:author="Murray" w:date="2004-08-03T11:23:00Z">
          <w:r>
            <w:rPr>
              <w:color w:val="000000"/>
              <w:sz w:val="24"/>
            </w:rPr>
            <w:delText xml:space="preserve">1982 Whales 60c with the “solid greenish blue background” from the unissued trial </w:delText>
          </w:r>
        </w:del>
      </w:ins>
      <w:ins w:id="4264" w:author="Robert Murray" w:date="2004-05-01T19:16:00Z">
        <w:del w:id="4265" w:author="Murray" w:date="2004-08-03T11:23:00Z">
          <w:r>
            <w:rPr>
              <w:color w:val="000000"/>
              <w:sz w:val="24"/>
            </w:rPr>
            <w:br/>
            <w:tab/>
          </w:r>
        </w:del>
      </w:ins>
      <w:ins w:id="4266" w:author="Robert Murray" w:date="2004-06-01T15:19:00Z">
        <w:del w:id="4267" w:author="Murray" w:date="2004-08-03T11:23:00Z">
          <w:r>
            <w:rPr>
              <w:color w:val="000000"/>
              <w:sz w:val="24"/>
            </w:rPr>
            <w:tab/>
          </w:r>
        </w:del>
      </w:ins>
      <w:ins w:id="4268" w:author="Robert Murray" w:date="2004-06-01T14:56:00Z">
        <w:del w:id="4269" w:author="Murray" w:date="2004-08-03T11:23:00Z">
          <w:r>
            <w:rPr>
              <w:color w:val="000000"/>
              <w:sz w:val="24"/>
            </w:rPr>
            <w:delText>printing</w:delText>
          </w:r>
        </w:del>
      </w:ins>
      <w:ins w:id="4270" w:author="Robert Murray" w:date="2004-06-01T15:16:00Z">
        <w:del w:id="4271" w:author="Murray" w:date="2004-08-03T11:23:00Z">
          <w:r>
            <w:rPr>
              <w:color w:val="000000"/>
              <w:sz w:val="24"/>
            </w:rPr>
            <w:delText>, fine unmounted mint. SG 841a, cat.£250. A scarce modern variety.</w:delText>
          </w:r>
        </w:del>
      </w:ins>
      <w:ins w:id="4272" w:author="Robert Murray" w:date="2004-06-01T15:19:00Z">
        <w:del w:id="4273" w:author="Murray" w:date="2004-08-03T11:23:00Z">
          <w:r>
            <w:rPr>
              <w:rFonts w:cs="Wingdings" w:ascii="Wingdings" w:hAnsi="Wingdings"/>
              <w:sz w:val="24"/>
            </w:rPr>
            <w:delText></w:delText>
          </w:r>
        </w:del>
      </w:ins>
      <w:ins w:id="4274" w:author="Robert Murray" w:date="2004-06-01T15:16:00Z">
        <w:del w:id="4275" w:author="Murray" w:date="2004-08-03T11:23:00Z">
          <w:r>
            <w:rPr>
              <w:color w:val="000000"/>
              <w:sz w:val="24"/>
            </w:rPr>
            <w:tab/>
            <w:delText>..</w:delText>
            <w:tab/>
          </w:r>
        </w:del>
      </w:ins>
      <w:ins w:id="4276" w:author="Robert Murray" w:date="2004-06-01T15:20:00Z">
        <w:del w:id="4277" w:author="Murray" w:date="2004-08-03T11:23:00Z">
          <w:r>
            <w:rPr>
              <w:color w:val="000000"/>
              <w:sz w:val="24"/>
            </w:rPr>
            <w:delText>£100.</w:delText>
          </w:r>
        </w:del>
      </w:ins>
      <w:ins w:id="4278" w:author="Robert Murray" w:date="2004-06-08T23:50:00Z">
        <w:del w:id="4279" w:author="Murray" w:date="2004-08-03T11:23:00Z">
          <w:r>
            <w:rPr>
              <w:color w:val="000000"/>
              <w:sz w:val="24"/>
            </w:rPr>
            <w:br/>
            <w:delText>I70</w:delText>
            <w:tab/>
            <w:tab/>
            <w:delText xml:space="preserve">--; 1986-97 complete run of Post Office Year Books (12) </w:delText>
          </w:r>
        </w:del>
      </w:ins>
      <w:ins w:id="4280" w:author="Robert Murray" w:date="2004-05-03T17:03:00Z">
        <w:del w:id="4281" w:author="Murray" w:date="2004-08-03T11:23:00Z">
          <w:r>
            <w:rPr>
              <w:rFonts w:eastAsia="Wingdings" w:cs="Wingdings" w:ascii="Wingdings" w:hAnsi="Wingdings"/>
              <w:color w:val="000000"/>
              <w:sz w:val="24"/>
            </w:rPr>
            <w:delText></w:delText>
          </w:r>
        </w:del>
      </w:ins>
      <w:ins w:id="4282" w:author="Robert Murray" w:date="2004-06-08T23:50:00Z">
        <w:del w:id="4283" w:author="Murray" w:date="2004-08-03T11:23:00Z">
          <w:r>
            <w:rPr>
              <w:color w:val="000000"/>
              <w:sz w:val="24"/>
            </w:rPr>
            <w:tab/>
            <w:delText>..</w:delText>
            <w:tab/>
            <w:delText>..</w:delText>
            <w:tab/>
            <w:delText>70.</w:delText>
          </w:r>
        </w:del>
      </w:ins>
      <w:ins w:id="4284" w:author="Robert Murray" w:date="2004-06-04T11:02:00Z">
        <w:del w:id="4285" w:author="Murray" w:date="2004-08-03T11:23:00Z">
          <w:r>
            <w:rPr>
              <w:color w:val="000000"/>
              <w:sz w:val="24"/>
            </w:rPr>
            <w:br/>
            <w:delText>I70</w:delText>
            <w:tab/>
            <w:tab/>
            <w:delText>--; 1987-93 fairly specialised u.m. collection with booklets, koala/kangaroo marginal mar</w:delText>
          </w:r>
        </w:del>
      </w:ins>
      <w:ins w:id="4286" w:author="Robert Murray" w:date="2004-06-04T11:04:00Z">
        <w:del w:id="4287" w:author="Murray" w:date="2004-08-03T11:23:00Z">
          <w:r>
            <w:rPr>
              <w:color w:val="000000"/>
              <w:sz w:val="24"/>
            </w:rPr>
            <w:delText>-</w:delText>
          </w:r>
        </w:del>
      </w:ins>
      <w:ins w:id="4288" w:author="Robert Murray" w:date="2004-05-01T19:16:00Z">
        <w:del w:id="4289" w:author="Murray" w:date="2004-08-03T11:23:00Z">
          <w:r>
            <w:rPr>
              <w:color w:val="000000"/>
              <w:sz w:val="24"/>
            </w:rPr>
            <w:br/>
            <w:tab/>
          </w:r>
        </w:del>
      </w:ins>
      <w:ins w:id="4290" w:author="Robert Murray" w:date="2004-06-04T11:03:00Z">
        <w:del w:id="4291" w:author="Murray" w:date="2004-08-03T11:23:00Z">
          <w:r>
            <w:rPr>
              <w:color w:val="000000"/>
              <w:sz w:val="24"/>
            </w:rPr>
            <w:tab/>
            <w:delText xml:space="preserve">kings, exhibition overprints on m.s., etc., as well as standard issues. Reasonably complete </w:delText>
          </w:r>
        </w:del>
      </w:ins>
      <w:ins w:id="4292" w:author="Robert Murray" w:date="2004-05-01T19:16:00Z">
        <w:del w:id="4293" w:author="Murray" w:date="2004-08-03T11:23:00Z">
          <w:r>
            <w:rPr>
              <w:color w:val="000000"/>
              <w:sz w:val="24"/>
            </w:rPr>
            <w:br/>
            <w:tab/>
          </w:r>
        </w:del>
      </w:ins>
      <w:ins w:id="4294" w:author="Robert Murray" w:date="2004-06-04T11:03:00Z">
        <w:del w:id="4295" w:author="Murray" w:date="2004-08-03T11:23:00Z">
          <w:r>
            <w:rPr>
              <w:color w:val="000000"/>
              <w:sz w:val="24"/>
            </w:rPr>
            <w:tab/>
            <w:delText xml:space="preserve">for the period. Total face value approx.A$510. </w:delText>
          </w:r>
        </w:del>
      </w:ins>
      <w:ins w:id="4296" w:author="Robert Murray" w:date="2004-05-03T17:03:00Z">
        <w:del w:id="4297" w:author="Murray" w:date="2004-08-03T11:23:00Z">
          <w:r>
            <w:rPr>
              <w:rFonts w:eastAsia="Wingdings" w:cs="Wingdings" w:ascii="Wingdings" w:hAnsi="Wingdings"/>
              <w:color w:val="000000"/>
              <w:sz w:val="24"/>
            </w:rPr>
            <w:delText></w:delText>
          </w:r>
        </w:del>
      </w:ins>
      <w:ins w:id="4298" w:author="Robert Murray" w:date="2004-06-04T11:03:00Z">
        <w:del w:id="4299" w:author="Murray" w:date="2004-08-03T11:23:00Z">
          <w:r>
            <w:rPr>
              <w:color w:val="000000"/>
              <w:sz w:val="24"/>
            </w:rPr>
            <w:tab/>
            <w:delText>..</w:delText>
            <w:tab/>
            <w:delText>..</w:delText>
            <w:tab/>
            <w:delText>..</w:delText>
            <w:tab/>
            <w:delText>£120.</w:delText>
          </w:r>
        </w:del>
      </w:ins>
      <w:ins w:id="4300" w:author="Robert Murray" w:date="2004-06-04T11:05:00Z">
        <w:del w:id="4301" w:author="Murray" w:date="2004-08-03T11:23:00Z">
          <w:r>
            <w:rPr>
              <w:color w:val="000000"/>
              <w:sz w:val="24"/>
            </w:rPr>
            <w:br/>
            <w:delText>I70</w:delText>
            <w:tab/>
            <w:tab/>
            <w:delText xml:space="preserve">--; 1994-96 u.m. collection similar in coverage to the previous lot, ending at April 1996, inc. </w:delText>
          </w:r>
        </w:del>
      </w:ins>
      <w:ins w:id="4302" w:author="Robert Murray" w:date="2004-05-01T19:16:00Z">
        <w:del w:id="4303" w:author="Murray" w:date="2004-08-03T11:23:00Z">
          <w:r>
            <w:rPr>
              <w:color w:val="000000"/>
              <w:sz w:val="24"/>
            </w:rPr>
            <w:br/>
            <w:tab/>
          </w:r>
        </w:del>
      </w:ins>
      <w:ins w:id="4304" w:author="Robert Murray" w:date="2004-06-04T11:05:00Z">
        <w:del w:id="4305" w:author="Murray" w:date="2004-08-03T11:23:00Z">
          <w:r>
            <w:rPr>
              <w:color w:val="000000"/>
              <w:sz w:val="24"/>
            </w:rPr>
            <w:tab/>
            <w:delText xml:space="preserve">two sets of 16 Football booklets. Total face. approx. A$650. </w:delText>
          </w:r>
        </w:del>
      </w:ins>
      <w:ins w:id="4306" w:author="Robert Murray" w:date="2004-05-03T17:03:00Z">
        <w:del w:id="4307" w:author="Murray" w:date="2004-08-03T11:23:00Z">
          <w:r>
            <w:rPr>
              <w:rFonts w:eastAsia="Wingdings" w:cs="Wingdings" w:ascii="Wingdings" w:hAnsi="Wingdings"/>
              <w:color w:val="000000"/>
              <w:sz w:val="24"/>
            </w:rPr>
            <w:delText></w:delText>
          </w:r>
        </w:del>
      </w:ins>
      <w:ins w:id="4308" w:author="Robert Murray" w:date="2004-06-04T11:06:00Z">
        <w:del w:id="4309" w:author="Murray" w:date="2004-08-03T11:23:00Z">
          <w:r>
            <w:rPr>
              <w:color w:val="000000"/>
              <w:sz w:val="24"/>
            </w:rPr>
            <w:tab/>
            <w:delText>..</w:delText>
            <w:tab/>
            <w:delText>..</w:delText>
            <w:tab/>
            <w:delText>£140.</w:delText>
            <w:br/>
            <w:delText>I70</w:delText>
            <w:tab/>
            <w:tab/>
            <w:delText xml:space="preserve">--; 1996 (May) to 1999 (March) fairly specialised </w:delText>
          </w:r>
        </w:del>
      </w:ins>
      <w:ins w:id="4310" w:author="Robert Murray" w:date="2004-06-04T11:08:00Z">
        <w:del w:id="4311" w:author="Murray" w:date="2004-08-03T11:23:00Z">
          <w:r>
            <w:rPr>
              <w:color w:val="000000"/>
              <w:sz w:val="24"/>
            </w:rPr>
            <w:delText xml:space="preserve">u.m. collection with normal issues plus </w:delText>
          </w:r>
        </w:del>
      </w:ins>
      <w:ins w:id="4312" w:author="Robert Murray" w:date="2004-05-01T19:16:00Z">
        <w:del w:id="4313" w:author="Murray" w:date="2004-08-03T11:23:00Z">
          <w:r>
            <w:rPr>
              <w:color w:val="000000"/>
              <w:sz w:val="24"/>
            </w:rPr>
            <w:br/>
            <w:tab/>
          </w:r>
        </w:del>
      </w:ins>
      <w:ins w:id="4314" w:author="Robert Murray" w:date="2004-06-04T11:08:00Z">
        <w:del w:id="4315" w:author="Murray" w:date="2004-08-03T11:23:00Z">
          <w:r>
            <w:rPr>
              <w:color w:val="000000"/>
              <w:sz w:val="24"/>
            </w:rPr>
            <w:tab/>
            <w:delText xml:space="preserve">booklets, m.s. with exhibition opts., etc. Reasonably </w:delText>
          </w:r>
        </w:del>
      </w:ins>
      <w:ins w:id="4316" w:author="Robert Murray" w:date="2004-06-04T11:08:00Z">
        <w:del w:id="4317" w:author="Murray" w:date="2004-08-03T11:23:00Z">
          <w:r>
            <w:rPr>
              <w:color w:val="000000"/>
              <w:spacing w:val="-2"/>
              <w:sz w:val="24"/>
            </w:rPr>
            <w:delText>complete. Total face approx.A$420.</w:delText>
          </w:r>
        </w:del>
      </w:ins>
      <w:ins w:id="4318" w:author="Robert Murray" w:date="2004-06-04T11:08:00Z">
        <w:del w:id="4319" w:author="Murray" w:date="2004-08-03T11:23:00Z">
          <w:r>
            <w:rPr>
              <w:color w:val="000000"/>
              <w:sz w:val="24"/>
            </w:rPr>
            <w:delText xml:space="preserve"> </w:delText>
          </w:r>
        </w:del>
      </w:ins>
      <w:ins w:id="4320" w:author="Robert Murray" w:date="2004-05-03T17:03:00Z">
        <w:del w:id="4321" w:author="Murray" w:date="2004-08-03T11:23:00Z">
          <w:r>
            <w:rPr>
              <w:rFonts w:eastAsia="Wingdings" w:cs="Wingdings" w:ascii="Wingdings" w:hAnsi="Wingdings"/>
              <w:color w:val="000000"/>
              <w:sz w:val="24"/>
            </w:rPr>
            <w:delText></w:delText>
          </w:r>
        </w:del>
      </w:ins>
      <w:ins w:id="4322" w:author="Robert Murray" w:date="2004-06-04T11:08:00Z">
        <w:del w:id="4323" w:author="Murray" w:date="2004-08-03T11:23:00Z">
          <w:r>
            <w:rPr>
              <w:color w:val="000000"/>
              <w:sz w:val="24"/>
            </w:rPr>
            <w:tab/>
            <w:delText>£110.</w:delText>
          </w:r>
        </w:del>
      </w:ins>
      <w:ins w:id="4324" w:author="Robert Murray" w:date="2004-06-07T10:49:00Z">
        <w:del w:id="4325" w:author="Murray" w:date="2004-08-03T11:23:00Z">
          <w:r>
            <w:rPr>
              <w:color w:val="000000"/>
              <w:sz w:val="24"/>
            </w:rPr>
            <w:br/>
            <w:delText>I70</w:delText>
            <w:tab/>
            <w:tab/>
            <w:delText xml:space="preserve">--; 1999-2002 mainly u.m. selection (May 1999 to Dec 2000, plus a few others) of sets, </w:delText>
          </w:r>
        </w:del>
      </w:ins>
      <w:ins w:id="4326" w:author="Robert Murray" w:date="2004-05-01T19:16:00Z">
        <w:del w:id="4327" w:author="Murray" w:date="2004-08-03T11:23:00Z">
          <w:r>
            <w:rPr>
              <w:color w:val="000000"/>
              <w:sz w:val="24"/>
            </w:rPr>
            <w:br/>
            <w:tab/>
          </w:r>
        </w:del>
      </w:ins>
      <w:ins w:id="4328" w:author="Robert Murray" w:date="2004-06-07T10:53:00Z">
        <w:del w:id="4329" w:author="Murray" w:date="2004-08-03T11:23:00Z">
          <w:r>
            <w:rPr>
              <w:color w:val="000000"/>
              <w:sz w:val="24"/>
            </w:rPr>
            <w:tab/>
          </w:r>
        </w:del>
      </w:ins>
      <w:ins w:id="4330" w:author="Robert Murray" w:date="2004-06-07T10:49:00Z">
        <w:del w:id="4331" w:author="Murray" w:date="2004-08-03T11:23:00Z">
          <w:r>
            <w:rPr>
              <w:color w:val="000000"/>
              <w:sz w:val="24"/>
            </w:rPr>
            <w:delText xml:space="preserve">booklets, m.s., </w:delText>
          </w:r>
        </w:del>
      </w:ins>
      <w:ins w:id="4332" w:author="Robert Murray" w:date="2004-06-07T10:52:00Z">
        <w:del w:id="4333" w:author="Murray" w:date="2004-08-03T11:23:00Z">
          <w:r>
            <w:rPr>
              <w:color w:val="000000"/>
              <w:sz w:val="24"/>
            </w:rPr>
            <w:delText xml:space="preserve">and </w:delText>
          </w:r>
        </w:del>
      </w:ins>
      <w:ins w:id="4334" w:author="Robert Murray" w:date="2004-06-07T10:49:00Z">
        <w:del w:id="4335" w:author="Murray" w:date="2004-08-03T11:23:00Z">
          <w:r>
            <w:rPr>
              <w:color w:val="000000"/>
              <w:sz w:val="24"/>
            </w:rPr>
            <w:delText>sheetlets</w:delText>
          </w:r>
        </w:del>
      </w:ins>
      <w:ins w:id="4336" w:author="Robert Murray" w:date="2004-06-07T10:52:00Z">
        <w:del w:id="4337" w:author="Murray" w:date="2004-08-03T11:23:00Z">
          <w:r>
            <w:rPr>
              <w:color w:val="000000"/>
              <w:sz w:val="24"/>
            </w:rPr>
            <w:delText xml:space="preserve"> (inc. 16 different Olympic medallists sheets). Face value </w:delText>
          </w:r>
        </w:del>
      </w:ins>
      <w:ins w:id="4338" w:author="Robert Murray" w:date="2004-05-01T19:16:00Z">
        <w:del w:id="4339" w:author="Murray" w:date="2004-08-03T11:23:00Z">
          <w:r>
            <w:rPr>
              <w:color w:val="000000"/>
              <w:sz w:val="24"/>
            </w:rPr>
            <w:br/>
            <w:tab/>
          </w:r>
        </w:del>
      </w:ins>
      <w:ins w:id="4340" w:author="Robert Murray" w:date="2004-06-07T10:52:00Z">
        <w:del w:id="4341" w:author="Murray" w:date="2004-08-03T11:23:00Z">
          <w:r>
            <w:rPr>
              <w:color w:val="000000"/>
              <w:sz w:val="24"/>
            </w:rPr>
            <w:tab/>
            <w:delText xml:space="preserve">approx. A$440. </w:delText>
          </w:r>
        </w:del>
      </w:ins>
      <w:ins w:id="4342" w:author="Robert Murray" w:date="2004-05-03T17:03:00Z">
        <w:del w:id="4343" w:author="Murray" w:date="2004-08-03T11:23:00Z">
          <w:r>
            <w:rPr>
              <w:rFonts w:eastAsia="Wingdings" w:cs="Wingdings" w:ascii="Wingdings" w:hAnsi="Wingdings"/>
              <w:color w:val="000000"/>
              <w:sz w:val="24"/>
            </w:rPr>
            <w:delText></w:delText>
          </w:r>
        </w:del>
      </w:ins>
      <w:ins w:id="4344" w:author="Robert Murray" w:date="2004-06-07T10:53:00Z">
        <w:del w:id="4345" w:author="Murray" w:date="2004-08-03T11:23:00Z">
          <w:r>
            <w:rPr>
              <w:color w:val="000000"/>
              <w:sz w:val="24"/>
            </w:rPr>
            <w:tab/>
            <w:delText>..</w:delText>
            <w:tab/>
            <w:delText>..</w:delText>
            <w:tab/>
            <w:delText>..</w:delText>
            <w:tab/>
            <w:delText>..</w:delText>
            <w:tab/>
            <w:delText>..</w:delText>
            <w:tab/>
            <w:delText>..</w:delText>
            <w:tab/>
            <w:delText>£120.</w:delText>
          </w:r>
        </w:del>
      </w:ins>
      <w:ins w:id="4346" w:author="Robert Murray" w:date="2004-06-08T21:57:00Z">
        <w:del w:id="4347" w:author="Murray" w:date="2004-08-03T11:23:00Z">
          <w:r>
            <w:rPr>
              <w:color w:val="000000"/>
              <w:sz w:val="24"/>
            </w:rPr>
            <w:br/>
            <w:delText>I70</w:delText>
            <w:tab/>
            <w:tab/>
            <w:delText xml:space="preserve">--; 2000 Olympics souvenir album with complete set of 16 sheetlets of gold medallists </w:delText>
          </w:r>
        </w:del>
      </w:ins>
      <w:ins w:id="4348" w:author="Robert Murray" w:date="2004-05-01T19:16:00Z">
        <w:del w:id="4349" w:author="Murray" w:date="2004-08-03T11:23:00Z">
          <w:r>
            <w:rPr>
              <w:color w:val="000000"/>
              <w:sz w:val="24"/>
            </w:rPr>
            <w:br/>
            <w:tab/>
          </w:r>
        </w:del>
      </w:ins>
      <w:ins w:id="4350" w:author="Robert Murray" w:date="2004-06-08T22:03:00Z">
        <w:del w:id="4351" w:author="Murray" w:date="2004-08-03T11:23:00Z">
          <w:r>
            <w:rPr>
              <w:color w:val="000000"/>
              <w:sz w:val="24"/>
            </w:rPr>
            <w:tab/>
          </w:r>
        </w:del>
      </w:ins>
      <w:ins w:id="4352" w:author="Robert Murray" w:date="2004-06-08T21:57:00Z">
        <w:del w:id="4353" w:author="Murray" w:date="2004-08-03T11:23:00Z">
          <w:r>
            <w:rPr>
              <w:color w:val="000000"/>
              <w:sz w:val="24"/>
            </w:rPr>
            <w:delText xml:space="preserve">(offset litho printings) u.m. SG </w:delText>
          </w:r>
        </w:del>
      </w:ins>
      <w:ins w:id="4354" w:author="Robert Murray" w:date="2004-06-08T22:03:00Z">
        <w:del w:id="4355" w:author="Murray" w:date="2004-08-03T11:23:00Z">
          <w:r>
            <w:rPr>
              <w:color w:val="000000"/>
              <w:sz w:val="24"/>
            </w:rPr>
            <w:delText xml:space="preserve">2027B-2042B, cat.£60. </w:delText>
          </w:r>
        </w:del>
      </w:ins>
      <w:ins w:id="4356" w:author="Robert Murray" w:date="2004-05-03T17:03:00Z">
        <w:del w:id="4357" w:author="Murray" w:date="2004-08-03T11:23:00Z">
          <w:r>
            <w:rPr>
              <w:rFonts w:eastAsia="Wingdings" w:cs="Wingdings" w:ascii="Wingdings" w:hAnsi="Wingdings"/>
              <w:color w:val="000000"/>
              <w:sz w:val="24"/>
            </w:rPr>
            <w:delText></w:delText>
          </w:r>
        </w:del>
      </w:ins>
      <w:ins w:id="4358" w:author="Robert Murray" w:date="2004-06-08T22:03:00Z">
        <w:del w:id="4359" w:author="Murray" w:date="2004-08-03T11:23:00Z">
          <w:r>
            <w:rPr>
              <w:color w:val="000000"/>
              <w:sz w:val="24"/>
            </w:rPr>
            <w:tab/>
            <w:delText>..</w:delText>
            <w:tab/>
            <w:delText>..</w:delText>
            <w:tab/>
            <w:delText>18.</w:delText>
          </w:r>
        </w:del>
      </w:ins>
      <w:ins w:id="4360" w:author="Robert Murray" w:date="2004-06-12T12:41:00Z">
        <w:del w:id="4361" w:author="Murray" w:date="2004-08-03T11:23:00Z">
          <w:r>
            <w:rPr>
              <w:color w:val="000000"/>
              <w:sz w:val="24"/>
            </w:rPr>
            <w:br/>
            <w:delText>I70</w:delText>
            <w:tab/>
            <w:tab/>
            <w:delText xml:space="preserve">--; modern seln. of u.m. stamps, sheetlets, miniature sheets, booklets, etc. </w:delText>
          </w:r>
        </w:del>
      </w:ins>
      <w:ins w:id="4362" w:author="Robert Murray" w:date="2004-06-12T15:58:00Z">
        <w:del w:id="4363" w:author="Murray" w:date="2004-08-03T11:23:00Z">
          <w:r>
            <w:rPr>
              <w:color w:val="000000"/>
              <w:sz w:val="24"/>
            </w:rPr>
            <w:delText xml:space="preserve">inc. a few AAT. </w:delText>
          </w:r>
        </w:del>
      </w:ins>
      <w:ins w:id="4364" w:author="Robert Murray" w:date="2004-05-01T19:16:00Z">
        <w:del w:id="4365" w:author="Murray" w:date="2004-08-03T11:23:00Z">
          <w:r>
            <w:rPr>
              <w:color w:val="000000"/>
              <w:sz w:val="24"/>
            </w:rPr>
            <w:br/>
            <w:tab/>
          </w:r>
        </w:del>
      </w:ins>
      <w:ins w:id="4366" w:author="Robert Murray" w:date="2004-06-12T15:58:00Z">
        <w:del w:id="4367" w:author="Murray" w:date="2004-08-03T11:23:00Z">
          <w:r>
            <w:rPr>
              <w:color w:val="000000"/>
              <w:sz w:val="24"/>
            </w:rPr>
            <w:tab/>
          </w:r>
        </w:del>
      </w:ins>
      <w:ins w:id="4368" w:author="Robert Murray" w:date="2004-06-12T12:41:00Z">
        <w:del w:id="4369" w:author="Murray" w:date="2004-08-03T11:23:00Z">
          <w:r>
            <w:rPr>
              <w:color w:val="000000"/>
              <w:sz w:val="24"/>
            </w:rPr>
            <w:delText xml:space="preserve">Total face value </w:delText>
          </w:r>
        </w:del>
      </w:ins>
      <w:ins w:id="4370" w:author="Robert Murray" w:date="2004-06-12T12:43:00Z">
        <w:del w:id="4371" w:author="Murray" w:date="2004-08-03T11:23:00Z">
          <w:r>
            <w:rPr>
              <w:color w:val="000000"/>
              <w:sz w:val="24"/>
            </w:rPr>
            <w:delText>about A$</w:delText>
          </w:r>
        </w:del>
      </w:ins>
      <w:ins w:id="4372" w:author="Robert Murray" w:date="2004-06-12T15:58:00Z">
        <w:del w:id="4373" w:author="Murray" w:date="2004-08-03T11:23:00Z">
          <w:r>
            <w:rPr>
              <w:color w:val="000000"/>
              <w:sz w:val="24"/>
            </w:rPr>
            <w:delText>200+</w:delText>
          </w:r>
        </w:del>
      </w:ins>
      <w:ins w:id="4374" w:author="Robert Murray" w:date="2004-06-12T12:43:00Z">
        <w:del w:id="4375" w:author="Murray" w:date="2004-08-03T11:23:00Z">
          <w:r>
            <w:rPr>
              <w:color w:val="000000"/>
              <w:sz w:val="24"/>
            </w:rPr>
            <w:delText>, plus 1994 Year Book (face A$40.)</w:delText>
            <w:tab/>
            <w:delText>..</w:delText>
            <w:tab/>
            <w:delText>..</w:delText>
            <w:tab/>
            <w:delText>4</w:delText>
          </w:r>
        </w:del>
      </w:ins>
      <w:ins w:id="4376" w:author="Robert Murray" w:date="2004-06-12T15:59:00Z">
        <w:del w:id="4377" w:author="Murray" w:date="2004-08-03T11:23:00Z">
          <w:r>
            <w:rPr>
              <w:color w:val="000000"/>
              <w:sz w:val="24"/>
            </w:rPr>
            <w:delText>5</w:delText>
          </w:r>
        </w:del>
      </w:ins>
      <w:ins w:id="4378" w:author="Robert Murray" w:date="2004-06-12T12:43:00Z">
        <w:del w:id="4379" w:author="Murray" w:date="2004-08-03T11:23:00Z">
          <w:r>
            <w:rPr>
              <w:color w:val="000000"/>
              <w:sz w:val="24"/>
            </w:rPr>
            <w:delText>.</w:delText>
          </w:r>
        </w:del>
      </w:ins>
      <w:ins w:id="4380" w:author="Robert Murray" w:date="2004-06-12T17:59:00Z">
        <w:del w:id="4381" w:author="Murray" w:date="2004-08-03T11:23:00Z">
          <w:r>
            <w:rPr>
              <w:color w:val="000000"/>
              <w:sz w:val="24"/>
            </w:rPr>
            <w:br/>
            <w:delText>Q88</w:delText>
            <w:tab/>
            <w:tab/>
            <w:delText xml:space="preserve">--; mainly used with much duplication in stockbook and stockalbum, plus Year Books for </w:delText>
          </w:r>
        </w:del>
      </w:ins>
      <w:ins w:id="4382" w:author="Robert Murray" w:date="2004-05-01T19:16:00Z">
        <w:del w:id="4383" w:author="Murray" w:date="2004-08-03T11:23:00Z">
          <w:r>
            <w:rPr>
              <w:color w:val="000000"/>
              <w:sz w:val="24"/>
            </w:rPr>
            <w:br/>
            <w:tab/>
          </w:r>
        </w:del>
      </w:ins>
      <w:ins w:id="4384" w:author="Robert Murray" w:date="2004-06-12T18:00:00Z">
        <w:del w:id="4385" w:author="Murray" w:date="2004-08-03T11:23:00Z">
          <w:r>
            <w:rPr>
              <w:color w:val="000000"/>
              <w:sz w:val="24"/>
            </w:rPr>
            <w:tab/>
            <w:delText xml:space="preserve">1984-86. (Many 100s) </w:delText>
          </w:r>
        </w:del>
      </w:ins>
      <w:ins w:id="4386" w:author="Robert Murray" w:date="2004-05-03T17:03:00Z">
        <w:del w:id="4387" w:author="Murray" w:date="2004-08-03T11:23:00Z">
          <w:r>
            <w:rPr>
              <w:rFonts w:eastAsia="Wingdings" w:cs="Wingdings" w:ascii="Wingdings" w:hAnsi="Wingdings"/>
              <w:color w:val="000000"/>
              <w:sz w:val="24"/>
            </w:rPr>
            <w:delText></w:delText>
          </w:r>
        </w:del>
      </w:ins>
      <w:ins w:id="4388" w:author="Robert Murray" w:date="2004-06-12T18:00:00Z">
        <w:del w:id="4389" w:author="Murray" w:date="2004-08-03T11:23:00Z">
          <w:r>
            <w:rPr>
              <w:color w:val="000000"/>
              <w:sz w:val="24"/>
            </w:rPr>
            <w:tab/>
            <w:delText>..</w:delText>
            <w:tab/>
            <w:delText>..</w:delText>
            <w:tab/>
            <w:delText>..</w:delText>
            <w:tab/>
            <w:delText>..</w:delText>
            <w:tab/>
            <w:delText>..</w:delText>
            <w:tab/>
            <w:delText>45.</w:delText>
          </w:r>
        </w:del>
      </w:ins>
      <w:ins w:id="4390" w:author="Robert Murray" w:date="2004-06-09T20:43:00Z">
        <w:del w:id="4391" w:author="Murray" w:date="2004-08-03T11:23:00Z">
          <w:r>
            <w:rPr>
              <w:color w:val="000000"/>
              <w:sz w:val="24"/>
            </w:rPr>
            <w:br/>
          </w:r>
        </w:del>
      </w:ins>
      <w:ins w:id="4392" w:author="Robert Murray" w:date="2004-06-11T12:07:00Z">
        <w:del w:id="4393" w:author="Murray" w:date="2004-08-03T11:23:00Z">
          <w:r>
            <w:rPr>
              <w:sz w:val="24"/>
            </w:rPr>
            <w:delText>P66</w:delText>
            <w:tab/>
            <w:tab/>
            <w:delText xml:space="preserve">--; 25 remainder club books, PTSA £791. (generally at about 40 to 50% cat.) (100s) </w:delText>
          </w:r>
        </w:del>
      </w:ins>
      <w:ins w:id="4394" w:author="Robert Murray" w:date="2004-06-11T12:07:00Z">
        <w:del w:id="4395" w:author="Murray" w:date="2004-08-03T11:23:00Z">
          <w:r>
            <w:rPr>
              <w:rFonts w:eastAsia="Wingdings" w:cs="Wingdings" w:ascii="Wingdings" w:hAnsi="Wingdings"/>
              <w:sz w:val="24"/>
            </w:rPr>
            <w:delText></w:delText>
          </w:r>
        </w:del>
      </w:ins>
      <w:ins w:id="4396" w:author="Robert Murray" w:date="2004-06-11T12:07:00Z">
        <w:del w:id="4397" w:author="Murray" w:date="2004-08-03T11:23:00Z">
          <w:r>
            <w:rPr>
              <w:sz w:val="24"/>
            </w:rPr>
            <w:tab/>
            <w:delText>35.</w:delText>
            <w:br/>
          </w:r>
        </w:del>
      </w:ins>
      <w:ins w:id="4398" w:author="Robert Murray" w:date="2004-06-09T20:43:00Z">
        <w:del w:id="4399" w:author="Murray" w:date="2004-08-03T11:23:00Z">
          <w:r>
            <w:rPr>
              <w:color w:val="000000"/>
              <w:sz w:val="24"/>
            </w:rPr>
            <w:delText>I70</w:delText>
            <w:tab/>
            <w:tab/>
            <w:delText xml:space="preserve">--; odd mix of covers, the majority being recent FDCs that have not been cancelled – also </w:delText>
          </w:r>
        </w:del>
      </w:ins>
      <w:ins w:id="4400" w:author="Robert Murray" w:date="2004-05-01T19:16:00Z">
        <w:del w:id="4401" w:author="Murray" w:date="2004-08-03T11:23:00Z">
          <w:r>
            <w:rPr>
              <w:color w:val="000000"/>
              <w:sz w:val="24"/>
            </w:rPr>
            <w:br/>
            <w:tab/>
          </w:r>
        </w:del>
      </w:ins>
      <w:ins w:id="4402" w:author="Robert Murray" w:date="2004-06-09T20:44:00Z">
        <w:del w:id="4403" w:author="Murray" w:date="2004-08-03T11:23:00Z">
          <w:r>
            <w:rPr>
              <w:color w:val="000000"/>
              <w:sz w:val="24"/>
            </w:rPr>
            <w:tab/>
            <w:delText xml:space="preserve">PSEs, normal FDCs. (c.270) </w:delText>
          </w:r>
        </w:del>
      </w:ins>
      <w:ins w:id="4404" w:author="Robert Murray" w:date="2004-05-03T17:03:00Z">
        <w:del w:id="4405" w:author="Murray" w:date="2004-08-03T11:23:00Z">
          <w:r>
            <w:rPr>
              <w:rFonts w:eastAsia="Wingdings" w:cs="Wingdings" w:ascii="Wingdings" w:hAnsi="Wingdings"/>
              <w:color w:val="000000"/>
              <w:sz w:val="24"/>
            </w:rPr>
            <w:delText></w:delText>
          </w:r>
        </w:del>
      </w:ins>
      <w:ins w:id="4406" w:author="Robert Murray" w:date="2004-06-09T20:44:00Z">
        <w:del w:id="4407" w:author="Murray" w:date="2004-08-03T11:23:00Z">
          <w:r>
            <w:rPr>
              <w:color w:val="000000"/>
              <w:sz w:val="24"/>
            </w:rPr>
            <w:tab/>
            <w:delText>..</w:delText>
            <w:tab/>
            <w:delText>..</w:delText>
            <w:tab/>
            <w:delText>..</w:delText>
            <w:tab/>
            <w:delText>..</w:delText>
            <w:tab/>
            <w:delText>..</w:delText>
            <w:tab/>
            <w:delText>24.</w:delText>
          </w:r>
        </w:del>
      </w:ins>
      <w:ins w:id="4408" w:author="Robert Murray" w:date="2004-06-07T11:04:00Z">
        <w:del w:id="4409" w:author="Murray" w:date="2004-08-03T11:23:00Z">
          <w:r>
            <w:rPr>
              <w:color w:val="000000"/>
              <w:sz w:val="24"/>
            </w:rPr>
            <w:br/>
            <w:delText>I70</w:delText>
            <w:tab/>
            <w:tab/>
            <w:delText xml:space="preserve">--; </w:delText>
          </w:r>
        </w:del>
      </w:ins>
      <w:ins w:id="4410" w:author="Robert Murray" w:date="2004-06-07T11:04:00Z">
        <w:del w:id="4411" w:author="Murray" w:date="2004-08-03T11:23:00Z">
          <w:r>
            <w:rPr>
              <w:b/>
              <w:bCs/>
              <w:color w:val="000000"/>
              <w:sz w:val="24"/>
            </w:rPr>
            <w:delText>British Commonwealth Occupation Force (Japan)</w:delText>
          </w:r>
        </w:del>
      </w:ins>
      <w:ins w:id="4412" w:author="Robert Murray" w:date="2004-06-07T11:04:00Z">
        <w:del w:id="4413" w:author="Murray" w:date="2004-08-03T11:23:00Z">
          <w:r>
            <w:rPr>
              <w:color w:val="000000"/>
              <w:sz w:val="24"/>
            </w:rPr>
            <w:delText xml:space="preserve">; 1946-48 ½d, 1d, and 3d f.u. on </w:delText>
          </w:r>
        </w:del>
      </w:ins>
      <w:ins w:id="4414" w:author="Robert Murray" w:date="2004-05-01T19:16:00Z">
        <w:del w:id="4415" w:author="Murray" w:date="2004-08-03T11:23:00Z">
          <w:r>
            <w:rPr>
              <w:color w:val="000000"/>
              <w:sz w:val="24"/>
            </w:rPr>
            <w:br/>
            <w:tab/>
          </w:r>
        </w:del>
      </w:ins>
      <w:ins w:id="4416" w:author="Robert Murray" w:date="2004-06-07T11:05:00Z">
        <w:del w:id="4417" w:author="Murray" w:date="2004-08-03T11:23:00Z">
          <w:r>
            <w:rPr>
              <w:color w:val="000000"/>
              <w:sz w:val="24"/>
            </w:rPr>
            <w:tab/>
            <w:delText>cover to Australia with indistinct 1948 cancels.</w:delText>
            <w:tab/>
            <w:delText>..</w:delText>
            <w:tab/>
            <w:delText>..</w:delText>
            <w:tab/>
            <w:delText>..</w:delText>
            <w:tab/>
            <w:delText>6.</w:delText>
          </w:r>
        </w:del>
      </w:ins>
      <w:ins w:id="4418" w:author="Robert Murray" w:date="2004-06-07T11:10:00Z">
        <w:del w:id="4419" w:author="Murray" w:date="2004-08-03T11:23:00Z">
          <w:r>
            <w:rPr>
              <w:color w:val="000000"/>
              <w:sz w:val="24"/>
            </w:rPr>
            <w:br/>
            <w:delText>I70</w:delText>
            <w:tab/>
            <w:tab/>
          </w:r>
        </w:del>
      </w:ins>
      <w:ins w:id="4420" w:author="Robert Murray" w:date="2004-06-07T11:10:00Z">
        <w:del w:id="4421" w:author="Murray" w:date="2004-08-03T11:23:00Z">
          <w:r>
            <w:rPr>
              <w:b/>
              <w:bCs/>
              <w:color w:val="000000"/>
              <w:sz w:val="24"/>
              <w:u w:val="single"/>
            </w:rPr>
            <w:delText>Australian Antarctic Territory</w:delText>
          </w:r>
        </w:del>
      </w:ins>
      <w:ins w:id="4422" w:author="Robert Murray" w:date="2004-06-07T11:10:00Z">
        <w:del w:id="4423" w:author="Murray" w:date="2004-08-03T11:23:00Z">
          <w:r>
            <w:rPr>
              <w:color w:val="000000"/>
              <w:sz w:val="24"/>
            </w:rPr>
            <w:delText>; 1957-99 u.m. (a few early used</w:delText>
          </w:r>
        </w:del>
      </w:ins>
      <w:ins w:id="4424" w:author="Robert Murray" w:date="2004-06-07T11:13:00Z">
        <w:del w:id="4425" w:author="Murray" w:date="2004-08-03T11:23:00Z">
          <w:r>
            <w:rPr>
              <w:color w:val="000000"/>
              <w:sz w:val="24"/>
            </w:rPr>
            <w:delText xml:space="preserve"> or with dupl.</w:delText>
          </w:r>
        </w:del>
      </w:ins>
      <w:ins w:id="4426" w:author="Robert Murray" w:date="2004-06-07T11:10:00Z">
        <w:del w:id="4427" w:author="Murray" w:date="2004-08-03T11:23:00Z">
          <w:r>
            <w:rPr>
              <w:color w:val="000000"/>
              <w:sz w:val="24"/>
            </w:rPr>
            <w:delText xml:space="preserve">) colln. on </w:delText>
          </w:r>
        </w:del>
      </w:ins>
      <w:ins w:id="4428" w:author="Robert Murray" w:date="2004-05-01T19:16:00Z">
        <w:del w:id="4429" w:author="Murray" w:date="2004-08-03T11:23:00Z">
          <w:r>
            <w:rPr>
              <w:color w:val="000000"/>
              <w:sz w:val="24"/>
            </w:rPr>
            <w:br/>
            <w:tab/>
          </w:r>
        </w:del>
      </w:ins>
      <w:ins w:id="4430" w:author="Robert Murray" w:date="2004-06-07T11:13:00Z">
        <w:del w:id="4431" w:author="Murray" w:date="2004-08-03T11:23:00Z">
          <w:r>
            <w:rPr>
              <w:color w:val="000000"/>
              <w:sz w:val="24"/>
            </w:rPr>
            <w:tab/>
          </w:r>
        </w:del>
      </w:ins>
      <w:ins w:id="4432" w:author="Robert Murray" w:date="2004-06-07T11:10:00Z">
        <w:del w:id="4433" w:author="Murray" w:date="2004-08-03T11:23:00Z">
          <w:r>
            <w:rPr>
              <w:color w:val="000000"/>
              <w:sz w:val="24"/>
            </w:rPr>
            <w:delText>leaves, complete from 1971 onwards. (120, 3 m.s.)</w:delText>
            <w:tab/>
            <w:delText>..</w:delText>
            <w:tab/>
            <w:delText>..</w:delText>
            <w:tab/>
            <w:delText>..</w:delText>
            <w:tab/>
          </w:r>
        </w:del>
      </w:ins>
      <w:ins w:id="4434" w:author="Robert Murray" w:date="2004-06-07T11:18:00Z">
        <w:del w:id="4435" w:author="Murray" w:date="2004-08-03T11:23:00Z">
          <w:r>
            <w:rPr>
              <w:color w:val="000000"/>
              <w:sz w:val="24"/>
            </w:rPr>
            <w:delText>24.</w:delText>
          </w:r>
        </w:del>
      </w:ins>
      <w:ins w:id="4436" w:author="Robert Murray" w:date="2004-05-31T16:50:00Z">
        <w:del w:id="4437" w:author="Murray" w:date="2004-08-03T11:23:00Z">
          <w:r>
            <w:rPr>
              <w:color w:val="000000"/>
              <w:sz w:val="24"/>
            </w:rPr>
            <w:br/>
          </w:r>
        </w:del>
      </w:ins>
      <w:del w:id="4438" w:author="Murray" w:date="2004-08-03T11:23:00Z">
        <w:r>
          <w:rPr>
            <w:b/>
            <w:sz w:val="24"/>
            <w:u w:val="single"/>
          </w:rPr>
          <w:delText>Australia</w:delText>
        </w:r>
      </w:del>
      <w:del w:id="4439" w:author="Murray" w:date="2004-08-03T11:23:00Z">
        <w:r>
          <w:rPr>
            <w:sz w:val="24"/>
          </w:rPr>
          <w:delText xml:space="preserve">; </w:delText>
        </w:r>
      </w:del>
      <w:ins w:id="4440" w:author="Robert Murray" w:date="2004-06-10T16:39:00Z">
        <w:del w:id="4441" w:author="Murray" w:date="2004-08-03T11:23:00Z">
          <w:r>
            <w:rPr>
              <w:spacing w:val="-2"/>
              <w:sz w:val="24"/>
            </w:rPr>
            <w:delText>o10i</w:delText>
          </w:r>
        </w:del>
      </w:ins>
      <w:ins w:id="4442" w:author="Robert Murray" w:date="2004-06-11T17:18:00Z">
        <w:del w:id="4443" w:author="Murray" w:date="2004-08-03T11:23:00Z">
          <w:r>
            <w:rPr>
              <w:sz w:val="24"/>
            </w:rPr>
            <w:tab/>
            <w:tab/>
          </w:r>
        </w:del>
      </w:ins>
      <w:ins w:id="4444" w:author="Robert Murray" w:date="2004-06-16T19:51:00Z">
        <w:del w:id="4445" w:author="Murray" w:date="2004-08-03T11:23:00Z">
          <w:r>
            <w:rPr>
              <w:b/>
              <w:bCs/>
              <w:sz w:val="24"/>
              <w:u w:val="single"/>
            </w:rPr>
            <w:delText>Austria</w:delText>
          </w:r>
        </w:del>
      </w:ins>
      <w:ins w:id="4446" w:author="Robert Murray" w:date="2004-06-11T17:18:00Z">
        <w:del w:id="4447" w:author="Murray" w:date="2004-08-03T11:23:00Z">
          <w:r>
            <w:rPr>
              <w:sz w:val="24"/>
            </w:rPr>
            <w:delText xml:space="preserve">; 1963-70 album of unaddressed illus FDCs (83) </w:delText>
          </w:r>
        </w:del>
      </w:ins>
      <w:ins w:id="4448" w:author="Robert Murray" w:date="2004-05-03T17:03:00Z">
        <w:del w:id="4449" w:author="Murray" w:date="2004-08-03T11:23:00Z">
          <w:r>
            <w:rPr>
              <w:rFonts w:eastAsia="Wingdings" w:cs="Wingdings" w:ascii="Wingdings" w:hAnsi="Wingdings"/>
              <w:sz w:val="24"/>
            </w:rPr>
            <w:delText></w:delText>
          </w:r>
        </w:del>
      </w:ins>
      <w:ins w:id="4450" w:author="Robert Murray" w:date="2004-06-11T17:18:00Z">
        <w:del w:id="4451" w:author="Murray" w:date="2004-08-03T11:23:00Z">
          <w:r>
            <w:rPr>
              <w:sz w:val="24"/>
            </w:rPr>
            <w:tab/>
            <w:delText>..</w:delText>
            <w:tab/>
            <w:delText>..</w:delText>
            <w:tab/>
            <w:delText>10.</w:delText>
          </w:r>
        </w:del>
      </w:ins>
      <w:ins w:id="4452" w:author="Robert Murray" w:date="2004-06-15T15:54:00Z">
        <w:del w:id="4453" w:author="Murray" w:date="2004-08-03T11:23:00Z">
          <w:r>
            <w:rPr>
              <w:sz w:val="24"/>
            </w:rPr>
            <w:br/>
          </w:r>
        </w:del>
      </w:ins>
      <w:ins w:id="4454" w:author="Robert Murray" w:date="2004-05-14T13:00:00Z">
        <w:del w:id="4455" w:author="Murray" w:date="2004-08-03T11:23:00Z">
          <w:r>
            <w:rPr>
              <w:spacing w:val="-6"/>
              <w:sz w:val="24"/>
            </w:rPr>
            <w:delText>o10</w:delText>
          </w:r>
        </w:del>
      </w:ins>
      <w:ins w:id="4456" w:author="Robert Murray" w:date="2004-06-15T16:00:00Z">
        <w:del w:id="4457" w:author="Murray" w:date="2004-08-03T11:23:00Z">
          <w:r>
            <w:rPr>
              <w:spacing w:val="-6"/>
              <w:sz w:val="24"/>
            </w:rPr>
            <w:delText>j</w:delText>
          </w:r>
        </w:del>
      </w:ins>
      <w:ins w:id="4458" w:author="Robert Murray" w:date="2004-06-15T15:54:00Z">
        <w:del w:id="4459" w:author="Murray" w:date="2004-08-03T11:23:00Z">
          <w:r>
            <w:rPr>
              <w:sz w:val="24"/>
            </w:rPr>
            <w:tab/>
            <w:tab/>
            <w:delText xml:space="preserve">--; 1970-73 seln. of FDCs in album, and bundle of 1988-92, all unaddressed, little apparent </w:delText>
          </w:r>
        </w:del>
      </w:ins>
      <w:ins w:id="4460" w:author="Robert Murray" w:date="2004-05-01T19:16:00Z">
        <w:del w:id="4461" w:author="Murray" w:date="2004-08-03T11:23:00Z">
          <w:r>
            <w:rPr>
              <w:sz w:val="24"/>
            </w:rPr>
            <w:br/>
            <w:tab/>
          </w:r>
        </w:del>
      </w:ins>
      <w:ins w:id="4462" w:author="Robert Murray" w:date="2004-06-15T15:54:00Z">
        <w:del w:id="4463" w:author="Murray" w:date="2004-08-03T11:23:00Z">
          <w:r>
            <w:rPr>
              <w:sz w:val="24"/>
            </w:rPr>
            <w:tab/>
            <w:delText xml:space="preserve">duplication. (c.195, 3 cards) </w:delText>
          </w:r>
        </w:del>
      </w:ins>
      <w:ins w:id="4464" w:author="Robert Murray" w:date="2004-05-03T17:03:00Z">
        <w:del w:id="4465" w:author="Murray" w:date="2004-08-03T11:23:00Z">
          <w:r>
            <w:rPr>
              <w:rFonts w:eastAsia="Wingdings" w:cs="Wingdings" w:ascii="Wingdings" w:hAnsi="Wingdings"/>
              <w:sz w:val="24"/>
            </w:rPr>
            <w:delText></w:delText>
          </w:r>
        </w:del>
      </w:ins>
      <w:ins w:id="4466" w:author="Robert Murray" w:date="2004-06-15T15:54:00Z">
        <w:del w:id="4467" w:author="Murray" w:date="2004-08-03T11:23:00Z">
          <w:r>
            <w:rPr>
              <w:sz w:val="24"/>
            </w:rPr>
            <w:tab/>
            <w:delText>..</w:delText>
            <w:tab/>
            <w:delText>..</w:delText>
            <w:tab/>
            <w:delText>..</w:delText>
            <w:tab/>
            <w:delText>..</w:delText>
            <w:tab/>
            <w:delText>..</w:delText>
            <w:tab/>
            <w:delText>16.</w:delText>
          </w:r>
        </w:del>
      </w:ins>
      <w:ins w:id="4468" w:author="Robert Murray" w:date="2004-06-09T16:53:00Z">
        <w:del w:id="4469" w:author="Murray" w:date="2004-08-03T11:23:00Z">
          <w:r>
            <w:rPr>
              <w:sz w:val="24"/>
            </w:rPr>
            <w:br/>
            <w:tab/>
          </w:r>
        </w:del>
      </w:ins>
      <w:ins w:id="4470" w:author="Robert Murray" w:date="2004-06-09T16:53:00Z">
        <w:del w:id="4471" w:author="Murray" w:date="2004-08-03T11:23:00Z">
          <w:r>
            <w:rPr>
              <w:rFonts w:eastAsia="Wingdings" w:cs="Wingdings" w:ascii="Wingdings" w:hAnsi="Wingdings"/>
              <w:sz w:val="24"/>
            </w:rPr>
            <w:delText></w:delText>
          </w:r>
        </w:del>
      </w:ins>
      <w:ins w:id="4472" w:author="Robert Murray" w:date="2004-06-09T16:53:00Z">
        <w:del w:id="4473" w:author="Murray" w:date="2004-08-03T11:23:00Z">
          <w:r>
            <w:rPr>
              <w:sz w:val="24"/>
            </w:rPr>
            <w:tab/>
            <w:delText>--; see also Italy.</w:delText>
          </w:r>
        </w:del>
      </w:ins>
      <w:ins w:id="4474" w:author="Robert Murray" w:date="2004-06-15T22:35:00Z">
        <w:del w:id="4475" w:author="Murray" w:date="2004-08-03T11:23:00Z">
          <w:r>
            <w:rPr>
              <w:sz w:val="24"/>
            </w:rPr>
            <w:br/>
          </w:r>
        </w:del>
      </w:ins>
      <w:ins w:id="4476" w:author="Robert Murray" w:date="2004-05-14T13:00:00Z">
        <w:del w:id="4477" w:author="Murray" w:date="2004-08-03T11:23:00Z">
          <w:r>
            <w:rPr>
              <w:spacing w:val="-6"/>
              <w:sz w:val="24"/>
            </w:rPr>
            <w:delText>o10</w:delText>
          </w:r>
        </w:del>
      </w:ins>
      <w:ins w:id="4478" w:author="Robert Murray" w:date="2004-06-15T22:35:00Z">
        <w:del w:id="4479" w:author="Murray" w:date="2004-08-03T11:23:00Z">
          <w:r>
            <w:rPr>
              <w:spacing w:val="-6"/>
              <w:sz w:val="24"/>
            </w:rPr>
            <w:delText>j</w:delText>
          </w:r>
        </w:del>
      </w:ins>
      <w:ins w:id="4480" w:author="Robert Murray" w:date="2004-06-15T22:35:00Z">
        <w:del w:id="4481" w:author="Murray" w:date="2004-08-03T11:23:00Z">
          <w:r>
            <w:rPr>
              <w:sz w:val="24"/>
            </w:rPr>
            <w:tab/>
            <w:tab/>
          </w:r>
        </w:del>
      </w:ins>
      <w:ins w:id="4482" w:author="Robert Murray" w:date="2004-06-15T22:35:00Z">
        <w:del w:id="4483" w:author="Murray" w:date="2004-08-03T11:23:00Z">
          <w:r>
            <w:rPr>
              <w:b/>
              <w:bCs/>
              <w:sz w:val="24"/>
              <w:u w:val="single"/>
            </w:rPr>
            <w:delText>Austrian Area</w:delText>
          </w:r>
        </w:del>
      </w:ins>
      <w:ins w:id="4484" w:author="Robert Murray" w:date="2004-06-15T22:35:00Z">
        <w:del w:id="4485" w:author="Murray" w:date="2004-08-03T11:23:00Z">
          <w:r>
            <w:rPr>
              <w:sz w:val="24"/>
            </w:rPr>
            <w:delText xml:space="preserve">; 1883-1918 m. &amp; u. seln. in stockbook of Austro-Hungarian Posts in Turkish </w:delText>
          </w:r>
        </w:del>
      </w:ins>
      <w:ins w:id="4486" w:author="Robert Murray" w:date="2004-05-01T19:16:00Z">
        <w:del w:id="4487" w:author="Murray" w:date="2004-08-03T11:23:00Z">
          <w:r>
            <w:rPr>
              <w:sz w:val="24"/>
            </w:rPr>
            <w:br/>
            <w:tab/>
          </w:r>
        </w:del>
      </w:ins>
      <w:ins w:id="4488" w:author="Robert Murray" w:date="2004-06-15T22:35:00Z">
        <w:del w:id="4489" w:author="Murray" w:date="2004-08-03T11:23:00Z">
          <w:r>
            <w:rPr>
              <w:sz w:val="24"/>
            </w:rPr>
            <w:tab/>
            <w:delText xml:space="preserve">Empire (27), plus Austro-Hungarian Military Posts (104 General, 44 Italy, 50 Romania, 2 </w:delText>
          </w:r>
        </w:del>
      </w:ins>
      <w:ins w:id="4490" w:author="Robert Murray" w:date="2004-05-01T19:16:00Z">
        <w:del w:id="4491" w:author="Murray" w:date="2004-08-03T11:23:00Z">
          <w:r>
            <w:rPr>
              <w:sz w:val="24"/>
            </w:rPr>
            <w:br/>
            <w:tab/>
          </w:r>
        </w:del>
      </w:ins>
      <w:ins w:id="4492" w:author="Robert Murray" w:date="2004-06-15T22:35:00Z">
        <w:del w:id="4493" w:author="Murray" w:date="2004-08-03T11:23:00Z">
          <w:r>
            <w:rPr>
              <w:sz w:val="24"/>
            </w:rPr>
            <w:tab/>
            <w:delText xml:space="preserve">Serbia). </w:delText>
          </w:r>
        </w:del>
      </w:ins>
      <w:ins w:id="4494" w:author="Robert Murray" w:date="2004-06-15T22:37:00Z">
        <w:del w:id="4495" w:author="Murray" w:date="2004-08-03T11:23:00Z">
          <w:r>
            <w:rPr>
              <w:sz w:val="24"/>
            </w:rPr>
            <w:delText xml:space="preserve">Some light dupl. </w:delText>
          </w:r>
        </w:del>
      </w:ins>
      <w:ins w:id="4496" w:author="Robert Murray" w:date="2004-05-03T17:03:00Z">
        <w:del w:id="4497" w:author="Murray" w:date="2004-08-03T11:23:00Z">
          <w:r>
            <w:rPr>
              <w:rFonts w:eastAsia="Wingdings" w:cs="Wingdings" w:ascii="Wingdings" w:hAnsi="Wingdings"/>
              <w:sz w:val="24"/>
            </w:rPr>
            <w:delText></w:delText>
          </w:r>
        </w:del>
      </w:ins>
      <w:ins w:id="4498" w:author="Robert Murray" w:date="2004-06-15T22:35:00Z">
        <w:del w:id="4499" w:author="Murray" w:date="2004-08-03T11:23:00Z">
          <w:r>
            <w:rPr>
              <w:sz w:val="24"/>
            </w:rPr>
            <w:tab/>
            <w:delText>..</w:delText>
            <w:tab/>
            <w:delText>..</w:delText>
            <w:tab/>
            <w:delText>..</w:delText>
            <w:tab/>
            <w:delText>..</w:delText>
            <w:tab/>
            <w:delText>..</w:delText>
            <w:tab/>
            <w:delText>26.</w:delText>
          </w:r>
        </w:del>
      </w:ins>
      <w:ins w:id="4500" w:author="Robert Murray" w:date="2004-06-01T10:46:00Z">
        <w:del w:id="4501" w:author="Murray" w:date="2004-08-03T11:23:00Z">
          <w:r>
            <w:rPr>
              <w:sz w:val="24"/>
            </w:rPr>
            <w:br/>
            <w:delText>J7</w:delText>
            <w:tab/>
            <w:tab/>
          </w:r>
        </w:del>
      </w:ins>
      <w:ins w:id="4502" w:author="Robert Murray" w:date="2004-06-01T10:46:00Z">
        <w:del w:id="4503" w:author="Murray" w:date="2004-08-03T11:23:00Z">
          <w:r>
            <w:rPr>
              <w:b/>
              <w:bCs/>
              <w:sz w:val="24"/>
              <w:u w:val="single"/>
            </w:rPr>
            <w:delText>Bahamas</w:delText>
          </w:r>
        </w:del>
      </w:ins>
      <w:ins w:id="4504" w:author="Robert Murray" w:date="2004-06-01T10:46:00Z">
        <w:del w:id="4505" w:author="Murray" w:date="2004-08-03T11:23:00Z">
          <w:r>
            <w:rPr>
              <w:sz w:val="24"/>
            </w:rPr>
            <w:delText xml:space="preserve">; 1918 War Tax 1/- (SG 95) f.u. upper marginal </w:delText>
          </w:r>
        </w:del>
      </w:ins>
      <w:ins w:id="4506" w:author="Robert Murray" w:date="2004-06-01T10:50:00Z">
        <w:del w:id="4507" w:author="Murray" w:date="2004-08-03T11:23:00Z">
          <w:r>
            <w:rPr>
              <w:sz w:val="24"/>
            </w:rPr>
            <w:delText>fourblock</w:delText>
          </w:r>
        </w:del>
      </w:ins>
      <w:ins w:id="4508" w:author="Robert Murray" w:date="2004-06-01T10:46:00Z">
        <w:del w:id="4509" w:author="Murray" w:date="2004-08-03T11:23:00Z">
          <w:r>
            <w:rPr>
              <w:sz w:val="24"/>
            </w:rPr>
            <w:delText xml:space="preserve"> </w:delText>
          </w:r>
        </w:del>
      </w:ins>
      <w:ins w:id="4510" w:author="Robert Murray" w:date="2004-06-01T10:50:00Z">
        <w:del w:id="4511" w:author="Murray" w:date="2004-08-03T11:23:00Z">
          <w:r>
            <w:rPr>
              <w:sz w:val="24"/>
            </w:rPr>
            <w:delText xml:space="preserve">with marginal serial </w:delText>
          </w:r>
        </w:del>
      </w:ins>
      <w:ins w:id="4512" w:author="Robert Murray" w:date="2004-05-01T19:16:00Z">
        <w:del w:id="4513" w:author="Murray" w:date="2004-08-03T11:23:00Z">
          <w:r>
            <w:rPr>
              <w:sz w:val="24"/>
            </w:rPr>
            <w:br/>
            <w:tab/>
          </w:r>
        </w:del>
      </w:ins>
      <w:ins w:id="4514" w:author="Robert Murray" w:date="2004-06-01T10:52:00Z">
        <w:del w:id="4515" w:author="Murray" w:date="2004-08-03T11:23:00Z">
          <w:r>
            <w:rPr>
              <w:sz w:val="24"/>
            </w:rPr>
            <w:tab/>
          </w:r>
        </w:del>
      </w:ins>
      <w:ins w:id="4516" w:author="Robert Murray" w:date="2004-06-01T10:50:00Z">
        <w:del w:id="4517" w:author="Murray" w:date="2004-08-03T11:23:00Z">
          <w:r>
            <w:rPr>
              <w:sz w:val="24"/>
            </w:rPr>
            <w:delText>number and plate number. Single Nassau c.d.s. (1952 ?). Colours just slightly rubbed. Cat.</w:delText>
          </w:r>
        </w:del>
      </w:ins>
      <w:ins w:id="4518" w:author="Robert Murray" w:date="2004-05-01T19:16:00Z">
        <w:del w:id="4519" w:author="Murray" w:date="2004-08-03T11:23:00Z">
          <w:r>
            <w:rPr>
              <w:sz w:val="24"/>
            </w:rPr>
            <w:br/>
            <w:tab/>
          </w:r>
        </w:del>
      </w:ins>
      <w:ins w:id="4520" w:author="Robert Murray" w:date="2004-06-01T10:52:00Z">
        <w:del w:id="4521" w:author="Murray" w:date="2004-08-03T11:23:00Z">
          <w:r>
            <w:rPr>
              <w:sz w:val="24"/>
            </w:rPr>
            <w:tab/>
          </w:r>
        </w:del>
      </w:ins>
      <w:ins w:id="4522" w:author="Robert Murray" w:date="2004-06-01T10:50:00Z">
        <w:del w:id="4523" w:author="Murray" w:date="2004-08-03T11:23:00Z">
          <w:r>
            <w:rPr>
              <w:sz w:val="24"/>
            </w:rPr>
            <w:delText xml:space="preserve">£560. </w:delText>
          </w:r>
        </w:del>
      </w:ins>
      <w:ins w:id="4524" w:author="Robert Murray" w:date="2004-06-01T10:50:00Z">
        <w:del w:id="4525" w:author="Murray" w:date="2004-08-03T11:23:00Z">
          <w:r>
            <w:rPr>
              <w:rFonts w:cs="Wingdings" w:ascii="Wingdings" w:hAnsi="Wingdings"/>
              <w:sz w:val="24"/>
            </w:rPr>
            <w:delText></w:delText>
          </w:r>
        </w:del>
      </w:ins>
      <w:ins w:id="4526" w:author="Robert Murray" w:date="2004-06-01T10:50:00Z">
        <w:del w:id="4527" w:author="Murray" w:date="2004-08-03T11:23:00Z">
          <w:r>
            <w:rPr>
              <w:sz w:val="24"/>
            </w:rPr>
            <w:tab/>
            <w:delText>..</w:delText>
            <w:tab/>
            <w:delText>..</w:delText>
            <w:tab/>
            <w:delText>..</w:delText>
            <w:tab/>
            <w:delText>..</w:delText>
            <w:tab/>
            <w:delText>..</w:delText>
            <w:tab/>
            <w:delText>..</w:delText>
            <w:tab/>
            <w:delText>..</w:delText>
            <w:tab/>
            <w:delText>£140.</w:delText>
          </w:r>
        </w:del>
      </w:ins>
      <w:ins w:id="4528" w:author="Robert Murray" w:date="2004-06-09T14:33:00Z">
        <w:del w:id="4529" w:author="Murray" w:date="2004-08-03T11:23:00Z">
          <w:r>
            <w:rPr>
              <w:sz w:val="24"/>
            </w:rPr>
            <w:br/>
            <w:delText>Q88</w:delText>
            <w:tab/>
            <w:tab/>
            <w:delText>--; 1948 Eleuthera set (16) mint (lower values m.m., higher l.m.m.) (cat.£42. for u.m.)</w:delText>
            <w:tab/>
            <w:delText>10.</w:delText>
          </w:r>
        </w:del>
      </w:ins>
      <w:ins w:id="4530" w:author="Robert Murray" w:date="2004-05-07T10:24:00Z">
        <w:del w:id="4531" w:author="Murray" w:date="2004-08-03T11:23:00Z">
          <w:r>
            <w:rPr>
              <w:sz w:val="24"/>
            </w:rPr>
            <w:br/>
          </w:r>
        </w:del>
      </w:ins>
      <w:ins w:id="4532" w:author="Robert Murray" w:date="2004-06-08T11:07:00Z">
        <w:del w:id="4533" w:author="Murray" w:date="2004-08-03T11:23:00Z">
          <w:r>
            <w:rPr>
              <w:sz w:val="24"/>
            </w:rPr>
            <w:delText>J7</w:delText>
            <w:tab/>
            <w:tab/>
          </w:r>
        </w:del>
      </w:ins>
      <w:ins w:id="4534" w:author="Robert Murray" w:date="2004-06-08T11:07:00Z">
        <w:del w:id="4535" w:author="Murray" w:date="2004-08-03T11:23:00Z">
          <w:r>
            <w:rPr>
              <w:b/>
              <w:bCs/>
              <w:sz w:val="24"/>
              <w:u w:val="single"/>
            </w:rPr>
            <w:delText>Barbados</w:delText>
          </w:r>
        </w:del>
      </w:ins>
      <w:ins w:id="4536" w:author="Robert Murray" w:date="2004-06-08T11:07:00Z">
        <w:del w:id="4537" w:author="Murray" w:date="2004-08-03T11:23:00Z">
          <w:r>
            <w:rPr>
              <w:sz w:val="24"/>
            </w:rPr>
            <w:delText xml:space="preserve">; 1905-19 mainly m.m. colln. on pages with a little dupl.. Includes 1905 ¼d to 6d, </w:delText>
          </w:r>
        </w:del>
      </w:ins>
      <w:ins w:id="4538" w:author="Robert Murray" w:date="2004-05-01T19:16:00Z">
        <w:del w:id="4539" w:author="Murray" w:date="2004-08-03T11:23:00Z">
          <w:r>
            <w:rPr>
              <w:sz w:val="24"/>
            </w:rPr>
            <w:br/>
            <w:tab/>
          </w:r>
        </w:del>
      </w:ins>
      <w:ins w:id="4540" w:author="Robert Murray" w:date="2004-06-08T11:07:00Z">
        <w:del w:id="4541" w:author="Murray" w:date="2004-08-03T11:23:00Z">
          <w:r>
            <w:rPr>
              <w:sz w:val="24"/>
            </w:rPr>
            <w:tab/>
            <w:delText>1906 Nelson set (7), 1916-19 ¼d to 6d, 2/-, etc. S.t.c.£500.± (62)</w:delText>
            <w:tab/>
            <w:delText>..</w:delText>
            <w:tab/>
            <w:delText>..</w:delText>
            <w:tab/>
            <w:delText>80.</w:delText>
          </w:r>
        </w:del>
      </w:ins>
      <w:ins w:id="4542" w:author="Robert Murray" w:date="2004-06-09T14:57:00Z">
        <w:del w:id="4543" w:author="Murray" w:date="2004-08-03T11:23:00Z">
          <w:r>
            <w:rPr>
              <w:sz w:val="24"/>
            </w:rPr>
            <w:br/>
            <w:delText>Q88</w:delText>
            <w:tab/>
            <w:tab/>
            <w:delText>--; 1950 defin set (12) u.m., cat.£42.</w:delText>
            <w:tab/>
            <w:delText>..</w:delText>
            <w:tab/>
            <w:delText>..</w:delText>
            <w:tab/>
            <w:delText>..</w:delText>
            <w:tab/>
            <w:delText>..</w:delText>
            <w:tab/>
            <w:delText>14.</w:delText>
          </w:r>
        </w:del>
      </w:ins>
      <w:ins w:id="4544" w:author="Robert Murray" w:date="2004-06-16T19:51:00Z">
        <w:del w:id="4545" w:author="Murray" w:date="2004-08-03T11:23:00Z">
          <w:r>
            <w:rPr>
              <w:sz w:val="24"/>
            </w:rPr>
            <w:br/>
            <w:br/>
          </w:r>
        </w:del>
      </w:ins>
      <w:ins w:id="4546" w:author="Robert Murray" w:date="2004-06-16T19:51:00Z">
        <w:del w:id="4547" w:author="Murray" w:date="2004-08-03T11:23:00Z">
          <w:r>
            <w:rPr>
              <w:b/>
              <w:i/>
              <w:sz w:val="28"/>
            </w:rPr>
            <w:delText>PLEASE USE FIRST CLASS POST – DON’T MISS A BID FOR SEVENPENCE !</w:delText>
          </w:r>
        </w:del>
      </w:ins>
      <w:ins w:id="4548" w:author="Robert Murray" w:date="2004-06-16T19:51:00Z">
        <w:del w:id="4549" w:author="Murray" w:date="2004-08-03T11:23:00Z">
          <w:r>
            <w:rPr>
              <w:sz w:val="24"/>
            </w:rPr>
            <w:delText xml:space="preserve"> </w:delText>
            <w:br/>
          </w:r>
        </w:del>
      </w:ins>
      <w:ins w:id="4550" w:author="Robert Murray" w:date="2004-06-16T19:51:00Z">
        <w:del w:id="4551" w:author="Murray" w:date="2004-08-03T11:23:00Z">
          <w:r>
            <w:rPr>
              <w:b/>
              <w:i/>
              <w:spacing w:val="40"/>
              <w:sz w:val="24"/>
            </w:rPr>
            <w:delText>A Buyer’s Premium of 10% (vat-inclusive) will be added to all sale prices.</w:delText>
          </w:r>
        </w:del>
      </w:ins>
      <w:ins w:id="4552" w:author="Robert Murray" w:date="2004-06-16T19:51:00Z">
        <w:del w:id="4553" w:author="Murray" w:date="2004-08-03T11:23:00Z">
          <w:r>
            <w:rPr>
              <w:sz w:val="24"/>
            </w:rPr>
            <w:delText xml:space="preserve"> </w:delText>
            <w:br/>
          </w:r>
        </w:del>
      </w:ins>
      <w:ins w:id="4554" w:author="Robert Murray" w:date="2004-06-16T19:51:00Z">
        <w:del w:id="4555" w:author="Murray" w:date="2004-08-03T11:23:00Z">
          <w:r>
            <w:rPr>
              <w:b/>
              <w:sz w:val="28"/>
              <w:u w:val="single"/>
            </w:rPr>
            <w:delText xml:space="preserve">General, </w:delText>
          </w:r>
        </w:del>
      </w:ins>
      <w:ins w:id="4556" w:author="Robert Murray" w:date="2004-06-16T19:51:00Z">
        <w:del w:id="4557" w:author="Murray" w:date="2004-08-03T11:17:00Z">
          <w:r>
            <w:rPr>
              <w:b/>
              <w:sz w:val="28"/>
              <w:u w:val="single"/>
            </w:rPr>
            <w:delText>28 June</w:delText>
          </w:r>
        </w:del>
      </w:ins>
      <w:ins w:id="4558" w:author="Robert Murray" w:date="2004-06-16T19:51:00Z">
        <w:del w:id="4559" w:author="Murray" w:date="2004-08-03T11:23:00Z">
          <w:r>
            <w:rPr>
              <w:b/>
              <w:sz w:val="28"/>
              <w:u w:val="single"/>
            </w:rPr>
            <w:delText xml:space="preserve"> 2004</w:delText>
            <w:tab/>
            <w:tab/>
            <w:tab/>
            <w:delText>Page 8</w:delText>
            <w:tab/>
            <w:tab/>
            <w:tab/>
            <w:tab/>
            <w:delText>Estimate.</w:delText>
          </w:r>
        </w:del>
      </w:ins>
      <w:ins w:id="4560" w:author="Robert Murray" w:date="2004-06-16T19:51:00Z">
        <w:del w:id="4561" w:author="Murray" w:date="2004-08-03T11:23:00Z">
          <w:r>
            <w:rPr>
              <w:sz w:val="28"/>
            </w:rPr>
            <w:br/>
          </w:r>
        </w:del>
      </w:ins>
      <w:ins w:id="4562" w:author="Robert Murray" w:date="2004-06-16T19:51:00Z">
        <w:del w:id="4563" w:author="Murray" w:date="2004-08-03T11:23:00Z">
          <w:r>
            <w:rPr>
              <w:sz w:val="16"/>
            </w:rPr>
            <w:tab/>
            <w:tab/>
            <w:br/>
          </w:r>
        </w:del>
      </w:ins>
      <w:ins w:id="4564" w:author="Robert Murray" w:date="2004-06-01T11:47:00Z">
        <w:del w:id="4565" w:author="Murray" w:date="2004-08-03T11:23:00Z">
          <w:r>
            <w:rPr>
              <w:sz w:val="24"/>
            </w:rPr>
            <w:delText>o9a</w:delText>
            <w:tab/>
            <w:tab/>
          </w:r>
        </w:del>
      </w:ins>
      <w:ins w:id="4566" w:author="Robert Murray" w:date="2004-06-01T11:47:00Z">
        <w:del w:id="4567" w:author="Murray" w:date="2004-08-03T11:23:00Z">
          <w:r>
            <w:rPr>
              <w:b/>
              <w:sz w:val="24"/>
              <w:u w:val="single"/>
            </w:rPr>
            <w:delText>Belgian Congo</w:delText>
          </w:r>
        </w:del>
      </w:ins>
      <w:ins w:id="4568" w:author="Robert Murray" w:date="2004-06-01T11:47:00Z">
        <w:del w:id="4569" w:author="Murray" w:date="2004-08-03T11:23:00Z">
          <w:r>
            <w:rPr>
              <w:sz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4570" w:author="Robert Murray" w:date="2004-06-09T21:28:00Z">
        <w:del w:id="4571" w:author="Murray" w:date="2004-08-03T11:23:00Z">
          <w:r>
            <w:rPr>
              <w:sz w:val="24"/>
            </w:rPr>
            <w:delText>U1</w:delText>
          </w:r>
        </w:del>
      </w:ins>
      <w:ins w:id="4572" w:author="Robert Murray" w:date="2004-06-08T22:14:00Z">
        <w:del w:id="4573" w:author="Murray" w:date="2004-08-03T11:23:00Z">
          <w:r>
            <w:rPr>
              <w:sz w:val="24"/>
            </w:rPr>
            <w:tab/>
            <w:tab/>
          </w:r>
        </w:del>
      </w:ins>
      <w:ins w:id="4574" w:author="Robert Murray" w:date="2004-06-08T22:14:00Z">
        <w:del w:id="4575" w:author="Murray" w:date="2004-08-03T11:23:00Z">
          <w:r>
            <w:rPr>
              <w:b/>
              <w:bCs/>
              <w:sz w:val="24"/>
              <w:u w:val="single"/>
            </w:rPr>
            <w:delText>Bermuda</w:delText>
          </w:r>
        </w:del>
      </w:ins>
      <w:ins w:id="4576" w:author="Robert Murray" w:date="2004-06-08T22:14:00Z">
        <w:del w:id="4577" w:author="Murray" w:date="2004-08-03T11:23:00Z">
          <w:r>
            <w:rPr>
              <w:sz w:val="24"/>
            </w:rPr>
            <w:delText xml:space="preserve">; </w:delText>
          </w:r>
        </w:del>
      </w:ins>
      <w:ins w:id="4578" w:author="Robert Murray" w:date="2004-06-09T21:32:00Z">
        <w:del w:id="4579" w:author="Murray" w:date="2004-08-03T11:23:00Z">
          <w:r>
            <w:rPr>
              <w:sz w:val="24"/>
            </w:rPr>
            <w:delText xml:space="preserve">1865-1903 3d yellow-buff perf.14 mounted mint (large part gum), decent though </w:delText>
          </w:r>
        </w:del>
      </w:ins>
      <w:ins w:id="4580" w:author="Robert Murray" w:date="2004-05-01T19:16:00Z">
        <w:del w:id="4581" w:author="Murray" w:date="2004-08-03T11:23:00Z">
          <w:r>
            <w:rPr>
              <w:sz w:val="24"/>
            </w:rPr>
            <w:br/>
            <w:tab/>
          </w:r>
        </w:del>
      </w:ins>
      <w:ins w:id="4582" w:author="Robert Murray" w:date="2004-06-09T21:34:00Z">
        <w:del w:id="4583" w:author="Murray" w:date="2004-08-03T11:23:00Z">
          <w:r>
            <w:rPr>
              <w:sz w:val="24"/>
            </w:rPr>
            <w:tab/>
          </w:r>
        </w:del>
      </w:ins>
      <w:ins w:id="4584" w:author="Robert Murray" w:date="2004-06-09T21:32:00Z">
        <w:del w:id="4585" w:author="Murray" w:date="2004-08-03T11:23:00Z">
          <w:r>
            <w:rPr>
              <w:sz w:val="24"/>
            </w:rPr>
            <w:delText>centred low. SG 5 (cat.£475. for m.m.)</w:delText>
          </w:r>
        </w:del>
      </w:ins>
      <w:ins w:id="4586" w:author="Robert Murray" w:date="2004-06-09T21:34:00Z">
        <w:del w:id="4587" w:author="Murray" w:date="2004-08-03T11:23:00Z">
          <w:r>
            <w:rPr>
              <w:sz w:val="24"/>
            </w:rPr>
            <w:tab/>
            <w:delText>..</w:delText>
            <w:tab/>
            <w:delText>..</w:delText>
            <w:tab/>
            <w:delText>..</w:delText>
            <w:tab/>
            <w:delText>..</w:delText>
            <w:tab/>
            <w:delText>50.</w:delText>
          </w:r>
        </w:del>
      </w:ins>
      <w:ins w:id="4588" w:author="Robert Murray" w:date="2004-06-09T21:27:00Z">
        <w:del w:id="4589" w:author="Murray" w:date="2004-08-03T11:23:00Z">
          <w:r>
            <w:rPr>
              <w:sz w:val="24"/>
            </w:rPr>
            <w:br/>
            <w:delText>Q88</w:delText>
            <w:tab/>
            <w:tab/>
            <w:delText xml:space="preserve">--; </w:delText>
          </w:r>
        </w:del>
      </w:ins>
      <w:ins w:id="4590" w:author="Robert Murray" w:date="2004-06-09T15:29:00Z">
        <w:del w:id="4591" w:author="Murray" w:date="2004-08-03T11:23:00Z">
          <w:r>
            <w:rPr>
              <w:sz w:val="24"/>
            </w:rPr>
            <w:delText>1938-53 perf.14 2/-, 2/6, £1, perf.13 10/-, 12/6</w:delText>
          </w:r>
        </w:del>
      </w:ins>
      <w:ins w:id="4592" w:author="Robert Murray" w:date="2004-06-09T15:31:00Z">
        <w:del w:id="4593" w:author="Murray" w:date="2004-08-03T11:23:00Z">
          <w:r>
            <w:rPr>
              <w:sz w:val="24"/>
            </w:rPr>
            <w:delText xml:space="preserve"> l.m.m. (the 2/6 heavy m.m.)</w:delText>
          </w:r>
        </w:del>
      </w:ins>
      <w:ins w:id="4594" w:author="Robert Murray" w:date="2004-06-09T15:35:00Z">
        <w:del w:id="4595" w:author="Murray" w:date="2004-08-03T11:23:00Z">
          <w:r>
            <w:rPr>
              <w:sz w:val="24"/>
            </w:rPr>
            <w:delText>.</w:delText>
          </w:r>
        </w:del>
      </w:ins>
      <w:ins w:id="4596" w:author="Robert Murray" w:date="2004-06-09T15:31:00Z">
        <w:del w:id="4597" w:author="Murray" w:date="2004-08-03T11:23:00Z">
          <w:r>
            <w:rPr>
              <w:sz w:val="24"/>
            </w:rPr>
            <w:delText xml:space="preserve"> (Minimum </w:delText>
          </w:r>
        </w:del>
      </w:ins>
      <w:ins w:id="4598" w:author="Robert Murray" w:date="2004-05-01T19:16:00Z">
        <w:del w:id="4599" w:author="Murray" w:date="2004-08-03T11:23:00Z">
          <w:r>
            <w:rPr>
              <w:sz w:val="24"/>
            </w:rPr>
            <w:br/>
            <w:tab/>
          </w:r>
        </w:del>
      </w:ins>
      <w:ins w:id="4600" w:author="Robert Murray" w:date="2004-06-09T21:28:00Z">
        <w:del w:id="4601" w:author="Murray" w:date="2004-08-03T11:23:00Z">
          <w:r>
            <w:rPr>
              <w:sz w:val="24"/>
            </w:rPr>
            <w:tab/>
          </w:r>
        </w:del>
      </w:ins>
      <w:ins w:id="4602" w:author="Robert Murray" w:date="2004-06-09T15:31:00Z">
        <w:del w:id="4603" w:author="Murray" w:date="2004-08-03T11:23:00Z">
          <w:r>
            <w:rPr>
              <w:sz w:val="24"/>
            </w:rPr>
            <w:delText>cat.£</w:delText>
          </w:r>
        </w:del>
      </w:ins>
      <w:ins w:id="4604" w:author="Robert Murray" w:date="2004-06-09T15:35:00Z">
        <w:del w:id="4605" w:author="Murray" w:date="2004-08-03T11:23:00Z">
          <w:r>
            <w:rPr>
              <w:sz w:val="24"/>
            </w:rPr>
            <w:delText>217.</w:delText>
          </w:r>
        </w:del>
      </w:ins>
      <w:ins w:id="4606" w:author="Robert Murray" w:date="2004-06-09T15:31:00Z">
        <w:del w:id="4607" w:author="Murray" w:date="2004-08-03T11:23:00Z">
          <w:r>
            <w:rPr>
              <w:sz w:val="24"/>
            </w:rPr>
            <w:delText xml:space="preserve"> for u.m.)</w:delText>
          </w:r>
        </w:del>
      </w:ins>
      <w:ins w:id="4608" w:author="Robert Murray" w:date="2004-06-09T15:35:00Z">
        <w:del w:id="4609" w:author="Murray" w:date="2004-08-03T11:23:00Z">
          <w:r>
            <w:rPr>
              <w:sz w:val="24"/>
            </w:rPr>
            <w:tab/>
            <w:delText>..</w:delText>
            <w:tab/>
            <w:delText>..</w:delText>
            <w:tab/>
            <w:delText>..</w:delText>
            <w:tab/>
            <w:delText>..</w:delText>
            <w:tab/>
            <w:delText>..</w:delText>
            <w:tab/>
          </w:r>
        </w:del>
      </w:ins>
      <w:ins w:id="4610" w:author="Robert Murray" w:date="2004-06-09T21:28:00Z">
        <w:del w:id="4611" w:author="Murray" w:date="2004-08-03T11:23:00Z">
          <w:r>
            <w:rPr>
              <w:sz w:val="24"/>
            </w:rPr>
            <w:delText>..</w:delText>
            <w:tab/>
          </w:r>
        </w:del>
      </w:ins>
      <w:ins w:id="4612" w:author="Robert Murray" w:date="2004-06-09T15:35:00Z">
        <w:del w:id="4613" w:author="Murray" w:date="2004-08-03T11:23:00Z">
          <w:r>
            <w:rPr>
              <w:sz w:val="24"/>
            </w:rPr>
            <w:delText>40.</w:delText>
          </w:r>
        </w:del>
      </w:ins>
      <w:ins w:id="4614" w:author="Robert Murray" w:date="2004-06-09T15:29:00Z">
        <w:del w:id="4615" w:author="Murray" w:date="2004-08-03T11:23:00Z">
          <w:r>
            <w:rPr>
              <w:sz w:val="24"/>
            </w:rPr>
            <w:br/>
            <w:delText>I70</w:delText>
            <w:tab/>
            <w:tab/>
            <w:delText xml:space="preserve">--; </w:delText>
          </w:r>
        </w:del>
      </w:ins>
      <w:ins w:id="4616" w:author="Robert Murray" w:date="2004-06-08T22:15:00Z">
        <w:del w:id="4617" w:author="Murray" w:date="2004-08-03T11:23:00Z">
          <w:r>
            <w:rPr>
              <w:sz w:val="24"/>
            </w:rPr>
            <w:delText>1948 Silver Wedding set (2) u.m., cat.£40.30</w:delText>
            <w:tab/>
            <w:tab/>
            <w:delText>..</w:delText>
            <w:tab/>
            <w:delText>..</w:delText>
            <w:tab/>
            <w:delText>15.</w:delText>
          </w:r>
        </w:del>
      </w:ins>
      <w:ins w:id="4618" w:author="Robert Murray" w:date="2004-06-11T10:54:00Z">
        <w:del w:id="4619" w:author="Murray" w:date="2004-08-03T11:23:00Z">
          <w:r>
            <w:rPr>
              <w:sz w:val="24"/>
            </w:rPr>
            <w:br/>
          </w:r>
        </w:del>
      </w:ins>
      <w:ins w:id="4620" w:author="Robert Murray" w:date="2004-06-11T10:36:00Z">
        <w:del w:id="4621" w:author="Murray" w:date="2004-08-03T11:23:00Z">
          <w:r>
            <w:rPr>
              <w:spacing w:val="-14"/>
              <w:sz w:val="24"/>
            </w:rPr>
            <w:delText>o10g</w:delText>
          </w:r>
        </w:del>
      </w:ins>
      <w:ins w:id="4622" w:author="Robert Murray" w:date="2004-06-11T10:54:00Z">
        <w:del w:id="4623" w:author="Murray" w:date="2004-08-03T11:23:00Z">
          <w:r>
            <w:rPr>
              <w:sz w:val="24"/>
            </w:rPr>
            <w:tab/>
            <w:tab/>
          </w:r>
        </w:del>
      </w:ins>
      <w:ins w:id="4624" w:author="Robert Murray" w:date="2004-06-11T10:54:00Z">
        <w:del w:id="4625" w:author="Murray" w:date="2004-08-03T11:23:00Z">
          <w:r>
            <w:rPr>
              <w:b/>
              <w:bCs/>
              <w:sz w:val="24"/>
              <w:u w:val="single"/>
            </w:rPr>
            <w:delText>Bhutan</w:delText>
          </w:r>
        </w:del>
      </w:ins>
      <w:ins w:id="4626" w:author="Robert Murray" w:date="2004-06-11T10:54:00Z">
        <w:del w:id="4627" w:author="Murray" w:date="2004-08-03T11:23:00Z">
          <w:r>
            <w:rPr>
              <w:sz w:val="24"/>
            </w:rPr>
            <w:delText>; packet with c.210 mixed used inc. numerous blocks and duplicates.</w:delText>
            <w:tab/>
            <w:delText>..</w:delText>
            <w:tab/>
            <w:delText>10.</w:delText>
          </w:r>
        </w:del>
      </w:ins>
      <w:ins w:id="4628" w:author="Robert Murray" w:date="2004-06-09T21:46:00Z">
        <w:del w:id="4629" w:author="Murray" w:date="2004-08-03T11:23:00Z">
          <w:r>
            <w:rPr>
              <w:sz w:val="24"/>
            </w:rPr>
            <w:br/>
            <w:delText>M1</w:delText>
            <w:tab/>
            <w:tab/>
          </w:r>
        </w:del>
      </w:ins>
      <w:ins w:id="4630" w:author="Robert Murray" w:date="2004-06-09T21:46:00Z">
        <w:del w:id="4631" w:author="Murray" w:date="2004-08-03T11:23:00Z">
          <w:r>
            <w:rPr>
              <w:b/>
              <w:bCs/>
              <w:sz w:val="24"/>
              <w:u w:val="single"/>
            </w:rPr>
            <w:delText>Brasil</w:delText>
          </w:r>
        </w:del>
      </w:ins>
      <w:ins w:id="4632" w:author="Robert Murray" w:date="2004-06-09T21:46:00Z">
        <w:del w:id="4633" w:author="Murray" w:date="2004-08-03T11:23:00Z">
          <w:r>
            <w:rPr>
              <w:sz w:val="24"/>
            </w:rPr>
            <w:delText>; 1850 60r and 90r, and 1854-61 30r, unused (some gum). Cat.£</w:delText>
          </w:r>
        </w:del>
      </w:ins>
      <w:ins w:id="4634" w:author="Robert Murray" w:date="2004-06-09T21:48:00Z">
        <w:del w:id="4635" w:author="Murray" w:date="2004-08-03T11:23:00Z">
          <w:r>
            <w:rPr>
              <w:sz w:val="24"/>
            </w:rPr>
            <w:delText>142</w:delText>
          </w:r>
        </w:del>
      </w:ins>
      <w:ins w:id="4636" w:author="Robert Murray" w:date="2004-06-09T21:46:00Z">
        <w:del w:id="4637" w:author="Murray" w:date="2004-08-03T11:23:00Z">
          <w:r>
            <w:rPr>
              <w:sz w:val="24"/>
            </w:rPr>
            <w:delText xml:space="preserve">., look ok, but sold </w:delText>
          </w:r>
        </w:del>
      </w:ins>
      <w:ins w:id="4638" w:author="Robert Murray" w:date="2004-05-01T19:16:00Z">
        <w:del w:id="4639" w:author="Murray" w:date="2004-08-03T11:23:00Z">
          <w:r>
            <w:rPr>
              <w:sz w:val="24"/>
            </w:rPr>
            <w:br/>
            <w:tab/>
          </w:r>
        </w:del>
      </w:ins>
      <w:ins w:id="4640" w:author="Robert Murray" w:date="2004-06-09T21:48:00Z">
        <w:del w:id="4641" w:author="Murray" w:date="2004-08-03T11:23:00Z">
          <w:r>
            <w:rPr>
              <w:sz w:val="24"/>
            </w:rPr>
            <w:tab/>
          </w:r>
        </w:del>
      </w:ins>
      <w:ins w:id="4642" w:author="Robert Murray" w:date="2004-06-09T21:46:00Z">
        <w:del w:id="4643" w:author="Murray" w:date="2004-08-03T11:23:00Z">
          <w:r>
            <w:rPr>
              <w:sz w:val="24"/>
            </w:rPr>
            <w:delText>“as is”. (3)</w:delText>
            <w:tab/>
            <w:delText>..</w:delText>
            <w:tab/>
            <w:delText>..</w:delText>
            <w:tab/>
            <w:delText>..</w:delText>
            <w:tab/>
            <w:delText>..</w:delText>
            <w:tab/>
          </w:r>
        </w:del>
      </w:ins>
      <w:ins w:id="4644" w:author="Robert Murray" w:date="2004-06-09T21:48:00Z">
        <w:del w:id="4645" w:author="Murray" w:date="2004-08-03T11:23:00Z">
          <w:r>
            <w:rPr>
              <w:sz w:val="24"/>
            </w:rPr>
            <w:delText>..</w:delText>
            <w:tab/>
            <w:delText>..</w:delText>
            <w:tab/>
            <w:delText>12</w:delText>
          </w:r>
        </w:del>
      </w:ins>
      <w:ins w:id="4646" w:author="Robert Murray" w:date="2004-06-09T21:46:00Z">
        <w:del w:id="4647" w:author="Murray" w:date="2004-08-03T11:23:00Z">
          <w:r>
            <w:rPr>
              <w:sz w:val="24"/>
            </w:rPr>
            <w:delText>.</w:delText>
          </w:r>
        </w:del>
      </w:ins>
      <w:ins w:id="4648" w:author="Robert Murray" w:date="2004-06-07T11:20:00Z">
        <w:del w:id="4649" w:author="Murray" w:date="2004-08-03T11:23:00Z">
          <w:r>
            <w:rPr>
              <w:sz w:val="24"/>
            </w:rPr>
            <w:br/>
            <w:delText>I70</w:delText>
            <w:tab/>
            <w:tab/>
          </w:r>
        </w:del>
      </w:ins>
      <w:ins w:id="4650" w:author="Robert Murray" w:date="2004-06-07T11:20:00Z">
        <w:del w:id="4651" w:author="Murray" w:date="2004-08-03T11:23:00Z">
          <w:r>
            <w:rPr>
              <w:b/>
              <w:bCs/>
              <w:sz w:val="24"/>
              <w:u w:val="single"/>
            </w:rPr>
            <w:delText>British Antarctic Territory</w:delText>
          </w:r>
        </w:del>
      </w:ins>
      <w:ins w:id="4652" w:author="Robert Murray" w:date="2004-06-07T11:20:00Z">
        <w:del w:id="4653" w:author="Murray" w:date="2004-08-03T11:23:00Z">
          <w:r>
            <w:rPr>
              <w:sz w:val="24"/>
            </w:rPr>
            <w:delText xml:space="preserve">; </w:delText>
          </w:r>
        </w:del>
      </w:ins>
      <w:ins w:id="4654" w:author="Robert Murray" w:date="2004-06-07T11:34:00Z">
        <w:del w:id="4655" w:author="Murray" w:date="2004-08-03T11:23:00Z">
          <w:r>
            <w:rPr>
              <w:sz w:val="24"/>
            </w:rPr>
            <w:delText xml:space="preserve">1969-93 u.m. colln., reasonably complete 1979 onwards. (151, </w:delText>
          </w:r>
        </w:del>
      </w:ins>
      <w:ins w:id="4656" w:author="Robert Murray" w:date="2004-05-01T19:16:00Z">
        <w:del w:id="4657" w:author="Murray" w:date="2004-08-03T11:23:00Z">
          <w:r>
            <w:rPr>
              <w:sz w:val="24"/>
            </w:rPr>
            <w:br/>
            <w:tab/>
          </w:r>
        </w:del>
      </w:ins>
      <w:ins w:id="4658" w:author="Robert Murray" w:date="2004-06-07T11:34:00Z">
        <w:del w:id="4659" w:author="Murray" w:date="2004-08-03T11:23:00Z">
          <w:r>
            <w:rPr>
              <w:sz w:val="24"/>
            </w:rPr>
            <w:tab/>
          </w:r>
        </w:del>
      </w:ins>
      <w:ins w:id="4660" w:author="Robert Murray" w:date="2004-06-07T11:39:00Z">
        <w:del w:id="4661" w:author="Murray" w:date="2004-08-03T11:23:00Z">
          <w:r>
            <w:rPr>
              <w:sz w:val="24"/>
            </w:rPr>
            <w:delText>1 m.s., plus 1 used m.s.)</w:delText>
            <w:tab/>
            <w:delText>..</w:delText>
            <w:tab/>
            <w:delText>..</w:delText>
            <w:tab/>
            <w:delText>..</w:delText>
            <w:tab/>
            <w:delText>..</w:delText>
            <w:tab/>
            <w:delText>..</w:delText>
            <w:tab/>
            <w:delText>42.</w:delText>
          </w:r>
        </w:del>
      </w:ins>
      <w:ins w:id="4662" w:author="Robert Murray" w:date="2004-06-10T17:58:00Z">
        <w:del w:id="4663" w:author="Murray" w:date="2004-08-03T11:23:00Z">
          <w:r>
            <w:rPr>
              <w:sz w:val="24"/>
            </w:rPr>
            <w:br/>
            <w:delText>M1</w:delText>
            <w:tab/>
            <w:tab/>
          </w:r>
        </w:del>
      </w:ins>
      <w:ins w:id="4664" w:author="Robert Murray" w:date="2004-06-10T17:58:00Z">
        <w:del w:id="4665" w:author="Murray" w:date="2004-08-03T11:23:00Z">
          <w:r>
            <w:rPr>
              <w:b/>
              <w:bCs/>
              <w:sz w:val="24"/>
              <w:u w:val="single"/>
            </w:rPr>
            <w:delText>British Guiana</w:delText>
          </w:r>
        </w:del>
      </w:ins>
      <w:ins w:id="4666" w:author="Robert Murray" w:date="2004-06-10T17:58:00Z">
        <w:del w:id="4667" w:author="Murray" w:date="2004-08-03T11:23:00Z">
          <w:r>
            <w:rPr>
              <w:sz w:val="24"/>
            </w:rPr>
            <w:delText>; 1934-51 defin set (13) l.m.m., pulled perf. on 48c, cat.£95.</w:delText>
            <w:tab/>
            <w:delText>..</w:delText>
            <w:tab/>
            <w:delText>28.</w:delText>
          </w:r>
        </w:del>
      </w:ins>
      <w:ins w:id="4668" w:author="Robert Murray" w:date="2004-06-09T14:52:00Z">
        <w:del w:id="4669" w:author="Murray" w:date="2004-08-03T11:23:00Z">
          <w:r>
            <w:rPr>
              <w:sz w:val="24"/>
            </w:rPr>
            <w:br/>
            <w:delText>Q88</w:delText>
            <w:tab/>
            <w:tab/>
          </w:r>
        </w:del>
      </w:ins>
      <w:ins w:id="4670" w:author="Robert Murray" w:date="2004-06-09T14:52:00Z">
        <w:del w:id="4671" w:author="Murray" w:date="2004-08-03T11:23:00Z">
          <w:r>
            <w:rPr>
              <w:b/>
              <w:bCs/>
              <w:sz w:val="24"/>
              <w:u w:val="single"/>
            </w:rPr>
            <w:delText>British Honduras</w:delText>
          </w:r>
        </w:del>
      </w:ins>
      <w:ins w:id="4672" w:author="Robert Murray" w:date="2004-06-09T14:52:00Z">
        <w:del w:id="4673" w:author="Murray" w:date="2004-08-03T11:23:00Z">
          <w:r>
            <w:rPr>
              <w:sz w:val="24"/>
            </w:rPr>
            <w:delText xml:space="preserve">; 1938-47 defin set (12 + 2c perf.) m.m. (mainly m.m. or heavy m.m., </w:delText>
          </w:r>
        </w:del>
      </w:ins>
      <w:ins w:id="4674" w:author="Robert Murray" w:date="2004-05-01T19:16:00Z">
        <w:del w:id="4675" w:author="Murray" w:date="2004-08-03T11:23:00Z">
          <w:r>
            <w:rPr>
              <w:sz w:val="24"/>
            </w:rPr>
            <w:br/>
            <w:tab/>
          </w:r>
        </w:del>
      </w:ins>
      <w:ins w:id="4676" w:author="Robert Murray" w:date="2004-06-09T14:52:00Z">
        <w:del w:id="4677" w:author="Murray" w:date="2004-08-03T11:23:00Z">
          <w:r>
            <w:rPr>
              <w:sz w:val="24"/>
            </w:rPr>
            <w:tab/>
          </w:r>
        </w:del>
      </w:ins>
      <w:ins w:id="4678" w:author="Robert Murray" w:date="2004-06-09T14:54:00Z">
        <w:del w:id="4679" w:author="Murray" w:date="2004-08-03T11:23:00Z">
          <w:r>
            <w:rPr>
              <w:sz w:val="24"/>
            </w:rPr>
            <w:delText>thin on 25c) (cat.£87. for u.m.)</w:delText>
            <w:tab/>
            <w:delText>..</w:delText>
            <w:tab/>
            <w:delText>..</w:delText>
            <w:tab/>
            <w:delText>..</w:delText>
            <w:tab/>
            <w:delText>..</w:delText>
            <w:tab/>
            <w:delText>..</w:delText>
            <w:tab/>
            <w:delText>15.</w:delText>
          </w:r>
        </w:del>
      </w:ins>
      <w:ins w:id="4680" w:author="Robert Murray" w:date="2004-06-01T10:53:00Z">
        <w:del w:id="4681" w:author="Murray" w:date="2004-08-03T11:23:00Z">
          <w:r>
            <w:rPr>
              <w:sz w:val="24"/>
            </w:rPr>
            <w:br/>
            <w:delText>J7</w:delText>
            <w:tab/>
            <w:tab/>
          </w:r>
        </w:del>
      </w:ins>
      <w:ins w:id="4682" w:author="Robert Murray" w:date="2004-06-01T10:53:00Z">
        <w:del w:id="4683" w:author="Murray" w:date="2004-08-03T11:23:00Z">
          <w:r>
            <w:rPr>
              <w:b/>
              <w:bCs/>
              <w:sz w:val="24"/>
              <w:u w:val="single"/>
            </w:rPr>
            <w:delText>Brunei</w:delText>
          </w:r>
        </w:del>
      </w:ins>
      <w:ins w:id="4684" w:author="Robert Murray" w:date="2004-06-01T10:53:00Z">
        <w:del w:id="4685" w:author="Murray" w:date="2004-08-03T11:23:00Z">
          <w:r>
            <w:rPr>
              <w:sz w:val="24"/>
            </w:rPr>
            <w:delText xml:space="preserve">; 1907 </w:delText>
          </w:r>
        </w:del>
      </w:ins>
      <w:ins w:id="4686" w:author="Robert Murray" w:date="2004-06-01T11:00:00Z">
        <w:del w:id="4687" w:author="Murray" w:date="2004-08-03T11:23:00Z">
          <w:r>
            <w:rPr>
              <w:sz w:val="24"/>
            </w:rPr>
            <w:delText>registered</w:delText>
          </w:r>
        </w:del>
      </w:ins>
      <w:ins w:id="4688" w:author="Robert Murray" w:date="2004-06-01T10:53:00Z">
        <w:del w:id="4689" w:author="Murray" w:date="2004-08-03T11:23:00Z">
          <w:r>
            <w:rPr>
              <w:sz w:val="24"/>
            </w:rPr>
            <w:delText xml:space="preserve"> cover to Germany</w:delText>
          </w:r>
        </w:del>
      </w:ins>
      <w:ins w:id="4690" w:author="Robert Murray" w:date="2004-06-01T11:01:00Z">
        <w:del w:id="4691" w:author="Murray" w:date="2004-08-03T11:23:00Z">
          <w:r>
            <w:rPr>
              <w:sz w:val="24"/>
            </w:rPr>
            <w:delText xml:space="preserve"> (probably philatelic) with 1906 25 surcharge tied </w:delText>
          </w:r>
        </w:del>
      </w:ins>
      <w:ins w:id="4692" w:author="Robert Murray" w:date="2004-05-01T19:16:00Z">
        <w:del w:id="4693" w:author="Murray" w:date="2004-08-03T11:23:00Z">
          <w:r>
            <w:rPr>
              <w:sz w:val="24"/>
            </w:rPr>
            <w:br/>
            <w:tab/>
          </w:r>
        </w:del>
      </w:ins>
      <w:ins w:id="4694" w:author="Robert Murray" w:date="2004-06-01T11:18:00Z">
        <w:del w:id="4695" w:author="Murray" w:date="2004-08-03T11:23:00Z">
          <w:r>
            <w:rPr>
              <w:sz w:val="24"/>
            </w:rPr>
            <w:tab/>
          </w:r>
        </w:del>
      </w:ins>
      <w:ins w:id="4696" w:author="Robert Murray" w:date="2004-06-01T11:01:00Z">
        <w:del w:id="4697" w:author="Murray" w:date="2004-08-03T11:23:00Z">
          <w:r>
            <w:rPr>
              <w:sz w:val="24"/>
            </w:rPr>
            <w:delText xml:space="preserve">by partly indistinct dark blue c.d.s. (13 May), dark blue registration handstamp to left. On </w:delText>
          </w:r>
        </w:del>
      </w:ins>
      <w:ins w:id="4698" w:author="Robert Murray" w:date="2004-05-01T19:16:00Z">
        <w:del w:id="4699" w:author="Murray" w:date="2004-08-03T11:23:00Z">
          <w:r>
            <w:rPr>
              <w:sz w:val="24"/>
            </w:rPr>
            <w:br/>
            <w:tab/>
          </w:r>
        </w:del>
      </w:ins>
      <w:ins w:id="4700" w:author="Robert Murray" w:date="2004-06-01T11:18:00Z">
        <w:del w:id="4701" w:author="Murray" w:date="2004-08-03T11:23:00Z">
          <w:r>
            <w:rPr>
              <w:sz w:val="24"/>
            </w:rPr>
            <w:tab/>
          </w:r>
        </w:del>
      </w:ins>
      <w:ins w:id="4702" w:author="Robert Murray" w:date="2004-06-01T11:01:00Z">
        <w:del w:id="4703" w:author="Murray" w:date="2004-08-03T11:23:00Z">
          <w:r>
            <w:rPr>
              <w:sz w:val="24"/>
            </w:rPr>
            <w:delText xml:space="preserve">reverse are datestamps of Labuan, Singapore, </w:delText>
          </w:r>
        </w:del>
      </w:ins>
      <w:ins w:id="4704" w:author="Robert Murray" w:date="2004-06-01T11:17:00Z">
        <w:del w:id="4705" w:author="Murray" w:date="2004-08-03T11:23:00Z">
          <w:r>
            <w:rPr>
              <w:sz w:val="24"/>
            </w:rPr>
            <w:delText xml:space="preserve">Kötzschenbroda, and Breege. generally fine. </w:delText>
          </w:r>
        </w:del>
      </w:ins>
      <w:ins w:id="4706" w:author="Robert Murray" w:date="2004-05-01T19:16:00Z">
        <w:del w:id="4707" w:author="Murray" w:date="2004-08-03T11:23:00Z">
          <w:r>
            <w:rPr>
              <w:sz w:val="24"/>
            </w:rPr>
            <w:br/>
            <w:tab/>
          </w:r>
        </w:del>
      </w:ins>
      <w:ins w:id="4708" w:author="Robert Murray" w:date="2004-06-01T11:17:00Z">
        <w:del w:id="4709" w:author="Murray" w:date="2004-08-03T11:23:00Z">
          <w:r>
            <w:rPr>
              <w:sz w:val="24"/>
            </w:rPr>
            <w:tab/>
            <w:delText xml:space="preserve">Stamp (SG 19) is cat.£120. (x 30 on cover = £3,600). </w:delText>
          </w:r>
        </w:del>
      </w:ins>
      <w:ins w:id="4710" w:author="Robert Murray" w:date="2004-06-01T11:17:00Z">
        <w:del w:id="4711" w:author="Murray" w:date="2004-08-03T11:23:00Z">
          <w:r>
            <w:rPr>
              <w:rFonts w:cs="Wingdings" w:ascii="Wingdings" w:hAnsi="Wingdings"/>
              <w:sz w:val="24"/>
            </w:rPr>
            <w:delText></w:delText>
          </w:r>
        </w:del>
      </w:ins>
      <w:ins w:id="4712" w:author="Robert Murray" w:date="2004-06-01T11:17:00Z">
        <w:del w:id="4713" w:author="Murray" w:date="2004-08-03T11:23:00Z">
          <w:r>
            <w:rPr>
              <w:sz w:val="24"/>
            </w:rPr>
            <w:tab/>
            <w:delText>..</w:delText>
            <w:tab/>
            <w:delText>..</w:delText>
            <w:tab/>
            <w:delText>..</w:delText>
            <w:tab/>
          </w:r>
        </w:del>
      </w:ins>
      <w:del w:id="4714" w:author="Murray" w:date="2004-08-03T11:23:00Z">
        <w:r>
          <w:rPr>
            <w:sz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4715" w:author="Murray" w:date="2004-08-03T11:23:00Z">
        <w:r>
          <w:rPr>
            <w:b/>
            <w:sz w:val="24"/>
            <w:u w:val="single"/>
          </w:rPr>
          <w:delText>Austria</w:delText>
        </w:r>
      </w:del>
      <w:del w:id="4716" w:author="Murray" w:date="2004-08-03T11:23:00Z">
        <w:r>
          <w:rPr>
            <w:sz w:val="24"/>
          </w:rPr>
          <w:delText xml:space="preserve">; </w:delText>
          <w:br/>
        </w:r>
      </w:del>
      <w:del w:id="4717" w:author="Murray" w:date="2004-08-03T11:23:00Z">
        <w:r>
          <w:rPr>
            <w:spacing w:val="-10"/>
            <w:sz w:val="24"/>
          </w:rPr>
          <w:delText>M25</w:delText>
        </w:r>
      </w:del>
      <w:del w:id="4718" w:author="Murray" w:date="2004-08-03T11:23:00Z">
        <w:r>
          <w:rPr>
            <w:sz w:val="24"/>
          </w:rPr>
          <w:tab/>
          <w:tab/>
        </w:r>
      </w:del>
      <w:del w:id="4719" w:author="Murray" w:date="2004-08-03T11:23:00Z">
        <w:r>
          <w:rPr>
            <w:b/>
            <w:sz w:val="24"/>
            <w:u w:val="single"/>
          </w:rPr>
          <w:delText>Bahamas</w:delText>
        </w:r>
      </w:del>
      <w:del w:id="4720" w:author="Murray" w:date="2004-08-03T11:23:00Z">
        <w:r>
          <w:rPr>
            <w:sz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4721" w:author="Murray" w:date="2004-08-03T11:23:00Z">
        <w:r>
          <w:rPr>
            <w:rFonts w:cs="Symbol" w:ascii="Symbol" w:hAnsi="Symbol"/>
            <w:sz w:val="24"/>
          </w:rPr>
          <w:delText></w:delText>
        </w:r>
      </w:del>
      <w:del w:id="4722" w:author="Murray" w:date="2004-08-03T11:23:00Z">
        <w:r>
          <w:rPr>
            <w:sz w:val="24"/>
          </w:rPr>
          <w:delText xml:space="preserve"> 2 = £64.</w:delText>
          <w:tab/>
          <w:delText>..</w:delText>
          <w:tab/>
          <w:delText>..</w:delText>
          <w:tab/>
          <w:delText>..</w:delText>
          <w:tab/>
          <w:delText>..</w:delText>
          <w:tab/>
          <w:delText>..</w:delText>
          <w:tab/>
          <w:delText>10.</w:delText>
          <w:br/>
          <w:delText>o9y</w:delText>
          <w:tab/>
          <w:tab/>
        </w:r>
      </w:del>
      <w:del w:id="4723" w:author="Murray" w:date="2004-08-03T11:23:00Z">
        <w:r>
          <w:rPr>
            <w:b/>
            <w:sz w:val="24"/>
            <w:u w:val="single"/>
          </w:rPr>
          <w:delText>Barbados</w:delText>
        </w:r>
      </w:del>
      <w:del w:id="4724" w:author="Murray" w:date="2004-08-03T11:23:00Z">
        <w:r>
          <w:rPr>
            <w:sz w:val="24"/>
          </w:rPr>
          <w:delText>; 1938-47 8d defin – approx. 300 g./f.u. examples. SG 254a, cat.£2 each = £600.</w:delText>
          <w:tab/>
          <w:delText>12.</w:delText>
          <w:br/>
          <w:delText>o9t</w:delText>
          <w:tab/>
          <w:tab/>
        </w:r>
      </w:del>
      <w:del w:id="4725" w:author="Murray" w:date="2004-08-03T11:23:00Z">
        <w:r>
          <w:rPr>
            <w:b/>
            <w:sz w:val="24"/>
            <w:u w:val="single"/>
          </w:rPr>
          <w:delText>Belgium</w:delText>
        </w:r>
      </w:del>
      <w:del w:id="4726" w:author="Murray" w:date="2004-08-03T11:23:00Z">
        <w:r>
          <w:rPr>
            <w:sz w:val="24"/>
          </w:rPr>
          <w:delText>; 1960 Refugee miniature sheet f.u. on illus FDC. (m.s. used cat.£23.)</w:delText>
          <w:tab/>
          <w:delText>..</w:delText>
          <w:tab/>
          <w:delText>6.</w:delText>
          <w:br/>
          <w:delText>J7</w:delText>
          <w:tab/>
          <w:tab/>
        </w:r>
      </w:del>
      <w:del w:id="4727" w:author="Murray" w:date="2004-08-03T11:23:00Z">
        <w:r>
          <w:rPr>
            <w:b/>
            <w:sz w:val="24"/>
            <w:u w:val="single"/>
          </w:rPr>
          <w:delText>Bermuda</w:delText>
        </w:r>
      </w:del>
      <w:del w:id="4728" w:author="Murray" w:date="2004-08-03T11:23:00Z">
        <w:r>
          <w:rPr>
            <w:sz w:val="24"/>
          </w:rPr>
          <w:delText xml:space="preserve">; 1865-1903 2d wmk. Crown CC – nine used examples, mainly good/fine. </w:delText>
        </w:r>
      </w:del>
      <w:del w:id="4729" w:author="Murray" w:date="2004-08-03T11:23:00Z">
        <w:r>
          <w:rPr>
            <w:spacing w:val="-2"/>
            <w:sz w:val="24"/>
          </w:rPr>
          <w:delText>Minimum</w:delText>
        </w:r>
      </w:del>
      <w:del w:id="4730" w:author="Murray" w:date="2004-08-03T11:23: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4731" w:author="Murray" w:date="2004-08-03T11:23:00Z">
        <w:r>
          <w:rPr>
            <w:rFonts w:cs="Symbol" w:ascii="Symbol" w:hAnsi="Symbol"/>
            <w:sz w:val="24"/>
          </w:rPr>
          <w:delText></w:delText>
        </w:r>
      </w:del>
      <w:del w:id="4732" w:author="Murray" w:date="2004-08-03T11:23:00Z">
        <w:r>
          <w:rPr>
            <w:sz w:val="24"/>
          </w:rPr>
          <w:delText xml:space="preserve"> 2 for m.m.)</w:delText>
          <w:tab/>
          <w:delText>..</w:delText>
          <w:tab/>
          <w:delText>..</w:delText>
          <w:tab/>
          <w:delText>..</w:delText>
          <w:tab/>
          <w:delText>50.</w:delText>
          <w:br/>
          <w:delText>o9t</w:delText>
          <w:tab/>
          <w:tab/>
        </w:r>
      </w:del>
      <w:del w:id="4733" w:author="Murray" w:date="2004-08-03T11:23:00Z">
        <w:r>
          <w:rPr>
            <w:b/>
            <w:sz w:val="24"/>
            <w:u w:val="single"/>
          </w:rPr>
          <w:delText>Burundi</w:delText>
        </w:r>
      </w:del>
      <w:del w:id="4734" w:author="Murray" w:date="2004-08-03T11:23:00Z">
        <w:r>
          <w:rPr>
            <w:sz w:val="24"/>
          </w:rPr>
          <w:delText xml:space="preserve">; 1962-67 m. &amp; u. colln. on stockleaves, often in sets. (c.220, 21 m.s.) </w:delText>
        </w:r>
      </w:del>
      <w:del w:id="4735" w:author="Murray" w:date="2004-08-03T11:23:00Z">
        <w:r>
          <w:rPr>
            <w:rFonts w:eastAsia="Wingdings" w:cs="Wingdings" w:ascii="Wingdings" w:hAnsi="Wingdings"/>
            <w:sz w:val="24"/>
          </w:rPr>
          <w:delText></w:delText>
        </w:r>
      </w:del>
      <w:del w:id="4736" w:author="Murray" w:date="2004-08-03T11:23:00Z">
        <w:r>
          <w:rPr>
            <w:sz w:val="24"/>
          </w:rPr>
          <w:tab/>
          <w:delText>15.</w:delText>
          <w:br/>
          <w:delText>J7</w:delText>
          <w:tab/>
          <w:tab/>
        </w:r>
      </w:del>
      <w:del w:id="4737" w:author="Murray" w:date="2004-08-03T11:23:00Z">
        <w:r>
          <w:rPr>
            <w:b/>
            <w:sz w:val="24"/>
            <w:u w:val="single"/>
          </w:rPr>
          <w:delText>Canada</w:delText>
        </w:r>
      </w:del>
      <w:del w:id="4738" w:author="Murray" w:date="2004-08-03T11:23:00Z">
        <w:r>
          <w:rPr>
            <w:sz w:val="24"/>
          </w:rPr>
          <w:delText xml:space="preserve">; </w:delText>
        </w:r>
      </w:del>
      <w:del w:id="4739" w:author="Murray" w:date="2004-08-03T11:23:00Z">
        <w:r>
          <w:rPr>
            <w:b/>
            <w:sz w:val="24"/>
          </w:rPr>
          <w:delText>New Brunswick</w:delText>
        </w:r>
      </w:del>
      <w:del w:id="4740" w:author="Murray" w:date="2004-08-03T11:23: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4741" w:author="Robert Murray" w:date="2004-06-01T11:19:00Z">
        <w:del w:id="4742" w:author="Murray" w:date="2004-08-03T11:23:00Z">
          <w:r>
            <w:rPr>
              <w:sz w:val="24"/>
            </w:rPr>
            <w:delText>£400.</w:delText>
          </w:r>
        </w:del>
      </w:ins>
      <w:ins w:id="4743" w:author="Robert Murray" w:date="2004-06-09T16:46:00Z">
        <w:del w:id="4744" w:author="Murray" w:date="2004-08-03T11:23:00Z">
          <w:r>
            <w:rPr>
              <w:sz w:val="24"/>
            </w:rPr>
            <w:br/>
            <w:delText>M1</w:delText>
            <w:tab/>
            <w:tab/>
          </w:r>
        </w:del>
      </w:ins>
      <w:ins w:id="4745" w:author="Robert Murray" w:date="2004-06-09T16:46:00Z">
        <w:del w:id="4746" w:author="Murray" w:date="2004-08-03T11:23:00Z">
          <w:r>
            <w:rPr>
              <w:b/>
              <w:bCs/>
              <w:sz w:val="24"/>
              <w:u w:val="single"/>
            </w:rPr>
            <w:delText>Cameroon</w:delText>
          </w:r>
        </w:del>
      </w:ins>
      <w:ins w:id="4747" w:author="Robert Murray" w:date="2004-06-09T16:46:00Z">
        <w:del w:id="4748" w:author="Murray" w:date="2004-08-03T11:23:00Z">
          <w:r>
            <w:rPr>
              <w:sz w:val="24"/>
            </w:rPr>
            <w:delText>; 1961 Sterling surcharge set (12) l.m.m./m.m. (SoW cat.£</w:delText>
          </w:r>
        </w:del>
      </w:ins>
      <w:ins w:id="4749" w:author="Robert Murray" w:date="2004-06-09T16:48:00Z">
        <w:del w:id="4750" w:author="Murray" w:date="2004-08-03T11:23:00Z">
          <w:r>
            <w:rPr>
              <w:sz w:val="24"/>
            </w:rPr>
            <w:delText>71.</w:delText>
          </w:r>
        </w:del>
      </w:ins>
      <w:ins w:id="4751" w:author="Robert Murray" w:date="2004-06-09T16:46:00Z">
        <w:del w:id="4752" w:author="Murray" w:date="2004-08-03T11:23:00Z">
          <w:r>
            <w:rPr>
              <w:sz w:val="24"/>
            </w:rPr>
            <w:delText xml:space="preserve"> for u.m.)</w:delText>
            <w:tab/>
          </w:r>
        </w:del>
      </w:ins>
      <w:ins w:id="4753" w:author="Robert Murray" w:date="2004-06-09T16:48:00Z">
        <w:del w:id="4754" w:author="Murray" w:date="2004-08-03T11:23:00Z">
          <w:r>
            <w:rPr>
              <w:sz w:val="24"/>
            </w:rPr>
            <w:delText>12.</w:delText>
          </w:r>
        </w:del>
      </w:ins>
      <w:ins w:id="4755" w:author="Robert Murray" w:date="2004-06-09T17:33:00Z">
        <w:del w:id="4756" w:author="Murray" w:date="2004-08-03T11:23:00Z">
          <w:r>
            <w:rPr>
              <w:sz w:val="24"/>
            </w:rPr>
            <w:br/>
          </w:r>
        </w:del>
      </w:ins>
      <w:ins w:id="4757" w:author="Robert Murray" w:date="2004-06-16T00:10:00Z">
        <w:del w:id="4758" w:author="Murray" w:date="2004-08-03T11:23:00Z">
          <w:r>
            <w:rPr>
              <w:sz w:val="24"/>
            </w:rPr>
            <w:delText>U1</w:delText>
          </w:r>
        </w:del>
      </w:ins>
      <w:ins w:id="4759" w:author="Robert Murray" w:date="2004-06-09T17:33:00Z">
        <w:del w:id="4760" w:author="Murray" w:date="2004-08-03T11:23:00Z">
          <w:r>
            <w:rPr>
              <w:sz w:val="24"/>
            </w:rPr>
            <w:tab/>
            <w:tab/>
          </w:r>
        </w:del>
      </w:ins>
      <w:ins w:id="4761" w:author="Robert Murray" w:date="2004-06-09T17:33:00Z">
        <w:del w:id="4762" w:author="Murray" w:date="2004-08-03T11:23:00Z">
          <w:r>
            <w:rPr>
              <w:b/>
              <w:bCs/>
              <w:sz w:val="24"/>
              <w:u w:val="single"/>
            </w:rPr>
            <w:delText>Canada</w:delText>
          </w:r>
        </w:del>
      </w:ins>
      <w:ins w:id="4763" w:author="Robert Murray" w:date="2004-06-09T17:33:00Z">
        <w:del w:id="4764" w:author="Murray" w:date="2004-08-03T11:23:00Z">
          <w:r>
            <w:rPr>
              <w:sz w:val="24"/>
            </w:rPr>
            <w:delText xml:space="preserve">; </w:delText>
          </w:r>
        </w:del>
      </w:ins>
      <w:ins w:id="4765" w:author="Robert Murray" w:date="2004-06-09T17:33:00Z">
        <w:del w:id="4766" w:author="Murray" w:date="2004-08-03T11:23:00Z">
          <w:r>
            <w:rPr>
              <w:b/>
              <w:bCs/>
              <w:sz w:val="24"/>
            </w:rPr>
            <w:delText>Newfoundland</w:delText>
          </w:r>
        </w:del>
      </w:ins>
      <w:ins w:id="4767" w:author="Robert Murray" w:date="2004-06-09T17:33:00Z">
        <w:del w:id="4768" w:author="Murray" w:date="2004-08-03T11:23:00Z">
          <w:r>
            <w:rPr>
              <w:sz w:val="24"/>
            </w:rPr>
            <w:delText xml:space="preserve">; </w:delText>
          </w:r>
        </w:del>
      </w:ins>
      <w:ins w:id="4769" w:author="Robert Murray" w:date="2004-06-16T00:09:00Z">
        <w:del w:id="4770" w:author="Murray" w:date="2004-08-03T11:23:00Z">
          <w:r>
            <w:rPr>
              <w:sz w:val="24"/>
            </w:rPr>
            <w:delText>1929-47 mainly l.m.m. seln. (22, 6 blocks), cat.£</w:delText>
          </w:r>
        </w:del>
      </w:ins>
      <w:ins w:id="4771" w:author="Robert Murray" w:date="2004-06-16T00:13:00Z">
        <w:del w:id="4772" w:author="Murray" w:date="2004-08-03T11:23:00Z">
          <w:r>
            <w:rPr>
              <w:sz w:val="24"/>
            </w:rPr>
            <w:delText>52.80</w:delText>
            <w:tab/>
          </w:r>
        </w:del>
      </w:ins>
      <w:ins w:id="4773" w:author="Robert Murray" w:date="2004-06-16T00:09:00Z">
        <w:del w:id="4774" w:author="Murray" w:date="2004-08-03T11:23:00Z">
          <w:r>
            <w:rPr>
              <w:sz w:val="24"/>
            </w:rPr>
            <w:tab/>
            <w:delText>10.</w:delText>
            <w:br/>
          </w:r>
        </w:del>
      </w:ins>
      <w:ins w:id="4775" w:author="Robert Murray" w:date="2004-06-09T17:30:00Z">
        <w:del w:id="4776" w:author="Murray" w:date="2004-08-03T11:23:00Z">
          <w:r>
            <w:rPr>
              <w:spacing w:val="-10"/>
              <w:sz w:val="24"/>
            </w:rPr>
            <w:delText>M87</w:delText>
          </w:r>
        </w:del>
      </w:ins>
      <w:ins w:id="4777" w:author="Robert Murray" w:date="2004-06-16T00:09:00Z">
        <w:del w:id="4778" w:author="Murray" w:date="2004-08-03T11:23:00Z">
          <w:r>
            <w:rPr>
              <w:sz w:val="24"/>
            </w:rPr>
            <w:tab/>
            <w:tab/>
            <w:delText xml:space="preserve">--; --; </w:delText>
          </w:r>
        </w:del>
      </w:ins>
      <w:ins w:id="4779" w:author="Robert Murray" w:date="2004-06-09T17:34:00Z">
        <w:del w:id="4780" w:author="Murray" w:date="2004-08-03T11:23:00Z">
          <w:r>
            <w:rPr>
              <w:sz w:val="24"/>
            </w:rPr>
            <w:delText>1937 Coronation long set (11) m.m. (cat.£38. for u.m.)</w:delText>
            <w:tab/>
          </w:r>
        </w:del>
      </w:ins>
      <w:ins w:id="4781" w:author="Robert Murray" w:date="2004-06-16T00:09:00Z">
        <w:del w:id="4782" w:author="Murray" w:date="2004-08-03T11:23:00Z">
          <w:r>
            <w:rPr>
              <w:sz w:val="24"/>
            </w:rPr>
            <w:delText>..</w:delText>
            <w:tab/>
            <w:delText>..</w:delText>
            <w:tab/>
          </w:r>
        </w:del>
      </w:ins>
      <w:ins w:id="4783" w:author="Robert Murray" w:date="2004-06-09T17:34:00Z">
        <w:del w:id="4784" w:author="Murray" w:date="2004-08-03T11:23:00Z">
          <w:r>
            <w:rPr>
              <w:sz w:val="24"/>
            </w:rPr>
            <w:delText>7.</w:delText>
          </w:r>
        </w:del>
      </w:ins>
      <w:ins w:id="4785" w:author="Robert Murray" w:date="2004-06-08T15:05:00Z">
        <w:del w:id="4786" w:author="Murray" w:date="2004-08-21T02:07:00Z">
          <w:r>
            <w:rPr>
              <w:sz w:val="24"/>
            </w:rPr>
            <w:br/>
          </w:r>
        </w:del>
      </w:ins>
      <w:ins w:id="4787" w:author="Robert Murray" w:date="2004-06-16T14:50:00Z">
        <w:del w:id="4788" w:author="Murray" w:date="2004-08-19T23:35:00Z">
          <w:r>
            <w:rPr>
              <w:sz w:val="24"/>
            </w:rPr>
            <w:delText>z53</w:delText>
          </w:r>
        </w:del>
      </w:ins>
      <w:ins w:id="4789" w:author="Robert Murray" w:date="2004-06-08T15:05:00Z">
        <w:r>
          <w:rPr>
            <w:sz w:val="24"/>
          </w:rPr>
          <w:tab/>
        </w:r>
      </w:ins>
      <w:ins w:id="4790" w:author="newowner" w:date="2004-10-14T11:00:00Z">
        <w:r>
          <w:rPr>
            <w:sz w:val="24"/>
          </w:rPr>
          <w:t>138</w:t>
        </w:r>
      </w:ins>
      <w:ins w:id="4791" w:author="Robert Murray" w:date="2004-06-08T15:05:00Z">
        <w:r>
          <w:rPr>
            <w:sz w:val="24"/>
          </w:rPr>
          <w:tab/>
        </w:r>
      </w:ins>
      <w:ins w:id="4792" w:author="Robert Murray" w:date="2004-06-08T15:05:00Z">
        <w:r>
          <w:rPr>
            <w:b/>
            <w:bCs/>
            <w:sz w:val="24"/>
            <w:u w:val="single"/>
          </w:rPr>
          <w:t>Canada</w:t>
        </w:r>
      </w:ins>
      <w:ins w:id="4793" w:author="Robert Murray" w:date="2004-06-08T15:05:00Z">
        <w:r>
          <w:rPr>
            <w:sz w:val="24"/>
          </w:rPr>
          <w:t xml:space="preserve">; </w:t>
        </w:r>
      </w:ins>
      <w:ins w:id="4794" w:author="Murray" w:date="2004-09-30T14:08:00Z">
        <w:r>
          <w:rPr>
            <w:sz w:val="24"/>
          </w:rPr>
          <w:t xml:space="preserve">1859-2000 </w:t>
        </w:r>
      </w:ins>
      <w:ins w:id="4795" w:author="Murray" w:date="2004-09-30T14:24:00Z">
        <w:r>
          <w:rPr>
            <w:sz w:val="24"/>
          </w:rPr>
          <w:t xml:space="preserve">used collection in stockbook </w:t>
        </w:r>
      </w:ins>
      <w:ins w:id="4796" w:author="Murray" w:date="2004-09-30T14:12:00Z">
        <w:r>
          <w:rPr>
            <w:sz w:val="24"/>
          </w:rPr>
          <w:t xml:space="preserve">with only slight dupl. Mixed condition but </w:t>
          <w:br/>
          <w:tab/>
          <w:tab/>
          <w:t xml:space="preserve">many are fine. </w:t>
        </w:r>
      </w:ins>
      <w:ins w:id="4797" w:author="Murray" w:date="2004-09-30T14:24:00Z">
        <w:r>
          <w:rPr>
            <w:sz w:val="24"/>
          </w:rPr>
          <w:t>Just the first three sides are s.t.c.£700. (100s)</w:t>
        </w:r>
      </w:ins>
      <w:ins w:id="4798" w:author="Murray" w:date="2004-09-30T14:12:00Z">
        <w:r>
          <w:rPr>
            <w:sz w:val="24"/>
          </w:rPr>
          <w:t xml:space="preserve"> </w:t>
        </w:r>
      </w:ins>
      <w:ins w:id="4799" w:author="Murray" w:date="2004-09-30T14:12:00Z">
        <w:r>
          <w:rPr>
            <w:rFonts w:eastAsia="Wingdings" w:cs="Wingdings" w:ascii="Wingdings" w:hAnsi="Wingdings"/>
            <w:sz w:val="24"/>
          </w:rPr>
          <w:t></w:t>
        </w:r>
      </w:ins>
      <w:ins w:id="4800" w:author="Murray" w:date="2004-09-30T14:12:00Z">
        <w:r>
          <w:rPr>
            <w:sz w:val="24"/>
          </w:rPr>
          <w:tab/>
          <w:t>..</w:t>
          <w:tab/>
          <w:t>..</w:t>
          <w:tab/>
        </w:r>
      </w:ins>
      <w:ins w:id="4801" w:author="Murray" w:date="2004-09-30T14:27:00Z">
        <w:r>
          <w:rPr>
            <w:sz w:val="24"/>
          </w:rPr>
          <w:t>5</w:t>
        </w:r>
      </w:ins>
      <w:ins w:id="4802" w:author="Murray" w:date="2004-09-30T14:12:00Z">
        <w:r>
          <w:rPr>
            <w:sz w:val="24"/>
          </w:rPr>
          <w:t>0.</w:t>
        </w:r>
      </w:ins>
      <w:ins w:id="4803" w:author="newowner" w:date="2004-10-14T02:33:00Z">
        <w:r>
          <w:rPr>
            <w:sz w:val="24"/>
          </w:rPr>
          <w:br/>
          <w:br/>
        </w:r>
      </w:ins>
      <w:ins w:id="4804" w:author="newowner" w:date="2004-10-14T02:33:00Z">
        <w:r>
          <w:rPr>
            <w:b/>
            <w:i/>
            <w:spacing w:val="36"/>
            <w:sz w:val="24"/>
            <w:szCs w:val="24"/>
          </w:rPr>
          <w:t>A Buyer’s Premium of 10% (vat-inclusive) will be added to all sale prices.</w:t>
        </w:r>
      </w:ins>
      <w:ins w:id="4805" w:author="newowner" w:date="2004-10-14T02:33:00Z">
        <w:r>
          <w:rPr>
            <w:sz w:val="24"/>
          </w:rPr>
          <w:br/>
        </w:r>
      </w:ins>
      <w:ins w:id="4806" w:author="newowner" w:date="2004-10-14T02:33:00Z">
        <w:r>
          <w:rPr>
            <w:b/>
            <w:sz w:val="28"/>
            <w:u w:val="single"/>
          </w:rPr>
          <w:t>General, 25 October 2004</w:t>
          <w:tab/>
          <w:tab/>
          <w:t>Page 8</w:t>
          <w:tab/>
          <w:tab/>
          <w:tab/>
          <w:tab/>
          <w:t>Estimate.</w:t>
        </w:r>
      </w:ins>
      <w:ins w:id="4807" w:author="newowner" w:date="2004-10-14T02:33:00Z">
        <w:r>
          <w:rPr>
            <w:sz w:val="28"/>
          </w:rPr>
          <w:br/>
        </w:r>
      </w:ins>
      <w:ins w:id="4808" w:author="newowner" w:date="2004-10-14T02:33:00Z">
        <w:r>
          <w:rPr>
            <w:sz w:val="16"/>
          </w:rPr>
          <w:tab/>
          <w:tab/>
          <w:br/>
        </w:r>
      </w:ins>
      <w:ins w:id="4809" w:author="newowner" w:date="2004-10-01T11:46:00Z">
        <w:r>
          <w:rPr>
            <w:sz w:val="24"/>
          </w:rPr>
          <w:tab/>
        </w:r>
      </w:ins>
      <w:ins w:id="4810" w:author="newowner" w:date="2004-10-14T11:00:00Z">
        <w:r>
          <w:rPr>
            <w:sz w:val="24"/>
          </w:rPr>
          <w:t>139</w:t>
        </w:r>
      </w:ins>
      <w:ins w:id="4811" w:author="newowner" w:date="2004-10-01T11:46:00Z">
        <w:r>
          <w:rPr>
            <w:sz w:val="24"/>
          </w:rPr>
          <w:tab/>
        </w:r>
      </w:ins>
      <w:ins w:id="4812" w:author="newowner" w:date="2004-10-14T02:35:00Z">
        <w:r>
          <w:rPr>
            <w:b/>
            <w:sz w:val="24"/>
            <w:u w:val="single"/>
          </w:rPr>
          <w:t>Canada</w:t>
        </w:r>
      </w:ins>
      <w:ins w:id="4813" w:author="newowner" w:date="2004-10-01T11:46:00Z">
        <w:r>
          <w:rPr>
            <w:sz w:val="24"/>
          </w:rPr>
          <w:t xml:space="preserve">; 1893 20c fresh m.m. (2 short perfs, corner crease, cat.£160.), and 50c fine m.m. </w:t>
        </w:r>
      </w:ins>
      <w:ins w:id="4814" w:author="newowner" w:date="2004-10-01T10:50:00Z">
        <w:r>
          <w:rPr>
            <w:color w:val="000000"/>
            <w:sz w:val="24"/>
            <w:szCs w:val="24"/>
          </w:rPr>
          <w:br/>
          <w:tab/>
        </w:r>
      </w:ins>
      <w:ins w:id="4815" w:author="newowner" w:date="2004-10-14T02:35:00Z">
        <w:r>
          <w:rPr>
            <w:sz w:val="24"/>
          </w:rPr>
          <w:tab/>
        </w:r>
      </w:ins>
      <w:ins w:id="4816" w:author="newowner" w:date="2004-10-01T11:46:00Z">
        <w:r>
          <w:rPr>
            <w:sz w:val="24"/>
          </w:rPr>
          <w:t>(blunt appearance at one corner due to line perf., cat.£225.). Both a bit off-centre.</w:t>
          <w:tab/>
          <w:t>65.</w:t>
          <w:br/>
        </w:r>
      </w:ins>
      <w:ins w:id="4817" w:author="newowner" w:date="2004-10-14T01:30:00Z">
        <w:r>
          <w:rPr>
            <w:sz w:val="24"/>
          </w:rPr>
          <w:tab/>
        </w:r>
      </w:ins>
      <w:ins w:id="4818" w:author="newowner" w:date="2004-10-14T11:03:00Z">
        <w:r>
          <w:rPr>
            <w:sz w:val="24"/>
          </w:rPr>
          <w:t>140</w:t>
        </w:r>
      </w:ins>
      <w:ins w:id="4819" w:author="newowner" w:date="2004-10-14T01:30:00Z">
        <w:r>
          <w:rPr>
            <w:sz w:val="24"/>
          </w:rPr>
          <w:tab/>
          <w:t xml:space="preserve">--; 1903 KE7 2c – nine mint (5 m.m., 4 u.m.) inc. pairs and 3-strip, some with imperf edges. </w:t>
          <w:br/>
          <w:tab/>
          <w:tab/>
          <w:t>Some small gum faults. Cat.£180.</w:t>
          <w:tab/>
          <w:t>..</w:t>
          <w:tab/>
          <w:t>..</w:t>
          <w:tab/>
          <w:t>..</w:t>
          <w:tab/>
          <w:t>..</w:t>
          <w:tab/>
          <w:t>15.</w:t>
          <w:br/>
        </w:r>
      </w:ins>
      <w:ins w:id="4820" w:author="newowner" w:date="2004-10-01T11:47:00Z">
        <w:r>
          <w:rPr>
            <w:sz w:val="24"/>
          </w:rPr>
          <w:tab/>
        </w:r>
      </w:ins>
      <w:ins w:id="4821" w:author="newowner" w:date="2004-10-14T11:03:00Z">
        <w:r>
          <w:rPr>
            <w:sz w:val="24"/>
          </w:rPr>
          <w:t>141</w:t>
        </w:r>
      </w:ins>
      <w:ins w:id="4822" w:author="newowner" w:date="2004-10-01T11:47:00Z">
        <w:r>
          <w:rPr>
            <w:sz w:val="24"/>
          </w:rPr>
          <w:tab/>
          <w:t>--; 1915 War Tax 1c, 2c, and 1916 2c+1c Die I perf.12, all fair m.m., cat.£45.</w:t>
          <w:tab/>
          <w:t>..</w:t>
          <w:tab/>
          <w:t>6.</w:t>
        </w:r>
      </w:ins>
      <w:ins w:id="4823" w:author="Murray" w:date="2004-09-30T14:12:00Z">
        <w:r>
          <w:rPr>
            <w:sz w:val="24"/>
          </w:rPr>
          <w:br/>
        </w:r>
      </w:ins>
      <w:ins w:id="4824" w:author="Murray" w:date="2004-09-30T14:12:00Z">
        <w:del w:id="4825" w:author="newowner" w:date="2004-10-01T11:25:00Z">
          <w:r>
            <w:rPr>
              <w:sz w:val="24"/>
            </w:rPr>
            <w:br/>
            <w:br/>
          </w:r>
        </w:del>
      </w:ins>
      <w:ins w:id="4826" w:author="Murray" w:date="2004-09-30T11:52:00Z">
        <w:del w:id="4827" w:author="newowner" w:date="2004-10-01T11:25:00Z">
          <w:r>
            <w:rPr>
              <w:sz w:val="24"/>
            </w:rPr>
            <w:br/>
          </w:r>
        </w:del>
      </w:ins>
      <w:ins w:id="4828" w:author="Murray" w:date="2004-09-30T11:52:00Z">
        <w:del w:id="4829" w:author="newowner" w:date="2004-10-14T11:03:00Z">
          <w:r>
            <w:rPr>
              <w:sz w:val="24"/>
            </w:rPr>
            <w:delText>B23</w:delText>
          </w:r>
        </w:del>
      </w:ins>
      <w:ins w:id="4830" w:author="Murray" w:date="2004-09-30T11:52:00Z">
        <w:r>
          <w:rPr>
            <w:sz w:val="24"/>
          </w:rPr>
          <w:tab/>
        </w:r>
      </w:ins>
      <w:ins w:id="4831" w:author="newowner" w:date="2004-10-14T11:03:00Z">
        <w:r>
          <w:rPr>
            <w:sz w:val="24"/>
          </w:rPr>
          <w:t>142</w:t>
        </w:r>
      </w:ins>
      <w:ins w:id="4832" w:author="Murray" w:date="2004-09-30T11:52:00Z">
        <w:r>
          <w:rPr>
            <w:sz w:val="24"/>
          </w:rPr>
          <w:tab/>
          <w:t xml:space="preserve">--; 1926 2c surcharge v.f.u. (SG 264, cat.£50., centred a bit high), and 2c surcharge v.f.u. </w:t>
        </w:r>
      </w:ins>
      <w:ins w:id="4833" w:author="Murray" w:date="2004-08-05T17:22:00Z">
        <w:r>
          <w:rPr>
            <w:sz w:val="24"/>
          </w:rPr>
          <w:br/>
          <w:tab/>
        </w:r>
      </w:ins>
      <w:ins w:id="4834" w:author="Murray" w:date="2004-09-30T11:53:00Z">
        <w:r>
          <w:rPr>
            <w:sz w:val="24"/>
          </w:rPr>
          <w:tab/>
          <w:t>(SG 265, cat.£21., centred to right, and a minor touch of toning).</w:t>
          <w:tab/>
          <w:t>..</w:t>
          <w:tab/>
          <w:t>..</w:t>
          <w:tab/>
          <w:t>22.</w:t>
        </w:r>
      </w:ins>
      <w:ins w:id="4835" w:author="newowner" w:date="2004-10-11T11:16:00Z">
        <w:r>
          <w:rPr>
            <w:sz w:val="24"/>
          </w:rPr>
          <w:br/>
          <w:tab/>
        </w:r>
      </w:ins>
      <w:ins w:id="4836" w:author="newowner" w:date="2004-10-14T11:03:00Z">
        <w:r>
          <w:rPr>
            <w:sz w:val="24"/>
          </w:rPr>
          <w:t>143</w:t>
        </w:r>
      </w:ins>
      <w:ins w:id="4837" w:author="newowner" w:date="2004-10-11T11:16:00Z">
        <w:r>
          <w:rPr>
            <w:sz w:val="24"/>
          </w:rPr>
          <w:tab/>
          <w:t xml:space="preserve">--; 1938-61 m.m./l.m.m. colln. on pages with various defin short sets to 50c. Best single is </w:t>
        </w:r>
      </w:ins>
      <w:ins w:id="4838" w:author="newowner" w:date="2004-10-01T10:50:00Z">
        <w:r>
          <w:rPr>
            <w:color w:val="000000"/>
            <w:sz w:val="24"/>
            <w:szCs w:val="24"/>
          </w:rPr>
          <w:br/>
          <w:tab/>
        </w:r>
      </w:ins>
      <w:ins w:id="4839" w:author="newowner" w:date="2004-10-11T11:17:00Z">
        <w:r>
          <w:rPr>
            <w:sz w:val="24"/>
          </w:rPr>
          <w:tab/>
          <w:t>Official 1949 50c (SG O169). (Total cat.£829. for u.m.) (188, 2 bkts)</w:t>
          <w:tab/>
          <w:t>..</w:t>
          <w:tab/>
          <w:t>90.</w:t>
        </w:r>
      </w:ins>
      <w:ins w:id="4840" w:author="newowner" w:date="2004-10-13T00:56:00Z">
        <w:r>
          <w:rPr>
            <w:sz w:val="24"/>
          </w:rPr>
          <w:br/>
          <w:tab/>
        </w:r>
      </w:ins>
      <w:ins w:id="4841" w:author="newowner" w:date="2004-10-14T11:03:00Z">
        <w:r>
          <w:rPr>
            <w:sz w:val="24"/>
          </w:rPr>
          <w:t>144</w:t>
        </w:r>
      </w:ins>
      <w:ins w:id="4842" w:author="newowner" w:date="2004-10-13T00:56:00Z">
        <w:r>
          <w:rPr>
            <w:sz w:val="24"/>
          </w:rPr>
          <w:tab/>
          <w:t>--; 1969 se</w:t>
        </w:r>
      </w:ins>
      <w:ins w:id="4843" w:author="newowner" w:date="2004-10-13T00:58:00Z">
        <w:r>
          <w:rPr>
            <w:sz w:val="24"/>
          </w:rPr>
          <w:t>ries</w:t>
        </w:r>
      </w:ins>
      <w:ins w:id="4844" w:author="newowner" w:date="2004-10-13T00:56:00Z">
        <w:r>
          <w:rPr>
            <w:sz w:val="24"/>
          </w:rPr>
          <w:t xml:space="preserve"> of 20 </w:t>
        </w:r>
      </w:ins>
      <w:ins w:id="4845" w:author="newowner" w:date="2004-10-13T00:58:00Z">
        <w:r>
          <w:rPr>
            <w:sz w:val="24"/>
          </w:rPr>
          <w:t xml:space="preserve">different </w:t>
        </w:r>
      </w:ins>
      <w:ins w:id="4846" w:author="newowner" w:date="2004-10-13T00:56:00Z">
        <w:r>
          <w:rPr>
            <w:sz w:val="24"/>
          </w:rPr>
          <w:t>souvenir covers</w:t>
        </w:r>
      </w:ins>
      <w:ins w:id="4847" w:author="newowner" w:date="2004-10-13T00:58:00Z">
        <w:r>
          <w:rPr>
            <w:sz w:val="24"/>
          </w:rPr>
          <w:t xml:space="preserve"> for various aviation anniversaries</w:t>
        </w:r>
      </w:ins>
      <w:ins w:id="4848" w:author="newowner" w:date="2004-10-13T01:02:00Z">
        <w:r>
          <w:rPr>
            <w:sz w:val="24"/>
          </w:rPr>
          <w:t xml:space="preserve">. Also 1969 </w:t>
        </w:r>
      </w:ins>
      <w:ins w:id="4849" w:author="newowner" w:date="2004-10-01T10:50:00Z">
        <w:r>
          <w:rPr>
            <w:color w:val="000000"/>
            <w:sz w:val="24"/>
            <w:szCs w:val="24"/>
          </w:rPr>
          <w:br/>
          <w:tab/>
        </w:r>
      </w:ins>
      <w:ins w:id="4850" w:author="newowner" w:date="2004-10-13T01:02:00Z">
        <w:r>
          <w:rPr>
            <w:sz w:val="24"/>
          </w:rPr>
          <w:tab/>
          <w:t>souvenir newspaper.</w:t>
          <w:tab/>
          <w:tab/>
          <w:t>..</w:t>
          <w:tab/>
          <w:t>..</w:t>
          <w:tab/>
          <w:t>..</w:t>
          <w:tab/>
          <w:t>..</w:t>
          <w:tab/>
          <w:t>..</w:t>
          <w:tab/>
          <w:t>15.</w:t>
        </w:r>
      </w:ins>
      <w:ins w:id="4851" w:author="newowner" w:date="2004-10-13T20:47:00Z">
        <w:r>
          <w:rPr>
            <w:sz w:val="24"/>
          </w:rPr>
          <w:br/>
          <w:tab/>
        </w:r>
      </w:ins>
      <w:ins w:id="4852" w:author="newowner" w:date="2004-10-14T11:03:00Z">
        <w:r>
          <w:rPr>
            <w:sz w:val="24"/>
          </w:rPr>
          <w:t>145</w:t>
        </w:r>
      </w:ins>
      <w:ins w:id="4853" w:author="newowner" w:date="2004-10-13T20:47:00Z">
        <w:r>
          <w:rPr>
            <w:sz w:val="24"/>
          </w:rPr>
          <w:tab/>
          <w:t>--; 1979-82 year packs/books, plus two other souvenir books. Face value approx.$45.</w:t>
        </w:r>
      </w:ins>
      <w:ins w:id="4854" w:author="newowner" w:date="2004-10-13T20:47:00Z">
        <w:r>
          <w:rPr>
            <w:rFonts w:eastAsia="Wingdings" w:cs="Wingdings" w:ascii="Wingdings" w:hAnsi="Wingdings"/>
            <w:sz w:val="24"/>
          </w:rPr>
          <w:t></w:t>
        </w:r>
      </w:ins>
      <w:ins w:id="4855" w:author="newowner" w:date="2004-10-13T20:47:00Z">
        <w:r>
          <w:rPr>
            <w:sz w:val="24"/>
          </w:rPr>
          <w:tab/>
        </w:r>
      </w:ins>
      <w:ins w:id="4856" w:author="newowner" w:date="2004-10-13T20:49:00Z">
        <w:r>
          <w:rPr>
            <w:sz w:val="24"/>
          </w:rPr>
          <w:t>12.</w:t>
        </w:r>
      </w:ins>
      <w:ins w:id="4857" w:author="newowner" w:date="2004-10-13T01:27:00Z">
        <w:r>
          <w:rPr>
            <w:sz w:val="24"/>
          </w:rPr>
          <w:br/>
          <w:tab/>
        </w:r>
      </w:ins>
      <w:ins w:id="4858" w:author="newowner" w:date="2004-10-14T11:03:00Z">
        <w:r>
          <w:rPr>
            <w:sz w:val="24"/>
          </w:rPr>
          <w:t>146</w:t>
        </w:r>
      </w:ins>
      <w:ins w:id="4859" w:author="newowner" w:date="2004-10-13T01:27:00Z">
        <w:r>
          <w:rPr>
            <w:sz w:val="24"/>
          </w:rPr>
          <w:tab/>
          <w:t xml:space="preserve">--; seln. on a few stockcards of QV to KG6 mainly used inc. a scattering of better values, </w:t>
        </w:r>
      </w:ins>
      <w:ins w:id="4860" w:author="newowner" w:date="2004-10-01T10:50:00Z">
        <w:r>
          <w:rPr>
            <w:color w:val="000000"/>
            <w:sz w:val="24"/>
            <w:szCs w:val="24"/>
          </w:rPr>
          <w:br/>
          <w:tab/>
        </w:r>
      </w:ins>
      <w:ins w:id="4861" w:author="newowner" w:date="2004-10-13T01:28:00Z">
        <w:r>
          <w:rPr>
            <w:sz w:val="24"/>
          </w:rPr>
          <w:tab/>
          <w:t>generally average used. (c.150)</w:t>
          <w:tab/>
          <w:t>..</w:t>
          <w:tab/>
          <w:t>..</w:t>
          <w:tab/>
          <w:t>..</w:t>
          <w:tab/>
          <w:t>..</w:t>
          <w:tab/>
          <w:t>..</w:t>
          <w:tab/>
          <w:t>12.</w:t>
        </w:r>
      </w:ins>
      <w:ins w:id="4862" w:author="newowner" w:date="2004-10-05T17:37:00Z">
        <w:r>
          <w:rPr>
            <w:sz w:val="24"/>
          </w:rPr>
          <w:br/>
          <w:tab/>
        </w:r>
      </w:ins>
      <w:ins w:id="4863" w:author="newowner" w:date="2004-10-14T11:03:00Z">
        <w:r>
          <w:rPr>
            <w:sz w:val="24"/>
          </w:rPr>
          <w:t>147</w:t>
        </w:r>
      </w:ins>
      <w:ins w:id="4864" w:author="newowner" w:date="2004-10-05T17:37:00Z">
        <w:r>
          <w:rPr>
            <w:sz w:val="24"/>
          </w:rPr>
          <w:tab/>
          <w:t xml:space="preserve">--; </w:t>
        </w:r>
      </w:ins>
      <w:ins w:id="4865" w:author="newowner" w:date="2004-10-05T17:37:00Z">
        <w:r>
          <w:rPr>
            <w:b/>
            <w:sz w:val="24"/>
          </w:rPr>
          <w:t>Cinderella</w:t>
        </w:r>
      </w:ins>
      <w:ins w:id="4866" w:author="newowner" w:date="2004-10-05T17:37:00Z">
        <w:r>
          <w:rPr>
            <w:sz w:val="24"/>
          </w:rPr>
          <w:t xml:space="preserve">; </w:t>
        </w:r>
      </w:ins>
      <w:ins w:id="4867" w:author="newowner" w:date="2004-10-05T17:41:00Z">
        <w:r>
          <w:rPr>
            <w:sz w:val="24"/>
          </w:rPr>
          <w:t xml:space="preserve">attractive series of six (plus one dupl.) labels advertising Bulman Bros., </w:t>
        </w:r>
      </w:ins>
      <w:ins w:id="4868" w:author="newowner" w:date="2004-10-01T10:50:00Z">
        <w:r>
          <w:rPr>
            <w:color w:val="000000"/>
            <w:sz w:val="24"/>
            <w:szCs w:val="24"/>
          </w:rPr>
          <w:br/>
          <w:tab/>
        </w:r>
      </w:ins>
      <w:ins w:id="4869" w:author="newowner" w:date="2004-10-05T17:41:00Z">
        <w:r>
          <w:rPr>
            <w:sz w:val="24"/>
          </w:rPr>
          <w:tab/>
          <w:t>showing various stages of printing.</w:t>
          <w:tab/>
          <w:t>..</w:t>
          <w:tab/>
          <w:t>..</w:t>
          <w:tab/>
          <w:t>..</w:t>
          <w:tab/>
          <w:t>..</w:t>
          <w:tab/>
          <w:t>4.</w:t>
        </w:r>
      </w:ins>
      <w:ins w:id="4870" w:author="newowner" w:date="2004-10-04T11:11:00Z">
        <w:r>
          <w:rPr>
            <w:sz w:val="24"/>
          </w:rPr>
          <w:br/>
          <w:tab/>
        </w:r>
      </w:ins>
      <w:ins w:id="4871" w:author="newowner" w:date="2004-10-14T11:03:00Z">
        <w:r>
          <w:rPr>
            <w:sz w:val="24"/>
          </w:rPr>
          <w:t>148</w:t>
        </w:r>
      </w:ins>
      <w:ins w:id="4872" w:author="newowner" w:date="2004-10-04T11:11:00Z">
        <w:r>
          <w:rPr>
            <w:sz w:val="24"/>
          </w:rPr>
          <w:tab/>
        </w:r>
      </w:ins>
      <w:ins w:id="4873" w:author="newowner" w:date="2004-10-04T11:11:00Z">
        <w:r>
          <w:rPr>
            <w:b/>
            <w:sz w:val="24"/>
            <w:u w:val="single"/>
          </w:rPr>
          <w:t>Cayman Islands</w:t>
        </w:r>
      </w:ins>
      <w:ins w:id="4874" w:author="newowner" w:date="2004-10-04T11:11:00Z">
        <w:r>
          <w:rPr>
            <w:sz w:val="24"/>
          </w:rPr>
          <w:t>; 1935-36 ¼d to 2/- v.f.u. on two 1937 registered covers to London (phila-</w:t>
        </w:r>
      </w:ins>
      <w:ins w:id="4875" w:author="newowner" w:date="2004-10-01T10:50:00Z">
        <w:r>
          <w:rPr>
            <w:color w:val="000000"/>
            <w:sz w:val="24"/>
            <w:szCs w:val="24"/>
          </w:rPr>
          <w:br/>
          <w:tab/>
        </w:r>
      </w:ins>
      <w:ins w:id="4876" w:author="newowner" w:date="2004-10-04T11:11:00Z">
        <w:r>
          <w:rPr>
            <w:sz w:val="24"/>
          </w:rPr>
          <w:tab/>
          <w:t xml:space="preserve">telic). A couple of minor faults (tone spots on ½d, crayon line touches 2/-) hardly detract </w:t>
        </w:r>
      </w:ins>
      <w:ins w:id="4877" w:author="newowner" w:date="2004-10-01T10:50:00Z">
        <w:r>
          <w:rPr>
            <w:color w:val="000000"/>
            <w:sz w:val="24"/>
            <w:szCs w:val="24"/>
          </w:rPr>
          <w:br/>
          <w:tab/>
        </w:r>
      </w:ins>
      <w:ins w:id="4878" w:author="newowner" w:date="2004-10-04T11:12:00Z">
        <w:r>
          <w:rPr>
            <w:sz w:val="24"/>
          </w:rPr>
          <w:tab/>
          <w:t>from fine appearance. Stamps are SG 96-106, cat.£105+ as singles.</w:t>
          <w:tab/>
          <w:t>..</w:t>
          <w:tab/>
          <w:t>..</w:t>
          <w:tab/>
          <w:t>45.</w:t>
        </w:r>
      </w:ins>
      <w:ins w:id="4879" w:author="newowner" w:date="2004-10-09T12:31:00Z">
        <w:r>
          <w:rPr>
            <w:sz w:val="24"/>
          </w:rPr>
          <w:br/>
          <w:tab/>
        </w:r>
      </w:ins>
      <w:ins w:id="4880" w:author="newowner" w:date="2004-10-14T11:03:00Z">
        <w:r>
          <w:rPr>
            <w:sz w:val="24"/>
          </w:rPr>
          <w:t>149</w:t>
        </w:r>
      </w:ins>
      <w:ins w:id="4881" w:author="newowner" w:date="2004-10-09T12:31:00Z">
        <w:r>
          <w:rPr>
            <w:sz w:val="24"/>
          </w:rPr>
          <w:tab/>
          <w:t>--; 1938 and 1950 defin short sets to 2/- plus a couple of perfs.</w:t>
        </w:r>
      </w:ins>
      <w:ins w:id="4882" w:author="newowner" w:date="2004-10-14T11:03:00Z">
        <w:r>
          <w:rPr>
            <w:sz w:val="24"/>
          </w:rPr>
          <w:t xml:space="preserve"> l.m.m./m.m., s</w:t>
        </w:r>
      </w:ins>
      <w:ins w:id="4883" w:author="newowner" w:date="2004-10-09T12:32:00Z">
        <w:r>
          <w:rPr>
            <w:sz w:val="24"/>
          </w:rPr>
          <w:t>.t.c.£70.</w:t>
          <w:tab/>
          <w:t>14.</w:t>
        </w:r>
      </w:ins>
      <w:ins w:id="4884" w:author="newowner" w:date="2004-10-05T10:58:00Z">
        <w:r>
          <w:rPr>
            <w:sz w:val="24"/>
          </w:rPr>
          <w:br/>
          <w:tab/>
        </w:r>
      </w:ins>
      <w:ins w:id="4885" w:author="newowner" w:date="2004-10-14T11:04:00Z">
        <w:r>
          <w:rPr>
            <w:sz w:val="24"/>
          </w:rPr>
          <w:t>150</w:t>
        </w:r>
      </w:ins>
      <w:ins w:id="4886" w:author="newowner" w:date="2004-10-05T10:58:00Z">
        <w:r>
          <w:rPr>
            <w:sz w:val="24"/>
          </w:rPr>
          <w:tab/>
        </w:r>
      </w:ins>
      <w:ins w:id="4887" w:author="newowner" w:date="2004-10-05T10:58:00Z">
        <w:r>
          <w:rPr>
            <w:b/>
            <w:sz w:val="24"/>
            <w:u w:val="single"/>
          </w:rPr>
          <w:t>Ceylon</w:t>
        </w:r>
      </w:ins>
      <w:ins w:id="4888" w:author="newowner" w:date="2004-10-05T10:58:00Z">
        <w:r>
          <w:rPr>
            <w:sz w:val="24"/>
          </w:rPr>
          <w:t xml:space="preserve">; </w:t>
        </w:r>
      </w:ins>
      <w:ins w:id="4889" w:author="newowner" w:date="2004-10-05T10:58:00Z">
        <w:r>
          <w:rPr>
            <w:b/>
            <w:sz w:val="24"/>
          </w:rPr>
          <w:t>Cinderella</w:t>
        </w:r>
      </w:ins>
      <w:ins w:id="4890" w:author="newowner" w:date="2004-10-05T10:58:00Z">
        <w:r>
          <w:rPr>
            <w:sz w:val="24"/>
          </w:rPr>
          <w:t xml:space="preserve">; label showing KG5, inscribed </w:t>
        </w:r>
      </w:ins>
      <w:ins w:id="4891" w:author="newowner" w:date="2004-10-05T10:58:00Z">
        <w:r>
          <w:rPr/>
          <w:t>DISABLED CEYLON MEN’S FUND</w:t>
        </w:r>
      </w:ins>
      <w:ins w:id="4892" w:author="newowner" w:date="2004-10-05T10:58:00Z">
        <w:r>
          <w:rPr>
            <w:sz w:val="24"/>
          </w:rPr>
          <w:t xml:space="preserve">, slight </w:t>
        </w:r>
      </w:ins>
      <w:ins w:id="4893" w:author="newowner" w:date="2004-10-01T10:50:00Z">
        <w:r>
          <w:rPr>
            <w:color w:val="000000"/>
            <w:sz w:val="24"/>
            <w:szCs w:val="24"/>
          </w:rPr>
          <w:br/>
          <w:tab/>
        </w:r>
      </w:ins>
      <w:ins w:id="4894" w:author="newowner" w:date="2004-10-05T10:59:00Z">
        <w:r>
          <w:rPr>
            <w:sz w:val="24"/>
          </w:rPr>
          <w:tab/>
          <w:t>crease.</w:t>
          <w:tab/>
          <w:t>..</w:t>
          <w:tab/>
          <w:t>..</w:t>
          <w:tab/>
          <w:t>..</w:t>
          <w:tab/>
          <w:t>..</w:t>
          <w:tab/>
          <w:t>..</w:t>
          <w:tab/>
          <w:t>..</w:t>
          <w:tab/>
          <w:t>..</w:t>
          <w:tab/>
          <w:t>2.</w:t>
        </w:r>
      </w:ins>
      <w:ins w:id="4895" w:author="newowner" w:date="2004-10-13T14:27:00Z">
        <w:r>
          <w:rPr>
            <w:sz w:val="24"/>
          </w:rPr>
          <w:br/>
        </w:r>
      </w:ins>
      <w:ins w:id="4896" w:author="newowner" w:date="2004-10-11T16:18:00Z">
        <w:r>
          <w:rPr>
            <w:sz w:val="24"/>
          </w:rPr>
          <w:tab/>
        </w:r>
      </w:ins>
      <w:ins w:id="4897" w:author="newowner" w:date="2004-10-14T11:04:00Z">
        <w:r>
          <w:rPr>
            <w:sz w:val="24"/>
          </w:rPr>
          <w:t>151</w:t>
        </w:r>
      </w:ins>
      <w:ins w:id="4898" w:author="newowner" w:date="2004-10-11T16:18:00Z">
        <w:r>
          <w:rPr>
            <w:sz w:val="24"/>
          </w:rPr>
          <w:tab/>
        </w:r>
      </w:ins>
      <w:ins w:id="4899" w:author="newowner" w:date="2004-10-11T16:18:00Z">
        <w:r>
          <w:rPr>
            <w:b/>
            <w:sz w:val="24"/>
            <w:u w:val="single"/>
          </w:rPr>
          <w:t>Constantinople</w:t>
        </w:r>
      </w:ins>
      <w:ins w:id="4900" w:author="newowner" w:date="2004-10-11T16:18:00Z">
        <w:r>
          <w:rPr>
            <w:sz w:val="24"/>
          </w:rPr>
          <w:t xml:space="preserve">; interesting remainder collection written-up on pages of </w:t>
        </w:r>
      </w:ins>
      <w:ins w:id="4901" w:author="newowner" w:date="2004-10-11T16:23:00Z">
        <w:r>
          <w:rPr>
            <w:sz w:val="24"/>
          </w:rPr>
          <w:t xml:space="preserve">the </w:t>
        </w:r>
      </w:ins>
      <w:ins w:id="4902" w:author="newowner" w:date="2004-10-11T16:19:00Z">
        <w:r>
          <w:rPr>
            <w:sz w:val="24"/>
          </w:rPr>
          <w:t>French (</w:t>
        </w:r>
      </w:ins>
      <w:ins w:id="4903" w:author="newowner" w:date="2004-10-11T16:21:00Z">
        <w:r>
          <w:rPr>
            <w:sz w:val="24"/>
          </w:rPr>
          <w:t>15</w:t>
        </w:r>
      </w:ins>
      <w:ins w:id="4904" w:author="newowner" w:date="2004-10-11T16:19:00Z">
        <w:r>
          <w:rPr>
            <w:sz w:val="24"/>
          </w:rPr>
          <w:t xml:space="preserve"> </w:t>
        </w:r>
      </w:ins>
      <w:ins w:id="4905" w:author="newowner" w:date="2004-10-01T10:50:00Z">
        <w:r>
          <w:rPr>
            <w:color w:val="000000"/>
            <w:sz w:val="24"/>
            <w:szCs w:val="24"/>
          </w:rPr>
          <w:br/>
          <w:tab/>
        </w:r>
      </w:ins>
      <w:ins w:id="4906" w:author="newowner" w:date="2004-10-11T16:23:00Z">
        <w:r>
          <w:rPr>
            <w:sz w:val="24"/>
          </w:rPr>
          <w:tab/>
        </w:r>
      </w:ins>
      <w:ins w:id="4907" w:author="newowner" w:date="2004-10-11T16:19:00Z">
        <w:r>
          <w:rPr>
            <w:sz w:val="24"/>
          </w:rPr>
          <w:t xml:space="preserve">stamps, </w:t>
        </w:r>
      </w:ins>
      <w:ins w:id="4908" w:author="newowner" w:date="2004-10-11T16:21:00Z">
        <w:r>
          <w:rPr>
            <w:sz w:val="24"/>
          </w:rPr>
          <w:t>5</w:t>
        </w:r>
      </w:ins>
      <w:ins w:id="4909" w:author="newowner" w:date="2004-10-11T16:19:00Z">
        <w:r>
          <w:rPr>
            <w:sz w:val="24"/>
          </w:rPr>
          <w:t xml:space="preserve"> covers/pieces), German (</w:t>
        </w:r>
      </w:ins>
      <w:ins w:id="4910" w:author="newowner" w:date="2004-10-11T16:23:00Z">
        <w:r>
          <w:rPr>
            <w:sz w:val="24"/>
          </w:rPr>
          <w:t>22</w:t>
        </w:r>
      </w:ins>
      <w:ins w:id="4911" w:author="newowner" w:date="2004-10-11T16:20:00Z">
        <w:r>
          <w:rPr>
            <w:sz w:val="24"/>
          </w:rPr>
          <w:t xml:space="preserve"> stamps</w:t>
        </w:r>
      </w:ins>
      <w:ins w:id="4912" w:author="newowner" w:date="2004-10-11T16:23:00Z">
        <w:r>
          <w:rPr>
            <w:sz w:val="24"/>
          </w:rPr>
          <w:t>, 3 cards</w:t>
        </w:r>
      </w:ins>
      <w:ins w:id="4913" w:author="newowner" w:date="2004-10-11T16:19:00Z">
        <w:r>
          <w:rPr>
            <w:sz w:val="24"/>
          </w:rPr>
          <w:t xml:space="preserve">), </w:t>
        </w:r>
      </w:ins>
      <w:ins w:id="4914" w:author="newowner" w:date="2004-10-11T16:23:00Z">
        <w:r>
          <w:rPr>
            <w:sz w:val="24"/>
          </w:rPr>
          <w:t xml:space="preserve">and </w:t>
        </w:r>
      </w:ins>
      <w:ins w:id="4915" w:author="newowner" w:date="2004-10-11T16:20:00Z">
        <w:r>
          <w:rPr>
            <w:sz w:val="24"/>
          </w:rPr>
          <w:t>Austrian (</w:t>
        </w:r>
      </w:ins>
      <w:ins w:id="4916" w:author="newowner" w:date="2004-10-11T16:22:00Z">
        <w:r>
          <w:rPr>
            <w:sz w:val="24"/>
          </w:rPr>
          <w:t>70</w:t>
        </w:r>
      </w:ins>
      <w:ins w:id="4917" w:author="newowner" w:date="2004-10-11T16:20:00Z">
        <w:r>
          <w:rPr>
            <w:sz w:val="24"/>
          </w:rPr>
          <w:t xml:space="preserve"> stamps, 1 piece)</w:t>
        </w:r>
      </w:ins>
      <w:ins w:id="4918" w:author="newowner" w:date="2004-10-11T16:23:00Z">
        <w:r>
          <w:rPr>
            <w:sz w:val="24"/>
          </w:rPr>
          <w:t xml:space="preserve"> </w:t>
        </w:r>
      </w:ins>
      <w:ins w:id="4919" w:author="newowner" w:date="2004-10-01T10:50:00Z">
        <w:r>
          <w:rPr>
            <w:color w:val="000000"/>
            <w:sz w:val="24"/>
            <w:szCs w:val="24"/>
          </w:rPr>
          <w:br/>
          <w:tab/>
        </w:r>
      </w:ins>
      <w:ins w:id="4920" w:author="newowner" w:date="2004-10-11T16:23:00Z">
        <w:r>
          <w:rPr>
            <w:sz w:val="24"/>
          </w:rPr>
          <w:tab/>
          <w:t xml:space="preserve">post offices, sorted by postmark type. </w:t>
          <w:tab/>
          <w:t>..</w:t>
          <w:tab/>
          <w:t>..</w:t>
          <w:tab/>
          <w:t>..</w:t>
          <w:tab/>
          <w:t>..</w:t>
          <w:tab/>
          <w:t>50.</w:t>
        </w:r>
      </w:ins>
      <w:ins w:id="4921" w:author="newowner" w:date="2004-10-05T11:15:00Z">
        <w:r>
          <w:rPr>
            <w:sz w:val="24"/>
          </w:rPr>
          <w:br/>
          <w:tab/>
        </w:r>
      </w:ins>
      <w:ins w:id="4922" w:author="newowner" w:date="2004-10-14T11:04:00Z">
        <w:r>
          <w:rPr>
            <w:sz w:val="24"/>
          </w:rPr>
          <w:t>152</w:t>
        </w:r>
      </w:ins>
      <w:ins w:id="4923" w:author="newowner" w:date="2004-10-05T11:15:00Z">
        <w:r>
          <w:rPr>
            <w:sz w:val="24"/>
          </w:rPr>
          <w:tab/>
        </w:r>
      </w:ins>
      <w:ins w:id="4924" w:author="newowner" w:date="2004-10-05T11:15:00Z">
        <w:r>
          <w:rPr>
            <w:b/>
            <w:sz w:val="24"/>
            <w:u w:val="single"/>
          </w:rPr>
          <w:t>Cuba</w:t>
        </w:r>
      </w:ins>
      <w:ins w:id="4925" w:author="newowner" w:date="2004-10-05T11:15:00Z">
        <w:r>
          <w:rPr>
            <w:sz w:val="24"/>
          </w:rPr>
          <w:t>; mainly used c.1960s/70s on pages (c.600)</w:t>
          <w:tab/>
          <w:t>..</w:t>
          <w:tab/>
          <w:t>..</w:t>
          <w:tab/>
          <w:t>..</w:t>
          <w:tab/>
          <w:t>10.</w:t>
        </w:r>
      </w:ins>
      <w:ins w:id="4926" w:author="newowner" w:date="2004-10-01T11:48:00Z">
        <w:r>
          <w:rPr>
            <w:sz w:val="24"/>
          </w:rPr>
          <w:br/>
          <w:tab/>
        </w:r>
      </w:ins>
      <w:ins w:id="4927" w:author="newowner" w:date="2004-10-14T11:04:00Z">
        <w:r>
          <w:rPr>
            <w:sz w:val="24"/>
          </w:rPr>
          <w:t>153</w:t>
        </w:r>
      </w:ins>
      <w:ins w:id="4928" w:author="newowner" w:date="2004-10-01T11:48:00Z">
        <w:r>
          <w:rPr>
            <w:sz w:val="24"/>
          </w:rPr>
          <w:tab/>
        </w:r>
      </w:ins>
      <w:ins w:id="4929" w:author="newowner" w:date="2004-10-01T11:48:00Z">
        <w:r>
          <w:rPr>
            <w:b/>
            <w:sz w:val="24"/>
            <w:u w:val="single"/>
          </w:rPr>
          <w:t>Cyprus</w:t>
        </w:r>
      </w:ins>
      <w:ins w:id="4930" w:author="newowner" w:date="2004-10-01T11:48:00Z">
        <w:r>
          <w:rPr>
            <w:sz w:val="24"/>
          </w:rPr>
          <w:t>; 1894-96 9pi and 18pi g./f.u., SG 46, 48, cat.£1</w:t>
        </w:r>
      </w:ins>
      <w:ins w:id="4931" w:author="newowner" w:date="2004-10-08T10:20:00Z">
        <w:r>
          <w:rPr>
            <w:sz w:val="24"/>
          </w:rPr>
          <w:t>8</w:t>
        </w:r>
      </w:ins>
      <w:ins w:id="4932" w:author="newowner" w:date="2004-10-01T11:48:00Z">
        <w:r>
          <w:rPr>
            <w:sz w:val="24"/>
          </w:rPr>
          <w:t>., £4</w:t>
        </w:r>
      </w:ins>
      <w:ins w:id="4933" w:author="newowner" w:date="2004-10-08T10:20:00Z">
        <w:r>
          <w:rPr>
            <w:sz w:val="24"/>
          </w:rPr>
          <w:t>8</w:t>
        </w:r>
      </w:ins>
      <w:ins w:id="4934" w:author="newowner" w:date="2004-10-01T11:48:00Z">
        <w:r>
          <w:rPr>
            <w:sz w:val="24"/>
          </w:rPr>
          <w:t>.</w:t>
          <w:tab/>
          <w:t>..</w:t>
          <w:tab/>
          <w:t>..</w:t>
          <w:tab/>
          <w:t>15.</w:t>
        </w:r>
      </w:ins>
      <w:ins w:id="4935" w:author="newowner" w:date="2004-10-12T16:05:00Z">
        <w:r>
          <w:rPr>
            <w:sz w:val="24"/>
          </w:rPr>
          <w:br/>
        </w:r>
      </w:ins>
      <w:ins w:id="4936" w:author="newowner" w:date="2004-10-14T01:31:00Z">
        <w:r>
          <w:rPr>
            <w:sz w:val="24"/>
          </w:rPr>
          <w:tab/>
        </w:r>
      </w:ins>
      <w:ins w:id="4937" w:author="newowner" w:date="2004-10-14T11:04:00Z">
        <w:r>
          <w:rPr>
            <w:sz w:val="24"/>
          </w:rPr>
          <w:t>154</w:t>
        </w:r>
      </w:ins>
      <w:ins w:id="4938" w:author="newowner" w:date="2004-10-14T01:31:00Z">
        <w:r>
          <w:rPr>
            <w:sz w:val="24"/>
          </w:rPr>
          <w:tab/>
          <w:t>--; 1928 Anniv. 1½pi u.m. fourblock, 4pi u.m. single. (cat.£23½ for m.m.)</w:t>
          <w:tab/>
          <w:t>..</w:t>
          <w:tab/>
          <w:t>5.</w:t>
          <w:br/>
        </w:r>
      </w:ins>
      <w:ins w:id="4939" w:author="newowner" w:date="2004-10-12T16:05:00Z">
        <w:r>
          <w:rPr>
            <w:sz w:val="24"/>
          </w:rPr>
          <w:tab/>
        </w:r>
      </w:ins>
      <w:ins w:id="4940" w:author="newowner" w:date="2004-10-14T11:04:00Z">
        <w:r>
          <w:rPr>
            <w:sz w:val="24"/>
          </w:rPr>
          <w:t>155</w:t>
        </w:r>
      </w:ins>
      <w:ins w:id="4941" w:author="newowner" w:date="2004-10-12T16:05:00Z">
        <w:r>
          <w:rPr>
            <w:sz w:val="24"/>
          </w:rPr>
          <w:tab/>
        </w:r>
      </w:ins>
      <w:ins w:id="4942" w:author="newowner" w:date="2004-10-12T16:05:00Z">
        <w:r>
          <w:rPr>
            <w:b/>
            <w:sz w:val="24"/>
            <w:u w:val="single"/>
          </w:rPr>
          <w:t>Czechoslovakia</w:t>
        </w:r>
      </w:ins>
      <w:ins w:id="4943" w:author="newowner" w:date="2004-10-12T16:05:00Z">
        <w:r>
          <w:rPr>
            <w:sz w:val="24"/>
          </w:rPr>
          <w:t xml:space="preserve">; </w:t>
        </w:r>
      </w:ins>
      <w:ins w:id="4944" w:author="newowner" w:date="2004-10-12T16:30:00Z">
        <w:r>
          <w:rPr>
            <w:sz w:val="24"/>
          </w:rPr>
          <w:t xml:space="preserve">1938-81 extensive colln. in 11 small albums. Reasonably complete used </w:t>
        </w:r>
      </w:ins>
      <w:ins w:id="4945" w:author="newowner" w:date="2004-10-01T10:50:00Z">
        <w:r>
          <w:rPr>
            <w:color w:val="000000"/>
            <w:sz w:val="24"/>
            <w:szCs w:val="24"/>
          </w:rPr>
          <w:br/>
          <w:tab/>
        </w:r>
      </w:ins>
      <w:ins w:id="4946" w:author="newowner" w:date="2004-10-12T16:32:00Z">
        <w:r>
          <w:rPr>
            <w:sz w:val="24"/>
          </w:rPr>
          <w:tab/>
        </w:r>
      </w:ins>
      <w:ins w:id="4947" w:author="newowner" w:date="2004-10-12T16:30:00Z">
        <w:r>
          <w:rPr>
            <w:sz w:val="24"/>
          </w:rPr>
          <w:t xml:space="preserve">1938-79 (mainly c.t.o., some on piece or on FDC). Also includes some m.m. sets 1938-50, </w:t>
        </w:r>
      </w:ins>
      <w:ins w:id="4948" w:author="newowner" w:date="2004-10-01T10:50:00Z">
        <w:r>
          <w:rPr>
            <w:color w:val="000000"/>
            <w:sz w:val="24"/>
            <w:szCs w:val="24"/>
          </w:rPr>
          <w:br/>
          <w:tab/>
        </w:r>
      </w:ins>
      <w:ins w:id="4949" w:author="newowner" w:date="2004-10-12T16:31:00Z">
        <w:r>
          <w:rPr>
            <w:sz w:val="24"/>
          </w:rPr>
          <w:tab/>
          <w:t xml:space="preserve">and u.m. sets 1979-81. Includes some m.s., and stamps with labels attached. (c.3,100) </w:t>
        </w:r>
      </w:ins>
      <w:ins w:id="4950" w:author="newowner" w:date="2004-10-12T16:31:00Z">
        <w:r>
          <w:rPr>
            <w:rFonts w:eastAsia="Wingdings" w:cs="Wingdings" w:ascii="Wingdings" w:hAnsi="Wingdings"/>
            <w:sz w:val="24"/>
          </w:rPr>
          <w:t></w:t>
        </w:r>
      </w:ins>
      <w:ins w:id="4951" w:author="newowner" w:date="2004-10-12T16:31:00Z">
        <w:r>
          <w:rPr>
            <w:sz w:val="24"/>
          </w:rPr>
          <w:tab/>
        </w:r>
      </w:ins>
      <w:ins w:id="4952" w:author="newowner" w:date="2004-10-12T16:35:00Z">
        <w:r>
          <w:rPr>
            <w:sz w:val="24"/>
          </w:rPr>
          <w:t>60.</w:t>
        </w:r>
      </w:ins>
      <w:ins w:id="4953" w:author="newowner" w:date="2004-10-12T16:05:00Z">
        <w:r>
          <w:rPr>
            <w:sz w:val="24"/>
          </w:rPr>
          <w:br/>
          <w:tab/>
        </w:r>
      </w:ins>
      <w:ins w:id="4954" w:author="newowner" w:date="2004-10-14T11:04:00Z">
        <w:r>
          <w:rPr>
            <w:sz w:val="24"/>
          </w:rPr>
          <w:t>156</w:t>
        </w:r>
      </w:ins>
      <w:ins w:id="4955" w:author="newowner" w:date="2004-10-12T16:06:00Z">
        <w:r>
          <w:rPr>
            <w:sz w:val="24"/>
          </w:rPr>
          <w:tab/>
          <w:t xml:space="preserve">--; 1971-82 apparently </w:t>
        </w:r>
      </w:ins>
      <w:ins w:id="4956" w:author="newowner" w:date="2004-10-12T16:09:00Z">
        <w:r>
          <w:rPr>
            <w:sz w:val="24"/>
          </w:rPr>
          <w:t xml:space="preserve">complete collection in Scott printed album, nearly all u.m. (c.1,000, </w:t>
        </w:r>
      </w:ins>
      <w:ins w:id="4957" w:author="newowner" w:date="2004-10-01T10:50:00Z">
        <w:r>
          <w:rPr>
            <w:color w:val="000000"/>
            <w:sz w:val="24"/>
            <w:szCs w:val="24"/>
          </w:rPr>
          <w:br/>
          <w:tab/>
        </w:r>
      </w:ins>
      <w:ins w:id="4958" w:author="newowner" w:date="2004-10-12T16:10:00Z">
        <w:r>
          <w:rPr>
            <w:sz w:val="24"/>
          </w:rPr>
          <w:tab/>
          <w:t xml:space="preserve">some of which in sheetlets). </w:t>
        </w:r>
      </w:ins>
      <w:ins w:id="4959" w:author="newowner" w:date="2004-10-12T16:10:00Z">
        <w:r>
          <w:rPr>
            <w:rFonts w:eastAsia="Wingdings" w:cs="Wingdings" w:ascii="Wingdings" w:hAnsi="Wingdings"/>
            <w:sz w:val="24"/>
          </w:rPr>
          <w:t></w:t>
        </w:r>
      </w:ins>
      <w:ins w:id="4960" w:author="newowner" w:date="2004-10-12T16:10:00Z">
        <w:r>
          <w:rPr>
            <w:sz w:val="24"/>
          </w:rPr>
          <w:tab/>
          <w:t>..</w:t>
          <w:tab/>
          <w:t>..</w:t>
          <w:tab/>
          <w:t>..</w:t>
          <w:tab/>
          <w:t>..</w:t>
          <w:tab/>
          <w:t>..</w:t>
          <w:tab/>
          <w:t>35.</w:t>
        </w:r>
      </w:ins>
      <w:ins w:id="4961" w:author="newowner" w:date="2004-10-12T23:57:00Z">
        <w:r>
          <w:rPr>
            <w:sz w:val="24"/>
          </w:rPr>
          <w:br/>
          <w:tab/>
        </w:r>
      </w:ins>
      <w:ins w:id="4962" w:author="newowner" w:date="2004-10-12T23:57:00Z">
        <w:r>
          <w:rPr>
            <w:rFonts w:eastAsia="Wingdings" w:cs="Wingdings" w:ascii="Wingdings" w:hAnsi="Wingdings"/>
            <w:sz w:val="24"/>
          </w:rPr>
          <w:t></w:t>
        </w:r>
      </w:ins>
      <w:ins w:id="4963" w:author="newowner" w:date="2004-10-12T23:57:00Z">
        <w:r>
          <w:rPr>
            <w:sz w:val="24"/>
          </w:rPr>
          <w:tab/>
        </w:r>
      </w:ins>
      <w:ins w:id="4964" w:author="newowner" w:date="2004-10-12T23:57:00Z">
        <w:r>
          <w:rPr>
            <w:b/>
            <w:sz w:val="24"/>
            <w:u w:val="single"/>
          </w:rPr>
          <w:t>Danzig</w:t>
        </w:r>
      </w:ins>
      <w:ins w:id="4965" w:author="newowner" w:date="2004-10-12T23:57:00Z">
        <w:r>
          <w:rPr>
            <w:sz w:val="24"/>
          </w:rPr>
          <w:t xml:space="preserve">; see Polish Post Office in Danzig. </w:t>
        </w:r>
      </w:ins>
      <w:ins w:id="4966" w:author="newowner" w:date="2004-10-11T10:51:00Z">
        <w:r>
          <w:rPr>
            <w:sz w:val="24"/>
          </w:rPr>
          <w:br/>
          <w:tab/>
        </w:r>
      </w:ins>
      <w:ins w:id="4967" w:author="newowner" w:date="2004-10-14T11:04:00Z">
        <w:r>
          <w:rPr>
            <w:sz w:val="24"/>
          </w:rPr>
          <w:t>157</w:t>
        </w:r>
      </w:ins>
      <w:ins w:id="4968" w:author="newowner" w:date="2004-10-11T10:51:00Z">
        <w:r>
          <w:rPr>
            <w:sz w:val="24"/>
          </w:rPr>
          <w:tab/>
        </w:r>
      </w:ins>
      <w:ins w:id="4969" w:author="newowner" w:date="2004-10-11T10:51:00Z">
        <w:r>
          <w:rPr>
            <w:b/>
            <w:sz w:val="24"/>
            <w:u w:val="single"/>
          </w:rPr>
          <w:t>Dominica</w:t>
        </w:r>
      </w:ins>
      <w:ins w:id="4970" w:author="newowner" w:date="2004-10-11T10:51:00Z">
        <w:r>
          <w:rPr>
            <w:sz w:val="24"/>
          </w:rPr>
          <w:t xml:space="preserve">; </w:t>
        </w:r>
      </w:ins>
      <w:ins w:id="4971" w:author="newowner" w:date="2004-10-14T01:43:00Z">
        <w:r>
          <w:rPr>
            <w:color w:val="000000"/>
            <w:sz w:val="24"/>
          </w:rPr>
          <w:t xml:space="preserve">1877-79 wmk. Crown CC ½d – a dozen mint (roughly 4 each u.m., l.m.m., and </w:t>
          <w:br/>
          <w:tab/>
          <w:tab/>
          <w:t>creased m.m.). SG 4, cat.£13. each = £156.</w:t>
          <w:tab/>
          <w:t>..</w:t>
          <w:tab/>
          <w:t>..</w:t>
          <w:tab/>
          <w:t>..</w:t>
          <w:tab/>
          <w:t>..</w:t>
          <w:tab/>
          <w:t>18.</w:t>
          <w:br/>
          <w:tab/>
        </w:r>
      </w:ins>
      <w:ins w:id="4972" w:author="newowner" w:date="2004-10-14T11:04:00Z">
        <w:r>
          <w:rPr>
            <w:color w:val="000000"/>
            <w:sz w:val="24"/>
          </w:rPr>
          <w:t>158</w:t>
        </w:r>
      </w:ins>
      <w:ins w:id="4973" w:author="newowner" w:date="2004-10-14T01:43:00Z">
        <w:r>
          <w:rPr>
            <w:color w:val="000000"/>
            <w:sz w:val="24"/>
          </w:rPr>
          <w:tab/>
          <w:t>--; 1877-79 wmk. Crown CC ½d – 13 mixed used, poor to fine, cat.£</w:t>
        </w:r>
      </w:ins>
      <w:ins w:id="4974" w:author="newowner" w:date="2004-10-14T01:45:00Z">
        <w:r>
          <w:rPr>
            <w:color w:val="000000"/>
            <w:sz w:val="24"/>
          </w:rPr>
          <w:t>50</w:t>
        </w:r>
      </w:ins>
      <w:ins w:id="4975" w:author="newowner" w:date="2004-10-14T01:43:00Z">
        <w:r>
          <w:rPr>
            <w:color w:val="000000"/>
            <w:sz w:val="24"/>
          </w:rPr>
          <w:t xml:space="preserve"> each.</w:t>
          <w:tab/>
          <w:t>..</w:t>
          <w:tab/>
        </w:r>
      </w:ins>
      <w:ins w:id="4976" w:author="newowner" w:date="2004-10-14T01:45:00Z">
        <w:r>
          <w:rPr>
            <w:color w:val="000000"/>
            <w:sz w:val="24"/>
          </w:rPr>
          <w:t>24</w:t>
        </w:r>
      </w:ins>
      <w:ins w:id="4977" w:author="newowner" w:date="2004-10-14T01:43:00Z">
        <w:r>
          <w:rPr>
            <w:color w:val="000000"/>
            <w:sz w:val="24"/>
          </w:rPr>
          <w:t>.</w:t>
          <w:br/>
        </w:r>
      </w:ins>
      <w:ins w:id="4978" w:author="newowner" w:date="2004-10-14T01:43:00Z">
        <w:r>
          <w:rPr>
            <w:sz w:val="24"/>
          </w:rPr>
          <w:tab/>
        </w:r>
      </w:ins>
      <w:ins w:id="4979" w:author="newowner" w:date="2004-10-14T11:04:00Z">
        <w:r>
          <w:rPr>
            <w:sz w:val="24"/>
          </w:rPr>
          <w:t>159</w:t>
        </w:r>
      </w:ins>
      <w:ins w:id="4980" w:author="newowner" w:date="2004-10-14T01:43:00Z">
        <w:r>
          <w:rPr>
            <w:sz w:val="24"/>
          </w:rPr>
          <w:tab/>
          <w:t xml:space="preserve">--; </w:t>
        </w:r>
      </w:ins>
      <w:ins w:id="4981" w:author="newowner" w:date="2004-10-11T10:51:00Z">
        <w:r>
          <w:rPr>
            <w:sz w:val="24"/>
          </w:rPr>
          <w:t xml:space="preserve">1938-51 l.m.m./m.m. seln. on pages with 1938-47 short set to 2/6 (+ some shades), 1951 </w:t>
        </w:r>
      </w:ins>
      <w:ins w:id="4982" w:author="newowner" w:date="2004-10-01T10:50:00Z">
        <w:r>
          <w:rPr>
            <w:color w:val="000000"/>
            <w:sz w:val="24"/>
            <w:szCs w:val="24"/>
          </w:rPr>
          <w:br/>
          <w:tab/>
        </w:r>
      </w:ins>
      <w:ins w:id="4983" w:author="newowner" w:date="2004-10-14T01:43:00Z">
        <w:r>
          <w:rPr>
            <w:sz w:val="24"/>
          </w:rPr>
          <w:tab/>
        </w:r>
      </w:ins>
      <w:ins w:id="4984" w:author="newowner" w:date="2004-10-11T10:51:00Z">
        <w:r>
          <w:rPr>
            <w:sz w:val="24"/>
          </w:rPr>
          <w:t>short set to $1.20, etc. S.t.c.£59. (40)</w:t>
          <w:tab/>
          <w:t>..</w:t>
          <w:tab/>
          <w:t>..</w:t>
          <w:tab/>
          <w:t>..</w:t>
          <w:tab/>
        </w:r>
      </w:ins>
      <w:ins w:id="4985" w:author="newowner" w:date="2004-10-14T01:43:00Z">
        <w:r>
          <w:rPr>
            <w:sz w:val="24"/>
          </w:rPr>
          <w:t>..</w:t>
          <w:tab/>
        </w:r>
      </w:ins>
      <w:ins w:id="4986" w:author="newowner" w:date="2004-10-11T10:52:00Z">
        <w:r>
          <w:rPr>
            <w:sz w:val="24"/>
          </w:rPr>
          <w:t>12.</w:t>
        </w:r>
      </w:ins>
      <w:ins w:id="4987" w:author="Murray" w:date="2004-09-24T16:41:00Z">
        <w:r>
          <w:rPr>
            <w:sz w:val="24"/>
          </w:rPr>
          <w:br/>
        </w:r>
      </w:ins>
      <w:ins w:id="4988" w:author="newowner" w:date="2004-10-14T01:45:00Z">
        <w:r>
          <w:rPr>
            <w:color w:val="000000"/>
            <w:sz w:val="24"/>
          </w:rPr>
          <w:tab/>
        </w:r>
      </w:ins>
      <w:ins w:id="4989" w:author="newowner" w:date="2004-10-14T11:05:00Z">
        <w:r>
          <w:rPr>
            <w:color w:val="000000"/>
            <w:sz w:val="24"/>
          </w:rPr>
          <w:t>160</w:t>
        </w:r>
      </w:ins>
      <w:ins w:id="4990" w:author="newowner" w:date="2004-10-14T01:45:00Z">
        <w:r>
          <w:rPr>
            <w:color w:val="000000"/>
            <w:sz w:val="24"/>
          </w:rPr>
          <w:tab/>
        </w:r>
      </w:ins>
      <w:ins w:id="4991" w:author="newowner" w:date="2004-10-14T01:45:00Z">
        <w:r>
          <w:rPr>
            <w:b/>
            <w:color w:val="000000"/>
            <w:sz w:val="24"/>
            <w:u w:val="single"/>
          </w:rPr>
          <w:t>Egypt</w:t>
        </w:r>
      </w:ins>
      <w:ins w:id="4992" w:author="newowner" w:date="2004-10-14T01:45:00Z">
        <w:r>
          <w:rPr>
            <w:color w:val="000000"/>
            <w:sz w:val="24"/>
          </w:rPr>
          <w:t xml:space="preserve">; </w:t>
        </w:r>
      </w:ins>
      <w:ins w:id="4993" w:author="newowner" w:date="2004-10-14T01:45:00Z">
        <w:r>
          <w:rPr>
            <w:b/>
            <w:color w:val="000000"/>
            <w:sz w:val="24"/>
          </w:rPr>
          <w:t>Postage Due</w:t>
        </w:r>
      </w:ins>
      <w:ins w:id="4994" w:author="newowner" w:date="2004-10-14T01:45:00Z">
        <w:r>
          <w:rPr>
            <w:color w:val="000000"/>
            <w:sz w:val="24"/>
          </w:rPr>
          <w:t xml:space="preserve">; 1884 watermarked 2pi, and 1886-87 20pa, both heavy m.m. SG D60 </w:t>
          <w:br/>
          <w:tab/>
          <w:tab/>
          <w:t>and D63, cat.£225. each.</w:t>
          <w:tab/>
          <w:t>..</w:t>
          <w:tab/>
          <w:t>..</w:t>
          <w:tab/>
          <w:t>..</w:t>
          <w:tab/>
          <w:t>..</w:t>
          <w:tab/>
          <w:t>..</w:t>
          <w:tab/>
          <w:t>35.</w:t>
          <w:br/>
        </w:r>
      </w:ins>
      <w:ins w:id="4995" w:author="Murray" w:date="2004-09-24T16:41:00Z">
        <w:del w:id="4996" w:author="newowner" w:date="2004-10-14T11:05:00Z">
          <w:r>
            <w:rPr>
              <w:sz w:val="24"/>
            </w:rPr>
            <w:delText>B23</w:delText>
          </w:r>
        </w:del>
      </w:ins>
      <w:ins w:id="4997" w:author="Murray" w:date="2004-09-24T16:41:00Z">
        <w:r>
          <w:rPr>
            <w:sz w:val="24"/>
          </w:rPr>
          <w:tab/>
        </w:r>
      </w:ins>
      <w:ins w:id="4998" w:author="newowner" w:date="2004-10-14T11:05:00Z">
        <w:r>
          <w:rPr>
            <w:sz w:val="24"/>
          </w:rPr>
          <w:t>161</w:t>
        </w:r>
      </w:ins>
      <w:ins w:id="4999" w:author="Murray" w:date="2004-09-24T16:41:00Z">
        <w:r>
          <w:rPr>
            <w:sz w:val="24"/>
          </w:rPr>
          <w:tab/>
        </w:r>
      </w:ins>
      <w:ins w:id="5000" w:author="Murray" w:date="2004-09-24T16:41:00Z">
        <w:r>
          <w:rPr>
            <w:b/>
            <w:sz w:val="24"/>
            <w:u w:val="single"/>
          </w:rPr>
          <w:t>Falkland Islands</w:t>
        </w:r>
      </w:ins>
      <w:ins w:id="5001" w:author="Murray" w:date="2004-09-24T16:41:00Z">
        <w:r>
          <w:rPr>
            <w:sz w:val="24"/>
          </w:rPr>
          <w:t xml:space="preserve">; 1898 Queen Victoria high values set (2) fine mounted mint. Small stain </w:t>
        </w:r>
      </w:ins>
      <w:ins w:id="5002" w:author="Murray" w:date="2004-08-05T17:22:00Z">
        <w:r>
          <w:rPr>
            <w:sz w:val="24"/>
          </w:rPr>
          <w:br/>
          <w:tab/>
        </w:r>
      </w:ins>
      <w:ins w:id="5003" w:author="Murray" w:date="2004-09-24T16:42:00Z">
        <w:r>
          <w:rPr>
            <w:sz w:val="24"/>
          </w:rPr>
          <w:tab/>
          <w:t>on back of a couple of perf. teeth on the 2/6. SG 41-42, cat.£4</w:t>
        </w:r>
      </w:ins>
      <w:ins w:id="5004" w:author="newowner" w:date="2004-10-08T10:20:00Z">
        <w:r>
          <w:rPr>
            <w:sz w:val="24"/>
          </w:rPr>
          <w:t>1</w:t>
        </w:r>
      </w:ins>
      <w:ins w:id="5005" w:author="Murray" w:date="2004-09-24T16:43:00Z">
        <w:del w:id="5006" w:author="newowner" w:date="2004-10-08T10:20:00Z">
          <w:r>
            <w:rPr>
              <w:sz w:val="24"/>
            </w:rPr>
            <w:delText>0</w:delText>
          </w:r>
        </w:del>
      </w:ins>
      <w:ins w:id="5007" w:author="Murray" w:date="2004-09-24T16:43:00Z">
        <w:r>
          <w:rPr>
            <w:sz w:val="24"/>
          </w:rPr>
          <w:t>5.</w:t>
          <w:tab/>
          <w:t>..</w:t>
          <w:tab/>
          <w:t>..</w:t>
          <w:tab/>
          <w:t>£120.</w:t>
        </w:r>
      </w:ins>
      <w:ins w:id="5008" w:author="newowner" w:date="2004-10-11T10:52:00Z">
        <w:r>
          <w:rPr>
            <w:sz w:val="24"/>
          </w:rPr>
          <w:br/>
          <w:tab/>
        </w:r>
      </w:ins>
      <w:ins w:id="5009" w:author="newowner" w:date="2004-10-14T11:05:00Z">
        <w:r>
          <w:rPr>
            <w:sz w:val="24"/>
          </w:rPr>
          <w:t>162</w:t>
        </w:r>
      </w:ins>
      <w:ins w:id="5010" w:author="newowner" w:date="2004-10-11T10:52:00Z">
        <w:r>
          <w:rPr>
            <w:sz w:val="24"/>
          </w:rPr>
          <w:tab/>
          <w:t>--; 1938-52 l.m.m./m.m. seln. on pages with 1938-50 defin short set to 2/6 (plus some dupl./</w:t>
        </w:r>
      </w:ins>
      <w:ins w:id="5011" w:author="newowner" w:date="2004-10-01T10:50:00Z">
        <w:r>
          <w:rPr>
            <w:color w:val="000000"/>
            <w:sz w:val="24"/>
            <w:szCs w:val="24"/>
          </w:rPr>
          <w:br/>
          <w:tab/>
        </w:r>
      </w:ins>
      <w:ins w:id="5012" w:author="newowner" w:date="2004-10-11T10:52:00Z">
        <w:r>
          <w:rPr>
            <w:sz w:val="24"/>
          </w:rPr>
          <w:tab/>
          <w:t>shades), 1952 short set to 5/-. S.t.c.£318. (33)</w:t>
          <w:tab/>
          <w:t>..</w:t>
          <w:tab/>
          <w:t>..</w:t>
          <w:tab/>
          <w:t>..</w:t>
          <w:tab/>
          <w:t>40.</w:t>
          <w:br/>
          <w:tab/>
        </w:r>
      </w:ins>
      <w:ins w:id="5013" w:author="newowner" w:date="2004-10-14T11:05:00Z">
        <w:r>
          <w:rPr>
            <w:sz w:val="24"/>
          </w:rPr>
          <w:t>163</w:t>
        </w:r>
      </w:ins>
      <w:ins w:id="5014" w:author="newowner" w:date="2004-10-11T10:53:00Z">
        <w:r>
          <w:rPr>
            <w:sz w:val="24"/>
          </w:rPr>
          <w:tab/>
        </w:r>
      </w:ins>
      <w:ins w:id="5015" w:author="newowner" w:date="2004-10-11T10:53:00Z">
        <w:r>
          <w:rPr>
            <w:b/>
            <w:sz w:val="24"/>
            <w:u w:val="single"/>
          </w:rPr>
          <w:t>Falkland Islands Dependencies</w:t>
        </w:r>
      </w:ins>
      <w:ins w:id="5016" w:author="newowner" w:date="2004-10-11T10:53:00Z">
        <w:r>
          <w:rPr>
            <w:sz w:val="24"/>
          </w:rPr>
          <w:t>; 1944 opts. sets (4 x 8) l.m.m./m.m. (cat.£76. for u.m.)</w:t>
          <w:tab/>
          <w:t>16.</w:t>
        </w:r>
      </w:ins>
      <w:ins w:id="5017" w:author="Murray" w:date="2004-09-25T17:29:00Z">
        <w:r>
          <w:rPr>
            <w:sz w:val="24"/>
          </w:rPr>
          <w:br/>
        </w:r>
      </w:ins>
      <w:ins w:id="5018" w:author="Murray" w:date="2004-09-25T17:29:00Z">
        <w:del w:id="5019" w:author="newowner" w:date="2004-10-14T11:05:00Z">
          <w:r>
            <w:rPr>
              <w:sz w:val="24"/>
            </w:rPr>
            <w:delText>z92</w:delText>
          </w:r>
        </w:del>
      </w:ins>
      <w:ins w:id="5020" w:author="Murray" w:date="2004-09-25T17:29:00Z">
        <w:r>
          <w:rPr>
            <w:sz w:val="24"/>
          </w:rPr>
          <w:tab/>
        </w:r>
      </w:ins>
      <w:ins w:id="5021" w:author="newowner" w:date="2004-10-14T11:05:00Z">
        <w:r>
          <w:rPr>
            <w:sz w:val="24"/>
          </w:rPr>
          <w:t>164</w:t>
        </w:r>
      </w:ins>
      <w:ins w:id="5022" w:author="Murray" w:date="2004-09-25T17:29:00Z">
        <w:r>
          <w:rPr>
            <w:sz w:val="24"/>
          </w:rPr>
          <w:tab/>
        </w:r>
      </w:ins>
      <w:ins w:id="5023" w:author="Murray" w:date="2004-09-25T17:29:00Z">
        <w:r>
          <w:rPr>
            <w:b/>
            <w:sz w:val="24"/>
            <w:u w:val="single"/>
          </w:rPr>
          <w:t>Faroe Islands</w:t>
        </w:r>
      </w:ins>
      <w:ins w:id="5024" w:author="Murray" w:date="2004-09-25T17:29:00Z">
        <w:r>
          <w:rPr>
            <w:sz w:val="24"/>
          </w:rPr>
          <w:t xml:space="preserve">; 1940-94 mainly u.m. </w:t>
        </w:r>
      </w:ins>
      <w:ins w:id="5025" w:author="Murray" w:date="2004-09-25T17:33:00Z">
        <w:r>
          <w:rPr>
            <w:sz w:val="24"/>
          </w:rPr>
          <w:t xml:space="preserve">and used </w:t>
        </w:r>
      </w:ins>
      <w:ins w:id="5026" w:author="Murray" w:date="2004-09-25T17:29:00Z">
        <w:r>
          <w:rPr>
            <w:sz w:val="24"/>
          </w:rPr>
          <w:t>colln. in Davo printed album (</w:t>
        </w:r>
      </w:ins>
      <w:ins w:id="5027" w:author="Murray" w:date="2004-09-25T17:33:00Z">
        <w:r>
          <w:rPr>
            <w:sz w:val="24"/>
          </w:rPr>
          <w:t xml:space="preserve">double set of </w:t>
        </w:r>
      </w:ins>
      <w:ins w:id="5028" w:author="Murray" w:date="2004-08-05T17:22:00Z">
        <w:r>
          <w:rPr>
            <w:sz w:val="24"/>
          </w:rPr>
          <w:br/>
          <w:tab/>
        </w:r>
      </w:ins>
      <w:ins w:id="5029" w:author="Murray" w:date="2004-09-25T17:33:00Z">
        <w:r>
          <w:rPr>
            <w:sz w:val="24"/>
          </w:rPr>
          <w:tab/>
        </w:r>
      </w:ins>
      <w:ins w:id="5030" w:author="Murray" w:date="2004-09-25T17:29:00Z">
        <w:r>
          <w:rPr>
            <w:sz w:val="24"/>
          </w:rPr>
          <w:t xml:space="preserve">pages </w:t>
        </w:r>
      </w:ins>
      <w:ins w:id="5031" w:author="Murray" w:date="2004-09-25T17:31:00Z">
        <w:r>
          <w:rPr>
            <w:sz w:val="24"/>
          </w:rPr>
          <w:t>to 1990) inc. many sets</w:t>
        </w:r>
      </w:ins>
      <w:ins w:id="5032" w:author="Murray" w:date="2004-09-25T17:34:00Z">
        <w:r>
          <w:rPr>
            <w:sz w:val="24"/>
          </w:rPr>
          <w:t>. (388, 5 m.s., 2 bkts)</w:t>
        </w:r>
      </w:ins>
      <w:ins w:id="5033" w:author="Robert Murray" w:date="2004-06-16T14:50:00Z">
        <w:del w:id="5034" w:author="Murray" w:date="2004-08-03T11:23:00Z">
          <w:r>
            <w:rPr>
              <w:sz w:val="24"/>
            </w:rPr>
            <w:delText xml:space="preserve">1859-2000 used collection in stockbook with only slight dupl. Mixed condition but </w:delText>
          </w:r>
        </w:del>
      </w:ins>
      <w:ins w:id="5035" w:author="Robert Murray" w:date="2004-05-01T19:16:00Z">
        <w:del w:id="5036" w:author="Murray" w:date="2004-08-03T11:23:00Z">
          <w:r>
            <w:rPr>
              <w:sz w:val="24"/>
            </w:rPr>
            <w:br/>
            <w:tab/>
          </w:r>
        </w:del>
      </w:ins>
      <w:ins w:id="5037" w:author="Robert Murray" w:date="2004-06-16T14:51:00Z">
        <w:del w:id="5038" w:author="Murray" w:date="2004-08-03T11:23:00Z">
          <w:r>
            <w:rPr>
              <w:sz w:val="24"/>
            </w:rPr>
            <w:tab/>
            <w:delText>many are fine. S.t.c.£1,</w:delText>
          </w:r>
        </w:del>
      </w:ins>
      <w:ins w:id="5039" w:author="Robert Murray" w:date="2004-06-16T14:53:00Z">
        <w:del w:id="5040" w:author="Murray" w:date="2004-08-03T11:23:00Z">
          <w:r>
            <w:rPr>
              <w:sz w:val="24"/>
            </w:rPr>
            <w:delText>350</w:delText>
          </w:r>
        </w:del>
      </w:ins>
      <w:ins w:id="5041" w:author="Robert Murray" w:date="2004-06-16T14:51:00Z">
        <w:del w:id="5042" w:author="Murray" w:date="2004-08-03T11:23:00Z">
          <w:r>
            <w:rPr>
              <w:sz w:val="24"/>
            </w:rPr>
            <w:delText xml:space="preserve">. (by 2002 cat.) </w:delText>
          </w:r>
        </w:del>
      </w:ins>
      <w:ins w:id="5043" w:author="Robert Murray" w:date="2004-05-03T17:03:00Z">
        <w:del w:id="5044" w:author="Murray" w:date="2004-08-03T11:23:00Z">
          <w:r>
            <w:rPr>
              <w:rFonts w:eastAsia="Wingdings" w:cs="Wingdings" w:ascii="Wingdings" w:hAnsi="Wingdings"/>
              <w:sz w:val="24"/>
            </w:rPr>
            <w:delText></w:delText>
          </w:r>
        </w:del>
      </w:ins>
      <w:ins w:id="5045" w:author="Robert Murray" w:date="2004-06-16T14:51:00Z">
        <w:del w:id="5046" w:author="Murray" w:date="2004-08-03T11:23:00Z">
          <w:r>
            <w:rPr>
              <w:sz w:val="24"/>
            </w:rPr>
            <w:tab/>
            <w:delText>..</w:delText>
            <w:tab/>
            <w:delText>..</w:delText>
            <w:tab/>
            <w:delText>..</w:delText>
            <w:tab/>
            <w:delText>..</w:delText>
            <w:tab/>
          </w:r>
        </w:del>
      </w:ins>
      <w:ins w:id="5047" w:author="Robert Murray" w:date="2004-06-16T14:54:00Z">
        <w:del w:id="5048" w:author="Murray" w:date="2004-08-03T11:23:00Z">
          <w:r>
            <w:rPr>
              <w:sz w:val="24"/>
            </w:rPr>
            <w:delText>30.</w:delText>
          </w:r>
        </w:del>
      </w:ins>
      <w:ins w:id="5049" w:author="Robert Murray" w:date="2004-06-16T14:50:00Z">
        <w:del w:id="5050" w:author="Murray" w:date="2004-08-03T11:23:00Z">
          <w:r>
            <w:rPr>
              <w:sz w:val="24"/>
            </w:rPr>
            <w:br/>
            <w:delText>I70</w:delText>
            <w:tab/>
            <w:tab/>
            <w:delText xml:space="preserve">--; </w:delText>
          </w:r>
        </w:del>
      </w:ins>
      <w:ins w:id="5051" w:author="Robert Murray" w:date="2004-06-08T15:09:00Z">
        <w:del w:id="5052" w:author="Murray" w:date="2004-08-03T11:23:00Z">
          <w:r>
            <w:rPr>
              <w:sz w:val="24"/>
            </w:rPr>
            <w:delText xml:space="preserve">1868-1978 m. &amp; u. colln. in album. Patchy at first, then stronger from about 1937 </w:delText>
          </w:r>
        </w:del>
      </w:ins>
      <w:ins w:id="5053" w:author="Robert Murray" w:date="2004-05-01T19:16:00Z">
        <w:del w:id="5054" w:author="Murray" w:date="2004-08-03T11:23:00Z">
          <w:r>
            <w:rPr>
              <w:sz w:val="24"/>
            </w:rPr>
            <w:br/>
            <w:tab/>
          </w:r>
        </w:del>
      </w:ins>
      <w:ins w:id="5055" w:author="Robert Murray" w:date="2004-06-16T14:50:00Z">
        <w:del w:id="5056" w:author="Murray" w:date="2004-08-03T11:23:00Z">
          <w:r>
            <w:rPr>
              <w:sz w:val="24"/>
            </w:rPr>
            <w:tab/>
          </w:r>
        </w:del>
      </w:ins>
      <w:ins w:id="5057" w:author="Robert Murray" w:date="2004-06-08T15:10:00Z">
        <w:del w:id="5058" w:author="Murray" w:date="2004-08-03T11:23:00Z">
          <w:r>
            <w:rPr>
              <w:sz w:val="24"/>
            </w:rPr>
            <w:delText xml:space="preserve">onwards, includes coils, Officials, several plate blocks. Mint after 1937 is mainly u.m. </w:delText>
          </w:r>
        </w:del>
      </w:ins>
      <w:ins w:id="5059" w:author="Robert Murray" w:date="2004-05-01T19:16:00Z">
        <w:del w:id="5060" w:author="Murray" w:date="2004-08-03T11:23:00Z">
          <w:r>
            <w:rPr>
              <w:sz w:val="24"/>
            </w:rPr>
            <w:br/>
            <w:tab/>
          </w:r>
        </w:del>
      </w:ins>
      <w:ins w:id="5061" w:author="Robert Murray" w:date="2004-06-08T15:10:00Z">
        <w:del w:id="5062" w:author="Murray" w:date="2004-08-03T11:23:00Z">
          <w:r>
            <w:rPr>
              <w:sz w:val="24"/>
            </w:rPr>
            <w:tab/>
            <w:delText xml:space="preserve">(c.1,280, 1 m.s.) </w:delText>
          </w:r>
        </w:del>
      </w:ins>
      <w:ins w:id="5063" w:author="Robert Murray" w:date="2004-05-03T17:03:00Z">
        <w:del w:id="5064" w:author="Murray" w:date="2004-08-03T11:23:00Z">
          <w:r>
            <w:rPr>
              <w:rFonts w:eastAsia="Wingdings" w:cs="Wingdings" w:ascii="Wingdings" w:hAnsi="Wingdings"/>
              <w:sz w:val="24"/>
            </w:rPr>
            <w:delText></w:delText>
          </w:r>
        </w:del>
      </w:ins>
      <w:ins w:id="5065" w:author="Robert Murray" w:date="2004-06-08T15:10:00Z">
        <w:del w:id="5066" w:author="Murray" w:date="2004-08-03T11:23:00Z">
          <w:r>
            <w:rPr>
              <w:sz w:val="24"/>
            </w:rPr>
            <w:tab/>
            <w:delText>..</w:delText>
            <w:tab/>
            <w:delText>..</w:delText>
            <w:tab/>
            <w:delText>..</w:delText>
            <w:tab/>
            <w:delText>..</w:delText>
            <w:tab/>
          </w:r>
        </w:del>
      </w:ins>
      <w:ins w:id="5067" w:author="Robert Murray" w:date="2004-06-08T15:14:00Z">
        <w:del w:id="5068" w:author="Murray" w:date="2004-08-03T11:23:00Z">
          <w:r>
            <w:rPr>
              <w:sz w:val="24"/>
            </w:rPr>
            <w:delText>..</w:delText>
            <w:tab/>
            <w:delText>..</w:delText>
            <w:tab/>
            <w:delText>60.</w:delText>
          </w:r>
        </w:del>
      </w:ins>
      <w:ins w:id="5069" w:author="Robert Murray" w:date="2004-06-16T15:33:00Z">
        <w:del w:id="5070" w:author="Murray" w:date="2004-08-03T11:23:00Z">
          <w:r>
            <w:rPr>
              <w:sz w:val="24"/>
            </w:rPr>
            <w:br/>
            <w:delText>T21</w:delText>
            <w:tab/>
            <w:tab/>
            <w:delText>--; 1870-1990 mint and used collection in large printed Scott album</w:delText>
          </w:r>
        </w:del>
      </w:ins>
      <w:ins w:id="5071" w:author="Robert Murray" w:date="2004-06-16T15:41:00Z">
        <w:del w:id="5072" w:author="Murray" w:date="2004-08-03T11:23:00Z">
          <w:r>
            <w:rPr>
              <w:sz w:val="24"/>
            </w:rPr>
            <w:delText>, also inc. a few New-</w:delText>
          </w:r>
        </w:del>
      </w:ins>
      <w:ins w:id="5073" w:author="Robert Murray" w:date="2004-05-01T19:16:00Z">
        <w:del w:id="5074" w:author="Murray" w:date="2004-08-03T11:23:00Z">
          <w:r>
            <w:rPr>
              <w:sz w:val="24"/>
            </w:rPr>
            <w:br/>
            <w:tab/>
          </w:r>
        </w:del>
      </w:ins>
      <w:ins w:id="5075" w:author="Robert Murray" w:date="2004-06-16T15:41:00Z">
        <w:del w:id="5076" w:author="Murray" w:date="2004-08-03T11:23:00Z">
          <w:r>
            <w:rPr>
              <w:sz w:val="24"/>
            </w:rPr>
            <w:tab/>
            <w:delText>foundland etc.</w:delText>
          </w:r>
        </w:del>
      </w:ins>
      <w:ins w:id="5077" w:author="Robert Murray" w:date="2004-06-16T15:34:00Z">
        <w:del w:id="5078" w:author="Murray" w:date="2004-08-03T11:23:00Z">
          <w:r>
            <w:rPr>
              <w:sz w:val="24"/>
            </w:rPr>
            <w:delText xml:space="preserve"> Although picked over, there are still plenty of better/higher value stamps </w:delText>
          </w:r>
        </w:del>
      </w:ins>
      <w:ins w:id="5079" w:author="Robert Murray" w:date="2004-05-01T19:16:00Z">
        <w:del w:id="5080" w:author="Murray" w:date="2004-08-03T11:23:00Z">
          <w:r>
            <w:rPr>
              <w:sz w:val="24"/>
            </w:rPr>
            <w:br/>
            <w:tab/>
          </w:r>
        </w:del>
      </w:ins>
      <w:ins w:id="5081" w:author="Robert Murray" w:date="2004-06-16T15:42:00Z">
        <w:del w:id="5082" w:author="Murray" w:date="2004-08-03T11:23:00Z">
          <w:r>
            <w:rPr>
              <w:sz w:val="24"/>
            </w:rPr>
            <w:tab/>
          </w:r>
        </w:del>
      </w:ins>
      <w:ins w:id="5083" w:author="Robert Murray" w:date="2004-06-16T15:34:00Z">
        <w:del w:id="5084" w:author="Murray" w:date="2004-08-03T11:23:00Z">
          <w:r>
            <w:rPr>
              <w:sz w:val="24"/>
            </w:rPr>
            <w:delText>remaining, giving cumulative value. (</w:delText>
          </w:r>
        </w:del>
      </w:ins>
      <w:ins w:id="5085" w:author="Robert Murray" w:date="2004-06-16T15:41:00Z">
        <w:del w:id="5086" w:author="Murray" w:date="2004-08-03T11:23:00Z">
          <w:r>
            <w:rPr>
              <w:sz w:val="24"/>
            </w:rPr>
            <w:delText>c,1,500+</w:delText>
          </w:r>
        </w:del>
      </w:ins>
      <w:ins w:id="5087" w:author="Robert Murray" w:date="2004-06-16T15:34:00Z">
        <w:del w:id="5088" w:author="Murray" w:date="2004-08-03T11:23:00Z">
          <w:r>
            <w:rPr>
              <w:sz w:val="24"/>
            </w:rPr>
            <w:delText xml:space="preserve">) </w:delText>
          </w:r>
        </w:del>
      </w:ins>
      <w:ins w:id="5089" w:author="Robert Murray" w:date="2004-05-03T17:03:00Z">
        <w:del w:id="5090" w:author="Murray" w:date="2004-08-03T11:23:00Z">
          <w:r>
            <w:rPr>
              <w:rFonts w:eastAsia="Wingdings" w:cs="Wingdings" w:ascii="Wingdings" w:hAnsi="Wingdings"/>
              <w:sz w:val="24"/>
            </w:rPr>
            <w:delText></w:delText>
          </w:r>
        </w:del>
      </w:ins>
      <w:ins w:id="5091" w:author="Robert Murray" w:date="2004-06-16T15:34:00Z">
        <w:del w:id="5092" w:author="Murray" w:date="2004-08-03T11:23:00Z">
          <w:r>
            <w:rPr>
              <w:sz w:val="24"/>
            </w:rPr>
            <w:tab/>
          </w:r>
        </w:del>
      </w:ins>
      <w:ins w:id="5093" w:author="Robert Murray" w:date="2004-06-16T15:42:00Z">
        <w:del w:id="5094" w:author="Murray" w:date="2004-08-03T11:23:00Z">
          <w:r>
            <w:rPr>
              <w:sz w:val="24"/>
            </w:rPr>
            <w:delText>..</w:delText>
            <w:tab/>
            <w:delText>..</w:delText>
            <w:tab/>
            <w:delText>..</w:delText>
            <w:tab/>
          </w:r>
        </w:del>
      </w:ins>
      <w:ins w:id="5095" w:author="Robert Murray" w:date="2004-06-16T15:56:00Z">
        <w:del w:id="5096" w:author="Murray" w:date="2004-08-03T11:23:00Z">
          <w:r>
            <w:rPr>
              <w:sz w:val="24"/>
            </w:rPr>
            <w:delText>£120.</w:delText>
            <w:br/>
            <w:delText>T21</w:delText>
            <w:tab/>
            <w:tab/>
            <w:delText xml:space="preserve">--; 1870-1955 m. &amp; u. colln. in album. Starts with a few pages of dupl. used Small Queens, </w:delText>
          </w:r>
        </w:del>
      </w:ins>
      <w:ins w:id="5097" w:author="Robert Murray" w:date="2004-05-01T19:16:00Z">
        <w:del w:id="5098" w:author="Murray" w:date="2004-08-03T11:23:00Z">
          <w:r>
            <w:rPr>
              <w:sz w:val="24"/>
            </w:rPr>
            <w:br/>
            <w:tab/>
          </w:r>
        </w:del>
      </w:ins>
      <w:ins w:id="5099" w:author="Robert Murray" w:date="2004-06-16T15:58:00Z">
        <w:del w:id="5100" w:author="Murray" w:date="2004-08-03T11:23:00Z">
          <w:r>
            <w:rPr>
              <w:sz w:val="24"/>
            </w:rPr>
            <w:tab/>
            <w:delText xml:space="preserve">then other QV with many better values. Thereafter a decent range with further high values. </w:delText>
          </w:r>
        </w:del>
      </w:ins>
      <w:ins w:id="5101" w:author="Robert Murray" w:date="2004-05-01T19:16:00Z">
        <w:del w:id="5102" w:author="Murray" w:date="2004-08-03T11:23:00Z">
          <w:r>
            <w:rPr>
              <w:sz w:val="24"/>
            </w:rPr>
            <w:br/>
            <w:tab/>
          </w:r>
        </w:del>
      </w:ins>
      <w:ins w:id="5103" w:author="Robert Murray" w:date="2004-06-16T15:58:00Z">
        <w:del w:id="5104" w:author="Murray" w:date="2004-08-03T11:23:00Z">
          <w:r>
            <w:rPr>
              <w:sz w:val="24"/>
            </w:rPr>
            <w:tab/>
            <w:delText>Condition is mixed, but many are fine</w:delText>
          </w:r>
        </w:del>
      </w:ins>
      <w:ins w:id="5105" w:author="Robert Murray" w:date="2004-06-16T16:00:00Z">
        <w:del w:id="5106" w:author="Murray" w:date="2004-08-03T11:23:00Z">
          <w:r>
            <w:rPr>
              <w:sz w:val="24"/>
            </w:rPr>
            <w:delText xml:space="preserve">, and very high overall catalogue. (100s) </w:delText>
          </w:r>
        </w:del>
      </w:ins>
      <w:ins w:id="5107" w:author="Robert Murray" w:date="2004-05-03T17:03:00Z">
        <w:del w:id="5108" w:author="Murray" w:date="2004-08-03T11:23:00Z">
          <w:r>
            <w:rPr>
              <w:rFonts w:eastAsia="Wingdings" w:cs="Wingdings" w:ascii="Wingdings" w:hAnsi="Wingdings"/>
              <w:sz w:val="24"/>
            </w:rPr>
            <w:delText></w:delText>
          </w:r>
        </w:del>
      </w:ins>
      <w:ins w:id="5109" w:author="Robert Murray" w:date="2004-06-16T16:00:00Z">
        <w:del w:id="5110" w:author="Murray" w:date="2004-08-03T11:23:00Z">
          <w:r>
            <w:rPr>
              <w:sz w:val="24"/>
            </w:rPr>
            <w:tab/>
            <w:delText>£100.</w:delText>
          </w:r>
        </w:del>
      </w:ins>
      <w:ins w:id="5111" w:author="Robert Murray" w:date="2004-06-10T18:00:00Z">
        <w:del w:id="5112" w:author="Murray" w:date="2004-08-03T11:23:00Z">
          <w:r>
            <w:rPr>
              <w:sz w:val="24"/>
            </w:rPr>
            <w:br/>
            <w:delText>M1</w:delText>
            <w:tab/>
            <w:tab/>
            <w:delText xml:space="preserve">--; 1898-1902 fine and fresh l.m.m., centred to left, and one perf at right partly short. Very </w:delText>
          </w:r>
        </w:del>
      </w:ins>
      <w:ins w:id="5113" w:author="Robert Murray" w:date="2004-05-01T19:16:00Z">
        <w:del w:id="5114" w:author="Murray" w:date="2004-08-03T11:23:00Z">
          <w:r>
            <w:rPr>
              <w:sz w:val="24"/>
            </w:rPr>
            <w:br/>
            <w:tab/>
          </w:r>
        </w:del>
      </w:ins>
      <w:ins w:id="5115" w:author="Robert Murray" w:date="2004-06-10T18:00:00Z">
        <w:del w:id="5116" w:author="Murray" w:date="2004-08-03T11:23:00Z">
          <w:r>
            <w:rPr>
              <w:sz w:val="24"/>
            </w:rPr>
            <w:tab/>
            <w:delText>good for this issue. SG 165, cat.£300.</w:delText>
            <w:tab/>
            <w:delText>..</w:delText>
            <w:tab/>
            <w:delText>..</w:delText>
            <w:tab/>
            <w:delText>..</w:delText>
            <w:tab/>
            <w:delText>..</w:delText>
            <w:tab/>
            <w:delText>45.</w:delText>
          </w:r>
        </w:del>
      </w:ins>
      <w:ins w:id="5117" w:author="Robert Murray" w:date="2004-06-16T14:41:00Z">
        <w:del w:id="5118" w:author="Murray" w:date="2004-08-03T11:23:00Z">
          <w:r>
            <w:rPr>
              <w:sz w:val="24"/>
            </w:rPr>
            <w:br/>
            <w:delText>z53</w:delText>
            <w:tab/>
            <w:tab/>
            <w:delText xml:space="preserve">--; 1908-94 mint collection in </w:delText>
          </w:r>
        </w:del>
      </w:ins>
      <w:ins w:id="5119" w:author="Robert Murray" w:date="2004-06-16T14:43:00Z">
        <w:del w:id="5120" w:author="Murray" w:date="2004-08-03T11:23:00Z">
          <w:r>
            <w:rPr>
              <w:sz w:val="24"/>
            </w:rPr>
            <w:delText>stockbook</w:delText>
          </w:r>
        </w:del>
      </w:ins>
      <w:ins w:id="5121" w:author="Robert Murray" w:date="2004-06-16T14:41:00Z">
        <w:del w:id="5122" w:author="Murray" w:date="2004-08-03T11:23:00Z">
          <w:r>
            <w:rPr>
              <w:sz w:val="24"/>
            </w:rPr>
            <w:delText>,</w:delText>
          </w:r>
        </w:del>
      </w:ins>
      <w:ins w:id="5123" w:author="Robert Murray" w:date="2004-06-16T14:43:00Z">
        <w:del w:id="5124" w:author="Murray" w:date="2004-08-03T11:23:00Z">
          <w:r>
            <w:rPr>
              <w:sz w:val="24"/>
            </w:rPr>
            <w:delText xml:space="preserve"> generally m.m. earlier, u.m. later. Apart from </w:delText>
          </w:r>
        </w:del>
      </w:ins>
      <w:ins w:id="5125" w:author="Robert Murray" w:date="2004-05-01T19:16:00Z">
        <w:del w:id="5126" w:author="Murray" w:date="2004-08-03T11:23:00Z">
          <w:r>
            <w:rPr>
              <w:sz w:val="24"/>
            </w:rPr>
            <w:br/>
            <w:tab/>
          </w:r>
        </w:del>
      </w:ins>
      <w:ins w:id="5127" w:author="Robert Murray" w:date="2004-06-16T14:48:00Z">
        <w:del w:id="5128" w:author="Murray" w:date="2004-08-03T11:23:00Z">
          <w:r>
            <w:rPr>
              <w:sz w:val="24"/>
            </w:rPr>
            <w:tab/>
          </w:r>
        </w:del>
      </w:ins>
      <w:ins w:id="5129" w:author="Robert Murray" w:date="2004-06-16T14:43:00Z">
        <w:del w:id="5130" w:author="Murray" w:date="2004-08-03T11:23:00Z">
          <w:r>
            <w:rPr>
              <w:sz w:val="24"/>
            </w:rPr>
            <w:delText>decent basic ranges, there are many se-tenants, some coils, imperf edge blocks, boo</w:delText>
          </w:r>
        </w:del>
      </w:ins>
      <w:ins w:id="5131" w:author="Robert Murray" w:date="2004-06-16T14:45:00Z">
        <w:del w:id="5132" w:author="Murray" w:date="2004-08-03T11:23:00Z">
          <w:r>
            <w:rPr>
              <w:sz w:val="24"/>
            </w:rPr>
            <w:delText>k</w:delText>
          </w:r>
        </w:del>
      </w:ins>
      <w:ins w:id="5133" w:author="Robert Murray" w:date="2004-06-16T14:43:00Z">
        <w:del w:id="5134" w:author="Murray" w:date="2004-08-03T11:23:00Z">
          <w:r>
            <w:rPr>
              <w:sz w:val="24"/>
            </w:rPr>
            <w:delText>let</w:delText>
          </w:r>
        </w:del>
      </w:ins>
      <w:ins w:id="5135" w:author="Robert Murray" w:date="2004-06-16T14:48:00Z">
        <w:del w:id="5136" w:author="Murray" w:date="2004-08-03T11:23:00Z">
          <w:r>
            <w:rPr>
              <w:sz w:val="24"/>
            </w:rPr>
            <w:delText xml:space="preserve"> </w:delText>
          </w:r>
        </w:del>
      </w:ins>
      <w:ins w:id="5137" w:author="Robert Murray" w:date="2004-05-01T19:16:00Z">
        <w:del w:id="5138" w:author="Murray" w:date="2004-08-03T11:23:00Z">
          <w:r>
            <w:rPr>
              <w:sz w:val="24"/>
            </w:rPr>
            <w:br/>
            <w:tab/>
          </w:r>
        </w:del>
      </w:ins>
      <w:ins w:id="5139" w:author="Robert Murray" w:date="2004-06-16T14:48:00Z">
        <w:del w:id="5140" w:author="Murray" w:date="2004-08-03T11:23:00Z">
          <w:r>
            <w:rPr>
              <w:sz w:val="24"/>
            </w:rPr>
            <w:tab/>
            <w:delText>panes</w:delText>
          </w:r>
        </w:del>
      </w:ins>
      <w:ins w:id="5141" w:author="Robert Murray" w:date="2004-06-16T14:46:00Z">
        <w:del w:id="5142" w:author="Murray" w:date="2004-08-03T11:23:00Z">
          <w:r>
            <w:rPr>
              <w:sz w:val="24"/>
            </w:rPr>
            <w:delText>, miniature sheets, sheetlets. Also some Provinces. Total s.t.c.£1,550. (by 2002 cata</w:delText>
          </w:r>
        </w:del>
      </w:ins>
      <w:ins w:id="5143" w:author="Robert Murray" w:date="2004-06-16T14:54:00Z">
        <w:del w:id="5144" w:author="Murray" w:date="2004-08-03T11:23:00Z">
          <w:r>
            <w:rPr>
              <w:sz w:val="24"/>
            </w:rPr>
            <w:delText>-</w:delText>
          </w:r>
        </w:del>
      </w:ins>
      <w:ins w:id="5145" w:author="Robert Murray" w:date="2004-05-01T19:16:00Z">
        <w:del w:id="5146" w:author="Murray" w:date="2004-08-03T11:23:00Z">
          <w:r>
            <w:rPr>
              <w:sz w:val="24"/>
            </w:rPr>
            <w:br/>
            <w:tab/>
          </w:r>
        </w:del>
      </w:ins>
      <w:ins w:id="5147" w:author="Robert Murray" w:date="2004-06-16T14:54:00Z">
        <w:del w:id="5148" w:author="Murray" w:date="2004-08-03T11:23:00Z">
          <w:r>
            <w:rPr>
              <w:sz w:val="24"/>
            </w:rPr>
            <w:tab/>
          </w:r>
        </w:del>
      </w:ins>
      <w:ins w:id="5149" w:author="Robert Murray" w:date="2004-06-16T14:46:00Z">
        <w:del w:id="5150" w:author="Murray" w:date="2004-08-03T11:23:00Z">
          <w:r>
            <w:rPr>
              <w:sz w:val="24"/>
            </w:rPr>
            <w:delText>logue) (1,000+)</w:delText>
          </w:r>
        </w:del>
      </w:ins>
      <w:ins w:id="5151" w:author="Robert Murray" w:date="2004-06-16T14:48:00Z">
        <w:del w:id="5152" w:author="Murray" w:date="2004-08-03T11:23:00Z">
          <w:r>
            <w:rPr>
              <w:sz w:val="24"/>
            </w:rPr>
            <w:delText xml:space="preserve"> </w:delText>
          </w:r>
        </w:del>
      </w:ins>
      <w:ins w:id="5153" w:author="Robert Murray" w:date="2004-05-03T17:03:00Z">
        <w:del w:id="5154" w:author="Murray" w:date="2004-08-03T11:23:00Z">
          <w:r>
            <w:rPr>
              <w:rFonts w:eastAsia="Wingdings" w:cs="Wingdings" w:ascii="Wingdings" w:hAnsi="Wingdings"/>
              <w:sz w:val="24"/>
            </w:rPr>
            <w:delText></w:delText>
          </w:r>
        </w:del>
      </w:ins>
      <w:ins w:id="5155" w:author="Robert Murray" w:date="2004-06-16T14:48:00Z">
        <w:del w:id="5156" w:author="Murray" w:date="2004-08-03T11:23:00Z">
          <w:r>
            <w:rPr>
              <w:sz w:val="24"/>
            </w:rPr>
            <w:tab/>
            <w:delText>..</w:delText>
            <w:tab/>
            <w:delText>..</w:delText>
            <w:tab/>
            <w:delText>..</w:delText>
            <w:tab/>
            <w:delText>..</w:delText>
            <w:tab/>
            <w:delText>..</w:delText>
            <w:tab/>
            <w:delText>..</w:delText>
            <w:tab/>
            <w:delText>£200.</w:delText>
          </w:r>
        </w:del>
      </w:ins>
      <w:ins w:id="5157" w:author="Robert Murray" w:date="2004-06-09T21:42:00Z">
        <w:del w:id="5158" w:author="Murray" w:date="2004-08-03T11:23:00Z">
          <w:r>
            <w:rPr>
              <w:sz w:val="24"/>
            </w:rPr>
            <w:br/>
            <w:delText>M1</w:delText>
            <w:tab/>
            <w:tab/>
            <w:delText>--; 1927 Confederation Historical set (3) l.m.m., cat.£</w:delText>
          </w:r>
        </w:del>
      </w:ins>
      <w:ins w:id="5159" w:author="Robert Murray" w:date="2004-06-09T21:44:00Z">
        <w:del w:id="5160" w:author="Murray" w:date="2004-08-03T11:23:00Z">
          <w:r>
            <w:rPr>
              <w:sz w:val="24"/>
            </w:rPr>
            <w:delText>32.</w:delText>
            <w:tab/>
            <w:tab/>
            <w:delText>..</w:delText>
            <w:tab/>
            <w:delText>..</w:delText>
            <w:tab/>
            <w:delText>10.</w:delText>
          </w:r>
        </w:del>
      </w:ins>
      <w:ins w:id="5161" w:author="Robert Murray" w:date="2004-06-09T21:42:00Z">
        <w:del w:id="5162" w:author="Murray" w:date="2004-08-03T11:23:00Z">
          <w:r>
            <w:rPr>
              <w:sz w:val="24"/>
            </w:rPr>
            <w:br/>
          </w:r>
        </w:del>
      </w:ins>
      <w:ins w:id="5163" w:author="Robert Murray" w:date="2004-06-08T15:06:00Z">
        <w:del w:id="5164" w:author="Murray" w:date="2004-08-03T11:23:00Z">
          <w:r>
            <w:rPr>
              <w:sz w:val="24"/>
            </w:rPr>
            <w:delText>I70</w:delText>
            <w:tab/>
            <w:tab/>
            <w:delText xml:space="preserve">--; 1929-65 album of covers comprising 38 different 1929 internal first flight covers, plus </w:delText>
          </w:r>
        </w:del>
      </w:ins>
      <w:ins w:id="5165" w:author="Robert Murray" w:date="2004-05-01T19:16:00Z">
        <w:del w:id="5166" w:author="Murray" w:date="2004-08-03T11:23:00Z">
          <w:r>
            <w:rPr>
              <w:sz w:val="24"/>
            </w:rPr>
            <w:br/>
            <w:tab/>
          </w:r>
        </w:del>
      </w:ins>
      <w:ins w:id="5167" w:author="Robert Murray" w:date="2004-06-08T15:06:00Z">
        <w:del w:id="5168" w:author="Murray" w:date="2004-08-03T11:23:00Z">
          <w:r>
            <w:rPr>
              <w:sz w:val="24"/>
            </w:rPr>
            <w:tab/>
            <w:delText xml:space="preserve">various later FDCs etc. (148) </w:delText>
          </w:r>
        </w:del>
      </w:ins>
      <w:ins w:id="5169" w:author="Robert Murray" w:date="2004-05-03T17:03:00Z">
        <w:del w:id="5170" w:author="Murray" w:date="2004-08-03T11:23:00Z">
          <w:r>
            <w:rPr>
              <w:rFonts w:eastAsia="Wingdings" w:cs="Wingdings" w:ascii="Wingdings" w:hAnsi="Wingdings"/>
              <w:sz w:val="24"/>
            </w:rPr>
            <w:delText></w:delText>
          </w:r>
        </w:del>
      </w:ins>
      <w:ins w:id="5171" w:author="Robert Murray" w:date="2004-06-08T15:07:00Z">
        <w:del w:id="5172" w:author="Murray" w:date="2004-08-03T11:23:00Z">
          <w:r>
            <w:rPr>
              <w:sz w:val="24"/>
            </w:rPr>
            <w:tab/>
            <w:delText>..</w:delText>
            <w:tab/>
            <w:delText>..</w:delText>
            <w:tab/>
            <w:delText>..</w:delText>
            <w:tab/>
            <w:delText>..</w:delText>
            <w:tab/>
            <w:delText>..</w:delText>
            <w:tab/>
            <w:delText>50.</w:delText>
          </w:r>
        </w:del>
      </w:ins>
      <w:ins w:id="5173" w:author="Robert Murray" w:date="2004-06-09T21:43:00Z">
        <w:del w:id="5174" w:author="Murray" w:date="2004-08-03T11:23:00Z">
          <w:r>
            <w:rPr>
              <w:sz w:val="24"/>
            </w:rPr>
            <w:br/>
            <w:delText>M1</w:delText>
            <w:tab/>
            <w:tab/>
            <w:delText>--; 1932 Ottawa set (4) l.m.m., cat.£26.</w:delText>
            <w:tab/>
            <w:delText>..</w:delText>
            <w:tab/>
            <w:delText>..</w:delText>
            <w:tab/>
            <w:delText>..</w:delText>
            <w:tab/>
            <w:delText>..</w:delText>
            <w:tab/>
            <w:delText>8.</w:delText>
          </w:r>
        </w:del>
      </w:ins>
      <w:ins w:id="5175" w:author="Robert Murray" w:date="2004-06-08T16:00:00Z">
        <w:del w:id="5176" w:author="Murray" w:date="2004-08-03T11:23:00Z">
          <w:r>
            <w:rPr>
              <w:sz w:val="24"/>
            </w:rPr>
            <w:br/>
            <w:delText>I70</w:delText>
            <w:tab/>
            <w:tab/>
            <w:delText xml:space="preserve">--; 1979-89 fairly specialised u.m. colln. in album inc. booklets, defin variations (perf, printer, </w:delText>
          </w:r>
        </w:del>
      </w:ins>
      <w:ins w:id="5177" w:author="Robert Murray" w:date="2004-05-01T19:16:00Z">
        <w:del w:id="5178" w:author="Murray" w:date="2004-08-03T11:23:00Z">
          <w:r>
            <w:rPr>
              <w:sz w:val="24"/>
            </w:rPr>
            <w:br/>
            <w:tab/>
          </w:r>
        </w:del>
      </w:ins>
      <w:ins w:id="5179" w:author="Robert Murray" w:date="2004-06-08T16:00:00Z">
        <w:del w:id="5180" w:author="Murray" w:date="2004-08-03T11:23:00Z">
          <w:r>
            <w:rPr>
              <w:sz w:val="24"/>
            </w:rPr>
            <w:tab/>
            <w:delText xml:space="preserve">etc.), identified by Scott nos. Face value c.$370. </w:delText>
          </w:r>
        </w:del>
      </w:ins>
      <w:ins w:id="5181" w:author="Robert Murray" w:date="2004-05-03T17:03:00Z">
        <w:del w:id="5182" w:author="Murray" w:date="2004-08-03T11:23:00Z">
          <w:r>
            <w:rPr>
              <w:rFonts w:eastAsia="Wingdings" w:cs="Wingdings" w:ascii="Wingdings" w:hAnsi="Wingdings"/>
              <w:sz w:val="24"/>
            </w:rPr>
            <w:delText></w:delText>
          </w:r>
        </w:del>
      </w:ins>
      <w:ins w:id="5183" w:author="Robert Murray" w:date="2004-06-08T16:01:00Z">
        <w:del w:id="5184" w:author="Murray" w:date="2004-08-03T11:23:00Z">
          <w:r>
            <w:rPr>
              <w:sz w:val="24"/>
            </w:rPr>
            <w:tab/>
            <w:delText>..</w:delText>
            <w:tab/>
            <w:delText>..</w:delText>
            <w:tab/>
            <w:delText>..</w:delText>
            <w:tab/>
            <w:delText>£100.</w:delText>
          </w:r>
        </w:del>
      </w:ins>
      <w:ins w:id="5185" w:author="Robert Murray" w:date="2004-06-16T17:55:00Z">
        <w:del w:id="5186" w:author="Murray" w:date="2004-08-03T11:23:00Z">
          <w:r>
            <w:rPr>
              <w:sz w:val="24"/>
            </w:rPr>
            <w:br/>
            <w:delText>I56</w:delText>
            <w:tab/>
            <w:tab/>
            <w:delText xml:space="preserve">--; 1982, 1983, and 1984 Year Books with stamps almost complete u.m. </w:delText>
          </w:r>
        </w:del>
      </w:ins>
      <w:ins w:id="5187" w:author="Robert Murray" w:date="2004-05-03T17:03:00Z">
        <w:del w:id="5188" w:author="Murray" w:date="2004-08-03T11:23:00Z">
          <w:r>
            <w:rPr>
              <w:rFonts w:eastAsia="Wingdings" w:cs="Wingdings" w:ascii="Wingdings" w:hAnsi="Wingdings"/>
              <w:sz w:val="24"/>
            </w:rPr>
            <w:delText></w:delText>
          </w:r>
        </w:del>
      </w:ins>
      <w:ins w:id="5189" w:author="Robert Murray" w:date="2004-06-16T17:55:00Z">
        <w:del w:id="5190" w:author="Murray" w:date="2004-08-03T11:23:00Z">
          <w:r>
            <w:rPr>
              <w:sz w:val="24"/>
            </w:rPr>
            <w:tab/>
            <w:delText>..</w:delText>
            <w:tab/>
            <w:delText>12.</w:delText>
          </w:r>
        </w:del>
      </w:ins>
      <w:ins w:id="5191" w:author="Robert Murray" w:date="2004-06-08T16:02:00Z">
        <w:del w:id="5192" w:author="Murray" w:date="2004-08-03T11:23:00Z">
          <w:r>
            <w:rPr>
              <w:sz w:val="24"/>
            </w:rPr>
            <w:br/>
            <w:delText>I70</w:delText>
            <w:tab/>
            <w:tab/>
            <w:delText xml:space="preserve">--; 1990-95 fairly specialised u.m. colln. inc. booklets, perf/printer variations in defins, etc. </w:delText>
          </w:r>
        </w:del>
      </w:ins>
      <w:ins w:id="5193" w:author="Robert Murray" w:date="2004-05-01T19:16:00Z">
        <w:del w:id="5194" w:author="Murray" w:date="2004-08-03T11:23:00Z">
          <w:r>
            <w:rPr>
              <w:sz w:val="24"/>
            </w:rPr>
            <w:br/>
            <w:tab/>
          </w:r>
        </w:del>
      </w:ins>
      <w:ins w:id="5195" w:author="Robert Murray" w:date="2004-06-08T16:04:00Z">
        <w:del w:id="5196" w:author="Murray" w:date="2004-08-03T11:23:00Z">
          <w:r>
            <w:rPr>
              <w:sz w:val="24"/>
            </w:rPr>
            <w:tab/>
            <w:delText xml:space="preserve">Face value c.$545. </w:delText>
          </w:r>
        </w:del>
      </w:ins>
      <w:ins w:id="5197" w:author="Robert Murray" w:date="2004-05-03T17:03:00Z">
        <w:del w:id="5198" w:author="Murray" w:date="2004-08-03T11:23:00Z">
          <w:r>
            <w:rPr>
              <w:rFonts w:eastAsia="Wingdings" w:cs="Wingdings" w:ascii="Wingdings" w:hAnsi="Wingdings"/>
              <w:sz w:val="24"/>
            </w:rPr>
            <w:delText></w:delText>
          </w:r>
        </w:del>
      </w:ins>
      <w:ins w:id="5199" w:author="Robert Murray" w:date="2004-06-08T16:04:00Z">
        <w:del w:id="5200" w:author="Murray" w:date="2004-08-03T11:23: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5201" w:author="Robert Murray" w:date="2004-05-03T17:03:00Z">
        <w:del w:id="5202" w:author="Murray" w:date="2004-08-03T11:23:00Z">
          <w:r>
            <w:rPr>
              <w:rFonts w:eastAsia="Wingdings" w:cs="Wingdings" w:ascii="Wingdings" w:hAnsi="Wingdings"/>
              <w:sz w:val="24"/>
            </w:rPr>
            <w:delText></w:delText>
          </w:r>
        </w:del>
      </w:ins>
      <w:ins w:id="5203" w:author="Robert Murray" w:date="2004-06-08T16:05:00Z">
        <w:del w:id="5204" w:author="Murray" w:date="2004-08-03T11:23:00Z">
          <w:r>
            <w:rPr>
              <w:sz w:val="24"/>
            </w:rPr>
            <w:tab/>
            <w:tab/>
            <w:delText>..</w:delText>
            <w:tab/>
            <w:delText>..</w:delText>
            <w:tab/>
            <w:delText>..</w:delText>
            <w:tab/>
            <w:delText>..</w:delText>
            <w:tab/>
            <w:delText>..</w:delText>
            <w:tab/>
            <w:delText>£100.</w:delText>
          </w:r>
        </w:del>
      </w:ins>
      <w:ins w:id="5205" w:author="Robert Murray" w:date="2004-06-12T15:24:00Z">
        <w:del w:id="5206" w:author="Murray" w:date="2004-08-03T11:23:00Z">
          <w:r>
            <w:rPr>
              <w:sz w:val="24"/>
            </w:rPr>
            <w:br/>
          </w:r>
        </w:del>
      </w:ins>
      <w:ins w:id="5207" w:author="Robert Murray" w:date="2004-06-16T19:53:00Z">
        <w:del w:id="5208" w:author="Murray" w:date="2004-08-03T11:23:00Z">
          <w:r>
            <w:rPr>
              <w:b/>
              <w:sz w:val="28"/>
              <w:u w:val="single"/>
            </w:rPr>
            <w:delText xml:space="preserve">General, </w:delText>
          </w:r>
        </w:del>
      </w:ins>
      <w:ins w:id="5209" w:author="Robert Murray" w:date="2004-06-16T19:53:00Z">
        <w:del w:id="5210" w:author="Murray" w:date="2004-08-03T11:17:00Z">
          <w:r>
            <w:rPr>
              <w:b/>
              <w:sz w:val="28"/>
              <w:u w:val="single"/>
            </w:rPr>
            <w:delText>28 June</w:delText>
          </w:r>
        </w:del>
      </w:ins>
      <w:ins w:id="5211" w:author="Robert Murray" w:date="2004-06-16T19:53:00Z">
        <w:del w:id="5212" w:author="Murray" w:date="2004-08-03T11:23:00Z">
          <w:r>
            <w:rPr>
              <w:b/>
              <w:sz w:val="28"/>
              <w:u w:val="single"/>
            </w:rPr>
            <w:delText xml:space="preserve"> 2004</w:delText>
            <w:tab/>
            <w:tab/>
            <w:tab/>
            <w:delText>Page 9</w:delText>
            <w:tab/>
            <w:tab/>
            <w:tab/>
            <w:tab/>
            <w:delText>Estimate.</w:delText>
          </w:r>
        </w:del>
      </w:ins>
      <w:ins w:id="5213" w:author="Robert Murray" w:date="2004-06-16T19:53:00Z">
        <w:del w:id="5214" w:author="Murray" w:date="2004-08-03T11:23:00Z">
          <w:r>
            <w:rPr>
              <w:sz w:val="28"/>
            </w:rPr>
            <w:br/>
          </w:r>
        </w:del>
      </w:ins>
      <w:ins w:id="5215" w:author="Robert Murray" w:date="2004-06-16T19:53:00Z">
        <w:del w:id="5216" w:author="Murray" w:date="2004-08-03T11:23:00Z">
          <w:r>
            <w:rPr>
              <w:sz w:val="16"/>
            </w:rPr>
            <w:tab/>
            <w:tab/>
            <w:br/>
          </w:r>
        </w:del>
      </w:ins>
      <w:ins w:id="5217" w:author="Robert Murray" w:date="2004-06-12T15:24:00Z">
        <w:del w:id="5218" w:author="Murray" w:date="2004-08-03T11:23:00Z">
          <w:r>
            <w:rPr>
              <w:sz w:val="24"/>
            </w:rPr>
            <w:delText>I70</w:delText>
            <w:tab/>
            <w:tab/>
          </w:r>
        </w:del>
      </w:ins>
      <w:ins w:id="5219" w:author="Robert Murray" w:date="2004-06-16T19:53:00Z">
        <w:del w:id="5220" w:author="Murray" w:date="2004-08-03T11:23:00Z">
          <w:r>
            <w:rPr>
              <w:b/>
              <w:bCs/>
              <w:sz w:val="24"/>
              <w:u w:val="single"/>
            </w:rPr>
            <w:delText>Canada</w:delText>
          </w:r>
        </w:del>
      </w:ins>
      <w:ins w:id="5221" w:author="Robert Murray" w:date="2004-06-12T15:24:00Z">
        <w:del w:id="5222" w:author="Murray" w:date="2004-08-03T11:23:00Z">
          <w:r>
            <w:rPr>
              <w:sz w:val="24"/>
            </w:rPr>
            <w:delText xml:space="preserve">; </w:delText>
          </w:r>
        </w:del>
      </w:ins>
      <w:ins w:id="5223" w:author="Robert Murray" w:date="2004-06-12T15:27:00Z">
        <w:del w:id="5224" w:author="Murray" w:date="2004-08-03T11:23:00Z">
          <w:r>
            <w:rPr>
              <w:sz w:val="24"/>
            </w:rPr>
            <w:delText>1998-2000</w:delText>
          </w:r>
        </w:del>
      </w:ins>
      <w:ins w:id="5225" w:author="Robert Murray" w:date="2004-06-12T15:24:00Z">
        <w:del w:id="5226" w:author="Murray" w:date="2004-08-03T11:23:00Z">
          <w:r>
            <w:rPr>
              <w:sz w:val="24"/>
            </w:rPr>
            <w:delText xml:space="preserve"> u.m. selection on pages of miniature sheets, sheets, sheetlets, booklets, </w:delText>
          </w:r>
        </w:del>
      </w:ins>
      <w:ins w:id="5227" w:author="Robert Murray" w:date="2004-05-01T19:16:00Z">
        <w:del w:id="5228" w:author="Murray" w:date="2004-08-03T11:23:00Z">
          <w:r>
            <w:rPr>
              <w:sz w:val="24"/>
            </w:rPr>
            <w:br/>
            <w:tab/>
          </w:r>
        </w:del>
      </w:ins>
      <w:ins w:id="5229" w:author="Robert Murray" w:date="2004-06-16T19:53:00Z">
        <w:del w:id="5230" w:author="Murray" w:date="2004-08-03T11:23:00Z">
          <w:r>
            <w:rPr>
              <w:sz w:val="24"/>
            </w:rPr>
            <w:tab/>
          </w:r>
        </w:del>
      </w:ins>
      <w:ins w:id="5231" w:author="Robert Murray" w:date="2004-06-12T15:24:00Z">
        <w:del w:id="5232" w:author="Murray" w:date="2004-08-03T11:23:00Z">
          <w:r>
            <w:rPr>
              <w:sz w:val="24"/>
            </w:rPr>
            <w:delText xml:space="preserve">etc. </w:delText>
          </w:r>
        </w:del>
      </w:ins>
      <w:ins w:id="5233" w:author="Robert Murray" w:date="2004-06-12T15:28:00Z">
        <w:del w:id="5234" w:author="Murray" w:date="2004-08-03T11:23:00Z">
          <w:r>
            <w:rPr>
              <w:sz w:val="24"/>
            </w:rPr>
            <w:delText>Face value c.$397.</w:delText>
            <w:tab/>
            <w:delText>..</w:delText>
            <w:tab/>
            <w:delText>..</w:delText>
            <w:tab/>
            <w:delText>..</w:delText>
            <w:tab/>
            <w:delText>..</w:delText>
            <w:tab/>
            <w:delText>..</w:delText>
            <w:tab/>
            <w:delText>£100.</w:delText>
          </w:r>
        </w:del>
      </w:ins>
      <w:ins w:id="5235" w:author="Robert Murray" w:date="2004-06-09T16:41:00Z">
        <w:del w:id="5236" w:author="Murray" w:date="2004-08-03T11:23:00Z">
          <w:r>
            <w:rPr>
              <w:sz w:val="24"/>
            </w:rPr>
            <w:br/>
            <w:delText>I70</w:delText>
            <w:tab/>
            <w:tab/>
            <w:delText xml:space="preserve">--; 1996-2000 u.m. seln. in binder and stockbook inc. booklets and sheetlets. Face value </w:delText>
          </w:r>
        </w:del>
      </w:ins>
      <w:ins w:id="5237" w:author="Robert Murray" w:date="2004-05-01T19:16:00Z">
        <w:del w:id="5238" w:author="Murray" w:date="2004-08-03T11:23:00Z">
          <w:r>
            <w:rPr>
              <w:sz w:val="24"/>
            </w:rPr>
            <w:br/>
            <w:tab/>
          </w:r>
        </w:del>
      </w:ins>
      <w:ins w:id="5239" w:author="Robert Murray" w:date="2004-06-09T16:42:00Z">
        <w:del w:id="5240" w:author="Murray" w:date="2004-08-03T11:23:00Z">
          <w:r>
            <w:rPr>
              <w:sz w:val="24"/>
            </w:rPr>
            <w:tab/>
            <w:delText xml:space="preserve">c.$350. Some others also. </w:delText>
          </w:r>
        </w:del>
      </w:ins>
      <w:ins w:id="5241" w:author="Robert Murray" w:date="2004-05-03T17:03:00Z">
        <w:del w:id="5242" w:author="Murray" w:date="2004-08-03T11:23:00Z">
          <w:r>
            <w:rPr>
              <w:rFonts w:eastAsia="Wingdings" w:cs="Wingdings" w:ascii="Wingdings" w:hAnsi="Wingdings"/>
              <w:sz w:val="24"/>
            </w:rPr>
            <w:delText></w:delText>
          </w:r>
        </w:del>
      </w:ins>
      <w:ins w:id="5243" w:author="Robert Murray" w:date="2004-06-09T16:42:00Z">
        <w:del w:id="5244" w:author="Murray" w:date="2004-08-03T11:23:00Z">
          <w:r>
            <w:rPr>
              <w:sz w:val="24"/>
            </w:rPr>
            <w:tab/>
            <w:delText>..</w:delText>
            <w:tab/>
            <w:delText>..</w:delText>
            <w:tab/>
            <w:delText>..</w:delText>
            <w:tab/>
            <w:delText>..</w:delText>
            <w:tab/>
            <w:delText>..</w:delText>
            <w:tab/>
            <w:delText>80.</w:delText>
          </w:r>
        </w:del>
      </w:ins>
      <w:ins w:id="5245" w:author="Robert Murray" w:date="2004-06-12T15:33:00Z">
        <w:del w:id="5246" w:author="Murray" w:date="2004-08-03T11:23:00Z">
          <w:r>
            <w:rPr>
              <w:sz w:val="24"/>
            </w:rPr>
            <w:br/>
            <w:delText>I70</w:delText>
            <w:tab/>
            <w:tab/>
            <w:delText>--; recent seln. of u.m. sheets and sheetlets, face value $237.</w:delText>
            <w:tab/>
            <w:delText>..</w:delText>
            <w:tab/>
            <w:delText>..</w:delText>
            <w:tab/>
            <w:delText>50.</w:delText>
          </w:r>
        </w:del>
      </w:ins>
      <w:ins w:id="5247" w:author="Robert Murray" w:date="2004-06-12T15:31:00Z">
        <w:del w:id="5248" w:author="Murray" w:date="2004-08-03T11:23:00Z">
          <w:r>
            <w:rPr>
              <w:sz w:val="24"/>
            </w:rPr>
            <w:br/>
            <w:delText>I70</w:delText>
            <w:tab/>
            <w:tab/>
            <w:delText xml:space="preserve">--; </w:delText>
          </w:r>
        </w:del>
      </w:ins>
      <w:ins w:id="5249" w:author="Robert Murray" w:date="2004-06-12T15:33:00Z">
        <w:del w:id="5250" w:author="Murray" w:date="2004-08-03T11:23:00Z">
          <w:r>
            <w:rPr>
              <w:sz w:val="24"/>
            </w:rPr>
            <w:delText>recent</w:delText>
          </w:r>
        </w:del>
      </w:ins>
      <w:ins w:id="5251" w:author="Robert Murray" w:date="2004-06-12T15:31:00Z">
        <w:del w:id="5252" w:author="Murray" w:date="2004-08-03T11:23:00Z">
          <w:r>
            <w:rPr>
              <w:sz w:val="24"/>
            </w:rPr>
            <w:delText xml:space="preserve"> seln. of booklets and miniature sheets etc. u.m. Face value $128.</w:delText>
            <w:tab/>
            <w:delText>..</w:delText>
            <w:tab/>
            <w:delText>35.</w:delText>
          </w:r>
        </w:del>
      </w:ins>
      <w:ins w:id="5253" w:author="Robert Murray" w:date="2004-06-08T23:55:00Z">
        <w:del w:id="5254" w:author="Murray" w:date="2004-08-03T11:23:00Z">
          <w:r>
            <w:rPr>
              <w:sz w:val="24"/>
            </w:rPr>
            <w:br/>
          </w:r>
        </w:del>
      </w:ins>
      <w:ins w:id="5255" w:author="Robert Murray" w:date="2004-06-11T12:13:00Z">
        <w:del w:id="5256" w:author="Murray" w:date="2004-08-03T11:23:00Z">
          <w:r>
            <w:rPr>
              <w:sz w:val="24"/>
            </w:rPr>
            <w:delText>P66</w:delText>
            <w:tab/>
            <w:tab/>
            <w:delText xml:space="preserve">--; fourteen remainder club books, PTSA £388. (generally at about 40 to 50% cat.) (100s) </w:delText>
          </w:r>
        </w:del>
      </w:ins>
      <w:ins w:id="5257" w:author="Robert Murray" w:date="2004-06-11T12:13:00Z">
        <w:del w:id="5258" w:author="Murray" w:date="2004-08-03T11:23:00Z">
          <w:r>
            <w:rPr>
              <w:rFonts w:eastAsia="Wingdings" w:cs="Wingdings" w:ascii="Wingdings" w:hAnsi="Wingdings"/>
              <w:sz w:val="24"/>
            </w:rPr>
            <w:delText></w:delText>
          </w:r>
        </w:del>
      </w:ins>
      <w:ins w:id="5259" w:author="Robert Murray" w:date="2004-06-11T12:13:00Z">
        <w:del w:id="5260" w:author="Murray" w:date="2004-08-03T11:23:00Z">
          <w:r>
            <w:rPr>
              <w:sz w:val="24"/>
            </w:rPr>
            <w:tab/>
            <w:delText>16.</w:delText>
            <w:br/>
          </w:r>
        </w:del>
      </w:ins>
      <w:ins w:id="5261" w:author="Robert Murray" w:date="2004-06-08T23:55:00Z">
        <w:del w:id="5262" w:author="Murray" w:date="2004-08-03T11:23:00Z">
          <w:r>
            <w:rPr>
              <w:sz w:val="24"/>
            </w:rPr>
            <w:delText>I70</w:delText>
            <w:tab/>
            <w:tab/>
            <w:delText xml:space="preserve">--; </w:delText>
          </w:r>
        </w:del>
      </w:ins>
      <w:ins w:id="5263" w:author="Robert Murray" w:date="2004-06-08T23:55:00Z">
        <w:del w:id="5264" w:author="Murray" w:date="2004-08-03T11:23:00Z">
          <w:r>
            <w:rPr>
              <w:b/>
              <w:bCs/>
              <w:sz w:val="24"/>
            </w:rPr>
            <w:delText>Cinderella</w:delText>
          </w:r>
        </w:del>
      </w:ins>
      <w:ins w:id="5265" w:author="Robert Murray" w:date="2004-06-08T23:55:00Z">
        <w:del w:id="5266" w:author="Murray" w:date="2004-08-03T11:23:00Z">
          <w:r>
            <w:rPr>
              <w:sz w:val="24"/>
            </w:rPr>
            <w:delText xml:space="preserve">; 1992-2001 seln. of Wildlife Conservation Stamps for Canada and for Quebec, </w:delText>
          </w:r>
        </w:del>
      </w:ins>
      <w:ins w:id="5267" w:author="Robert Murray" w:date="2004-05-01T19:16:00Z">
        <w:del w:id="5268" w:author="Murray" w:date="2004-08-03T11:23:00Z">
          <w:r>
            <w:rPr>
              <w:sz w:val="24"/>
            </w:rPr>
            <w:br/>
            <w:tab/>
          </w:r>
        </w:del>
      </w:ins>
      <w:ins w:id="5269" w:author="Robert Murray" w:date="2004-06-08T23:55:00Z">
        <w:del w:id="5270" w:author="Murray" w:date="2004-08-03T11:23:00Z">
          <w:r>
            <w:rPr>
              <w:sz w:val="24"/>
            </w:rPr>
            <w:tab/>
            <w:delText>mainly in presentation folders, light duplication. Typically a few dollars each. (2</w:delText>
          </w:r>
        </w:del>
      </w:ins>
      <w:ins w:id="5271" w:author="Robert Murray" w:date="2004-06-09T19:23:00Z">
        <w:del w:id="5272" w:author="Murray" w:date="2004-08-03T11:23:00Z">
          <w:r>
            <w:rPr>
              <w:sz w:val="24"/>
            </w:rPr>
            <w:delText>4</w:delText>
          </w:r>
        </w:del>
      </w:ins>
      <w:ins w:id="5273" w:author="Robert Murray" w:date="2004-06-08T23:56:00Z">
        <w:del w:id="5274" w:author="Murray" w:date="2004-08-03T11:23:00Z">
          <w:r>
            <w:rPr>
              <w:sz w:val="24"/>
            </w:rPr>
            <w:delText>)</w:delText>
            <w:tab/>
            <w:delText>3</w:delText>
          </w:r>
        </w:del>
      </w:ins>
      <w:ins w:id="5275" w:author="Robert Murray" w:date="2004-06-09T19:23:00Z">
        <w:del w:id="5276" w:author="Murray" w:date="2004-08-03T11:23:00Z">
          <w:r>
            <w:rPr>
              <w:sz w:val="24"/>
            </w:rPr>
            <w:delText>2</w:delText>
          </w:r>
        </w:del>
      </w:ins>
      <w:ins w:id="5277" w:author="Robert Murray" w:date="2004-06-08T23:56:00Z">
        <w:del w:id="5278" w:author="Murray" w:date="2004-08-03T11:23:00Z">
          <w:r>
            <w:rPr>
              <w:sz w:val="24"/>
            </w:rPr>
            <w:delText>.</w:delText>
          </w:r>
        </w:del>
      </w:ins>
      <w:ins w:id="5279" w:author="Robert Murray" w:date="2004-06-01T11:30:00Z">
        <w:del w:id="5280" w:author="Murray" w:date="2004-08-03T11:23:00Z">
          <w:r>
            <w:rPr>
              <w:sz w:val="24"/>
            </w:rPr>
            <w:br/>
            <w:delText>J7</w:delText>
            <w:tab/>
            <w:tab/>
          </w:r>
        </w:del>
      </w:ins>
      <w:ins w:id="5281" w:author="Robert Murray" w:date="2004-06-01T11:30:00Z">
        <w:del w:id="5282" w:author="Murray" w:date="2004-08-03T11:23:00Z">
          <w:r>
            <w:rPr>
              <w:b/>
              <w:bCs/>
              <w:sz w:val="24"/>
              <w:u w:val="single"/>
            </w:rPr>
            <w:delText>Cayman Islands</w:delText>
          </w:r>
        </w:del>
      </w:ins>
      <w:ins w:id="5283" w:author="Robert Murray" w:date="2004-06-01T11:30:00Z">
        <w:del w:id="5284" w:author="Murray" w:date="2004-08-03T11:23:00Z">
          <w:r>
            <w:rPr>
              <w:sz w:val="24"/>
            </w:rPr>
            <w:delText xml:space="preserve">; 1907-9 KE7 10/- f.u. with corner c.d.s., one weak perf. tooth at top. SG </w:delText>
          </w:r>
        </w:del>
      </w:ins>
      <w:ins w:id="5285" w:author="Robert Murray" w:date="2004-05-01T19:16:00Z">
        <w:del w:id="5286" w:author="Murray" w:date="2004-08-03T11:23:00Z">
          <w:r>
            <w:rPr>
              <w:sz w:val="24"/>
            </w:rPr>
            <w:br/>
            <w:tab/>
          </w:r>
        </w:del>
      </w:ins>
      <w:ins w:id="5287" w:author="Robert Murray" w:date="2004-06-01T11:31:00Z">
        <w:del w:id="5288" w:author="Murray" w:date="2004-08-03T11:23:00Z">
          <w:r>
            <w:rPr>
              <w:sz w:val="24"/>
            </w:rPr>
            <w:tab/>
            <w:delText>34, cat.£225.</w:delText>
            <w:tab/>
            <w:delText>..</w:delText>
            <w:tab/>
            <w:delText>..</w:delText>
            <w:tab/>
            <w:delText>..</w:delText>
            <w:tab/>
            <w:delText>..</w:delText>
            <w:tab/>
            <w:delText>..</w:delText>
            <w:tab/>
            <w:delText>..</w:delText>
            <w:tab/>
            <w:delText>60.</w:delText>
          </w:r>
        </w:del>
      </w:ins>
      <w:ins w:id="5289" w:author="Robert Murray" w:date="2004-06-16T16:17:00Z">
        <w:del w:id="5290" w:author="Murray" w:date="2004-08-03T11:23:00Z">
          <w:r>
            <w:rPr>
              <w:sz w:val="24"/>
            </w:rPr>
            <w:br/>
            <w:delText>o7z</w:delText>
            <w:tab/>
            <w:tab/>
          </w:r>
        </w:del>
      </w:ins>
      <w:ins w:id="5291" w:author="Robert Murray" w:date="2004-06-16T16:17:00Z">
        <w:del w:id="5292" w:author="Murray" w:date="2004-08-03T11:23:00Z">
          <w:r>
            <w:rPr>
              <w:b/>
              <w:bCs/>
              <w:sz w:val="24"/>
              <w:u w:val="single"/>
            </w:rPr>
            <w:delText>Chile</w:delText>
          </w:r>
        </w:del>
      </w:ins>
      <w:ins w:id="5293" w:author="Robert Murray" w:date="2004-06-16T16:17:00Z">
        <w:del w:id="5294" w:author="Murray" w:date="2004-08-03T11:23:00Z">
          <w:r>
            <w:rPr>
              <w:sz w:val="24"/>
            </w:rPr>
            <w:delText xml:space="preserve">; </w:delText>
          </w:r>
        </w:del>
      </w:ins>
      <w:ins w:id="5295" w:author="Robert Murray" w:date="2004-06-16T16:23:00Z">
        <w:del w:id="5296" w:author="Murray" w:date="2004-08-03T11:23:00Z">
          <w:r>
            <w:rPr>
              <w:sz w:val="24"/>
            </w:rPr>
            <w:delText xml:space="preserve">a few stamps from about 1880-91, 5 Chile telegraph stamps </w:delText>
          </w:r>
        </w:del>
      </w:ins>
      <w:ins w:id="5297" w:author="Robert Murray" w:date="2004-06-16T16:31:00Z">
        <w:del w:id="5298" w:author="Murray" w:date="2004-08-03T11:23:00Z">
          <w:r>
            <w:rPr>
              <w:sz w:val="24"/>
            </w:rPr>
            <w:delText xml:space="preserve">, and ten </w:delText>
          </w:r>
        </w:del>
      </w:ins>
      <w:ins w:id="5299" w:author="Robert Murray" w:date="2004-06-16T16:20:00Z">
        <w:del w:id="5300" w:author="Murray" w:date="2004-08-03T11:23:00Z">
          <w:r>
            <w:rPr>
              <w:sz w:val="24"/>
            </w:rPr>
            <w:delText xml:space="preserve">Occupation of </w:delText>
          </w:r>
        </w:del>
      </w:ins>
      <w:ins w:id="5301" w:author="Robert Murray" w:date="2004-05-01T19:16:00Z">
        <w:del w:id="5302" w:author="Murray" w:date="2004-08-03T11:23:00Z">
          <w:r>
            <w:rPr>
              <w:sz w:val="24"/>
            </w:rPr>
            <w:br/>
            <w:tab/>
          </w:r>
        </w:del>
      </w:ins>
      <w:ins w:id="5303" w:author="Robert Murray" w:date="2004-06-16T16:33:00Z">
        <w:del w:id="5304" w:author="Murray" w:date="2004-08-03T11:23:00Z">
          <w:r>
            <w:rPr>
              <w:sz w:val="24"/>
            </w:rPr>
            <w:tab/>
          </w:r>
        </w:del>
      </w:ins>
      <w:ins w:id="5305" w:author="Robert Murray" w:date="2004-06-16T16:20:00Z">
        <w:del w:id="5306" w:author="Murray" w:date="2004-08-03T11:23:00Z">
          <w:r>
            <w:rPr>
              <w:sz w:val="24"/>
            </w:rPr>
            <w:delText>Peru.</w:delText>
            <w:tab/>
            <w:delText>..</w:delText>
            <w:tab/>
            <w:delText>..</w:delText>
            <w:tab/>
            <w:delText>..</w:delText>
            <w:tab/>
            <w:delText>..</w:delText>
            <w:tab/>
            <w:delText>..</w:delText>
            <w:tab/>
            <w:delText>..</w:delText>
            <w:tab/>
            <w:delText>..</w:delText>
            <w:tab/>
            <w:delText>8.</w:delText>
          </w:r>
        </w:del>
      </w:ins>
      <w:ins w:id="5307" w:author="Robert Murray" w:date="2004-05-07T17:44:00Z">
        <w:del w:id="5308" w:author="Murray" w:date="2004-08-31T13:11:00Z">
          <w:r>
            <w:rPr>
              <w:sz w:val="24"/>
            </w:rPr>
            <w:br/>
          </w:r>
        </w:del>
      </w:ins>
      <w:ins w:id="5309" w:author="Robert Murray" w:date="2004-06-07T15:56:00Z">
        <w:del w:id="5310" w:author="Murray" w:date="2004-08-20T23:21:00Z">
          <w:r>
            <w:rPr>
              <w:sz w:val="24"/>
            </w:rPr>
            <w:delText>I70</w:delText>
          </w:r>
        </w:del>
      </w:ins>
      <w:ins w:id="5311" w:author="Robert Murray" w:date="2004-05-07T17:44:00Z">
        <w:del w:id="5312" w:author="Murray" w:date="2004-08-20T23:21:00Z">
          <w:r>
            <w:rPr>
              <w:sz w:val="24"/>
            </w:rPr>
            <w:tab/>
            <w:tab/>
          </w:r>
        </w:del>
      </w:ins>
      <w:ins w:id="5313" w:author="Robert Murray" w:date="2004-05-07T17:44:00Z">
        <w:del w:id="5314" w:author="Murray" w:date="2004-08-20T23:21:00Z">
          <w:r>
            <w:rPr>
              <w:b/>
              <w:bCs/>
              <w:sz w:val="24"/>
              <w:u w:val="single"/>
            </w:rPr>
            <w:delText>China</w:delText>
          </w:r>
        </w:del>
      </w:ins>
      <w:ins w:id="5315" w:author="Robert Murray" w:date="2004-05-07T17:44:00Z">
        <w:del w:id="5316" w:author="Murray" w:date="2004-08-20T23:21:00Z">
          <w:r>
            <w:rPr>
              <w:sz w:val="24"/>
            </w:rPr>
            <w:delText xml:space="preserve">; </w:delText>
          </w:r>
        </w:del>
      </w:ins>
      <w:ins w:id="5317" w:author="Robert Murray" w:date="2004-06-07T15:56:00Z">
        <w:del w:id="5318" w:author="Murray" w:date="2004-08-03T11:23:00Z">
          <w:r>
            <w:rPr>
              <w:sz w:val="24"/>
            </w:rPr>
            <w:delText>1885-1949</w:delText>
          </w:r>
        </w:del>
      </w:ins>
      <w:del w:id="5319" w:author="Murray" w:date="2004-08-03T11:23:00Z">
        <w:r>
          <w:rPr>
            <w:sz w:val="24"/>
          </w:rPr>
          <w:br/>
          <w:tab/>
          <w:delText>198</w:delText>
          <w:tab/>
        </w:r>
      </w:del>
      <w:del w:id="5320" w:author="Murray" w:date="2004-08-03T11:23:00Z">
        <w:r>
          <w:rPr>
            <w:b/>
            <w:sz w:val="24"/>
            <w:u w:val="single"/>
          </w:rPr>
          <w:delText>Canada</w:delText>
        </w:r>
      </w:del>
      <w:del w:id="5321" w:author="Murray" w:date="2004-08-03T11:23: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5322" w:author="Murray" w:date="2004-08-03T11:23:00Z">
        <w:r>
          <w:rPr>
            <w:b/>
            <w:sz w:val="24"/>
          </w:rPr>
          <w:delText>Cinderellas</w:delText>
        </w:r>
      </w:del>
      <w:del w:id="5323" w:author="Murray" w:date="2004-08-03T11:23:00Z">
        <w:r>
          <w:rPr>
            <w:sz w:val="24"/>
          </w:rPr>
          <w:delText>; packet with a stated 97 different revenues, etc.</w:delText>
          <w:tab/>
          <w:delText>..</w:delText>
          <w:tab/>
          <w:delText>..</w:delText>
          <w:tab/>
          <w:delText>10.</w:delText>
          <w:br/>
          <w:tab/>
          <w:delText>226</w:delText>
          <w:tab/>
        </w:r>
      </w:del>
      <w:del w:id="5324" w:author="Murray" w:date="2004-08-03T11:23:00Z">
        <w:r>
          <w:rPr>
            <w:b/>
            <w:sz w:val="24"/>
            <w:u w:val="single"/>
          </w:rPr>
          <w:delText>China</w:delText>
        </w:r>
      </w:del>
      <w:del w:id="5325" w:author="Murray" w:date="2004-08-03T11:23:00Z">
        <w:r>
          <w:rPr>
            <w:sz w:val="24"/>
          </w:rPr>
          <w:delText xml:space="preserve">; </w:delText>
        </w:r>
      </w:del>
      <w:ins w:id="5326" w:author="Robert Murray" w:date="2004-06-07T15:56:00Z">
        <w:del w:id="5327" w:author="Murray" w:date="2004-08-03T11:23:00Z">
          <w:r>
            <w:rPr>
              <w:sz w:val="24"/>
            </w:rPr>
            <w:delText xml:space="preserve"> largely unused collection, sparse in earlier years, appears to be standard </w:delText>
          </w:r>
        </w:del>
      </w:ins>
      <w:ins w:id="5328" w:author="Robert Murray" w:date="2004-05-01T19:16:00Z">
        <w:del w:id="5329" w:author="Murray" w:date="2004-08-03T11:23:00Z">
          <w:r>
            <w:rPr>
              <w:sz w:val="24"/>
            </w:rPr>
            <w:br/>
            <w:tab/>
          </w:r>
        </w:del>
      </w:ins>
      <w:ins w:id="5330" w:author="Robert Murray" w:date="2004-06-07T15:56:00Z">
        <w:del w:id="5331" w:author="Murray" w:date="2004-08-03T11:23:00Z">
          <w:r>
            <w:rPr>
              <w:sz w:val="24"/>
            </w:rPr>
            <w:tab/>
          </w:r>
        </w:del>
      </w:ins>
      <w:ins w:id="5332" w:author="Robert Murray" w:date="2004-06-07T15:59:00Z">
        <w:del w:id="5333" w:author="Murray" w:date="2004-08-03T11:23:00Z">
          <w:r>
            <w:rPr>
              <w:sz w:val="24"/>
            </w:rPr>
            <w:delText>issues. (</w:delText>
          </w:r>
        </w:del>
      </w:ins>
      <w:ins w:id="5334" w:author="Robert Murray" w:date="2004-06-07T16:01:00Z">
        <w:del w:id="5335" w:author="Murray" w:date="2004-08-03T11:23:00Z">
          <w:r>
            <w:rPr>
              <w:sz w:val="24"/>
            </w:rPr>
            <w:delText>c.300</w:delText>
          </w:r>
        </w:del>
      </w:ins>
      <w:ins w:id="5336" w:author="Robert Murray" w:date="2004-06-07T15:59:00Z">
        <w:del w:id="5337" w:author="Murray" w:date="2004-08-03T11:23:00Z">
          <w:r>
            <w:rPr>
              <w:sz w:val="24"/>
            </w:rPr>
            <w:delText>)</w:delText>
            <w:tab/>
            <w:delText>..</w:delText>
            <w:tab/>
            <w:delText>..</w:delText>
            <w:tab/>
            <w:delText>..</w:delText>
            <w:tab/>
            <w:delText>..</w:delText>
            <w:tab/>
            <w:delText>..</w:delText>
            <w:tab/>
          </w:r>
        </w:del>
      </w:ins>
      <w:ins w:id="5338" w:author="Robert Murray" w:date="2004-06-07T16:01:00Z">
        <w:del w:id="5339" w:author="Murray" w:date="2004-08-03T11:23:00Z">
          <w:r>
            <w:rPr>
              <w:sz w:val="24"/>
            </w:rPr>
            <w:delText>..</w:delText>
            <w:tab/>
            <w:delText>30.</w:delText>
          </w:r>
        </w:del>
      </w:ins>
      <w:ins w:id="5340" w:author="Robert Murray" w:date="2004-06-02T10:51:00Z">
        <w:del w:id="5341" w:author="Murray" w:date="2004-08-03T11:23:00Z">
          <w:r>
            <w:rPr>
              <w:sz w:val="24"/>
            </w:rPr>
            <w:br/>
            <w:delText>I</w:delText>
          </w:r>
        </w:del>
      </w:ins>
      <w:ins w:id="5342" w:author="Robert Murray" w:date="2004-06-07T16:07:00Z">
        <w:del w:id="5343" w:author="Murray" w:date="2004-08-03T11:23:00Z">
          <w:r>
            <w:rPr>
              <w:sz w:val="24"/>
            </w:rPr>
            <w:delText>70</w:delText>
          </w:r>
        </w:del>
      </w:ins>
      <w:ins w:id="5344" w:author="Robert Murray" w:date="2004-06-02T10:51:00Z">
        <w:del w:id="5345" w:author="Murray" w:date="2004-08-03T11:23:00Z">
          <w:r>
            <w:rPr>
              <w:sz w:val="24"/>
            </w:rPr>
            <w:tab/>
            <w:tab/>
            <w:delText xml:space="preserve">--; </w:delText>
          </w:r>
        </w:del>
      </w:ins>
      <w:ins w:id="5346" w:author="Robert Murray" w:date="2004-06-02T10:51:00Z">
        <w:del w:id="5347" w:author="Murray" w:date="2004-08-03T11:23:00Z">
          <w:r>
            <w:rPr>
              <w:b/>
              <w:bCs/>
              <w:sz w:val="24"/>
            </w:rPr>
            <w:delText>People’s Republic</w:delText>
          </w:r>
        </w:del>
      </w:ins>
      <w:ins w:id="5348" w:author="Robert Murray" w:date="2004-06-02T10:51:00Z">
        <w:del w:id="5349" w:author="Murray" w:date="2004-08-03T11:23:00Z">
          <w:r>
            <w:rPr>
              <w:sz w:val="24"/>
            </w:rPr>
            <w:delText xml:space="preserve">; </w:delText>
          </w:r>
        </w:del>
      </w:ins>
      <w:ins w:id="5350" w:author="Robert Murray" w:date="2004-06-07T16:07:00Z">
        <w:del w:id="5351" w:author="Murray" w:date="2004-08-03T11:23:00Z">
          <w:r>
            <w:rPr>
              <w:sz w:val="24"/>
            </w:rPr>
            <w:delText xml:space="preserve">1949-64 attractive and useful m. &amp; u. colln. in album. Good overall </w:delText>
          </w:r>
        </w:del>
      </w:ins>
      <w:ins w:id="5352" w:author="Robert Murray" w:date="2004-05-01T19:16:00Z">
        <w:del w:id="5353" w:author="Murray" w:date="2004-08-03T11:23:00Z">
          <w:r>
            <w:rPr>
              <w:sz w:val="24"/>
            </w:rPr>
            <w:br/>
            <w:tab/>
          </w:r>
        </w:del>
      </w:ins>
      <w:ins w:id="5354" w:author="Robert Murray" w:date="2004-06-07T16:24:00Z">
        <w:del w:id="5355" w:author="Murray" w:date="2004-08-03T11:23:00Z">
          <w:r>
            <w:rPr>
              <w:sz w:val="24"/>
            </w:rPr>
            <w:tab/>
          </w:r>
        </w:del>
      </w:ins>
      <w:ins w:id="5356" w:author="Robert Murray" w:date="2004-06-07T16:07:00Z">
        <w:del w:id="5357" w:author="Murray" w:date="2004-08-03T11:23:00Z">
          <w:r>
            <w:rPr>
              <w:sz w:val="24"/>
            </w:rPr>
            <w:delText xml:space="preserve">coverage with many better e.g. 1958 Monument m.s. unu., </w:delText>
          </w:r>
        </w:del>
      </w:ins>
      <w:ins w:id="5358" w:author="Robert Murray" w:date="2004-06-07T16:14:00Z">
        <w:del w:id="5359" w:author="Murray" w:date="2004-08-03T11:23:00Z">
          <w:r>
            <w:rPr>
              <w:sz w:val="24"/>
            </w:rPr>
            <w:delText xml:space="preserve">1960 Conference set (3) u.m., </w:delText>
          </w:r>
        </w:del>
      </w:ins>
      <w:ins w:id="5360" w:author="Robert Murray" w:date="2004-05-01T19:16:00Z">
        <w:del w:id="5361" w:author="Murray" w:date="2004-08-03T11:23:00Z">
          <w:r>
            <w:rPr>
              <w:sz w:val="24"/>
            </w:rPr>
            <w:br/>
            <w:tab/>
          </w:r>
        </w:del>
      </w:ins>
      <w:ins w:id="5362" w:author="Robert Murray" w:date="2004-06-07T16:25:00Z">
        <w:del w:id="5363" w:author="Murray" w:date="2004-08-03T11:23:00Z">
          <w:r>
            <w:rPr>
              <w:sz w:val="24"/>
            </w:rPr>
            <w:tab/>
          </w:r>
        </w:del>
      </w:ins>
      <w:ins w:id="5364" w:author="Robert Murray" w:date="2004-06-07T16:15:00Z">
        <w:del w:id="5365" w:author="Murray" w:date="2004-08-03T11:23:00Z">
          <w:r>
            <w:rPr>
              <w:sz w:val="24"/>
            </w:rPr>
            <w:delText>Goldfish set (12) u., 1960-61 Chrysanthemums set (18) u., 1961 40</w:delText>
          </w:r>
        </w:del>
      </w:ins>
      <w:ins w:id="5366" w:author="Robert Murray" w:date="2004-06-07T16:15:00Z">
        <w:del w:id="5367" w:author="Murray" w:date="2004-08-03T11:23:00Z">
          <w:r>
            <w:rPr>
              <w:sz w:val="24"/>
              <w:vertAlign w:val="superscript"/>
            </w:rPr>
            <w:delText>th</w:delText>
          </w:r>
        </w:del>
      </w:ins>
      <w:ins w:id="5368" w:author="Robert Murray" w:date="2004-06-07T16:15:00Z">
        <w:del w:id="5369" w:author="Murray" w:date="2004-08-03T11:23:00Z">
          <w:r>
            <w:rPr>
              <w:sz w:val="24"/>
            </w:rPr>
            <w:delText xml:space="preserve"> Anniv. set (5) mixed </w:delText>
          </w:r>
        </w:del>
      </w:ins>
      <w:ins w:id="5370" w:author="Robert Murray" w:date="2004-05-01T19:16:00Z">
        <w:del w:id="5371" w:author="Murray" w:date="2004-08-03T11:23:00Z">
          <w:r>
            <w:rPr>
              <w:sz w:val="24"/>
            </w:rPr>
            <w:br/>
            <w:tab/>
          </w:r>
        </w:del>
      </w:ins>
      <w:ins w:id="5372" w:author="Robert Murray" w:date="2004-06-07T16:25:00Z">
        <w:del w:id="5373" w:author="Murray" w:date="2004-08-03T11:23:00Z">
          <w:r>
            <w:rPr>
              <w:sz w:val="24"/>
            </w:rPr>
            <w:tab/>
          </w:r>
        </w:del>
      </w:ins>
      <w:ins w:id="5374" w:author="Robert Murray" w:date="2004-06-07T16:16:00Z">
        <w:del w:id="5375" w:author="Murray" w:date="2004-08-03T11:23:00Z">
          <w:r>
            <w:rPr>
              <w:sz w:val="24"/>
            </w:rPr>
            <w:delText xml:space="preserve">mint, </w:delText>
          </w:r>
        </w:del>
      </w:ins>
      <w:ins w:id="5376" w:author="Robert Murray" w:date="2004-06-07T16:18:00Z">
        <w:del w:id="5377" w:author="Murray" w:date="2004-08-03T11:23:00Z">
          <w:r>
            <w:rPr>
              <w:sz w:val="24"/>
            </w:rPr>
            <w:delText xml:space="preserve">1962 Mei Lan-fang set (8) l.m.m., 1963 Cuban Rev. set (6) l.m.m., Butterflies set (20) </w:delText>
          </w:r>
        </w:del>
      </w:ins>
      <w:ins w:id="5378" w:author="Robert Murray" w:date="2004-05-01T19:16:00Z">
        <w:del w:id="5379" w:author="Murray" w:date="2004-08-03T11:23:00Z">
          <w:r>
            <w:rPr>
              <w:sz w:val="24"/>
            </w:rPr>
            <w:br/>
            <w:tab/>
          </w:r>
        </w:del>
      </w:ins>
      <w:ins w:id="5380" w:author="Robert Murray" w:date="2004-06-07T16:25:00Z">
        <w:del w:id="5381" w:author="Murray" w:date="2004-08-03T11:23:00Z">
          <w:r>
            <w:rPr>
              <w:sz w:val="24"/>
            </w:rPr>
            <w:tab/>
          </w:r>
        </w:del>
      </w:ins>
      <w:ins w:id="5382" w:author="Robert Murray" w:date="2004-06-07T16:19:00Z">
        <w:del w:id="5383" w:author="Murray" w:date="2004-08-03T11:23:00Z">
          <w:r>
            <w:rPr>
              <w:sz w:val="24"/>
            </w:rPr>
            <w:delText xml:space="preserve">f.u., </w:delText>
          </w:r>
        </w:del>
      </w:ins>
      <w:ins w:id="5384" w:author="Robert Murray" w:date="2004-06-07T16:22:00Z">
        <w:del w:id="5385" w:author="Murray" w:date="2004-08-03T11:23:00Z">
          <w:r>
            <w:rPr>
              <w:sz w:val="24"/>
            </w:rPr>
            <w:delText>1964 Peonies set (15) f.u., Petroleum set (5) l.m.m., Hsinankiang set (4) l.m.m., etc.</w:delText>
          </w:r>
        </w:del>
      </w:ins>
      <w:ins w:id="5386" w:author="Robert Murray" w:date="2004-06-07T16:25:00Z">
        <w:del w:id="5387" w:author="Murray" w:date="2004-08-03T11:23:00Z">
          <w:r>
            <w:rPr>
              <w:sz w:val="24"/>
            </w:rPr>
            <w:delText xml:space="preserve">, </w:delText>
          </w:r>
        </w:del>
      </w:ins>
      <w:ins w:id="5388" w:author="Robert Murray" w:date="2004-05-01T19:16:00Z">
        <w:del w:id="5389" w:author="Murray" w:date="2004-08-03T11:23:00Z">
          <w:r>
            <w:rPr>
              <w:sz w:val="24"/>
            </w:rPr>
            <w:br/>
            <w:tab/>
          </w:r>
        </w:del>
      </w:ins>
      <w:ins w:id="5390" w:author="Robert Murray" w:date="2004-06-07T16:25:00Z">
        <w:del w:id="5391" w:author="Murray" w:date="2004-08-03T11:23:00Z">
          <w:r>
            <w:rPr>
              <w:sz w:val="24"/>
            </w:rPr>
            <w:tab/>
            <w:delText>as well as many sets catalogued at a few pounds. (</w:delText>
          </w:r>
        </w:del>
      </w:ins>
      <w:ins w:id="5392" w:author="Robert Murray" w:date="2004-06-07T16:30:00Z">
        <w:del w:id="5393" w:author="Murray" w:date="2004-08-03T11:23:00Z">
          <w:r>
            <w:rPr>
              <w:sz w:val="24"/>
            </w:rPr>
            <w:delText>7</w:delText>
          </w:r>
        </w:del>
      </w:ins>
      <w:ins w:id="5394" w:author="Robert Murray" w:date="2004-06-07T16:26:00Z">
        <w:del w:id="5395" w:author="Murray" w:date="2004-08-03T11:23:00Z">
          <w:r>
            <w:rPr>
              <w:sz w:val="24"/>
            </w:rPr>
            <w:delText>50</w:delText>
          </w:r>
        </w:del>
      </w:ins>
      <w:ins w:id="5396" w:author="Robert Murray" w:date="2004-06-07T16:30:00Z">
        <w:del w:id="5397" w:author="Murray" w:date="2004-08-03T11:23:00Z">
          <w:r>
            <w:rPr>
              <w:sz w:val="24"/>
            </w:rPr>
            <w:delText>+</w:delText>
          </w:r>
        </w:del>
      </w:ins>
      <w:ins w:id="5398" w:author="Robert Murray" w:date="2004-06-07T16:25:00Z">
        <w:del w:id="5399" w:author="Murray" w:date="2004-08-03T11:23:00Z">
          <w:r>
            <w:rPr>
              <w:sz w:val="24"/>
            </w:rPr>
            <w:delText>, 1 m.s.)</w:delText>
          </w:r>
        </w:del>
      </w:ins>
      <w:ins w:id="5400" w:author="Robert Murray" w:date="2004-06-07T16:23:00Z">
        <w:del w:id="5401" w:author="Murray" w:date="2004-08-03T11:23:00Z">
          <w:r>
            <w:rPr>
              <w:sz w:val="24"/>
            </w:rPr>
            <w:delText xml:space="preserve"> </w:delText>
          </w:r>
        </w:del>
      </w:ins>
      <w:ins w:id="5402" w:author="Robert Murray" w:date="2004-05-03T17:03:00Z">
        <w:del w:id="5403" w:author="Murray" w:date="2004-08-03T11:23:00Z">
          <w:r>
            <w:rPr>
              <w:rFonts w:eastAsia="Wingdings" w:cs="Wingdings" w:ascii="Wingdings" w:hAnsi="Wingdings"/>
              <w:sz w:val="24"/>
            </w:rPr>
            <w:delText></w:delText>
          </w:r>
        </w:del>
      </w:ins>
      <w:ins w:id="5404" w:author="Robert Murray" w:date="2004-06-07T16:24:00Z">
        <w:del w:id="5405" w:author="Murray" w:date="2004-08-03T11:23:00Z">
          <w:r>
            <w:rPr>
              <w:sz w:val="24"/>
            </w:rPr>
            <w:tab/>
            <w:delText>..</w:delText>
            <w:tab/>
          </w:r>
        </w:del>
      </w:ins>
      <w:ins w:id="5406" w:author="Robert Murray" w:date="2004-06-07T16:30:00Z">
        <w:del w:id="5407" w:author="Murray" w:date="2004-08-03T11:23:00Z">
          <w:r>
            <w:rPr>
              <w:sz w:val="24"/>
            </w:rPr>
            <w:delText>..</w:delText>
            <w:tab/>
          </w:r>
        </w:del>
      </w:ins>
      <w:ins w:id="5408" w:author="Robert Murray" w:date="2004-06-07T16:24:00Z">
        <w:del w:id="5409" w:author="Murray" w:date="2004-08-03T11:23:00Z">
          <w:r>
            <w:rPr>
              <w:sz w:val="24"/>
            </w:rPr>
            <w:delText>£400.</w:delText>
          </w:r>
        </w:del>
      </w:ins>
      <w:ins w:id="5410" w:author="Robert Murray" w:date="2004-06-07T16:12:00Z">
        <w:del w:id="5411" w:author="Murray" w:date="2004-08-03T11:23:00Z">
          <w:r>
            <w:rPr>
              <w:sz w:val="24"/>
            </w:rPr>
            <w:br/>
          </w:r>
        </w:del>
      </w:ins>
      <w:ins w:id="5412" w:author="Robert Murray" w:date="2004-06-07T12:46:00Z">
        <w:del w:id="5413" w:author="Murray" w:date="2004-08-03T11:23:00Z">
          <w:r>
            <w:rPr>
              <w:sz w:val="24"/>
            </w:rPr>
            <w:delText>I70</w:delText>
            <w:tab/>
            <w:tab/>
            <w:delText xml:space="preserve">--; --; 1965-66 selection on a few pages, the majority l.m.m., but also some u.m. and some </w:delText>
          </w:r>
        </w:del>
      </w:ins>
      <w:ins w:id="5414" w:author="Robert Murray" w:date="2004-05-01T19:16:00Z">
        <w:del w:id="5415" w:author="Murray" w:date="2004-08-03T11:23:00Z">
          <w:r>
            <w:rPr>
              <w:sz w:val="24"/>
            </w:rPr>
            <w:br/>
            <w:tab/>
          </w:r>
        </w:del>
      </w:ins>
      <w:ins w:id="5416" w:author="Robert Murray" w:date="2004-06-07T12:57:00Z">
        <w:del w:id="5417" w:author="Murray" w:date="2004-08-03T11:23:00Z">
          <w:r>
            <w:rPr>
              <w:sz w:val="24"/>
            </w:rPr>
            <w:tab/>
          </w:r>
        </w:del>
      </w:ins>
      <w:ins w:id="5418" w:author="Robert Murray" w:date="2004-06-07T12:46:00Z">
        <w:del w:id="5419" w:author="Murray" w:date="2004-08-03T11:23:00Z">
          <w:r>
            <w:rPr>
              <w:sz w:val="24"/>
            </w:rPr>
            <w:delText xml:space="preserve">used. Includes 1965 Tsunyi set l.m.m., Mountaineering set u.m., Victory set l.m.m., Sports </w:delText>
          </w:r>
        </w:del>
      </w:ins>
      <w:ins w:id="5420" w:author="Robert Murray" w:date="2004-05-01T19:16:00Z">
        <w:del w:id="5421" w:author="Murray" w:date="2004-08-03T11:23:00Z">
          <w:r>
            <w:rPr>
              <w:sz w:val="24"/>
            </w:rPr>
            <w:br/>
            <w:tab/>
          </w:r>
        </w:del>
      </w:ins>
      <w:ins w:id="5422" w:author="Robert Murray" w:date="2004-06-07T12:57:00Z">
        <w:del w:id="5423" w:author="Murray" w:date="2004-08-03T11:23:00Z">
          <w:r>
            <w:rPr>
              <w:sz w:val="24"/>
            </w:rPr>
            <w:tab/>
          </w:r>
        </w:del>
      </w:ins>
      <w:ins w:id="5424" w:author="Robert Murray" w:date="2004-06-07T12:46:00Z">
        <w:del w:id="5425" w:author="Murray" w:date="2004-08-03T11:23:00Z">
          <w:r>
            <w:rPr>
              <w:sz w:val="24"/>
            </w:rPr>
            <w:delText>set l.m.m., 1966 Machinery set u.m. Total cat.£</w:delText>
          </w:r>
        </w:del>
      </w:ins>
      <w:ins w:id="5426" w:author="Robert Murray" w:date="2004-06-07T12:56:00Z">
        <w:del w:id="5427" w:author="Murray" w:date="2004-08-03T11:23:00Z">
          <w:r>
            <w:rPr>
              <w:sz w:val="24"/>
            </w:rPr>
            <w:delText>417. (88)</w:delText>
            <w:tab/>
            <w:tab/>
            <w:delText>..</w:delText>
            <w:tab/>
            <w:delText>..</w:delText>
            <w:tab/>
            <w:delText>50.</w:delText>
          </w:r>
        </w:del>
      </w:ins>
      <w:ins w:id="5428" w:author="Robert Murray" w:date="2004-06-02T15:28:00Z">
        <w:del w:id="5429" w:author="Murray" w:date="2004-08-03T11:23:00Z">
          <w:r>
            <w:rPr>
              <w:sz w:val="24"/>
            </w:rPr>
            <w:br/>
            <w:delText>I70</w:delText>
            <w:tab/>
            <w:tab/>
            <w:delText xml:space="preserve">--; --; 1967-68 Poems of Mao Tse-tung eight odd values from set (SG nos. 2372-3, </w:delText>
          </w:r>
        </w:del>
      </w:ins>
      <w:ins w:id="5430" w:author="Robert Murray" w:date="2004-06-02T15:32:00Z">
        <w:del w:id="5431" w:author="Murray" w:date="2004-08-03T11:23:00Z">
          <w:r>
            <w:rPr>
              <w:sz w:val="24"/>
            </w:rPr>
            <w:delText xml:space="preserve">2376-7, </w:delText>
          </w:r>
        </w:del>
      </w:ins>
      <w:ins w:id="5432" w:author="Robert Murray" w:date="2004-05-01T19:16:00Z">
        <w:del w:id="5433" w:author="Murray" w:date="2004-08-03T11:23:00Z">
          <w:r>
            <w:rPr>
              <w:sz w:val="24"/>
            </w:rPr>
            <w:br/>
            <w:tab/>
          </w:r>
        </w:del>
      </w:ins>
      <w:ins w:id="5434" w:author="Robert Murray" w:date="2004-06-02T15:34:00Z">
        <w:del w:id="5435" w:author="Murray" w:date="2004-08-03T11:23:00Z">
          <w:r>
            <w:rPr>
              <w:sz w:val="24"/>
            </w:rPr>
            <w:tab/>
          </w:r>
        </w:del>
      </w:ins>
      <w:ins w:id="5436" w:author="Robert Murray" w:date="2004-06-02T15:29:00Z">
        <w:del w:id="5437" w:author="Murray" w:date="2004-08-03T11:23:00Z">
          <w:r>
            <w:rPr>
              <w:sz w:val="24"/>
            </w:rPr>
            <w:delText>2380-8</w:delText>
          </w:r>
        </w:del>
      </w:ins>
      <w:ins w:id="5438" w:author="Robert Murray" w:date="2004-06-02T15:31:00Z">
        <w:del w:id="5439" w:author="Murray" w:date="2004-08-03T11:23:00Z">
          <w:r>
            <w:rPr>
              <w:sz w:val="24"/>
            </w:rPr>
            <w:delText>2</w:delText>
          </w:r>
        </w:del>
      </w:ins>
      <w:ins w:id="5440" w:author="Robert Murray" w:date="2004-06-02T15:29:00Z">
        <w:del w:id="5441" w:author="Murray" w:date="2004-08-03T11:23:00Z">
          <w:r>
            <w:rPr>
              <w:sz w:val="24"/>
            </w:rPr>
            <w:delText xml:space="preserve">, </w:delText>
          </w:r>
        </w:del>
      </w:ins>
      <w:ins w:id="5442" w:author="Robert Murray" w:date="2004-06-02T15:32:00Z">
        <w:del w:id="5443" w:author="Murray" w:date="2004-08-03T11:23:00Z">
          <w:r>
            <w:rPr>
              <w:sz w:val="24"/>
            </w:rPr>
            <w:delText>2385) unmounted mint. Cat.£442.</w:delText>
          </w:r>
        </w:del>
      </w:ins>
      <w:ins w:id="5444" w:author="Robert Murray" w:date="2004-06-02T15:34:00Z">
        <w:del w:id="5445" w:author="Murray" w:date="2004-08-03T11:23:00Z">
          <w:r>
            <w:rPr>
              <w:sz w:val="24"/>
            </w:rPr>
            <w:tab/>
            <w:delText>..</w:delText>
            <w:tab/>
            <w:delText>..</w:delText>
            <w:tab/>
            <w:delText>..</w:delText>
            <w:tab/>
            <w:delText>..</w:delText>
            <w:tab/>
            <w:delText>£100.</w:delText>
          </w:r>
        </w:del>
      </w:ins>
      <w:ins w:id="5446" w:author="Robert Murray" w:date="2004-06-02T15:37:00Z">
        <w:del w:id="5447" w:author="Murray" w:date="2004-08-03T11:23:00Z">
          <w:r>
            <w:rPr>
              <w:sz w:val="24"/>
            </w:rPr>
            <w:br/>
            <w:delText>I70</w:delText>
            <w:tab/>
            <w:tab/>
            <w:delText>--; --; 1968 Literature and Art I set (6) v.f.u. (c.t.o.), SG 2387-92, cat.£65.</w:delText>
          </w:r>
        </w:del>
      </w:ins>
      <w:ins w:id="5448" w:author="Robert Murray" w:date="2004-06-02T15:40:00Z">
        <w:del w:id="5449" w:author="Murray" w:date="2004-08-03T11:23:00Z">
          <w:r>
            <w:rPr>
              <w:sz w:val="24"/>
            </w:rPr>
            <w:tab/>
            <w:delText>..</w:delText>
            <w:tab/>
            <w:delText>20.</w:delText>
            <w:br/>
            <w:delText>I70</w:delText>
            <w:tab/>
            <w:tab/>
            <w:delText xml:space="preserve">--; --; </w:delText>
          </w:r>
        </w:del>
      </w:ins>
      <w:ins w:id="5450" w:author="Robert Murray" w:date="2004-06-02T15:44:00Z">
        <w:del w:id="5451" w:author="Murray" w:date="2004-08-03T11:23:00Z">
          <w:r>
            <w:rPr>
              <w:sz w:val="24"/>
            </w:rPr>
            <w:delText xml:space="preserve">1968 Directives of Mao Tse-tung se-tenant strip of five </w:delText>
          </w:r>
        </w:del>
      </w:ins>
      <w:ins w:id="5452" w:author="Robert Murray" w:date="2004-06-02T15:46:00Z">
        <w:del w:id="5453" w:author="Murray" w:date="2004-08-03T11:23:00Z">
          <w:r>
            <w:rPr>
              <w:sz w:val="24"/>
            </w:rPr>
            <w:delText xml:space="preserve">fine </w:delText>
          </w:r>
        </w:del>
      </w:ins>
      <w:ins w:id="5454" w:author="Robert Murray" w:date="2004-06-02T15:44:00Z">
        <w:del w:id="5455" w:author="Murray" w:date="2004-08-03T11:23:00Z">
          <w:r>
            <w:rPr>
              <w:sz w:val="24"/>
            </w:rPr>
            <w:delText xml:space="preserve">unmounted mint. SG </w:delText>
          </w:r>
        </w:del>
      </w:ins>
      <w:ins w:id="5456" w:author="Robert Murray" w:date="2004-05-01T19:16:00Z">
        <w:del w:id="5457" w:author="Murray" w:date="2004-08-03T11:23:00Z">
          <w:r>
            <w:rPr>
              <w:sz w:val="24"/>
            </w:rPr>
            <w:br/>
            <w:tab/>
          </w:r>
        </w:del>
      </w:ins>
      <w:ins w:id="5458" w:author="Robert Murray" w:date="2004-06-02T15:45:00Z">
        <w:del w:id="5459" w:author="Murray" w:date="2004-08-03T11:23:00Z">
          <w:r>
            <w:rPr>
              <w:sz w:val="24"/>
            </w:rPr>
            <w:tab/>
            <w:delText xml:space="preserve">2397-2401, cat.£1,700. </w:delText>
          </w:r>
        </w:del>
      </w:ins>
      <w:ins w:id="5460" w:author="Robert Murray" w:date="2004-06-02T15:56:00Z">
        <w:del w:id="5461" w:author="Murray" w:date="2004-08-03T11:23:00Z">
          <w:r>
            <w:rPr>
              <w:rFonts w:cs="Wingdings" w:ascii="Wingdings" w:hAnsi="Wingdings"/>
              <w:sz w:val="24"/>
            </w:rPr>
            <w:delText></w:delText>
          </w:r>
        </w:del>
      </w:ins>
      <w:ins w:id="5462" w:author="Robert Murray" w:date="2004-06-02T15:45:00Z">
        <w:del w:id="5463" w:author="Murray" w:date="2004-08-03T11:23:00Z">
          <w:r>
            <w:rPr>
              <w:sz w:val="24"/>
            </w:rPr>
            <w:tab/>
            <w:delText>..</w:delText>
            <w:tab/>
            <w:delText>..</w:delText>
            <w:tab/>
            <w:delText>..</w:delText>
            <w:tab/>
            <w:delText>..</w:delText>
            <w:tab/>
            <w:delText>..</w:delText>
            <w:tab/>
            <w:delText>£400.</w:delText>
          </w:r>
        </w:del>
      </w:ins>
      <w:ins w:id="5464" w:author="Robert Murray" w:date="2004-06-02T16:01:00Z">
        <w:del w:id="5465" w:author="Murray" w:date="2004-08-03T11:23:00Z">
          <w:r>
            <w:rPr>
              <w:sz w:val="24"/>
            </w:rPr>
            <w:br/>
            <w:delText>I70</w:delText>
            <w:tab/>
            <w:tab/>
            <w:delText xml:space="preserve">--; --; </w:delText>
          </w:r>
        </w:del>
      </w:ins>
      <w:ins w:id="5466" w:author="Robert Murray" w:date="2004-06-02T16:43:00Z">
        <w:del w:id="5467" w:author="Murray" w:date="2004-08-03T11:23:00Z">
          <w:r>
            <w:rPr>
              <w:sz w:val="24"/>
            </w:rPr>
            <w:delText>1968 41</w:delText>
          </w:r>
        </w:del>
      </w:ins>
      <w:ins w:id="5468" w:author="Robert Murray" w:date="2004-06-02T16:43:00Z">
        <w:del w:id="5469" w:author="Murray" w:date="2004-08-03T11:23:00Z">
          <w:r>
            <w:rPr>
              <w:sz w:val="24"/>
              <w:vertAlign w:val="superscript"/>
            </w:rPr>
            <w:delText>st</w:delText>
          </w:r>
        </w:del>
      </w:ins>
      <w:ins w:id="5470" w:author="Robert Murray" w:date="2004-06-02T16:43:00Z">
        <w:del w:id="5471" w:author="Murray" w:date="2004-08-03T11:23:00Z">
          <w:r>
            <w:rPr>
              <w:sz w:val="24"/>
            </w:rPr>
            <w:delText xml:space="preserve"> Anniv. u.m. (cat.£18.), Mao’s Youth u.m. (£25.), and </w:delText>
          </w:r>
        </w:del>
      </w:ins>
      <w:ins w:id="5472" w:author="Robert Murray" w:date="2004-06-02T16:43:00Z">
        <w:del w:id="5473" w:author="Murray" w:date="2004-08-03T11:23:00Z">
          <w:r>
            <w:rPr>
              <w:i/>
              <w:iCs/>
              <w:sz w:val="24"/>
            </w:rPr>
            <w:delText xml:space="preserve">The Words of Mao </w:delText>
          </w:r>
        </w:del>
      </w:ins>
      <w:ins w:id="5474" w:author="Robert Murray" w:date="2004-05-01T19:16:00Z">
        <w:del w:id="5475" w:author="Murray" w:date="2004-08-03T11:23:00Z">
          <w:r>
            <w:rPr>
              <w:i/>
              <w:iCs/>
              <w:sz w:val="24"/>
            </w:rPr>
            <w:br/>
            <w:tab/>
          </w:r>
        </w:del>
      </w:ins>
      <w:ins w:id="5476" w:author="Robert Murray" w:date="2004-06-02T16:44:00Z">
        <w:del w:id="5477" w:author="Murray" w:date="2004-08-03T11:23:00Z">
          <w:r>
            <w:rPr>
              <w:i/>
              <w:iCs/>
              <w:sz w:val="24"/>
            </w:rPr>
            <w:tab/>
            <w:delText>Tse-tung</w:delText>
          </w:r>
        </w:del>
      </w:ins>
      <w:ins w:id="5478" w:author="Robert Murray" w:date="2004-06-02T16:44:00Z">
        <w:del w:id="5479" w:author="Murray" w:date="2004-08-03T11:23:00Z">
          <w:r>
            <w:rPr>
              <w:sz w:val="24"/>
            </w:rPr>
            <w:delText xml:space="preserve"> u.m. (£10., short perf). </w:delText>
            <w:tab/>
            <w:delText>..</w:delText>
            <w:tab/>
            <w:delText>..</w:delText>
            <w:tab/>
            <w:delText>..</w:delText>
            <w:tab/>
            <w:delText>..</w:delText>
            <w:tab/>
            <w:delText>..</w:delText>
            <w:tab/>
          </w:r>
        </w:del>
      </w:ins>
      <w:ins w:id="5480" w:author="Robert Murray" w:date="2004-06-02T16:46:00Z">
        <w:del w:id="5481" w:author="Murray" w:date="2004-08-03T11:23:00Z">
          <w:r>
            <w:rPr>
              <w:sz w:val="24"/>
            </w:rPr>
            <w:delText>12.</w:delText>
            <w:br/>
            <w:delText>I70</w:delText>
            <w:tab/>
            <w:tab/>
            <w:delText xml:space="preserve">--; --; 1969 </w:delText>
          </w:r>
        </w:del>
      </w:ins>
      <w:ins w:id="5482" w:author="Robert Murray" w:date="2004-06-02T16:46:00Z">
        <w:del w:id="5483" w:author="Murray" w:date="2004-08-03T11:23:00Z">
          <w:r>
            <w:rPr>
              <w:i/>
              <w:iCs/>
              <w:sz w:val="24"/>
            </w:rPr>
            <w:delText>The Red Lantern</w:delText>
          </w:r>
        </w:del>
      </w:ins>
      <w:ins w:id="5484" w:author="Robert Murray" w:date="2004-06-02T16:46:00Z">
        <w:del w:id="5485" w:author="Murray" w:date="2004-08-03T11:23:00Z">
          <w:r>
            <w:rPr>
              <w:sz w:val="24"/>
            </w:rPr>
            <w:delText xml:space="preserve"> set (2), Buildings set (6), </w:delText>
          </w:r>
        </w:del>
      </w:ins>
      <w:ins w:id="5486" w:author="Robert Murray" w:date="2004-06-02T16:48:00Z">
        <w:del w:id="5487" w:author="Murray" w:date="2004-08-03T11:23:00Z">
          <w:r>
            <w:rPr>
              <w:sz w:val="24"/>
            </w:rPr>
            <w:delText xml:space="preserve">Agricultural set (4), Chen Pau Tau set </w:delText>
          </w:r>
        </w:del>
      </w:ins>
      <w:ins w:id="5488" w:author="Robert Murray" w:date="2004-05-01T19:16:00Z">
        <w:del w:id="5489" w:author="Murray" w:date="2004-08-03T11:23:00Z">
          <w:r>
            <w:rPr>
              <w:sz w:val="24"/>
            </w:rPr>
            <w:br/>
            <w:tab/>
          </w:r>
        </w:del>
      </w:ins>
      <w:ins w:id="5490" w:author="Robert Murray" w:date="2004-06-02T16:50:00Z">
        <w:del w:id="5491" w:author="Murray" w:date="2004-08-03T11:23:00Z">
          <w:r>
            <w:rPr>
              <w:sz w:val="24"/>
            </w:rPr>
            <w:tab/>
          </w:r>
        </w:del>
      </w:ins>
      <w:ins w:id="5492" w:author="Robert Murray" w:date="2004-06-02T16:48:00Z">
        <w:del w:id="5493" w:author="Murray" w:date="2004-08-03T11:23:00Z">
          <w:r>
            <w:rPr>
              <w:sz w:val="24"/>
            </w:rPr>
            <w:delText>(5), and Chinese People set (3), all u.m., cat.£107.</w:delText>
            <w:tab/>
            <w:delText>..</w:delText>
            <w:tab/>
            <w:delText>..</w:delText>
            <w:tab/>
          </w:r>
        </w:del>
      </w:ins>
      <w:ins w:id="5494" w:author="Robert Murray" w:date="2004-06-02T16:50:00Z">
        <w:del w:id="5495" w:author="Murray" w:date="2004-08-03T11:23:00Z">
          <w:r>
            <w:rPr>
              <w:sz w:val="24"/>
            </w:rPr>
            <w:delText>..</w:delText>
            <w:tab/>
            <w:delText>30.</w:delText>
          </w:r>
        </w:del>
      </w:ins>
      <w:ins w:id="5496" w:author="Robert Murray" w:date="2004-06-02T16:55:00Z">
        <w:del w:id="5497" w:author="Murray" w:date="2004-08-03T11:23:00Z">
          <w:r>
            <w:rPr>
              <w:sz w:val="24"/>
            </w:rPr>
            <w:br/>
            <w:delText>I70</w:delText>
            <w:tab/>
            <w:tab/>
            <w:delText>--; --; 1970 Chin Hsün-hua</w:delText>
          </w:r>
        </w:del>
      </w:ins>
      <w:ins w:id="5498" w:author="Robert Murray" w:date="2004-06-02T16:57:00Z">
        <w:del w:id="5499" w:author="Murray" w:date="2004-08-03T11:23:00Z">
          <w:r>
            <w:rPr>
              <w:sz w:val="24"/>
            </w:rPr>
            <w:delText xml:space="preserve"> u.m. (cat.£12.)</w:delText>
          </w:r>
        </w:del>
      </w:ins>
      <w:ins w:id="5500" w:author="Robert Murray" w:date="2004-06-02T16:55:00Z">
        <w:del w:id="5501" w:author="Murray" w:date="2004-08-03T11:23:00Z">
          <w:r>
            <w:rPr>
              <w:sz w:val="24"/>
            </w:rPr>
            <w:delText>, Army</w:delText>
          </w:r>
        </w:del>
      </w:ins>
      <w:ins w:id="5502" w:author="Robert Murray" w:date="2004-06-02T16:57:00Z">
        <w:del w:id="5503" w:author="Murray" w:date="2004-08-03T11:23:00Z">
          <w:r>
            <w:rPr>
              <w:sz w:val="24"/>
            </w:rPr>
            <w:delText xml:space="preserve"> u.m. (£4.75)</w:delText>
          </w:r>
        </w:del>
      </w:ins>
      <w:ins w:id="5504" w:author="Robert Murray" w:date="2004-06-02T16:55:00Z">
        <w:del w:id="5505" w:author="Murray" w:date="2004-08-03T11:23:00Z">
          <w:r>
            <w:rPr>
              <w:sz w:val="24"/>
            </w:rPr>
            <w:delText xml:space="preserve">, </w:delText>
          </w:r>
        </w:del>
      </w:ins>
      <w:ins w:id="5506" w:author="Robert Murray" w:date="2004-06-02T16:58:00Z">
        <w:del w:id="5507" w:author="Murray" w:date="2004-08-03T11:23:00Z">
          <w:r>
            <w:rPr>
              <w:sz w:val="24"/>
            </w:rPr>
            <w:delText xml:space="preserve">1970 Tiger Mountain set (6) </w:delText>
          </w:r>
        </w:del>
      </w:ins>
      <w:ins w:id="5508" w:author="Robert Murray" w:date="2004-05-01T19:16:00Z">
        <w:del w:id="5509" w:author="Murray" w:date="2004-08-03T11:23:00Z">
          <w:r>
            <w:rPr>
              <w:sz w:val="24"/>
            </w:rPr>
            <w:br/>
            <w:tab/>
          </w:r>
        </w:del>
      </w:ins>
      <w:ins w:id="5510" w:author="Robert Murray" w:date="2004-06-02T17:00:00Z">
        <w:del w:id="5511" w:author="Murray" w:date="2004-08-03T11:23:00Z">
          <w:r>
            <w:rPr>
              <w:sz w:val="24"/>
            </w:rPr>
            <w:tab/>
          </w:r>
        </w:del>
      </w:ins>
      <w:ins w:id="5512" w:author="Robert Murray" w:date="2004-06-02T16:58:00Z">
        <w:del w:id="5513" w:author="Murray" w:date="2004-08-03T11:23:00Z">
          <w:r>
            <w:rPr>
              <w:sz w:val="24"/>
            </w:rPr>
            <w:delText xml:space="preserve">u.m. (£95.) plus u.m. duplicates of first five values (£75. as singles), and 1970 Chen Pao Tao </w:delText>
          </w:r>
        </w:del>
      </w:ins>
      <w:ins w:id="5514" w:author="Robert Murray" w:date="2004-05-01T19:16:00Z">
        <w:del w:id="5515" w:author="Murray" w:date="2004-08-03T11:23:00Z">
          <w:r>
            <w:rPr>
              <w:sz w:val="24"/>
            </w:rPr>
            <w:br/>
            <w:tab/>
          </w:r>
        </w:del>
      </w:ins>
      <w:ins w:id="5516" w:author="Robert Murray" w:date="2004-06-02T17:00:00Z">
        <w:del w:id="5517" w:author="Murray" w:date="2004-08-03T11:23:00Z">
          <w:r>
            <w:rPr>
              <w:sz w:val="24"/>
            </w:rPr>
            <w:tab/>
            <w:delText>u.m. (3 diff. perfs, £17.).</w:delText>
            <w:tab/>
            <w:delText>..</w:delText>
            <w:tab/>
            <w:delText>..</w:delText>
            <w:tab/>
            <w:delText>..</w:delText>
            <w:tab/>
            <w:delText>..</w:delText>
            <w:tab/>
            <w:delText>..</w:delText>
            <w:tab/>
            <w:delText>40.</w:delText>
          </w:r>
        </w:del>
      </w:ins>
      <w:ins w:id="5518" w:author="Robert Murray" w:date="2004-06-02T17:04:00Z">
        <w:del w:id="5519" w:author="Murray" w:date="2004-08-03T11:23:00Z">
          <w:r>
            <w:rPr>
              <w:sz w:val="24"/>
            </w:rPr>
            <w:br/>
            <w:delText>I70</w:delText>
            <w:tab/>
            <w:tab/>
            <w:delText>--; --; 1971 Paris Commune set (4) u.m. (cat.£125.), Communist Party set (9) u.m.</w:delText>
          </w:r>
        </w:del>
      </w:ins>
      <w:ins w:id="5520" w:author="Robert Murray" w:date="2004-06-02T17:09:00Z">
        <w:del w:id="5521" w:author="Murray" w:date="2004-08-03T11:23:00Z">
          <w:r>
            <w:rPr>
              <w:sz w:val="24"/>
            </w:rPr>
            <w:delText xml:space="preserve"> (£100., </w:delText>
          </w:r>
        </w:del>
      </w:ins>
      <w:ins w:id="5522" w:author="Robert Murray" w:date="2004-05-01T19:16:00Z">
        <w:del w:id="5523" w:author="Murray" w:date="2004-08-03T11:23:00Z">
          <w:r>
            <w:rPr>
              <w:sz w:val="24"/>
            </w:rPr>
            <w:br/>
            <w:tab/>
          </w:r>
        </w:del>
      </w:ins>
      <w:ins w:id="5524" w:author="Robert Murray" w:date="2004-06-02T17:11:00Z">
        <w:del w:id="5525" w:author="Murray" w:date="2004-08-03T11:23:00Z">
          <w:r>
            <w:rPr>
              <w:sz w:val="24"/>
            </w:rPr>
            <w:tab/>
          </w:r>
        </w:del>
      </w:ins>
      <w:ins w:id="5526" w:author="Robert Murray" w:date="2004-06-02T17:09:00Z">
        <w:del w:id="5527" w:author="Murray" w:date="2004-08-03T11:23:00Z">
          <w:r>
            <w:rPr>
              <w:sz w:val="24"/>
            </w:rPr>
            <w:delText xml:space="preserve">crease on se-tenant strip), Afro-Asian set (4) u.m. (£40.), Albanian set (4) u.m. (£40.), and a </w:delText>
          </w:r>
        </w:del>
      </w:ins>
      <w:ins w:id="5528" w:author="Robert Murray" w:date="2004-05-01T19:16:00Z">
        <w:del w:id="5529" w:author="Murray" w:date="2004-08-03T11:23:00Z">
          <w:r>
            <w:rPr>
              <w:sz w:val="24"/>
            </w:rPr>
            <w:br/>
            <w:tab/>
          </w:r>
        </w:del>
      </w:ins>
      <w:ins w:id="5530" w:author="Robert Murray" w:date="2004-06-02T17:11:00Z">
        <w:del w:id="5531" w:author="Murray" w:date="2004-08-03T11:23:00Z">
          <w:r>
            <w:rPr>
              <w:sz w:val="24"/>
            </w:rPr>
            <w:tab/>
          </w:r>
        </w:del>
      </w:ins>
      <w:ins w:id="5532" w:author="Robert Murray" w:date="2004-06-02T17:09:00Z">
        <w:del w:id="5533" w:author="Murray" w:date="2004-08-03T11:23:00Z">
          <w:r>
            <w:rPr>
              <w:sz w:val="24"/>
            </w:rPr>
            <w:delText>few others.</w:delText>
          </w:r>
        </w:del>
      </w:ins>
      <w:ins w:id="5534" w:author="Robert Murray" w:date="2004-06-02T17:11:00Z">
        <w:del w:id="5535" w:author="Murray" w:date="2004-08-03T11:23:00Z">
          <w:r>
            <w:rPr>
              <w:sz w:val="24"/>
            </w:rPr>
            <w:tab/>
            <w:delText>..</w:delText>
            <w:tab/>
            <w:delText>..</w:delText>
            <w:tab/>
            <w:delText>..</w:delText>
            <w:tab/>
            <w:delText>..</w:delText>
            <w:tab/>
            <w:delText>..</w:delText>
            <w:tab/>
            <w:delText>..</w:delText>
            <w:tab/>
            <w:delText>60.</w:delText>
          </w:r>
        </w:del>
      </w:ins>
      <w:ins w:id="5536" w:author="Robert Murray" w:date="2004-06-02T17:14:00Z">
        <w:del w:id="5537" w:author="Murray" w:date="2004-08-03T11:23:00Z">
          <w:r>
            <w:rPr>
              <w:sz w:val="24"/>
            </w:rPr>
            <w:br/>
            <w:delText>I70</w:delText>
            <w:tab/>
            <w:tab/>
            <w:delText xml:space="preserve">--; --; 1972 complete year (6 issues) u.m., cat.£152. (24). Also extra set of Physical Culture </w:delText>
          </w:r>
        </w:del>
      </w:ins>
      <w:ins w:id="5538" w:author="Robert Murray" w:date="2004-05-01T19:16:00Z">
        <w:del w:id="5539" w:author="Murray" w:date="2004-08-03T11:23:00Z">
          <w:r>
            <w:rPr>
              <w:sz w:val="24"/>
            </w:rPr>
            <w:br/>
            <w:tab/>
          </w:r>
        </w:del>
      </w:ins>
      <w:ins w:id="5540" w:author="Robert Murray" w:date="2004-06-02T17:17:00Z">
        <w:del w:id="5541" w:author="Murray" w:date="2004-08-03T11:23:00Z">
          <w:r>
            <w:rPr>
              <w:sz w:val="24"/>
            </w:rPr>
            <w:tab/>
            <w:delText xml:space="preserve">u.m. </w:delText>
          </w:r>
        </w:del>
      </w:ins>
      <w:ins w:id="5542" w:author="Robert Murray" w:date="2004-06-02T17:15:00Z">
        <w:del w:id="5543" w:author="Murray" w:date="2004-08-03T11:23:00Z">
          <w:r>
            <w:rPr>
              <w:sz w:val="24"/>
            </w:rPr>
            <w:delText xml:space="preserve">(couple </w:delText>
          </w:r>
        </w:del>
      </w:ins>
      <w:ins w:id="5544" w:author="Robert Murray" w:date="2004-06-02T17:17:00Z">
        <w:del w:id="5545" w:author="Murray" w:date="2004-08-03T11:23:00Z">
          <w:r>
            <w:rPr>
              <w:sz w:val="24"/>
            </w:rPr>
            <w:delText>perf faults, cat.£40.)</w:delText>
            <w:tab/>
          </w:r>
        </w:del>
      </w:ins>
      <w:ins w:id="5546" w:author="Robert Murray" w:date="2004-06-02T17:14:00Z">
        <w:del w:id="5547" w:author="Murray" w:date="2004-08-03T11:23:00Z">
          <w:r>
            <w:rPr>
              <w:sz w:val="24"/>
            </w:rPr>
            <w:tab/>
            <w:delText>..</w:delText>
            <w:tab/>
          </w:r>
        </w:del>
      </w:ins>
      <w:ins w:id="5548" w:author="Robert Murray" w:date="2004-06-02T17:18:00Z">
        <w:del w:id="5549" w:author="Murray" w:date="2004-08-03T11:23:00Z">
          <w:r>
            <w:rPr>
              <w:sz w:val="24"/>
            </w:rPr>
            <w:delText>..</w:delText>
            <w:tab/>
            <w:delText>..</w:delText>
            <w:tab/>
            <w:delText>..</w:delText>
            <w:tab/>
          </w:r>
        </w:del>
      </w:ins>
      <w:ins w:id="5550" w:author="Robert Murray" w:date="2004-06-02T17:14:00Z">
        <w:del w:id="5551" w:author="Murray" w:date="2004-08-03T11:23:00Z">
          <w:r>
            <w:rPr>
              <w:sz w:val="24"/>
            </w:rPr>
            <w:delText>40.</w:delText>
          </w:r>
        </w:del>
      </w:ins>
      <w:ins w:id="5552" w:author="Robert Murray" w:date="2004-06-02T17:21:00Z">
        <w:del w:id="5553" w:author="Murray" w:date="2004-08-03T11:23:00Z">
          <w:r>
            <w:rPr>
              <w:sz w:val="24"/>
            </w:rPr>
            <w:br/>
            <w:delText>I70</w:delText>
            <w:tab/>
            <w:tab/>
            <w:delText>--; --; 1973 complete year (8 issues) u.m., cat.£219. (51)</w:delText>
          </w:r>
        </w:del>
      </w:ins>
      <w:ins w:id="5554" w:author="Robert Murray" w:date="2004-06-02T17:24:00Z">
        <w:del w:id="5555" w:author="Murray" w:date="2004-08-03T11:23:00Z">
          <w:r>
            <w:rPr>
              <w:sz w:val="24"/>
            </w:rPr>
            <w:tab/>
            <w:tab/>
            <w:delText>..</w:delText>
            <w:tab/>
            <w:delText>..</w:delText>
            <w:tab/>
            <w:delText>50.</w:delText>
            <w:br/>
            <w:delText>I70</w:delText>
            <w:tab/>
            <w:tab/>
            <w:delText>--; --; 1974 complete year  (11 issues) u.m., cat.£2</w:delText>
          </w:r>
        </w:del>
      </w:ins>
      <w:ins w:id="5556" w:author="Robert Murray" w:date="2004-06-02T17:37:00Z">
        <w:del w:id="5557" w:author="Murray" w:date="2004-08-03T11:23:00Z">
          <w:r>
            <w:rPr>
              <w:sz w:val="24"/>
            </w:rPr>
            <w:delText>50+</w:delText>
          </w:r>
        </w:del>
      </w:ins>
      <w:ins w:id="5558" w:author="Robert Murray" w:date="2004-06-02T17:24:00Z">
        <w:del w:id="5559" w:author="Murray" w:date="2004-08-03T11:23:00Z">
          <w:r>
            <w:rPr>
              <w:sz w:val="24"/>
            </w:rPr>
            <w:delText>. (48)</w:delText>
          </w:r>
        </w:del>
      </w:ins>
      <w:ins w:id="5560" w:author="Robert Murray" w:date="2004-06-02T17:29:00Z">
        <w:del w:id="5561" w:author="Murray" w:date="2004-08-03T11:23:00Z">
          <w:r>
            <w:rPr>
              <w:sz w:val="24"/>
            </w:rPr>
            <w:tab/>
            <w:delText>..</w:delText>
            <w:tab/>
            <w:delText>..</w:delText>
            <w:tab/>
            <w:delText>60.</w:delText>
          </w:r>
        </w:del>
      </w:ins>
      <w:ins w:id="5562" w:author="Robert Murray" w:date="2004-06-04T11:42:00Z">
        <w:del w:id="5563" w:author="Murray" w:date="2004-08-03T11:23:00Z">
          <w:r>
            <w:rPr>
              <w:sz w:val="24"/>
            </w:rPr>
            <w:br/>
            <w:delText>I70</w:delText>
            <w:tab/>
            <w:tab/>
            <w:delText xml:space="preserve">--; --; 1975 </w:delText>
          </w:r>
        </w:del>
      </w:ins>
      <w:ins w:id="5564" w:author="Robert Murray" w:date="2004-06-07T12:08:00Z">
        <w:del w:id="5565" w:author="Murray" w:date="2004-08-03T11:23: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5566" w:author="Robert Murray" w:date="2004-06-16T19:54:00Z">
        <w:del w:id="5567" w:author="Murray" w:date="2004-08-03T11:23:00Z">
          <w:r>
            <w:rPr>
              <w:sz w:val="24"/>
            </w:rPr>
            <w:br/>
            <w:br/>
          </w:r>
        </w:del>
      </w:ins>
      <w:ins w:id="5568" w:author="Robert Murray" w:date="2004-06-16T20:15:00Z">
        <w:del w:id="5569" w:author="Murray" w:date="2004-08-03T11:23:00Z">
          <w:r>
            <w:rPr>
              <w:b/>
              <w:i/>
              <w:sz w:val="28"/>
            </w:rPr>
            <w:delText>ORDERS can be brought to the auction for you. Please write or ‘phone in advance.</w:delText>
            <w:br/>
            <w:br/>
          </w:r>
        </w:del>
      </w:ins>
      <w:ins w:id="5570" w:author="Robert Murray" w:date="2004-06-16T20:15:00Z">
        <w:del w:id="5571" w:author="Murray" w:date="2004-08-03T11:23:00Z">
          <w:r>
            <w:rPr>
              <w:b/>
              <w:i/>
              <w:sz w:val="24"/>
              <w:u w:val="single"/>
            </w:rPr>
            <w:delText>A reminder</w:delText>
          </w:r>
        </w:del>
      </w:ins>
      <w:ins w:id="5572" w:author="Robert Murray" w:date="2004-06-16T20:15:00Z">
        <w:del w:id="5573" w:author="Murray" w:date="2004-08-03T11:23:00Z">
          <w:r>
            <w:rPr>
              <w:b/>
              <w:i/>
              <w:sz w:val="24"/>
            </w:rPr>
            <w:delText xml:space="preserve"> that mint postage stamps </w:delText>
          </w:r>
        </w:del>
      </w:ins>
      <w:ins w:id="5574" w:author="Robert Murray" w:date="2004-06-16T20:15:00Z">
        <w:del w:id="5575" w:author="Murray" w:date="2004-08-03T11:23:00Z">
          <w:r>
            <w:rPr>
              <w:b/>
              <w:i/>
              <w:sz w:val="24"/>
              <w:u w:val="single"/>
            </w:rPr>
            <w:delText>are not accepted</w:delText>
          </w:r>
        </w:del>
      </w:ins>
      <w:ins w:id="5576" w:author="Robert Murray" w:date="2004-06-16T20:15:00Z">
        <w:del w:id="5577" w:author="Murray" w:date="2004-08-03T11:23:00Z">
          <w:r>
            <w:rPr>
              <w:b/>
              <w:i/>
              <w:sz w:val="24"/>
            </w:rPr>
            <w:delText xml:space="preserve"> as payment of accounts, or any part of them.</w:delText>
            <w:br/>
          </w:r>
        </w:del>
      </w:ins>
      <w:ins w:id="5578" w:author="Robert Murray" w:date="2004-06-16T19:54:00Z">
        <w:del w:id="5579" w:author="Murray" w:date="2004-08-03T11:23:00Z">
          <w:r>
            <w:rPr>
              <w:sz w:val="24"/>
            </w:rPr>
            <w:br/>
          </w:r>
        </w:del>
      </w:ins>
      <w:ins w:id="5580" w:author="Robert Murray" w:date="2004-06-16T19:54:00Z">
        <w:del w:id="5581" w:author="Murray" w:date="2004-08-03T11:23:00Z">
          <w:r>
            <w:rPr>
              <w:b/>
              <w:i/>
              <w:spacing w:val="40"/>
              <w:sz w:val="24"/>
            </w:rPr>
            <w:delText>A Buyer’s Premium of 10% (vat-inclusive) will be added to all sale prices.</w:delText>
          </w:r>
        </w:del>
      </w:ins>
      <w:ins w:id="5582" w:author="Robert Murray" w:date="2004-06-16T19:54:00Z">
        <w:del w:id="5583" w:author="Murray" w:date="2004-08-03T11:23:00Z">
          <w:r>
            <w:rPr>
              <w:sz w:val="24"/>
            </w:rPr>
            <w:delText xml:space="preserve"> </w:delText>
            <w:br/>
          </w:r>
        </w:del>
      </w:ins>
      <w:ins w:id="5584" w:author="Robert Murray" w:date="2004-06-16T19:54:00Z">
        <w:del w:id="5585" w:author="Murray" w:date="2004-08-03T11:23:00Z">
          <w:r>
            <w:rPr>
              <w:b/>
              <w:sz w:val="28"/>
              <w:u w:val="single"/>
            </w:rPr>
            <w:delText xml:space="preserve">General, </w:delText>
          </w:r>
        </w:del>
      </w:ins>
      <w:ins w:id="5586" w:author="Robert Murray" w:date="2004-06-16T19:54:00Z">
        <w:del w:id="5587" w:author="Murray" w:date="2004-08-03T11:17:00Z">
          <w:r>
            <w:rPr>
              <w:b/>
              <w:sz w:val="28"/>
              <w:u w:val="single"/>
            </w:rPr>
            <w:delText>28 June</w:delText>
          </w:r>
        </w:del>
      </w:ins>
      <w:ins w:id="5588" w:author="Robert Murray" w:date="2004-06-16T19:54:00Z">
        <w:del w:id="5589" w:author="Murray" w:date="2004-08-03T11:23:00Z">
          <w:r>
            <w:rPr>
              <w:b/>
              <w:sz w:val="28"/>
              <w:u w:val="single"/>
            </w:rPr>
            <w:delText xml:space="preserve"> 2004</w:delText>
            <w:tab/>
            <w:tab/>
            <w:tab/>
            <w:delText>Page 10</w:delText>
            <w:tab/>
            <w:tab/>
            <w:tab/>
            <w:tab/>
            <w:delText>Estimate.</w:delText>
          </w:r>
        </w:del>
      </w:ins>
      <w:ins w:id="5590" w:author="Robert Murray" w:date="2004-06-16T19:54:00Z">
        <w:del w:id="5591" w:author="Murray" w:date="2004-08-03T11:23:00Z">
          <w:r>
            <w:rPr>
              <w:sz w:val="28"/>
            </w:rPr>
            <w:br/>
          </w:r>
        </w:del>
      </w:ins>
      <w:ins w:id="5592" w:author="Robert Murray" w:date="2004-06-16T19:54:00Z">
        <w:del w:id="5593" w:author="Murray" w:date="2004-08-03T11:23:00Z">
          <w:r>
            <w:rPr>
              <w:sz w:val="16"/>
            </w:rPr>
            <w:tab/>
            <w:tab/>
            <w:br/>
          </w:r>
        </w:del>
      </w:ins>
      <w:ins w:id="5594" w:author="Robert Murray" w:date="2004-06-07T12:08:00Z">
        <w:del w:id="5595" w:author="Murray" w:date="2004-08-03T11:23:00Z">
          <w:r>
            <w:rPr>
              <w:sz w:val="24"/>
            </w:rPr>
            <w:delText>I70</w:delText>
            <w:tab/>
            <w:tab/>
          </w:r>
        </w:del>
      </w:ins>
      <w:ins w:id="5596" w:author="Robert Murray" w:date="2004-06-16T19:54:00Z">
        <w:del w:id="5597" w:author="Murray" w:date="2004-08-03T11:23:00Z">
          <w:r>
            <w:rPr>
              <w:b/>
              <w:bCs/>
              <w:sz w:val="24"/>
              <w:u w:val="single"/>
            </w:rPr>
            <w:delText>China</w:delText>
          </w:r>
        </w:del>
      </w:ins>
      <w:ins w:id="5598" w:author="Robert Murray" w:date="2004-06-16T19:54:00Z">
        <w:del w:id="5599" w:author="Murray" w:date="2004-08-03T11:23:00Z">
          <w:r>
            <w:rPr>
              <w:sz w:val="24"/>
            </w:rPr>
            <w:delText xml:space="preserve">; </w:delText>
          </w:r>
        </w:del>
      </w:ins>
      <w:ins w:id="5600" w:author="Robert Murray" w:date="2004-06-16T19:54:00Z">
        <w:del w:id="5601" w:author="Murray" w:date="2004-08-03T11:23:00Z">
          <w:r>
            <w:rPr>
              <w:b/>
              <w:bCs/>
              <w:sz w:val="24"/>
            </w:rPr>
            <w:delText>People’s Republic</w:delText>
          </w:r>
        </w:del>
      </w:ins>
      <w:ins w:id="5602" w:author="Robert Murray" w:date="2004-06-07T12:08:00Z">
        <w:del w:id="5603" w:author="Murray" w:date="2004-08-03T11:23:00Z">
          <w:r>
            <w:rPr>
              <w:sz w:val="24"/>
            </w:rPr>
            <w:delText>; 1977-</w:delText>
          </w:r>
        </w:del>
      </w:ins>
      <w:ins w:id="5604" w:author="Robert Murray" w:date="2004-06-07T15:55:00Z">
        <w:del w:id="5605" w:author="Murray" w:date="2004-08-03T11:23:00Z">
          <w:r>
            <w:rPr>
              <w:sz w:val="24"/>
            </w:rPr>
            <w:delText>8</w:delText>
          </w:r>
        </w:del>
      </w:ins>
      <w:ins w:id="5606" w:author="Robert Murray" w:date="2004-06-07T16:48:00Z">
        <w:del w:id="5607" w:author="Murray" w:date="2004-08-03T11:23:00Z">
          <w:r>
            <w:rPr>
              <w:sz w:val="24"/>
            </w:rPr>
            <w:delText>3</w:delText>
          </w:r>
        </w:del>
      </w:ins>
      <w:ins w:id="5608" w:author="Robert Murray" w:date="2004-06-07T15:55:00Z">
        <w:del w:id="5609" w:author="Murray" w:date="2004-08-03T11:23:00Z">
          <w:r>
            <w:rPr>
              <w:sz w:val="24"/>
            </w:rPr>
            <w:delText xml:space="preserve"> attractive </w:delText>
          </w:r>
        </w:del>
      </w:ins>
      <w:ins w:id="5610" w:author="Robert Murray" w:date="2004-06-07T16:58:00Z">
        <w:del w:id="5611" w:author="Murray" w:date="2004-08-03T11:23:00Z">
          <w:r>
            <w:rPr>
              <w:sz w:val="24"/>
            </w:rPr>
            <w:delText xml:space="preserve">and fairly complete </w:delText>
          </w:r>
        </w:del>
      </w:ins>
      <w:ins w:id="5612" w:author="Robert Murray" w:date="2004-06-07T15:55:00Z">
        <w:del w:id="5613" w:author="Murray" w:date="2004-08-03T11:23:00Z">
          <w:r>
            <w:rPr>
              <w:sz w:val="24"/>
            </w:rPr>
            <w:delText xml:space="preserve">collection in album, </w:delText>
          </w:r>
        </w:del>
      </w:ins>
      <w:ins w:id="5614" w:author="Robert Murray" w:date="2004-06-07T16:49:00Z">
        <w:del w:id="5615" w:author="Murray" w:date="2004-08-03T11:23:00Z">
          <w:r>
            <w:rPr>
              <w:sz w:val="24"/>
            </w:rPr>
            <w:delText xml:space="preserve">nearly </w:delText>
          </w:r>
        </w:del>
      </w:ins>
      <w:ins w:id="5616" w:author="Robert Murray" w:date="2004-05-01T19:16:00Z">
        <w:del w:id="5617" w:author="Murray" w:date="2004-08-03T11:23:00Z">
          <w:r>
            <w:rPr>
              <w:sz w:val="24"/>
            </w:rPr>
            <w:br/>
            <w:tab/>
          </w:r>
        </w:del>
      </w:ins>
      <w:ins w:id="5618" w:author="Robert Murray" w:date="2004-06-16T19:54:00Z">
        <w:del w:id="5619" w:author="Murray" w:date="2004-08-03T11:23:00Z">
          <w:r>
            <w:rPr>
              <w:sz w:val="24"/>
            </w:rPr>
            <w:tab/>
          </w:r>
        </w:del>
      </w:ins>
      <w:ins w:id="5620" w:author="Robert Murray" w:date="2004-06-07T16:49:00Z">
        <w:del w:id="5621" w:author="Murray" w:date="2004-08-03T11:23:00Z">
          <w:r>
            <w:rPr>
              <w:sz w:val="24"/>
            </w:rPr>
            <w:delText xml:space="preserve">all in u.m. sets. Includes 1978 Science Conference m.s. unu. (appears slightly different to </w:delText>
          </w:r>
        </w:del>
      </w:ins>
      <w:ins w:id="5622" w:author="Robert Murray" w:date="2004-05-01T19:16:00Z">
        <w:del w:id="5623" w:author="Murray" w:date="2004-08-03T11:23:00Z">
          <w:r>
            <w:rPr>
              <w:sz w:val="24"/>
            </w:rPr>
            <w:br/>
            <w:tab/>
          </w:r>
        </w:del>
      </w:ins>
      <w:ins w:id="5624" w:author="Robert Murray" w:date="2004-06-16T19:54:00Z">
        <w:del w:id="5625" w:author="Murray" w:date="2004-08-03T11:23:00Z">
          <w:r>
            <w:rPr>
              <w:sz w:val="24"/>
            </w:rPr>
            <w:tab/>
          </w:r>
        </w:del>
      </w:ins>
      <w:ins w:id="5626" w:author="Robert Murray" w:date="2004-06-07T16:49:00Z">
        <w:del w:id="5627" w:author="Murray" w:date="2004-08-03T11:23:00Z">
          <w:r>
            <w:rPr>
              <w:sz w:val="24"/>
            </w:rPr>
            <w:delText xml:space="preserve">stamps </w:delText>
          </w:r>
        </w:del>
      </w:ins>
      <w:ins w:id="5628" w:author="Robert Murray" w:date="2004-06-07T16:54:00Z">
        <w:del w:id="5629" w:author="Murray" w:date="2004-08-03T11:23:00Z">
          <w:r>
            <w:rPr>
              <w:sz w:val="24"/>
            </w:rPr>
            <w:delText>–</w:delText>
          </w:r>
        </w:del>
      </w:ins>
      <w:ins w:id="5630" w:author="Robert Murray" w:date="2004-06-07T16:49:00Z">
        <w:del w:id="5631" w:author="Murray" w:date="2004-08-03T11:23:00Z">
          <w:r>
            <w:rPr>
              <w:sz w:val="24"/>
            </w:rPr>
            <w:delText xml:space="preserve"> genuine </w:delText>
          </w:r>
        </w:del>
      </w:ins>
      <w:ins w:id="5632" w:author="Robert Murray" w:date="2004-06-07T16:54:00Z">
        <w:del w:id="5633" w:author="Murray" w:date="2004-08-03T11:23:00Z">
          <w:r>
            <w:rPr>
              <w:sz w:val="24"/>
            </w:rPr>
            <w:delText xml:space="preserve">?), 1978 Horses m.s. u.m., Arts &amp; Crafts m.s. u.m., Bridges m.s. u.m., 1979 </w:delText>
          </w:r>
        </w:del>
      </w:ins>
      <w:ins w:id="5634" w:author="Robert Murray" w:date="2004-05-01T19:16:00Z">
        <w:del w:id="5635" w:author="Murray" w:date="2004-08-03T11:23:00Z">
          <w:r>
            <w:rPr>
              <w:sz w:val="24"/>
            </w:rPr>
            <w:br/>
            <w:tab/>
          </w:r>
        </w:del>
      </w:ins>
      <w:ins w:id="5636" w:author="Robert Murray" w:date="2004-06-16T19:54:00Z">
        <w:del w:id="5637" w:author="Murray" w:date="2004-08-03T11:23:00Z">
          <w:r>
            <w:rPr>
              <w:sz w:val="24"/>
            </w:rPr>
            <w:tab/>
          </w:r>
        </w:del>
      </w:ins>
      <w:ins w:id="5638" w:author="Robert Murray" w:date="2004-06-07T17:00:00Z">
        <w:del w:id="5639" w:author="Murray" w:date="2004-08-03T11:23:00Z">
          <w:r>
            <w:rPr>
              <w:sz w:val="24"/>
            </w:rPr>
            <w:delText xml:space="preserve">Great Wall m.s. u.m., and same with Riccione opt u.m., </w:delText>
          </w:r>
        </w:del>
      </w:ins>
      <w:ins w:id="5640" w:author="Robert Murray" w:date="2004-06-07T17:02:00Z">
        <w:del w:id="5641" w:author="Murray" w:date="2004-08-03T11:23:00Z">
          <w:r>
            <w:rPr>
              <w:sz w:val="24"/>
            </w:rPr>
            <w:delText xml:space="preserve">national Games m.s. u.m., </w:delText>
          </w:r>
        </w:del>
      </w:ins>
      <w:ins w:id="5642" w:author="Robert Murray" w:date="2004-06-07T16:54:00Z">
        <w:del w:id="5643" w:author="Murray" w:date="2004-08-03T11:23:00Z">
          <w:r>
            <w:rPr>
              <w:sz w:val="24"/>
            </w:rPr>
            <w:delText>30</w:delText>
          </w:r>
        </w:del>
      </w:ins>
      <w:ins w:id="5644" w:author="Robert Murray" w:date="2004-06-07T16:54:00Z">
        <w:del w:id="5645" w:author="Murray" w:date="2004-08-03T11:23:00Z">
          <w:r>
            <w:rPr>
              <w:sz w:val="24"/>
              <w:vertAlign w:val="superscript"/>
            </w:rPr>
            <w:delText>th</w:delText>
          </w:r>
        </w:del>
      </w:ins>
      <w:ins w:id="5646" w:author="Robert Murray" w:date="2004-06-07T16:54:00Z">
        <w:del w:id="5647" w:author="Murray" w:date="2004-08-03T11:23:00Z">
          <w:r>
            <w:rPr>
              <w:sz w:val="24"/>
            </w:rPr>
            <w:delText xml:space="preserve"> </w:delText>
          </w:r>
        </w:del>
      </w:ins>
      <w:ins w:id="5648" w:author="Robert Murray" w:date="2004-06-07T16:57:00Z">
        <w:del w:id="5649" w:author="Murray" w:date="2004-08-03T11:23:00Z">
          <w:r>
            <w:rPr>
              <w:sz w:val="24"/>
            </w:rPr>
            <w:delText xml:space="preserve">Anniv. </w:delText>
          </w:r>
        </w:del>
      </w:ins>
      <w:ins w:id="5650" w:author="Robert Murray" w:date="2004-05-01T19:16:00Z">
        <w:del w:id="5651" w:author="Murray" w:date="2004-08-03T11:23:00Z">
          <w:r>
            <w:rPr>
              <w:sz w:val="24"/>
            </w:rPr>
            <w:br/>
            <w:tab/>
          </w:r>
        </w:del>
      </w:ins>
      <w:ins w:id="5652" w:author="Robert Murray" w:date="2004-06-16T19:55:00Z">
        <w:del w:id="5653" w:author="Murray" w:date="2004-08-03T11:23:00Z">
          <w:r>
            <w:rPr>
              <w:sz w:val="24"/>
            </w:rPr>
            <w:tab/>
          </w:r>
        </w:del>
      </w:ins>
      <w:ins w:id="5654" w:author="Robert Murray" w:date="2004-06-07T16:57:00Z">
        <w:del w:id="5655" w:author="Murray" w:date="2004-08-03T11:23:00Z">
          <w:r>
            <w:rPr>
              <w:sz w:val="24"/>
            </w:rPr>
            <w:delText xml:space="preserve">m.s. u.m., </w:delText>
          </w:r>
        </w:del>
      </w:ins>
      <w:ins w:id="5656" w:author="Robert Murray" w:date="2004-06-07T17:03:00Z">
        <w:del w:id="5657" w:author="Murray" w:date="2004-08-03T11:23:00Z">
          <w:r>
            <w:rPr>
              <w:sz w:val="24"/>
            </w:rPr>
            <w:delText xml:space="preserve">Study of Science miniature sheet u.m., </w:delText>
          </w:r>
        </w:del>
      </w:ins>
      <w:ins w:id="5658" w:author="Robert Murray" w:date="2004-06-07T16:58:00Z">
        <w:del w:id="5659" w:author="Murray" w:date="2004-08-03T11:23:00Z">
          <w:r>
            <w:rPr>
              <w:sz w:val="24"/>
            </w:rPr>
            <w:delText xml:space="preserve">1979 Camellias m.s. and same with Stamp </w:delText>
          </w:r>
        </w:del>
      </w:ins>
      <w:ins w:id="5660" w:author="Robert Murray" w:date="2004-05-01T19:16:00Z">
        <w:del w:id="5661" w:author="Murray" w:date="2004-08-03T11:23:00Z">
          <w:r>
            <w:rPr>
              <w:sz w:val="24"/>
            </w:rPr>
            <w:br/>
            <w:tab/>
          </w:r>
        </w:del>
      </w:ins>
      <w:ins w:id="5662" w:author="Robert Murray" w:date="2004-06-16T19:55:00Z">
        <w:del w:id="5663" w:author="Murray" w:date="2004-08-03T11:23:00Z">
          <w:r>
            <w:rPr>
              <w:sz w:val="24"/>
            </w:rPr>
            <w:tab/>
          </w:r>
        </w:del>
      </w:ins>
      <w:ins w:id="5664" w:author="Robert Murray" w:date="2004-06-07T16:58:00Z">
        <w:del w:id="5665" w:author="Murray" w:date="2004-08-03T11:23:00Z">
          <w:r>
            <w:rPr>
              <w:sz w:val="24"/>
            </w:rPr>
            <w:delText xml:space="preserve">Exhibition opt., both u.m., </w:delText>
          </w:r>
        </w:del>
      </w:ins>
      <w:ins w:id="5666" w:author="Robert Murray" w:date="2004-06-07T17:05:00Z">
        <w:del w:id="5667" w:author="Murray" w:date="2004-08-03T11:23:00Z">
          <w:r>
            <w:rPr>
              <w:sz w:val="24"/>
            </w:rPr>
            <w:delText xml:space="preserve">1980 Qi Baishi set and m.s. u.m., Operas set u.m., Year of the </w:delText>
          </w:r>
        </w:del>
      </w:ins>
      <w:ins w:id="5668" w:author="Robert Murray" w:date="2004-05-01T19:16:00Z">
        <w:del w:id="5669" w:author="Murray" w:date="2004-08-03T11:23:00Z">
          <w:r>
            <w:rPr>
              <w:sz w:val="24"/>
            </w:rPr>
            <w:br/>
            <w:tab/>
          </w:r>
        </w:del>
      </w:ins>
      <w:ins w:id="5670" w:author="Robert Murray" w:date="2004-06-16T19:55:00Z">
        <w:del w:id="5671" w:author="Murray" w:date="2004-08-03T11:23:00Z">
          <w:r>
            <w:rPr>
              <w:sz w:val="24"/>
            </w:rPr>
            <w:tab/>
          </w:r>
        </w:del>
      </w:ins>
      <w:ins w:id="5672" w:author="Robert Murray" w:date="2004-06-07T17:05:00Z">
        <w:del w:id="5673" w:author="Murray" w:date="2004-08-03T11:23:00Z">
          <w:r>
            <w:rPr>
              <w:sz w:val="24"/>
            </w:rPr>
            <w:delText xml:space="preserve">Monkey set (1) u.m., Gu Dong booklet u.m., Lotus m.s. u.m., Liu Yuan set (4) u.m., Dolphin </w:delText>
          </w:r>
        </w:del>
      </w:ins>
      <w:ins w:id="5674" w:author="Robert Murray" w:date="2004-05-01T19:16:00Z">
        <w:del w:id="5675" w:author="Murray" w:date="2004-08-03T11:23:00Z">
          <w:r>
            <w:rPr>
              <w:sz w:val="24"/>
            </w:rPr>
            <w:br/>
            <w:tab/>
          </w:r>
        </w:del>
      </w:ins>
      <w:ins w:id="5676" w:author="Robert Murray" w:date="2004-06-16T19:55:00Z">
        <w:del w:id="5677" w:author="Murray" w:date="2004-08-03T11:23:00Z">
          <w:r>
            <w:rPr>
              <w:sz w:val="24"/>
            </w:rPr>
            <w:tab/>
          </w:r>
        </w:del>
      </w:ins>
      <w:ins w:id="5678" w:author="Robert Murray" w:date="2004-06-07T17:05:00Z">
        <w:del w:id="5679" w:author="Murray" w:date="2004-08-03T11:23:00Z">
          <w:r>
            <w:rPr>
              <w:sz w:val="24"/>
            </w:rPr>
            <w:delText xml:space="preserve">bkt. u.m. (2 of), 1981 Year of the Cock bkt. u.m. (2 of), </w:delText>
          </w:r>
        </w:del>
      </w:ins>
      <w:ins w:id="5680" w:author="Robert Murray" w:date="2004-06-07T17:15:00Z">
        <w:del w:id="5681" w:author="Murray" w:date="2004-08-03T11:23:00Z">
          <w:r>
            <w:rPr>
              <w:sz w:val="24"/>
            </w:rPr>
            <w:delText xml:space="preserve">Twelve Beauties m.s. u.m., 1983 </w:delText>
          </w:r>
        </w:del>
      </w:ins>
      <w:ins w:id="5682" w:author="Robert Murray" w:date="2004-05-01T19:16:00Z">
        <w:del w:id="5683" w:author="Murray" w:date="2004-08-03T11:23:00Z">
          <w:r>
            <w:rPr>
              <w:sz w:val="24"/>
            </w:rPr>
            <w:br/>
            <w:tab/>
          </w:r>
        </w:del>
      </w:ins>
      <w:ins w:id="5684" w:author="Robert Murray" w:date="2004-06-16T19:55:00Z">
        <w:del w:id="5685" w:author="Murray" w:date="2004-08-03T11:23:00Z">
          <w:r>
            <w:rPr>
              <w:sz w:val="24"/>
            </w:rPr>
            <w:tab/>
          </w:r>
        </w:del>
      </w:ins>
      <w:ins w:id="5686" w:author="Robert Murray" w:date="2004-06-07T17:15:00Z">
        <w:del w:id="5687" w:author="Murray" w:date="2004-08-03T11:23:00Z">
          <w:r>
            <w:rPr>
              <w:sz w:val="24"/>
            </w:rPr>
            <w:delText>Western Chamber m.s. u.m., and many others of value. (</w:delText>
          </w:r>
        </w:del>
      </w:ins>
      <w:ins w:id="5688" w:author="Robert Murray" w:date="2004-06-07T17:28:00Z">
        <w:del w:id="5689" w:author="Murray" w:date="2004-08-03T11:23:00Z">
          <w:r>
            <w:rPr>
              <w:sz w:val="24"/>
            </w:rPr>
            <w:delText>5</w:delText>
          </w:r>
        </w:del>
      </w:ins>
      <w:ins w:id="5690" w:author="Robert Murray" w:date="2004-06-07T17:24:00Z">
        <w:del w:id="5691" w:author="Murray" w:date="2004-08-03T11:23:00Z">
          <w:r>
            <w:rPr>
              <w:sz w:val="24"/>
            </w:rPr>
            <w:delText>94</w:delText>
          </w:r>
        </w:del>
      </w:ins>
      <w:ins w:id="5692" w:author="Robert Murray" w:date="2004-06-07T17:27:00Z">
        <w:del w:id="5693" w:author="Murray" w:date="2004-08-03T11:23:00Z">
          <w:r>
            <w:rPr>
              <w:sz w:val="24"/>
            </w:rPr>
            <w:delText>, 20 m.s., 17 bkts.</w:delText>
          </w:r>
        </w:del>
      </w:ins>
      <w:ins w:id="5694" w:author="Robert Murray" w:date="2004-06-07T17:15:00Z">
        <w:del w:id="5695" w:author="Murray" w:date="2004-08-03T11:23:00Z">
          <w:r>
            <w:rPr>
              <w:sz w:val="24"/>
            </w:rPr>
            <w:delText>)</w:delText>
          </w:r>
        </w:del>
      </w:ins>
      <w:ins w:id="5696" w:author="Robert Murray" w:date="2004-06-07T17:19:00Z">
        <w:del w:id="5697" w:author="Murray" w:date="2004-08-03T11:23:00Z">
          <w:r>
            <w:rPr>
              <w:sz w:val="24"/>
            </w:rPr>
            <w:delText xml:space="preserve"> </w:delText>
          </w:r>
        </w:del>
      </w:ins>
      <w:ins w:id="5698" w:author="Robert Murray" w:date="2004-05-03T17:03:00Z">
        <w:del w:id="5699" w:author="Murray" w:date="2004-08-03T11:23:00Z">
          <w:r>
            <w:rPr>
              <w:rFonts w:eastAsia="Wingdings" w:cs="Wingdings" w:ascii="Wingdings" w:hAnsi="Wingdings"/>
              <w:sz w:val="24"/>
            </w:rPr>
            <w:delText></w:delText>
          </w:r>
        </w:del>
      </w:ins>
      <w:ins w:id="5700" w:author="Robert Murray" w:date="2004-06-07T17:19:00Z">
        <w:del w:id="5701" w:author="Murray" w:date="2004-08-03T11:23:00Z">
          <w:r>
            <w:rPr>
              <w:sz w:val="24"/>
            </w:rPr>
            <w:tab/>
          </w:r>
        </w:del>
      </w:ins>
      <w:ins w:id="5702" w:author="Robert Murray" w:date="2004-06-07T17:27:00Z">
        <w:del w:id="5703" w:author="Murray" w:date="2004-08-03T11:23:00Z">
          <w:r>
            <w:rPr>
              <w:sz w:val="24"/>
            </w:rPr>
            <w:delText>£750.</w:delText>
          </w:r>
        </w:del>
      </w:ins>
      <w:ins w:id="5704" w:author="Robert Murray" w:date="2004-06-07T17:31:00Z">
        <w:del w:id="5705" w:author="Murray" w:date="2004-08-03T11:23:00Z">
          <w:r>
            <w:rPr>
              <w:sz w:val="24"/>
            </w:rPr>
            <w:br/>
            <w:delText>I70</w:delText>
            <w:tab/>
            <w:tab/>
            <w:delText xml:space="preserve">--; --; 1984-96 fine u.m. collection in album, probably close to complete including miniature </w:delText>
          </w:r>
        </w:del>
      </w:ins>
      <w:ins w:id="5706" w:author="Robert Murray" w:date="2004-05-01T19:16:00Z">
        <w:del w:id="5707" w:author="Murray" w:date="2004-08-03T11:23:00Z">
          <w:r>
            <w:rPr>
              <w:sz w:val="24"/>
            </w:rPr>
            <w:br/>
            <w:tab/>
          </w:r>
        </w:del>
      </w:ins>
      <w:ins w:id="5708" w:author="Robert Murray" w:date="2004-06-07T17:31:00Z">
        <w:del w:id="5709" w:author="Murray" w:date="2004-08-03T11:23:00Z">
          <w:r>
            <w:rPr>
              <w:sz w:val="24"/>
            </w:rPr>
            <w:tab/>
            <w:delText xml:space="preserve">sheets and booklets. High catalogue. </w:delText>
          </w:r>
        </w:del>
      </w:ins>
      <w:ins w:id="5710" w:author="Robert Murray" w:date="2004-05-03T17:03:00Z">
        <w:del w:id="5711" w:author="Murray" w:date="2004-08-03T11:23:00Z">
          <w:r>
            <w:rPr>
              <w:rFonts w:eastAsia="Wingdings" w:cs="Wingdings" w:ascii="Wingdings" w:hAnsi="Wingdings"/>
              <w:sz w:val="24"/>
            </w:rPr>
            <w:delText></w:delText>
          </w:r>
        </w:del>
      </w:ins>
      <w:ins w:id="5712" w:author="Robert Murray" w:date="2004-06-07T17:32:00Z">
        <w:del w:id="5713" w:author="Murray" w:date="2004-08-03T11:23:00Z">
          <w:r>
            <w:rPr>
              <w:sz w:val="24"/>
            </w:rPr>
            <w:tab/>
            <w:delText>..</w:delText>
            <w:tab/>
            <w:delText>..</w:delText>
            <w:tab/>
            <w:delText>..</w:delText>
            <w:tab/>
            <w:delText>..</w:delText>
            <w:tab/>
          </w:r>
        </w:del>
      </w:ins>
      <w:ins w:id="5714" w:author="Robert Murray" w:date="2004-06-07T17:39:00Z">
        <w:del w:id="5715" w:author="Murray" w:date="2004-08-03T11:23:00Z">
          <w:r>
            <w:rPr>
              <w:sz w:val="24"/>
            </w:rPr>
            <w:delText>£120.</w:delText>
          </w:r>
        </w:del>
      </w:ins>
      <w:ins w:id="5716" w:author="Robert Murray" w:date="2004-06-02T10:51:00Z">
        <w:del w:id="5717" w:author="Murray" w:date="2004-08-03T11:23:00Z">
          <w:r>
            <w:rPr>
              <w:sz w:val="24"/>
            </w:rPr>
            <w:br/>
            <w:delText>J7</w:delText>
            <w:tab/>
            <w:tab/>
            <w:delText xml:space="preserve">--; --; 1984-2000 bundle of 35 sets of maximum cards (= 139 cards) </w:delText>
          </w:r>
        </w:del>
      </w:ins>
      <w:ins w:id="5718" w:author="Robert Murray" w:date="2004-05-03T17:03:00Z">
        <w:del w:id="5719" w:author="Murray" w:date="2004-08-03T11:23:00Z">
          <w:r>
            <w:rPr>
              <w:rFonts w:eastAsia="Wingdings" w:cs="Wingdings" w:ascii="Wingdings" w:hAnsi="Wingdings"/>
              <w:sz w:val="24"/>
            </w:rPr>
            <w:delText></w:delText>
          </w:r>
        </w:del>
      </w:ins>
      <w:ins w:id="5720" w:author="Robert Murray" w:date="2004-06-02T10:51:00Z">
        <w:del w:id="5721" w:author="Murray" w:date="2004-08-03T11:23:00Z">
          <w:r>
            <w:rPr>
              <w:sz w:val="24"/>
            </w:rPr>
            <w:tab/>
            <w:delText>..</w:delText>
            <w:tab/>
            <w:delText>20.</w:delText>
          </w:r>
        </w:del>
      </w:ins>
      <w:ins w:id="5722" w:author="Robert Murray" w:date="2004-06-16T17:31:00Z">
        <w:del w:id="5723" w:author="Murray" w:date="2004-08-03T11:23:00Z">
          <w:r>
            <w:rPr>
              <w:sz w:val="24"/>
            </w:rPr>
            <w:br/>
            <w:delText>I56</w:delText>
            <w:tab/>
            <w:tab/>
            <w:delText>--; --; 1984-91 u.m. seln. on stockleaves (135)</w:delText>
            <w:tab/>
            <w:delText>..</w:delText>
            <w:tab/>
            <w:delText>..</w:delText>
            <w:tab/>
            <w:delText>..</w:delText>
            <w:tab/>
            <w:delText>6.</w:delText>
          </w:r>
        </w:del>
      </w:ins>
      <w:ins w:id="5724" w:author="Robert Murray" w:date="2004-06-07T17:59:00Z">
        <w:del w:id="5725" w:author="Murray" w:date="2004-08-03T11:23:00Z">
          <w:r>
            <w:rPr>
              <w:sz w:val="24"/>
            </w:rPr>
            <w:br/>
            <w:delText>I70</w:delText>
            <w:tab/>
            <w:tab/>
            <w:delText xml:space="preserve">--; --; two stockbooks and some pages with mainly recent u.m. sets/m.s. of China, Hong </w:delText>
          </w:r>
        </w:del>
      </w:ins>
      <w:ins w:id="5726" w:author="Robert Murray" w:date="2004-05-01T19:16:00Z">
        <w:del w:id="5727" w:author="Murray" w:date="2004-08-03T11:23:00Z">
          <w:r>
            <w:rPr>
              <w:sz w:val="24"/>
            </w:rPr>
            <w:br/>
            <w:tab/>
          </w:r>
        </w:del>
      </w:ins>
      <w:ins w:id="5728" w:author="Robert Murray" w:date="2004-06-07T17:59:00Z">
        <w:del w:id="5729" w:author="Murray" w:date="2004-08-03T11:23:00Z">
          <w:r>
            <w:rPr>
              <w:sz w:val="24"/>
            </w:rPr>
            <w:tab/>
            <w:delText xml:space="preserve">Kong, and Macau. (100s) </w:delText>
          </w:r>
        </w:del>
      </w:ins>
      <w:ins w:id="5730" w:author="Robert Murray" w:date="2004-05-03T17:03:00Z">
        <w:del w:id="5731" w:author="Murray" w:date="2004-08-03T11:23:00Z">
          <w:r>
            <w:rPr>
              <w:rFonts w:eastAsia="Wingdings" w:cs="Wingdings" w:ascii="Wingdings" w:hAnsi="Wingdings"/>
              <w:sz w:val="24"/>
            </w:rPr>
            <w:delText></w:delText>
          </w:r>
        </w:del>
      </w:ins>
      <w:ins w:id="5732" w:author="Robert Murray" w:date="2004-06-07T17:59:00Z">
        <w:del w:id="5733" w:author="Murray" w:date="2004-08-03T11:23:00Z">
          <w:r>
            <w:rPr>
              <w:sz w:val="24"/>
            </w:rPr>
            <w:tab/>
            <w:delText>..</w:delText>
            <w:tab/>
            <w:delText>..</w:delText>
            <w:tab/>
            <w:delText>..</w:delText>
            <w:tab/>
            <w:delText>..</w:delText>
            <w:tab/>
            <w:delText>..</w:delText>
            <w:tab/>
          </w:r>
        </w:del>
      </w:ins>
      <w:ins w:id="5734" w:author="Robert Murray" w:date="2004-06-07T18:02:00Z">
        <w:del w:id="5735" w:author="Murray" w:date="2004-08-03T11:23:00Z">
          <w:r>
            <w:rPr>
              <w:sz w:val="24"/>
            </w:rPr>
            <w:delText>75.</w:delText>
          </w:r>
        </w:del>
      </w:ins>
      <w:ins w:id="5736" w:author="Robert Murray" w:date="2004-06-09T10:49:00Z">
        <w:del w:id="5737" w:author="Murray" w:date="2004-08-03T11:23:00Z">
          <w:r>
            <w:rPr>
              <w:sz w:val="24"/>
            </w:rPr>
            <w:br/>
            <w:delText>M1</w:delText>
            <w:tab/>
            <w:tab/>
          </w:r>
        </w:del>
      </w:ins>
      <w:ins w:id="5738" w:author="Robert Murray" w:date="2004-06-09T10:49:00Z">
        <w:del w:id="5739" w:author="Murray" w:date="2004-08-03T11:23:00Z">
          <w:r>
            <w:rPr>
              <w:b/>
              <w:bCs/>
              <w:sz w:val="24"/>
              <w:u w:val="single"/>
            </w:rPr>
            <w:delText>Cilicia</w:delText>
          </w:r>
        </w:del>
      </w:ins>
      <w:ins w:id="5740" w:author="Robert Murray" w:date="2004-06-09T10:49:00Z">
        <w:del w:id="5741" w:author="Murray" w:date="2004-08-03T11:23:00Z">
          <w:r>
            <w:rPr>
              <w:sz w:val="24"/>
            </w:rPr>
            <w:delText xml:space="preserve">; 1920 Air stamps </w:delText>
          </w:r>
        </w:del>
      </w:ins>
      <w:ins w:id="5742" w:author="Robert Murray" w:date="2004-06-09T10:52:00Z">
        <w:del w:id="5743" w:author="Murray" w:date="2004-08-03T11:23:00Z">
          <w:r>
            <w:rPr>
              <w:sz w:val="24"/>
            </w:rPr>
            <w:delText xml:space="preserve">set (2) </w:delText>
          </w:r>
        </w:del>
      </w:ins>
      <w:ins w:id="5744" w:author="Robert Murray" w:date="2004-06-09T10:49:00Z">
        <w:del w:id="5745" w:author="Murray" w:date="2004-08-03T11:23:00Z">
          <w:r>
            <w:rPr>
              <w:sz w:val="24"/>
            </w:rPr>
            <w:delText xml:space="preserve">u.m. Presumed to be forgeries (i.e. fake opts. on genuine </w:delText>
          </w:r>
        </w:del>
      </w:ins>
      <w:ins w:id="5746" w:author="Robert Murray" w:date="2004-05-01T19:16:00Z">
        <w:del w:id="5747" w:author="Murray" w:date="2004-08-03T11:23:00Z">
          <w:r>
            <w:rPr>
              <w:sz w:val="24"/>
            </w:rPr>
            <w:br/>
            <w:tab/>
          </w:r>
        </w:del>
      </w:ins>
      <w:ins w:id="5748" w:author="Robert Murray" w:date="2004-06-09T10:52:00Z">
        <w:del w:id="5749" w:author="Murray" w:date="2004-08-03T11:23:00Z">
          <w:r>
            <w:rPr>
              <w:sz w:val="24"/>
            </w:rPr>
            <w:tab/>
          </w:r>
        </w:del>
      </w:ins>
      <w:ins w:id="5750" w:author="Robert Murray" w:date="2004-06-09T10:49:00Z">
        <w:del w:id="5751" w:author="Murray" w:date="2004-08-03T11:23:00Z">
          <w:r>
            <w:rPr>
              <w:sz w:val="24"/>
            </w:rPr>
            <w:delText>stamps). (Genuine are SG 116-7, cat.£</w:delText>
          </w:r>
        </w:del>
      </w:ins>
      <w:ins w:id="5752" w:author="Robert Murray" w:date="2004-06-09T10:51:00Z">
        <w:del w:id="5753" w:author="Murray" w:date="2004-08-03T11:23:00Z">
          <w:r>
            <w:rPr>
              <w:sz w:val="24"/>
            </w:rPr>
            <w:delText>13,000. !)</w:delText>
            <w:tab/>
            <w:delText>..</w:delText>
            <w:tab/>
            <w:delText>..</w:delText>
            <w:tab/>
            <w:delText>..</w:delText>
            <w:tab/>
            <w:delText>20.</w:delText>
          </w:r>
        </w:del>
      </w:ins>
      <w:ins w:id="5754" w:author="Robert Murray" w:date="2004-06-09T14:35:00Z">
        <w:del w:id="5755" w:author="Murray" w:date="2004-08-03T11:23:00Z">
          <w:r>
            <w:rPr>
              <w:sz w:val="24"/>
            </w:rPr>
            <w:br/>
            <w:delText>Q88</w:delText>
            <w:tab/>
            <w:tab/>
          </w:r>
        </w:del>
      </w:ins>
      <w:ins w:id="5756" w:author="Robert Murray" w:date="2004-06-09T14:35:00Z">
        <w:del w:id="5757" w:author="Murray" w:date="2004-08-03T11:23:00Z">
          <w:r>
            <w:rPr>
              <w:b/>
              <w:bCs/>
              <w:sz w:val="24"/>
              <w:u w:val="single"/>
            </w:rPr>
            <w:delText>Cyprus</w:delText>
          </w:r>
        </w:del>
      </w:ins>
      <w:ins w:id="5758" w:author="Robert Murray" w:date="2004-06-09T14:35:00Z">
        <w:del w:id="5759" w:author="Murray" w:date="2004-08-03T11:23:00Z">
          <w:r>
            <w:rPr>
              <w:sz w:val="24"/>
            </w:rPr>
            <w:delText>; 1938-51 defin set (19, plus 2p perf, 18p shade) l.m.m. (cat.£150. for u.m.)</w:delText>
            <w:tab/>
            <w:delText>35.</w:delText>
          </w:r>
        </w:del>
      </w:ins>
      <w:ins w:id="5760" w:author="Robert Murray" w:date="2004-05-08T20:34:00Z">
        <w:del w:id="5761" w:author="Murray" w:date="2004-08-03T11:23:00Z">
          <w:r>
            <w:rPr>
              <w:sz w:val="24"/>
            </w:rPr>
            <w:br/>
          </w:r>
        </w:del>
      </w:ins>
      <w:ins w:id="5762" w:author="Robert Murray" w:date="2004-06-12T16:45:00Z">
        <w:del w:id="5763" w:author="Murray" w:date="2004-08-03T11:23:00Z">
          <w:r>
            <w:rPr>
              <w:sz w:val="24"/>
            </w:rPr>
            <w:delText>Q88</w:delText>
          </w:r>
        </w:del>
      </w:ins>
      <w:ins w:id="5764" w:author="Robert Murray" w:date="2004-05-07T11:01:00Z">
        <w:del w:id="5765" w:author="Murray" w:date="2004-08-03T11:23:00Z">
          <w:r>
            <w:rPr>
              <w:sz w:val="24"/>
            </w:rPr>
            <w:tab/>
          </w:r>
        </w:del>
      </w:ins>
      <w:ins w:id="5766" w:author="Robert Murray" w:date="2004-04-03T14:26:00Z">
        <w:del w:id="5767" w:author="Murray" w:date="2004-08-03T11:23:00Z">
          <w:r>
            <w:rPr>
              <w:sz w:val="24"/>
            </w:rPr>
            <w:tab/>
          </w:r>
        </w:del>
      </w:ins>
      <w:ins w:id="5768" w:author="Robert Murray" w:date="2004-04-03T14:26:00Z">
        <w:del w:id="5769" w:author="Murray" w:date="2004-08-03T11:23:00Z">
          <w:r>
            <w:rPr>
              <w:b/>
              <w:bCs/>
              <w:sz w:val="24"/>
              <w:u w:val="single"/>
            </w:rPr>
            <w:delText>Denmark</w:delText>
          </w:r>
        </w:del>
      </w:ins>
      <w:ins w:id="5770" w:author="Robert Murray" w:date="2004-04-03T14:26:00Z">
        <w:del w:id="5771" w:author="Murray" w:date="2004-08-03T11:23:00Z">
          <w:r>
            <w:rPr>
              <w:sz w:val="24"/>
            </w:rPr>
            <w:delText xml:space="preserve">; </w:delText>
          </w:r>
        </w:del>
      </w:ins>
      <w:ins w:id="5772" w:author="Robert Murray" w:date="2004-06-12T16:45:00Z">
        <w:del w:id="5773" w:author="Murray" w:date="2004-08-03T11:23:00Z">
          <w:r>
            <w:rPr>
              <w:sz w:val="24"/>
            </w:rPr>
            <w:delText xml:space="preserve">stockalbum well filled with mainly duplicated modern used, also some a bit earlier, </w:delText>
          </w:r>
        </w:del>
      </w:ins>
      <w:ins w:id="5774" w:author="Robert Murray" w:date="2004-05-01T19:16:00Z">
        <w:del w:id="5775" w:author="Murray" w:date="2004-08-03T11:23:00Z">
          <w:r>
            <w:rPr>
              <w:sz w:val="24"/>
            </w:rPr>
            <w:br/>
            <w:tab/>
          </w:r>
        </w:del>
      </w:ins>
      <w:ins w:id="5776" w:author="Robert Murray" w:date="2004-06-12T16:49:00Z">
        <w:del w:id="5777" w:author="Murray" w:date="2004-08-03T11:23:00Z">
          <w:r>
            <w:rPr>
              <w:sz w:val="24"/>
            </w:rPr>
            <w:tab/>
          </w:r>
        </w:del>
      </w:ins>
      <w:ins w:id="5778" w:author="Robert Murray" w:date="2004-06-12T16:45:00Z">
        <w:del w:id="5779" w:author="Murray" w:date="2004-08-03T11:23:00Z">
          <w:r>
            <w:rPr>
              <w:sz w:val="24"/>
            </w:rPr>
            <w:delText xml:space="preserve">a few mint, a few Greenland, and odd others. (1,000s) </w:delText>
          </w:r>
        </w:del>
      </w:ins>
      <w:ins w:id="5780" w:author="Robert Murray" w:date="2004-05-03T17:03:00Z">
        <w:del w:id="5781" w:author="Murray" w:date="2004-08-03T11:23:00Z">
          <w:r>
            <w:rPr>
              <w:rFonts w:eastAsia="Wingdings" w:cs="Wingdings" w:ascii="Wingdings" w:hAnsi="Wingdings"/>
              <w:sz w:val="24"/>
            </w:rPr>
            <w:delText></w:delText>
          </w:r>
        </w:del>
      </w:ins>
      <w:ins w:id="5782" w:author="Robert Murray" w:date="2004-06-12T16:45:00Z">
        <w:del w:id="5783" w:author="Murray" w:date="2004-08-03T11:23:00Z">
          <w:r>
            <w:rPr>
              <w:sz w:val="24"/>
            </w:rPr>
            <w:tab/>
          </w:r>
        </w:del>
      </w:ins>
      <w:ins w:id="5784" w:author="Robert Murray" w:date="2004-06-12T16:49:00Z">
        <w:del w:id="5785" w:author="Murray" w:date="2004-08-03T11:23:00Z">
          <w:r>
            <w:rPr>
              <w:sz w:val="24"/>
            </w:rPr>
            <w:tab/>
            <w:delText>..</w:delText>
            <w:tab/>
            <w:delText>..</w:delText>
            <w:tab/>
            <w:delText>30.</w:delText>
          </w:r>
        </w:del>
      </w:ins>
      <w:ins w:id="5786" w:author="Robert Murray" w:date="2004-05-31T18:15:00Z">
        <w:del w:id="5787" w:author="Murray" w:date="2004-08-03T11:23:00Z">
          <w:r>
            <w:rPr>
              <w:sz w:val="24"/>
            </w:rPr>
            <w:br/>
          </w:r>
        </w:del>
      </w:ins>
      <w:ins w:id="5788" w:author="Robert Murray" w:date="2004-05-06T17:24:00Z">
        <w:del w:id="5789" w:author="Murray" w:date="2004-08-03T11:23:00Z">
          <w:r>
            <w:rPr>
              <w:spacing w:val="-14"/>
              <w:sz w:val="24"/>
            </w:rPr>
            <w:delText>o10d</w:delText>
          </w:r>
        </w:del>
      </w:ins>
      <w:ins w:id="5790" w:author="Robert Murray" w:date="2004-05-31T18:15:00Z">
        <w:del w:id="5791" w:author="Murray" w:date="2004-08-03T11:23:00Z">
          <w:r>
            <w:rPr>
              <w:sz w:val="24"/>
            </w:rPr>
            <w:tab/>
            <w:tab/>
            <w:delText>--; 1875-1901 old appro. book of bicolour 4ø (22) and 8ø (41).</w:delText>
            <w:tab/>
            <w:delText>..</w:delText>
            <w:tab/>
            <w:delText>..</w:delText>
            <w:tab/>
            <w:delText>3.</w:delText>
          </w:r>
        </w:del>
      </w:ins>
      <w:ins w:id="5792" w:author="Robert Murray" w:date="2004-06-12T16:40:00Z">
        <w:del w:id="5793" w:author="Murray" w:date="2004-08-03T11:23:00Z">
          <w:r>
            <w:rPr>
              <w:sz w:val="24"/>
            </w:rPr>
            <w:br/>
            <w:delText>Q88</w:delText>
            <w:tab/>
            <w:tab/>
            <w:delText>--; 1924 Postal Anniv. set (3 fourblocks) u.m./l.m.m. (slight crease on 10</w:delText>
          </w:r>
        </w:del>
      </w:ins>
      <w:ins w:id="5794" w:author="Robert Murray" w:date="2004-06-12T16:42:00Z">
        <w:del w:id="5795" w:author="Murray" w:date="2004-08-03T11:23:00Z">
          <w:r>
            <w:rPr>
              <w:sz w:val="24"/>
            </w:rPr>
            <w:delText xml:space="preserve">ø), SG cat.£38. as </w:delText>
          </w:r>
        </w:del>
      </w:ins>
      <w:ins w:id="5796" w:author="Robert Murray" w:date="2004-05-01T19:16:00Z">
        <w:del w:id="5797" w:author="Murray" w:date="2004-08-03T11:23:00Z">
          <w:r>
            <w:rPr>
              <w:sz w:val="24"/>
            </w:rPr>
            <w:br/>
            <w:tab/>
          </w:r>
        </w:del>
      </w:ins>
      <w:ins w:id="5798" w:author="Robert Murray" w:date="2004-06-12T16:44:00Z">
        <w:del w:id="5799" w:author="Murray" w:date="2004-08-03T11:23:00Z">
          <w:r>
            <w:rPr>
              <w:sz w:val="24"/>
            </w:rPr>
            <w:tab/>
          </w:r>
        </w:del>
      </w:ins>
      <w:ins w:id="5800" w:author="Robert Murray" w:date="2004-06-12T16:42:00Z">
        <w:del w:id="5801" w:author="Murray" w:date="2004-08-03T11:23:00Z">
          <w:r>
            <w:rPr>
              <w:sz w:val="24"/>
            </w:rPr>
            <w:delText>singles, Facit cat.Skk.400.as blocks.</w:delText>
          </w:r>
        </w:del>
      </w:ins>
      <w:ins w:id="5802" w:author="Robert Murray" w:date="2004-06-12T16:44:00Z">
        <w:del w:id="5803" w:author="Murray" w:date="2004-08-03T11:23:00Z">
          <w:r>
            <w:rPr>
              <w:sz w:val="24"/>
            </w:rPr>
            <w:tab/>
            <w:delText>..</w:delText>
            <w:tab/>
            <w:delText>..</w:delText>
            <w:tab/>
            <w:delText>..</w:delText>
            <w:tab/>
            <w:delText>..</w:delText>
            <w:tab/>
            <w:delText>12.</w:delText>
          </w:r>
        </w:del>
      </w:ins>
      <w:ins w:id="5804" w:author="Robert Murray" w:date="2004-06-11T16:40:00Z">
        <w:del w:id="5805" w:author="Murray" w:date="2004-08-03T11:23:00Z">
          <w:r>
            <w:rPr>
              <w:sz w:val="24"/>
            </w:rPr>
            <w:br/>
          </w:r>
        </w:del>
      </w:ins>
      <w:ins w:id="5806" w:author="Robert Murray" w:date="2004-06-10T16:39:00Z">
        <w:del w:id="5807" w:author="Murray" w:date="2004-08-03T11:23:00Z">
          <w:r>
            <w:rPr>
              <w:spacing w:val="-2"/>
              <w:sz w:val="24"/>
            </w:rPr>
            <w:delText>o10i</w:delText>
          </w:r>
        </w:del>
      </w:ins>
      <w:ins w:id="5808" w:author="Robert Murray" w:date="2004-06-11T16:40:00Z">
        <w:del w:id="5809" w:author="Murray" w:date="2004-08-03T11:23:00Z">
          <w:r>
            <w:rPr>
              <w:sz w:val="24"/>
            </w:rPr>
            <w:tab/>
            <w:tab/>
          </w:r>
        </w:del>
      </w:ins>
      <w:ins w:id="5810" w:author="Robert Murray" w:date="2004-06-11T16:40:00Z">
        <w:del w:id="5811" w:author="Murray" w:date="2004-08-03T11:23:00Z">
          <w:r>
            <w:rPr>
              <w:b/>
              <w:bCs/>
              <w:sz w:val="24"/>
              <w:u w:val="single"/>
            </w:rPr>
            <w:delText>Ecuador</w:delText>
          </w:r>
        </w:del>
      </w:ins>
      <w:ins w:id="5812" w:author="Robert Murray" w:date="2004-06-11T16:40:00Z">
        <w:del w:id="5813" w:author="Murray" w:date="2004-08-03T11:23:00Z">
          <w:r>
            <w:rPr>
              <w:sz w:val="24"/>
            </w:rPr>
            <w:delText>; 1958-81 used collection of airmails, plus a few others, in album. (</w:delText>
          </w:r>
        </w:del>
      </w:ins>
      <w:ins w:id="5814" w:author="Robert Murray" w:date="2004-06-11T16:43:00Z">
        <w:del w:id="5815" w:author="Murray" w:date="2004-08-03T11:23:00Z">
          <w:r>
            <w:rPr>
              <w:sz w:val="24"/>
            </w:rPr>
            <w:delText xml:space="preserve">c.350, plus a few </w:delText>
          </w:r>
        </w:del>
      </w:ins>
      <w:ins w:id="5816" w:author="Robert Murray" w:date="2004-05-01T19:16:00Z">
        <w:del w:id="5817" w:author="Murray" w:date="2004-08-03T11:23:00Z">
          <w:r>
            <w:rPr>
              <w:sz w:val="24"/>
            </w:rPr>
            <w:br/>
            <w:tab/>
          </w:r>
        </w:del>
      </w:ins>
      <w:ins w:id="5818" w:author="Robert Murray" w:date="2004-06-11T16:43:00Z">
        <w:del w:id="5819" w:author="Murray" w:date="2004-08-03T11:23:00Z">
          <w:r>
            <w:rPr>
              <w:sz w:val="24"/>
            </w:rPr>
            <w:tab/>
            <w:delText>m.m. miniature sheets</w:delText>
          </w:r>
        </w:del>
      </w:ins>
      <w:ins w:id="5820" w:author="Robert Murray" w:date="2004-06-11T16:40:00Z">
        <w:del w:id="5821" w:author="Murray" w:date="2004-08-03T11:23:00Z">
          <w:r>
            <w:rPr>
              <w:sz w:val="24"/>
            </w:rPr>
            <w:delText xml:space="preserve">) </w:delText>
          </w:r>
        </w:del>
      </w:ins>
      <w:ins w:id="5822" w:author="Robert Murray" w:date="2004-05-03T17:03:00Z">
        <w:del w:id="5823" w:author="Murray" w:date="2004-08-03T11:23:00Z">
          <w:r>
            <w:rPr>
              <w:rFonts w:eastAsia="Wingdings" w:cs="Wingdings" w:ascii="Wingdings" w:hAnsi="Wingdings"/>
              <w:sz w:val="24"/>
            </w:rPr>
            <w:delText></w:delText>
          </w:r>
        </w:del>
      </w:ins>
      <w:ins w:id="5824" w:author="Robert Murray" w:date="2004-06-11T16:40:00Z">
        <w:del w:id="5825" w:author="Murray" w:date="2004-08-03T11:23:00Z">
          <w:r>
            <w:rPr>
              <w:sz w:val="24"/>
            </w:rPr>
            <w:tab/>
          </w:r>
        </w:del>
      </w:ins>
      <w:ins w:id="5826" w:author="Robert Murray" w:date="2004-06-11T16:43:00Z">
        <w:del w:id="5827" w:author="Murray" w:date="2004-08-03T11:23:00Z">
          <w:r>
            <w:rPr>
              <w:sz w:val="24"/>
            </w:rPr>
            <w:delText>..</w:delText>
            <w:tab/>
            <w:delText>..</w:delText>
            <w:tab/>
            <w:delText>..</w:delText>
            <w:tab/>
            <w:delText>..</w:delText>
            <w:tab/>
            <w:delText>..</w:delText>
            <w:tab/>
            <w:delText>20.</w:delText>
          </w:r>
        </w:del>
      </w:ins>
      <w:ins w:id="5828" w:author="Robert Murray" w:date="2004-06-01T11:31:00Z">
        <w:del w:id="5829" w:author="Murray" w:date="2004-08-03T11:23:00Z">
          <w:r>
            <w:rPr>
              <w:sz w:val="24"/>
            </w:rPr>
            <w:br/>
          </w:r>
        </w:del>
      </w:ins>
      <w:ins w:id="5830" w:author="Robert Murray" w:date="2004-06-15T10:43:00Z">
        <w:del w:id="5831" w:author="Murray" w:date="2004-08-03T11:23:00Z">
          <w:r>
            <w:rPr>
              <w:sz w:val="24"/>
            </w:rPr>
            <w:delText>H22</w:delText>
          </w:r>
        </w:del>
      </w:ins>
      <w:ins w:id="5832" w:author="Robert Murray" w:date="2004-06-01T11:31:00Z">
        <w:del w:id="5833" w:author="Murray" w:date="2004-08-03T11:23:00Z">
          <w:r>
            <w:rPr>
              <w:sz w:val="24"/>
            </w:rPr>
            <w:tab/>
            <w:tab/>
          </w:r>
        </w:del>
      </w:ins>
      <w:ins w:id="5834" w:author="Robert Murray" w:date="2004-06-01T11:31:00Z">
        <w:del w:id="5835" w:author="Murray" w:date="2004-08-03T11:23:00Z">
          <w:r>
            <w:rPr>
              <w:b/>
              <w:bCs/>
              <w:sz w:val="24"/>
              <w:u w:val="single"/>
            </w:rPr>
            <w:delText>Falkland Islands</w:delText>
          </w:r>
        </w:del>
      </w:ins>
      <w:ins w:id="5836" w:author="Robert Murray" w:date="2004-06-01T11:31:00Z">
        <w:del w:id="5837" w:author="Murray" w:date="2004-08-03T11:23:00Z">
          <w:r>
            <w:rPr>
              <w:sz w:val="24"/>
            </w:rPr>
            <w:delText xml:space="preserve">; </w:delText>
          </w:r>
        </w:del>
      </w:ins>
      <w:ins w:id="5838" w:author="Robert Murray" w:date="2004-06-15T10:43:00Z">
        <w:del w:id="5839" w:author="Murray" w:date="2004-08-03T11:23:00Z">
          <w:r>
            <w:rPr>
              <w:sz w:val="24"/>
            </w:rPr>
            <w:delText>1878-79 no wmk. 1/- m.m., centred to left. SG 4 cat.£60.</w:delText>
            <w:tab/>
            <w:delText>..</w:delText>
            <w:tab/>
            <w:delText>15.</w:delText>
            <w:br/>
            <w:delText>J7</w:delText>
            <w:tab/>
            <w:tab/>
            <w:delText xml:space="preserve">--; </w:delText>
          </w:r>
        </w:del>
      </w:ins>
      <w:ins w:id="5840" w:author="Robert Murray" w:date="2004-06-01T11:32:00Z">
        <w:del w:id="5841" w:author="Murray" w:date="2004-08-03T11:23:00Z">
          <w:r>
            <w:rPr>
              <w:sz w:val="24"/>
            </w:rPr>
            <w:delText>1904-12 1/- fine m.m. SG 48, cat.£40.</w:delText>
            <w:tab/>
            <w:tab/>
            <w:delText>..</w:delText>
            <w:tab/>
            <w:delText>..</w:delText>
            <w:tab/>
          </w:r>
        </w:del>
      </w:ins>
      <w:ins w:id="5842" w:author="Robert Murray" w:date="2004-06-15T10:43:00Z">
        <w:del w:id="5843" w:author="Murray" w:date="2004-08-03T11:23:00Z">
          <w:r>
            <w:rPr>
              <w:sz w:val="24"/>
            </w:rPr>
            <w:delText>..</w:delText>
            <w:tab/>
          </w:r>
        </w:del>
      </w:ins>
      <w:ins w:id="5844" w:author="Robert Murray" w:date="2004-06-01T11:32:00Z">
        <w:del w:id="5845" w:author="Murray" w:date="2004-08-03T11:23:00Z">
          <w:r>
            <w:rPr>
              <w:sz w:val="24"/>
            </w:rPr>
            <w:delText>12.</w:delText>
          </w:r>
        </w:del>
      </w:ins>
      <w:ins w:id="5846" w:author="Robert Murray" w:date="2004-06-15T10:44:00Z">
        <w:del w:id="5847" w:author="Murray" w:date="2004-08-03T11:23:00Z">
          <w:r>
            <w:rPr>
              <w:sz w:val="24"/>
            </w:rPr>
            <w:br/>
            <w:delText>H22</w:delText>
            <w:tab/>
            <w:tab/>
            <w:delText>--; 1921-28 ½d, 1d, 2½d blue (small thin), 2½d purple/yellow, 6d, 1/- (short perf.) l.m.m./</w:delText>
          </w:r>
        </w:del>
      </w:ins>
      <w:ins w:id="5848" w:author="Robert Murray" w:date="2004-05-01T19:16:00Z">
        <w:del w:id="5849" w:author="Murray" w:date="2004-08-03T11:23:00Z">
          <w:r>
            <w:rPr>
              <w:sz w:val="24"/>
            </w:rPr>
            <w:br/>
            <w:tab/>
          </w:r>
        </w:del>
      </w:ins>
      <w:ins w:id="5850" w:author="Robert Murray" w:date="2004-06-15T10:44:00Z">
        <w:del w:id="5851" w:author="Murray" w:date="2004-08-03T11:23: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5852" w:author="Robert Murray" w:date="2004-06-09T21:34:00Z">
        <w:del w:id="5853" w:author="Murray" w:date="2004-08-03T11:23:00Z">
          <w:r>
            <w:rPr>
              <w:sz w:val="24"/>
            </w:rPr>
            <w:br/>
            <w:delText>M1</w:delText>
            <w:tab/>
            <w:tab/>
            <w:delText>--; 1948 Silver Wedding set (2) very lightly mounted mint (cat.£92. for u.m.)</w:delText>
            <w:tab/>
            <w:delText>..</w:delText>
            <w:tab/>
            <w:delText>35.</w:delText>
          </w:r>
        </w:del>
      </w:ins>
      <w:ins w:id="5854" w:author="Robert Murray" w:date="2004-06-01T11:32:00Z">
        <w:del w:id="5855" w:author="Murray" w:date="2004-08-03T11:23:00Z">
          <w:r>
            <w:rPr>
              <w:sz w:val="24"/>
            </w:rPr>
            <w:br/>
            <w:delText>J7</w:delText>
            <w:tab/>
            <w:tab/>
          </w:r>
        </w:del>
      </w:ins>
      <w:ins w:id="5856" w:author="Robert Murray" w:date="2004-06-01T11:32:00Z">
        <w:del w:id="5857" w:author="Murray" w:date="2004-08-03T11:23:00Z">
          <w:r>
            <w:rPr>
              <w:b/>
              <w:bCs/>
              <w:sz w:val="24"/>
              <w:u w:val="single"/>
            </w:rPr>
            <w:delText>Falkland Islands Dependencies</w:delText>
          </w:r>
        </w:del>
      </w:ins>
      <w:ins w:id="5858" w:author="Robert Murray" w:date="2004-06-01T11:32:00Z">
        <w:del w:id="5859" w:author="Murray" w:date="2004-08-03T11:23:00Z">
          <w:r>
            <w:rPr>
              <w:sz w:val="24"/>
            </w:rPr>
            <w:delText xml:space="preserve">; 1946 Thick map 1d and 6d l.m.m., each showing the “Extra </w:delText>
          </w:r>
        </w:del>
      </w:ins>
      <w:ins w:id="5860" w:author="Robert Murray" w:date="2004-05-01T19:16:00Z">
        <w:del w:id="5861" w:author="Murray" w:date="2004-08-03T11:23:00Z">
          <w:r>
            <w:rPr>
              <w:sz w:val="24"/>
            </w:rPr>
            <w:br/>
            <w:tab/>
          </w:r>
        </w:del>
      </w:ins>
      <w:ins w:id="5862" w:author="Robert Murray" w:date="2004-06-01T11:33:00Z">
        <w:del w:id="5863" w:author="Murray" w:date="2004-08-03T11:23:00Z">
          <w:r>
            <w:rPr>
              <w:sz w:val="24"/>
            </w:rPr>
            <w:tab/>
            <w:delText>Dot by Oval” variety (on the 1d value partly overlapping the portrait oval). SG G2d, G6d (cat.</w:delText>
          </w:r>
        </w:del>
      </w:ins>
      <w:ins w:id="5864" w:author="Robert Murray" w:date="2004-05-01T19:16:00Z">
        <w:del w:id="5865" w:author="Murray" w:date="2004-08-03T11:23:00Z">
          <w:r>
            <w:rPr>
              <w:sz w:val="24"/>
            </w:rPr>
            <w:br/>
            <w:tab/>
          </w:r>
        </w:del>
      </w:ins>
      <w:ins w:id="5866" w:author="Robert Murray" w:date="2004-06-01T11:33:00Z">
        <w:del w:id="5867" w:author="Murray" w:date="2004-08-03T11:23:00Z">
          <w:r>
            <w:rPr>
              <w:sz w:val="24"/>
            </w:rPr>
            <w:tab/>
            <w:delText>£210. for u.m.)</w:delText>
            <w:tab/>
            <w:delText>..</w:delText>
            <w:tab/>
            <w:delText>..</w:delText>
            <w:tab/>
            <w:delText>..</w:delText>
            <w:tab/>
            <w:delText>..</w:delText>
            <w:tab/>
            <w:delText>..</w:delText>
            <w:tab/>
            <w:delText>..</w:delText>
            <w:tab/>
            <w:delText>40.</w:delText>
          </w:r>
        </w:del>
      </w:ins>
      <w:ins w:id="5868" w:author="Robert Murray" w:date="2004-05-31T18:15:00Z">
        <w:del w:id="5869" w:author="Murray" w:date="2004-08-03T11:23:00Z">
          <w:r>
            <w:rPr>
              <w:sz w:val="24"/>
            </w:rPr>
            <w:br/>
          </w:r>
        </w:del>
      </w:ins>
      <w:del w:id="5870" w:author="Murray" w:date="2004-08-03T11:23:00Z">
        <w:r>
          <w:rPr>
            <w:sz w:val="24"/>
          </w:rPr>
          <w:br/>
          <w:delText>Q41</w:delText>
          <w:tab/>
          <w:tab/>
          <w:delText xml:space="preserve">--; small box with about 50g net weight of mainly middle-modern off-paper stamps (100s) </w:delText>
        </w:r>
      </w:del>
      <w:del w:id="5871" w:author="Murray" w:date="2004-08-03T11:23:00Z">
        <w:r>
          <w:rPr>
            <w:rFonts w:eastAsia="Wingdings" w:cs="Wingdings" w:ascii="Wingdings" w:hAnsi="Wingdings"/>
            <w:sz w:val="24"/>
          </w:rPr>
          <w:delText></w:delText>
        </w:r>
      </w:del>
      <w:del w:id="5872" w:author="Murray" w:date="2004-08-03T11:23:00Z">
        <w:r>
          <w:rPr>
            <w:sz w:val="24"/>
          </w:rPr>
          <w:tab/>
          <w:delText>8.</w:delText>
          <w:br/>
          <w:delText>o9t</w:delText>
          <w:tab/>
          <w:tab/>
          <w:delText xml:space="preserve">--; </w:delText>
        </w:r>
      </w:del>
      <w:del w:id="5873" w:author="Murray" w:date="2004-08-03T11:23:00Z">
        <w:r>
          <w:rPr>
            <w:b/>
            <w:sz w:val="24"/>
          </w:rPr>
          <w:delText>People’s Republic</w:delText>
        </w:r>
      </w:del>
      <w:del w:id="5874" w:author="Murray" w:date="2004-08-03T11:23:00Z">
        <w:r>
          <w:rPr>
            <w:sz w:val="24"/>
          </w:rPr>
          <w:delText xml:space="preserve">; packet with about 100 different m. &amp; u. </w:delText>
          <w:tab/>
          <w:delText>..</w:delText>
          <w:tab/>
          <w:delText>..</w:delText>
          <w:tab/>
          <w:delText>6.</w:delText>
          <w:br/>
          <w:delText>o9t</w:delText>
          <w:tab/>
          <w:tab/>
          <w:delText xml:space="preserve">--; </w:delText>
        </w:r>
      </w:del>
      <w:del w:id="5875" w:author="Murray" w:date="2004-08-03T11:23:00Z">
        <w:r>
          <w:rPr>
            <w:b/>
            <w:sz w:val="24"/>
          </w:rPr>
          <w:delText>Taiwan</w:delText>
        </w:r>
      </w:del>
      <w:del w:id="5876" w:author="Murray" w:date="2004-08-03T11:23:00Z">
        <w:r>
          <w:rPr>
            <w:sz w:val="24"/>
          </w:rPr>
          <w:delText>; five packets, each with 100 different, nothing very recent.</w:delText>
          <w:tab/>
          <w:delText>..</w:delText>
          <w:tab/>
          <w:delText>10.</w:delText>
          <w:br/>
          <w:delText>o9t</w:delText>
          <w:tab/>
          <w:tab/>
        </w:r>
      </w:del>
      <w:del w:id="5877" w:author="Murray" w:date="2004-08-03T11:23:00Z">
        <w:r>
          <w:rPr>
            <w:b/>
            <w:sz w:val="24"/>
            <w:u w:val="single"/>
          </w:rPr>
          <w:delText>Cuba</w:delText>
        </w:r>
      </w:del>
      <w:del w:id="5878" w:author="Murray" w:date="2004-08-03T11:23:00Z">
        <w:r>
          <w:rPr>
            <w:sz w:val="24"/>
          </w:rPr>
          <w:delText xml:space="preserve">; stockalbum with mainly used ranges, the majority middle to fairly modern era. (c.450, </w:delText>
          <w:br/>
          <w:tab/>
          <w:tab/>
          <w:delText xml:space="preserve">c. 30 FDCs) </w:delText>
        </w:r>
      </w:del>
      <w:del w:id="5879" w:author="Murray" w:date="2004-08-03T11:23:00Z">
        <w:r>
          <w:rPr>
            <w:rFonts w:eastAsia="Wingdings" w:cs="Wingdings" w:ascii="Wingdings" w:hAnsi="Wingdings"/>
            <w:sz w:val="24"/>
          </w:rPr>
          <w:delText></w:delText>
        </w:r>
      </w:del>
      <w:del w:id="5880" w:author="Murray" w:date="2004-08-03T11:23:00Z">
        <w:r>
          <w:rPr>
            <w:sz w:val="24"/>
          </w:rPr>
          <w:tab/>
          <w:delText>..</w:delText>
          <w:tab/>
          <w:delText>..</w:delText>
          <w:tab/>
          <w:delText>..</w:delText>
          <w:tab/>
          <w:delText>..</w:delText>
          <w:tab/>
          <w:delText>..</w:delText>
          <w:tab/>
          <w:delText>..</w:delText>
          <w:tab/>
          <w:delText>20.</w:delText>
          <w:br/>
          <w:delText>z21</w:delText>
          <w:tab/>
          <w:tab/>
        </w:r>
      </w:del>
      <w:del w:id="5881" w:author="Murray" w:date="2004-08-03T11:23:00Z">
        <w:r>
          <w:rPr>
            <w:b/>
            <w:sz w:val="24"/>
            <w:u w:val="single"/>
          </w:rPr>
          <w:delText>Cyprus</w:delText>
        </w:r>
      </w:del>
      <w:del w:id="5882" w:author="Murray" w:date="2004-08-03T11:23: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5883" w:author="Murray" w:date="2004-08-03T11:23:00Z">
        <w:r>
          <w:rPr>
            <w:rFonts w:cs="Wingdings" w:ascii="Wingdings" w:hAnsi="Wingdings"/>
            <w:sz w:val="24"/>
          </w:rPr>
          <w:delText></w:delText>
        </w:r>
      </w:del>
      <w:del w:id="5884" w:author="Murray" w:date="2004-08-03T11:23:00Z">
        <w:r>
          <w:rPr>
            <w:sz w:val="24"/>
          </w:rPr>
          <w:tab/>
          <w:delText>..</w:delText>
          <w:tab/>
          <w:delText>..</w:delText>
          <w:tab/>
          <w:delText>..</w:delText>
          <w:tab/>
          <w:delText>24.</w:delText>
          <w:br/>
          <w:tab/>
          <w:delText>235</w:delText>
          <w:tab/>
        </w:r>
      </w:del>
      <w:del w:id="5885" w:author="Murray" w:date="2004-08-03T11:23:00Z">
        <w:r>
          <w:rPr>
            <w:b/>
            <w:sz w:val="24"/>
            <w:u w:val="single"/>
          </w:rPr>
          <w:delText>Czechoslovakia</w:delText>
        </w:r>
      </w:del>
      <w:del w:id="5886" w:author="Murray" w:date="2004-08-03T11:23:00Z">
        <w:r>
          <w:rPr>
            <w:sz w:val="24"/>
          </w:rPr>
          <w:delText xml:space="preserve">; </w:delText>
          <w:br/>
          <w:delText>o9w</w:delText>
          <w:tab/>
          <w:tab/>
        </w:r>
      </w:del>
      <w:del w:id="5887" w:author="Murray" w:date="2004-08-03T11:23:00Z">
        <w:r>
          <w:rPr>
            <w:sz w:val="24"/>
            <w:u w:val="single"/>
          </w:rPr>
          <w:delText xml:space="preserve">--; </w:delText>
        </w:r>
      </w:del>
      <w:del w:id="5888" w:author="Murray" w:date="2004-08-03T11:23:00Z">
        <w:r>
          <w:rPr>
            <w:b/>
            <w:sz w:val="24"/>
            <w:u w:val="single"/>
          </w:rPr>
          <w:delText>Czechoslovak Military Posts in Siberia</w:delText>
        </w:r>
      </w:del>
      <w:del w:id="5889" w:author="Murray" w:date="2004-08-03T11:23: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5890" w:author="Murray" w:date="2004-08-03T11:23:00Z">
        <w:r>
          <w:rPr>
            <w:b/>
            <w:sz w:val="24"/>
            <w:u w:val="single"/>
          </w:rPr>
          <w:delText>Danzig</w:delText>
        </w:r>
      </w:del>
      <w:del w:id="5891" w:author="Murray" w:date="2004-08-03T11:23: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b/>
          <w:spacing w:val="100"/>
          <w:sz w:val="28"/>
          <w:del w:id="5894" w:author="Murray" w:date="2004-08-03T11:23:00Z"/>
        </w:rPr>
      </w:pPr>
      <w:del w:id="5893" w:author="Murray" w:date="2004-08-03T11:23:00Z">
        <w:r>
          <w:rPr>
            <w:b/>
            <w:spacing w:val="100"/>
            <w:sz w:val="28"/>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b/>
          <w:spacing w:val="100"/>
          <w:sz w:val="6"/>
          <w:del w:id="5896" w:author="Murray" w:date="2004-08-03T11:23:00Z"/>
        </w:rPr>
      </w:pPr>
      <w:del w:id="5895" w:author="Murray" w:date="2004-08-03T11:23:00Z">
        <w:r>
          <w:rPr>
            <w:b/>
            <w:spacing w:val="100"/>
            <w:sz w:val="6"/>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b/>
          <w:sz w:val="28"/>
          <w:del w:id="5901" w:author="Murray" w:date="2004-08-03T11:23:00Z"/>
        </w:rPr>
      </w:pPr>
      <w:del w:id="5897" w:author="Murray" w:date="2004-08-03T11:23:00Z">
        <w:r>
          <w:rPr>
            <w:rFonts w:eastAsia="Monotype Sorts;Symbol" w:cs="Monotype Sorts;Symbol" w:ascii="Monotype Sorts;Symbol" w:hAnsi="Monotype Sorts;Symbol"/>
            <w:b/>
            <w:sz w:val="28"/>
          </w:rPr>
          <w:delText></w:delText>
        </w:r>
      </w:del>
      <w:del w:id="5898" w:author="Murray" w:date="2004-08-03T11:23:00Z">
        <w:r>
          <w:rPr>
            <w:b/>
            <w:sz w:val="28"/>
          </w:rPr>
          <w:delText xml:space="preserve">      </w:delText>
        </w:r>
      </w:del>
      <w:del w:id="5899" w:author="Murray" w:date="2004-08-03T11:23:00Z">
        <w:r>
          <w:rPr>
            <w:b/>
            <w:sz w:val="28"/>
          </w:rPr>
          <w:delText xml:space="preserve">29 September 2003      </w:delText>
        </w:r>
      </w:del>
      <w:del w:id="5900" w:author="Murray" w:date="2004-08-03T11:23:00Z">
        <w:r>
          <w:rPr>
            <w:rFonts w:eastAsia="Monotype Sorts;Symbol" w:cs="Monotype Sorts;Symbol" w:ascii="Monotype Sorts;Symbol" w:hAnsi="Monotype Sorts;Symbol"/>
            <w:b/>
            <w:sz w:val="28"/>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b/>
          <w:sz w:val="28"/>
          <w:del w:id="5908" w:author="Murray" w:date="2004-08-03T11:23:00Z"/>
        </w:rPr>
      </w:pPr>
      <w:del w:id="5902" w:author="Murray" w:date="2004-08-03T11:23:00Z">
        <w:r>
          <w:rPr>
            <w:rFonts w:eastAsia="Monotype Sorts;Symbol" w:cs="Monotype Sorts;Symbol" w:ascii="Monotype Sorts;Symbol" w:hAnsi="Monotype Sorts;Symbol"/>
            <w:b/>
            <w:sz w:val="28"/>
          </w:rPr>
          <w:delText></w:delText>
        </w:r>
      </w:del>
      <w:del w:id="5903" w:author="Murray" w:date="2004-08-03T11:23:00Z">
        <w:r>
          <w:rPr>
            <w:b/>
            <w:sz w:val="28"/>
          </w:rPr>
          <w:delText xml:space="preserve">      </w:delText>
        </w:r>
      </w:del>
      <w:del w:id="5904" w:author="Murray" w:date="2004-08-03T11:23:00Z">
        <w:r>
          <w:rPr>
            <w:b/>
            <w:sz w:val="28"/>
          </w:rPr>
          <w:delText xml:space="preserve">27 October 2003      </w:delText>
        </w:r>
      </w:del>
      <w:del w:id="5905" w:author="Murray" w:date="2004-08-03T11:23:00Z">
        <w:r>
          <w:rPr>
            <w:rFonts w:eastAsia="Monotype Sorts;Symbol" w:cs="Monotype Sorts;Symbol" w:ascii="Monotype Sorts;Symbol" w:hAnsi="Monotype Sorts;Symbol"/>
            <w:b/>
            <w:sz w:val="28"/>
          </w:rPr>
          <w:delText></w:delText>
        </w:r>
      </w:del>
      <w:del w:id="5906" w:author="Murray" w:date="2004-08-03T11:23:00Z">
        <w:r>
          <w:rPr>
            <w:b/>
            <w:sz w:val="28"/>
          </w:rPr>
          <w:delText xml:space="preserve">     3 November 2003 (Collectables)     </w:delText>
        </w:r>
      </w:del>
      <w:del w:id="5907" w:author="Murray" w:date="2004-08-03T11:23:00Z">
        <w:r>
          <w:rPr>
            <w:rFonts w:eastAsia="Monotype Sorts;Symbol" w:cs="Monotype Sorts;Symbol" w:ascii="Monotype Sorts;Symbol" w:hAnsi="Monotype Sorts;Symbol"/>
            <w:b/>
            <w:sz w:val="28"/>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b/>
          <w:sz w:val="28"/>
          <w:del w:id="5913" w:author="Murray" w:date="2004-08-03T11:23:00Z"/>
        </w:rPr>
      </w:pPr>
      <w:del w:id="5909" w:author="Murray" w:date="2004-08-03T11:23:00Z">
        <w:r>
          <w:rPr>
            <w:rFonts w:eastAsia="Monotype Sorts;Symbol" w:cs="Monotype Sorts;Symbol" w:ascii="Monotype Sorts;Symbol" w:hAnsi="Monotype Sorts;Symbol"/>
            <w:b/>
            <w:sz w:val="28"/>
          </w:rPr>
          <w:delText></w:delText>
        </w:r>
      </w:del>
      <w:del w:id="5910" w:author="Murray" w:date="2004-08-03T11:23:00Z">
        <w:r>
          <w:rPr>
            <w:b/>
            <w:sz w:val="28"/>
          </w:rPr>
          <w:delText xml:space="preserve">     </w:delText>
        </w:r>
      </w:del>
      <w:del w:id="5911" w:author="Murray" w:date="2004-08-03T11:23:00Z">
        <w:r>
          <w:rPr>
            <w:b/>
            <w:sz w:val="28"/>
          </w:rPr>
          <w:delText xml:space="preserve">8 December 2003     </w:delText>
        </w:r>
      </w:del>
      <w:del w:id="5912" w:author="Murray" w:date="2004-08-03T11:23:00Z">
        <w:r>
          <w:rPr>
            <w:rFonts w:eastAsia="Monotype Sorts;Symbol" w:cs="Monotype Sorts;Symbol" w:ascii="Monotype Sorts;Symbol" w:hAnsi="Monotype Sorts;Symbol"/>
            <w:b/>
            <w:sz w:val="28"/>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color w:val="000000"/>
          <w:sz w:val="24"/>
          <w:del w:id="6281" w:author="newowner" w:date="2004-10-14T02:36:00Z"/>
        </w:rPr>
      </w:pPr>
      <w:del w:id="5914" w:author="Murray" w:date="2004-08-03T11:23:00Z">
        <w:r>
          <w:rPr>
            <w:b/>
            <w:sz w:val="28"/>
            <w:u w:val="single"/>
          </w:rPr>
          <w:br/>
          <w:delText>General, 25 August 2003</w:delText>
          <w:tab/>
          <w:tab/>
          <w:delText>Page 11</w:delText>
          <w:tab/>
          <w:tab/>
          <w:tab/>
          <w:tab/>
          <w:delText>Estimate.</w:delText>
        </w:r>
      </w:del>
      <w:del w:id="5915" w:author="Murray" w:date="2004-08-03T11:23:00Z">
        <w:r>
          <w:rPr>
            <w:sz w:val="28"/>
          </w:rPr>
          <w:br/>
        </w:r>
      </w:del>
      <w:del w:id="5916" w:author="Murray" w:date="2004-08-03T11:23:00Z">
        <w:r>
          <w:rPr>
            <w:sz w:val="16"/>
          </w:rPr>
          <w:tab/>
          <w:tab/>
          <w:br/>
        </w:r>
      </w:del>
      <w:del w:id="5917" w:author="Murray" w:date="2004-08-03T11:23:00Z">
        <w:r>
          <w:rPr>
            <w:sz w:val="24"/>
          </w:rPr>
          <w:delText>J7</w:delText>
          <w:tab/>
          <w:tab/>
        </w:r>
      </w:del>
      <w:del w:id="5918" w:author="Murray" w:date="2004-08-03T11:23:00Z">
        <w:r>
          <w:rPr>
            <w:b/>
            <w:sz w:val="24"/>
            <w:u w:val="single"/>
          </w:rPr>
          <w:delText>Falkland Islands</w:delText>
        </w:r>
      </w:del>
      <w:del w:id="5919" w:author="Murray" w:date="2004-08-03T11:23: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5920" w:author="Murray" w:date="2004-08-03T11:23:00Z">
        <w:r>
          <w:rPr>
            <w:b/>
            <w:sz w:val="24"/>
            <w:u w:val="single"/>
          </w:rPr>
          <w:delText>Fiji</w:delText>
        </w:r>
      </w:del>
      <w:del w:id="5921" w:author="Murray" w:date="2004-08-03T11:23:00Z">
        <w:r>
          <w:rPr>
            <w:sz w:val="24"/>
          </w:rPr>
          <w:delText>; 1881-99 1/- perf.11¾</w:delText>
        </w:r>
      </w:del>
      <w:del w:id="5922" w:author="Murray" w:date="2004-08-03T11:23:00Z">
        <w:r>
          <w:rPr>
            <w:rFonts w:cs="Symbol" w:ascii="Symbol" w:hAnsi="Symbol"/>
            <w:sz w:val="24"/>
          </w:rPr>
          <w:delText></w:delText>
        </w:r>
      </w:del>
      <w:del w:id="5923" w:author="Murray" w:date="2004-08-03T11:23:00Z">
        <w:r>
          <w:rPr>
            <w:sz w:val="24"/>
          </w:rPr>
          <w:delText>11 m.m., centred high. SG 68, cat.£50.</w:delText>
          <w:tab/>
          <w:delText>..</w:delText>
          <w:tab/>
          <w:delText>..</w:delText>
          <w:tab/>
          <w:delText>12.</w:delText>
          <w:br/>
          <w:delText>J7</w:delText>
          <w:tab/>
          <w:tab/>
        </w:r>
      </w:del>
      <w:del w:id="5924" w:author="Murray" w:date="2004-08-03T11:23:00Z">
        <w:r>
          <w:rPr>
            <w:b/>
            <w:sz w:val="24"/>
            <w:u w:val="single"/>
          </w:rPr>
          <w:delText>Fiume</w:delText>
        </w:r>
      </w:del>
      <w:del w:id="5925" w:author="Murray" w:date="2004-08-03T11:23:00Z">
        <w:r>
          <w:rPr>
            <w:sz w:val="24"/>
          </w:rPr>
          <w:delText xml:space="preserve">; 1918-24 useful m. &amp; u. colln. on pages. Includes 1920 d’Annunzio set (missing 45c) </w:delText>
          <w:br/>
          <w:tab/>
          <w:tab/>
          <w:delText>mixed m. &amp; u., 1923 Column 2</w:delText>
        </w:r>
      </w:del>
      <w:del w:id="5926" w:author="Murray" w:date="2004-08-03T11:23:00Z">
        <w:r>
          <w:rPr/>
          <w:delText>LIRE</w:delText>
        </w:r>
      </w:del>
      <w:del w:id="5927" w:author="Murray" w:date="2004-08-03T11:23:00Z">
        <w:r>
          <w:rPr>
            <w:sz w:val="24"/>
          </w:rPr>
          <w:delText xml:space="preserve">  to 5</w:delText>
        </w:r>
      </w:del>
      <w:del w:id="5928" w:author="Murray" w:date="2004-08-03T11:23:00Z">
        <w:r>
          <w:rPr/>
          <w:delText>LIRE</w:delText>
        </w:r>
      </w:del>
      <w:del w:id="5929" w:author="Murray" w:date="2004-08-03T11:23:00Z">
        <w:r>
          <w:rPr>
            <w:sz w:val="24"/>
          </w:rPr>
          <w:delText xml:space="preserv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5930" w:author="Murray" w:date="2004-08-03T11:23:00Z">
        <w:r>
          <w:rPr>
            <w:b/>
            <w:sz w:val="24"/>
            <w:u w:val="single"/>
          </w:rPr>
          <w:delText>France</w:delText>
        </w:r>
      </w:del>
      <w:del w:id="5931" w:author="Murray" w:date="2004-08-03T11:23: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5932" w:author="Murray" w:date="2004-08-03T11:23:00Z">
        <w:r>
          <w:rPr>
            <w:rFonts w:eastAsia="Wingdings" w:cs="Wingdings" w:ascii="Wingdings" w:hAnsi="Wingdings"/>
            <w:sz w:val="24"/>
          </w:rPr>
          <w:delText></w:delText>
        </w:r>
      </w:del>
      <w:del w:id="5933" w:author="Murray" w:date="2004-08-03T11:23:00Z">
        <w:r>
          <w:rPr>
            <w:sz w:val="24"/>
          </w:rPr>
          <w:tab/>
          <w:delText>40.</w:delText>
          <w:br/>
          <w:delText>o9y</w:delText>
          <w:tab/>
          <w:tab/>
          <w:delText>--; 1946 two similar souvenir postcards for 75</w:delText>
        </w:r>
      </w:del>
      <w:del w:id="5934" w:author="Murray" w:date="2004-08-03T11:23:00Z">
        <w:r>
          <w:rPr>
            <w:sz w:val="24"/>
            <w:vertAlign w:val="superscript"/>
          </w:rPr>
          <w:delText>th</w:delText>
        </w:r>
      </w:del>
      <w:del w:id="5935" w:author="Murray" w:date="2004-08-03T11:23: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5936" w:author="Murray" w:date="2004-08-03T11:23:00Z">
        <w:r>
          <w:rPr>
            <w:rFonts w:eastAsia="Wingdings" w:cs="Wingdings" w:ascii="Wingdings" w:hAnsi="Wingdings"/>
            <w:sz w:val="24"/>
          </w:rPr>
          <w:delText></w:delText>
        </w:r>
      </w:del>
      <w:del w:id="5937" w:author="Murray" w:date="2004-08-03T11:23: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5938" w:author="Murray" w:date="2004-08-03T11:23:00Z">
        <w:r>
          <w:rPr>
            <w:rFonts w:eastAsia="Wingdings" w:cs="Wingdings" w:ascii="Wingdings" w:hAnsi="Wingdings"/>
            <w:sz w:val="24"/>
          </w:rPr>
          <w:delText></w:delText>
        </w:r>
      </w:del>
      <w:del w:id="5939" w:author="Murray" w:date="2004-08-03T11:23: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5940" w:author="Murray" w:date="2004-08-03T11:23:00Z">
        <w:r>
          <w:rPr>
            <w:i/>
            <w:sz w:val="24"/>
          </w:rPr>
          <w:delText>Collections Philatélique</w:delText>
        </w:r>
      </w:del>
      <w:del w:id="5941" w:author="Murray" w:date="2004-08-03T11:23: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5942" w:author="Murray" w:date="2004-08-03T11:23:00Z">
        <w:r>
          <w:rPr>
            <w:rFonts w:eastAsia="Wingdings" w:cs="Wingdings" w:ascii="Wingdings" w:hAnsi="Wingdings"/>
            <w:sz w:val="24"/>
          </w:rPr>
          <w:delText></w:delText>
        </w:r>
      </w:del>
      <w:del w:id="5943" w:author="Murray" w:date="2004-08-03T11:23: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5944" w:author="Murray" w:date="2004-08-03T11:23:00Z">
        <w:r>
          <w:rPr>
            <w:rFonts w:eastAsia="Wingdings" w:cs="Wingdings" w:ascii="Wingdings" w:hAnsi="Wingdings"/>
            <w:sz w:val="24"/>
          </w:rPr>
          <w:delText></w:delText>
        </w:r>
      </w:del>
      <w:del w:id="5945" w:author="Murray" w:date="2004-08-03T11:23: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5946" w:author="Murray" w:date="2004-08-03T11:23:00Z">
        <w:r>
          <w:rPr>
            <w:i/>
            <w:sz w:val="24"/>
          </w:rPr>
          <w:delText>Documents Philatélique</w:delText>
        </w:r>
      </w:del>
      <w:del w:id="5947" w:author="Murray" w:date="2004-08-03T11:23: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5948" w:author="Murray" w:date="2004-08-03T11:23:00Z">
        <w:r>
          <w:rPr>
            <w:rFonts w:eastAsia="Wingdings" w:cs="Wingdings" w:ascii="Wingdings" w:hAnsi="Wingdings"/>
            <w:sz w:val="24"/>
          </w:rPr>
          <w:delText></w:delText>
        </w:r>
      </w:del>
      <w:del w:id="5949" w:author="Murray" w:date="2004-08-03T11:23: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5950" w:author="Murray" w:date="2004-08-03T11:23:00Z">
        <w:r>
          <w:rPr>
            <w:b/>
            <w:sz w:val="24"/>
          </w:rPr>
          <w:delText>Cinderella</w:delText>
        </w:r>
      </w:del>
      <w:del w:id="5951" w:author="Murray" w:date="2004-08-03T11:23:00Z">
        <w:r>
          <w:rPr>
            <w:sz w:val="24"/>
          </w:rPr>
          <w:delText>; small seln. of charity labels etc. (22, 1 sheet)</w:delText>
          <w:tab/>
          <w:delText>..</w:delText>
          <w:tab/>
          <w:delText>..</w:delText>
          <w:tab/>
          <w:delText>3.</w:delText>
          <w:br/>
          <w:delText>o9s</w:delText>
          <w:tab/>
          <w:tab/>
        </w:r>
      </w:del>
      <w:del w:id="5952" w:author="Murray" w:date="2004-08-03T11:23:00Z">
        <w:r>
          <w:rPr>
            <w:b/>
            <w:sz w:val="24"/>
            <w:u w:val="single"/>
          </w:rPr>
          <w:delText>French Colonies and Post Offices</w:delText>
        </w:r>
      </w:del>
      <w:del w:id="5953" w:author="Murray" w:date="2004-08-03T11:23: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5954" w:author="Murray" w:date="2004-08-03T11:23:00Z">
        <w:r>
          <w:rPr>
            <w:rFonts w:eastAsia="Wingdings" w:cs="Wingdings" w:ascii="Wingdings" w:hAnsi="Wingdings"/>
            <w:sz w:val="24"/>
          </w:rPr>
          <w:delText></w:delText>
        </w:r>
      </w:del>
      <w:del w:id="5955" w:author="Murray" w:date="2004-08-03T11:23:00Z">
        <w:r>
          <w:rPr>
            <w:sz w:val="24"/>
          </w:rPr>
          <w:tab/>
          <w:delText>..</w:delText>
          <w:tab/>
          <w:delText>..</w:delText>
          <w:tab/>
          <w:delText>..</w:delText>
          <w:tab/>
          <w:delText>..</w:delText>
          <w:tab/>
          <w:delText>30.</w:delText>
          <w:br/>
          <w:delText>o9s</w:delText>
          <w:tab/>
          <w:tab/>
          <w:delText xml:space="preserve">--; </w:delText>
        </w:r>
      </w:del>
      <w:del w:id="5956" w:author="Murray" w:date="2004-08-03T11:23:00Z">
        <w:r>
          <w:rPr>
            <w:b/>
            <w:sz w:val="24"/>
          </w:rPr>
          <w:delText>Rouad Island</w:delText>
        </w:r>
      </w:del>
      <w:del w:id="5957" w:author="Murray" w:date="2004-08-03T11:23:00Z">
        <w:r>
          <w:rPr>
            <w:sz w:val="24"/>
          </w:rPr>
          <w:delText>; 1916-20 set (13) m.m. on old page. SG 4-16, cat.£65.</w:delText>
          <w:tab/>
          <w:delText>..</w:delText>
          <w:tab/>
          <w:delText>12.</w:delText>
          <w:br/>
          <w:delText>J7</w:delText>
          <w:tab/>
          <w:tab/>
          <w:delText xml:space="preserve">--; </w:delText>
        </w:r>
      </w:del>
      <w:del w:id="5958" w:author="Murray" w:date="2004-08-03T11:23:00Z">
        <w:r>
          <w:rPr>
            <w:b/>
            <w:sz w:val="24"/>
          </w:rPr>
          <w:delText>French Southern and Antarctic Territories</w:delText>
        </w:r>
      </w:del>
      <w:del w:id="5959" w:author="Murray" w:date="2004-08-03T11:23: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5960" w:author="Robert Murray" w:date="2004-05-05T19:53:00Z">
        <w:del w:id="5961" w:author="Murray" w:date="2004-08-03T11:23:00Z">
          <w:r>
            <w:rPr>
              <w:spacing w:val="-10"/>
              <w:sz w:val="24"/>
            </w:rPr>
            <w:delText>o10c</w:delText>
          </w:r>
        </w:del>
      </w:ins>
      <w:ins w:id="5962" w:author="Robert Murray" w:date="2004-05-31T18:16:00Z">
        <w:del w:id="5963" w:author="Murray" w:date="2004-08-03T11:23:00Z">
          <w:r>
            <w:rPr>
              <w:sz w:val="24"/>
            </w:rPr>
            <w:tab/>
            <w:tab/>
          </w:r>
        </w:del>
      </w:ins>
      <w:ins w:id="5964" w:author="Robert Murray" w:date="2004-06-16T19:58:00Z">
        <w:del w:id="5965" w:author="Murray" w:date="2004-08-03T11:23:00Z">
          <w:r>
            <w:rPr>
              <w:b/>
              <w:sz w:val="24"/>
              <w:u w:val="single"/>
            </w:rPr>
            <w:delText>France</w:delText>
          </w:r>
        </w:del>
      </w:ins>
      <w:ins w:id="5966" w:author="Robert Murray" w:date="2004-05-31T18:16:00Z">
        <w:del w:id="5967" w:author="Murray" w:date="2004-08-03T11:23:00Z">
          <w:r>
            <w:rPr>
              <w:sz w:val="24"/>
            </w:rPr>
            <w:delText xml:space="preserve">; 1871-76 Cérès 30c x 74 used examples poor (some spacefillers) to fine (cat.£4.50 </w:delText>
          </w:r>
        </w:del>
      </w:ins>
      <w:ins w:id="5968" w:author="Robert Murray" w:date="2004-05-01T19:16:00Z">
        <w:del w:id="5969" w:author="Murray" w:date="2004-08-03T11:23:00Z">
          <w:r>
            <w:rPr>
              <w:sz w:val="24"/>
            </w:rPr>
            <w:br/>
            <w:tab/>
          </w:r>
        </w:del>
      </w:ins>
      <w:ins w:id="5970" w:author="Robert Murray" w:date="2004-06-16T19:59:00Z">
        <w:del w:id="5971" w:author="Murray" w:date="2004-08-03T11:23:00Z">
          <w:r>
            <w:rPr>
              <w:sz w:val="24"/>
            </w:rPr>
            <w:tab/>
          </w:r>
        </w:del>
      </w:ins>
      <w:ins w:id="5972" w:author="Robert Murray" w:date="2004-05-31T18:16:00Z">
        <w:del w:id="5973" w:author="Murray" w:date="2004-08-03T11:23:00Z">
          <w:r>
            <w:rPr>
              <w:sz w:val="24"/>
            </w:rPr>
            <w:delText>each), plus 1870-71 Cérès 40c x 5 mixed used.</w:delText>
            <w:tab/>
            <w:delText>..</w:delText>
            <w:tab/>
            <w:delText>..</w:delText>
            <w:tab/>
            <w:delText>..</w:delText>
            <w:tab/>
            <w:delText>12.</w:delText>
            <w:br/>
          </w:r>
        </w:del>
      </w:ins>
      <w:ins w:id="5974" w:author="Robert Murray" w:date="2004-06-01T11:47:00Z">
        <w:del w:id="5975" w:author="Murray" w:date="2004-08-03T11:23:00Z">
          <w:r>
            <w:rPr>
              <w:sz w:val="24"/>
            </w:rPr>
            <w:delText>o9b</w:delText>
            <w:tab/>
            <w:tab/>
            <w:delText xml:space="preserve">--; 1964 </w:delText>
          </w:r>
        </w:del>
      </w:ins>
      <w:ins w:id="5976" w:author="Robert Murray" w:date="2004-06-01T11:47:00Z">
        <w:del w:id="5977" w:author="Murray" w:date="2004-08-03T11:23:00Z">
          <w:r>
            <w:rPr/>
            <w:delText xml:space="preserve">PHILATEC </w:delText>
          </w:r>
        </w:del>
      </w:ins>
      <w:ins w:id="5978" w:author="Robert Murray" w:date="2004-06-01T11:47:00Z">
        <w:del w:id="5979" w:author="Murray" w:date="2004-08-03T11:23:00Z">
          <w:r>
            <w:rPr>
              <w:sz w:val="24"/>
            </w:rPr>
            <w:delText>u.m. block of four with labels, cat.£128.</w:delText>
            <w:tab/>
            <w:delText>..</w:delText>
            <w:tab/>
            <w:delText>..</w:delText>
            <w:tab/>
            <w:delText>26.</w:delText>
          </w:r>
        </w:del>
      </w:ins>
      <w:ins w:id="5980" w:author="Robert Murray" w:date="2004-06-09T10:53:00Z">
        <w:del w:id="5981" w:author="Murray" w:date="2004-08-03T11:23:00Z">
          <w:r>
            <w:rPr>
              <w:sz w:val="24"/>
            </w:rPr>
            <w:br/>
            <w:delText>M1</w:delText>
            <w:tab/>
            <w:tab/>
            <w:delText xml:space="preserve">--; </w:delText>
          </w:r>
        </w:del>
      </w:ins>
      <w:ins w:id="5982" w:author="Robert Murray" w:date="2004-06-09T10:53:00Z">
        <w:del w:id="5983" w:author="Murray" w:date="2004-08-03T11:23:00Z">
          <w:r>
            <w:rPr>
              <w:b/>
              <w:bCs/>
              <w:sz w:val="24"/>
            </w:rPr>
            <w:delText>Cinderella</w:delText>
          </w:r>
        </w:del>
      </w:ins>
      <w:ins w:id="5984" w:author="Robert Murray" w:date="2004-06-09T10:53:00Z">
        <w:del w:id="5985" w:author="Murray" w:date="2004-08-03T11:23:00Z">
          <w:r>
            <w:rPr>
              <w:sz w:val="24"/>
            </w:rPr>
            <w:delText xml:space="preserve">; attractive large coloured label, probably WW1 period, with text </w:delText>
          </w:r>
        </w:del>
      </w:ins>
      <w:ins w:id="5986" w:author="Robert Murray" w:date="2004-06-09T10:53:00Z">
        <w:del w:id="5987" w:author="Murray" w:date="2004-08-03T11:23:00Z">
          <w:r>
            <w:rPr/>
            <w:delText>“COMIT</w:delText>
          </w:r>
        </w:del>
      </w:ins>
      <w:ins w:id="5988" w:author="Robert Murray" w:date="2004-06-09T10:55:00Z">
        <w:del w:id="5989" w:author="Murray" w:date="2004-08-03T11:23:00Z">
          <w:r>
            <w:rPr/>
            <w:delText>É</w:delText>
          </w:r>
        </w:del>
      </w:ins>
      <w:ins w:id="5990" w:author="Robert Murray" w:date="2004-06-09T10:53:00Z">
        <w:del w:id="5991" w:author="Murray" w:date="2004-08-03T11:23:00Z">
          <w:r>
            <w:rPr/>
            <w:delText xml:space="preserve"> </w:delText>
          </w:r>
        </w:del>
      </w:ins>
      <w:ins w:id="5992" w:author="Robert Murray" w:date="2004-06-09T10:53:00Z">
        <w:del w:id="5993" w:author="Murray" w:date="2004-08-03T11:23:00Z">
          <w:r>
            <w:rPr>
              <w:sz w:val="18"/>
            </w:rPr>
            <w:delText>DE</w:delText>
          </w:r>
        </w:del>
      </w:ins>
      <w:ins w:id="5994" w:author="Robert Murray" w:date="2004-06-09T10:53:00Z">
        <w:del w:id="5995" w:author="Murray" w:date="2004-08-03T11:23:00Z">
          <w:r>
            <w:rPr/>
            <w:delText xml:space="preserve"> </w:delText>
          </w:r>
        </w:del>
      </w:ins>
      <w:ins w:id="5996" w:author="Robert Murray" w:date="2004-06-09T10:55:00Z">
        <w:del w:id="5997" w:author="Murray" w:date="2004-08-03T11:23:00Z">
          <w:r>
            <w:rPr>
              <w:sz w:val="24"/>
            </w:rPr>
            <w:br/>
            <w:tab/>
          </w:r>
        </w:del>
      </w:ins>
      <w:ins w:id="5998" w:author="Robert Murray" w:date="2004-06-09T10:55:00Z">
        <w:del w:id="5999" w:author="Murray" w:date="2004-08-03T11:23:00Z">
          <w:r>
            <w:rPr/>
            <w:tab/>
          </w:r>
        </w:del>
      </w:ins>
      <w:ins w:id="6000" w:author="Robert Murray" w:date="2004-06-09T10:53:00Z">
        <w:del w:id="6001" w:author="Murray" w:date="2004-08-03T11:23:00Z">
          <w:r>
            <w:rPr/>
            <w:delText>SECOURS/</w:delText>
          </w:r>
        </w:del>
      </w:ins>
      <w:ins w:id="6002" w:author="Robert Murray" w:date="2004-06-09T10:53:00Z">
        <w:del w:id="6003" w:author="Murray" w:date="2004-08-03T11:23:00Z">
          <w:r>
            <w:rPr>
              <w:sz w:val="18"/>
            </w:rPr>
            <w:delText>DE</w:delText>
          </w:r>
        </w:del>
      </w:ins>
      <w:ins w:id="6004" w:author="Robert Murray" w:date="2004-06-09T10:53:00Z">
        <w:del w:id="6005" w:author="Murray" w:date="2004-08-03T11:23:00Z">
          <w:r>
            <w:rPr/>
            <w:delText xml:space="preserve"> MAINE </w:delText>
          </w:r>
        </w:del>
      </w:ins>
      <w:ins w:id="6006" w:author="Robert Murray" w:date="2004-06-09T10:53:00Z">
        <w:del w:id="6007" w:author="Murray" w:date="2004-08-03T11:23:00Z">
          <w:r>
            <w:rPr>
              <w:sz w:val="18"/>
            </w:rPr>
            <w:delText xml:space="preserve">ET </w:delText>
          </w:r>
        </w:del>
      </w:ins>
      <w:ins w:id="6008" w:author="Robert Murray" w:date="2004-06-09T10:53:00Z">
        <w:del w:id="6009" w:author="Murray" w:date="2004-08-03T11:23:00Z">
          <w:r>
            <w:rPr/>
            <w:delText>LOIRE” “N’ACHETEZ RIEN/AUX ALLEMANDS.”</w:delText>
          </w:r>
        </w:del>
      </w:ins>
      <w:ins w:id="6010" w:author="Robert Murray" w:date="2004-06-09T10:55:00Z">
        <w:del w:id="6011" w:author="Murray" w:date="2004-08-03T11:23:00Z">
          <w:r>
            <w:rPr/>
            <w:delText xml:space="preserve"> </w:delText>
          </w:r>
        </w:del>
      </w:ins>
      <w:ins w:id="6012" w:author="Robert Murray" w:date="2004-06-09T10:55:00Z">
        <w:del w:id="6013" w:author="Murray" w:date="2004-08-03T11:23:00Z">
          <w:r>
            <w:rPr>
              <w:sz w:val="24"/>
            </w:rPr>
            <w:delText>Small faults.</w:delText>
            <w:tab/>
            <w:delText>4.</w:delText>
            <w:br/>
          </w:r>
        </w:del>
      </w:ins>
      <w:ins w:id="6014" w:author="Robert Murray" w:date="2004-06-14T16:12:00Z">
        <w:del w:id="6015" w:author="Murray" w:date="2004-08-03T11:23:00Z">
          <w:r>
            <w:rPr>
              <w:sz w:val="24"/>
            </w:rPr>
            <w:delText>H22</w:delText>
          </w:r>
        </w:del>
      </w:ins>
      <w:ins w:id="6016" w:author="Robert Murray" w:date="2004-06-09T10:55:00Z">
        <w:del w:id="6017" w:author="Murray" w:date="2004-08-03T11:23:00Z">
          <w:r>
            <w:rPr>
              <w:sz w:val="24"/>
            </w:rPr>
            <w:tab/>
            <w:tab/>
          </w:r>
        </w:del>
      </w:ins>
      <w:ins w:id="6018" w:author="Robert Murray" w:date="2004-06-09T10:55:00Z">
        <w:del w:id="6019" w:author="Murray" w:date="2004-08-03T11:23:00Z">
          <w:r>
            <w:rPr>
              <w:b/>
              <w:bCs/>
              <w:sz w:val="24"/>
              <w:u w:val="single"/>
            </w:rPr>
            <w:delText>French Colonies</w:delText>
          </w:r>
        </w:del>
      </w:ins>
      <w:ins w:id="6020" w:author="Robert Murray" w:date="2004-06-09T10:55:00Z">
        <w:del w:id="6021" w:author="Murray" w:date="2004-08-03T11:23:00Z">
          <w:r>
            <w:rPr>
              <w:sz w:val="24"/>
            </w:rPr>
            <w:delText xml:space="preserve">; </w:delText>
          </w:r>
        </w:del>
      </w:ins>
      <w:ins w:id="6022" w:author="Robert Murray" w:date="2004-06-14T16:12:00Z">
        <w:del w:id="6023" w:author="Murray" w:date="2004-08-03T11:23:00Z">
          <w:r>
            <w:rPr>
              <w:b/>
              <w:bCs/>
              <w:sz w:val="24"/>
            </w:rPr>
            <w:delText>French Southern and Antarctic Territories</w:delText>
          </w:r>
        </w:del>
      </w:ins>
      <w:ins w:id="6024" w:author="Robert Murray" w:date="2004-06-14T16:12:00Z">
        <w:del w:id="6025" w:author="Murray" w:date="2004-08-03T11:23:00Z">
          <w:r>
            <w:rPr>
              <w:sz w:val="24"/>
            </w:rPr>
            <w:delText xml:space="preserve">; </w:delText>
          </w:r>
        </w:del>
      </w:ins>
      <w:ins w:id="6026" w:author="Robert Murray" w:date="2004-06-14T16:24:00Z">
        <w:del w:id="6027" w:author="Murray" w:date="2004-08-03T11:23:00Z">
          <w:r>
            <w:rPr>
              <w:sz w:val="24"/>
            </w:rPr>
            <w:delText>1962 Charcot 25f u.m., cat.</w:delText>
          </w:r>
        </w:del>
      </w:ins>
      <w:ins w:id="6028" w:author="Robert Murray" w:date="2004-05-01T19:16:00Z">
        <w:del w:id="6029" w:author="Murray" w:date="2004-08-03T11:23:00Z">
          <w:r>
            <w:rPr>
              <w:sz w:val="24"/>
            </w:rPr>
            <w:br/>
            <w:tab/>
          </w:r>
        </w:del>
      </w:ins>
      <w:ins w:id="6030" w:author="Robert Murray" w:date="2004-06-14T16:24:00Z">
        <w:del w:id="6031" w:author="Murray" w:date="2004-08-03T11:23:00Z">
          <w:r>
            <w:rPr>
              <w:sz w:val="24"/>
            </w:rPr>
            <w:tab/>
            <w:delText>£25.</w:delText>
            <w:tab/>
            <w:delText>..</w:delText>
            <w:tab/>
            <w:delText>..</w:delText>
            <w:tab/>
            <w:delText>..</w:delText>
            <w:tab/>
            <w:delText>..</w:delText>
            <w:tab/>
            <w:delText>..</w:delText>
            <w:tab/>
            <w:delText>..</w:delText>
            <w:tab/>
            <w:delText>..</w:delText>
            <w:tab/>
            <w:delText>8.</w:delText>
          </w:r>
        </w:del>
      </w:ins>
      <w:ins w:id="6032" w:author="Robert Murray" w:date="2004-06-14T16:12:00Z">
        <w:del w:id="6033" w:author="Murray" w:date="2004-08-03T11:23:00Z">
          <w:r>
            <w:rPr>
              <w:sz w:val="24"/>
            </w:rPr>
            <w:br/>
            <w:delText>M1</w:delText>
            <w:tab/>
            <w:tab/>
            <w:delText xml:space="preserve">--; </w:delText>
          </w:r>
        </w:del>
      </w:ins>
      <w:ins w:id="6034" w:author="Robert Murray" w:date="2004-06-09T21:49:00Z">
        <w:del w:id="6035" w:author="Murray" w:date="2004-08-03T11:23:00Z">
          <w:r>
            <w:rPr>
              <w:b/>
              <w:bCs/>
              <w:sz w:val="24"/>
            </w:rPr>
            <w:delText>New Caledonia</w:delText>
          </w:r>
        </w:del>
      </w:ins>
      <w:ins w:id="6036" w:author="Robert Murray" w:date="2004-06-09T21:49:00Z">
        <w:del w:id="6037" w:author="Murray" w:date="2004-08-03T11:23:00Z">
          <w:r>
            <w:rPr>
              <w:sz w:val="24"/>
            </w:rPr>
            <w:delText xml:space="preserve">; 1959-72 small seln. of u.m. (and 1 m.m.) issues connected with </w:delText>
          </w:r>
        </w:del>
      </w:ins>
      <w:ins w:id="6038" w:author="Robert Murray" w:date="2004-05-01T19:16:00Z">
        <w:del w:id="6039" w:author="Murray" w:date="2004-08-03T11:23:00Z">
          <w:r>
            <w:rPr>
              <w:sz w:val="24"/>
            </w:rPr>
            <w:br/>
            <w:tab/>
          </w:r>
        </w:del>
      </w:ins>
      <w:ins w:id="6040" w:author="Robert Murray" w:date="2004-06-14T16:12:00Z">
        <w:del w:id="6041" w:author="Murray" w:date="2004-08-03T11:23:00Z">
          <w:r>
            <w:rPr>
              <w:sz w:val="24"/>
            </w:rPr>
            <w:tab/>
          </w:r>
        </w:del>
      </w:ins>
      <w:ins w:id="6042" w:author="Robert Murray" w:date="2004-06-09T21:50:00Z">
        <w:del w:id="6043" w:author="Murray" w:date="2004-08-03T11:23:00Z">
          <w:r>
            <w:rPr>
              <w:sz w:val="24"/>
            </w:rPr>
            <w:delText>international organisations. Cat.£</w:delText>
          </w:r>
        </w:del>
      </w:ins>
      <w:ins w:id="6044" w:author="Robert Murray" w:date="2004-06-09T21:54:00Z">
        <w:del w:id="6045" w:author="Murray" w:date="2004-08-03T11:23:00Z">
          <w:r>
            <w:rPr>
              <w:sz w:val="24"/>
            </w:rPr>
            <w:delText>33+ (8)</w:delText>
            <w:tab/>
            <w:delText>..</w:delText>
            <w:tab/>
            <w:delText>..</w:delText>
            <w:tab/>
            <w:delText>..</w:delText>
            <w:tab/>
          </w:r>
        </w:del>
      </w:ins>
      <w:ins w:id="6046" w:author="Robert Murray" w:date="2004-06-14T16:12:00Z">
        <w:del w:id="6047" w:author="Murray" w:date="2004-08-03T11:23:00Z">
          <w:r>
            <w:rPr>
              <w:sz w:val="24"/>
            </w:rPr>
            <w:delText>..</w:delText>
            <w:tab/>
          </w:r>
        </w:del>
      </w:ins>
      <w:ins w:id="6048" w:author="Robert Murray" w:date="2004-06-09T21:55:00Z">
        <w:del w:id="6049" w:author="Murray" w:date="2004-08-03T11:23:00Z">
          <w:r>
            <w:rPr>
              <w:sz w:val="24"/>
            </w:rPr>
            <w:delText>10.</w:delText>
          </w:r>
        </w:del>
      </w:ins>
      <w:ins w:id="6050" w:author="Robert Murray" w:date="2004-06-09T21:49:00Z">
        <w:del w:id="6051" w:author="Murray" w:date="2004-08-03T11:23:00Z">
          <w:r>
            <w:rPr>
              <w:sz w:val="24"/>
            </w:rPr>
            <w:br/>
            <w:delText>M1</w:delText>
            <w:tab/>
            <w:tab/>
            <w:delText xml:space="preserve">--; </w:delText>
          </w:r>
        </w:del>
      </w:ins>
      <w:ins w:id="6052" w:author="Robert Murray" w:date="2004-06-09T10:55:00Z">
        <w:del w:id="6053" w:author="Murray" w:date="2004-08-03T11:23:00Z">
          <w:r>
            <w:rPr>
              <w:b/>
              <w:bCs/>
              <w:sz w:val="24"/>
            </w:rPr>
            <w:delText>Réunion</w:delText>
          </w:r>
        </w:del>
      </w:ins>
      <w:ins w:id="6054" w:author="Robert Murray" w:date="2004-06-09T10:55:00Z">
        <w:del w:id="6055" w:author="Murray" w:date="2004-08-03T11:23:00Z">
          <w:r>
            <w:rPr>
              <w:sz w:val="24"/>
            </w:rPr>
            <w:delText xml:space="preserve">; 1954-57 l.m.m. seln. of mainly airs, one with notable black </w:delText>
          </w:r>
        </w:del>
      </w:ins>
      <w:ins w:id="6056" w:author="Robert Murray" w:date="2004-06-09T11:03:00Z">
        <w:del w:id="6057" w:author="Murray" w:date="2004-08-03T11:23:00Z">
          <w:r>
            <w:rPr>
              <w:sz w:val="24"/>
            </w:rPr>
            <w:delText>adhesion</w:delText>
          </w:r>
        </w:del>
      </w:ins>
      <w:ins w:id="6058" w:author="Robert Murray" w:date="2004-06-09T10:56:00Z">
        <w:del w:id="6059" w:author="Murray" w:date="2004-08-03T11:23:00Z">
          <w:r>
            <w:rPr>
              <w:sz w:val="24"/>
            </w:rPr>
            <w:delText xml:space="preserve">, two or </w:delText>
          </w:r>
        </w:del>
      </w:ins>
      <w:ins w:id="6060" w:author="Robert Murray" w:date="2004-05-01T19:16:00Z">
        <w:del w:id="6061" w:author="Murray" w:date="2004-08-03T11:23:00Z">
          <w:r>
            <w:rPr>
              <w:sz w:val="24"/>
            </w:rPr>
            <w:br/>
            <w:tab/>
          </w:r>
        </w:del>
      </w:ins>
      <w:ins w:id="6062" w:author="Robert Murray" w:date="2004-06-09T21:49:00Z">
        <w:del w:id="6063" w:author="Murray" w:date="2004-08-03T11:23:00Z">
          <w:r>
            <w:rPr>
              <w:sz w:val="24"/>
            </w:rPr>
            <w:tab/>
          </w:r>
        </w:del>
      </w:ins>
      <w:ins w:id="6064" w:author="Robert Murray" w:date="2004-06-09T10:56:00Z">
        <w:del w:id="6065" w:author="Murray" w:date="2004-08-03T11:23:00Z">
          <w:r>
            <w:rPr>
              <w:sz w:val="24"/>
            </w:rPr>
            <w:delText>three others with a few spots thereof</w:delText>
          </w:r>
        </w:del>
      </w:ins>
      <w:ins w:id="6066" w:author="Robert Murray" w:date="2004-06-09T11:02:00Z">
        <w:del w:id="6067" w:author="Murray" w:date="2004-08-03T11:23:00Z">
          <w:r>
            <w:rPr>
              <w:sz w:val="24"/>
            </w:rPr>
            <w:delText>. (Cat.£</w:delText>
          </w:r>
        </w:del>
      </w:ins>
      <w:ins w:id="6068" w:author="Robert Murray" w:date="2004-06-09T11:21:00Z">
        <w:del w:id="6069" w:author="Murray" w:date="2004-08-03T11:23:00Z">
          <w:r>
            <w:rPr>
              <w:sz w:val="24"/>
            </w:rPr>
            <w:delText>60.</w:delText>
          </w:r>
        </w:del>
      </w:ins>
      <w:ins w:id="6070" w:author="Robert Murray" w:date="2004-06-09T11:02:00Z">
        <w:del w:id="6071" w:author="Murray" w:date="2004-08-03T11:23:00Z">
          <w:r>
            <w:rPr>
              <w:sz w:val="24"/>
            </w:rPr>
            <w:delText xml:space="preserve"> for u.m.) (8)</w:delText>
            <w:tab/>
            <w:tab/>
          </w:r>
        </w:del>
      </w:ins>
      <w:ins w:id="6072" w:author="Robert Murray" w:date="2004-06-09T21:49:00Z">
        <w:del w:id="6073" w:author="Murray" w:date="2004-08-03T11:23:00Z">
          <w:r>
            <w:rPr>
              <w:sz w:val="24"/>
            </w:rPr>
            <w:delText>..</w:delText>
            <w:tab/>
          </w:r>
        </w:del>
      </w:ins>
      <w:ins w:id="6074" w:author="Robert Murray" w:date="2004-06-09T11:21:00Z">
        <w:del w:id="6075" w:author="Murray" w:date="2004-08-03T11:23:00Z">
          <w:r>
            <w:rPr>
              <w:sz w:val="24"/>
            </w:rPr>
            <w:delText>8</w:delText>
          </w:r>
        </w:del>
      </w:ins>
      <w:ins w:id="6076" w:author="Robert Murray" w:date="2004-06-09T11:02:00Z">
        <w:del w:id="6077" w:author="Murray" w:date="2004-08-03T11:23:00Z">
          <w:r>
            <w:rPr>
              <w:sz w:val="24"/>
            </w:rPr>
            <w:delText>.</w:delText>
          </w:r>
        </w:del>
      </w:ins>
      <w:ins w:id="6078" w:author="Robert Murray" w:date="2004-06-11T15:19:00Z">
        <w:del w:id="6079" w:author="Murray" w:date="2004-08-03T11:23:00Z">
          <w:r>
            <w:rPr>
              <w:sz w:val="24"/>
            </w:rPr>
            <w:br/>
          </w:r>
        </w:del>
      </w:ins>
      <w:ins w:id="6080" w:author="Robert Murray" w:date="2004-06-10T16:39:00Z">
        <w:del w:id="6081" w:author="Murray" w:date="2004-08-03T11:23:00Z">
          <w:r>
            <w:rPr>
              <w:spacing w:val="-2"/>
              <w:sz w:val="24"/>
            </w:rPr>
            <w:delText>o10i</w:delText>
          </w:r>
        </w:del>
      </w:ins>
      <w:ins w:id="6082" w:author="Robert Murray" w:date="2004-06-11T15:19:00Z">
        <w:del w:id="6083" w:author="Murray" w:date="2004-08-03T11:23:00Z">
          <w:r>
            <w:rPr>
              <w:sz w:val="24"/>
            </w:rPr>
            <w:tab/>
            <w:tab/>
          </w:r>
        </w:del>
      </w:ins>
      <w:ins w:id="6084" w:author="Robert Murray" w:date="2004-06-11T15:19:00Z">
        <w:del w:id="6085" w:author="Murray" w:date="2004-08-03T11:23:00Z">
          <w:r>
            <w:rPr>
              <w:b/>
              <w:bCs/>
              <w:sz w:val="24"/>
              <w:u w:val="single"/>
            </w:rPr>
            <w:delText>German Occupations</w:delText>
          </w:r>
        </w:del>
      </w:ins>
      <w:ins w:id="6086" w:author="Robert Murray" w:date="2004-06-11T15:19:00Z">
        <w:del w:id="6087" w:author="Murray" w:date="2004-08-03T11:23:00Z">
          <w:r>
            <w:rPr>
              <w:sz w:val="24"/>
            </w:rPr>
            <w:delText xml:space="preserve">; 1939-45 printed album with m.m. colln. of Bohemia &amp; Moravia (181), </w:delText>
          </w:r>
        </w:del>
      </w:ins>
      <w:ins w:id="6088" w:author="Robert Murray" w:date="2004-05-01T19:16:00Z">
        <w:del w:id="6089" w:author="Murray" w:date="2004-08-03T11:23:00Z">
          <w:r>
            <w:rPr>
              <w:sz w:val="24"/>
            </w:rPr>
            <w:br/>
            <w:tab/>
          </w:r>
        </w:del>
      </w:ins>
      <w:ins w:id="6090" w:author="Robert Murray" w:date="2004-06-11T15:20:00Z">
        <w:del w:id="6091" w:author="Murray" w:date="2004-08-03T11:23:00Z">
          <w:r>
            <w:rPr>
              <w:sz w:val="24"/>
            </w:rPr>
            <w:tab/>
            <w:delText xml:space="preserve">Alsace (16), Lorraine (16), Luxembourg (41), and Poland (162). </w:delText>
          </w:r>
        </w:del>
      </w:ins>
      <w:ins w:id="6092" w:author="Robert Murray" w:date="2004-05-03T17:03:00Z">
        <w:del w:id="6093" w:author="Murray" w:date="2004-08-03T11:23:00Z">
          <w:r>
            <w:rPr>
              <w:rFonts w:eastAsia="Wingdings" w:cs="Wingdings" w:ascii="Wingdings" w:hAnsi="Wingdings"/>
              <w:sz w:val="24"/>
            </w:rPr>
            <w:delText></w:delText>
          </w:r>
        </w:del>
      </w:ins>
      <w:ins w:id="6094" w:author="Robert Murray" w:date="2004-06-11T15:20:00Z">
        <w:del w:id="6095" w:author="Murray" w:date="2004-08-03T11:23:00Z">
          <w:r>
            <w:rPr>
              <w:sz w:val="24"/>
            </w:rPr>
            <w:tab/>
            <w:delText>..</w:delText>
            <w:tab/>
            <w:delText>..</w:delText>
            <w:tab/>
            <w:delText>24.</w:delText>
          </w:r>
        </w:del>
      </w:ins>
      <w:ins w:id="6096" w:author="Robert Murray" w:date="2004-06-02T10:48:00Z">
        <w:del w:id="6097" w:author="Murray" w:date="2004-08-03T11:23:00Z">
          <w:r>
            <w:rPr>
              <w:sz w:val="24"/>
            </w:rPr>
            <w:br/>
            <w:delText>J7</w:delText>
            <w:tab/>
            <w:tab/>
          </w:r>
        </w:del>
      </w:ins>
      <w:ins w:id="6098" w:author="Robert Murray" w:date="2004-06-02T10:48:00Z">
        <w:del w:id="6099" w:author="Murray" w:date="2004-08-03T11:23:00Z">
          <w:r>
            <w:rPr>
              <w:b/>
              <w:bCs/>
              <w:sz w:val="24"/>
              <w:u w:val="single"/>
            </w:rPr>
            <w:delText>German States</w:delText>
          </w:r>
        </w:del>
      </w:ins>
      <w:ins w:id="6100" w:author="Robert Murray" w:date="2004-06-02T10:48:00Z">
        <w:del w:id="6101" w:author="Murray" w:date="2004-08-03T11:23:00Z">
          <w:r>
            <w:rPr>
              <w:sz w:val="24"/>
            </w:rPr>
            <w:delText xml:space="preserve">; </w:delText>
          </w:r>
        </w:del>
      </w:ins>
      <w:ins w:id="6102" w:author="Robert Murray" w:date="2004-06-02T10:48:00Z">
        <w:del w:id="6103" w:author="Murray" w:date="2004-08-03T11:23:00Z">
          <w:r>
            <w:rPr>
              <w:b/>
              <w:bCs/>
              <w:sz w:val="24"/>
            </w:rPr>
            <w:delText>Bavaria</w:delText>
          </w:r>
        </w:del>
      </w:ins>
      <w:ins w:id="6104" w:author="Robert Murray" w:date="2004-06-02T10:48:00Z">
        <w:del w:id="6105" w:author="Murray" w:date="2004-08-03T11:23:00Z">
          <w:r>
            <w:rPr>
              <w:sz w:val="24"/>
            </w:rPr>
            <w:delText xml:space="preserve">; 1849-1920 mainly used colln. in medium stockbook. Includes </w:delText>
          </w:r>
        </w:del>
      </w:ins>
      <w:ins w:id="6106" w:author="Robert Murray" w:date="2004-05-01T19:16:00Z">
        <w:del w:id="6107" w:author="Murray" w:date="2004-08-03T11:23:00Z">
          <w:r>
            <w:rPr>
              <w:sz w:val="24"/>
            </w:rPr>
            <w:br/>
            <w:tab/>
          </w:r>
        </w:del>
      </w:ins>
      <w:ins w:id="6108" w:author="Robert Murray" w:date="2004-06-02T10:50:00Z">
        <w:del w:id="6109" w:author="Murray" w:date="2004-08-03T11:23:00Z">
          <w:r>
            <w:rPr>
              <w:sz w:val="24"/>
            </w:rPr>
            <w:tab/>
          </w:r>
        </w:del>
      </w:ins>
      <w:ins w:id="6110" w:author="Robert Murray" w:date="2004-06-02T10:48:00Z">
        <w:del w:id="6111" w:author="Murray" w:date="2004-08-03T11:23:00Z">
          <w:r>
            <w:rPr>
              <w:sz w:val="24"/>
            </w:rPr>
            <w:delText xml:space="preserve">(used) 1850-58 9k (5), 1862-63 1k (3), 9k (2), 1874 1m imperf (2), 1875 7k, and other better. </w:delText>
          </w:r>
        </w:del>
      </w:ins>
      <w:ins w:id="6112" w:author="Robert Murray" w:date="2004-05-01T19:16:00Z">
        <w:del w:id="6113" w:author="Murray" w:date="2004-08-03T11:23:00Z">
          <w:r>
            <w:rPr>
              <w:sz w:val="24"/>
            </w:rPr>
            <w:br/>
            <w:tab/>
          </w:r>
        </w:del>
      </w:ins>
      <w:ins w:id="6114" w:author="Robert Murray" w:date="2004-06-02T10:50:00Z">
        <w:del w:id="6115" w:author="Murray" w:date="2004-08-03T11:23:00Z">
          <w:r>
            <w:rPr>
              <w:sz w:val="24"/>
            </w:rPr>
            <w:tab/>
          </w:r>
        </w:del>
      </w:ins>
      <w:ins w:id="6116" w:author="Robert Murray" w:date="2004-06-02T10:48:00Z">
        <w:del w:id="6117" w:author="Murray" w:date="2004-08-03T11:23:00Z">
          <w:r>
            <w:rPr>
              <w:sz w:val="24"/>
            </w:rPr>
            <w:delText>Condition mixed but many are fine. S.t.c.£1,400+ (286)</w:delText>
            <w:tab/>
            <w:delText>..</w:delText>
            <w:tab/>
          </w:r>
        </w:del>
      </w:ins>
      <w:ins w:id="6118" w:author="Robert Murray" w:date="2004-06-02T10:50:00Z">
        <w:del w:id="6119" w:author="Murray" w:date="2004-08-03T11:23:00Z">
          <w:r>
            <w:rPr>
              <w:sz w:val="24"/>
            </w:rPr>
            <w:delText>..</w:delText>
            <w:tab/>
            <w:delText>..</w:delText>
            <w:tab/>
          </w:r>
        </w:del>
      </w:ins>
      <w:ins w:id="6120" w:author="Robert Murray" w:date="2004-06-02T10:48:00Z">
        <w:del w:id="6121" w:author="Murray" w:date="2004-08-03T11:23:00Z">
          <w:r>
            <w:rPr>
              <w:sz w:val="24"/>
            </w:rPr>
            <w:delText>65.</w:delText>
          </w:r>
        </w:del>
      </w:ins>
      <w:ins w:id="6122" w:author="Robert Murray" w:date="2004-06-11T18:12:00Z">
        <w:del w:id="6123" w:author="Murray" w:date="2004-08-03T11:23:00Z">
          <w:r>
            <w:rPr>
              <w:sz w:val="24"/>
            </w:rPr>
            <w:br/>
          </w:r>
        </w:del>
      </w:ins>
      <w:ins w:id="6124" w:author="Robert Murray" w:date="2004-06-16T20:16:00Z">
        <w:del w:id="6125" w:author="Murray" w:date="2004-08-03T11:23:00Z">
          <w:r>
            <w:rPr>
              <w:b/>
              <w:i/>
              <w:sz w:val="28"/>
            </w:rPr>
            <w:delText>MATERIAL IS ACCEPTED FOR FUTURE SALES AT ANY TIME</w:delText>
          </w:r>
        </w:del>
      </w:ins>
      <w:ins w:id="6126" w:author="Robert Murray" w:date="2004-06-16T20:16:00Z">
        <w:del w:id="6127" w:author="Murray" w:date="2004-08-03T11:23:00Z">
          <w:r>
            <w:rPr>
              <w:sz w:val="24"/>
            </w:rPr>
            <w:br/>
          </w:r>
        </w:del>
      </w:ins>
      <w:ins w:id="6128" w:author="Robert Murray" w:date="2004-06-16T20:16:00Z">
        <w:del w:id="6129" w:author="Murray" w:date="2004-08-03T11:23:00Z">
          <w:r>
            <w:rPr>
              <w:b/>
              <w:sz w:val="28"/>
              <w:u w:val="single"/>
            </w:rPr>
            <w:delText xml:space="preserve">General, </w:delText>
          </w:r>
        </w:del>
      </w:ins>
      <w:ins w:id="6130" w:author="Robert Murray" w:date="2004-06-16T20:16:00Z">
        <w:del w:id="6131" w:author="Murray" w:date="2004-08-03T11:17:00Z">
          <w:r>
            <w:rPr>
              <w:b/>
              <w:sz w:val="28"/>
              <w:u w:val="single"/>
            </w:rPr>
            <w:delText>28 June</w:delText>
          </w:r>
        </w:del>
      </w:ins>
      <w:ins w:id="6132" w:author="Robert Murray" w:date="2004-06-16T20:16:00Z">
        <w:del w:id="6133" w:author="Murray" w:date="2004-08-03T11:23:00Z">
          <w:r>
            <w:rPr>
              <w:b/>
              <w:sz w:val="28"/>
              <w:u w:val="single"/>
            </w:rPr>
            <w:delText xml:space="preserve"> 2004</w:delText>
            <w:tab/>
            <w:tab/>
            <w:tab/>
            <w:delText>Page 11</w:delText>
            <w:tab/>
            <w:tab/>
            <w:tab/>
            <w:tab/>
            <w:delText>Estimate.</w:delText>
          </w:r>
        </w:del>
      </w:ins>
      <w:ins w:id="6134" w:author="Robert Murray" w:date="2004-06-16T20:16:00Z">
        <w:del w:id="6135" w:author="Murray" w:date="2004-08-03T11:23:00Z">
          <w:r>
            <w:rPr>
              <w:sz w:val="28"/>
            </w:rPr>
            <w:br/>
          </w:r>
        </w:del>
      </w:ins>
      <w:ins w:id="6136" w:author="Robert Murray" w:date="2004-06-16T20:16:00Z">
        <w:del w:id="6137" w:author="Murray" w:date="2004-08-03T11:23:00Z">
          <w:r>
            <w:rPr>
              <w:sz w:val="16"/>
            </w:rPr>
            <w:tab/>
            <w:tab/>
            <w:br/>
          </w:r>
        </w:del>
      </w:ins>
      <w:ins w:id="6138" w:author="Robert Murray" w:date="2004-06-11T18:12:00Z">
        <w:del w:id="6139" w:author="Murray" w:date="2004-08-03T11:23:00Z">
          <w:r>
            <w:rPr>
              <w:sz w:val="24"/>
            </w:rPr>
            <w:delText>U1</w:delText>
            <w:tab/>
            <w:tab/>
          </w:r>
        </w:del>
      </w:ins>
      <w:ins w:id="6140" w:author="Robert Murray" w:date="2004-06-16T20:17:00Z">
        <w:del w:id="6141" w:author="Murray" w:date="2004-08-03T11:23:00Z">
          <w:r>
            <w:rPr>
              <w:b/>
              <w:bCs/>
              <w:sz w:val="24"/>
              <w:u w:val="single"/>
            </w:rPr>
            <w:delText>German States</w:delText>
          </w:r>
        </w:del>
      </w:ins>
      <w:ins w:id="6142" w:author="Robert Murray" w:date="2004-06-11T18:12:00Z">
        <w:del w:id="6143" w:author="Murray" w:date="2004-08-03T11:23:00Z">
          <w:r>
            <w:rPr>
              <w:sz w:val="24"/>
            </w:rPr>
            <w:delText xml:space="preserve">; </w:delText>
          </w:r>
        </w:del>
      </w:ins>
      <w:ins w:id="6144" w:author="Robert Murray" w:date="2004-06-11T18:12:00Z">
        <w:del w:id="6145" w:author="Murray" w:date="2004-08-03T11:23:00Z">
          <w:r>
            <w:rPr>
              <w:b/>
              <w:bCs/>
              <w:sz w:val="24"/>
            </w:rPr>
            <w:delText>Bremen</w:delText>
          </w:r>
        </w:del>
      </w:ins>
      <w:ins w:id="6146" w:author="Robert Murray" w:date="2004-06-11T18:12:00Z">
        <w:del w:id="6147" w:author="Murray" w:date="2004-08-03T11:23:00Z">
          <w:r>
            <w:rPr>
              <w:sz w:val="24"/>
            </w:rPr>
            <w:delText xml:space="preserve">; 1855 3gr – two forgeries “used”, well executed (but wrong paper); </w:delText>
          </w:r>
        </w:del>
      </w:ins>
      <w:ins w:id="6148" w:author="Robert Murray" w:date="2004-05-01T19:16:00Z">
        <w:del w:id="6149" w:author="Murray" w:date="2004-08-03T11:23:00Z">
          <w:r>
            <w:rPr>
              <w:sz w:val="24"/>
            </w:rPr>
            <w:br/>
            <w:tab/>
          </w:r>
        </w:del>
      </w:ins>
      <w:ins w:id="6150" w:author="Robert Murray" w:date="2004-06-16T20:17:00Z">
        <w:del w:id="6151" w:author="Murray" w:date="2004-08-03T11:23:00Z">
          <w:r>
            <w:rPr>
              <w:sz w:val="24"/>
            </w:rPr>
            <w:tab/>
          </w:r>
        </w:del>
      </w:ins>
      <w:ins w:id="6152" w:author="Robert Murray" w:date="2004-06-11T18:12:00Z">
        <w:del w:id="6153" w:author="Murray" w:date="2004-08-03T11:23:00Z">
          <w:r>
            <w:rPr>
              <w:sz w:val="24"/>
            </w:rPr>
            <w:delText xml:space="preserve">plus 1861 10gr, may well be genuine used, but cut into at foot and slight staining (if genuine, </w:delText>
          </w:r>
        </w:del>
      </w:ins>
      <w:ins w:id="6154" w:author="Robert Murray" w:date="2004-05-01T19:16:00Z">
        <w:del w:id="6155" w:author="Murray" w:date="2004-08-03T11:23:00Z">
          <w:r>
            <w:rPr>
              <w:sz w:val="24"/>
            </w:rPr>
            <w:br/>
            <w:tab/>
          </w:r>
        </w:del>
      </w:ins>
      <w:ins w:id="6156" w:author="Robert Murray" w:date="2004-06-16T20:17:00Z">
        <w:del w:id="6157" w:author="Murray" w:date="2004-08-03T11:23:00Z">
          <w:r>
            <w:rPr>
              <w:sz w:val="24"/>
            </w:rPr>
            <w:tab/>
          </w:r>
        </w:del>
      </w:ins>
      <w:ins w:id="6158" w:author="Robert Murray" w:date="2004-06-11T18:12:00Z">
        <w:del w:id="6159" w:author="Murray" w:date="2004-08-03T11:23:00Z">
          <w:r>
            <w:rPr>
              <w:sz w:val="24"/>
            </w:rPr>
            <w:delText xml:space="preserve">cat.£800.) sold </w:delText>
          </w:r>
        </w:del>
      </w:ins>
      <w:ins w:id="6160" w:author="Robert Murray" w:date="2004-06-11T18:14:00Z">
        <w:del w:id="6161" w:author="Murray" w:date="2004-08-03T11:23:00Z">
          <w:r>
            <w:rPr>
              <w:sz w:val="24"/>
            </w:rPr>
            <w:delText>“as is”</w:delText>
          </w:r>
        </w:del>
      </w:ins>
      <w:ins w:id="6162" w:author="Robert Murray" w:date="2004-06-11T18:12:00Z">
        <w:del w:id="6163" w:author="Murray" w:date="2004-08-03T11:23:00Z">
          <w:r>
            <w:rPr>
              <w:sz w:val="24"/>
            </w:rPr>
            <w:delText>. (3)</w:delText>
          </w:r>
        </w:del>
      </w:ins>
      <w:ins w:id="6164" w:author="Robert Murray" w:date="2004-06-11T18:14:00Z">
        <w:del w:id="6165" w:author="Murray" w:date="2004-08-03T11:23:00Z">
          <w:r>
            <w:rPr>
              <w:sz w:val="24"/>
            </w:rPr>
            <w:tab/>
            <w:delText>..</w:delText>
            <w:tab/>
            <w:delText>..</w:delText>
            <w:tab/>
            <w:delText>..</w:delText>
            <w:tab/>
            <w:delText>..</w:delText>
            <w:tab/>
            <w:delText>..</w:delText>
            <w:tab/>
            <w:delText>26.</w:delText>
          </w:r>
        </w:del>
      </w:ins>
      <w:ins w:id="6166" w:author="Robert Murray" w:date="2004-06-12T12:52:00Z">
        <w:del w:id="6167" w:author="Murray" w:date="2004-08-03T11:23:00Z">
          <w:r>
            <w:rPr>
              <w:sz w:val="24"/>
            </w:rPr>
            <w:br/>
            <w:delText>U1</w:delText>
            <w:tab/>
            <w:tab/>
            <w:delText xml:space="preserve">--; </w:delText>
          </w:r>
        </w:del>
      </w:ins>
      <w:ins w:id="6168" w:author="Robert Murray" w:date="2004-06-12T12:52:00Z">
        <w:del w:id="6169" w:author="Murray" w:date="2004-08-03T11:23:00Z">
          <w:r>
            <w:rPr>
              <w:b/>
              <w:bCs/>
              <w:sz w:val="24"/>
            </w:rPr>
            <w:delText>Lübeck</w:delText>
          </w:r>
        </w:del>
      </w:ins>
      <w:ins w:id="6170" w:author="Robert Murray" w:date="2004-06-12T12:52:00Z">
        <w:del w:id="6171" w:author="Murray" w:date="2004-08-03T11:23:00Z">
          <w:r>
            <w:rPr>
              <w:sz w:val="24"/>
            </w:rPr>
            <w:delText>; 1859 2½sch g./f.u., 4 margins, cat.£650.; also a forgery of the same (poorer).</w:delText>
          </w:r>
        </w:del>
      </w:ins>
      <w:ins w:id="6172" w:author="Robert Murray" w:date="2004-06-12T12:54:00Z">
        <w:del w:id="6173" w:author="Murray" w:date="2004-08-03T11:23:00Z">
          <w:r>
            <w:rPr>
              <w:sz w:val="24"/>
            </w:rPr>
            <w:tab/>
            <w:delText>50.</w:delText>
          </w:r>
        </w:del>
      </w:ins>
      <w:ins w:id="6174" w:author="Robert Murray" w:date="2004-06-01T11:47:00Z">
        <w:del w:id="6175" w:author="Murray" w:date="2004-08-31T13:11:00Z">
          <w:r>
            <w:rPr>
              <w:color w:val="000000"/>
              <w:sz w:val="24"/>
            </w:rPr>
            <w:br/>
          </w:r>
        </w:del>
      </w:ins>
      <w:ins w:id="6176" w:author="Murray" w:date="2004-09-25T17:37:00Z">
        <w:r>
          <w:rPr>
            <w:color w:val="000000"/>
            <w:sz w:val="24"/>
          </w:rPr>
          <w:t xml:space="preserve">; also year packs of 1991, 1992, 1993, </w:t>
        </w:r>
      </w:ins>
      <w:ins w:id="6177" w:author="Murray" w:date="2004-08-05T17:22:00Z">
        <w:r>
          <w:rPr>
            <w:color w:val="000000"/>
            <w:sz w:val="24"/>
          </w:rPr>
          <w:br/>
          <w:tab/>
        </w:r>
      </w:ins>
      <w:ins w:id="6178" w:author="Murray" w:date="2004-09-25T17:42:00Z">
        <w:r>
          <w:rPr>
            <w:color w:val="000000"/>
            <w:sz w:val="24"/>
          </w:rPr>
          <w:tab/>
        </w:r>
      </w:ins>
      <w:ins w:id="6179" w:author="Murray" w:date="2004-09-25T17:37:00Z">
        <w:r>
          <w:rPr>
            <w:color w:val="000000"/>
            <w:sz w:val="24"/>
          </w:rPr>
          <w:t xml:space="preserve">and </w:t>
        </w:r>
      </w:ins>
      <w:ins w:id="6180" w:author="Murray" w:date="2004-09-25T17:41:00Z">
        <w:r>
          <w:rPr>
            <w:color w:val="000000"/>
            <w:sz w:val="24"/>
          </w:rPr>
          <w:t xml:space="preserve">65 FDCs. </w:t>
        </w:r>
      </w:ins>
      <w:ins w:id="6181" w:author="Murray" w:date="2004-09-25T17:41:00Z">
        <w:r>
          <w:rPr>
            <w:rFonts w:eastAsia="Wingdings" w:cs="Wingdings" w:ascii="Wingdings" w:hAnsi="Wingdings"/>
            <w:color w:val="000000"/>
            <w:sz w:val="24"/>
          </w:rPr>
          <w:t></w:t>
        </w:r>
      </w:ins>
      <w:ins w:id="6182" w:author="Murray" w:date="2004-09-25T17:41:00Z">
        <w:r>
          <w:rPr>
            <w:color w:val="000000"/>
            <w:sz w:val="24"/>
          </w:rPr>
          <w:tab/>
          <w:t>..</w:t>
          <w:tab/>
          <w:t>..</w:t>
          <w:tab/>
          <w:t>..</w:t>
          <w:tab/>
          <w:t>..</w:t>
          <w:tab/>
          <w:t>..</w:t>
          <w:tab/>
          <w:t>..</w:t>
          <w:tab/>
          <w:t>70.</w:t>
        </w:r>
      </w:ins>
      <w:ins w:id="6183" w:author="newowner" w:date="2004-10-04T12:55:00Z">
        <w:r>
          <w:rPr>
            <w:color w:val="000000"/>
            <w:sz w:val="24"/>
          </w:rPr>
          <w:br/>
          <w:tab/>
        </w:r>
      </w:ins>
      <w:ins w:id="6184" w:author="newowner" w:date="2004-10-14T11:05:00Z">
        <w:r>
          <w:rPr>
            <w:color w:val="000000"/>
            <w:sz w:val="24"/>
          </w:rPr>
          <w:t>165</w:t>
        </w:r>
      </w:ins>
      <w:ins w:id="6185" w:author="newowner" w:date="2004-10-04T12:55:00Z">
        <w:r>
          <w:rPr>
            <w:color w:val="000000"/>
            <w:sz w:val="24"/>
          </w:rPr>
          <w:tab/>
        </w:r>
      </w:ins>
      <w:ins w:id="6186" w:author="newowner" w:date="2004-10-04T12:55:00Z">
        <w:r>
          <w:rPr>
            <w:b/>
            <w:color w:val="000000"/>
            <w:sz w:val="24"/>
            <w:u w:val="single"/>
          </w:rPr>
          <w:t>Finland</w:t>
        </w:r>
      </w:ins>
      <w:ins w:id="6187" w:author="newowner" w:date="2004-10-04T12:55:00Z">
        <w:r>
          <w:rPr>
            <w:color w:val="000000"/>
            <w:sz w:val="24"/>
          </w:rPr>
          <w:t xml:space="preserve">; 1860 10k (2), 1866-71 5p, 8p, 10p generally fair to fine used, quite good perfs. </w:t>
        </w:r>
      </w:ins>
      <w:ins w:id="6188" w:author="newowner" w:date="2004-10-01T10:50:00Z">
        <w:r>
          <w:rPr>
            <w:color w:val="000000"/>
            <w:sz w:val="24"/>
            <w:szCs w:val="24"/>
          </w:rPr>
          <w:br/>
          <w:tab/>
        </w:r>
      </w:ins>
      <w:ins w:id="6189" w:author="newowner" w:date="2004-10-04T12:56:00Z">
        <w:r>
          <w:rPr>
            <w:color w:val="000000"/>
            <w:sz w:val="24"/>
          </w:rPr>
          <w:tab/>
          <w:t>Minimum cat.£500.</w:t>
          <w:tab/>
          <w:t>..</w:t>
          <w:tab/>
          <w:t>..</w:t>
          <w:tab/>
          <w:t>..</w:t>
          <w:tab/>
          <w:t>..</w:t>
          <w:tab/>
          <w:t>..</w:t>
          <w:tab/>
          <w:t>..</w:t>
          <w:tab/>
          <w:t>40.</w:t>
        </w:r>
      </w:ins>
      <w:ins w:id="6190" w:author="Murray" w:date="2004-09-17T16:21:00Z">
        <w:r>
          <w:rPr>
            <w:color w:val="000000"/>
            <w:sz w:val="24"/>
          </w:rPr>
          <w:br/>
        </w:r>
      </w:ins>
      <w:ins w:id="6191" w:author="newowner" w:date="2004-10-14T02:36:00Z">
        <w:r>
          <w:rPr>
            <w:b/>
            <w:i/>
            <w:spacing w:val="8"/>
            <w:sz w:val="24"/>
            <w:szCs w:val="24"/>
          </w:rPr>
          <w:t xml:space="preserve">ORDERS can be brought to the auction for you. Please write or ‘phone in advance. </w:t>
          <w:br/>
        </w:r>
      </w:ins>
      <w:ins w:id="6192" w:author="newowner" w:date="2004-10-14T02:36:00Z">
        <w:r>
          <w:rPr>
            <w:b/>
            <w:sz w:val="28"/>
            <w:u w:val="single"/>
          </w:rPr>
          <w:t>General, 25 October 2004</w:t>
          <w:tab/>
          <w:tab/>
          <w:t>Page 9</w:t>
          <w:tab/>
          <w:tab/>
          <w:tab/>
          <w:tab/>
          <w:t>Estimate.</w:t>
        </w:r>
      </w:ins>
      <w:ins w:id="6193" w:author="newowner" w:date="2004-10-14T02:36:00Z">
        <w:r>
          <w:rPr>
            <w:sz w:val="28"/>
          </w:rPr>
          <w:br/>
        </w:r>
      </w:ins>
      <w:ins w:id="6194" w:author="newowner" w:date="2004-10-14T02:36:00Z">
        <w:r>
          <w:rPr>
            <w:sz w:val="16"/>
          </w:rPr>
          <w:tab/>
          <w:tab/>
          <w:br/>
        </w:r>
      </w:ins>
      <w:ins w:id="6195" w:author="Murray" w:date="2004-09-17T16:22:00Z">
        <w:r>
          <w:rPr>
            <w:color w:val="000000"/>
            <w:sz w:val="24"/>
          </w:rPr>
          <w:tab/>
        </w:r>
      </w:ins>
      <w:ins w:id="6196" w:author="newowner" w:date="2004-10-14T11:05:00Z">
        <w:r>
          <w:rPr>
            <w:color w:val="000000"/>
            <w:sz w:val="24"/>
          </w:rPr>
          <w:t>166</w:t>
        </w:r>
      </w:ins>
      <w:ins w:id="6197" w:author="Murray" w:date="2004-09-18T11:40:00Z">
        <w:del w:id="6198" w:author="newowner" w:date="2004-10-08T11:49:00Z">
          <w:r>
            <w:rPr>
              <w:color w:val="000000"/>
              <w:sz w:val="24"/>
            </w:rPr>
            <w:delText>203</w:delText>
          </w:r>
        </w:del>
      </w:ins>
      <w:ins w:id="6199" w:author="Murray" w:date="2004-09-17T16:22:00Z">
        <w:r>
          <w:rPr>
            <w:color w:val="000000"/>
            <w:sz w:val="24"/>
          </w:rPr>
          <w:tab/>
        </w:r>
      </w:ins>
      <w:ins w:id="6200" w:author="Murray" w:date="2004-09-17T16:22:00Z">
        <w:r>
          <w:rPr>
            <w:b/>
            <w:color w:val="000000"/>
            <w:sz w:val="24"/>
            <w:u w:val="single"/>
          </w:rPr>
          <w:t>France</w:t>
        </w:r>
      </w:ins>
      <w:ins w:id="6201" w:author="Murray" w:date="2004-09-17T16:22:00Z">
        <w:r>
          <w:rPr>
            <w:color w:val="000000"/>
            <w:sz w:val="24"/>
          </w:rPr>
          <w:t xml:space="preserve">; </w:t>
        </w:r>
      </w:ins>
      <w:ins w:id="6202" w:author="newowner" w:date="2004-10-11T11:38:00Z">
        <w:r>
          <w:rPr>
            <w:color w:val="000000"/>
            <w:sz w:val="24"/>
          </w:rPr>
          <w:t xml:space="preserve">1876-1965 attractive used collection in three </w:t>
        </w:r>
      </w:ins>
      <w:ins w:id="6203" w:author="newowner" w:date="2004-10-12T12:14:00Z">
        <w:r>
          <w:rPr>
            <w:i/>
            <w:color w:val="000000"/>
            <w:sz w:val="24"/>
          </w:rPr>
          <w:t>Nubian</w:t>
        </w:r>
      </w:ins>
      <w:ins w:id="6204" w:author="newowner" w:date="2004-10-12T12:14:00Z">
        <w:r>
          <w:rPr>
            <w:color w:val="000000"/>
            <w:sz w:val="24"/>
          </w:rPr>
          <w:t xml:space="preserve"> </w:t>
        </w:r>
      </w:ins>
      <w:ins w:id="6205" w:author="newowner" w:date="2004-10-11T11:38:00Z">
        <w:r>
          <w:rPr>
            <w:color w:val="000000"/>
            <w:sz w:val="24"/>
          </w:rPr>
          <w:t xml:space="preserve">albums. Although the earlier </w:t>
        </w:r>
      </w:ins>
      <w:ins w:id="6206" w:author="newowner" w:date="2004-10-01T10:50:00Z">
        <w:r>
          <w:rPr>
            <w:color w:val="000000"/>
            <w:sz w:val="24"/>
            <w:szCs w:val="24"/>
          </w:rPr>
          <w:br/>
          <w:tab/>
        </w:r>
      </w:ins>
      <w:ins w:id="6207" w:author="newowner" w:date="2004-10-12T12:15:00Z">
        <w:r>
          <w:rPr>
            <w:color w:val="000000"/>
            <w:sz w:val="24"/>
          </w:rPr>
          <w:tab/>
        </w:r>
      </w:ins>
      <w:ins w:id="6208" w:author="newowner" w:date="2004-10-11T11:38:00Z">
        <w:r>
          <w:rPr>
            <w:color w:val="000000"/>
            <w:sz w:val="24"/>
          </w:rPr>
          <w:t xml:space="preserve">years inc. a number of better values, strength comes in 1930s onwards, where quality is </w:t>
        </w:r>
      </w:ins>
      <w:ins w:id="6209" w:author="newowner" w:date="2004-10-01T10:50:00Z">
        <w:r>
          <w:rPr>
            <w:color w:val="000000"/>
            <w:sz w:val="24"/>
            <w:szCs w:val="24"/>
          </w:rPr>
          <w:br/>
          <w:tab/>
        </w:r>
      </w:ins>
      <w:ins w:id="6210" w:author="newowner" w:date="2004-10-12T12:15:00Z">
        <w:r>
          <w:rPr>
            <w:color w:val="000000"/>
            <w:sz w:val="24"/>
          </w:rPr>
          <w:tab/>
        </w:r>
      </w:ins>
      <w:ins w:id="6211" w:author="newowner" w:date="2004-10-11T11:38:00Z">
        <w:r>
          <w:rPr>
            <w:color w:val="000000"/>
            <w:sz w:val="24"/>
          </w:rPr>
          <w:t xml:space="preserve">consistently better, and there is a higher degree of </w:t>
        </w:r>
      </w:ins>
      <w:ins w:id="6212" w:author="newowner" w:date="2004-10-11T11:42:00Z">
        <w:r>
          <w:rPr>
            <w:color w:val="000000"/>
            <w:sz w:val="24"/>
          </w:rPr>
          <w:t>completion</w:t>
        </w:r>
      </w:ins>
      <w:ins w:id="6213" w:author="newowner" w:date="2004-10-11T11:38:00Z">
        <w:r>
          <w:rPr>
            <w:color w:val="000000"/>
            <w:sz w:val="24"/>
          </w:rPr>
          <w:t xml:space="preserve"> in some periods. Many </w:t>
        </w:r>
      </w:ins>
      <w:ins w:id="6214" w:author="newowner" w:date="2004-10-01T10:50:00Z">
        <w:r>
          <w:rPr>
            <w:color w:val="000000"/>
            <w:sz w:val="24"/>
            <w:szCs w:val="24"/>
          </w:rPr>
          <w:br/>
          <w:tab/>
        </w:r>
      </w:ins>
      <w:ins w:id="6215" w:author="newowner" w:date="2004-10-12T12:15:00Z">
        <w:r>
          <w:rPr>
            <w:color w:val="000000"/>
            <w:sz w:val="24"/>
          </w:rPr>
          <w:tab/>
        </w:r>
      </w:ins>
      <w:ins w:id="6216" w:author="newowner" w:date="2004-10-11T11:39:00Z">
        <w:r>
          <w:rPr>
            <w:color w:val="000000"/>
            <w:sz w:val="24"/>
          </w:rPr>
          <w:t>single stamps cat. in pounds inc. charity, famous people, and art series. (</w:t>
        </w:r>
      </w:ins>
      <w:ins w:id="6217" w:author="newowner" w:date="2004-10-12T10:54:00Z">
        <w:r>
          <w:rPr>
            <w:color w:val="000000"/>
            <w:sz w:val="24"/>
          </w:rPr>
          <w:t>1,075</w:t>
        </w:r>
      </w:ins>
      <w:ins w:id="6218" w:author="newowner" w:date="2004-10-11T11:40:00Z">
        <w:r>
          <w:rPr>
            <w:color w:val="000000"/>
            <w:sz w:val="24"/>
          </w:rPr>
          <w:t xml:space="preserve">) </w:t>
        </w:r>
      </w:ins>
      <w:ins w:id="6219" w:author="newowner" w:date="2004-10-11T11:40:00Z">
        <w:r>
          <w:rPr>
            <w:rFonts w:eastAsia="Wingdings" w:cs="Wingdings" w:ascii="Wingdings" w:hAnsi="Wingdings"/>
            <w:color w:val="000000"/>
            <w:sz w:val="24"/>
          </w:rPr>
          <w:t></w:t>
        </w:r>
      </w:ins>
      <w:ins w:id="6220" w:author="newowner" w:date="2004-10-11T11:40:00Z">
        <w:r>
          <w:rPr>
            <w:color w:val="000000"/>
            <w:sz w:val="24"/>
          </w:rPr>
          <w:tab/>
          <w:t>£100.</w:t>
        </w:r>
      </w:ins>
      <w:ins w:id="6221" w:author="newowner" w:date="2004-10-12T12:12:00Z">
        <w:r>
          <w:rPr>
            <w:color w:val="000000"/>
            <w:sz w:val="24"/>
          </w:rPr>
          <w:br/>
          <w:tab/>
        </w:r>
      </w:ins>
      <w:ins w:id="6222" w:author="newowner" w:date="2004-10-14T11:05:00Z">
        <w:r>
          <w:rPr>
            <w:color w:val="000000"/>
            <w:sz w:val="24"/>
          </w:rPr>
          <w:t>167</w:t>
        </w:r>
      </w:ins>
      <w:ins w:id="6223" w:author="newowner" w:date="2004-10-12T12:12:00Z">
        <w:r>
          <w:rPr>
            <w:color w:val="000000"/>
            <w:sz w:val="24"/>
          </w:rPr>
          <w:tab/>
          <w:t xml:space="preserve">--; 1919-65 m.m. colln. of sets and odds in three </w:t>
        </w:r>
      </w:ins>
      <w:ins w:id="6224" w:author="newowner" w:date="2004-10-12T12:15:00Z">
        <w:r>
          <w:rPr>
            <w:i/>
            <w:color w:val="000000"/>
            <w:sz w:val="24"/>
          </w:rPr>
          <w:t>Nubian</w:t>
        </w:r>
      </w:ins>
      <w:ins w:id="6225" w:author="newowner" w:date="2004-10-12T12:15:00Z">
        <w:r>
          <w:rPr>
            <w:color w:val="000000"/>
            <w:sz w:val="24"/>
          </w:rPr>
          <w:t xml:space="preserve"> </w:t>
        </w:r>
      </w:ins>
      <w:ins w:id="6226" w:author="newowner" w:date="2004-10-12T12:13:00Z">
        <w:r>
          <w:rPr>
            <w:color w:val="000000"/>
            <w:sz w:val="24"/>
          </w:rPr>
          <w:t xml:space="preserve">albums. Coverage is sparse to </w:t>
        </w:r>
      </w:ins>
      <w:ins w:id="6227" w:author="newowner" w:date="2004-10-01T10:50:00Z">
        <w:r>
          <w:rPr>
            <w:color w:val="000000"/>
            <w:sz w:val="24"/>
            <w:szCs w:val="24"/>
          </w:rPr>
          <w:br/>
          <w:tab/>
        </w:r>
      </w:ins>
      <w:ins w:id="6228" w:author="newowner" w:date="2004-10-12T12:15:00Z">
        <w:r>
          <w:rPr>
            <w:color w:val="000000"/>
            <w:sz w:val="24"/>
          </w:rPr>
          <w:tab/>
        </w:r>
      </w:ins>
      <w:ins w:id="6229" w:author="newowner" w:date="2004-10-12T12:13:00Z">
        <w:r>
          <w:rPr>
            <w:color w:val="000000"/>
            <w:sz w:val="24"/>
          </w:rPr>
          <w:t xml:space="preserve">1939, then reasonable to about 1951, then sparse again. Tends to lack the best values (i.e. </w:t>
        </w:r>
      </w:ins>
      <w:ins w:id="6230" w:author="newowner" w:date="2004-10-01T10:50:00Z">
        <w:r>
          <w:rPr>
            <w:color w:val="000000"/>
            <w:sz w:val="24"/>
            <w:szCs w:val="24"/>
          </w:rPr>
          <w:br/>
          <w:tab/>
        </w:r>
      </w:ins>
      <w:ins w:id="6231" w:author="newowner" w:date="2004-10-12T12:15:00Z">
        <w:r>
          <w:rPr>
            <w:color w:val="000000"/>
            <w:sz w:val="24"/>
          </w:rPr>
          <w:tab/>
        </w:r>
      </w:ins>
      <w:ins w:id="6232" w:author="newowner" w:date="2004-10-12T12:13:00Z">
        <w:r>
          <w:rPr>
            <w:color w:val="000000"/>
            <w:sz w:val="24"/>
          </w:rPr>
          <w:t>those cat.£10+), but does have many cat. at pounds each. (c.640)</w:t>
        </w:r>
      </w:ins>
      <w:ins w:id="6233" w:author="newowner" w:date="2004-10-12T12:15:00Z">
        <w:r>
          <w:rPr>
            <w:color w:val="000000"/>
            <w:sz w:val="24"/>
          </w:rPr>
          <w:t xml:space="preserve"> </w:t>
        </w:r>
      </w:ins>
      <w:ins w:id="6234" w:author="newowner" w:date="2004-10-12T12:15:00Z">
        <w:r>
          <w:rPr>
            <w:rFonts w:eastAsia="Wingdings" w:cs="Wingdings" w:ascii="Wingdings" w:hAnsi="Wingdings"/>
            <w:color w:val="000000"/>
            <w:sz w:val="24"/>
          </w:rPr>
          <w:t></w:t>
        </w:r>
      </w:ins>
      <w:ins w:id="6235" w:author="newowner" w:date="2004-10-12T12:15:00Z">
        <w:r>
          <w:rPr>
            <w:color w:val="000000"/>
            <w:sz w:val="24"/>
          </w:rPr>
          <w:tab/>
          <w:t>..</w:t>
          <w:tab/>
        </w:r>
      </w:ins>
      <w:ins w:id="6236" w:author="newowner" w:date="2004-10-12T20:46:00Z">
        <w:r>
          <w:rPr>
            <w:color w:val="000000"/>
            <w:sz w:val="24"/>
          </w:rPr>
          <w:t>..</w:t>
          <w:tab/>
          <w:t>75.</w:t>
        </w:r>
      </w:ins>
      <w:ins w:id="6237" w:author="newowner" w:date="2004-10-11T11:37:00Z">
        <w:r>
          <w:rPr>
            <w:color w:val="000000"/>
            <w:sz w:val="24"/>
          </w:rPr>
          <w:br/>
          <w:tab/>
        </w:r>
      </w:ins>
      <w:ins w:id="6238" w:author="newowner" w:date="2004-10-14T11:11:00Z">
        <w:r>
          <w:rPr>
            <w:color w:val="000000"/>
            <w:sz w:val="24"/>
          </w:rPr>
          <w:t>168</w:t>
        </w:r>
      </w:ins>
      <w:ins w:id="6239" w:author="newowner" w:date="2004-10-11T11:37:00Z">
        <w:r>
          <w:rPr>
            <w:color w:val="000000"/>
            <w:sz w:val="24"/>
          </w:rPr>
          <w:tab/>
          <w:t xml:space="preserve">--; </w:t>
        </w:r>
      </w:ins>
      <w:ins w:id="6240" w:author="newowner" w:date="2004-10-08T11:49:00Z">
        <w:r>
          <w:rPr>
            <w:color w:val="000000"/>
            <w:sz w:val="24"/>
          </w:rPr>
          <w:t>seln. of old pages with mixed Napol</w:t>
        </w:r>
      </w:ins>
      <w:ins w:id="6241" w:author="newowner" w:date="2004-10-08T11:51:00Z">
        <w:r>
          <w:rPr>
            <w:color w:val="000000"/>
            <w:sz w:val="24"/>
          </w:rPr>
          <w:t>é</w:t>
        </w:r>
      </w:ins>
      <w:ins w:id="6242" w:author="newowner" w:date="2004-10-08T11:49:00Z">
        <w:r>
          <w:rPr>
            <w:color w:val="000000"/>
            <w:sz w:val="24"/>
          </w:rPr>
          <w:t>ons (62), C</w:t>
        </w:r>
      </w:ins>
      <w:ins w:id="6243" w:author="newowner" w:date="2004-10-08T11:57:00Z">
        <w:r>
          <w:rPr>
            <w:color w:val="000000"/>
            <w:sz w:val="24"/>
          </w:rPr>
          <w:t>é</w:t>
        </w:r>
      </w:ins>
      <w:ins w:id="6244" w:author="newowner" w:date="2004-10-08T11:49:00Z">
        <w:r>
          <w:rPr>
            <w:color w:val="000000"/>
            <w:sz w:val="24"/>
          </w:rPr>
          <w:t>r</w:t>
        </w:r>
      </w:ins>
      <w:ins w:id="6245" w:author="newowner" w:date="2004-10-08T11:57:00Z">
        <w:r>
          <w:rPr>
            <w:color w:val="000000"/>
            <w:sz w:val="24"/>
          </w:rPr>
          <w:t>è</w:t>
        </w:r>
      </w:ins>
      <w:ins w:id="6246" w:author="newowner" w:date="2004-10-08T11:49:00Z">
        <w:r>
          <w:rPr>
            <w:color w:val="000000"/>
            <w:sz w:val="24"/>
          </w:rPr>
          <w:t xml:space="preserve">s </w:t>
        </w:r>
      </w:ins>
      <w:ins w:id="6247" w:author="newowner" w:date="2004-10-08T11:58:00Z">
        <w:r>
          <w:rPr>
            <w:color w:val="000000"/>
            <w:sz w:val="24"/>
          </w:rPr>
          <w:t>(</w:t>
        </w:r>
      </w:ins>
      <w:ins w:id="6248" w:author="newowner" w:date="2004-10-08T11:49:00Z">
        <w:r>
          <w:rPr>
            <w:color w:val="000000"/>
            <w:sz w:val="24"/>
          </w:rPr>
          <w:t xml:space="preserve">49), P. &amp; C. (86), and p.dues (19). </w:t>
        </w:r>
      </w:ins>
      <w:ins w:id="6249" w:author="newowner" w:date="2004-10-01T10:50:00Z">
        <w:r>
          <w:rPr>
            <w:color w:val="000000"/>
            <w:sz w:val="24"/>
            <w:szCs w:val="24"/>
          </w:rPr>
          <w:br/>
          <w:tab/>
        </w:r>
      </w:ins>
      <w:ins w:id="6250" w:author="newowner" w:date="2004-10-11T11:37:00Z">
        <w:r>
          <w:rPr>
            <w:color w:val="000000"/>
            <w:sz w:val="24"/>
          </w:rPr>
          <w:tab/>
        </w:r>
      </w:ins>
      <w:ins w:id="6251" w:author="newowner" w:date="2004-10-08T11:50:00Z">
        <w:r>
          <w:rPr>
            <w:color w:val="000000"/>
            <w:sz w:val="24"/>
          </w:rPr>
          <w:t xml:space="preserve">Mixed values inc. better, but mixed quality also, and inc. some forgeries. </w:t>
          <w:tab/>
          <w:tab/>
          <w:t>30.</w:t>
        </w:r>
      </w:ins>
      <w:ins w:id="6252" w:author="newowner" w:date="2004-10-01T14:19:00Z">
        <w:r>
          <w:rPr>
            <w:color w:val="000000"/>
            <w:sz w:val="24"/>
          </w:rPr>
          <w:br/>
          <w:tab/>
        </w:r>
      </w:ins>
      <w:ins w:id="6253" w:author="newowner" w:date="2004-10-14T11:11:00Z">
        <w:r>
          <w:rPr>
            <w:color w:val="000000"/>
            <w:sz w:val="24"/>
          </w:rPr>
          <w:t>169</w:t>
        </w:r>
      </w:ins>
      <w:ins w:id="6254" w:author="newowner" w:date="2004-10-01T14:20:00Z">
        <w:r>
          <w:rPr>
            <w:color w:val="000000"/>
            <w:sz w:val="24"/>
          </w:rPr>
          <w:tab/>
          <w:t xml:space="preserve">--; early to modern used range on pages, most useful for some of the commems in the 1980s. </w:t>
        </w:r>
      </w:ins>
      <w:ins w:id="6255" w:author="newowner" w:date="2004-10-01T10:50:00Z">
        <w:r>
          <w:rPr>
            <w:color w:val="000000"/>
            <w:sz w:val="24"/>
            <w:szCs w:val="24"/>
          </w:rPr>
          <w:br/>
          <w:tab/>
          <w:tab/>
        </w:r>
      </w:ins>
      <w:ins w:id="6256" w:author="newowner" w:date="2004-10-01T14:21:00Z">
        <w:r>
          <w:rPr>
            <w:color w:val="000000"/>
            <w:sz w:val="24"/>
          </w:rPr>
          <w:t>(c.700+)</w:t>
          <w:tab/>
          <w:tab/>
          <w:t>..</w:t>
          <w:tab/>
          <w:t>..</w:t>
          <w:tab/>
          <w:t>..</w:t>
          <w:tab/>
          <w:t>..</w:t>
          <w:tab/>
          <w:t>..</w:t>
          <w:tab/>
          <w:t>..</w:t>
          <w:tab/>
          <w:t>30.</w:t>
        </w:r>
      </w:ins>
      <w:ins w:id="6257" w:author="newowner" w:date="2004-10-05T17:55:00Z">
        <w:r>
          <w:rPr>
            <w:color w:val="000000"/>
            <w:sz w:val="24"/>
          </w:rPr>
          <w:br/>
          <w:tab/>
        </w:r>
      </w:ins>
      <w:ins w:id="6258" w:author="newowner" w:date="2004-10-14T11:11:00Z">
        <w:r>
          <w:rPr>
            <w:color w:val="000000"/>
            <w:sz w:val="24"/>
          </w:rPr>
          <w:t>170</w:t>
        </w:r>
      </w:ins>
      <w:ins w:id="6259" w:author="newowner" w:date="2004-10-05T17:56:00Z">
        <w:r>
          <w:rPr>
            <w:color w:val="000000"/>
            <w:sz w:val="24"/>
          </w:rPr>
          <w:tab/>
          <w:t xml:space="preserve">--; early to fairly modern, largely used, in broken stockbook. Some medium value especially </w:t>
        </w:r>
      </w:ins>
      <w:ins w:id="6260" w:author="newowner" w:date="2004-10-01T10:50:00Z">
        <w:r>
          <w:rPr>
            <w:color w:val="000000"/>
            <w:sz w:val="24"/>
            <w:szCs w:val="24"/>
          </w:rPr>
          <w:br/>
          <w:tab/>
        </w:r>
      </w:ins>
      <w:ins w:id="6261" w:author="newowner" w:date="2004-10-05T17:57:00Z">
        <w:r>
          <w:rPr>
            <w:color w:val="000000"/>
            <w:sz w:val="24"/>
          </w:rPr>
          <w:tab/>
          <w:t xml:space="preserve">around 1930s, some later useful charity issues, airmails, etc. (Many 100s) </w:t>
        </w:r>
      </w:ins>
      <w:ins w:id="6262" w:author="newowner" w:date="2004-10-05T17:57:00Z">
        <w:r>
          <w:rPr>
            <w:rFonts w:eastAsia="Wingdings" w:cs="Wingdings" w:ascii="Wingdings" w:hAnsi="Wingdings"/>
            <w:color w:val="000000"/>
            <w:sz w:val="24"/>
          </w:rPr>
          <w:t></w:t>
        </w:r>
      </w:ins>
      <w:ins w:id="6263" w:author="newowner" w:date="2004-10-05T17:57:00Z">
        <w:r>
          <w:rPr>
            <w:color w:val="000000"/>
            <w:sz w:val="24"/>
          </w:rPr>
          <w:tab/>
          <w:t>..</w:t>
          <w:tab/>
          <w:t>50.</w:t>
        </w:r>
      </w:ins>
      <w:ins w:id="6264" w:author="Murray" w:date="2004-09-28T15:21:00Z">
        <w:r>
          <w:rPr>
            <w:color w:val="000000"/>
            <w:sz w:val="24"/>
          </w:rPr>
          <w:br/>
        </w:r>
      </w:ins>
      <w:ins w:id="6265" w:author="Murray" w:date="2004-09-28T15:21:00Z">
        <w:del w:id="6266" w:author="newowner" w:date="2004-10-14T11:11:00Z">
          <w:r>
            <w:rPr>
              <w:color w:val="000000"/>
              <w:sz w:val="24"/>
            </w:rPr>
            <w:delText>U69</w:delText>
          </w:r>
        </w:del>
      </w:ins>
      <w:ins w:id="6267" w:author="Murray" w:date="2004-09-28T15:21:00Z">
        <w:r>
          <w:rPr>
            <w:color w:val="000000"/>
            <w:sz w:val="24"/>
          </w:rPr>
          <w:tab/>
        </w:r>
      </w:ins>
      <w:ins w:id="6268" w:author="newowner" w:date="2004-10-14T11:11:00Z">
        <w:r>
          <w:rPr>
            <w:color w:val="000000"/>
            <w:sz w:val="24"/>
          </w:rPr>
          <w:t>171</w:t>
        </w:r>
      </w:ins>
      <w:ins w:id="6269" w:author="Murray" w:date="2004-09-28T15:21:00Z">
        <w:r>
          <w:rPr>
            <w:color w:val="000000"/>
            <w:sz w:val="24"/>
          </w:rPr>
          <w:tab/>
          <w:t xml:space="preserve">--; </w:t>
        </w:r>
      </w:ins>
      <w:ins w:id="6270" w:author="Murray" w:date="2004-09-28T15:21:00Z">
        <w:r>
          <w:rPr>
            <w:b/>
            <w:color w:val="000000"/>
            <w:sz w:val="24"/>
          </w:rPr>
          <w:t>Postage Dues</w:t>
        </w:r>
      </w:ins>
      <w:ins w:id="6271" w:author="Murray" w:date="2004-09-28T15:21:00Z">
        <w:r>
          <w:rPr>
            <w:color w:val="000000"/>
            <w:sz w:val="24"/>
          </w:rPr>
          <w:t>; 1881-92 20c black g./f.u., SG D286 cat.£</w:t>
        </w:r>
      </w:ins>
      <w:ins w:id="6272" w:author="Murray" w:date="2004-09-28T15:27:00Z">
        <w:r>
          <w:rPr>
            <w:color w:val="000000"/>
            <w:sz w:val="24"/>
          </w:rPr>
          <w:t>100.</w:t>
          <w:tab/>
          <w:t>..</w:t>
          <w:tab/>
        </w:r>
      </w:ins>
      <w:ins w:id="6273" w:author="newowner" w:date="2004-10-14T03:03:00Z">
        <w:r>
          <w:rPr>
            <w:color w:val="000000"/>
            <w:sz w:val="24"/>
          </w:rPr>
          <w:t>..</w:t>
          <w:tab/>
          <w:t>24.</w:t>
          <w:br/>
          <w:tab/>
        </w:r>
      </w:ins>
      <w:ins w:id="6274" w:author="newowner" w:date="2004-10-14T11:11:00Z">
        <w:r>
          <w:rPr>
            <w:color w:val="000000"/>
            <w:sz w:val="24"/>
          </w:rPr>
          <w:t>172</w:t>
        </w:r>
      </w:ins>
      <w:ins w:id="6275" w:author="newowner" w:date="2004-10-14T03:03:00Z">
        <w:r>
          <w:rPr>
            <w:color w:val="000000"/>
            <w:sz w:val="24"/>
          </w:rPr>
          <w:tab/>
        </w:r>
      </w:ins>
      <w:ins w:id="6276" w:author="newowner" w:date="2004-10-14T03:03:00Z">
        <w:r>
          <w:rPr>
            <w:b/>
            <w:color w:val="000000"/>
            <w:sz w:val="24"/>
            <w:u w:val="single"/>
          </w:rPr>
          <w:t>French Area</w:t>
        </w:r>
      </w:ins>
      <w:ins w:id="6277" w:author="newowner" w:date="2004-10-14T03:03:00Z">
        <w:r>
          <w:rPr>
            <w:color w:val="000000"/>
            <w:sz w:val="24"/>
          </w:rPr>
          <w:t xml:space="preserve">; </w:t>
        </w:r>
      </w:ins>
      <w:ins w:id="6278" w:author="Murray" w:date="2004-09-28T15:27:00Z">
        <w:del w:id="6279" w:author="newowner" w:date="2004-10-14T03:03:00Z">
          <w:r>
            <w:rPr>
              <w:color w:val="000000"/>
              <w:sz w:val="24"/>
            </w:rPr>
            <w:delText>..</w:delText>
            <w:tab/>
            <w:delText>24.</w:delText>
          </w:r>
        </w:del>
      </w:ins>
      <w:del w:id="6280" w:author="newowner" w:date="2004-10-14T03:02:00Z">
        <w:r>
          <w:rPr>
            <w:color w:val="000000"/>
            <w:sz w:val="24"/>
          </w:rPr>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del w:id="6285" w:author="newowner" w:date="2004-10-14T02:36:00Z"/>
        </w:rPr>
      </w:pPr>
      <w:ins w:id="6282" w:author="Murray" w:date="2004-09-18T04:34:00Z">
        <w:del w:id="6283" w:author="newowner" w:date="2004-10-14T02:36:00Z">
          <w:r>
            <w:rPr>
              <w:color w:val="000000"/>
              <w:sz w:val="24"/>
              <w:szCs w:val="20"/>
            </w:rPr>
            <w:delText>0845 0500 886</w:delText>
          </w:r>
        </w:del>
      </w:ins>
      <w:del w:id="6284" w:author="newowner" w:date="2004-10-14T02:36:00Z">
        <w:r>
          <w:rPr>
            <w:color w:val="000000"/>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7071" w:author="Murray" w:date="2004-08-03T11:24:00Z"/>
        </w:rPr>
      </w:pPr>
      <w:ins w:id="6286" w:author="Murray" w:date="2004-09-18T11:43:00Z">
        <w:del w:id="6287" w:author="newowner" w:date="2004-10-14T02:36:00Z">
          <w:r>
            <w:rPr>
              <w:b/>
              <w:bCs/>
              <w:i w:val="false"/>
              <w:iCs w:val="false"/>
              <w:color w:val="000000"/>
              <w:spacing w:val="0"/>
              <w:sz w:val="24"/>
            </w:rPr>
            <w:delText>OVERALL SPENDING LIMITS, OR ALTERNATIVE BIDS, may be stated on your bid form.</w:delText>
          </w:r>
        </w:del>
      </w:ins>
      <w:ins w:id="6288" w:author="Murray" w:date="2004-09-18T11:43:00Z">
        <w:del w:id="6289" w:author="newowner" w:date="2004-10-14T02:36:00Z">
          <w:r>
            <w:rPr>
              <w:color w:val="000000"/>
              <w:sz w:val="24"/>
            </w:rPr>
            <w:br/>
          </w:r>
        </w:del>
      </w:ins>
      <w:ins w:id="6290" w:author="Murray" w:date="2004-09-18T04:34:00Z">
        <w:del w:id="6291" w:author="newowner" w:date="2004-10-14T02:36:00Z">
          <w:r>
            <w:rPr>
              <w:b/>
              <w:color w:val="000000"/>
              <w:sz w:val="24"/>
              <w:u w:val="none"/>
            </w:rPr>
            <w:delText xml:space="preserve">General, </w:delText>
          </w:r>
        </w:del>
      </w:ins>
      <w:ins w:id="6292" w:author="Murray" w:date="2004-09-24T16:20:00Z">
        <w:del w:id="6293" w:author="newowner" w:date="2004-10-14T02:36:00Z">
          <w:r>
            <w:rPr>
              <w:b/>
              <w:color w:val="000000"/>
              <w:sz w:val="24"/>
              <w:u w:val="none"/>
            </w:rPr>
            <w:delText>25 October</w:delText>
          </w:r>
        </w:del>
      </w:ins>
      <w:ins w:id="6294" w:author="Murray" w:date="2004-09-18T04:34:00Z">
        <w:del w:id="6295" w:author="newowner" w:date="2004-10-14T02:36:00Z">
          <w:r>
            <w:rPr>
              <w:b/>
              <w:color w:val="000000"/>
              <w:sz w:val="24"/>
              <w:u w:val="none"/>
            </w:rPr>
            <w:delText xml:space="preserve"> 2004</w:delText>
            <w:tab/>
            <w:tab/>
            <w:delText>Page 10</w:delText>
            <w:tab/>
            <w:tab/>
            <w:tab/>
            <w:tab/>
            <w:delText>Estimate.</w:delText>
          </w:r>
        </w:del>
      </w:ins>
      <w:ins w:id="6296" w:author="Murray" w:date="2004-09-18T04:34:00Z">
        <w:del w:id="6297" w:author="newowner" w:date="2004-10-14T02:36:00Z">
          <w:r>
            <w:rPr>
              <w:color w:val="000000"/>
              <w:sz w:val="24"/>
            </w:rPr>
            <w:br/>
            <w:tab/>
            <w:tab/>
            <w:br/>
          </w:r>
        </w:del>
      </w:ins>
      <w:ins w:id="6298" w:author="newowner" w:date="2004-10-12T12:01:00Z">
        <w:r>
          <w:rPr>
            <w:color w:val="000000"/>
            <w:sz w:val="24"/>
          </w:rPr>
          <w:t xml:space="preserve">seln. of c.1969-72 imperf. die proofs of Malagasy (4), Mali (7), Mauritania </w:t>
        </w:r>
      </w:ins>
      <w:ins w:id="6299" w:author="newowner" w:date="2004-10-01T10:50:00Z">
        <w:r>
          <w:rPr>
            <w:color w:val="000000"/>
            <w:sz w:val="24"/>
            <w:szCs w:val="20"/>
          </w:rPr>
          <w:br/>
        </w:r>
      </w:ins>
      <w:ins w:id="6300" w:author="newowner" w:date="2004-10-01T10:50:00Z">
        <w:r>
          <w:rPr>
            <w:color w:val="000000"/>
            <w:sz w:val="24"/>
            <w:szCs w:val="24"/>
          </w:rPr>
          <w:tab/>
        </w:r>
      </w:ins>
      <w:ins w:id="6301" w:author="newowner" w:date="2004-10-12T12:01:00Z">
        <w:r>
          <w:rPr>
            <w:sz w:val="24"/>
          </w:rPr>
          <w:tab/>
          <w:t>(10), and Niger (9), some light dupl.</w:t>
          <w:tab/>
          <w:t>..</w:t>
          <w:tab/>
          <w:t>..</w:t>
          <w:tab/>
          <w:t>..</w:t>
          <w:tab/>
          <w:t>..</w:t>
          <w:tab/>
          <w:t>20.</w:t>
        </w:r>
      </w:ins>
      <w:ins w:id="6302" w:author="newowner" w:date="2004-10-13T00:11:00Z">
        <w:r>
          <w:rPr>
            <w:sz w:val="24"/>
          </w:rPr>
          <w:br/>
          <w:tab/>
        </w:r>
      </w:ins>
      <w:ins w:id="6303" w:author="newowner" w:date="2004-10-14T11:11:00Z">
        <w:r>
          <w:rPr>
            <w:sz w:val="24"/>
          </w:rPr>
          <w:t>173</w:t>
        </w:r>
      </w:ins>
      <w:ins w:id="6304" w:author="newowner" w:date="2004-10-13T00:11:00Z">
        <w:r>
          <w:rPr>
            <w:sz w:val="24"/>
          </w:rPr>
          <w:tab/>
          <w:t>--; seln. in packets</w:t>
        </w:r>
      </w:ins>
      <w:ins w:id="6305" w:author="newowner" w:date="2004-10-13T00:14:00Z">
        <w:r>
          <w:rPr>
            <w:sz w:val="24"/>
          </w:rPr>
          <w:t>, with a little dupl.,</w:t>
        </w:r>
      </w:ins>
      <w:ins w:id="6306" w:author="newowner" w:date="2004-10-13T00:11:00Z">
        <w:r>
          <w:rPr>
            <w:sz w:val="24"/>
          </w:rPr>
          <w:t xml:space="preserve"> of mainly u.m. Chad 1961-8</w:t>
        </w:r>
      </w:ins>
      <w:ins w:id="6307" w:author="newowner" w:date="2004-10-13T00:15:00Z">
        <w:r>
          <w:rPr>
            <w:sz w:val="24"/>
          </w:rPr>
          <w:t>1</w:t>
        </w:r>
      </w:ins>
      <w:ins w:id="6308" w:author="newowner" w:date="2004-10-13T00:11:00Z">
        <w:r>
          <w:rPr>
            <w:sz w:val="24"/>
          </w:rPr>
          <w:t xml:space="preserve"> (</w:t>
        </w:r>
      </w:ins>
      <w:ins w:id="6309" w:author="newowner" w:date="2004-10-13T00:13:00Z">
        <w:r>
          <w:rPr>
            <w:sz w:val="24"/>
          </w:rPr>
          <w:t>c.</w:t>
        </w:r>
      </w:ins>
      <w:ins w:id="6310" w:author="newowner" w:date="2004-10-13T00:11:00Z">
        <w:r>
          <w:rPr>
            <w:sz w:val="24"/>
          </w:rPr>
          <w:t>120)</w:t>
        </w:r>
      </w:ins>
      <w:ins w:id="6311" w:author="newowner" w:date="2004-10-13T00:14:00Z">
        <w:r>
          <w:rPr>
            <w:sz w:val="24"/>
          </w:rPr>
          <w:t xml:space="preserve">, Congo Republic </w:t>
        </w:r>
      </w:ins>
      <w:ins w:id="6312" w:author="newowner" w:date="2004-10-01T10:50:00Z">
        <w:r>
          <w:rPr>
            <w:color w:val="000000"/>
            <w:sz w:val="24"/>
            <w:szCs w:val="24"/>
          </w:rPr>
          <w:br/>
          <w:tab/>
        </w:r>
      </w:ins>
      <w:ins w:id="6313" w:author="newowner" w:date="2004-10-13T00:14:00Z">
        <w:r>
          <w:rPr>
            <w:sz w:val="24"/>
          </w:rPr>
          <w:tab/>
          <w:t>1961-83 (c.75), and a few other Congo.</w:t>
          <w:tab/>
        </w:r>
      </w:ins>
      <w:ins w:id="6314" w:author="newowner" w:date="2004-10-13T00:16:00Z">
        <w:r>
          <w:rPr>
            <w:sz w:val="24"/>
          </w:rPr>
          <w:t>..</w:t>
          <w:tab/>
          <w:t>..</w:t>
          <w:tab/>
          <w:t>..</w:t>
          <w:tab/>
          <w:t>..</w:t>
          <w:tab/>
          <w:t>15.</w:t>
        </w:r>
      </w:ins>
      <w:ins w:id="6315" w:author="newowner" w:date="2004-10-12T12:01:00Z">
        <w:r>
          <w:rPr>
            <w:sz w:val="24"/>
          </w:rPr>
          <w:br/>
        </w:r>
      </w:ins>
      <w:ins w:id="6316" w:author="Murray" w:date="2004-09-13T16:54:00Z">
        <w:r>
          <w:rPr>
            <w:color w:val="000000"/>
            <w:sz w:val="24"/>
          </w:rPr>
          <w:tab/>
        </w:r>
      </w:ins>
      <w:ins w:id="6317" w:author="newowner" w:date="2004-10-14T11:11:00Z">
        <w:r>
          <w:rPr>
            <w:color w:val="000000"/>
            <w:sz w:val="24"/>
          </w:rPr>
          <w:t>174</w:t>
        </w:r>
      </w:ins>
      <w:ins w:id="6318" w:author="Murray" w:date="2004-09-18T11:40:00Z">
        <w:del w:id="6319" w:author="newowner" w:date="2004-10-13T00:19:00Z">
          <w:r>
            <w:rPr>
              <w:color w:val="000000"/>
              <w:sz w:val="24"/>
            </w:rPr>
            <w:delText>205</w:delText>
          </w:r>
        </w:del>
      </w:ins>
      <w:ins w:id="6320" w:author="Murray" w:date="2004-09-13T16:54:00Z">
        <w:r>
          <w:rPr>
            <w:color w:val="000000"/>
            <w:sz w:val="24"/>
          </w:rPr>
          <w:tab/>
        </w:r>
      </w:ins>
      <w:ins w:id="6321" w:author="Murray" w:date="2004-09-13T16:54:00Z">
        <w:r>
          <w:rPr>
            <w:b/>
            <w:color w:val="000000"/>
            <w:sz w:val="24"/>
            <w:u w:val="single"/>
          </w:rPr>
          <w:t>French POs and Colonies</w:t>
        </w:r>
      </w:ins>
      <w:ins w:id="6322" w:author="Murray" w:date="2004-09-13T16:54:00Z">
        <w:r>
          <w:rPr>
            <w:color w:val="000000"/>
            <w:sz w:val="24"/>
          </w:rPr>
          <w:t xml:space="preserve">; </w:t>
        </w:r>
      </w:ins>
      <w:ins w:id="6323" w:author="newowner" w:date="2004-10-13T00:19:00Z">
        <w:r>
          <w:rPr>
            <w:color w:val="000000"/>
            <w:sz w:val="24"/>
          </w:rPr>
          <w:t xml:space="preserve">seln. on a few stockcards with general issues, Nossi-Bé, </w:t>
        </w:r>
      </w:ins>
      <w:ins w:id="6324" w:author="newowner" w:date="2004-10-01T10:50:00Z">
        <w:r>
          <w:rPr>
            <w:color w:val="000000"/>
            <w:sz w:val="24"/>
            <w:szCs w:val="24"/>
          </w:rPr>
          <w:br/>
          <w:tab/>
        </w:r>
      </w:ins>
      <w:ins w:id="6325" w:author="newowner" w:date="2004-10-13T00:20:00Z">
        <w:r>
          <w:rPr>
            <w:color w:val="000000"/>
            <w:sz w:val="24"/>
          </w:rPr>
          <w:tab/>
          <w:t>Madagascar, Cameroun, etc. S.t.c. approx.£250+ (c.80)</w:t>
          <w:tab/>
        </w:r>
      </w:ins>
      <w:ins w:id="6326" w:author="newowner" w:date="2004-10-13T00:22:00Z">
        <w:r>
          <w:rPr>
            <w:color w:val="000000"/>
            <w:sz w:val="24"/>
          </w:rPr>
          <w:tab/>
          <w:t>..</w:t>
          <w:tab/>
          <w:t>..</w:t>
          <w:tab/>
          <w:t>18.</w:t>
        </w:r>
      </w:ins>
      <w:ins w:id="6327" w:author="newowner" w:date="2004-10-12T12:03:00Z">
        <w:r>
          <w:rPr>
            <w:color w:val="000000"/>
            <w:sz w:val="24"/>
          </w:rPr>
          <w:br/>
          <w:tab/>
        </w:r>
      </w:ins>
      <w:ins w:id="6328" w:author="newowner" w:date="2004-10-14T11:11:00Z">
        <w:r>
          <w:rPr>
            <w:color w:val="000000"/>
            <w:sz w:val="24"/>
          </w:rPr>
          <w:t>175</w:t>
        </w:r>
      </w:ins>
      <w:ins w:id="6329" w:author="newowner" w:date="2004-10-12T12:03:00Z">
        <w:r>
          <w:rPr>
            <w:color w:val="000000"/>
            <w:sz w:val="24"/>
          </w:rPr>
          <w:tab/>
          <w:t xml:space="preserve">--; </w:t>
        </w:r>
      </w:ins>
      <w:ins w:id="6330" w:author="newowner" w:date="2004-10-12T12:03:00Z">
        <w:r>
          <w:rPr>
            <w:b w:val="false"/>
            <w:color w:val="000000"/>
            <w:spacing w:val="-10"/>
            <w:sz w:val="24"/>
            <w:szCs w:val="24"/>
          </w:rPr>
          <w:t>Anjouan</w:t>
        </w:r>
      </w:ins>
      <w:ins w:id="6331" w:author="newowner" w:date="2004-10-12T12:03:00Z">
        <w:r>
          <w:rPr>
            <w:color w:val="000000"/>
            <w:spacing w:val="-10"/>
            <w:sz w:val="24"/>
            <w:szCs w:val="24"/>
          </w:rPr>
          <w:t>; 1892 set (13), and 1900-7 set (6) m.m., mainly fine, though a few small faults. Cat.£270</w:t>
        </w:r>
      </w:ins>
      <w:ins w:id="6332" w:author="newowner" w:date="2004-10-12T12:03:00Z">
        <w:r>
          <w:rPr>
            <w:color w:val="000000"/>
            <w:spacing w:val="-6"/>
            <w:sz w:val="24"/>
            <w:szCs w:val="24"/>
          </w:rPr>
          <w:t>.</w:t>
        </w:r>
      </w:ins>
      <w:ins w:id="6333" w:author="newowner" w:date="2004-10-12T12:03:00Z">
        <w:r>
          <w:rPr>
            <w:color w:val="000000"/>
            <w:sz w:val="24"/>
          </w:rPr>
          <w:tab/>
          <w:t>40.</w:t>
          <w:br/>
          <w:tab/>
        </w:r>
      </w:ins>
      <w:ins w:id="6334" w:author="newowner" w:date="2004-10-14T11:11:00Z">
        <w:r>
          <w:rPr>
            <w:color w:val="000000"/>
            <w:sz w:val="24"/>
          </w:rPr>
          <w:t>176</w:t>
        </w:r>
      </w:ins>
      <w:ins w:id="6335" w:author="newowner" w:date="2004-10-12T12:02:00Z">
        <w:r>
          <w:rPr>
            <w:color w:val="000000"/>
            <w:sz w:val="24"/>
          </w:rPr>
          <w:tab/>
          <w:t xml:space="preserve">--; </w:t>
        </w:r>
      </w:ins>
      <w:ins w:id="6336" w:author="newowner" w:date="2004-10-12T12:02:00Z">
        <w:r>
          <w:rPr>
            <w:b/>
            <w:color w:val="000000"/>
            <w:sz w:val="24"/>
          </w:rPr>
          <w:t>Gabon</w:t>
        </w:r>
      </w:ins>
      <w:ins w:id="6337" w:author="newowner" w:date="2004-10-12T12:02:00Z">
        <w:r>
          <w:rPr>
            <w:color w:val="000000"/>
            <w:sz w:val="24"/>
          </w:rPr>
          <w:t xml:space="preserve">; 1910 defin set (16) fresh mint, but stuck down on old album page. SG 33-48 (cat. </w:t>
        </w:r>
      </w:ins>
      <w:ins w:id="6338" w:author="newowner" w:date="2004-10-01T10:50:00Z">
        <w:r>
          <w:rPr>
            <w:color w:val="000000"/>
            <w:sz w:val="24"/>
            <w:szCs w:val="24"/>
          </w:rPr>
          <w:br/>
          <w:tab/>
        </w:r>
      </w:ins>
      <w:ins w:id="6339" w:author="newowner" w:date="2004-10-12T12:03:00Z">
        <w:r>
          <w:rPr>
            <w:color w:val="000000"/>
            <w:sz w:val="24"/>
          </w:rPr>
          <w:tab/>
          <w:t>£650. for m.m.)</w:t>
          <w:tab/>
          <w:t>..</w:t>
          <w:tab/>
          <w:t>..</w:t>
          <w:tab/>
          <w:t>..</w:t>
          <w:tab/>
          <w:t>..</w:t>
          <w:tab/>
          <w:t>..</w:t>
          <w:tab/>
          <w:t>..</w:t>
          <w:tab/>
          <w:t>35.</w:t>
          <w:br/>
          <w:tab/>
        </w:r>
      </w:ins>
      <w:ins w:id="6340" w:author="newowner" w:date="2004-10-14T11:11:00Z">
        <w:r>
          <w:rPr>
            <w:color w:val="000000"/>
            <w:sz w:val="24"/>
          </w:rPr>
          <w:t>177</w:t>
        </w:r>
      </w:ins>
      <w:ins w:id="6341" w:author="newowner" w:date="2004-10-12T12:04:00Z">
        <w:r>
          <w:rPr>
            <w:color w:val="000000"/>
            <w:sz w:val="24"/>
          </w:rPr>
          <w:tab/>
          <w:t xml:space="preserve">--; </w:t>
        </w:r>
      </w:ins>
      <w:ins w:id="6342" w:author="newowner" w:date="2004-10-12T12:04:00Z">
        <w:r>
          <w:rPr>
            <w:b/>
            <w:color w:val="000000"/>
            <w:sz w:val="24"/>
          </w:rPr>
          <w:t>Mayotte</w:t>
        </w:r>
      </w:ins>
      <w:ins w:id="6343" w:author="newowner" w:date="2004-10-12T12:04:00Z">
        <w:r>
          <w:rPr>
            <w:color w:val="000000"/>
            <w:sz w:val="24"/>
          </w:rPr>
          <w:t>; 1892-1912 mainly mint seln., majority fair/good/fine, s.t.c.£145. (29)</w:t>
          <w:tab/>
          <w:t>15.</w:t>
        </w:r>
      </w:ins>
      <w:ins w:id="6344" w:author="Murray" w:date="2004-09-29T20:06:00Z">
        <w:r>
          <w:rPr>
            <w:color w:val="000000"/>
            <w:sz w:val="24"/>
          </w:rPr>
          <w:br/>
        </w:r>
      </w:ins>
      <w:ins w:id="6345" w:author="newowner" w:date="2004-10-14T01:46:00Z">
        <w:r>
          <w:rPr>
            <w:color w:val="000000"/>
            <w:sz w:val="24"/>
          </w:rPr>
          <w:tab/>
        </w:r>
      </w:ins>
      <w:ins w:id="6346" w:author="newowner" w:date="2004-10-14T11:11:00Z">
        <w:r>
          <w:rPr>
            <w:color w:val="000000"/>
            <w:sz w:val="24"/>
          </w:rPr>
          <w:t>178</w:t>
        </w:r>
      </w:ins>
      <w:ins w:id="6347" w:author="newowner" w:date="2004-10-14T01:46:00Z">
        <w:r>
          <w:rPr>
            <w:color w:val="000000"/>
            <w:sz w:val="24"/>
          </w:rPr>
          <w:tab/>
          <w:t xml:space="preserve">--; </w:t>
        </w:r>
      </w:ins>
      <w:ins w:id="6348" w:author="newowner" w:date="2004-10-14T01:46:00Z">
        <w:r>
          <w:rPr>
            <w:b/>
            <w:color w:val="000000"/>
            <w:sz w:val="24"/>
          </w:rPr>
          <w:t>New Caledonia</w:t>
        </w:r>
      </w:ins>
      <w:ins w:id="6349" w:author="newowner" w:date="2004-10-14T01:46:00Z">
        <w:r>
          <w:rPr>
            <w:color w:val="000000"/>
            <w:sz w:val="24"/>
          </w:rPr>
          <w:t xml:space="preserve">; 1941 “France Libre” overprint set (complete but for 2f50, 3f) fine </w:t>
          <w:br/>
          <w:tab/>
          <w:tab/>
          <w:t xml:space="preserve">l.m.m./m.m. (some gum disturbance where it has probably adhered to original interleaving </w:t>
          <w:br/>
          <w:tab/>
          <w:tab/>
          <w:t>sheets). Cat.£460. (33)</w:t>
          <w:tab/>
          <w:t>..</w:t>
          <w:tab/>
          <w:t>..</w:t>
          <w:tab/>
          <w:t>..</w:t>
          <w:tab/>
          <w:t>..</w:t>
          <w:tab/>
          <w:t>..</w:t>
          <w:tab/>
          <w:t>50.</w:t>
          <w:br/>
          <w:tab/>
        </w:r>
      </w:ins>
      <w:ins w:id="6350" w:author="newowner" w:date="2004-10-14T11:11:00Z">
        <w:r>
          <w:rPr>
            <w:color w:val="000000"/>
            <w:sz w:val="24"/>
          </w:rPr>
          <w:t>179</w:t>
        </w:r>
      </w:ins>
      <w:ins w:id="6351" w:author="newowner" w:date="2004-10-14T01:47:00Z">
        <w:r>
          <w:rPr>
            <w:color w:val="000000"/>
            <w:sz w:val="24"/>
          </w:rPr>
          <w:tab/>
          <w:t xml:space="preserve">--; </w:t>
        </w:r>
      </w:ins>
      <w:ins w:id="6352" w:author="newowner" w:date="2004-10-14T01:47:00Z">
        <w:r>
          <w:rPr>
            <w:b/>
            <w:color w:val="000000"/>
            <w:sz w:val="24"/>
          </w:rPr>
          <w:t>Wallis and Futuna Islands</w:t>
        </w:r>
      </w:ins>
      <w:ins w:id="6353" w:author="newowner" w:date="2004-10-14T01:47:00Z">
        <w:r>
          <w:rPr>
            <w:color w:val="000000"/>
            <w:sz w:val="24"/>
          </w:rPr>
          <w:t xml:space="preserve">; 1943 “France Libre” overprint postage due set (13) fine </w:t>
        </w:r>
      </w:ins>
      <w:ins w:id="6354" w:author="newowner" w:date="2004-10-01T10:50:00Z">
        <w:r>
          <w:rPr>
            <w:color w:val="000000"/>
            <w:sz w:val="24"/>
            <w:szCs w:val="24"/>
          </w:rPr>
          <w:br/>
          <w:tab/>
        </w:r>
      </w:ins>
      <w:ins w:id="6355" w:author="newowner" w:date="2004-10-14T01:47:00Z">
        <w:r>
          <w:rPr>
            <w:color w:val="000000"/>
            <w:sz w:val="24"/>
          </w:rPr>
          <w:tab/>
          <w:t xml:space="preserve">m.m. (some gum disturbance where it has probably adhered to original interleaving sheets). </w:t>
        </w:r>
      </w:ins>
      <w:ins w:id="6356" w:author="newowner" w:date="2004-10-01T10:50:00Z">
        <w:r>
          <w:rPr>
            <w:color w:val="000000"/>
            <w:sz w:val="24"/>
            <w:szCs w:val="24"/>
          </w:rPr>
          <w:br/>
          <w:tab/>
        </w:r>
      </w:ins>
      <w:ins w:id="6357" w:author="newowner" w:date="2004-10-14T01:47:00Z">
        <w:r>
          <w:rPr>
            <w:color w:val="000000"/>
            <w:sz w:val="24"/>
          </w:rPr>
          <w:tab/>
          <w:t>Scarce set, SG D126-138, cat.£140.</w:t>
          <w:tab/>
          <w:t>..</w:t>
          <w:tab/>
          <w:t>..</w:t>
          <w:tab/>
          <w:t>..</w:t>
          <w:tab/>
          <w:t>..</w:t>
          <w:tab/>
          <w:t>30.</w:t>
          <w:br/>
        </w:r>
      </w:ins>
      <w:ins w:id="6358" w:author="Murray" w:date="2004-09-29T20:06:00Z">
        <w:del w:id="6359" w:author="newowner" w:date="2004-10-14T11:12:00Z">
          <w:r>
            <w:rPr>
              <w:color w:val="000000"/>
              <w:sz w:val="24"/>
            </w:rPr>
            <w:delText>Q96</w:delText>
          </w:r>
        </w:del>
      </w:ins>
      <w:ins w:id="6360" w:author="Murray" w:date="2004-09-29T20:06:00Z">
        <w:r>
          <w:rPr>
            <w:color w:val="000000"/>
            <w:sz w:val="24"/>
          </w:rPr>
          <w:tab/>
        </w:r>
      </w:ins>
      <w:ins w:id="6361" w:author="newowner" w:date="2004-10-14T11:12:00Z">
        <w:r>
          <w:rPr>
            <w:color w:val="000000"/>
            <w:sz w:val="24"/>
          </w:rPr>
          <w:t>180</w:t>
        </w:r>
      </w:ins>
      <w:ins w:id="6362" w:author="Murray" w:date="2004-09-29T20:06:00Z">
        <w:r>
          <w:rPr>
            <w:color w:val="000000"/>
            <w:sz w:val="24"/>
          </w:rPr>
          <w:tab/>
        </w:r>
      </w:ins>
      <w:ins w:id="6363" w:author="Murray" w:date="2004-09-29T20:06:00Z">
        <w:r>
          <w:rPr>
            <w:b/>
            <w:color w:val="000000"/>
            <w:sz w:val="24"/>
            <w:u w:val="single"/>
          </w:rPr>
          <w:t>Gambia</w:t>
        </w:r>
      </w:ins>
      <w:ins w:id="6364" w:author="Murray" w:date="2004-09-29T20:06:00Z">
        <w:r>
          <w:rPr>
            <w:color w:val="000000"/>
            <w:sz w:val="24"/>
          </w:rPr>
          <w:t xml:space="preserve">; 1922-29 wmk. Mult. Script </w:t>
        </w:r>
      </w:ins>
      <w:ins w:id="6365" w:author="Murray" w:date="2004-09-10T10:50:00Z">
        <w:r>
          <w:rPr>
            <w:rFonts w:cs="Monotype Corsiva" w:ascii="Monotype Corsiva" w:hAnsi="Monotype Corsiva"/>
            <w:color w:val="000000"/>
            <w:sz w:val="24"/>
          </w:rPr>
          <w:t>CA</w:t>
        </w:r>
      </w:ins>
      <w:ins w:id="6366" w:author="Murray" w:date="2004-09-29T20:06:00Z">
        <w:r>
          <w:rPr>
            <w:color w:val="000000"/>
            <w:sz w:val="24"/>
          </w:rPr>
          <w:t xml:space="preserve"> 2/-, 2/6, 4/-, 5/-, and 10/- unmounted mint. The 5/- </w:t>
        </w:r>
      </w:ins>
      <w:ins w:id="6367" w:author="Murray" w:date="2004-08-05T17:22:00Z">
        <w:r>
          <w:rPr>
            <w:color w:val="000000"/>
            <w:sz w:val="24"/>
          </w:rPr>
          <w:br/>
          <w:tab/>
        </w:r>
      </w:ins>
      <w:ins w:id="6368" w:author="Murray" w:date="2004-09-29T20:07:00Z">
        <w:r>
          <w:rPr>
            <w:color w:val="000000"/>
            <w:sz w:val="24"/>
          </w:rPr>
          <w:tab/>
          <w:t>off-centre, and some light gum toning. (Cat.£96. for u.m.)</w:t>
          <w:tab/>
          <w:t>..</w:t>
          <w:tab/>
          <w:t>..</w:t>
          <w:tab/>
          <w:t>35.</w:t>
        </w:r>
      </w:ins>
      <w:ins w:id="6369" w:author="newowner" w:date="2004-10-11T10:54:00Z">
        <w:r>
          <w:rPr>
            <w:color w:val="000000"/>
            <w:sz w:val="24"/>
          </w:rPr>
          <w:br/>
          <w:tab/>
        </w:r>
      </w:ins>
      <w:ins w:id="6370" w:author="newowner" w:date="2004-10-14T11:12:00Z">
        <w:r>
          <w:rPr>
            <w:color w:val="000000"/>
            <w:sz w:val="24"/>
          </w:rPr>
          <w:t>181</w:t>
        </w:r>
      </w:ins>
      <w:ins w:id="6371" w:author="newowner" w:date="2004-10-11T10:54:00Z">
        <w:r>
          <w:rPr>
            <w:color w:val="000000"/>
            <w:sz w:val="24"/>
          </w:rPr>
          <w:tab/>
          <w:t>--; 1938-46 short set to 2/6 (plus two dupl./shades, but 1</w:t>
        </w:r>
      </w:ins>
      <w:ins w:id="6372" w:author="newowner" w:date="2004-10-11T10:54:00Z">
        <w:r>
          <w:rPr>
            <w:color w:val="000000"/>
            <w:sz w:val="24"/>
            <w:vertAlign w:val="superscript"/>
          </w:rPr>
          <w:t>st</w:t>
        </w:r>
      </w:ins>
      <w:ins w:id="6373" w:author="newowner" w:date="2004-10-11T10:54:00Z">
        <w:r>
          <w:rPr>
            <w:color w:val="000000"/>
            <w:sz w:val="24"/>
          </w:rPr>
          <w:t xml:space="preserve"> 2d only) </w:t>
        </w:r>
      </w:ins>
      <w:ins w:id="6374" w:author="newowner" w:date="2004-10-14T11:06:00Z">
        <w:r>
          <w:rPr>
            <w:color w:val="000000"/>
            <w:sz w:val="24"/>
          </w:rPr>
          <w:t xml:space="preserve">l.m.m./m.m. </w:t>
        </w:r>
      </w:ins>
      <w:ins w:id="6375" w:author="newowner" w:date="2004-10-11T10:54:00Z">
        <w:r>
          <w:rPr>
            <w:color w:val="000000"/>
            <w:sz w:val="24"/>
          </w:rPr>
          <w:t xml:space="preserve">(cat.£32.95 </w:t>
        </w:r>
      </w:ins>
      <w:ins w:id="6376" w:author="newowner" w:date="2004-10-01T10:50:00Z">
        <w:r>
          <w:rPr>
            <w:color w:val="000000"/>
            <w:sz w:val="24"/>
            <w:szCs w:val="24"/>
          </w:rPr>
          <w:br/>
          <w:tab/>
        </w:r>
      </w:ins>
      <w:ins w:id="6377" w:author="newowner" w:date="2004-10-14T11:06:00Z">
        <w:r>
          <w:rPr>
            <w:color w:val="000000"/>
            <w:sz w:val="24"/>
          </w:rPr>
          <w:tab/>
        </w:r>
      </w:ins>
      <w:ins w:id="6378" w:author="newowner" w:date="2004-10-11T10:54:00Z">
        <w:r>
          <w:rPr>
            <w:color w:val="000000"/>
            <w:sz w:val="24"/>
          </w:rPr>
          <w:t>for u.m.) (15)</w:t>
          <w:tab/>
        </w:r>
      </w:ins>
      <w:ins w:id="6379" w:author="newowner" w:date="2004-10-14T11:06:00Z">
        <w:r>
          <w:rPr>
            <w:color w:val="000000"/>
            <w:sz w:val="24"/>
          </w:rPr>
          <w:t>..</w:t>
          <w:tab/>
          <w:t>..</w:t>
          <w:tab/>
          <w:t>..</w:t>
          <w:tab/>
          <w:t>..</w:t>
          <w:tab/>
          <w:t>..</w:t>
          <w:tab/>
          <w:t>..</w:t>
          <w:tab/>
        </w:r>
      </w:ins>
      <w:ins w:id="6380" w:author="newowner" w:date="2004-10-11T10:55:00Z">
        <w:r>
          <w:rPr>
            <w:color w:val="000000"/>
            <w:sz w:val="24"/>
          </w:rPr>
          <w:t>6.</w:t>
        </w:r>
      </w:ins>
      <w:ins w:id="6381" w:author="newowner" w:date="2004-10-01T10:49:00Z">
        <w:r>
          <w:rPr>
            <w:color w:val="000000"/>
            <w:sz w:val="24"/>
          </w:rPr>
          <w:br/>
          <w:tab/>
        </w:r>
      </w:ins>
      <w:ins w:id="6382" w:author="newowner" w:date="2004-10-14T11:12:00Z">
        <w:r>
          <w:rPr>
            <w:color w:val="000000"/>
            <w:sz w:val="24"/>
          </w:rPr>
          <w:t>182</w:t>
        </w:r>
      </w:ins>
      <w:ins w:id="6383" w:author="newowner" w:date="2004-10-01T10:49:00Z">
        <w:r>
          <w:rPr>
            <w:color w:val="000000"/>
            <w:sz w:val="24"/>
          </w:rPr>
          <w:tab/>
        </w:r>
      </w:ins>
      <w:ins w:id="6384" w:author="newowner" w:date="2004-10-01T10:49:00Z">
        <w:r>
          <w:rPr>
            <w:b/>
            <w:color w:val="000000"/>
            <w:sz w:val="24"/>
            <w:u w:val="single"/>
          </w:rPr>
          <w:t>German States</w:t>
        </w:r>
      </w:ins>
      <w:ins w:id="6385" w:author="newowner" w:date="2004-10-01T10:49:00Z">
        <w:r>
          <w:rPr>
            <w:color w:val="000000"/>
            <w:sz w:val="24"/>
          </w:rPr>
          <w:t xml:space="preserve">; </w:t>
        </w:r>
      </w:ins>
      <w:ins w:id="6386" w:author="newowner" w:date="2004-10-01T10:49:00Z">
        <w:r>
          <w:rPr>
            <w:b/>
            <w:color w:val="000000"/>
            <w:sz w:val="24"/>
          </w:rPr>
          <w:t>Bavaria</w:t>
        </w:r>
      </w:ins>
      <w:ins w:id="6387" w:author="newowner" w:date="2004-10-01T10:49:00Z">
        <w:r>
          <w:rPr>
            <w:color w:val="000000"/>
            <w:sz w:val="24"/>
          </w:rPr>
          <w:t xml:space="preserve">; 1850-58 12k (cat.£120.), and 1862-63 18k bright red (£120), each </w:t>
          <w:br/>
          <w:tab/>
          <w:tab/>
          <w:t>f.u. with four margins, but faults.</w:t>
          <w:tab/>
          <w:t>..</w:t>
          <w:tab/>
          <w:t>..</w:t>
          <w:tab/>
          <w:t>..</w:t>
          <w:tab/>
          <w:t>..</w:t>
          <w:tab/>
          <w:t>10.</w:t>
        </w:r>
      </w:ins>
      <w:ins w:id="6388" w:author="Murray" w:date="2004-08-13T10:55:00Z">
        <w:r>
          <w:rPr>
            <w:sz w:val="24"/>
          </w:rPr>
          <w:br/>
        </w:r>
      </w:ins>
      <w:del w:id="6389" w:author="Robert Murray" w:date="2003-08-15T23:51:00Z">
        <w:r>
          <w:rPr>
            <w:sz w:val="24"/>
          </w:rPr>
          <w:br/>
        </w:r>
      </w:del>
      <w:del w:id="6390" w:author="Robert Murray" w:date="2003-08-15T23:30:00Z">
        <w:r>
          <w:rPr>
            <w:sz w:val="24"/>
          </w:rPr>
          <w:tab/>
          <w:delText>254</w:delText>
          <w:tab/>
          <w:delText xml:space="preserve">German States; </w:delText>
          <w:br/>
        </w:r>
      </w:del>
      <w:del w:id="6391" w:author="Robert Murray" w:date="2003-09-20T14:19:00Z">
        <w:r>
          <w:rPr>
            <w:sz w:val="24"/>
          </w:rPr>
          <w:tab/>
        </w:r>
      </w:del>
      <w:del w:id="6392" w:author="Robert Murray" w:date="2003-09-11T16:03:00Z">
        <w:r>
          <w:rPr>
            <w:sz w:val="24"/>
          </w:rPr>
          <w:tab/>
        </w:r>
      </w:del>
      <w:del w:id="6393" w:author="Robert Murray" w:date="2003-09-20T14:19:00Z">
        <w:r>
          <w:rPr>
            <w:sz w:val="24"/>
          </w:rPr>
          <w:delText xml:space="preserve">Germany; </w:delText>
        </w:r>
      </w:del>
      <w:ins w:id="6394" w:author="Robert Murray" w:date="2004-06-11T15:05:00Z">
        <w:del w:id="6395" w:author="Murray" w:date="2004-08-20T23:22:00Z">
          <w:r>
            <w:rPr>
              <w:sz w:val="24"/>
            </w:rPr>
            <w:delText>o7d</w:delText>
          </w:r>
        </w:del>
      </w:ins>
      <w:ins w:id="6396" w:author="Robert Murray" w:date="2004-06-11T15:05:00Z">
        <w:r>
          <w:rPr>
            <w:sz w:val="24"/>
          </w:rPr>
          <w:tab/>
        </w:r>
      </w:ins>
      <w:ins w:id="6397" w:author="newowner" w:date="2004-10-14T11:12:00Z">
        <w:r>
          <w:rPr>
            <w:sz w:val="24"/>
          </w:rPr>
          <w:t>183</w:t>
        </w:r>
      </w:ins>
      <w:ins w:id="6398" w:author="Murray" w:date="2004-09-18T11:46:00Z">
        <w:del w:id="6399" w:author="newowner" w:date="2004-10-14T02:37:00Z">
          <w:r>
            <w:rPr>
              <w:sz w:val="24"/>
            </w:rPr>
            <w:delText>213</w:delText>
          </w:r>
        </w:del>
      </w:ins>
      <w:ins w:id="6400" w:author="Robert Murray" w:date="2004-06-11T15:05:00Z">
        <w:r>
          <w:rPr>
            <w:sz w:val="24"/>
          </w:rPr>
          <w:tab/>
        </w:r>
      </w:ins>
      <w:ins w:id="6401" w:author="Robert Murray" w:date="2004-06-16T20:17:00Z">
        <w:r>
          <w:rPr>
            <w:b/>
            <w:sz w:val="24"/>
            <w:u w:val="single"/>
          </w:rPr>
          <w:t>Germany</w:t>
        </w:r>
      </w:ins>
      <w:ins w:id="6402" w:author="Robert Murray" w:date="2004-06-11T15:05:00Z">
        <w:r>
          <w:rPr>
            <w:sz w:val="24"/>
          </w:rPr>
          <w:t xml:space="preserve">; </w:t>
        </w:r>
      </w:ins>
      <w:ins w:id="6403" w:author="Robert Murray" w:date="2004-06-11T15:05:00Z">
        <w:del w:id="6404" w:author="Murray" w:date="2004-08-03T11:24:00Z">
          <w:r>
            <w:rPr>
              <w:sz w:val="24"/>
            </w:rPr>
            <w:delText xml:space="preserve">1872-1938 m. &amp; u. lot in large stockbook. General range, with many inflation </w:delText>
          </w:r>
        </w:del>
      </w:ins>
      <w:ins w:id="6405" w:author="Robert Murray" w:date="2004-05-01T19:16:00Z">
        <w:del w:id="6406" w:author="Murray" w:date="2004-08-03T11:24:00Z">
          <w:r>
            <w:rPr>
              <w:sz w:val="24"/>
            </w:rPr>
            <w:br/>
            <w:tab/>
          </w:r>
        </w:del>
      </w:ins>
      <w:ins w:id="6407" w:author="Robert Murray" w:date="2004-06-16T20:17:00Z">
        <w:del w:id="6408" w:author="Murray" w:date="2004-08-03T11:24:00Z">
          <w:r>
            <w:rPr>
              <w:sz w:val="24"/>
            </w:rPr>
            <w:tab/>
          </w:r>
        </w:del>
      </w:ins>
      <w:ins w:id="6409" w:author="Robert Murray" w:date="2004-06-11T15:05:00Z">
        <w:del w:id="6410" w:author="Murray" w:date="2004-08-03T11:24:00Z">
          <w:r>
            <w:rPr>
              <w:sz w:val="24"/>
            </w:rPr>
            <w:delText xml:space="preserve">period and other 1920s. (Many 100s) </w:delText>
          </w:r>
        </w:del>
      </w:ins>
      <w:ins w:id="6411" w:author="Robert Murray" w:date="2004-06-11T15:05:00Z">
        <w:del w:id="6412" w:author="Murray" w:date="2004-08-03T11:24:00Z">
          <w:r>
            <w:rPr>
              <w:rFonts w:eastAsia="Wingdings" w:cs="Wingdings" w:ascii="Wingdings" w:hAnsi="Wingdings"/>
              <w:sz w:val="24"/>
            </w:rPr>
            <w:delText></w:delText>
          </w:r>
        </w:del>
      </w:ins>
      <w:ins w:id="6413" w:author="Robert Murray" w:date="2004-06-11T15:05:00Z">
        <w:del w:id="6414" w:author="Murray" w:date="2004-08-03T11:24:00Z">
          <w:r>
            <w:rPr>
              <w:sz w:val="24"/>
            </w:rPr>
            <w:tab/>
            <w:delText>..</w:delText>
            <w:tab/>
            <w:delText>..</w:delText>
            <w:tab/>
            <w:delText>..</w:delText>
            <w:tab/>
            <w:delText>..</w:delText>
            <w:tab/>
            <w:delText>12.</w:delText>
            <w:br/>
          </w:r>
        </w:del>
      </w:ins>
      <w:ins w:id="6415" w:author="Robert Murray" w:date="2004-06-09T19:32:00Z">
        <w:del w:id="6416" w:author="Murray" w:date="2004-08-03T11:24:00Z">
          <w:r>
            <w:rPr>
              <w:spacing w:val="-14"/>
              <w:sz w:val="24"/>
            </w:rPr>
            <w:delText>o10h</w:delText>
          </w:r>
        </w:del>
      </w:ins>
      <w:ins w:id="6417" w:author="Robert Murray" w:date="2004-06-10T11:52:00Z">
        <w:del w:id="6418" w:author="Murray" w:date="2004-08-03T11:24:00Z">
          <w:r>
            <w:rPr>
              <w:sz w:val="24"/>
            </w:rPr>
            <w:tab/>
            <w:tab/>
            <w:delText xml:space="preserve">--; 1921-45 m. &amp; u. colln. in old album. Well picked over, but still of interest inc. numerous </w:delText>
          </w:r>
        </w:del>
      </w:ins>
      <w:ins w:id="6419" w:author="Robert Murray" w:date="2004-05-01T19:16:00Z">
        <w:del w:id="6420" w:author="Murray" w:date="2004-08-03T11:24:00Z">
          <w:r>
            <w:rPr>
              <w:sz w:val="24"/>
            </w:rPr>
            <w:br/>
            <w:tab/>
          </w:r>
        </w:del>
      </w:ins>
      <w:ins w:id="6421" w:author="Robert Murray" w:date="2004-06-10T11:53:00Z">
        <w:del w:id="6422" w:author="Murray" w:date="2004-08-03T11:24:00Z">
          <w:r>
            <w:rPr>
              <w:sz w:val="24"/>
            </w:rPr>
            <w:tab/>
            <w:delText>Inflation, 3</w:delText>
          </w:r>
        </w:del>
      </w:ins>
      <w:ins w:id="6423" w:author="Robert Murray" w:date="2004-06-10T11:53:00Z">
        <w:del w:id="6424" w:author="Murray" w:date="2004-08-03T11:24:00Z">
          <w:r>
            <w:rPr>
              <w:sz w:val="24"/>
              <w:vertAlign w:val="superscript"/>
            </w:rPr>
            <w:delText>rd</w:delText>
          </w:r>
        </w:del>
      </w:ins>
      <w:ins w:id="6425" w:author="Robert Murray" w:date="2004-06-10T11:53:00Z">
        <w:del w:id="6426" w:author="Murray" w:date="2004-08-03T11:24:00Z">
          <w:r>
            <w:rPr>
              <w:sz w:val="24"/>
            </w:rPr>
            <w:delText xml:space="preserve"> Reich. (c.500) </w:delText>
          </w:r>
        </w:del>
      </w:ins>
      <w:ins w:id="6427" w:author="Robert Murray" w:date="2004-05-03T17:03:00Z">
        <w:del w:id="6428" w:author="Murray" w:date="2004-08-03T11:24:00Z">
          <w:r>
            <w:rPr>
              <w:rFonts w:eastAsia="Wingdings" w:cs="Wingdings" w:ascii="Wingdings" w:hAnsi="Wingdings"/>
              <w:sz w:val="24"/>
            </w:rPr>
            <w:delText></w:delText>
          </w:r>
        </w:del>
      </w:ins>
      <w:ins w:id="6429" w:author="Robert Murray" w:date="2004-06-10T11:53:00Z">
        <w:del w:id="6430" w:author="Murray" w:date="2004-08-03T11:24:00Z">
          <w:r>
            <w:rPr>
              <w:sz w:val="24"/>
            </w:rPr>
            <w:tab/>
            <w:delText>..</w:delText>
            <w:tab/>
            <w:delText>..</w:delText>
            <w:tab/>
            <w:delText>..</w:delText>
            <w:tab/>
            <w:delText>..</w:delText>
            <w:tab/>
            <w:delText>..</w:delText>
            <w:tab/>
            <w:delText>26.</w:delText>
          </w:r>
        </w:del>
      </w:ins>
      <w:ins w:id="6431" w:author="Robert Murray" w:date="2004-06-09T11:22:00Z">
        <w:del w:id="6432" w:author="Murray" w:date="2004-08-03T11:24:00Z">
          <w:r>
            <w:rPr>
              <w:sz w:val="24"/>
            </w:rPr>
            <w:br/>
            <w:delText>M1</w:delText>
            <w:tab/>
            <w:tab/>
            <w:delText xml:space="preserve">--; 1924-25 semi-official glider flight opts. for Pforzheim on inflation airs, 10pf on 10m m.m. </w:delText>
          </w:r>
        </w:del>
      </w:ins>
      <w:ins w:id="6433" w:author="Robert Murray" w:date="2004-05-01T19:16:00Z">
        <w:del w:id="6434" w:author="Murray" w:date="2004-08-03T11:24:00Z">
          <w:r>
            <w:rPr>
              <w:sz w:val="24"/>
            </w:rPr>
            <w:br/>
            <w:tab/>
          </w:r>
        </w:del>
      </w:ins>
      <w:ins w:id="6435" w:author="Robert Murray" w:date="2004-06-09T11:25:00Z">
        <w:del w:id="6436" w:author="Murray" w:date="2004-08-03T11:24:00Z">
          <w:r>
            <w:rPr>
              <w:sz w:val="24"/>
            </w:rPr>
            <w:tab/>
          </w:r>
        </w:del>
      </w:ins>
      <w:ins w:id="6437" w:author="Robert Murray" w:date="2004-06-09T11:22:00Z">
        <w:del w:id="6438" w:author="Murray" w:date="2004-08-03T11:24:00Z">
          <w:r>
            <w:rPr>
              <w:sz w:val="24"/>
            </w:rPr>
            <w:delText>(pulled perf/thin) and 10pf on 25m used. Michel 13e, 13f, cat.€25, €30.</w:delText>
          </w:r>
        </w:del>
      </w:ins>
      <w:ins w:id="6439" w:author="Robert Murray" w:date="2004-06-09T11:25:00Z">
        <w:del w:id="6440" w:author="Murray" w:date="2004-08-03T11:24:00Z">
          <w:r>
            <w:rPr>
              <w:sz w:val="24"/>
            </w:rPr>
            <w:tab/>
            <w:delText>..</w:delText>
            <w:tab/>
            <w:delText>10.</w:delText>
          </w:r>
        </w:del>
      </w:ins>
      <w:ins w:id="6441" w:author="Robert Murray" w:date="2004-06-11T15:05:00Z">
        <w:del w:id="6442" w:author="Murray" w:date="2004-08-03T11:24:00Z">
          <w:r>
            <w:rPr>
              <w:sz w:val="24"/>
            </w:rPr>
            <w:br/>
          </w:r>
        </w:del>
      </w:ins>
      <w:ins w:id="6443" w:author="Robert Murray" w:date="2004-06-10T16:39:00Z">
        <w:del w:id="6444" w:author="Murray" w:date="2004-08-03T11:24:00Z">
          <w:r>
            <w:rPr>
              <w:spacing w:val="-2"/>
              <w:sz w:val="24"/>
            </w:rPr>
            <w:delText>o10i</w:delText>
          </w:r>
        </w:del>
      </w:ins>
      <w:ins w:id="6445" w:author="Robert Murray" w:date="2004-06-11T15:05:00Z">
        <w:del w:id="6446" w:author="Murray" w:date="2004-08-03T11:24:00Z">
          <w:r>
            <w:rPr>
              <w:sz w:val="24"/>
            </w:rPr>
            <w:tab/>
            <w:tab/>
            <w:delText xml:space="preserve">--; 1933-45 Third Reich mainly mint (mixed m.m./u.m.) colln. in printed album inc. some </w:delText>
          </w:r>
        </w:del>
      </w:ins>
      <w:ins w:id="6447" w:author="Robert Murray" w:date="2004-05-01T19:16:00Z">
        <w:del w:id="6448" w:author="Murray" w:date="2004-08-03T11:24:00Z">
          <w:r>
            <w:rPr>
              <w:sz w:val="24"/>
            </w:rPr>
            <w:br/>
            <w:tab/>
          </w:r>
        </w:del>
      </w:ins>
      <w:ins w:id="6449" w:author="Robert Murray" w:date="2004-06-11T15:05:00Z">
        <w:del w:id="6450" w:author="Murray" w:date="2004-08-03T11:24:00Z">
          <w:r>
            <w:rPr>
              <w:sz w:val="24"/>
            </w:rPr>
            <w:tab/>
            <w:delText>Feldpost and Officials. (</w:delText>
          </w:r>
        </w:del>
      </w:ins>
      <w:ins w:id="6451" w:author="Robert Murray" w:date="2004-06-11T15:07:00Z">
        <w:del w:id="6452" w:author="Murray" w:date="2004-08-03T11:24:00Z">
          <w:r>
            <w:rPr>
              <w:sz w:val="24"/>
            </w:rPr>
            <w:delText>c.</w:delText>
          </w:r>
        </w:del>
      </w:ins>
      <w:ins w:id="6453" w:author="Robert Murray" w:date="2004-06-11T15:05:00Z">
        <w:del w:id="6454" w:author="Murray" w:date="2004-08-03T11:24:00Z">
          <w:r>
            <w:rPr>
              <w:sz w:val="24"/>
            </w:rPr>
            <w:delText xml:space="preserve">220, 1 </w:delText>
          </w:r>
        </w:del>
      </w:ins>
      <w:ins w:id="6455" w:author="Robert Murray" w:date="2004-06-11T15:07:00Z">
        <w:del w:id="6456" w:author="Murray" w:date="2004-08-03T11:24:00Z">
          <w:r>
            <w:rPr>
              <w:sz w:val="24"/>
            </w:rPr>
            <w:delText xml:space="preserve">used </w:delText>
          </w:r>
        </w:del>
      </w:ins>
      <w:ins w:id="6457" w:author="Robert Murray" w:date="2004-06-11T15:05:00Z">
        <w:del w:id="6458" w:author="Murray" w:date="2004-08-03T11:24:00Z">
          <w:r>
            <w:rPr>
              <w:sz w:val="24"/>
            </w:rPr>
            <w:delText xml:space="preserve">m.s.) </w:delText>
          </w:r>
        </w:del>
      </w:ins>
      <w:ins w:id="6459" w:author="Robert Murray" w:date="2004-05-03T17:03:00Z">
        <w:del w:id="6460" w:author="Murray" w:date="2004-08-03T11:24:00Z">
          <w:r>
            <w:rPr>
              <w:rFonts w:eastAsia="Wingdings" w:cs="Wingdings" w:ascii="Wingdings" w:hAnsi="Wingdings"/>
              <w:sz w:val="24"/>
            </w:rPr>
            <w:delText></w:delText>
          </w:r>
        </w:del>
      </w:ins>
      <w:ins w:id="6461" w:author="Robert Murray" w:date="2004-06-11T15:05:00Z">
        <w:del w:id="6462" w:author="Murray" w:date="2004-08-03T11:24:00Z">
          <w:r>
            <w:rPr>
              <w:sz w:val="24"/>
            </w:rPr>
            <w:tab/>
            <w:delText>..</w:delText>
            <w:tab/>
            <w:delText>..</w:delText>
            <w:tab/>
            <w:delText>..</w:delText>
            <w:tab/>
            <w:delText>22.</w:delText>
          </w:r>
        </w:del>
      </w:ins>
      <w:ins w:id="6463" w:author="Robert Murray" w:date="2004-04-05T14:58:00Z">
        <w:del w:id="6464" w:author="Murray" w:date="2004-08-03T11:24:00Z">
          <w:r>
            <w:rPr>
              <w:sz w:val="24"/>
            </w:rPr>
            <w:br/>
          </w:r>
        </w:del>
      </w:ins>
      <w:ins w:id="6465" w:author="Robert Murray" w:date="2004-05-03T17:48:00Z">
        <w:del w:id="6466" w:author="Murray" w:date="2004-08-03T11:24:00Z">
          <w:r>
            <w:rPr>
              <w:spacing w:val="-14"/>
              <w:sz w:val="24"/>
            </w:rPr>
            <w:delText>o10b</w:delText>
          </w:r>
        </w:del>
      </w:ins>
      <w:ins w:id="6467" w:author="Robert Murray" w:date="2004-05-31T18:17:00Z">
        <w:del w:id="6468" w:author="Murray" w:date="2004-08-03T11:24: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6469" w:author="Robert Murray" w:date="2004-06-14T16:36:00Z">
        <w:del w:id="6470" w:author="Murray" w:date="2004-08-03T11:24:00Z">
          <w:r>
            <w:rPr>
              <w:sz w:val="24"/>
            </w:rPr>
            <w:br/>
            <w:delText>H22</w:delText>
            <w:tab/>
            <w:tab/>
            <w:delText xml:space="preserve">--; 1941 page with 18 different Hitler heads cancelled Luxembourg pictorial postmark, and </w:delText>
          </w:r>
        </w:del>
      </w:ins>
      <w:ins w:id="6471" w:author="Robert Murray" w:date="2004-05-01T19:16:00Z">
        <w:del w:id="6472" w:author="Murray" w:date="2004-08-03T11:24:00Z">
          <w:r>
            <w:rPr>
              <w:sz w:val="24"/>
            </w:rPr>
            <w:br/>
            <w:tab/>
          </w:r>
        </w:del>
      </w:ins>
      <w:ins w:id="6473" w:author="Robert Murray" w:date="2004-06-14T16:38:00Z">
        <w:del w:id="6474" w:author="Murray" w:date="2004-08-03T11:24:00Z">
          <w:r>
            <w:rPr>
              <w:sz w:val="24"/>
            </w:rPr>
            <w:tab/>
          </w:r>
        </w:del>
      </w:ins>
      <w:ins w:id="6475" w:author="Robert Murray" w:date="2004-06-14T16:36:00Z">
        <w:del w:id="6476" w:author="Murray" w:date="2004-08-03T11:24:00Z">
          <w:r>
            <w:rPr>
              <w:sz w:val="24"/>
            </w:rPr>
            <w:delText xml:space="preserve">1944 Armed Forces set </w:delText>
          </w:r>
        </w:del>
      </w:ins>
      <w:ins w:id="6477" w:author="Robert Murray" w:date="2004-06-14T16:38:00Z">
        <w:del w:id="6478" w:author="Murray" w:date="2004-08-03T11:24:00Z">
          <w:r>
            <w:rPr>
              <w:sz w:val="24"/>
            </w:rPr>
            <w:delText>(</w:delText>
          </w:r>
        </w:del>
      </w:ins>
      <w:ins w:id="6479" w:author="Robert Murray" w:date="2004-06-14T16:36:00Z">
        <w:del w:id="6480" w:author="Murray" w:date="2004-08-03T11:24:00Z">
          <w:r>
            <w:rPr>
              <w:sz w:val="24"/>
            </w:rPr>
            <w:delText>13)</w:delText>
          </w:r>
        </w:del>
      </w:ins>
      <w:ins w:id="6481" w:author="Robert Murray" w:date="2004-06-14T16:38:00Z">
        <w:del w:id="6482" w:author="Murray" w:date="2004-08-03T11:24:00Z">
          <w:r>
            <w:rPr>
              <w:sz w:val="24"/>
            </w:rPr>
            <w:delText xml:space="preserve"> on large piece similarly cancelled.</w:delText>
            <w:tab/>
            <w:delText>..</w:delText>
            <w:tab/>
            <w:delText>..</w:delText>
            <w:tab/>
            <w:delText>10.</w:delText>
          </w:r>
        </w:del>
      </w:ins>
      <w:ins w:id="6483" w:author="Robert Murray" w:date="2004-05-31T18:17:00Z">
        <w:del w:id="6484" w:author="Murray" w:date="2004-08-13T10:55:00Z">
          <w:r>
            <w:rPr>
              <w:sz w:val="24"/>
            </w:rPr>
            <w:br/>
          </w:r>
        </w:del>
      </w:ins>
      <w:ins w:id="6485" w:author="Robert Murray" w:date="2004-06-09T11:39:00Z">
        <w:del w:id="6486" w:author="Murray" w:date="2004-08-18T16:05:00Z">
          <w:r>
            <w:rPr>
              <w:sz w:val="24"/>
            </w:rPr>
            <w:delText>M1</w:delText>
          </w:r>
        </w:del>
      </w:ins>
      <w:ins w:id="6487" w:author="Robert Murray" w:date="2004-06-09T11:39:00Z">
        <w:del w:id="6488" w:author="Murray" w:date="2004-08-31T13:14:00Z">
          <w:r>
            <w:rPr>
              <w:sz w:val="24"/>
            </w:rPr>
            <w:tab/>
            <w:tab/>
            <w:delText xml:space="preserve">--; </w:delText>
          </w:r>
        </w:del>
      </w:ins>
      <w:ins w:id="6489" w:author="Robert Murray" w:date="2004-06-09T11:39:00Z">
        <w:del w:id="6490" w:author="Murray" w:date="2004-08-31T13:14:00Z">
          <w:r>
            <w:rPr>
              <w:b/>
              <w:bCs/>
              <w:sz w:val="24"/>
            </w:rPr>
            <w:delText>Allied Occupation</w:delText>
          </w:r>
        </w:del>
      </w:ins>
      <w:ins w:id="6491" w:author="Robert Murray" w:date="2004-06-09T11:39:00Z">
        <w:del w:id="6492" w:author="Murray" w:date="2004-08-31T13:14:00Z">
          <w:r>
            <w:rPr>
              <w:sz w:val="24"/>
            </w:rPr>
            <w:delText xml:space="preserve">; </w:delText>
          </w:r>
        </w:del>
      </w:ins>
      <w:ins w:id="6493" w:author="Robert Murray" w:date="2004-06-09T11:43:00Z">
        <w:del w:id="6494" w:author="Murray" w:date="2004-08-03T11:24:00Z">
          <w:r>
            <w:rPr>
              <w:sz w:val="24"/>
            </w:rPr>
            <w:delText xml:space="preserve">French Zone; </w:delText>
          </w:r>
        </w:del>
      </w:ins>
      <w:ins w:id="6495" w:author="Robert Murray" w:date="2004-06-09T11:46:00Z">
        <w:del w:id="6496" w:author="Murray" w:date="2004-08-03T11:24:00Z">
          <w:r>
            <w:rPr>
              <w:sz w:val="24"/>
            </w:rPr>
            <w:delText xml:space="preserve">Baden; 1949 Freiburg Rebuilding set l.m.m., a little </w:delText>
          </w:r>
        </w:del>
      </w:ins>
      <w:ins w:id="6497" w:author="Robert Murray" w:date="2004-05-01T19:16:00Z">
        <w:del w:id="6498" w:author="Murray" w:date="2004-08-03T11:24:00Z">
          <w:r>
            <w:rPr>
              <w:sz w:val="24"/>
            </w:rPr>
            <w:br/>
            <w:tab/>
          </w:r>
        </w:del>
      </w:ins>
      <w:ins w:id="6499" w:author="Robert Murray" w:date="2004-06-09T11:48:00Z">
        <w:del w:id="6500" w:author="Murray" w:date="2004-08-03T11:24:00Z">
          <w:r>
            <w:rPr>
              <w:sz w:val="24"/>
            </w:rPr>
            <w:tab/>
          </w:r>
        </w:del>
      </w:ins>
      <w:ins w:id="6501" w:author="Robert Murray" w:date="2004-06-09T11:46:00Z">
        <w:del w:id="6502" w:author="Murray" w:date="2004-08-03T11:24:00Z">
          <w:r>
            <w:rPr>
              <w:sz w:val="24"/>
            </w:rPr>
            <w:delText xml:space="preserve">gum disturbance, 4pf and 10pf with a little gum on face, cat.£42.; also W.Germany 1956 </w:delText>
          </w:r>
        </w:del>
      </w:ins>
      <w:ins w:id="6503" w:author="Robert Murray" w:date="2004-05-01T19:16:00Z">
        <w:del w:id="6504" w:author="Murray" w:date="2004-08-03T11:24:00Z">
          <w:r>
            <w:rPr>
              <w:sz w:val="24"/>
            </w:rPr>
            <w:br/>
            <w:tab/>
          </w:r>
        </w:del>
      </w:ins>
      <w:ins w:id="6505" w:author="Robert Murray" w:date="2004-06-09T11:47:00Z">
        <w:del w:id="6506" w:author="Murray" w:date="2004-08-03T11:24: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6507" w:author="Robert Murray" w:date="2004-06-09T11:43:00Z">
        <w:del w:id="6508" w:author="Murray" w:date="2004-08-03T11:24:00Z">
          <w:r>
            <w:rPr>
              <w:sz w:val="24"/>
            </w:rPr>
            <w:delText xml:space="preserve">Württemberg; 1948-49 changed colours/new values set less 20pf m.m., some with </w:delText>
          </w:r>
        </w:del>
      </w:ins>
      <w:ins w:id="6509" w:author="Robert Murray" w:date="2004-05-01T19:16:00Z">
        <w:del w:id="6510" w:author="Murray" w:date="2004-08-03T11:24:00Z">
          <w:r>
            <w:rPr>
              <w:sz w:val="24"/>
            </w:rPr>
            <w:br/>
            <w:tab/>
          </w:r>
        </w:del>
      </w:ins>
      <w:ins w:id="6511" w:author="Robert Murray" w:date="2004-06-09T11:46:00Z">
        <w:del w:id="6512" w:author="Murray" w:date="2004-08-03T11:24:00Z">
          <w:r>
            <w:rPr>
              <w:sz w:val="24"/>
            </w:rPr>
            <w:tab/>
          </w:r>
        </w:del>
      </w:ins>
      <w:ins w:id="6513" w:author="Robert Murray" w:date="2004-06-09T11:44:00Z">
        <w:del w:id="6514" w:author="Murray" w:date="2004-08-03T11:24:00Z">
          <w:r>
            <w:rPr>
              <w:sz w:val="24"/>
            </w:rPr>
            <w:delText>disturbed gum but good appearance. Cat.£164. for m.m.</w:delText>
            <w:tab/>
          </w:r>
        </w:del>
      </w:ins>
      <w:ins w:id="6515" w:author="Robert Murray" w:date="2004-06-09T11:46:00Z">
        <w:del w:id="6516" w:author="Murray" w:date="2004-08-03T11:24:00Z">
          <w:r>
            <w:rPr>
              <w:sz w:val="24"/>
            </w:rPr>
            <w:tab/>
            <w:delText>..</w:delText>
            <w:tab/>
            <w:delText>..</w:delText>
            <w:tab/>
          </w:r>
        </w:del>
      </w:ins>
      <w:ins w:id="6517" w:author="Robert Murray" w:date="2004-06-09T11:44:00Z">
        <w:del w:id="6518" w:author="Murray" w:date="2004-08-03T11:24:00Z">
          <w:r>
            <w:rPr>
              <w:sz w:val="24"/>
            </w:rPr>
            <w:delText>16.</w:delText>
          </w:r>
        </w:del>
      </w:ins>
      <w:ins w:id="6519" w:author="Robert Murray" w:date="2004-05-31T16:56:00Z">
        <w:del w:id="6520" w:author="Murray" w:date="2004-09-24T16:23:00Z">
          <w:r>
            <w:rPr>
              <w:sz w:val="24"/>
            </w:rPr>
            <w:br/>
          </w:r>
        </w:del>
      </w:ins>
      <w:ins w:id="6521" w:author="newowner" w:date="2004-10-13T17:12:00Z">
        <w:r>
          <w:rPr>
            <w:b/>
            <w:sz w:val="24"/>
          </w:rPr>
          <w:t>British and American Zones</w:t>
        </w:r>
      </w:ins>
      <w:ins w:id="6522" w:author="newowner" w:date="2004-10-13T17:12:00Z">
        <w:r>
          <w:rPr>
            <w:sz w:val="24"/>
          </w:rPr>
          <w:t xml:space="preserve">; 1948 Cathedral, Berlin Aid, 1949 Hanover Fair, </w:t>
        </w:r>
      </w:ins>
      <w:ins w:id="6523" w:author="newowner" w:date="2004-10-01T10:50:00Z">
        <w:r>
          <w:rPr>
            <w:color w:val="000000"/>
            <w:sz w:val="24"/>
            <w:szCs w:val="24"/>
          </w:rPr>
          <w:br/>
          <w:tab/>
        </w:r>
      </w:ins>
      <w:ins w:id="6524" w:author="newowner" w:date="2004-10-14T02:37:00Z">
        <w:r>
          <w:rPr>
            <w:sz w:val="24"/>
          </w:rPr>
          <w:tab/>
        </w:r>
      </w:ins>
      <w:ins w:id="6525" w:author="newowner" w:date="2004-10-13T17:12:00Z">
        <w:r>
          <w:rPr>
            <w:sz w:val="24"/>
          </w:rPr>
          <w:t>and 1949 Goethe sets mainly fine l.m.m. (cat.£56. for u.m.)</w:t>
          <w:tab/>
          <w:t>..</w:t>
          <w:tab/>
          <w:t>..</w:t>
          <w:tab/>
          <w:t>8.</w:t>
        </w:r>
      </w:ins>
      <w:ins w:id="6526" w:author="Murray" w:date="2004-09-16T22:51:00Z">
        <w:r>
          <w:rPr>
            <w:sz w:val="24"/>
          </w:rPr>
          <w:br/>
        </w:r>
      </w:ins>
      <w:ins w:id="6527" w:author="Robert Murray" w:date="2004-06-09T17:30:00Z">
        <w:del w:id="6528" w:author="Murray" w:date="2004-08-20T23:24:00Z">
          <w:r>
            <w:rPr>
              <w:spacing w:val="-10"/>
              <w:sz w:val="24"/>
            </w:rPr>
            <w:delText>M</w:delText>
          </w:r>
        </w:del>
      </w:ins>
      <w:ins w:id="6529" w:author="Robert Murray" w:date="2004-06-09T17:30:00Z">
        <w:del w:id="6530" w:author="Murray" w:date="2004-08-03T11:24:00Z">
          <w:r>
            <w:rPr>
              <w:spacing w:val="-10"/>
              <w:sz w:val="24"/>
            </w:rPr>
            <w:delText>8</w:delText>
          </w:r>
        </w:del>
      </w:ins>
      <w:ins w:id="6531" w:author="Robert Murray" w:date="2004-06-09T17:30:00Z">
        <w:del w:id="6532" w:author="Murray" w:date="2004-08-20T23:24:00Z">
          <w:r>
            <w:rPr>
              <w:spacing w:val="-10"/>
              <w:sz w:val="24"/>
            </w:rPr>
            <w:delText>7</w:delText>
          </w:r>
        </w:del>
      </w:ins>
      <w:ins w:id="6533" w:author="Robert Murray" w:date="2004-06-09T17:36:00Z">
        <w:del w:id="6534" w:author="Murray" w:date="2004-08-20T23:24:00Z">
          <w:r>
            <w:rPr>
              <w:sz w:val="24"/>
            </w:rPr>
            <w:tab/>
          </w:r>
        </w:del>
      </w:ins>
      <w:ins w:id="6535" w:author="Robert Murray" w:date="2004-04-08T02:20:00Z">
        <w:del w:id="6536" w:author="Murray" w:date="2004-08-20T23:24:00Z">
          <w:r>
            <w:rPr>
              <w:sz w:val="24"/>
            </w:rPr>
            <w:tab/>
            <w:delText xml:space="preserve">--; </w:delText>
          </w:r>
        </w:del>
      </w:ins>
      <w:ins w:id="6537" w:author="Robert Murray" w:date="2004-04-05T14:58:00Z">
        <w:del w:id="6538" w:author="Murray" w:date="2004-08-20T23:24:00Z">
          <w:r>
            <w:rPr>
              <w:b/>
              <w:bCs/>
              <w:sz w:val="24"/>
            </w:rPr>
            <w:delText>West Germany</w:delText>
          </w:r>
        </w:del>
      </w:ins>
      <w:ins w:id="6539" w:author="Robert Murray" w:date="2004-04-05T14:58:00Z">
        <w:del w:id="6540" w:author="Murray" w:date="2004-08-20T23:24:00Z">
          <w:r>
            <w:rPr>
              <w:sz w:val="24"/>
            </w:rPr>
            <w:delText>;</w:delText>
          </w:r>
        </w:del>
      </w:ins>
      <w:ins w:id="6541" w:author="Robert Murray" w:date="2004-04-05T14:58:00Z">
        <w:del w:id="6542" w:author="newowner" w:date="2004-10-14T02:37:00Z">
          <w:r>
            <w:rPr>
              <w:sz w:val="24"/>
            </w:rPr>
            <w:delText xml:space="preserve"> </w:delText>
          </w:r>
        </w:del>
      </w:ins>
      <w:ins w:id="6543" w:author="Murray" w:date="2004-08-18T16:43:00Z">
        <w:del w:id="6544" w:author="newowner" w:date="2004-10-14T02:37:00Z">
          <w:r>
            <w:rPr>
              <w:sz w:val="24"/>
            </w:rPr>
            <w:tab/>
          </w:r>
        </w:del>
      </w:ins>
      <w:ins w:id="6545" w:author="Murray" w:date="2004-09-18T11:47:00Z">
        <w:del w:id="6546" w:author="newowner" w:date="2004-10-14T02:37:00Z">
          <w:r>
            <w:rPr>
              <w:sz w:val="24"/>
            </w:rPr>
            <w:delText>219</w:delText>
          </w:r>
        </w:del>
      </w:ins>
      <w:ins w:id="6547" w:author="Murray" w:date="2004-08-18T16:43:00Z">
        <w:del w:id="6548" w:author="newowner" w:date="2004-10-14T02:37:00Z">
          <w:r>
            <w:rPr>
              <w:sz w:val="24"/>
            </w:rPr>
            <w:tab/>
            <w:delText xml:space="preserve">--; </w:delText>
          </w:r>
        </w:del>
      </w:ins>
      <w:ins w:id="6549" w:author="Murray" w:date="2004-08-20T23:24:00Z">
        <w:del w:id="6550" w:author="newowner" w:date="2004-10-14T02:37:00Z">
          <w:r>
            <w:rPr>
              <w:b/>
              <w:bCs/>
              <w:sz w:val="24"/>
            </w:rPr>
            <w:delText>West Germany</w:delText>
          </w:r>
        </w:del>
      </w:ins>
      <w:ins w:id="6551" w:author="Murray" w:date="2004-08-18T16:43:00Z">
        <w:del w:id="6552" w:author="newowner" w:date="2004-10-14T02:37:00Z">
          <w:r>
            <w:rPr>
              <w:sz w:val="24"/>
            </w:rPr>
            <w:delText xml:space="preserve">; </w:delText>
          </w:r>
        </w:del>
      </w:ins>
      <w:ins w:id="6553" w:author="Robert Murray" w:date="2004-06-09T17:36:00Z">
        <w:del w:id="6554" w:author="newowner" w:date="2004-10-14T02:37:00Z">
          <w:r>
            <w:rPr>
              <w:sz w:val="24"/>
            </w:rPr>
            <w:delText xml:space="preserve">1949-77 used collection in </w:delText>
          </w:r>
        </w:del>
      </w:ins>
      <w:ins w:id="6555" w:author="Robert Murray" w:date="2004-06-09T17:41:00Z">
        <w:del w:id="6556" w:author="newowner" w:date="2004-10-14T02:37:00Z">
          <w:r>
            <w:rPr>
              <w:sz w:val="24"/>
            </w:rPr>
            <w:delText>stockbook</w:delText>
          </w:r>
        </w:del>
      </w:ins>
      <w:ins w:id="6557" w:author="Robert Murray" w:date="2004-06-09T17:36:00Z">
        <w:del w:id="6558" w:author="newowner" w:date="2004-10-14T02:37:00Z">
          <w:r>
            <w:rPr>
              <w:sz w:val="24"/>
            </w:rPr>
            <w:delText xml:space="preserve">. </w:delText>
          </w:r>
        </w:del>
      </w:ins>
      <w:ins w:id="6559" w:author="Robert Murray" w:date="2004-06-09T17:41:00Z">
        <w:del w:id="6560" w:author="newowner" w:date="2004-10-14T02:37:00Z">
          <w:r>
            <w:rPr>
              <w:sz w:val="24"/>
            </w:rPr>
            <w:delText xml:space="preserve">Includes 1949 Parliament set </w:delText>
          </w:r>
        </w:del>
      </w:ins>
      <w:ins w:id="6561" w:author="Robert Murray" w:date="2004-05-01T19:16:00Z">
        <w:del w:id="6562" w:author="newowner" w:date="2004-10-14T02:37:00Z">
          <w:r>
            <w:rPr>
              <w:sz w:val="24"/>
            </w:rPr>
            <w:br/>
            <w:tab/>
          </w:r>
        </w:del>
      </w:ins>
      <w:ins w:id="6563" w:author="Robert Murray" w:date="2004-06-09T17:45:00Z">
        <w:del w:id="6564" w:author="newowner" w:date="2004-10-14T02:37:00Z">
          <w:r>
            <w:rPr>
              <w:sz w:val="24"/>
            </w:rPr>
            <w:tab/>
          </w:r>
        </w:del>
      </w:ins>
      <w:ins w:id="6565" w:author="Robert Murray" w:date="2004-06-09T17:41:00Z">
        <w:del w:id="6566" w:author="newowner" w:date="2004-10-14T02:37:00Z">
          <w:r>
            <w:rPr>
              <w:sz w:val="24"/>
            </w:rPr>
            <w:delText xml:space="preserve">poor/fair u., UPU 30pf g.u., 1951 Röntgen 30pf v.f.u., 1952 Museum 10+5pf f.u., </w:delText>
          </w:r>
        </w:del>
      </w:ins>
      <w:ins w:id="6567" w:author="Robert Murray" w:date="2004-06-09T17:45:00Z">
        <w:del w:id="6568" w:author="newowner" w:date="2004-10-14T02:37:00Z">
          <w:r>
            <w:rPr>
              <w:sz w:val="24"/>
            </w:rPr>
            <w:delText xml:space="preserve">1955 </w:delText>
          </w:r>
        </w:del>
      </w:ins>
      <w:ins w:id="6569" w:author="Robert Murray" w:date="2004-05-01T19:16:00Z">
        <w:del w:id="6570" w:author="newowner" w:date="2004-10-14T02:37:00Z">
          <w:r>
            <w:rPr>
              <w:sz w:val="24"/>
            </w:rPr>
            <w:br/>
            <w:tab/>
          </w:r>
        </w:del>
      </w:ins>
      <w:ins w:id="6571" w:author="Robert Murray" w:date="2004-06-09T17:45:00Z">
        <w:del w:id="6572" w:author="newowner" w:date="2004-10-14T02:37:00Z">
          <w:r>
            <w:rPr>
              <w:sz w:val="24"/>
            </w:rPr>
            <w:tab/>
            <w:delText xml:space="preserve">Humanitarian set (4) f.u., </w:delText>
          </w:r>
        </w:del>
      </w:ins>
      <w:ins w:id="6573" w:author="Robert Murray" w:date="2004-06-09T17:42:00Z">
        <w:del w:id="6574" w:author="newowner" w:date="2004-10-14T02:37:00Z">
          <w:r>
            <w:rPr>
              <w:sz w:val="24"/>
            </w:rPr>
            <w:delText xml:space="preserve">and a number of other useful earlier. Middle/modern issues inc. </w:delText>
          </w:r>
        </w:del>
      </w:ins>
      <w:ins w:id="6575" w:author="Robert Murray" w:date="2004-05-01T19:16:00Z">
        <w:del w:id="6576" w:author="newowner" w:date="2004-10-14T02:37:00Z">
          <w:r>
            <w:rPr>
              <w:sz w:val="24"/>
            </w:rPr>
            <w:br/>
            <w:tab/>
          </w:r>
        </w:del>
      </w:ins>
      <w:ins w:id="6577" w:author="Robert Murray" w:date="2004-06-09T17:46:00Z">
        <w:del w:id="6578" w:author="newowner" w:date="2004-10-14T02:37:00Z">
          <w:r>
            <w:rPr>
              <w:sz w:val="24"/>
            </w:rPr>
            <w:tab/>
          </w:r>
        </w:del>
      </w:ins>
      <w:ins w:id="6579" w:author="Robert Murray" w:date="2004-06-09T17:42:00Z">
        <w:del w:id="6580" w:author="newowner" w:date="2004-10-14T02:37:00Z">
          <w:r>
            <w:rPr>
              <w:sz w:val="24"/>
            </w:rPr>
            <w:delText>some charities, some sets. (c.</w:delText>
          </w:r>
        </w:del>
      </w:ins>
      <w:ins w:id="6581" w:author="Robert Murray" w:date="2004-06-09T17:45:00Z">
        <w:del w:id="6582" w:author="newowner" w:date="2004-10-14T02:37:00Z">
          <w:r>
            <w:rPr>
              <w:sz w:val="24"/>
            </w:rPr>
            <w:delText>750</w:delText>
          </w:r>
        </w:del>
      </w:ins>
      <w:ins w:id="6583" w:author="Robert Murray" w:date="2004-06-09T17:42:00Z">
        <w:del w:id="6584" w:author="newowner" w:date="2004-10-14T02:37:00Z">
          <w:r>
            <w:rPr>
              <w:sz w:val="24"/>
            </w:rPr>
            <w:delText xml:space="preserve">) </w:delText>
          </w:r>
        </w:del>
      </w:ins>
      <w:ins w:id="6585" w:author="Robert Murray" w:date="2004-05-03T17:03:00Z">
        <w:del w:id="6586" w:author="newowner" w:date="2004-10-14T02:37:00Z">
          <w:r>
            <w:rPr>
              <w:rFonts w:eastAsia="Wingdings" w:cs="Wingdings" w:ascii="Wingdings" w:hAnsi="Wingdings"/>
              <w:sz w:val="24"/>
            </w:rPr>
            <w:delText></w:delText>
          </w:r>
        </w:del>
      </w:ins>
      <w:ins w:id="6587" w:author="Robert Murray" w:date="2004-06-09T17:42:00Z">
        <w:del w:id="6588" w:author="newowner" w:date="2004-10-14T02:37:00Z">
          <w:r>
            <w:rPr>
              <w:sz w:val="24"/>
            </w:rPr>
            <w:tab/>
          </w:r>
        </w:del>
      </w:ins>
      <w:ins w:id="6589" w:author="Robert Murray" w:date="2004-06-09T17:46:00Z">
        <w:del w:id="6590" w:author="newowner" w:date="2004-10-14T02:37:00Z">
          <w:r>
            <w:rPr>
              <w:sz w:val="24"/>
            </w:rPr>
            <w:delText>..</w:delText>
            <w:tab/>
            <w:delText>..</w:delText>
            <w:tab/>
            <w:delText>..</w:delText>
            <w:tab/>
            <w:delText>..</w:delText>
            <w:tab/>
            <w:delText>50.</w:delText>
          </w:r>
        </w:del>
      </w:ins>
      <w:ins w:id="6591" w:author="Robert Murray" w:date="2004-06-16T11:02:00Z">
        <w:del w:id="6592" w:author="newowner" w:date="2004-10-14T02:37:00Z">
          <w:r>
            <w:rPr>
              <w:sz w:val="24"/>
            </w:rPr>
            <w:br/>
            <w:delText>Q82</w:delText>
            <w:tab/>
            <w:tab/>
            <w:delText xml:space="preserve">--; --; 1948-49 dupl. seln. of overprints </w:delText>
          </w:r>
        </w:del>
      </w:ins>
      <w:ins w:id="6593" w:author="Robert Murray" w:date="2004-06-16T11:04:00Z">
        <w:del w:id="6594" w:author="newowner" w:date="2004-10-14T02:37:00Z">
          <w:r>
            <w:rPr>
              <w:sz w:val="24"/>
            </w:rPr>
            <w:delText>inc. some of the better values. (100s ?)</w:delText>
            <w:tab/>
            <w:delText>..</w:delText>
            <w:tab/>
            <w:delText>15.</w:delText>
          </w:r>
        </w:del>
      </w:ins>
      <w:ins w:id="6595" w:author="Robert Murray" w:date="2004-06-09T17:35:00Z">
        <w:del w:id="6596" w:author="newowner" w:date="2004-10-14T02:37:00Z">
          <w:r>
            <w:rPr>
              <w:sz w:val="24"/>
            </w:rPr>
            <w:br/>
          </w:r>
        </w:del>
      </w:ins>
      <w:ins w:id="6597" w:author="Robert Murray" w:date="2004-06-09T17:30:00Z">
        <w:del w:id="6598" w:author="newowner" w:date="2004-10-14T02:37:00Z">
          <w:r>
            <w:rPr>
              <w:spacing w:val="-10"/>
              <w:sz w:val="24"/>
            </w:rPr>
            <w:delText>M87</w:delText>
          </w:r>
        </w:del>
      </w:ins>
      <w:ins w:id="6599" w:author="Robert Murray" w:date="2004-06-09T17:35:00Z">
        <w:del w:id="6600" w:author="newowner" w:date="2004-10-14T02:37:00Z">
          <w:r>
            <w:rPr>
              <w:sz w:val="24"/>
            </w:rPr>
            <w:tab/>
            <w:tab/>
            <w:delText xml:space="preserve">--; --; 1959 </w:delText>
          </w:r>
        </w:del>
      </w:ins>
      <w:ins w:id="6601" w:author="Robert Murray" w:date="2004-06-09T17:37:00Z">
        <w:del w:id="6602" w:author="newowner" w:date="2004-10-14T02:37:00Z">
          <w:r>
            <w:rPr>
              <w:sz w:val="24"/>
            </w:rPr>
            <w:delText>Beethoven Hall m.s. v.f.u. (first day cancel), cat.£50.</w:delText>
            <w:tab/>
            <w:delText>..</w:delText>
            <w:tab/>
            <w:delText>..</w:delText>
            <w:tab/>
            <w:delText>14.</w:delText>
          </w:r>
        </w:del>
      </w:ins>
      <w:ins w:id="6603" w:author="Robert Murray" w:date="2004-06-16T11:42:00Z">
        <w:del w:id="6604" w:author="newowner" w:date="2004-10-14T02:37:00Z">
          <w:r>
            <w:rPr>
              <w:sz w:val="24"/>
            </w:rPr>
            <w:br/>
          </w:r>
        </w:del>
      </w:ins>
      <w:ins w:id="6605" w:author="Robert Murray" w:date="2004-06-09T19:32:00Z">
        <w:del w:id="6606" w:author="newowner" w:date="2004-10-14T02:37:00Z">
          <w:r>
            <w:rPr>
              <w:spacing w:val="-14"/>
              <w:sz w:val="24"/>
            </w:rPr>
            <w:delText>o10h</w:delText>
          </w:r>
        </w:del>
      </w:ins>
      <w:ins w:id="6607" w:author="Robert Murray" w:date="2004-06-16T11:37:00Z">
        <w:del w:id="6608" w:author="newowner" w:date="2004-10-14T02:37:00Z">
          <w:r>
            <w:rPr>
              <w:spacing w:val="-14"/>
              <w:sz w:val="24"/>
            </w:rPr>
            <w:tab/>
          </w:r>
        </w:del>
      </w:ins>
      <w:ins w:id="6609" w:author="Robert Murray" w:date="2004-06-16T11:37:00Z">
        <w:del w:id="6610" w:author="newowner" w:date="2004-10-14T02:37:00Z">
          <w:r>
            <w:rPr>
              <w:sz w:val="24"/>
            </w:rPr>
            <w:tab/>
            <w:delText xml:space="preserve">--; --; 1964-90 quantity of first day covers in nine small albums, mainly illus. unaddressed </w:delText>
          </w:r>
        </w:del>
      </w:ins>
      <w:ins w:id="6611" w:author="Robert Murray" w:date="2004-05-01T19:16:00Z">
        <w:del w:id="6612" w:author="newowner" w:date="2004-10-14T02:37:00Z">
          <w:r>
            <w:rPr>
              <w:sz w:val="24"/>
            </w:rPr>
            <w:br/>
            <w:tab/>
          </w:r>
        </w:del>
      </w:ins>
      <w:ins w:id="6613" w:author="Robert Murray" w:date="2004-06-16T11:42:00Z">
        <w:del w:id="6614" w:author="newowner" w:date="2004-10-14T02:37:00Z">
          <w:r>
            <w:rPr>
              <w:sz w:val="24"/>
            </w:rPr>
            <w:tab/>
          </w:r>
        </w:del>
      </w:ins>
      <w:ins w:id="6615" w:author="Robert Murray" w:date="2004-06-16T11:38:00Z">
        <w:del w:id="6616" w:author="newowner" w:date="2004-10-14T02:37:00Z">
          <w:r>
            <w:rPr>
              <w:sz w:val="24"/>
            </w:rPr>
            <w:delText xml:space="preserve">but some early otherwise. </w:delText>
          </w:r>
        </w:del>
      </w:ins>
      <w:ins w:id="6617" w:author="Robert Murray" w:date="2004-06-16T11:41:00Z">
        <w:del w:id="6618" w:author="newowner" w:date="2004-10-14T02:37:00Z">
          <w:r>
            <w:rPr>
              <w:sz w:val="24"/>
            </w:rPr>
            <w:delText xml:space="preserve">Includes some special event and a few W.Berlin. </w:delText>
          </w:r>
        </w:del>
      </w:ins>
      <w:ins w:id="6619" w:author="Robert Murray" w:date="2004-06-16T11:38:00Z">
        <w:del w:id="6620" w:author="newowner" w:date="2004-10-14T02:37:00Z">
          <w:r>
            <w:rPr>
              <w:sz w:val="24"/>
            </w:rPr>
            <w:delText>(few 100s)</w:delText>
          </w:r>
        </w:del>
      </w:ins>
      <w:ins w:id="6621" w:author="Robert Murray" w:date="2004-06-16T11:42:00Z">
        <w:del w:id="6622" w:author="newowner" w:date="2004-10-14T02:37:00Z">
          <w:r>
            <w:rPr>
              <w:sz w:val="24"/>
            </w:rPr>
            <w:delText xml:space="preserve"> </w:delText>
          </w:r>
        </w:del>
      </w:ins>
      <w:ins w:id="6623" w:author="Robert Murray" w:date="2004-05-03T17:03:00Z">
        <w:del w:id="6624" w:author="newowner" w:date="2004-10-14T02:37:00Z">
          <w:r>
            <w:rPr>
              <w:rFonts w:eastAsia="Wingdings" w:cs="Wingdings" w:ascii="Wingdings" w:hAnsi="Wingdings"/>
              <w:sz w:val="24"/>
            </w:rPr>
            <w:delText></w:delText>
          </w:r>
        </w:del>
      </w:ins>
      <w:ins w:id="6625" w:author="Robert Murray" w:date="2004-06-16T11:42:00Z">
        <w:del w:id="6626" w:author="newowner" w:date="2004-10-14T02:37:00Z">
          <w:r>
            <w:rPr>
              <w:sz w:val="24"/>
            </w:rPr>
            <w:tab/>
            <w:delText>40.</w:delText>
          </w:r>
        </w:del>
      </w:ins>
      <w:ins w:id="6627" w:author="Robert Murray" w:date="2004-06-10T16:59:00Z">
        <w:del w:id="6628" w:author="newowner" w:date="2004-10-14T02:37:00Z">
          <w:r>
            <w:rPr>
              <w:sz w:val="24"/>
            </w:rPr>
            <w:br/>
          </w:r>
        </w:del>
      </w:ins>
      <w:ins w:id="6629" w:author="Robert Murray" w:date="2004-06-10T16:39:00Z">
        <w:del w:id="6630" w:author="newowner" w:date="2004-10-14T02:37:00Z">
          <w:r>
            <w:rPr>
              <w:spacing w:val="-2"/>
              <w:sz w:val="24"/>
            </w:rPr>
            <w:delText>o10i</w:delText>
          </w:r>
        </w:del>
      </w:ins>
      <w:ins w:id="6631" w:author="Robert Murray" w:date="2004-06-10T16:59:00Z">
        <w:del w:id="6632" w:author="newowner" w:date="2004-10-14T02:37:00Z">
          <w:r>
            <w:rPr>
              <w:sz w:val="24"/>
            </w:rPr>
            <w:tab/>
            <w:tab/>
            <w:delText>--; --; 1970-86 u.m. colln. in Davo printed album</w:delText>
          </w:r>
        </w:del>
      </w:ins>
      <w:ins w:id="6633" w:author="Robert Murray" w:date="2004-06-10T17:06:00Z">
        <w:del w:id="6634" w:author="newowner" w:date="2004-10-14T02:37:00Z">
          <w:r>
            <w:rPr>
              <w:sz w:val="24"/>
            </w:rPr>
            <w:delText xml:space="preserve"> (cover scored)</w:delText>
          </w:r>
        </w:del>
      </w:ins>
      <w:ins w:id="6635" w:author="Robert Murray" w:date="2004-06-10T16:59:00Z">
        <w:del w:id="6636" w:author="newowner" w:date="2004-10-14T02:37:00Z">
          <w:r>
            <w:rPr>
              <w:sz w:val="24"/>
            </w:rPr>
            <w:delText xml:space="preserve">, apparently complete to </w:delText>
          </w:r>
        </w:del>
      </w:ins>
      <w:ins w:id="6637" w:author="Robert Murray" w:date="2004-05-01T19:16:00Z">
        <w:del w:id="6638" w:author="newowner" w:date="2004-10-14T02:37:00Z">
          <w:r>
            <w:rPr>
              <w:sz w:val="24"/>
            </w:rPr>
            <w:br/>
            <w:tab/>
          </w:r>
        </w:del>
      </w:ins>
      <w:ins w:id="6639" w:author="Robert Murray" w:date="2004-06-10T17:06:00Z">
        <w:del w:id="6640" w:author="newowner" w:date="2004-10-14T02:37:00Z">
          <w:r>
            <w:rPr>
              <w:sz w:val="24"/>
            </w:rPr>
            <w:tab/>
          </w:r>
        </w:del>
      </w:ins>
      <w:ins w:id="6641" w:author="Robert Murray" w:date="2004-06-10T16:59:00Z">
        <w:del w:id="6642" w:author="newowner" w:date="2004-10-14T02:37:00Z">
          <w:r>
            <w:rPr>
              <w:sz w:val="24"/>
            </w:rPr>
            <w:delText xml:space="preserve">1983, then sparse. (c.600, 16 m.s./sheetlets) </w:delText>
          </w:r>
        </w:del>
      </w:ins>
      <w:ins w:id="6643" w:author="Robert Murray" w:date="2004-05-03T17:03:00Z">
        <w:del w:id="6644" w:author="newowner" w:date="2004-10-14T02:37:00Z">
          <w:r>
            <w:rPr>
              <w:rFonts w:eastAsia="Wingdings" w:cs="Wingdings" w:ascii="Wingdings" w:hAnsi="Wingdings"/>
              <w:sz w:val="24"/>
            </w:rPr>
            <w:delText></w:delText>
          </w:r>
        </w:del>
      </w:ins>
      <w:ins w:id="6645" w:author="Robert Murray" w:date="2004-06-10T16:59:00Z">
        <w:del w:id="6646" w:author="newowner" w:date="2004-10-14T02:37:00Z">
          <w:r>
            <w:rPr>
              <w:sz w:val="24"/>
            </w:rPr>
            <w:tab/>
            <w:delText>..</w:delText>
            <w:tab/>
            <w:delText>..</w:delText>
            <w:tab/>
            <w:delText>..</w:delText>
            <w:tab/>
            <w:delText>40.</w:delText>
          </w:r>
        </w:del>
      </w:ins>
      <w:ins w:id="6647" w:author="Robert Murray" w:date="2004-06-15T11:08:00Z">
        <w:del w:id="6648" w:author="newowner" w:date="2004-10-14T02:37:00Z">
          <w:r>
            <w:rPr>
              <w:sz w:val="24"/>
            </w:rPr>
            <w:br/>
          </w:r>
        </w:del>
      </w:ins>
      <w:ins w:id="6649" w:author="Robert Murray" w:date="2004-05-06T15:46:00Z">
        <w:del w:id="6650" w:author="newowner" w:date="2004-10-14T02:37:00Z">
          <w:r>
            <w:rPr>
              <w:spacing w:val="-2"/>
              <w:sz w:val="24"/>
            </w:rPr>
            <w:delText>mh6</w:delText>
          </w:r>
        </w:del>
      </w:ins>
      <w:ins w:id="6651" w:author="Robert Murray" w:date="2004-06-15T11:08:00Z">
        <w:del w:id="6652" w:author="newowner" w:date="2004-10-14T02:37:00Z">
          <w:r>
            <w:rPr>
              <w:sz w:val="24"/>
            </w:rPr>
            <w:tab/>
            <w:tab/>
            <w:delText xml:space="preserve">--; --; 1971-72 Accident Prevention </w:delText>
          </w:r>
        </w:del>
      </w:ins>
      <w:ins w:id="6653" w:author="Robert Murray" w:date="2004-06-15T11:11:00Z">
        <w:del w:id="6654" w:author="newowner" w:date="2004-10-14T02:37:00Z">
          <w:r>
            <w:rPr>
              <w:sz w:val="24"/>
            </w:rPr>
            <w:delText>definitives</w:delText>
          </w:r>
        </w:del>
      </w:ins>
      <w:ins w:id="6655" w:author="Robert Murray" w:date="2004-06-15T11:08:00Z">
        <w:del w:id="6656" w:author="newowner" w:date="2004-10-14T02:37:00Z">
          <w:r>
            <w:rPr>
              <w:sz w:val="24"/>
            </w:rPr>
            <w:delText xml:space="preserve"> u.m. </w:delText>
          </w:r>
        </w:del>
      </w:ins>
      <w:ins w:id="6657" w:author="Robert Murray" w:date="2004-06-15T11:11:00Z">
        <w:del w:id="6658" w:author="newowner" w:date="2004-10-14T02:37:00Z">
          <w:r>
            <w:rPr>
              <w:sz w:val="24"/>
            </w:rPr>
            <w:delText xml:space="preserve">seln. of booklet pairs and strips inc. </w:delText>
          </w:r>
        </w:del>
      </w:ins>
      <w:ins w:id="6659" w:author="Robert Murray" w:date="2004-06-15T11:13:00Z">
        <w:del w:id="6660" w:author="newowner" w:date="2004-10-14T02:37:00Z">
          <w:r>
            <w:rPr>
              <w:sz w:val="24"/>
            </w:rPr>
            <w:delText>tête-</w:delText>
          </w:r>
        </w:del>
      </w:ins>
      <w:ins w:id="6661" w:author="Robert Murray" w:date="2004-05-01T19:16:00Z">
        <w:del w:id="6662" w:author="newowner" w:date="2004-10-14T02:37:00Z">
          <w:r>
            <w:rPr>
              <w:sz w:val="24"/>
            </w:rPr>
            <w:br/>
            <w:tab/>
          </w:r>
        </w:del>
      </w:ins>
      <w:ins w:id="6663" w:author="Robert Murray" w:date="2004-06-15T11:16:00Z">
        <w:del w:id="6664" w:author="newowner" w:date="2004-10-14T02:37:00Z">
          <w:r>
            <w:rPr>
              <w:sz w:val="24"/>
            </w:rPr>
            <w:tab/>
          </w:r>
        </w:del>
      </w:ins>
      <w:ins w:id="6665" w:author="Robert Murray" w:date="2004-06-15T11:14:00Z">
        <w:del w:id="6666" w:author="newowner" w:date="2004-10-14T02:37:00Z">
          <w:r>
            <w:rPr>
              <w:sz w:val="24"/>
            </w:rPr>
            <w:delText>bêch</w:delText>
          </w:r>
        </w:del>
      </w:ins>
      <w:ins w:id="6667" w:author="Robert Murray" w:date="2004-06-15T11:11:00Z">
        <w:del w:id="6668" w:author="newowner" w:date="2004-10-14T02:37:00Z">
          <w:r>
            <w:rPr>
              <w:sz w:val="24"/>
            </w:rPr>
            <w:delText xml:space="preserve">e </w:delText>
          </w:r>
        </w:del>
      </w:ins>
      <w:ins w:id="6669" w:author="Robert Murray" w:date="2004-06-15T11:15:00Z">
        <w:del w:id="6670" w:author="newowner" w:date="2004-10-14T02:37:00Z">
          <w:r>
            <w:rPr>
              <w:sz w:val="24"/>
            </w:rPr>
            <w:delText xml:space="preserve">and gutter pairs, on 5pf to 40pf values. (Does not include the later varieties perf. on </w:delText>
          </w:r>
        </w:del>
      </w:ins>
      <w:ins w:id="6671" w:author="Robert Murray" w:date="2004-05-01T19:16:00Z">
        <w:del w:id="6672" w:author="newowner" w:date="2004-10-14T02:37:00Z">
          <w:r>
            <w:rPr>
              <w:sz w:val="24"/>
            </w:rPr>
            <w:br/>
            <w:tab/>
          </w:r>
        </w:del>
      </w:ins>
      <w:ins w:id="6673" w:author="Robert Murray" w:date="2004-06-15T11:15:00Z">
        <w:del w:id="6674" w:author="newowner" w:date="2004-10-14T02:37:00Z">
          <w:r>
            <w:rPr>
              <w:sz w:val="24"/>
            </w:rPr>
            <w:tab/>
            <w:delText>three sides only.) (28 pairs/strips) Face value DM.22±</w:delText>
          </w:r>
        </w:del>
      </w:ins>
      <w:ins w:id="6675" w:author="Robert Murray" w:date="2004-06-15T11:19:00Z">
        <w:del w:id="6676" w:author="newowner" w:date="2004-10-14T02:37:00Z">
          <w:r>
            <w:rPr>
              <w:sz w:val="24"/>
            </w:rPr>
            <w:delText xml:space="preserve"> (= c.£7½)</w:delText>
          </w:r>
        </w:del>
      </w:ins>
      <w:ins w:id="6677" w:author="Robert Murray" w:date="2004-06-15T11:16:00Z">
        <w:del w:id="6678" w:author="newowner" w:date="2004-10-14T02:37:00Z">
          <w:r>
            <w:rPr>
              <w:sz w:val="24"/>
            </w:rPr>
            <w:tab/>
            <w:delText>..</w:delText>
            <w:tab/>
            <w:delText>..</w:delText>
            <w:tab/>
            <w:delText>5.</w:delText>
          </w:r>
        </w:del>
      </w:ins>
      <w:ins w:id="6679" w:author="Robert Murray" w:date="2004-06-16T11:33:00Z">
        <w:del w:id="6680" w:author="newowner" w:date="2004-10-14T02:37:00Z">
          <w:r>
            <w:rPr>
              <w:sz w:val="24"/>
            </w:rPr>
            <w:br/>
          </w:r>
        </w:del>
      </w:ins>
      <w:ins w:id="6681" w:author="Robert Murray" w:date="2004-05-06T15:46:00Z">
        <w:del w:id="6682" w:author="newowner" w:date="2004-10-14T02:37:00Z">
          <w:r>
            <w:rPr>
              <w:spacing w:val="-2"/>
              <w:sz w:val="24"/>
            </w:rPr>
            <w:delText>mh6</w:delText>
          </w:r>
        </w:del>
      </w:ins>
      <w:ins w:id="6683" w:author="Robert Murray" w:date="2004-06-15T11:24:00Z">
        <w:del w:id="6684" w:author="newowner" w:date="2004-10-14T02:37:00Z">
          <w:r>
            <w:rPr>
              <w:sz w:val="24"/>
            </w:rPr>
            <w:tab/>
            <w:tab/>
            <w:delText xml:space="preserve">--; </w:delText>
          </w:r>
        </w:del>
      </w:ins>
      <w:ins w:id="6685" w:author="Robert Murray" w:date="2004-06-15T11:30:00Z">
        <w:del w:id="6686" w:author="newowner" w:date="2004-10-14T02:37:00Z">
          <w:r>
            <w:rPr>
              <w:sz w:val="24"/>
            </w:rPr>
            <w:delText xml:space="preserve">--; </w:delText>
          </w:r>
        </w:del>
      </w:ins>
      <w:ins w:id="6687" w:author="Robert Murray" w:date="2004-06-15T11:24:00Z">
        <w:del w:id="6688" w:author="newowner" w:date="2004-10-14T02:37:00Z">
          <w:r>
            <w:rPr>
              <w:sz w:val="24"/>
            </w:rPr>
            <w:delText xml:space="preserve">1987-96 Tourist Sites defins u.m. seln. of se-tenant booklet pairs, sheet stamps (in pairs) </w:delText>
          </w:r>
        </w:del>
      </w:ins>
      <w:ins w:id="6689" w:author="Robert Murray" w:date="2004-05-01T19:16:00Z">
        <w:del w:id="6690" w:author="newowner" w:date="2004-10-14T02:37:00Z">
          <w:r>
            <w:rPr>
              <w:sz w:val="24"/>
            </w:rPr>
            <w:br/>
            <w:tab/>
          </w:r>
        </w:del>
      </w:ins>
      <w:ins w:id="6691" w:author="Robert Murray" w:date="2004-06-15T11:25:00Z">
        <w:del w:id="6692" w:author="newowner" w:date="2004-10-14T02:37:00Z">
          <w:r>
            <w:rPr>
              <w:sz w:val="24"/>
            </w:rPr>
            <w:tab/>
            <w:delText>and coil strips of three. (69 pairs/strips) Face value DM.250± (= c.£85.)</w:delText>
            <w:tab/>
            <w:delText>..</w:delText>
            <w:tab/>
            <w:delText>50.</w:delText>
          </w:r>
        </w:del>
      </w:ins>
      <w:ins w:id="6693" w:author="Murray" w:date="2004-09-16T17:31:00Z">
        <w:del w:id="6694" w:author="newowner" w:date="2004-10-14T02:37:00Z">
          <w:r>
            <w:rPr>
              <w:sz w:val="24"/>
            </w:rPr>
            <w:br/>
          </w:r>
        </w:del>
      </w:ins>
      <w:ins w:id="6695" w:author="Murray" w:date="2004-09-30T12:00:00Z">
        <w:del w:id="6696" w:author="newowner" w:date="2004-10-14T11:12:00Z">
          <w:r>
            <w:rPr>
              <w:sz w:val="24"/>
            </w:rPr>
            <w:delText>B23</w:delText>
          </w:r>
        </w:del>
      </w:ins>
      <w:ins w:id="6697" w:author="Murray" w:date="2004-09-16T17:31:00Z">
        <w:r>
          <w:rPr>
            <w:sz w:val="24"/>
          </w:rPr>
          <w:tab/>
        </w:r>
      </w:ins>
      <w:ins w:id="6698" w:author="newowner" w:date="2004-10-14T11:12:00Z">
        <w:r>
          <w:rPr>
            <w:sz w:val="24"/>
          </w:rPr>
          <w:t>184</w:t>
        </w:r>
      </w:ins>
      <w:moveTo w:id="6699" w:author="Murray" w:date="2004-09-16T17:31:00Z">
        <w:r>
          <w:rPr>
            <w:sz w:val="24"/>
          </w:rPr>
          <w:tab/>
          <w:t xml:space="preserve">--; </w:t>
        </w:r>
      </w:moveTo>
      <w:moveTo w:id="6700" w:author="Murray" w:date="2004-09-16T17:31:00Z">
        <w:r>
          <w:rPr>
            <w:b/>
            <w:sz w:val="24"/>
          </w:rPr>
          <w:t>West Berlin</w:t>
        </w:r>
      </w:moveTo>
      <w:moveTo w:id="6701" w:author="Murray" w:date="2004-09-16T17:31:00Z">
        <w:r>
          <w:rPr>
            <w:sz w:val="24"/>
          </w:rPr>
          <w:t xml:space="preserve">; </w:t>
        </w:r>
      </w:moveTo>
      <w:ins w:id="6702" w:author="Murray" w:date="2004-09-30T12:00:00Z">
        <w:r>
          <w:rPr>
            <w:sz w:val="24"/>
          </w:rPr>
          <w:t>1949 Goethe 10pf v.f.u.,</w:t>
        </w:r>
      </w:ins>
      <w:ins w:id="6703" w:author="Murray" w:date="2004-09-30T12:04:00Z">
        <w:r>
          <w:rPr>
            <w:sz w:val="24"/>
          </w:rPr>
          <w:t xml:space="preserve"> and 30pf f.u., cat.£120.</w:t>
          <w:tab/>
          <w:t>..</w:t>
          <w:tab/>
          <w:t>..</w:t>
          <w:tab/>
          <w:t>30.</w:t>
        </w:r>
      </w:ins>
      <w:ins w:id="6704" w:author="newowner" w:date="2004-10-01T10:52:00Z">
        <w:r>
          <w:rPr>
            <w:sz w:val="24"/>
          </w:rPr>
          <w:br/>
          <w:tab/>
        </w:r>
      </w:ins>
      <w:ins w:id="6705" w:author="newowner" w:date="2004-10-14T11:12:00Z">
        <w:r>
          <w:rPr>
            <w:sz w:val="24"/>
          </w:rPr>
          <w:t>185</w:t>
        </w:r>
      </w:ins>
      <w:ins w:id="6706" w:author="newowner" w:date="2004-10-01T10:52:00Z">
        <w:r>
          <w:rPr>
            <w:sz w:val="24"/>
          </w:rPr>
          <w:tab/>
          <w:t xml:space="preserve">--; --; 1949 Relief Fund set (3) m.m. – the 10pf badly damaged, 20pf fair/good, 30pf small </w:t>
        </w:r>
      </w:ins>
      <w:ins w:id="6707" w:author="newowner" w:date="2004-10-01T10:50:00Z">
        <w:r>
          <w:rPr>
            <w:color w:val="000000"/>
            <w:sz w:val="24"/>
          </w:rPr>
          <w:br/>
          <w:tab/>
          <w:tab/>
        </w:r>
      </w:ins>
      <w:ins w:id="6708" w:author="newowner" w:date="2004-10-01T10:52:00Z">
        <w:r>
          <w:rPr>
            <w:sz w:val="24"/>
          </w:rPr>
          <w:t>thin/other small faults. (Cat.£390. for u.m.)</w:t>
          <w:tab/>
          <w:t>..</w:t>
          <w:tab/>
          <w:t>..</w:t>
          <w:tab/>
          <w:t>..</w:t>
          <w:tab/>
          <w:t>..</w:t>
          <w:tab/>
          <w:t>30.</w:t>
        </w:r>
      </w:ins>
      <w:ins w:id="6709" w:author="newowner" w:date="2004-10-05T17:19:00Z">
        <w:r>
          <w:rPr>
            <w:sz w:val="24"/>
          </w:rPr>
          <w:br/>
          <w:tab/>
        </w:r>
      </w:ins>
      <w:ins w:id="6710" w:author="newowner" w:date="2004-10-14T11:12:00Z">
        <w:r>
          <w:rPr>
            <w:sz w:val="24"/>
          </w:rPr>
          <w:t>186</w:t>
        </w:r>
      </w:ins>
      <w:ins w:id="6711" w:author="newowner" w:date="2004-10-05T17:19:00Z">
        <w:r>
          <w:rPr>
            <w:sz w:val="24"/>
          </w:rPr>
          <w:tab/>
          <w:t xml:space="preserve">--; </w:t>
        </w:r>
      </w:ins>
      <w:ins w:id="6712" w:author="newowner" w:date="2004-10-05T17:19:00Z">
        <w:r>
          <w:rPr>
            <w:b/>
            <w:sz w:val="24"/>
          </w:rPr>
          <w:t>Soviet Zone/East Germany</w:t>
        </w:r>
      </w:ins>
      <w:ins w:id="6713" w:author="newowner" w:date="2004-10-05T17:19:00Z">
        <w:r>
          <w:rPr>
            <w:sz w:val="24"/>
          </w:rPr>
          <w:t xml:space="preserve">; </w:t>
        </w:r>
      </w:ins>
      <w:ins w:id="6714" w:author="newowner" w:date="2004-10-05T17:24:00Z">
        <w:r>
          <w:rPr>
            <w:sz w:val="24"/>
          </w:rPr>
          <w:t xml:space="preserve">1945-90 m. &amp; u. accum. </w:t>
        </w:r>
      </w:ins>
      <w:ins w:id="6715" w:author="newowner" w:date="2004-10-14T11:11:00Z">
        <w:r>
          <w:rPr>
            <w:sz w:val="24"/>
          </w:rPr>
          <w:t>i</w:t>
        </w:r>
      </w:ins>
      <w:ins w:id="6716" w:author="newowner" w:date="2004-10-05T17:24:00Z">
        <w:r>
          <w:rPr>
            <w:sz w:val="24"/>
          </w:rPr>
          <w:t xml:space="preserve">n three large stockalbums inc. </w:t>
        </w:r>
      </w:ins>
      <w:ins w:id="6717" w:author="newowner" w:date="2004-10-01T10:50:00Z">
        <w:r>
          <w:rPr>
            <w:color w:val="000000"/>
            <w:sz w:val="24"/>
            <w:szCs w:val="24"/>
          </w:rPr>
          <w:br/>
          <w:tab/>
        </w:r>
      </w:ins>
      <w:ins w:id="6718" w:author="newowner" w:date="2004-10-05T17:24:00Z">
        <w:r>
          <w:rPr>
            <w:sz w:val="24"/>
          </w:rPr>
          <w:tab/>
          <w:t xml:space="preserve">many complete sets, se-tenant blocks, and miniature sheets. Light duplication. </w:t>
        </w:r>
      </w:ins>
      <w:ins w:id="6719" w:author="newowner" w:date="2004-10-05T17:26:00Z">
        <w:r>
          <w:rPr>
            <w:sz w:val="24"/>
          </w:rPr>
          <w:t xml:space="preserve">The earliest </w:t>
        </w:r>
      </w:ins>
      <w:ins w:id="6720" w:author="newowner" w:date="2004-10-01T10:50:00Z">
        <w:r>
          <w:rPr>
            <w:color w:val="000000"/>
            <w:sz w:val="24"/>
            <w:szCs w:val="24"/>
          </w:rPr>
          <w:br/>
          <w:tab/>
        </w:r>
      </w:ins>
      <w:ins w:id="6721" w:author="newowner" w:date="2004-10-05T17:26:00Z">
        <w:r>
          <w:rPr>
            <w:sz w:val="24"/>
          </w:rPr>
          <w:tab/>
          <w:t xml:space="preserve">volume includes many better stamps. Total s.t.c. well over £2,000. </w:t>
        </w:r>
      </w:ins>
      <w:ins w:id="6722" w:author="newowner" w:date="2004-10-05T17:24:00Z">
        <w:r>
          <w:rPr>
            <w:sz w:val="24"/>
          </w:rPr>
          <w:t xml:space="preserve">(c.1,800) </w:t>
        </w:r>
      </w:ins>
      <w:ins w:id="6723" w:author="newowner" w:date="2004-10-05T17:24:00Z">
        <w:r>
          <w:rPr>
            <w:rFonts w:eastAsia="Wingdings" w:cs="Wingdings" w:ascii="Wingdings" w:hAnsi="Wingdings"/>
            <w:sz w:val="24"/>
          </w:rPr>
          <w:t></w:t>
        </w:r>
      </w:ins>
      <w:ins w:id="6724" w:author="newowner" w:date="2004-10-05T17:24:00Z">
        <w:r>
          <w:rPr>
            <w:sz w:val="24"/>
          </w:rPr>
          <w:tab/>
        </w:r>
      </w:ins>
      <w:ins w:id="6725" w:author="newowner" w:date="2004-10-05T17:26:00Z">
        <w:r>
          <w:rPr>
            <w:sz w:val="24"/>
          </w:rPr>
          <w:tab/>
          <w:t>£160.</w:t>
        </w:r>
      </w:ins>
      <w:ins w:id="6726" w:author="Robert Murray" w:date="2004-05-05T19:58:00Z">
        <w:r>
          <w:rPr>
            <w:sz w:val="24"/>
          </w:rPr>
          <w:br/>
        </w:r>
      </w:ins>
      <w:ins w:id="6727" w:author="Robert Murray" w:date="2004-06-14T10:44:00Z">
        <w:del w:id="6728" w:author="Murray" w:date="2004-08-20T23:24:00Z">
          <w:r>
            <w:rPr>
              <w:sz w:val="24"/>
            </w:rPr>
            <w:delText>I72</w:delText>
          </w:r>
        </w:del>
      </w:ins>
      <w:ins w:id="6729" w:author="Robert Murray" w:date="2004-05-14T13:48:00Z">
        <w:del w:id="6730" w:author="Murray" w:date="2004-08-20T23:24:00Z">
          <w:r>
            <w:rPr>
              <w:sz w:val="24"/>
            </w:rPr>
            <w:tab/>
          </w:r>
        </w:del>
      </w:ins>
      <w:ins w:id="6731" w:author="Robert Murray" w:date="2004-04-08T02:26:00Z">
        <w:moveFrom w:id="6732" w:author="Murray" w:date="2004-08-20T23:24:00Z">
          <w:r>
            <w:rPr>
              <w:sz w:val="24"/>
            </w:rPr>
            <w:tab/>
            <w:t xml:space="preserve">--; </w:t>
          </w:r>
        </w:moveFrom>
      </w:ins>
      <w:ins w:id="6733" w:author="Robert Murray" w:date="2004-04-08T02:26:00Z">
        <w:moveFrom w:id="6734" w:author="Murray" w:date="2004-08-20T23:24:00Z">
          <w:r>
            <w:rPr>
              <w:b/>
              <w:bCs/>
              <w:sz w:val="24"/>
            </w:rPr>
            <w:t>West Berlin</w:t>
          </w:r>
        </w:moveFrom>
      </w:ins>
      <w:ins w:id="6735" w:author="Robert Murray" w:date="2004-04-08T02:26:00Z">
        <w:moveFrom w:id="6736" w:author="Murray" w:date="2004-08-20T23:24:00Z">
          <w:r>
            <w:rPr>
              <w:sz w:val="24"/>
            </w:rPr>
            <w:t xml:space="preserve">; </w:t>
          </w:r>
        </w:moveFrom>
      </w:ins>
      <w:ins w:id="6737" w:author="Robert Murray" w:date="2004-06-14T10:45:00Z">
        <w:del w:id="6738" w:author="Murray" w:date="2004-08-03T11:24:00Z">
          <w:r>
            <w:rPr>
              <w:sz w:val="24"/>
            </w:rPr>
            <w:delText>1949 Goethe set (3) g.u., not quite perfect, but no serious faults. Cat.£205.</w:delText>
            <w:tab/>
            <w:delText>20.</w:delText>
            <w:br/>
            <w:delText>I72</w:delText>
            <w:tab/>
            <w:tab/>
            <w:delText xml:space="preserve">--; --; 1953 Bell (clapper central) set (5) f.u. – the </w:delText>
          </w:r>
        </w:del>
      </w:ins>
      <w:ins w:id="6739" w:author="Robert Murray" w:date="2004-06-14T10:47:00Z">
        <w:del w:id="6740" w:author="Murray" w:date="2004-08-03T11:24:00Z">
          <w:r>
            <w:rPr>
              <w:sz w:val="24"/>
            </w:rPr>
            <w:delText>40pf fine, others with small thins. Cat.£50.</w:delText>
            <w:tab/>
            <w:delText>8.</w:delText>
          </w:r>
        </w:del>
      </w:ins>
      <w:ins w:id="6741" w:author="Robert Murray" w:date="2004-06-10T17:23:00Z">
        <w:del w:id="6742" w:author="Murray" w:date="2004-08-03T11:24:00Z">
          <w:r>
            <w:rPr>
              <w:sz w:val="24"/>
            </w:rPr>
            <w:br/>
          </w:r>
        </w:del>
      </w:ins>
      <w:ins w:id="6743" w:author="Robert Murray" w:date="2004-06-10T16:39:00Z">
        <w:del w:id="6744" w:author="Murray" w:date="2004-08-03T11:24:00Z">
          <w:r>
            <w:rPr>
              <w:spacing w:val="-2"/>
              <w:sz w:val="24"/>
            </w:rPr>
            <w:delText>o10i</w:delText>
          </w:r>
        </w:del>
      </w:ins>
      <w:ins w:id="6745" w:author="Robert Murray" w:date="2004-06-10T17:23:00Z">
        <w:del w:id="6746" w:author="Murray" w:date="2004-08-03T11:24:00Z">
          <w:r>
            <w:rPr>
              <w:sz w:val="24"/>
            </w:rPr>
            <w:tab/>
            <w:tab/>
            <w:delText xml:space="preserve">--; --; 1979-89 u.m. colln. on leaves, reasonably complete for the period. (266, 1 m.s., 19 </w:delText>
          </w:r>
        </w:del>
      </w:ins>
      <w:ins w:id="6747" w:author="Robert Murray" w:date="2004-05-01T19:16:00Z">
        <w:del w:id="6748" w:author="Murray" w:date="2004-08-03T11:24:00Z">
          <w:r>
            <w:rPr>
              <w:sz w:val="24"/>
            </w:rPr>
            <w:br/>
            <w:tab/>
          </w:r>
        </w:del>
      </w:ins>
      <w:ins w:id="6749" w:author="Robert Murray" w:date="2004-06-10T17:23:00Z">
        <w:del w:id="6750" w:author="Murray" w:date="2004-08-03T11:24:00Z">
          <w:r>
            <w:rPr>
              <w:sz w:val="24"/>
            </w:rPr>
            <w:tab/>
            <w:delText>Klussendorf labels)</w:delText>
            <w:tab/>
            <w:delText>..</w:delText>
            <w:tab/>
            <w:delText>..</w:delText>
            <w:tab/>
            <w:delText>..</w:delText>
            <w:tab/>
            <w:delText>..</w:delText>
            <w:tab/>
            <w:delText>..</w:delText>
            <w:tab/>
            <w:delText>..</w:delText>
            <w:tab/>
            <w:delText>40.</w:delText>
          </w:r>
        </w:del>
      </w:ins>
      <w:ins w:id="6751" w:author="Robert Murray" w:date="2004-06-09T11:49:00Z">
        <w:del w:id="6752" w:author="Murray" w:date="2004-08-20T23:24:00Z">
          <w:r>
            <w:rPr>
              <w:sz w:val="24"/>
            </w:rPr>
            <w:br/>
          </w:r>
        </w:del>
      </w:ins>
      <w:ins w:id="6753" w:author="Robert Murray" w:date="2004-06-09T11:49:00Z">
        <w:del w:id="6754" w:author="Murray" w:date="2004-08-11T16:33:00Z">
          <w:r>
            <w:rPr>
              <w:sz w:val="24"/>
            </w:rPr>
            <w:delText>M1</w:delText>
          </w:r>
        </w:del>
      </w:ins>
      <w:ins w:id="6755" w:author="Robert Murray" w:date="2004-06-09T11:49:00Z">
        <w:del w:id="6756" w:author="newowner" w:date="2004-10-14T02:37:00Z">
          <w:r>
            <w:rPr>
              <w:sz w:val="24"/>
            </w:rPr>
            <w:tab/>
          </w:r>
        </w:del>
      </w:ins>
      <w:ins w:id="6757" w:author="Murray" w:date="2004-09-18T11:47:00Z">
        <w:del w:id="6758" w:author="newowner" w:date="2004-10-14T02:37:00Z">
          <w:r>
            <w:rPr>
              <w:sz w:val="24"/>
            </w:rPr>
            <w:delText>223</w:delText>
          </w:r>
        </w:del>
      </w:ins>
      <w:ins w:id="6759" w:author="Robert Murray" w:date="2004-06-09T11:49:00Z">
        <w:del w:id="6760" w:author="newowner" w:date="2004-10-14T02:37:00Z">
          <w:r>
            <w:rPr>
              <w:sz w:val="24"/>
            </w:rPr>
            <w:tab/>
            <w:delText xml:space="preserve">--; </w:delText>
          </w:r>
        </w:del>
      </w:ins>
      <w:ins w:id="6761" w:author="Robert Murray" w:date="2004-06-09T11:49:00Z">
        <w:del w:id="6762" w:author="newowner" w:date="2004-10-14T02:37:00Z">
          <w:r>
            <w:rPr>
              <w:b/>
              <w:bCs/>
              <w:sz w:val="24"/>
            </w:rPr>
            <w:delText>East Germany</w:delText>
          </w:r>
        </w:del>
      </w:ins>
      <w:ins w:id="6763" w:author="Robert Murray" w:date="2004-06-09T11:49:00Z">
        <w:del w:id="6764" w:author="newowner" w:date="2004-10-14T02:37:00Z">
          <w:r>
            <w:rPr>
              <w:sz w:val="24"/>
            </w:rPr>
            <w:delText xml:space="preserve">; </w:delText>
          </w:r>
        </w:del>
      </w:ins>
      <w:ins w:id="6765" w:author="Murray" w:date="2004-09-28T15:21:00Z">
        <w:del w:id="6766" w:author="newowner" w:date="2004-10-14T02:37:00Z">
          <w:r>
            <w:rPr>
              <w:sz w:val="24"/>
            </w:rPr>
            <w:br/>
          </w:r>
        </w:del>
      </w:ins>
      <w:ins w:id="6767" w:author="Murray" w:date="2004-09-28T15:21:00Z">
        <w:del w:id="6768" w:author="newowner" w:date="2004-10-14T11:12:00Z">
          <w:r>
            <w:rPr>
              <w:sz w:val="24"/>
            </w:rPr>
            <w:delText>U69</w:delText>
          </w:r>
        </w:del>
      </w:ins>
      <w:ins w:id="6769" w:author="Murray" w:date="2004-09-28T15:21:00Z">
        <w:r>
          <w:rPr>
            <w:sz w:val="24"/>
          </w:rPr>
          <w:tab/>
        </w:r>
      </w:ins>
      <w:ins w:id="6770" w:author="newowner" w:date="2004-10-14T11:12:00Z">
        <w:r>
          <w:rPr>
            <w:sz w:val="24"/>
          </w:rPr>
          <w:t>187</w:t>
        </w:r>
      </w:ins>
      <w:ins w:id="6771" w:author="Murray" w:date="2004-09-28T15:21:00Z">
        <w:r>
          <w:rPr>
            <w:sz w:val="24"/>
          </w:rPr>
          <w:tab/>
          <w:t xml:space="preserve">--; </w:t>
        </w:r>
      </w:ins>
      <w:ins w:id="6772" w:author="Murray" w:date="2004-09-28T15:21:00Z">
        <w:r>
          <w:rPr>
            <w:b/>
            <w:sz w:val="24"/>
          </w:rPr>
          <w:t>Forgeries</w:t>
        </w:r>
      </w:ins>
      <w:ins w:id="6773" w:author="Murray" w:date="2004-09-28T15:21:00Z">
        <w:r>
          <w:rPr>
            <w:sz w:val="24"/>
          </w:rPr>
          <w:t xml:space="preserve">; </w:t>
        </w:r>
      </w:ins>
      <w:ins w:id="6774" w:author="Murray" w:date="2004-09-28T15:28:00Z">
        <w:r>
          <w:rPr>
            <w:sz w:val="24"/>
          </w:rPr>
          <w:t xml:space="preserve">seln. of stamps of </w:t>
        </w:r>
      </w:ins>
      <w:ins w:id="6775" w:author="Murray" w:date="2004-09-28T15:30:00Z">
        <w:r>
          <w:rPr>
            <w:sz w:val="24"/>
          </w:rPr>
          <w:t xml:space="preserve">Germany (3), </w:t>
        </w:r>
      </w:ins>
      <w:ins w:id="6776" w:author="Murray" w:date="2004-09-28T15:28:00Z">
        <w:r>
          <w:rPr>
            <w:sz w:val="24"/>
          </w:rPr>
          <w:t xml:space="preserve">Allied Occupation (15), Saar (9), </w:t>
        </w:r>
      </w:ins>
      <w:ins w:id="6777" w:author="Murray" w:date="2004-09-28T15:30:00Z">
        <w:r>
          <w:rPr>
            <w:sz w:val="24"/>
          </w:rPr>
          <w:t xml:space="preserve">and </w:t>
        </w:r>
      </w:ins>
      <w:ins w:id="6778" w:author="Murray" w:date="2004-08-05T17:22:00Z">
        <w:r>
          <w:rPr>
            <w:sz w:val="24"/>
          </w:rPr>
          <w:br/>
          <w:tab/>
        </w:r>
      </w:ins>
      <w:ins w:id="6779" w:author="Murray" w:date="2004-09-28T15:29:00Z">
        <w:r>
          <w:rPr>
            <w:sz w:val="24"/>
          </w:rPr>
          <w:tab/>
          <w:t>German Samoa (2), all marked on reverse as having faked opts. or cancels.</w:t>
          <w:tab/>
          <w:t>..</w:t>
          <w:tab/>
          <w:t>10.</w:t>
        </w:r>
      </w:ins>
      <w:ins w:id="6780" w:author="newowner" w:date="2004-10-02T18:04:00Z">
        <w:r>
          <w:rPr>
            <w:sz w:val="24"/>
          </w:rPr>
          <w:br/>
          <w:tab/>
        </w:r>
      </w:ins>
      <w:ins w:id="6781" w:author="newowner" w:date="2004-10-14T11:12:00Z">
        <w:r>
          <w:rPr>
            <w:sz w:val="24"/>
          </w:rPr>
          <w:t>188</w:t>
        </w:r>
      </w:ins>
      <w:ins w:id="6782" w:author="newowner" w:date="2004-10-02T18:04:00Z">
        <w:r>
          <w:rPr>
            <w:sz w:val="24"/>
          </w:rPr>
          <w:tab/>
          <w:t xml:space="preserve">--; </w:t>
        </w:r>
      </w:ins>
      <w:ins w:id="6783" w:author="newowner" w:date="2004-10-02T18:04:00Z">
        <w:r>
          <w:rPr>
            <w:b/>
            <w:sz w:val="24"/>
          </w:rPr>
          <w:t>Covers</w:t>
        </w:r>
      </w:ins>
      <w:ins w:id="6784" w:author="newowner" w:date="2004-10-02T18:04:00Z">
        <w:r>
          <w:rPr>
            <w:sz w:val="24"/>
          </w:rPr>
          <w:t xml:space="preserve">; carton with a big accumulation of mainly commercial covers gathered in </w:t>
        </w:r>
      </w:ins>
      <w:ins w:id="6785" w:author="newowner" w:date="2004-10-01T10:50:00Z">
        <w:r>
          <w:rPr>
            <w:color w:val="000000"/>
            <w:sz w:val="24"/>
            <w:szCs w:val="24"/>
          </w:rPr>
          <w:br/>
          <w:tab/>
        </w:r>
      </w:ins>
      <w:ins w:id="6786" w:author="newowner" w:date="2004-10-02T18:08:00Z">
        <w:r>
          <w:rPr>
            <w:sz w:val="24"/>
          </w:rPr>
          <w:tab/>
        </w:r>
      </w:ins>
      <w:ins w:id="6787" w:author="newowner" w:date="2004-10-02T18:04:00Z">
        <w:r>
          <w:rPr>
            <w:sz w:val="24"/>
          </w:rPr>
          <w:t>Germany (therefore mainly from Germany, but also from many other countries)</w:t>
        </w:r>
      </w:ins>
      <w:ins w:id="6788" w:author="newowner" w:date="2004-10-02T18:07:00Z">
        <w:r>
          <w:rPr>
            <w:sz w:val="24"/>
          </w:rPr>
          <w:t xml:space="preserve"> with </w:t>
        </w:r>
      </w:ins>
      <w:ins w:id="6789" w:author="newowner" w:date="2004-10-01T10:50:00Z">
        <w:r>
          <w:rPr>
            <w:color w:val="000000"/>
            <w:sz w:val="24"/>
            <w:szCs w:val="24"/>
          </w:rPr>
          <w:br/>
          <w:tab/>
        </w:r>
      </w:ins>
      <w:ins w:id="6790" w:author="newowner" w:date="2004-10-02T18:07:00Z">
        <w:r>
          <w:rPr>
            <w:sz w:val="24"/>
          </w:rPr>
          <w:tab/>
          <w:t xml:space="preserve">largest numbers in 1960s-80s. (100s) </w:t>
        </w:r>
      </w:ins>
      <w:ins w:id="6791" w:author="newowner" w:date="2004-10-02T18:07:00Z">
        <w:r>
          <w:rPr>
            <w:rFonts w:eastAsia="Wingdings" w:cs="Wingdings" w:ascii="Wingdings" w:hAnsi="Wingdings"/>
            <w:sz w:val="24"/>
          </w:rPr>
          <w:t></w:t>
        </w:r>
      </w:ins>
      <w:ins w:id="6792" w:author="newowner" w:date="2004-10-02T18:07:00Z">
        <w:r>
          <w:rPr>
            <w:sz w:val="24"/>
          </w:rPr>
          <w:tab/>
          <w:t>..</w:t>
          <w:tab/>
          <w:t>..</w:t>
          <w:tab/>
          <w:t>..</w:t>
          <w:tab/>
          <w:t>..</w:t>
          <w:tab/>
          <w:t>40.</w:t>
        </w:r>
      </w:ins>
      <w:ins w:id="6793" w:author="Murray" w:date="2004-09-29T16:38:00Z">
        <w:r>
          <w:rPr>
            <w:sz w:val="24"/>
          </w:rPr>
          <w:br/>
        </w:r>
      </w:ins>
      <w:ins w:id="6794" w:author="Murray" w:date="2004-09-29T16:38:00Z">
        <w:del w:id="6795" w:author="newowner" w:date="2004-10-14T11:12:00Z">
          <w:r>
            <w:rPr>
              <w:sz w:val="24"/>
            </w:rPr>
            <w:delText>J7</w:delText>
          </w:r>
        </w:del>
      </w:ins>
      <w:ins w:id="6796" w:author="Murray" w:date="2004-09-29T16:38:00Z">
        <w:r>
          <w:rPr>
            <w:sz w:val="24"/>
          </w:rPr>
          <w:tab/>
        </w:r>
      </w:ins>
      <w:ins w:id="6797" w:author="newowner" w:date="2004-10-14T11:12:00Z">
        <w:r>
          <w:rPr>
            <w:sz w:val="24"/>
          </w:rPr>
          <w:t>189</w:t>
        </w:r>
      </w:ins>
      <w:ins w:id="6798" w:author="Murray" w:date="2004-09-29T16:38:00Z">
        <w:r>
          <w:rPr>
            <w:sz w:val="24"/>
          </w:rPr>
          <w:tab/>
          <w:t xml:space="preserve">--; </w:t>
        </w:r>
      </w:ins>
      <w:ins w:id="6799" w:author="Murray" w:date="2004-09-29T16:38:00Z">
        <w:r>
          <w:rPr>
            <w:b/>
            <w:sz w:val="24"/>
          </w:rPr>
          <w:t>Germany Mixed Lots</w:t>
        </w:r>
      </w:ins>
      <w:ins w:id="6800" w:author="Murray" w:date="2004-09-29T16:38:00Z">
        <w:r>
          <w:rPr>
            <w:sz w:val="24"/>
          </w:rPr>
          <w:t xml:space="preserve">; carton with hundreds of used stamps in six filing drawers </w:t>
        </w:r>
      </w:ins>
      <w:ins w:id="6801" w:author="Murray" w:date="2004-08-05T17:22:00Z">
        <w:r>
          <w:rPr>
            <w:sz w:val="24"/>
          </w:rPr>
          <w:br/>
          <w:tab/>
        </w:r>
      </w:ins>
      <w:ins w:id="6802" w:author="Murray" w:date="2004-09-29T16:39:00Z">
        <w:r>
          <w:rPr>
            <w:sz w:val="24"/>
          </w:rPr>
          <w:tab/>
          <w:t xml:space="preserve">(W.Germany, W.Berlin, E.Germany). </w:t>
        </w:r>
      </w:ins>
      <w:ins w:id="6803" w:author="Murray" w:date="2004-09-29T16:39:00Z">
        <w:r>
          <w:rPr>
            <w:rFonts w:eastAsia="Wingdings" w:cs="Wingdings" w:ascii="Wingdings" w:hAnsi="Wingdings"/>
            <w:sz w:val="24"/>
          </w:rPr>
          <w:t></w:t>
        </w:r>
      </w:ins>
      <w:ins w:id="6804" w:author="Murray" w:date="2004-09-29T16:39:00Z">
        <w:r>
          <w:rPr>
            <w:sz w:val="24"/>
          </w:rPr>
          <w:tab/>
          <w:t>..</w:t>
          <w:tab/>
          <w:t>..</w:t>
          <w:tab/>
          <w:t>..</w:t>
          <w:tab/>
          <w:t>..</w:t>
          <w:tab/>
          <w:t>24.</w:t>
        </w:r>
      </w:ins>
      <w:ins w:id="6805" w:author="newowner" w:date="2004-10-05T17:06:00Z">
        <w:r>
          <w:rPr>
            <w:sz w:val="24"/>
          </w:rPr>
          <w:br/>
        </w:r>
      </w:ins>
      <w:ins w:id="6806" w:author="newowner" w:date="2004-10-14T02:38:00Z">
        <w:r>
          <w:rPr>
            <w:b/>
            <w:i/>
            <w:spacing w:val="36"/>
            <w:sz w:val="24"/>
            <w:szCs w:val="24"/>
          </w:rPr>
          <w:t>A Buyer’s Premium of 10% (vat-inclusive) will be added to all sale prices.</w:t>
        </w:r>
      </w:ins>
      <w:ins w:id="6807" w:author="newowner" w:date="2004-10-14T02:38:00Z">
        <w:r>
          <w:rPr>
            <w:sz w:val="24"/>
          </w:rPr>
          <w:br/>
        </w:r>
      </w:ins>
      <w:ins w:id="6808" w:author="newowner" w:date="2004-10-14T02:38:00Z">
        <w:r>
          <w:rPr>
            <w:b/>
            <w:sz w:val="28"/>
            <w:u w:val="single"/>
          </w:rPr>
          <w:t>General, 25 October 2004</w:t>
          <w:tab/>
          <w:tab/>
          <w:t>Page 10</w:t>
          <w:tab/>
          <w:tab/>
          <w:tab/>
          <w:tab/>
          <w:t>Estimate.</w:t>
        </w:r>
      </w:ins>
      <w:ins w:id="6809" w:author="newowner" w:date="2004-10-14T02:38:00Z">
        <w:r>
          <w:rPr>
            <w:sz w:val="28"/>
          </w:rPr>
          <w:br/>
        </w:r>
      </w:ins>
      <w:ins w:id="6810" w:author="newowner" w:date="2004-10-14T02:38:00Z">
        <w:r>
          <w:rPr>
            <w:sz w:val="16"/>
          </w:rPr>
          <w:tab/>
          <w:tab/>
          <w:br/>
        </w:r>
      </w:ins>
      <w:ins w:id="6811" w:author="newowner" w:date="2004-10-05T17:06:00Z">
        <w:r>
          <w:rPr>
            <w:sz w:val="24"/>
          </w:rPr>
          <w:tab/>
        </w:r>
      </w:ins>
      <w:ins w:id="6812" w:author="newowner" w:date="2004-10-14T11:12:00Z">
        <w:r>
          <w:rPr>
            <w:sz w:val="24"/>
          </w:rPr>
          <w:t>190</w:t>
        </w:r>
      </w:ins>
      <w:ins w:id="6813" w:author="newowner" w:date="2004-10-05T17:06:00Z">
        <w:r>
          <w:rPr>
            <w:sz w:val="24"/>
          </w:rPr>
          <w:tab/>
        </w:r>
      </w:ins>
      <w:ins w:id="6814" w:author="newowner" w:date="2004-10-14T02:38:00Z">
        <w:r>
          <w:rPr>
            <w:b/>
            <w:sz w:val="24"/>
            <w:u w:val="single"/>
          </w:rPr>
          <w:t>Germany</w:t>
        </w:r>
      </w:ins>
      <w:ins w:id="6815" w:author="newowner" w:date="2004-10-14T02:38:00Z">
        <w:r>
          <w:rPr>
            <w:sz w:val="24"/>
          </w:rPr>
          <w:t xml:space="preserve">; </w:t>
        </w:r>
      </w:ins>
      <w:ins w:id="6816" w:author="newowner" w:date="2004-10-14T02:38:00Z">
        <w:r>
          <w:rPr>
            <w:b/>
            <w:sz w:val="24"/>
          </w:rPr>
          <w:t>Mixed Lots</w:t>
        </w:r>
      </w:ins>
      <w:ins w:id="6817" w:author="newowner" w:date="2004-10-05T17:06:00Z">
        <w:r>
          <w:rPr>
            <w:sz w:val="24"/>
          </w:rPr>
          <w:t xml:space="preserve">; little box with approx. 1954-90 seln. of </w:t>
        </w:r>
      </w:ins>
      <w:ins w:id="6818" w:author="newowner" w:date="2004-10-05T17:09:00Z">
        <w:r>
          <w:rPr>
            <w:sz w:val="24"/>
          </w:rPr>
          <w:t xml:space="preserve">W.Germany/W.Berlin </w:t>
        </w:r>
      </w:ins>
      <w:ins w:id="6819" w:author="newowner" w:date="2004-10-05T17:07:00Z">
        <w:r>
          <w:rPr>
            <w:sz w:val="24"/>
          </w:rPr>
          <w:t xml:space="preserve">defin </w:t>
        </w:r>
      </w:ins>
      <w:ins w:id="6820" w:author="newowner" w:date="2004-10-01T10:50:00Z">
        <w:r>
          <w:rPr>
            <w:color w:val="000000"/>
            <w:sz w:val="24"/>
            <w:szCs w:val="24"/>
          </w:rPr>
          <w:br/>
          <w:tab/>
        </w:r>
      </w:ins>
      <w:ins w:id="6821" w:author="newowner" w:date="2004-10-14T02:38:00Z">
        <w:r>
          <w:rPr>
            <w:sz w:val="24"/>
          </w:rPr>
          <w:tab/>
        </w:r>
      </w:ins>
      <w:ins w:id="6822" w:author="newowner" w:date="2004-10-05T17:07:00Z">
        <w:r>
          <w:rPr>
            <w:sz w:val="24"/>
          </w:rPr>
          <w:t xml:space="preserve">se-tenants (and odd singles) mint, used on piece and on cover, etc. (c.470 stamps); also </w:t>
        </w:r>
      </w:ins>
      <w:ins w:id="6823" w:author="newowner" w:date="2004-10-01T10:50:00Z">
        <w:r>
          <w:rPr>
            <w:color w:val="000000"/>
            <w:sz w:val="24"/>
            <w:szCs w:val="24"/>
          </w:rPr>
          <w:br/>
          <w:tab/>
        </w:r>
      </w:ins>
      <w:ins w:id="6824" w:author="newowner" w:date="2004-10-14T02:38:00Z">
        <w:r>
          <w:rPr>
            <w:sz w:val="24"/>
          </w:rPr>
          <w:tab/>
        </w:r>
      </w:ins>
      <w:ins w:id="6825" w:author="newowner" w:date="2004-10-05T17:07:00Z">
        <w:r>
          <w:rPr>
            <w:sz w:val="24"/>
          </w:rPr>
          <w:t xml:space="preserve">W.Berlin 1957-9 ETBs (32, high cat.) </w:t>
        </w:r>
      </w:ins>
      <w:ins w:id="6826" w:author="newowner" w:date="2004-10-05T17:07:00Z">
        <w:r>
          <w:rPr>
            <w:rFonts w:eastAsia="Wingdings" w:cs="Wingdings" w:ascii="Wingdings" w:hAnsi="Wingdings"/>
            <w:sz w:val="24"/>
          </w:rPr>
          <w:t></w:t>
        </w:r>
      </w:ins>
      <w:ins w:id="6827" w:author="newowner" w:date="2004-10-05T17:07:00Z">
        <w:r>
          <w:rPr>
            <w:sz w:val="24"/>
          </w:rPr>
          <w:tab/>
        </w:r>
      </w:ins>
      <w:ins w:id="6828" w:author="newowner" w:date="2004-10-05T17:10:00Z">
        <w:r>
          <w:rPr>
            <w:sz w:val="24"/>
          </w:rPr>
          <w:t>..</w:t>
          <w:tab/>
          <w:t>..</w:t>
          <w:tab/>
          <w:t>..</w:t>
          <w:tab/>
          <w:t>..</w:t>
          <w:tab/>
          <w:t>30.</w:t>
        </w:r>
      </w:ins>
      <w:ins w:id="6829" w:author="newowner" w:date="2004-10-13T01:11:00Z">
        <w:r>
          <w:rPr>
            <w:sz w:val="24"/>
          </w:rPr>
          <w:br/>
          <w:tab/>
        </w:r>
      </w:ins>
      <w:ins w:id="6830" w:author="newowner" w:date="2004-10-14T11:12:00Z">
        <w:r>
          <w:rPr>
            <w:sz w:val="24"/>
          </w:rPr>
          <w:t>191</w:t>
        </w:r>
      </w:ins>
      <w:ins w:id="6831" w:author="newowner" w:date="2004-10-13T01:11:00Z">
        <w:r>
          <w:rPr>
            <w:sz w:val="24"/>
          </w:rPr>
          <w:tab/>
          <w:t xml:space="preserve">--; </w:t>
        </w:r>
      </w:ins>
      <w:ins w:id="6832" w:author="newowner" w:date="2004-10-13T01:11:00Z">
        <w:r>
          <w:rPr>
            <w:b/>
            <w:sz w:val="24"/>
          </w:rPr>
          <w:t>Cinderella</w:t>
        </w:r>
      </w:ins>
      <w:ins w:id="6833" w:author="newowner" w:date="2004-10-13T01:11:00Z">
        <w:r>
          <w:rPr>
            <w:sz w:val="24"/>
          </w:rPr>
          <w:t xml:space="preserve">; 1925 20pf semi-official airmail label for Regensburg Easter Air Day, on </w:t>
        </w:r>
      </w:ins>
      <w:ins w:id="6834" w:author="newowner" w:date="2004-10-01T10:50:00Z">
        <w:r>
          <w:rPr>
            <w:color w:val="000000"/>
            <w:sz w:val="24"/>
            <w:szCs w:val="24"/>
          </w:rPr>
          <w:br/>
          <w:tab/>
        </w:r>
      </w:ins>
      <w:ins w:id="6835" w:author="newowner" w:date="2004-10-13T01:12:00Z">
        <w:r>
          <w:rPr>
            <w:sz w:val="24"/>
          </w:rPr>
          <w:tab/>
          <w:t>reverse of postcard of Ernst Udet</w:t>
        </w:r>
      </w:ins>
      <w:ins w:id="6836" w:author="newowner" w:date="2004-10-13T01:17:00Z">
        <w:r>
          <w:rPr>
            <w:sz w:val="24"/>
          </w:rPr>
          <w:t>. (Michel 16, cat.€100. for mint)</w:t>
          <w:tab/>
          <w:t>..</w:t>
          <w:tab/>
          <w:t>..</w:t>
          <w:tab/>
          <w:t>20.</w:t>
        </w:r>
      </w:ins>
      <w:ins w:id="6837" w:author="newowner" w:date="2004-10-01T15:48:00Z">
        <w:r>
          <w:rPr>
            <w:sz w:val="24"/>
          </w:rPr>
          <w:br/>
          <w:tab/>
        </w:r>
      </w:ins>
      <w:ins w:id="6838" w:author="newowner" w:date="2004-10-14T11:14:00Z">
        <w:r>
          <w:rPr>
            <w:sz w:val="24"/>
          </w:rPr>
          <w:t>192</w:t>
        </w:r>
      </w:ins>
      <w:ins w:id="6839" w:author="newowner" w:date="2004-10-01T15:48:00Z">
        <w:r>
          <w:rPr>
            <w:sz w:val="24"/>
          </w:rPr>
          <w:tab/>
        </w:r>
      </w:ins>
      <w:ins w:id="6840" w:author="newowner" w:date="2004-10-01T15:48:00Z">
        <w:r>
          <w:rPr>
            <w:b/>
            <w:sz w:val="24"/>
            <w:u w:val="single"/>
          </w:rPr>
          <w:t>Greece</w:t>
        </w:r>
      </w:ins>
      <w:ins w:id="6841" w:author="newowner" w:date="2004-10-01T15:48:00Z">
        <w:r>
          <w:rPr>
            <w:sz w:val="24"/>
          </w:rPr>
          <w:t xml:space="preserve">; </w:t>
        </w:r>
      </w:ins>
      <w:ins w:id="6842" w:author="newowner" w:date="2004-10-05T17:04:00Z">
        <w:r>
          <w:rPr>
            <w:sz w:val="24"/>
          </w:rPr>
          <w:t xml:space="preserve">1886-1975 (approx.) mint colln. in small stockbook, m.m. to about 1959, then u.m., </w:t>
        </w:r>
      </w:ins>
      <w:ins w:id="6843" w:author="newowner" w:date="2004-10-01T10:50:00Z">
        <w:r>
          <w:rPr>
            <w:color w:val="000000"/>
            <w:sz w:val="24"/>
            <w:szCs w:val="24"/>
          </w:rPr>
          <w:br/>
          <w:tab/>
        </w:r>
      </w:ins>
      <w:ins w:id="6844" w:author="newowner" w:date="2004-10-05T17:06:00Z">
        <w:r>
          <w:rPr>
            <w:sz w:val="24"/>
          </w:rPr>
          <w:tab/>
        </w:r>
      </w:ins>
      <w:ins w:id="6845" w:author="newowner" w:date="2004-10-05T17:04:00Z">
        <w:r>
          <w:rPr>
            <w:sz w:val="24"/>
          </w:rPr>
          <w:t>inc. SG 179-180 (cat.£25. each). Duplication up to x11 in places. (c.760)</w:t>
          <w:tab/>
          <w:t>..</w:t>
          <w:tab/>
          <w:t>30.</w:t>
          <w:br/>
        </w:r>
      </w:ins>
      <w:ins w:id="6846" w:author="newowner" w:date="2004-10-05T17:04:00Z">
        <w:r>
          <w:rPr>
            <w:sz w:val="24"/>
            <w:szCs w:val="24"/>
          </w:rPr>
          <w:tab/>
        </w:r>
      </w:ins>
      <w:ins w:id="6847" w:author="newowner" w:date="2004-10-14T11:14:00Z">
        <w:r>
          <w:rPr>
            <w:sz w:val="24"/>
            <w:szCs w:val="24"/>
          </w:rPr>
          <w:t>193</w:t>
        </w:r>
      </w:ins>
      <w:ins w:id="6848" w:author="newowner" w:date="2004-10-05T17:04:00Z">
        <w:r>
          <w:rPr>
            <w:sz w:val="24"/>
            <w:szCs w:val="24"/>
          </w:rPr>
          <w:tab/>
          <w:t xml:space="preserve">--; </w:t>
        </w:r>
      </w:ins>
      <w:ins w:id="6849" w:author="newowner" w:date="2004-10-04T10:48:00Z">
        <w:r>
          <w:rPr>
            <w:sz w:val="24"/>
            <w:szCs w:val="24"/>
          </w:rPr>
          <w:t xml:space="preserve">1900-51 seln. of four used comprising SG nos. 133 (cat.£20.), 407 (£7½), 475 (£2.), 691 </w:t>
        </w:r>
      </w:ins>
      <w:ins w:id="6850" w:author="newowner" w:date="2004-10-01T10:50:00Z">
        <w:r>
          <w:rPr>
            <w:color w:val="000000"/>
            <w:sz w:val="24"/>
            <w:szCs w:val="24"/>
          </w:rPr>
          <w:br/>
          <w:tab/>
        </w:r>
      </w:ins>
      <w:ins w:id="6851" w:author="newowner" w:date="2004-10-14T11:10:00Z">
        <w:r>
          <w:rPr>
            <w:sz w:val="24"/>
            <w:szCs w:val="24"/>
          </w:rPr>
          <w:tab/>
        </w:r>
      </w:ins>
      <w:ins w:id="6852" w:author="newowner" w:date="2004-10-04T10:48:00Z">
        <w:r>
          <w:rPr>
            <w:sz w:val="24"/>
            <w:szCs w:val="24"/>
          </w:rPr>
          <w:t>(£48.).</w:t>
        </w:r>
      </w:ins>
      <w:ins w:id="6853" w:author="newowner" w:date="2004-10-05T17:04:00Z">
        <w:r>
          <w:rPr>
            <w:sz w:val="24"/>
            <w:szCs w:val="24"/>
          </w:rPr>
          <w:tab/>
        </w:r>
      </w:ins>
      <w:ins w:id="6854" w:author="newowner" w:date="2004-10-14T11:10:00Z">
        <w:r>
          <w:rPr>
            <w:sz w:val="24"/>
            <w:szCs w:val="24"/>
          </w:rPr>
          <w:t>..</w:t>
          <w:tab/>
          <w:t>..</w:t>
          <w:tab/>
          <w:t>..</w:t>
          <w:tab/>
          <w:t>..</w:t>
          <w:tab/>
          <w:t>..</w:t>
          <w:tab/>
          <w:t>..</w:t>
          <w:tab/>
          <w:t>..</w:t>
          <w:tab/>
        </w:r>
      </w:ins>
      <w:ins w:id="6855" w:author="newowner" w:date="2004-10-04T10:48:00Z">
        <w:r>
          <w:rPr>
            <w:sz w:val="24"/>
            <w:szCs w:val="24"/>
          </w:rPr>
          <w:t>12.</w:t>
          <w:br/>
        </w:r>
      </w:ins>
      <w:ins w:id="6856" w:author="newowner" w:date="2004-10-04T10:48:00Z">
        <w:r>
          <w:rPr>
            <w:sz w:val="24"/>
          </w:rPr>
          <w:tab/>
        </w:r>
      </w:ins>
      <w:ins w:id="6857" w:author="newowner" w:date="2004-10-14T11:14:00Z">
        <w:r>
          <w:rPr>
            <w:sz w:val="24"/>
          </w:rPr>
          <w:t>194</w:t>
        </w:r>
      </w:ins>
      <w:ins w:id="6858" w:author="newowner" w:date="2004-10-04T10:48:00Z">
        <w:r>
          <w:rPr>
            <w:sz w:val="24"/>
          </w:rPr>
          <w:tab/>
          <w:t xml:space="preserve">--; </w:t>
        </w:r>
      </w:ins>
      <w:ins w:id="6859" w:author="newowner" w:date="2004-10-01T15:50:00Z">
        <w:r>
          <w:rPr>
            <w:sz w:val="24"/>
          </w:rPr>
          <w:t>1906 Second Olympics 20Λ, 25</w:t>
        </w:r>
      </w:ins>
      <w:ins w:id="6860" w:author="newowner" w:date="2004-10-01T15:52:00Z">
        <w:r>
          <w:rPr>
            <w:sz w:val="24"/>
          </w:rPr>
          <w:t xml:space="preserve"> Λ, 50 Λ, 1Δ, 2 Δ, 5Δ mainly fine m.m. but a few </w:t>
        </w:r>
      </w:ins>
      <w:ins w:id="6861" w:author="newowner" w:date="2004-10-01T10:50:00Z">
        <w:r>
          <w:rPr>
            <w:color w:val="000000"/>
            <w:sz w:val="24"/>
            <w:szCs w:val="24"/>
          </w:rPr>
          <w:br/>
          <w:tab/>
          <w:tab/>
        </w:r>
      </w:ins>
      <w:ins w:id="6862" w:author="newowner" w:date="2004-10-01T15:53:00Z">
        <w:r>
          <w:rPr>
            <w:sz w:val="24"/>
          </w:rPr>
          <w:t>small faults (pulled perf, tone spot, crease, etc.). Cat.£280.</w:t>
          <w:tab/>
          <w:t>..</w:t>
          <w:tab/>
          <w:t>..</w:t>
          <w:tab/>
        </w:r>
      </w:ins>
      <w:ins w:id="6863" w:author="newowner" w:date="2004-10-01T15:55:00Z">
        <w:r>
          <w:rPr>
            <w:sz w:val="24"/>
          </w:rPr>
          <w:t>45.</w:t>
        </w:r>
      </w:ins>
      <w:ins w:id="6864" w:author="newowner" w:date="2004-10-01T11:49:00Z">
        <w:r>
          <w:rPr>
            <w:sz w:val="24"/>
          </w:rPr>
          <w:br/>
        </w:r>
      </w:ins>
      <w:ins w:id="6865" w:author="newowner" w:date="2004-10-14T01:25:00Z">
        <w:r>
          <w:rPr>
            <w:sz w:val="24"/>
          </w:rPr>
          <w:tab/>
        </w:r>
      </w:ins>
      <w:ins w:id="6866" w:author="newowner" w:date="2004-10-14T11:14:00Z">
        <w:r>
          <w:rPr>
            <w:sz w:val="24"/>
          </w:rPr>
          <w:t>195</w:t>
        </w:r>
      </w:ins>
      <w:ins w:id="6867" w:author="newowner" w:date="2004-10-14T01:25:00Z">
        <w:r>
          <w:rPr>
            <w:sz w:val="24"/>
          </w:rPr>
          <w:tab/>
        </w:r>
      </w:ins>
      <w:ins w:id="6868" w:author="newowner" w:date="2004-10-14T01:25:00Z">
        <w:r>
          <w:rPr>
            <w:b/>
            <w:sz w:val="24"/>
            <w:u w:val="single"/>
          </w:rPr>
          <w:t>Greenland</w:t>
        </w:r>
      </w:ins>
      <w:ins w:id="6869" w:author="newowner" w:date="2004-10-14T01:25:00Z">
        <w:r>
          <w:rPr>
            <w:sz w:val="24"/>
          </w:rPr>
          <w:t xml:space="preserve">; 1977-79 seln. of 12 different illus. FDCs (rubber stamp addresses). The stamps </w:t>
          <w:br/>
          <w:tab/>
          <w:tab/>
          <w:t>cat.£5.30</w:t>
          <w:tab/>
          <w:t>..</w:t>
          <w:tab/>
          <w:t>..</w:t>
          <w:tab/>
          <w:t>..</w:t>
          <w:tab/>
          <w:t>..</w:t>
          <w:tab/>
          <w:t>..</w:t>
          <w:tab/>
          <w:t>..</w:t>
          <w:tab/>
          <w:t>3.</w:t>
          <w:br/>
        </w:r>
      </w:ins>
      <w:ins w:id="6870" w:author="newowner" w:date="2004-10-01T11:49:00Z">
        <w:r>
          <w:rPr>
            <w:sz w:val="24"/>
          </w:rPr>
          <w:tab/>
        </w:r>
      </w:ins>
      <w:ins w:id="6871" w:author="newowner" w:date="2004-10-14T11:14:00Z">
        <w:r>
          <w:rPr>
            <w:sz w:val="24"/>
          </w:rPr>
          <w:t>196</w:t>
        </w:r>
      </w:ins>
      <w:ins w:id="6872" w:author="newowner" w:date="2004-10-01T11:49:00Z">
        <w:r>
          <w:rPr>
            <w:sz w:val="24"/>
          </w:rPr>
          <w:tab/>
        </w:r>
      </w:ins>
      <w:ins w:id="6873" w:author="newowner" w:date="2004-10-01T11:49:00Z">
        <w:r>
          <w:rPr>
            <w:b/>
            <w:sz w:val="24"/>
            <w:u w:val="single"/>
          </w:rPr>
          <w:t>Grenada</w:t>
        </w:r>
      </w:ins>
      <w:ins w:id="6874" w:author="newowner" w:date="2004-10-01T11:49:00Z">
        <w:r>
          <w:rPr>
            <w:sz w:val="24"/>
          </w:rPr>
          <w:t xml:space="preserve">; </w:t>
        </w:r>
      </w:ins>
      <w:ins w:id="6875" w:author="newowner" w:date="2004-10-04T11:09:00Z">
        <w:r>
          <w:rPr>
            <w:sz w:val="24"/>
          </w:rPr>
          <w:t xml:space="preserve">1902-11 Badge 2/- v.f.u. on registered cover to Germany. </w:t>
        </w:r>
      </w:ins>
      <w:ins w:id="6876" w:author="newowner" w:date="2004-10-04T11:09:00Z">
        <w:r>
          <w:rPr/>
          <w:t xml:space="preserve">G.P.O./GRENADA·B.W.I. </w:t>
        </w:r>
      </w:ins>
      <w:ins w:id="6877" w:author="newowner" w:date="2004-10-04T11:09:00Z">
        <w:r>
          <w:rPr>
            <w:color w:val="000000"/>
            <w:sz w:val="24"/>
            <w:szCs w:val="24"/>
          </w:rPr>
          <w:br/>
          <w:tab/>
        </w:r>
      </w:ins>
      <w:ins w:id="6878" w:author="newowner" w:date="2004-10-04T11:09:00Z">
        <w:r>
          <w:rPr/>
          <w:tab/>
        </w:r>
      </w:ins>
      <w:ins w:id="6879" w:author="newowner" w:date="2004-10-04T11:09:00Z">
        <w:r>
          <w:rPr>
            <w:sz w:val="24"/>
          </w:rPr>
          <w:t>c.d.s., red reg. label. London and Ulm backstamps. Stamp is SG 87 cat.£12 (x4 on cover).</w:t>
          <w:tab/>
          <w:t>20.</w:t>
          <w:br/>
          <w:tab/>
        </w:r>
      </w:ins>
      <w:ins w:id="6880" w:author="newowner" w:date="2004-10-14T11:14:00Z">
        <w:r>
          <w:rPr>
            <w:sz w:val="24"/>
          </w:rPr>
          <w:t>197</w:t>
        </w:r>
      </w:ins>
      <w:ins w:id="6881" w:author="newowner" w:date="2004-10-04T11:08:00Z">
        <w:r>
          <w:rPr>
            <w:sz w:val="24"/>
          </w:rPr>
          <w:tab/>
          <w:t xml:space="preserve">--; </w:t>
        </w:r>
      </w:ins>
      <w:ins w:id="6882" w:author="newowner" w:date="2004-10-01T11:49:00Z">
        <w:r>
          <w:rPr>
            <w:sz w:val="24"/>
          </w:rPr>
          <w:t>1938-50 10/- perf.12 x 13 fine l.m.m., centred well to right and high, SG 163 cat.£55.</w:t>
          <w:tab/>
          <w:t>10.</w:t>
        </w:r>
      </w:ins>
      <w:ins w:id="6883" w:author="newowner" w:date="2004-10-02T17:32:00Z">
        <w:r>
          <w:rPr>
            <w:sz w:val="24"/>
          </w:rPr>
          <w:br/>
          <w:tab/>
        </w:r>
      </w:ins>
      <w:ins w:id="6884" w:author="newowner" w:date="2004-10-14T11:15:00Z">
        <w:r>
          <w:rPr>
            <w:sz w:val="24"/>
          </w:rPr>
          <w:t>198</w:t>
        </w:r>
      </w:ins>
      <w:ins w:id="6885" w:author="newowner" w:date="2004-10-02T17:32:00Z">
        <w:r>
          <w:rPr>
            <w:sz w:val="24"/>
          </w:rPr>
          <w:tab/>
        </w:r>
      </w:ins>
      <w:ins w:id="6886" w:author="newowner" w:date="2004-10-02T17:32:00Z">
        <w:r>
          <w:rPr>
            <w:b/>
            <w:sz w:val="24"/>
            <w:u w:val="single"/>
          </w:rPr>
          <w:t>Hong Kong</w:t>
        </w:r>
      </w:ins>
      <w:ins w:id="6887" w:author="newowner" w:date="2004-10-02T17:32:00Z">
        <w:r>
          <w:rPr>
            <w:sz w:val="24"/>
          </w:rPr>
          <w:t xml:space="preserve">; </w:t>
        </w:r>
      </w:ins>
      <w:ins w:id="6888" w:author="newowner" w:date="2004-10-02T17:32:00Z">
        <w:r>
          <w:rPr>
            <w:b/>
            <w:sz w:val="24"/>
          </w:rPr>
          <w:t>British POs in China</w:t>
        </w:r>
      </w:ins>
      <w:ins w:id="6889" w:author="newowner" w:date="2004-10-02T17:32:00Z">
        <w:r>
          <w:rPr>
            <w:sz w:val="24"/>
          </w:rPr>
          <w:t xml:space="preserve">; 1912 neat cover to Cornwall with HK KE7 4c </w:t>
        </w:r>
      </w:ins>
      <w:ins w:id="6890" w:author="newowner" w:date="2004-10-01T10:50:00Z">
        <w:r>
          <w:rPr>
            <w:color w:val="000000"/>
            <w:sz w:val="24"/>
            <w:szCs w:val="24"/>
          </w:rPr>
          <w:br/>
          <w:tab/>
        </w:r>
      </w:ins>
      <w:ins w:id="6891" w:author="newowner" w:date="2004-10-02T17:33:00Z">
        <w:r>
          <w:rPr>
            <w:sz w:val="24"/>
          </w:rPr>
          <w:tab/>
          <w:t xml:space="preserve">cancelled </w:t>
        </w:r>
      </w:ins>
      <w:ins w:id="6892" w:author="newowner" w:date="2004-10-02T17:33:00Z">
        <w:r>
          <w:rPr/>
          <w:t xml:space="preserve">LIU-KUNG-TAU </w:t>
        </w:r>
      </w:ins>
      <w:ins w:id="6893" w:author="newowner" w:date="2004-10-02T17:33:00Z">
        <w:r>
          <w:rPr>
            <w:sz w:val="24"/>
          </w:rPr>
          <w:t xml:space="preserve"> c.d.s. (with the crossbar of the A missing).</w:t>
          <w:tab/>
          <w:t>..</w:t>
          <w:tab/>
          <w:t>26.</w:t>
        </w:r>
      </w:ins>
      <w:ins w:id="6894" w:author="Murray" w:date="2004-09-25T17:45:00Z">
        <w:r>
          <w:rPr>
            <w:sz w:val="24"/>
          </w:rPr>
          <w:br/>
        </w:r>
      </w:ins>
      <w:ins w:id="6895" w:author="Murray" w:date="2004-09-29T16:45:00Z">
        <w:del w:id="6896" w:author="newowner" w:date="2004-10-14T11:15:00Z">
          <w:r>
            <w:rPr>
              <w:sz w:val="24"/>
            </w:rPr>
            <w:delText>J7</w:delText>
          </w:r>
        </w:del>
      </w:ins>
      <w:ins w:id="6897" w:author="Murray" w:date="2004-09-29T16:45:00Z">
        <w:r>
          <w:rPr>
            <w:sz w:val="24"/>
          </w:rPr>
          <w:tab/>
        </w:r>
      </w:ins>
      <w:ins w:id="6898" w:author="newowner" w:date="2004-10-14T11:15:00Z">
        <w:r>
          <w:rPr>
            <w:sz w:val="24"/>
          </w:rPr>
          <w:t>199</w:t>
        </w:r>
      </w:ins>
      <w:ins w:id="6899" w:author="Murray" w:date="2004-09-29T16:46:00Z">
        <w:r>
          <w:rPr>
            <w:sz w:val="24"/>
          </w:rPr>
          <w:tab/>
        </w:r>
      </w:ins>
      <w:ins w:id="6900" w:author="Murray" w:date="2004-09-29T16:46:00Z">
        <w:r>
          <w:rPr>
            <w:b/>
            <w:sz w:val="24"/>
            <w:u w:val="single"/>
          </w:rPr>
          <w:t>Hungary</w:t>
        </w:r>
      </w:ins>
      <w:ins w:id="6901" w:author="Murray" w:date="2004-09-29T16:46:00Z">
        <w:r>
          <w:rPr>
            <w:sz w:val="24"/>
          </w:rPr>
          <w:t xml:space="preserve">; 1959-87 box of FDCs, mainly fine and illus., and apparently all different. </w:t>
        </w:r>
      </w:ins>
      <w:ins w:id="6902" w:author="Murray" w:date="2004-08-05T17:22:00Z">
        <w:r>
          <w:rPr>
            <w:sz w:val="24"/>
          </w:rPr>
          <w:br/>
          <w:tab/>
        </w:r>
      </w:ins>
      <w:ins w:id="6903" w:author="Murray" w:date="2004-09-29T16:46:00Z">
        <w:r>
          <w:rPr>
            <w:sz w:val="24"/>
          </w:rPr>
          <w:tab/>
          <w:t xml:space="preserve">(c.265) </w:t>
        </w:r>
      </w:ins>
      <w:ins w:id="6904" w:author="Murray" w:date="2004-09-29T16:46:00Z">
        <w:r>
          <w:rPr>
            <w:rFonts w:eastAsia="Wingdings" w:cs="Wingdings" w:ascii="Wingdings" w:hAnsi="Wingdings"/>
            <w:sz w:val="24"/>
          </w:rPr>
          <w:t></w:t>
        </w:r>
      </w:ins>
      <w:ins w:id="6905" w:author="Murray" w:date="2004-09-29T16:46:00Z">
        <w:r>
          <w:rPr>
            <w:sz w:val="24"/>
          </w:rPr>
          <w:tab/>
          <w:t>..</w:t>
          <w:tab/>
          <w:t>..</w:t>
          <w:tab/>
          <w:t>..</w:t>
          <w:tab/>
          <w:t>..</w:t>
          <w:tab/>
          <w:t>..</w:t>
          <w:tab/>
          <w:t>..</w:t>
          <w:tab/>
          <w:t>35.</w:t>
        </w:r>
      </w:ins>
      <w:ins w:id="6906" w:author="newowner" w:date="2004-10-09T18:11:00Z">
        <w:r>
          <w:rPr>
            <w:sz w:val="24"/>
          </w:rPr>
          <w:br/>
          <w:tab/>
        </w:r>
      </w:ins>
      <w:ins w:id="6907" w:author="newowner" w:date="2004-10-14T11:15:00Z">
        <w:r>
          <w:rPr>
            <w:sz w:val="24"/>
          </w:rPr>
          <w:t>200</w:t>
        </w:r>
      </w:ins>
      <w:ins w:id="6908" w:author="newowner" w:date="2004-10-09T18:12:00Z">
        <w:r>
          <w:rPr>
            <w:sz w:val="24"/>
          </w:rPr>
          <w:tab/>
          <w:t xml:space="preserve">--; a stockalbum with some m. &amp; u., others on pages and in packets, a few covers, etc. </w:t>
        </w:r>
      </w:ins>
      <w:ins w:id="6909" w:author="newowner" w:date="2004-10-09T18:12:00Z">
        <w:r>
          <w:rPr>
            <w:rFonts w:eastAsia="Wingdings" w:cs="Wingdings" w:ascii="Wingdings" w:hAnsi="Wingdings"/>
            <w:sz w:val="24"/>
          </w:rPr>
          <w:t></w:t>
        </w:r>
      </w:ins>
      <w:ins w:id="6910" w:author="newowner" w:date="2004-10-09T18:12:00Z">
        <w:r>
          <w:rPr>
            <w:sz w:val="24"/>
          </w:rPr>
          <w:tab/>
          <w:t>10.</w:t>
        </w:r>
      </w:ins>
      <w:ins w:id="6911" w:author="newowner" w:date="2004-10-12T23:13:00Z">
        <w:r>
          <w:rPr>
            <w:sz w:val="24"/>
          </w:rPr>
          <w:br/>
          <w:tab/>
        </w:r>
      </w:ins>
      <w:ins w:id="6912" w:author="newowner" w:date="2004-10-14T11:15:00Z">
        <w:r>
          <w:rPr>
            <w:sz w:val="24"/>
          </w:rPr>
          <w:t>201</w:t>
        </w:r>
      </w:ins>
      <w:ins w:id="6913" w:author="newowner" w:date="2004-10-12T23:13:00Z">
        <w:r>
          <w:rPr>
            <w:sz w:val="24"/>
          </w:rPr>
          <w:tab/>
          <w:t>--; 1916-18 seln. of Harvesters defins all with “T”, “P”, or “</w:t>
        </w:r>
      </w:ins>
      <w:ins w:id="6914" w:author="newowner" w:date="2004-10-12T23:13:00Z">
        <w:r>
          <w:rPr/>
          <w:t>PORTO</w:t>
        </w:r>
      </w:ins>
      <w:ins w:id="6915" w:author="newowner" w:date="2004-10-12T23:15:00Z">
        <w:r>
          <w:rPr/>
          <w:t>”</w:t>
        </w:r>
      </w:ins>
      <w:ins w:id="6916" w:author="newowner" w:date="2004-10-12T23:15:00Z">
        <w:r>
          <w:rPr>
            <w:sz w:val="24"/>
          </w:rPr>
          <w:t xml:space="preserve"> handstamps, used as </w:t>
        </w:r>
      </w:ins>
      <w:ins w:id="6917" w:author="newowner" w:date="2004-10-01T10:50:00Z">
        <w:r>
          <w:rPr>
            <w:color w:val="000000"/>
            <w:sz w:val="24"/>
            <w:szCs w:val="24"/>
          </w:rPr>
          <w:br/>
          <w:tab/>
        </w:r>
      </w:ins>
      <w:ins w:id="6918" w:author="newowner" w:date="2004-10-12T23:15:00Z">
        <w:r>
          <w:rPr>
            <w:sz w:val="24"/>
          </w:rPr>
          <w:tab/>
          <w:t>postage dues. (64)</w:t>
          <w:tab/>
          <w:t>..</w:t>
          <w:tab/>
          <w:t>..</w:t>
          <w:tab/>
          <w:t>..</w:t>
          <w:tab/>
          <w:t>..</w:t>
          <w:tab/>
          <w:t>..</w:t>
          <w:tab/>
          <w:t>..</w:t>
          <w:tab/>
          <w:t>20.</w:t>
        </w:r>
      </w:ins>
      <w:ins w:id="6919" w:author="Murray" w:date="2004-09-29T16:45:00Z">
        <w:r>
          <w:rPr>
            <w:sz w:val="24"/>
          </w:rPr>
          <w:br/>
        </w:r>
      </w:ins>
      <w:ins w:id="6920" w:author="Murray" w:date="2004-09-25T17:45:00Z">
        <w:del w:id="6921" w:author="newowner" w:date="2004-10-04T12:57:00Z">
          <w:r>
            <w:rPr>
              <w:sz w:val="24"/>
            </w:rPr>
            <w:delText>z92</w:delText>
          </w:r>
        </w:del>
      </w:ins>
      <w:ins w:id="6922" w:author="Murray" w:date="2004-09-25T17:45:00Z">
        <w:r>
          <w:rPr>
            <w:sz w:val="24"/>
          </w:rPr>
          <w:tab/>
        </w:r>
      </w:ins>
      <w:ins w:id="6923" w:author="newowner" w:date="2004-10-14T11:15:00Z">
        <w:r>
          <w:rPr>
            <w:sz w:val="24"/>
          </w:rPr>
          <w:t>202</w:t>
        </w:r>
      </w:ins>
      <w:ins w:id="6924" w:author="Murray" w:date="2004-09-25T17:45:00Z">
        <w:r>
          <w:rPr>
            <w:sz w:val="24"/>
          </w:rPr>
          <w:tab/>
        </w:r>
      </w:ins>
      <w:ins w:id="6925" w:author="Murray" w:date="2004-09-25T17:45:00Z">
        <w:r>
          <w:rPr>
            <w:b/>
            <w:sz w:val="24"/>
            <w:u w:val="single"/>
          </w:rPr>
          <w:t>Iceland</w:t>
        </w:r>
      </w:ins>
      <w:ins w:id="6926" w:author="Murray" w:date="2004-09-25T17:45:00Z">
        <w:r>
          <w:rPr>
            <w:sz w:val="24"/>
          </w:rPr>
          <w:t xml:space="preserve">; </w:t>
        </w:r>
      </w:ins>
      <w:ins w:id="6927" w:author="newowner" w:date="2004-10-04T12:57:00Z">
        <w:r>
          <w:rPr>
            <w:sz w:val="24"/>
          </w:rPr>
          <w:t xml:space="preserve">1873 seln. of 3sk (2 unu.), 4sk (2 unu.), 8sk (1 u.), 16sk (3 unu., 1 u.), all with </w:t>
        </w:r>
      </w:ins>
      <w:ins w:id="6928" w:author="newowner" w:date="2004-10-01T10:50:00Z">
        <w:r>
          <w:rPr>
            <w:color w:val="000000"/>
            <w:sz w:val="24"/>
            <w:szCs w:val="24"/>
          </w:rPr>
          <w:br/>
          <w:tab/>
        </w:r>
      </w:ins>
      <w:ins w:id="6929" w:author="newowner" w:date="2004-10-14T02:39:00Z">
        <w:r>
          <w:rPr>
            <w:sz w:val="24"/>
          </w:rPr>
          <w:tab/>
        </w:r>
      </w:ins>
      <w:ins w:id="6930" w:author="newowner" w:date="2004-10-04T12:58:00Z">
        <w:r>
          <w:rPr>
            <w:sz w:val="24"/>
          </w:rPr>
          <w:t>faults. S.t.c.£2,000+.</w:t>
        </w:r>
      </w:ins>
      <w:ins w:id="6931" w:author="newowner" w:date="2004-10-14T02:39:00Z">
        <w:r>
          <w:rPr>
            <w:sz w:val="24"/>
          </w:rPr>
          <w:tab/>
          <w:t>..</w:t>
        </w:r>
      </w:ins>
      <w:ins w:id="6932" w:author="newowner" w:date="2004-10-04T12:58:00Z">
        <w:r>
          <w:rPr>
            <w:sz w:val="24"/>
          </w:rPr>
          <w:tab/>
          <w:t>..</w:t>
          <w:tab/>
        </w:r>
      </w:ins>
      <w:ins w:id="6933" w:author="newowner" w:date="2004-10-14T02:39:00Z">
        <w:r>
          <w:rPr>
            <w:sz w:val="24"/>
          </w:rPr>
          <w:t>..</w:t>
          <w:tab/>
          <w:t>..</w:t>
          <w:tab/>
          <w:t>..</w:t>
          <w:tab/>
        </w:r>
      </w:ins>
      <w:ins w:id="6934" w:author="newowner" w:date="2004-10-04T12:57:00Z">
        <w:r>
          <w:rPr>
            <w:sz w:val="24"/>
          </w:rPr>
          <w:t>50.</w:t>
          <w:br/>
          <w:tab/>
        </w:r>
      </w:ins>
      <w:ins w:id="6935" w:author="newowner" w:date="2004-10-14T11:15:00Z">
        <w:r>
          <w:rPr>
            <w:sz w:val="24"/>
          </w:rPr>
          <w:t>203</w:t>
        </w:r>
      </w:ins>
      <w:ins w:id="6936" w:author="newowner" w:date="2004-10-04T12:56:00Z">
        <w:r>
          <w:rPr>
            <w:sz w:val="24"/>
          </w:rPr>
          <w:tab/>
          <w:t>--; 1876-95 used seln. of defins and officials, generally fair to fine used, s.t.c.£1,800+ (26)</w:t>
          <w:tab/>
          <w:t>65.</w:t>
          <w:br/>
          <w:tab/>
        </w:r>
      </w:ins>
      <w:ins w:id="6937" w:author="newowner" w:date="2004-10-14T11:15:00Z">
        <w:r>
          <w:rPr>
            <w:sz w:val="24"/>
          </w:rPr>
          <w:t>204</w:t>
        </w:r>
      </w:ins>
      <w:ins w:id="6938" w:author="newowner" w:date="2004-10-04T12:56:00Z">
        <w:r>
          <w:rPr>
            <w:sz w:val="24"/>
          </w:rPr>
          <w:tab/>
          <w:t xml:space="preserve">--; </w:t>
        </w:r>
      </w:ins>
      <w:ins w:id="6939" w:author="Murray" w:date="2004-09-25T17:45:00Z">
        <w:r>
          <w:rPr>
            <w:sz w:val="24"/>
          </w:rPr>
          <w:t xml:space="preserve">1902-91 m. &amp; u. colln. in Davo printed album (pages to 1990) with scattering of </w:t>
        </w:r>
      </w:ins>
      <w:ins w:id="6940" w:author="Murray" w:date="2004-08-05T17:22:00Z">
        <w:del w:id="6941" w:author="newowner" w:date="2004-10-04T12:57:00Z">
          <w:r>
            <w:rPr>
              <w:sz w:val="24"/>
            </w:rPr>
            <w:br/>
            <w:tab/>
          </w:r>
        </w:del>
      </w:ins>
      <w:ins w:id="6942" w:author="Murray" w:date="2004-09-25T17:46:00Z">
        <w:del w:id="6943" w:author="newowner" w:date="2004-10-04T12:57:00Z">
          <w:r>
            <w:rPr>
              <w:sz w:val="24"/>
            </w:rPr>
            <w:tab/>
          </w:r>
        </w:del>
      </w:ins>
      <w:ins w:id="6944" w:author="Murray" w:date="2004-09-25T17:46:00Z">
        <w:r>
          <w:rPr>
            <w:sz w:val="24"/>
          </w:rPr>
          <w:t xml:space="preserve">earlier </w:t>
        </w:r>
      </w:ins>
      <w:ins w:id="6945" w:author="newowner" w:date="2004-10-01T10:50:00Z">
        <w:r>
          <w:rPr>
            <w:color w:val="000000"/>
            <w:sz w:val="24"/>
            <w:szCs w:val="24"/>
          </w:rPr>
          <w:br/>
          <w:tab/>
        </w:r>
      </w:ins>
      <w:ins w:id="6946" w:author="newowner" w:date="2004-10-04T12:57:00Z">
        <w:r>
          <w:rPr>
            <w:sz w:val="24"/>
          </w:rPr>
          <w:tab/>
        </w:r>
      </w:ins>
      <w:ins w:id="6947" w:author="Murray" w:date="2004-09-25T17:46:00Z">
        <w:r>
          <w:rPr>
            <w:sz w:val="24"/>
          </w:rPr>
          <w:t>issues, and still just a small range later. (</w:t>
        </w:r>
      </w:ins>
      <w:ins w:id="6948" w:author="Murray" w:date="2004-09-25T17:48:00Z">
        <w:r>
          <w:rPr>
            <w:sz w:val="24"/>
          </w:rPr>
          <w:t>200+, 2 m.s.). Also 56 FDCs</w:t>
        </w:r>
      </w:ins>
      <w:ins w:id="6949" w:author="Murray" w:date="2004-09-25T17:48:00Z">
        <w:del w:id="6950" w:author="newowner" w:date="2004-10-14T11:13:00Z">
          <w:r>
            <w:rPr>
              <w:sz w:val="24"/>
            </w:rPr>
            <w:delText>)</w:delText>
          </w:r>
        </w:del>
      </w:ins>
      <w:ins w:id="6951" w:author="Murray" w:date="2004-09-25T17:48:00Z">
        <w:r>
          <w:rPr>
            <w:sz w:val="24"/>
          </w:rPr>
          <w:t xml:space="preserve"> </w:t>
        </w:r>
      </w:ins>
      <w:ins w:id="6952" w:author="Murray" w:date="2004-09-25T17:50:00Z">
        <w:r>
          <w:rPr>
            <w:rFonts w:eastAsia="Wingdings" w:cs="Wingdings" w:ascii="Wingdings" w:hAnsi="Wingdings"/>
            <w:sz w:val="24"/>
          </w:rPr>
          <w:t></w:t>
        </w:r>
      </w:ins>
      <w:ins w:id="6953" w:author="Murray" w:date="2004-09-25T17:50:00Z">
        <w:r>
          <w:rPr>
            <w:sz w:val="24"/>
          </w:rPr>
          <w:tab/>
        </w:r>
      </w:ins>
      <w:ins w:id="6954" w:author="newowner" w:date="2004-10-04T12:57:00Z">
        <w:r>
          <w:rPr>
            <w:sz w:val="24"/>
          </w:rPr>
          <w:t>..</w:t>
          <w:tab/>
        </w:r>
      </w:ins>
      <w:ins w:id="6955" w:author="Murray" w:date="2004-09-25T17:50:00Z">
        <w:r>
          <w:rPr>
            <w:sz w:val="24"/>
          </w:rPr>
          <w:t>28.</w:t>
        </w:r>
      </w:ins>
      <w:ins w:id="6956" w:author="Robert Murray" w:date="2004-06-09T11:49:00Z">
        <w:del w:id="6957" w:author="Murray" w:date="2004-08-03T11:24:00Z">
          <w:r>
            <w:rPr>
              <w:sz w:val="24"/>
            </w:rPr>
            <w:delText>1948-53 Personalities definitives, full set of values with three (1</w:delText>
          </w:r>
        </w:del>
      </w:ins>
      <w:ins w:id="6958" w:author="Robert Murray" w:date="2004-06-09T12:01:00Z">
        <w:del w:id="6959" w:author="Murray" w:date="2004-08-03T11:24:00Z">
          <w:r>
            <w:rPr>
              <w:sz w:val="24"/>
            </w:rPr>
            <w:delText>6</w:delText>
          </w:r>
        </w:del>
      </w:ins>
      <w:ins w:id="6960" w:author="Robert Murray" w:date="2004-06-09T11:49:00Z">
        <w:del w:id="6961" w:author="Murray" w:date="2004-08-03T11:24:00Z">
          <w:r>
            <w:rPr>
              <w:sz w:val="24"/>
            </w:rPr>
            <w:delText xml:space="preserve">pf, 25pf, </w:delText>
          </w:r>
        </w:del>
      </w:ins>
      <w:ins w:id="6962" w:author="Robert Murray" w:date="2004-05-01T19:16:00Z">
        <w:del w:id="6963" w:author="Murray" w:date="2004-08-03T11:24:00Z">
          <w:r>
            <w:rPr>
              <w:sz w:val="24"/>
            </w:rPr>
            <w:br/>
            <w:tab/>
          </w:r>
        </w:del>
      </w:ins>
      <w:ins w:id="6964" w:author="Robert Murray" w:date="2004-06-09T11:51:00Z">
        <w:del w:id="6965" w:author="Murray" w:date="2004-08-03T11:24:00Z">
          <w:r>
            <w:rPr>
              <w:sz w:val="24"/>
            </w:rPr>
            <w:tab/>
          </w:r>
        </w:del>
      </w:ins>
      <w:ins w:id="6966" w:author="Robert Murray" w:date="2004-06-09T11:49:00Z">
        <w:del w:id="6967" w:author="Murray" w:date="2004-08-03T11:24:00Z">
          <w:r>
            <w:rPr>
              <w:sz w:val="24"/>
            </w:rPr>
            <w:delText xml:space="preserve">50pf) from the </w:delText>
          </w:r>
        </w:del>
      </w:ins>
      <w:ins w:id="6968" w:author="Robert Murray" w:date="2004-06-09T12:00:00Z">
        <w:del w:id="6969" w:author="Murray" w:date="2004-08-03T11:24:00Z">
          <w:r>
            <w:rPr>
              <w:sz w:val="24"/>
            </w:rPr>
            <w:delText xml:space="preserve">Soviet Zone </w:delText>
          </w:r>
        </w:del>
      </w:ins>
      <w:ins w:id="6970" w:author="Robert Murray" w:date="2004-06-09T11:49:00Z">
        <w:del w:id="6971" w:author="Murray" w:date="2004-08-03T11:24:00Z">
          <w:r>
            <w:rPr>
              <w:sz w:val="24"/>
            </w:rPr>
            <w:delText xml:space="preserve">1948 set (quatrefoil wmk.), the others apparently on chalky paper </w:delText>
          </w:r>
        </w:del>
      </w:ins>
      <w:ins w:id="6972" w:author="Robert Murray" w:date="2004-05-01T19:16:00Z">
        <w:del w:id="6973" w:author="Murray" w:date="2004-08-03T11:24:00Z">
          <w:r>
            <w:rPr>
              <w:sz w:val="24"/>
            </w:rPr>
            <w:br/>
            <w:tab/>
          </w:r>
        </w:del>
      </w:ins>
      <w:ins w:id="6974" w:author="Robert Murray" w:date="2004-06-09T12:00:00Z">
        <w:del w:id="6975" w:author="Murray" w:date="2004-08-03T11:24:00Z">
          <w:r>
            <w:rPr>
              <w:sz w:val="24"/>
            </w:rPr>
            <w:tab/>
          </w:r>
        </w:del>
      </w:ins>
      <w:ins w:id="6976" w:author="Robert Murray" w:date="2004-06-09T11:49:00Z">
        <w:del w:id="6977" w:author="Murray" w:date="2004-08-03T11:24:00Z">
          <w:r>
            <w:rPr>
              <w:sz w:val="24"/>
            </w:rPr>
            <w:delText xml:space="preserve">with DDR/Posthorn wmk. from the 1952-53 set. Cat. minimum </w:delText>
          </w:r>
        </w:del>
      </w:ins>
      <w:ins w:id="6978" w:author="Robert Murray" w:date="2004-06-09T11:51:00Z">
        <w:del w:id="6979" w:author="Murray" w:date="2004-08-03T11:24:00Z">
          <w:r>
            <w:rPr>
              <w:sz w:val="24"/>
            </w:rPr>
            <w:delText>£</w:delText>
          </w:r>
        </w:del>
      </w:ins>
      <w:ins w:id="6980" w:author="Robert Murray" w:date="2004-06-09T12:01:00Z">
        <w:del w:id="6981" w:author="Murray" w:date="2004-08-03T11:24:00Z">
          <w:r>
            <w:rPr>
              <w:sz w:val="24"/>
            </w:rPr>
            <w:delText>200. (15)</w:delText>
            <w:tab/>
            <w:delText>..</w:delText>
            <w:tab/>
            <w:delText>20.</w:delText>
          </w:r>
        </w:del>
      </w:ins>
      <w:ins w:id="6982" w:author="Robert Murray" w:date="2004-06-15T14:54:00Z">
        <w:del w:id="6983" w:author="Murray" w:date="2004-08-03T11:24:00Z">
          <w:r>
            <w:rPr>
              <w:sz w:val="24"/>
            </w:rPr>
            <w:br/>
            <w:delText>K36</w:delText>
            <w:tab/>
            <w:tab/>
            <w:delText xml:space="preserve">--; --; mainly used colln. in </w:delText>
          </w:r>
        </w:del>
      </w:ins>
      <w:ins w:id="6984" w:author="Robert Murray" w:date="2004-06-15T14:56:00Z">
        <w:del w:id="6985" w:author="Murray" w:date="2004-08-03T11:24:00Z">
          <w:r>
            <w:rPr>
              <w:sz w:val="24"/>
            </w:rPr>
            <w:delText>stockbook</w:delText>
          </w:r>
        </w:del>
      </w:ins>
      <w:ins w:id="6986" w:author="Robert Murray" w:date="2004-06-15T14:54:00Z">
        <w:del w:id="6987" w:author="Murray" w:date="2004-08-03T11:24:00Z">
          <w:r>
            <w:rPr>
              <w:sz w:val="24"/>
            </w:rPr>
            <w:delText xml:space="preserve"> </w:delText>
          </w:r>
        </w:del>
      </w:ins>
      <w:ins w:id="6988" w:author="Robert Murray" w:date="2004-06-15T14:56:00Z">
        <w:del w:id="6989" w:author="Murray" w:date="2004-08-03T11:24:00Z">
          <w:r>
            <w:rPr>
              <w:sz w:val="24"/>
            </w:rPr>
            <w:delText xml:space="preserve">inc. a few better earlier. (100s) </w:delText>
          </w:r>
        </w:del>
      </w:ins>
      <w:ins w:id="6990" w:author="Robert Murray" w:date="2004-05-03T17:03:00Z">
        <w:del w:id="6991" w:author="Murray" w:date="2004-08-03T11:24:00Z">
          <w:r>
            <w:rPr>
              <w:rFonts w:eastAsia="Wingdings" w:cs="Wingdings" w:ascii="Wingdings" w:hAnsi="Wingdings"/>
              <w:sz w:val="24"/>
            </w:rPr>
            <w:delText></w:delText>
          </w:r>
        </w:del>
      </w:ins>
      <w:ins w:id="6992" w:author="Robert Murray" w:date="2004-06-15T14:56:00Z">
        <w:del w:id="6993" w:author="Murray" w:date="2004-08-03T11:24:00Z">
          <w:r>
            <w:rPr>
              <w:sz w:val="24"/>
            </w:rPr>
            <w:tab/>
            <w:delText>..</w:delText>
            <w:tab/>
            <w:delText>15.</w:delText>
          </w:r>
        </w:del>
      </w:ins>
      <w:ins w:id="6994" w:author="Robert Murray" w:date="2004-06-15T11:30:00Z">
        <w:del w:id="6995" w:author="Murray" w:date="2004-08-21T02:16:00Z">
          <w:r>
            <w:rPr>
              <w:sz w:val="24"/>
            </w:rPr>
            <w:br/>
          </w:r>
        </w:del>
      </w:ins>
      <w:ins w:id="6996" w:author="Robert Murray" w:date="2004-05-06T15:46:00Z">
        <w:del w:id="6997" w:author="Murray" w:date="2004-08-20T23:24:00Z">
          <w:r>
            <w:rPr>
              <w:spacing w:val="-2"/>
              <w:sz w:val="24"/>
            </w:rPr>
            <w:delText>mh6</w:delText>
          </w:r>
        </w:del>
      </w:ins>
      <w:ins w:id="6998" w:author="Robert Murray" w:date="2004-06-15T11:30:00Z">
        <w:del w:id="6999" w:author="Murray" w:date="2004-08-20T23:24:00Z">
          <w:r>
            <w:rPr>
              <w:sz w:val="24"/>
            </w:rPr>
            <w:tab/>
            <w:tab/>
            <w:delText xml:space="preserve">--; </w:delText>
          </w:r>
        </w:del>
      </w:ins>
      <w:ins w:id="7000" w:author="Robert Murray" w:date="2004-06-15T11:30:00Z">
        <w:del w:id="7001" w:author="Murray" w:date="2004-08-20T23:24:00Z">
          <w:r>
            <w:rPr>
              <w:b/>
              <w:bCs/>
              <w:sz w:val="24"/>
            </w:rPr>
            <w:delText>Unified</w:delText>
          </w:r>
        </w:del>
      </w:ins>
      <w:ins w:id="7002" w:author="Robert Murray" w:date="2004-06-15T11:30:00Z">
        <w:del w:id="7003" w:author="Murray" w:date="2004-08-20T23:24:00Z">
          <w:r>
            <w:rPr>
              <w:sz w:val="24"/>
            </w:rPr>
            <w:delText xml:space="preserve">; </w:delText>
          </w:r>
        </w:del>
      </w:ins>
      <w:ins w:id="7004" w:author="Robert Murray" w:date="2004-06-15T11:30:00Z">
        <w:del w:id="7005" w:author="Murray" w:date="2004-08-03T11:24:00Z">
          <w:r>
            <w:rPr>
              <w:sz w:val="24"/>
            </w:rPr>
            <w:delText xml:space="preserve">1995-97 Tourist Sites defins u.m. seln. of sheet stamps in pairs, and coils </w:delText>
          </w:r>
        </w:del>
      </w:ins>
      <w:ins w:id="7006" w:author="Robert Murray" w:date="2004-06-15T11:32:00Z">
        <w:del w:id="7007" w:author="Murray" w:date="2004-08-03T11:24:00Z">
          <w:r>
            <w:rPr>
              <w:sz w:val="24"/>
            </w:rPr>
            <w:delText>s</w:delText>
          </w:r>
        </w:del>
      </w:ins>
      <w:ins w:id="7008" w:author="Robert Murray" w:date="2004-06-15T11:30:00Z">
        <w:del w:id="7009" w:author="Murray" w:date="2004-08-03T11:24:00Z">
          <w:r>
            <w:rPr>
              <w:sz w:val="24"/>
            </w:rPr>
            <w:delText xml:space="preserve">trips </w:delText>
          </w:r>
        </w:del>
      </w:ins>
      <w:ins w:id="7010" w:author="Robert Murray" w:date="2004-05-01T19:16:00Z">
        <w:del w:id="7011" w:author="Murray" w:date="2004-08-03T11:24:00Z">
          <w:r>
            <w:rPr>
              <w:sz w:val="24"/>
            </w:rPr>
            <w:br/>
            <w:tab/>
          </w:r>
        </w:del>
      </w:ins>
      <w:ins w:id="7012" w:author="Robert Murray" w:date="2004-06-15T11:32:00Z">
        <w:del w:id="7013" w:author="Murray" w:date="2004-08-03T11:24:00Z">
          <w:r>
            <w:rPr>
              <w:sz w:val="24"/>
            </w:rPr>
            <w:tab/>
          </w:r>
        </w:del>
      </w:ins>
      <w:ins w:id="7014" w:author="Robert Murray" w:date="2004-06-15T11:30:00Z">
        <w:del w:id="7015" w:author="Murray" w:date="2004-08-03T11:24:00Z">
          <w:r>
            <w:rPr>
              <w:sz w:val="24"/>
            </w:rPr>
            <w:delText>of three. (16 strips/pairs) Face value DM.135± (= c.</w:delText>
          </w:r>
        </w:del>
      </w:ins>
      <w:ins w:id="7016" w:author="Robert Murray" w:date="2004-06-15T11:32:00Z">
        <w:del w:id="7017" w:author="Murray" w:date="2004-08-03T11:24:00Z">
          <w:r>
            <w:rPr>
              <w:sz w:val="24"/>
            </w:rPr>
            <w:delText>£45.)</w:delText>
            <w:tab/>
            <w:tab/>
            <w:delText>..</w:delText>
            <w:tab/>
            <w:delText>..</w:delText>
            <w:tab/>
            <w:delText>28.</w:delText>
          </w:r>
        </w:del>
      </w:ins>
      <w:ins w:id="7018" w:author="Robert Murray" w:date="2004-06-15T22:38:00Z">
        <w:del w:id="7019" w:author="Murray" w:date="2004-08-03T11:24:00Z">
          <w:r>
            <w:rPr>
              <w:sz w:val="24"/>
            </w:rPr>
            <w:br/>
          </w:r>
        </w:del>
      </w:ins>
      <w:ins w:id="7020" w:author="Robert Murray" w:date="2004-05-14T13:00:00Z">
        <w:del w:id="7021" w:author="Murray" w:date="2004-08-03T11:24:00Z">
          <w:r>
            <w:rPr>
              <w:spacing w:val="-6"/>
              <w:sz w:val="24"/>
            </w:rPr>
            <w:delText>o10</w:delText>
          </w:r>
        </w:del>
      </w:ins>
      <w:ins w:id="7022" w:author="Robert Murray" w:date="2004-06-15T22:38:00Z">
        <w:del w:id="7023" w:author="Murray" w:date="2004-08-03T11:24:00Z">
          <w:r>
            <w:rPr>
              <w:spacing w:val="-6"/>
              <w:sz w:val="24"/>
            </w:rPr>
            <w:delText>j</w:delText>
          </w:r>
        </w:del>
      </w:ins>
      <w:ins w:id="7024" w:author="Robert Murray" w:date="2004-06-15T22:38:00Z">
        <w:del w:id="7025" w:author="Murray" w:date="2004-08-03T11:24:00Z">
          <w:r>
            <w:rPr>
              <w:sz w:val="24"/>
            </w:rPr>
            <w:tab/>
            <w:tab/>
            <w:delText xml:space="preserve">--; --; 1997-2000 </w:delText>
          </w:r>
        </w:del>
      </w:ins>
      <w:ins w:id="7026" w:author="Robert Murray" w:date="2004-06-15T22:38:00Z">
        <w:del w:id="7027" w:author="Murray" w:date="2004-08-03T11:24:00Z">
          <w:r>
            <w:rPr>
              <w:i/>
              <w:iCs/>
              <w:sz w:val="24"/>
            </w:rPr>
            <w:delText>Ersttagsblätter</w:delText>
          </w:r>
        </w:del>
      </w:ins>
      <w:ins w:id="7028" w:author="Robert Murray" w:date="2004-06-15T22:38:00Z">
        <w:del w:id="7029" w:author="Murray" w:date="2004-08-03T11:24:00Z">
          <w:r>
            <w:rPr>
              <w:sz w:val="24"/>
            </w:rPr>
            <w:delText xml:space="preserve"> from 1997 (2</w:delText>
          </w:r>
        </w:del>
      </w:ins>
      <w:ins w:id="7030" w:author="Robert Murray" w:date="2004-06-15T22:38:00Z">
        <w:del w:id="7031" w:author="Murray" w:date="2004-08-03T11:24:00Z">
          <w:r>
            <w:rPr>
              <w:sz w:val="24"/>
              <w:vertAlign w:val="superscript"/>
            </w:rPr>
            <w:delText>nd</w:delText>
          </w:r>
        </w:del>
      </w:ins>
      <w:ins w:id="7032" w:author="Robert Murray" w:date="2004-06-15T22:38:00Z">
        <w:del w:id="7033" w:author="Murray" w:date="2004-08-03T11:24:00Z">
          <w:r>
            <w:rPr>
              <w:sz w:val="24"/>
            </w:rPr>
            <w:delText xml:space="preserve"> quarter) to 2000 (1</w:delText>
          </w:r>
        </w:del>
      </w:ins>
      <w:ins w:id="7034" w:author="Robert Murray" w:date="2004-06-15T22:38:00Z">
        <w:del w:id="7035" w:author="Murray" w:date="2004-08-03T11:24:00Z">
          <w:r>
            <w:rPr>
              <w:sz w:val="24"/>
              <w:vertAlign w:val="superscript"/>
            </w:rPr>
            <w:delText>st</w:delText>
          </w:r>
        </w:del>
      </w:ins>
      <w:ins w:id="7036" w:author="Robert Murray" w:date="2004-06-15T22:38:00Z">
        <w:del w:id="7037" w:author="Murray" w:date="2004-08-03T11:24:00Z">
          <w:r>
            <w:rPr>
              <w:sz w:val="24"/>
            </w:rPr>
            <w:delText xml:space="preserve"> quarter), </w:delText>
          </w:r>
        </w:del>
      </w:ins>
      <w:ins w:id="7038" w:author="Robert Murray" w:date="2004-06-15T22:56:00Z">
        <w:del w:id="7039" w:author="Murray" w:date="2004-08-03T11:24:00Z">
          <w:r>
            <w:rPr>
              <w:sz w:val="24"/>
            </w:rPr>
            <w:delText xml:space="preserve">plus u.m. </w:delText>
          </w:r>
        </w:del>
      </w:ins>
      <w:ins w:id="7040" w:author="Robert Murray" w:date="2004-05-01T19:16:00Z">
        <w:del w:id="7041" w:author="Murray" w:date="2004-08-03T11:24:00Z">
          <w:r>
            <w:rPr>
              <w:sz w:val="24"/>
            </w:rPr>
            <w:br/>
            <w:tab/>
          </w:r>
        </w:del>
      </w:ins>
      <w:ins w:id="7042" w:author="Robert Murray" w:date="2004-06-15T22:56:00Z">
        <w:del w:id="7043" w:author="Murray" w:date="2004-08-03T11:24:00Z">
          <w:r>
            <w:rPr>
              <w:sz w:val="24"/>
            </w:rPr>
            <w:tab/>
            <w:delText>stamps for same period except 2</w:delText>
          </w:r>
        </w:del>
      </w:ins>
      <w:ins w:id="7044" w:author="Robert Murray" w:date="2004-06-15T22:56:00Z">
        <w:del w:id="7045" w:author="Murray" w:date="2004-08-03T11:24:00Z">
          <w:r>
            <w:rPr>
              <w:sz w:val="24"/>
              <w:vertAlign w:val="superscript"/>
            </w:rPr>
            <w:delText>nd</w:delText>
          </w:r>
        </w:del>
      </w:ins>
      <w:ins w:id="7046" w:author="Robert Murray" w:date="2004-06-15T22:56:00Z">
        <w:del w:id="7047" w:author="Murray" w:date="2004-08-03T11:24:00Z">
          <w:r>
            <w:rPr>
              <w:sz w:val="24"/>
            </w:rPr>
            <w:delText xml:space="preserve"> and 3</w:delText>
          </w:r>
        </w:del>
      </w:ins>
      <w:ins w:id="7048" w:author="Robert Murray" w:date="2004-06-15T22:56:00Z">
        <w:del w:id="7049" w:author="Murray" w:date="2004-08-03T11:24:00Z">
          <w:r>
            <w:rPr>
              <w:sz w:val="24"/>
              <w:vertAlign w:val="superscript"/>
            </w:rPr>
            <w:delText>rd</w:delText>
          </w:r>
        </w:del>
      </w:ins>
      <w:ins w:id="7050" w:author="Robert Murray" w:date="2004-06-15T22:56:00Z">
        <w:del w:id="7051" w:author="Murray" w:date="2004-08-03T11:24:00Z">
          <w:r>
            <w:rPr>
              <w:sz w:val="24"/>
            </w:rPr>
            <w:delText xml:space="preserve"> quarters of 1999, </w:delText>
          </w:r>
        </w:del>
      </w:ins>
      <w:ins w:id="7052" w:author="Robert Murray" w:date="2004-06-15T22:39:00Z">
        <w:del w:id="7053" w:author="Murray" w:date="2004-08-03T11:24:00Z">
          <w:r>
            <w:rPr>
              <w:sz w:val="24"/>
            </w:rPr>
            <w:delText xml:space="preserve">in PO packets as supplied. Face </w:delText>
          </w:r>
        </w:del>
      </w:ins>
      <w:ins w:id="7054" w:author="Robert Murray" w:date="2004-05-01T19:16:00Z">
        <w:del w:id="7055" w:author="Murray" w:date="2004-08-03T11:24:00Z">
          <w:r>
            <w:rPr>
              <w:sz w:val="24"/>
            </w:rPr>
            <w:br/>
            <w:tab/>
          </w:r>
        </w:del>
      </w:ins>
      <w:ins w:id="7056" w:author="Robert Murray" w:date="2004-06-15T22:56:00Z">
        <w:del w:id="7057" w:author="Murray" w:date="2004-08-03T11:24:00Z">
          <w:r>
            <w:rPr>
              <w:sz w:val="24"/>
            </w:rPr>
            <w:tab/>
          </w:r>
        </w:del>
      </w:ins>
      <w:ins w:id="7058" w:author="Robert Murray" w:date="2004-06-15T22:39:00Z">
        <w:del w:id="7059" w:author="Murray" w:date="2004-08-03T11:24:00Z">
          <w:r>
            <w:rPr>
              <w:sz w:val="24"/>
            </w:rPr>
            <w:delText xml:space="preserve">value </w:delText>
          </w:r>
        </w:del>
      </w:ins>
      <w:ins w:id="7060" w:author="Robert Murray" w:date="2004-06-15T22:56:00Z">
        <w:del w:id="7061" w:author="Murray" w:date="2004-08-03T11:24:00Z">
          <w:r>
            <w:rPr>
              <w:sz w:val="24"/>
            </w:rPr>
            <w:delText xml:space="preserve">of mint </w:delText>
          </w:r>
        </w:del>
      </w:ins>
      <w:ins w:id="7062" w:author="Robert Murray" w:date="2004-06-15T22:39:00Z">
        <w:del w:id="7063" w:author="Murray" w:date="2004-08-03T11:24:00Z">
          <w:r>
            <w:rPr>
              <w:sz w:val="24"/>
            </w:rPr>
            <w:delText>DM.</w:delText>
          </w:r>
        </w:del>
      </w:ins>
      <w:ins w:id="7064" w:author="Robert Murray" w:date="2004-06-15T22:57:00Z">
        <w:del w:id="7065" w:author="Murray" w:date="2004-08-03T11:24:00Z">
          <w:r>
            <w:rPr>
              <w:sz w:val="24"/>
            </w:rPr>
            <w:delText xml:space="preserve">214. </w:delText>
          </w:r>
        </w:del>
      </w:ins>
      <w:ins w:id="7066" w:author="Robert Murray" w:date="2004-05-03T17:03:00Z">
        <w:del w:id="7067" w:author="Murray" w:date="2004-08-03T11:24:00Z">
          <w:r>
            <w:rPr>
              <w:rFonts w:eastAsia="Wingdings" w:cs="Wingdings" w:ascii="Wingdings" w:hAnsi="Wingdings"/>
              <w:sz w:val="24"/>
            </w:rPr>
            <w:delText></w:delText>
          </w:r>
        </w:del>
      </w:ins>
      <w:ins w:id="7068" w:author="Robert Murray" w:date="2004-06-15T22:58:00Z">
        <w:del w:id="7069" w:author="Murray" w:date="2004-08-03T11:24:00Z">
          <w:r>
            <w:rPr>
              <w:sz w:val="24"/>
            </w:rPr>
            <w:tab/>
            <w:delText>..</w:delText>
            <w:tab/>
            <w:delText>..</w:delText>
            <w:tab/>
            <w:delText>..</w:delText>
            <w:tab/>
            <w:delText>..</w:delText>
            <w:tab/>
            <w:delText>..</w:delText>
            <w:tab/>
            <w:delText>40.</w:delText>
          </w:r>
        </w:del>
      </w:ins>
      <w:del w:id="7070" w:author="Murray" w:date="2004-08-03T11:24: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7827" w:author="newowner" w:date="2004-10-14T02:41:00Z"/>
        </w:rPr>
      </w:pPr>
      <w:ins w:id="7072" w:author="Robert Murray" w:date="2004-06-16T20:17:00Z">
        <w:del w:id="7073" w:author="Murray" w:date="2004-08-03T11:24:00Z">
          <w:r>
            <w:rPr>
              <w:b/>
              <w:i/>
              <w:spacing w:val="40"/>
              <w:sz w:val="24"/>
            </w:rPr>
            <w:delText>A Buyer’s Premium of 10% (vat-inclusive) will be added to all sale prices.</w:delText>
          </w:r>
        </w:del>
      </w:ins>
      <w:ins w:id="7074" w:author="Robert Murray" w:date="2004-06-16T20:17:00Z">
        <w:del w:id="7075" w:author="Murray" w:date="2004-08-03T11:24:00Z">
          <w:r>
            <w:rPr>
              <w:sz w:val="24"/>
            </w:rPr>
            <w:delText xml:space="preserve"> </w:delText>
            <w:br/>
          </w:r>
        </w:del>
      </w:ins>
      <w:ins w:id="7076" w:author="Robert Murray" w:date="2004-06-16T20:17:00Z">
        <w:del w:id="7077" w:author="Murray" w:date="2004-08-03T11:24:00Z">
          <w:r>
            <w:rPr>
              <w:b/>
              <w:sz w:val="28"/>
              <w:u w:val="single"/>
            </w:rPr>
            <w:delText xml:space="preserve">General, </w:delText>
          </w:r>
        </w:del>
      </w:ins>
      <w:ins w:id="7078" w:author="Robert Murray" w:date="2004-06-16T20:17:00Z">
        <w:del w:id="7079" w:author="Murray" w:date="2004-08-03T11:17:00Z">
          <w:r>
            <w:rPr>
              <w:b/>
              <w:sz w:val="28"/>
              <w:u w:val="single"/>
            </w:rPr>
            <w:delText>28 June</w:delText>
          </w:r>
        </w:del>
      </w:ins>
      <w:ins w:id="7080" w:author="Robert Murray" w:date="2004-06-16T20:17:00Z">
        <w:del w:id="7081" w:author="Murray" w:date="2004-08-03T11:24:00Z">
          <w:r>
            <w:rPr>
              <w:b/>
              <w:sz w:val="28"/>
              <w:u w:val="single"/>
            </w:rPr>
            <w:delText xml:space="preserve"> 2004</w:delText>
            <w:tab/>
            <w:tab/>
            <w:tab/>
            <w:delText>Page 12</w:delText>
            <w:tab/>
            <w:tab/>
            <w:tab/>
            <w:tab/>
            <w:delText>Estimate.</w:delText>
          </w:r>
        </w:del>
      </w:ins>
      <w:ins w:id="7082" w:author="Robert Murray" w:date="2004-06-16T20:17:00Z">
        <w:del w:id="7083" w:author="Murray" w:date="2004-08-03T11:24:00Z">
          <w:r>
            <w:rPr>
              <w:sz w:val="28"/>
            </w:rPr>
            <w:br/>
          </w:r>
        </w:del>
      </w:ins>
      <w:ins w:id="7084" w:author="Robert Murray" w:date="2004-06-16T20:17:00Z">
        <w:del w:id="7085" w:author="Murray" w:date="2004-08-03T11:24:00Z">
          <w:r>
            <w:rPr>
              <w:sz w:val="16"/>
            </w:rPr>
            <w:tab/>
            <w:tab/>
            <w:br/>
          </w:r>
        </w:del>
      </w:ins>
      <w:ins w:id="7086" w:author="Robert Murray" w:date="2004-05-31T15:12:00Z">
        <w:del w:id="7087" w:author="Murray" w:date="2004-08-03T11:24:00Z">
          <w:r>
            <w:rPr>
              <w:sz w:val="24"/>
            </w:rPr>
            <w:delText>M1</w:delText>
            <w:tab/>
            <w:tab/>
          </w:r>
        </w:del>
      </w:ins>
      <w:ins w:id="7088" w:author="Robert Murray" w:date="2004-06-16T20:18:00Z">
        <w:del w:id="7089" w:author="Murray" w:date="2004-08-03T11:24:00Z">
          <w:r>
            <w:rPr>
              <w:b/>
              <w:bCs/>
              <w:sz w:val="24"/>
              <w:u w:val="single"/>
            </w:rPr>
            <w:delText>Germany</w:delText>
          </w:r>
        </w:del>
      </w:ins>
      <w:ins w:id="7090" w:author="Robert Murray" w:date="2004-05-31T15:12:00Z">
        <w:del w:id="7091" w:author="Murray" w:date="2004-08-03T11:24:00Z">
          <w:r>
            <w:rPr>
              <w:sz w:val="24"/>
            </w:rPr>
            <w:delText xml:space="preserve">; </w:delText>
          </w:r>
        </w:del>
      </w:ins>
      <w:ins w:id="7092" w:author="Robert Murray" w:date="2004-05-31T15:12:00Z">
        <w:del w:id="7093" w:author="Murray" w:date="2004-08-03T11:24:00Z">
          <w:r>
            <w:rPr>
              <w:b/>
              <w:bCs/>
              <w:sz w:val="24"/>
            </w:rPr>
            <w:delText>Covers</w:delText>
          </w:r>
        </w:del>
      </w:ins>
      <w:ins w:id="7094" w:author="Robert Murray" w:date="2004-05-31T15:12:00Z">
        <w:del w:id="7095" w:author="Murray" w:date="2004-08-03T11:24:00Z">
          <w:r>
            <w:rPr>
              <w:sz w:val="24"/>
            </w:rPr>
            <w:delText xml:space="preserve">; small box with a mix mainly from 1920s to late 1990s but also inc. a </w:delText>
          </w:r>
        </w:del>
      </w:ins>
      <w:ins w:id="7096" w:author="Robert Murray" w:date="2004-05-01T19:16:00Z">
        <w:del w:id="7097" w:author="Murray" w:date="2004-08-03T11:24:00Z">
          <w:r>
            <w:rPr>
              <w:sz w:val="24"/>
            </w:rPr>
            <w:br/>
            <w:tab/>
          </w:r>
        </w:del>
      </w:ins>
      <w:ins w:id="7098" w:author="Robert Murray" w:date="2004-06-16T20:18:00Z">
        <w:del w:id="7099" w:author="Murray" w:date="2004-08-03T11:24:00Z">
          <w:r>
            <w:rPr>
              <w:sz w:val="24"/>
            </w:rPr>
            <w:tab/>
          </w:r>
        </w:del>
      </w:ins>
      <w:ins w:id="7100" w:author="Robert Murray" w:date="2004-05-31T15:12:00Z">
        <w:del w:id="7101" w:author="Murray" w:date="2004-08-03T11:24:00Z">
          <w:r>
            <w:rPr>
              <w:sz w:val="24"/>
            </w:rPr>
            <w:delText xml:space="preserve">number of pre-stamp, a few Third Reich, etc. A varied and interesting seln. of around 220 </w:delText>
          </w:r>
        </w:del>
      </w:ins>
      <w:ins w:id="7102" w:author="Robert Murray" w:date="2004-05-01T19:16:00Z">
        <w:del w:id="7103" w:author="Murray" w:date="2004-08-03T11:24:00Z">
          <w:r>
            <w:rPr>
              <w:sz w:val="24"/>
            </w:rPr>
            <w:br/>
            <w:tab/>
          </w:r>
        </w:del>
      </w:ins>
      <w:ins w:id="7104" w:author="Robert Murray" w:date="2004-06-16T20:18:00Z">
        <w:del w:id="7105" w:author="Murray" w:date="2004-08-03T11:24:00Z">
          <w:r>
            <w:rPr>
              <w:sz w:val="24"/>
            </w:rPr>
            <w:tab/>
          </w:r>
        </w:del>
      </w:ins>
      <w:ins w:id="7106" w:author="Robert Murray" w:date="2004-05-31T15:12:00Z">
        <w:del w:id="7107" w:author="Murray" w:date="2004-08-03T11:24:00Z">
          <w:r>
            <w:rPr>
              <w:sz w:val="24"/>
            </w:rPr>
            <w:delText xml:space="preserve">items. </w:delText>
          </w:r>
        </w:del>
      </w:ins>
      <w:ins w:id="7108" w:author="Robert Murray" w:date="2004-05-31T15:12:00Z">
        <w:del w:id="7109" w:author="Murray" w:date="2004-08-03T11:24:00Z">
          <w:r>
            <w:rPr>
              <w:rFonts w:eastAsia="Wingdings" w:cs="Wingdings" w:ascii="Wingdings" w:hAnsi="Wingdings"/>
              <w:sz w:val="24"/>
            </w:rPr>
            <w:delText></w:delText>
          </w:r>
        </w:del>
      </w:ins>
      <w:ins w:id="7110" w:author="Robert Murray" w:date="2004-05-31T15:12:00Z">
        <w:del w:id="7111" w:author="Murray" w:date="2004-08-03T11:24:00Z">
          <w:r>
            <w:rPr>
              <w:sz w:val="24"/>
            </w:rPr>
            <w:tab/>
          </w:r>
        </w:del>
      </w:ins>
      <w:ins w:id="7112" w:author="Robert Murray" w:date="2004-06-16T20:18:00Z">
        <w:del w:id="7113" w:author="Murray" w:date="2004-08-03T11:24:00Z">
          <w:r>
            <w:rPr>
              <w:sz w:val="24"/>
            </w:rPr>
            <w:delText>..</w:delText>
            <w:tab/>
            <w:delText>..</w:delText>
            <w:tab/>
            <w:delText>..</w:delText>
            <w:tab/>
            <w:delText>..</w:delText>
            <w:tab/>
            <w:delText>..</w:delText>
            <w:tab/>
            <w:delText>..</w:delText>
            <w:tab/>
            <w:delText>..</w:delText>
            <w:tab/>
          </w:r>
        </w:del>
      </w:ins>
      <w:ins w:id="7114" w:author="Robert Murray" w:date="2004-05-31T15:12:00Z">
        <w:del w:id="7115" w:author="Murray" w:date="2004-08-03T11:24:00Z">
          <w:r>
            <w:rPr>
              <w:sz w:val="24"/>
            </w:rPr>
            <w:delText>40.</w:delText>
          </w:r>
        </w:del>
      </w:ins>
      <w:ins w:id="7116" w:author="Robert Murray" w:date="2004-06-12T14:00:00Z">
        <w:del w:id="7117" w:author="Murray" w:date="2004-08-03T11:24:00Z">
          <w:r>
            <w:rPr>
              <w:sz w:val="24"/>
            </w:rPr>
            <w:br/>
            <w:delText>M1</w:delText>
            <w:tab/>
            <w:tab/>
            <w:delText xml:space="preserve">--; </w:delText>
          </w:r>
        </w:del>
      </w:ins>
      <w:ins w:id="7118" w:author="Robert Murray" w:date="2004-06-12T14:00:00Z">
        <w:del w:id="7119" w:author="Murray" w:date="2004-08-03T11:24:00Z">
          <w:r>
            <w:rPr>
              <w:b/>
              <w:bCs/>
              <w:sz w:val="24"/>
            </w:rPr>
            <w:delText>Cinderellas</w:delText>
          </w:r>
        </w:del>
      </w:ins>
      <w:ins w:id="7120" w:author="Robert Murray" w:date="2004-06-12T14:00:00Z">
        <w:del w:id="7121" w:author="Murray" w:date="2004-08-03T11:24:00Z">
          <w:r>
            <w:rPr>
              <w:sz w:val="24"/>
            </w:rPr>
            <w:delText>; Württemberg; 4 u.m. fiscals, 5pf to 30pf, a few bluntish perfs.</w:delText>
            <w:tab/>
            <w:delText>..</w:delText>
            <w:tab/>
            <w:delText>3.</w:delText>
          </w:r>
        </w:del>
      </w:ins>
      <w:ins w:id="7122" w:author="Robert Murray" w:date="2004-06-10T15:58:00Z">
        <w:del w:id="7123" w:author="Murray" w:date="2004-08-03T11:24:00Z">
          <w:r>
            <w:rPr>
              <w:sz w:val="24"/>
            </w:rPr>
            <w:br/>
          </w:r>
        </w:del>
      </w:ins>
      <w:ins w:id="7124" w:author="Robert Murray" w:date="2004-06-09T19:32:00Z">
        <w:del w:id="7125" w:author="Murray" w:date="2004-08-03T11:24:00Z">
          <w:r>
            <w:rPr>
              <w:spacing w:val="-14"/>
              <w:sz w:val="24"/>
            </w:rPr>
            <w:delText>o10h</w:delText>
          </w:r>
        </w:del>
      </w:ins>
      <w:ins w:id="7126" w:author="Robert Murray" w:date="2004-06-10T15:58:00Z">
        <w:del w:id="7127" w:author="Murray" w:date="2004-08-03T11:24:00Z">
          <w:r>
            <w:rPr>
              <w:sz w:val="24"/>
            </w:rPr>
            <w:tab/>
            <w:tab/>
            <w:delText xml:space="preserve">--; </w:delText>
          </w:r>
        </w:del>
      </w:ins>
      <w:ins w:id="7128" w:author="Robert Murray" w:date="2004-06-10T15:58:00Z">
        <w:del w:id="7129" w:author="Murray" w:date="2004-08-03T11:24:00Z">
          <w:r>
            <w:rPr>
              <w:b/>
              <w:bCs/>
              <w:sz w:val="24"/>
            </w:rPr>
            <w:delText>Mixed Lots</w:delText>
          </w:r>
        </w:del>
      </w:ins>
      <w:ins w:id="7130" w:author="Robert Murray" w:date="2004-06-10T15:58:00Z">
        <w:del w:id="7131" w:author="Murray" w:date="2004-08-03T11:24:00Z">
          <w:r>
            <w:rPr>
              <w:sz w:val="24"/>
            </w:rPr>
            <w:delText xml:space="preserve">; carton with bundles of pages, a stockbook, two approval books, and loose. </w:delText>
          </w:r>
        </w:del>
      </w:ins>
      <w:ins w:id="7132" w:author="Robert Murray" w:date="2004-05-01T19:16:00Z">
        <w:del w:id="7133" w:author="Murray" w:date="2004-08-03T11:24:00Z">
          <w:r>
            <w:rPr>
              <w:sz w:val="24"/>
            </w:rPr>
            <w:br/>
            <w:tab/>
          </w:r>
        </w:del>
      </w:ins>
      <w:ins w:id="7134" w:author="Robert Murray" w:date="2004-06-10T15:59:00Z">
        <w:del w:id="7135" w:author="Murray" w:date="2004-08-03T11:24:00Z">
          <w:r>
            <w:rPr>
              <w:sz w:val="24"/>
            </w:rPr>
            <w:tab/>
            <w:delText xml:space="preserve">Good variety of stamps, worth checking through. (1,000s) </w:delText>
          </w:r>
        </w:del>
      </w:ins>
      <w:ins w:id="7136" w:author="Robert Murray" w:date="2004-05-03T17:03:00Z">
        <w:del w:id="7137" w:author="Murray" w:date="2004-08-03T11:24:00Z">
          <w:r>
            <w:rPr>
              <w:rFonts w:eastAsia="Wingdings" w:cs="Wingdings" w:ascii="Wingdings" w:hAnsi="Wingdings"/>
              <w:sz w:val="24"/>
            </w:rPr>
            <w:delText></w:delText>
          </w:r>
        </w:del>
      </w:ins>
      <w:ins w:id="7138" w:author="Robert Murray" w:date="2004-06-10T15:59:00Z">
        <w:del w:id="7139" w:author="Murray" w:date="2004-08-03T11:24:00Z">
          <w:r>
            <w:rPr>
              <w:sz w:val="24"/>
            </w:rPr>
            <w:tab/>
            <w:delText>..</w:delText>
            <w:tab/>
            <w:delText>..</w:delText>
            <w:tab/>
            <w:delText>50.</w:delText>
          </w:r>
        </w:del>
      </w:ins>
      <w:ins w:id="7140" w:author="Robert Murray" w:date="2004-06-12T17:52:00Z">
        <w:del w:id="7141" w:author="Murray" w:date="2004-08-03T11:24:00Z">
          <w:r>
            <w:rPr>
              <w:sz w:val="24"/>
            </w:rPr>
            <w:br/>
            <w:delText>Q88</w:delText>
            <w:tab/>
            <w:tab/>
            <w:delText xml:space="preserve">--; --; three stockbooks of mainly modern used with many pictorials/commems. (100s) </w:delText>
          </w:r>
        </w:del>
      </w:ins>
      <w:ins w:id="7142" w:author="Robert Murray" w:date="2004-05-03T17:03:00Z">
        <w:del w:id="7143" w:author="Murray" w:date="2004-08-03T11:24:00Z">
          <w:r>
            <w:rPr>
              <w:rFonts w:eastAsia="Wingdings" w:cs="Wingdings" w:ascii="Wingdings" w:hAnsi="Wingdings"/>
              <w:sz w:val="24"/>
            </w:rPr>
            <w:delText></w:delText>
          </w:r>
        </w:del>
      </w:ins>
      <w:ins w:id="7144" w:author="Robert Murray" w:date="2004-06-12T17:53:00Z">
        <w:del w:id="7145" w:author="Murray" w:date="2004-08-03T11:24:00Z">
          <w:r>
            <w:rPr>
              <w:sz w:val="24"/>
            </w:rPr>
            <w:tab/>
            <w:delText>26.</w:delText>
          </w:r>
        </w:del>
      </w:ins>
      <w:ins w:id="7146" w:author="Robert Murray" w:date="2004-06-15T14:36:00Z">
        <w:del w:id="7147" w:author="Murray" w:date="2004-08-03T11:24:00Z">
          <w:r>
            <w:rPr>
              <w:sz w:val="24"/>
            </w:rPr>
            <w:br/>
            <w:delText>K36</w:delText>
            <w:tab/>
            <w:tab/>
            <w:delText>--; --; stockbook with m. &amp; u. range of all periods</w:delText>
          </w:r>
        </w:del>
      </w:ins>
      <w:ins w:id="7148" w:author="Robert Murray" w:date="2004-06-15T14:38:00Z">
        <w:del w:id="7149" w:author="Murray" w:date="2004-08-03T11:24:00Z">
          <w:r>
            <w:rPr>
              <w:sz w:val="24"/>
            </w:rPr>
            <w:delText>, a few better odds.</w:delText>
          </w:r>
        </w:del>
      </w:ins>
      <w:ins w:id="7150" w:author="Robert Murray" w:date="2004-06-15T14:36:00Z">
        <w:del w:id="7151" w:author="Murray" w:date="2004-08-03T11:24:00Z">
          <w:r>
            <w:rPr>
              <w:sz w:val="24"/>
            </w:rPr>
            <w:delText xml:space="preserve"> (100s, a few covers) </w:delText>
          </w:r>
        </w:del>
      </w:ins>
      <w:ins w:id="7152" w:author="Robert Murray" w:date="2004-05-03T17:03:00Z">
        <w:del w:id="7153" w:author="Murray" w:date="2004-08-03T11:24:00Z">
          <w:r>
            <w:rPr>
              <w:rFonts w:eastAsia="Wingdings" w:cs="Wingdings" w:ascii="Wingdings" w:hAnsi="Wingdings"/>
              <w:sz w:val="24"/>
            </w:rPr>
            <w:delText></w:delText>
          </w:r>
        </w:del>
      </w:ins>
      <w:ins w:id="7154" w:author="Robert Murray" w:date="2004-06-15T14:36:00Z">
        <w:del w:id="7155" w:author="Murray" w:date="2004-08-03T11:24:00Z">
          <w:r>
            <w:rPr>
              <w:sz w:val="24"/>
            </w:rPr>
            <w:tab/>
            <w:delText>24.</w:delText>
          </w:r>
        </w:del>
      </w:ins>
      <w:ins w:id="7156" w:author="Robert Murray" w:date="2004-06-16T10:46:00Z">
        <w:del w:id="7157" w:author="Murray" w:date="2004-08-03T11:24:00Z">
          <w:r>
            <w:rPr>
              <w:sz w:val="24"/>
            </w:rPr>
            <w:br/>
            <w:delText>Q82</w:delText>
            <w:tab/>
            <w:tab/>
            <w:delText>--; --; small seln. inc. a few Soviet Zone and earlier E.Germany</w:delText>
          </w:r>
        </w:del>
      </w:ins>
      <w:ins w:id="7158" w:author="Robert Murray" w:date="2004-06-16T10:48:00Z">
        <w:del w:id="7159" w:author="Murray" w:date="2004-08-03T11:24:00Z">
          <w:r>
            <w:rPr>
              <w:sz w:val="24"/>
            </w:rPr>
            <w:delText>, reasonable catalogue</w:delText>
          </w:r>
        </w:del>
      </w:ins>
      <w:ins w:id="7160" w:author="Robert Murray" w:date="2004-06-16T10:46:00Z">
        <w:del w:id="7161" w:author="Murray" w:date="2004-08-03T11:24:00Z">
          <w:r>
            <w:rPr>
              <w:sz w:val="24"/>
            </w:rPr>
            <w:delText>. (c.55)</w:delText>
          </w:r>
        </w:del>
      </w:ins>
      <w:ins w:id="7162" w:author="Robert Murray" w:date="2004-06-16T10:48:00Z">
        <w:del w:id="7163" w:author="Murray" w:date="2004-08-03T11:24:00Z">
          <w:r>
            <w:rPr>
              <w:sz w:val="24"/>
            </w:rPr>
            <w:tab/>
            <w:delText>12.</w:delText>
          </w:r>
        </w:del>
      </w:ins>
      <w:ins w:id="7164" w:author="Robert Murray" w:date="2004-05-31T15:17:00Z">
        <w:del w:id="7165" w:author="Murray" w:date="2004-08-03T11:24:00Z">
          <w:r>
            <w:rPr>
              <w:sz w:val="24"/>
            </w:rPr>
            <w:br/>
          </w:r>
        </w:del>
      </w:ins>
      <w:ins w:id="7166" w:author="Robert Murray" w:date="2004-06-11T12:14:00Z">
        <w:del w:id="7167" w:author="Murray" w:date="2004-08-03T11:24:00Z">
          <w:r>
            <w:rPr>
              <w:sz w:val="24"/>
            </w:rPr>
            <w:delText>P66</w:delText>
            <w:tab/>
            <w:tab/>
            <w:delText xml:space="preserve">--; --; seven remainder club books, PTSA £135. (generally at about 40 to 50% cat.) (100s) </w:delText>
          </w:r>
        </w:del>
      </w:ins>
      <w:ins w:id="7168" w:author="Robert Murray" w:date="2004-06-11T12:14:00Z">
        <w:del w:id="7169" w:author="Murray" w:date="2004-08-03T11:24:00Z">
          <w:r>
            <w:rPr>
              <w:rFonts w:eastAsia="Wingdings" w:cs="Wingdings" w:ascii="Wingdings" w:hAnsi="Wingdings"/>
              <w:sz w:val="24"/>
            </w:rPr>
            <w:delText></w:delText>
          </w:r>
        </w:del>
      </w:ins>
      <w:ins w:id="7170" w:author="Robert Murray" w:date="2004-06-11T12:14:00Z">
        <w:del w:id="7171" w:author="Murray" w:date="2004-08-03T11:24:00Z">
          <w:r>
            <w:rPr>
              <w:sz w:val="24"/>
            </w:rPr>
            <w:tab/>
            <w:delText>6.</w:delText>
          </w:r>
        </w:del>
      </w:ins>
      <w:ins w:id="7172" w:author="Robert Murray" w:date="2004-06-15T12:34:00Z">
        <w:del w:id="7173" w:author="Murray" w:date="2004-08-03T11:24:00Z">
          <w:r>
            <w:rPr>
              <w:sz w:val="24"/>
            </w:rPr>
            <w:br/>
            <w:tab/>
          </w:r>
        </w:del>
      </w:ins>
      <w:ins w:id="7174" w:author="Robert Murray" w:date="2004-06-15T12:34:00Z">
        <w:del w:id="7175" w:author="Murray" w:date="2004-08-03T11:24:00Z">
          <w:r>
            <w:rPr>
              <w:rFonts w:eastAsia="Wingdings" w:cs="Wingdings" w:ascii="Wingdings" w:hAnsi="Wingdings"/>
              <w:sz w:val="24"/>
            </w:rPr>
            <w:delText></w:delText>
          </w:r>
        </w:del>
      </w:ins>
      <w:ins w:id="7176" w:author="Robert Murray" w:date="2004-06-15T12:34:00Z">
        <w:del w:id="7177" w:author="Murray" w:date="2004-08-03T11:24:00Z">
          <w:r>
            <w:rPr>
              <w:sz w:val="24"/>
            </w:rPr>
            <w:tab/>
            <w:delText>--; see also Mixed Lots; Thematic</w:delText>
          </w:r>
        </w:del>
      </w:ins>
      <w:ins w:id="7178" w:author="Robert Murray" w:date="2004-06-16T20:18:00Z">
        <w:del w:id="7179" w:author="Murray" w:date="2004-08-03T11:24:00Z">
          <w:r>
            <w:rPr>
              <w:sz w:val="24"/>
            </w:rPr>
            <w:delText xml:space="preserve"> (</w:delText>
          </w:r>
        </w:del>
      </w:ins>
      <w:ins w:id="7180" w:author="Robert Murray" w:date="2004-06-15T12:34:00Z">
        <w:del w:id="7181" w:author="Murray" w:date="2004-08-03T11:24:00Z">
          <w:r>
            <w:rPr>
              <w:sz w:val="24"/>
            </w:rPr>
            <w:delText>Germany</w:delText>
          </w:r>
        </w:del>
      </w:ins>
      <w:ins w:id="7182" w:author="Robert Murray" w:date="2004-06-16T20:18:00Z">
        <w:del w:id="7183" w:author="Murray" w:date="2004-08-03T11:24:00Z">
          <w:r>
            <w:rPr>
              <w:sz w:val="24"/>
            </w:rPr>
            <w:delText>)</w:delText>
          </w:r>
        </w:del>
      </w:ins>
      <w:ins w:id="7184" w:author="Robert Murray" w:date="2004-06-15T12:34:00Z">
        <w:del w:id="7185" w:author="Murray" w:date="2004-08-03T11:24:00Z">
          <w:r>
            <w:rPr>
              <w:sz w:val="24"/>
            </w:rPr>
            <w:delText>.</w:delText>
          </w:r>
        </w:del>
      </w:ins>
      <w:ins w:id="7186" w:author="Robert Murray" w:date="2004-06-14T10:56:00Z">
        <w:del w:id="7187" w:author="Murray" w:date="2004-08-03T11:24:00Z">
          <w:r>
            <w:rPr>
              <w:sz w:val="24"/>
            </w:rPr>
            <w:br/>
            <w:delText>H22</w:delText>
            <w:tab/>
            <w:tab/>
          </w:r>
        </w:del>
      </w:ins>
      <w:ins w:id="7188" w:author="Robert Murray" w:date="2004-06-14T10:56:00Z">
        <w:del w:id="7189" w:author="Murray" w:date="2004-08-03T11:24:00Z">
          <w:r>
            <w:rPr>
              <w:b/>
              <w:bCs/>
              <w:sz w:val="24"/>
              <w:u w:val="single"/>
            </w:rPr>
            <w:delText>Gibraltar</w:delText>
          </w:r>
        </w:del>
      </w:ins>
      <w:ins w:id="7190" w:author="Robert Murray" w:date="2004-06-14T10:56:00Z">
        <w:del w:id="7191" w:author="Murray" w:date="2004-08-03T11:24:00Z">
          <w:r>
            <w:rPr>
              <w:sz w:val="24"/>
            </w:rPr>
            <w:delText>; 1889 surcharge set (7) heavy m.m. (pulled perf. on 40c). SG 15-21, cat.£180.</w:delText>
            <w:tab/>
            <w:delText>40.</w:delText>
            <w:br/>
            <w:delText>H22</w:delText>
            <w:tab/>
            <w:tab/>
            <w:delText>--; 1889-96 Spanish Currency set (1</w:delText>
          </w:r>
        </w:del>
      </w:ins>
      <w:ins w:id="7192" w:author="Robert Murray" w:date="2004-06-14T10:56:00Z">
        <w:del w:id="7193" w:author="Murray" w:date="2004-08-03T11:24:00Z">
          <w:r>
            <w:rPr>
              <w:sz w:val="24"/>
              <w:vertAlign w:val="superscript"/>
            </w:rPr>
            <w:delText>st</w:delText>
          </w:r>
        </w:del>
      </w:ins>
      <w:ins w:id="7194" w:author="Robert Murray" w:date="2004-06-14T10:56:00Z">
        <w:del w:id="7195" w:author="Murray" w:date="2004-08-03T11:24:00Z">
          <w:r>
            <w:rPr>
              <w:sz w:val="24"/>
            </w:rPr>
            <w:delText xml:space="preserve"> 20c and 2</w:delText>
          </w:r>
        </w:del>
      </w:ins>
      <w:ins w:id="7196" w:author="Robert Murray" w:date="2004-06-14T10:56:00Z">
        <w:del w:id="7197" w:author="Murray" w:date="2004-08-03T11:24:00Z">
          <w:r>
            <w:rPr>
              <w:sz w:val="24"/>
              <w:vertAlign w:val="superscript"/>
            </w:rPr>
            <w:delText>nd</w:delText>
          </w:r>
        </w:del>
      </w:ins>
      <w:ins w:id="7198" w:author="Robert Murray" w:date="2004-06-14T10:56:00Z">
        <w:del w:id="7199" w:author="Murray" w:date="2004-08-03T11:24:00Z">
          <w:r>
            <w:rPr>
              <w:sz w:val="24"/>
            </w:rPr>
            <w:delText xml:space="preserve"> 1pta only, 2 x 25c) heavy m.m. Couple of </w:delText>
          </w:r>
        </w:del>
      </w:ins>
      <w:ins w:id="7200" w:author="Robert Murray" w:date="2004-05-01T19:16:00Z">
        <w:del w:id="7201" w:author="Murray" w:date="2004-08-03T11:24:00Z">
          <w:r>
            <w:rPr>
              <w:sz w:val="24"/>
            </w:rPr>
            <w:br/>
            <w:tab/>
          </w:r>
        </w:del>
      </w:ins>
      <w:ins w:id="7202" w:author="Robert Murray" w:date="2004-06-14T10:57:00Z">
        <w:del w:id="7203" w:author="Murray" w:date="2004-08-03T11:24:00Z">
          <w:r>
            <w:rPr>
              <w:sz w:val="24"/>
            </w:rPr>
            <w:tab/>
            <w:delText>faults but mainly g./f. Cat.</w:delText>
          </w:r>
        </w:del>
      </w:ins>
      <w:ins w:id="7204" w:author="Robert Murray" w:date="2004-06-14T11:08:00Z">
        <w:del w:id="7205" w:author="Murray" w:date="2004-08-03T11:24: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7206" w:author="Robert Murray" w:date="2004-06-12T14:01:00Z">
        <w:del w:id="7207" w:author="Murray" w:date="2004-08-03T11:24:00Z">
          <w:r>
            <w:rPr>
              <w:sz w:val="24"/>
            </w:rPr>
            <w:br/>
          </w:r>
        </w:del>
      </w:ins>
      <w:ins w:id="7208" w:author="Robert Murray" w:date="2004-06-14T17:24:00Z">
        <w:del w:id="7209" w:author="Murray" w:date="2004-08-03T11:24:00Z">
          <w:r>
            <w:rPr>
              <w:sz w:val="24"/>
            </w:rPr>
            <w:delText>J7</w:delText>
            <w:tab/>
            <w:tab/>
          </w:r>
        </w:del>
      </w:ins>
      <w:ins w:id="7210" w:author="Robert Murray" w:date="2004-06-14T17:24:00Z">
        <w:del w:id="7211" w:author="Murray" w:date="2004-08-03T11:24:00Z">
          <w:r>
            <w:rPr>
              <w:b/>
              <w:bCs/>
              <w:sz w:val="24"/>
              <w:u w:val="single"/>
            </w:rPr>
            <w:delText>Greece</w:delText>
          </w:r>
        </w:del>
      </w:ins>
      <w:ins w:id="7212" w:author="Robert Murray" w:date="2004-06-14T17:24:00Z">
        <w:del w:id="7213" w:author="Murray" w:date="2004-08-03T11:24:00Z">
          <w:r>
            <w:rPr>
              <w:sz w:val="24"/>
            </w:rPr>
            <w:delText xml:space="preserve">; hand-made folder with seln. of 1862-1911 stamps stuck inside – the cover inscribed </w:delText>
            <w:br/>
            <w:tab/>
            <w:tab/>
            <w:delText xml:space="preserve">“Souvenir of Athens” and rubber-stamped </w:delText>
          </w:r>
        </w:del>
      </w:ins>
      <w:ins w:id="7214" w:author="Robert Murray" w:date="2004-06-14T17:24:00Z">
        <w:del w:id="7215" w:author="Murray" w:date="2004-08-03T11:24:00Z">
          <w:r>
            <w:rPr/>
            <w:delText>JEUX OLYMPIQUES 1896</w:delText>
          </w:r>
        </w:del>
      </w:ins>
      <w:ins w:id="7216" w:author="Robert Murray" w:date="2004-06-14T17:24:00Z">
        <w:del w:id="7217" w:author="Murray" w:date="2004-08-03T11:24:00Z">
          <w:r>
            <w:rPr>
              <w:sz w:val="24"/>
            </w:rPr>
            <w:delText>.</w:delText>
          </w:r>
        </w:del>
      </w:ins>
      <w:ins w:id="7218" w:author="Robert Murray" w:date="2004-06-14T17:24:00Z">
        <w:del w:id="7219" w:author="Murray" w:date="2004-08-03T11:24:00Z">
          <w:r>
            <w:rPr/>
            <w:delText xml:space="preserve"> </w:delText>
          </w:r>
        </w:del>
      </w:ins>
      <w:ins w:id="7220" w:author="Robert Murray" w:date="2004-06-14T17:24:00Z">
        <w:del w:id="7221" w:author="Murray" w:date="2004-08-03T11:24:00Z">
          <w:r>
            <w:rPr>
              <w:sz w:val="24"/>
            </w:rPr>
            <w:tab/>
            <w:delText>..</w:delText>
            <w:tab/>
            <w:delText>..</w:delText>
            <w:tab/>
            <w:delText>12.</w:delText>
            <w:br/>
          </w:r>
        </w:del>
      </w:ins>
      <w:ins w:id="7222" w:author="Robert Murray" w:date="2004-06-12T14:01:00Z">
        <w:del w:id="7223" w:author="Murray" w:date="2004-08-03T11:24:00Z">
          <w:r>
            <w:rPr>
              <w:sz w:val="24"/>
            </w:rPr>
            <w:delText>M1</w:delText>
            <w:tab/>
            <w:tab/>
          </w:r>
        </w:del>
      </w:ins>
      <w:ins w:id="7224" w:author="Robert Murray" w:date="2004-06-12T14:01:00Z">
        <w:del w:id="7225" w:author="Murray" w:date="2004-08-03T11:24:00Z">
          <w:r>
            <w:rPr>
              <w:b/>
              <w:bCs/>
              <w:sz w:val="24"/>
              <w:u w:val="single"/>
            </w:rPr>
            <w:delText>Grenada</w:delText>
          </w:r>
        </w:del>
      </w:ins>
      <w:ins w:id="7226" w:author="Robert Murray" w:date="2004-06-12T14:01:00Z">
        <w:del w:id="7227" w:author="Murray" w:date="2004-08-03T11:24:00Z">
          <w:r>
            <w:rPr>
              <w:sz w:val="24"/>
            </w:rPr>
            <w:delText xml:space="preserve">; </w:delText>
          </w:r>
        </w:del>
      </w:ins>
      <w:ins w:id="7228" w:author="Robert Murray" w:date="2004-06-12T14:01:00Z">
        <w:del w:id="7229" w:author="Murray" w:date="2004-08-03T11:24:00Z">
          <w:r>
            <w:rPr>
              <w:b/>
              <w:bCs/>
              <w:sz w:val="24"/>
            </w:rPr>
            <w:delText>Postage Due</w:delText>
          </w:r>
        </w:del>
      </w:ins>
      <w:ins w:id="7230" w:author="Robert Murray" w:date="2004-06-12T14:01:00Z">
        <w:del w:id="7231" w:author="Murray" w:date="2004-08-03T11:24:00Z">
          <w:r>
            <w:rPr>
              <w:sz w:val="24"/>
            </w:rPr>
            <w:delText>; 1892 1d u.m. fourblock, SG D1 (cat.£100. as m.m. singles)</w:delText>
            <w:tab/>
            <w:delText>24.</w:delText>
          </w:r>
        </w:del>
      </w:ins>
      <w:ins w:id="7232" w:author="Robert Murray" w:date="2004-06-11T12:14:00Z">
        <w:del w:id="7233" w:author="Murray" w:date="2004-08-03T11:24:00Z">
          <w:r>
            <w:rPr>
              <w:sz w:val="24"/>
            </w:rPr>
            <w:br/>
          </w:r>
        </w:del>
      </w:ins>
      <w:ins w:id="7234" w:author="Robert Murray" w:date="2004-06-01T11:35:00Z">
        <w:del w:id="7235" w:author="Murray" w:date="2004-08-03T11:24:00Z">
          <w:r>
            <w:rPr>
              <w:sz w:val="24"/>
            </w:rPr>
            <w:delText>J7</w:delText>
          </w:r>
        </w:del>
      </w:ins>
      <w:ins w:id="7236" w:author="Robert Murray" w:date="2004-05-31T18:20:00Z">
        <w:del w:id="7237" w:author="Murray" w:date="2004-08-03T11:24:00Z">
          <w:r>
            <w:rPr>
              <w:sz w:val="24"/>
            </w:rPr>
            <w:tab/>
            <w:tab/>
          </w:r>
        </w:del>
      </w:ins>
      <w:ins w:id="7238" w:author="Robert Murray" w:date="2004-05-31T18:20:00Z">
        <w:del w:id="7239" w:author="Murray" w:date="2004-08-03T11:24:00Z">
          <w:r>
            <w:rPr>
              <w:b/>
              <w:sz w:val="24"/>
              <w:u w:val="single"/>
            </w:rPr>
            <w:delText>Hong Kong</w:delText>
          </w:r>
        </w:del>
      </w:ins>
      <w:ins w:id="7240" w:author="Robert Murray" w:date="2004-05-31T18:20:00Z">
        <w:del w:id="7241" w:author="Murray" w:date="2004-08-03T11:24:00Z">
          <w:r>
            <w:rPr>
              <w:sz w:val="24"/>
            </w:rPr>
            <w:delText xml:space="preserve">; </w:delText>
          </w:r>
        </w:del>
      </w:ins>
      <w:ins w:id="7242" w:author="Robert Murray" w:date="2004-06-01T11:35:00Z">
        <w:del w:id="7243" w:author="Murray" w:date="2004-08-03T11:24:00Z">
          <w:r>
            <w:rPr>
              <w:sz w:val="24"/>
            </w:rPr>
            <w:delText xml:space="preserve">1921-37 wmk. Scripts </w:delText>
          </w:r>
        </w:del>
      </w:ins>
      <w:ins w:id="7244" w:author="Robert Murray" w:date="2004-06-01T11:35:00Z">
        <w:del w:id="7245" w:author="Murray" w:date="2004-08-03T11:24:00Z">
          <w:r>
            <w:rPr>
              <w:rFonts w:cs="Lynda Cursive;Courier New" w:ascii="Lynda Cursive;Courier New" w:hAnsi="Lynda Cursive;Courier New"/>
              <w:sz w:val="24"/>
            </w:rPr>
            <w:delText>CA</w:delText>
          </w:r>
        </w:del>
      </w:ins>
      <w:ins w:id="7246" w:author="Robert Murray" w:date="2004-06-01T11:35:00Z">
        <w:del w:id="7247" w:author="Murray" w:date="2004-08-03T11:24:00Z">
          <w:r>
            <w:rPr>
              <w:sz w:val="24"/>
            </w:rPr>
            <w:delText xml:space="preserve"> $5 f.u., couple of short perfs. SG 132, cat.£70.</w:delText>
            <w:tab/>
            <w:delText>18.</w:delText>
          </w:r>
        </w:del>
      </w:ins>
      <w:ins w:id="7248" w:author="Robert Murray" w:date="2004-06-09T21:36:00Z">
        <w:del w:id="7249" w:author="Murray" w:date="2004-08-03T11:24:00Z">
          <w:r>
            <w:rPr>
              <w:sz w:val="24"/>
            </w:rPr>
            <w:br/>
            <w:delText>M1</w:delText>
            <w:tab/>
            <w:tab/>
            <w:delText>--; 1938-52 30c yellow-olive perf.14 m.m., SG 151 (cat.£150. for u.m.)</w:delText>
            <w:tab/>
            <w:delText>..</w:delText>
            <w:tab/>
            <w:delText>35.</w:delText>
          </w:r>
        </w:del>
      </w:ins>
      <w:ins w:id="7250" w:author="Robert Murray" w:date="2004-06-01T11:35:00Z">
        <w:del w:id="7251" w:author="Murray" w:date="2004-08-03T11:24:00Z">
          <w:r>
            <w:rPr>
              <w:sz w:val="24"/>
            </w:rPr>
            <w:br/>
            <w:delText>o7u</w:delText>
            <w:tab/>
            <w:tab/>
            <w:delText xml:space="preserve">--; </w:delText>
          </w:r>
        </w:del>
      </w:ins>
      <w:ins w:id="7252" w:author="Robert Murray" w:date="2004-05-31T18:20:00Z">
        <w:del w:id="7253" w:author="Murray" w:date="2004-08-03T11:24:00Z">
          <w:r>
            <w:rPr>
              <w:sz w:val="24"/>
            </w:rPr>
            <w:delText>1954-70 seln. of 10 FDCs and 4 other covers with stamps cat.£110., but mixed condition.</w:delText>
            <w:tab/>
            <w:delText>9.</w:delText>
          </w:r>
        </w:del>
      </w:ins>
      <w:ins w:id="7254" w:author="Robert Murray" w:date="2004-06-12T12:09:00Z">
        <w:del w:id="7255" w:author="Murray" w:date="2004-08-03T11:24:00Z">
          <w:r>
            <w:rPr>
              <w:sz w:val="24"/>
            </w:rPr>
            <w:br/>
          </w:r>
        </w:del>
      </w:ins>
      <w:ins w:id="7256" w:author="Robert Murray" w:date="2004-06-10T16:39:00Z">
        <w:del w:id="7257" w:author="Murray" w:date="2004-08-03T11:24:00Z">
          <w:r>
            <w:rPr>
              <w:spacing w:val="-2"/>
              <w:sz w:val="24"/>
            </w:rPr>
            <w:delText>o10i</w:delText>
          </w:r>
        </w:del>
      </w:ins>
      <w:ins w:id="7258" w:author="Robert Murray" w:date="2004-06-12T12:09:00Z">
        <w:del w:id="7259" w:author="Murray" w:date="2004-08-03T11:24:00Z">
          <w:r>
            <w:rPr>
              <w:sz w:val="24"/>
            </w:rPr>
            <w:tab/>
            <w:tab/>
          </w:r>
        </w:del>
      </w:ins>
      <w:ins w:id="7260" w:author="Robert Murray" w:date="2004-06-12T12:09:00Z">
        <w:del w:id="7261" w:author="Murray" w:date="2004-08-03T11:24:00Z">
          <w:r>
            <w:rPr>
              <w:b/>
              <w:bCs/>
              <w:sz w:val="24"/>
              <w:u w:val="single"/>
            </w:rPr>
            <w:delText>Hungary</w:delText>
          </w:r>
        </w:del>
      </w:ins>
      <w:ins w:id="7262" w:author="Robert Murray" w:date="2004-06-12T12:09:00Z">
        <w:del w:id="7263" w:author="Murray" w:date="2004-08-03T11:24:00Z">
          <w:r>
            <w:rPr>
              <w:sz w:val="24"/>
            </w:rPr>
            <w:delText xml:space="preserve">; 1870s-1950s mainly used lot in stockbook. Duplicated general range with odd </w:delText>
          </w:r>
        </w:del>
      </w:ins>
      <w:ins w:id="7264" w:author="Robert Murray" w:date="2004-05-01T19:16:00Z">
        <w:del w:id="7265" w:author="Murray" w:date="2004-08-03T11:24:00Z">
          <w:r>
            <w:rPr>
              <w:sz w:val="24"/>
            </w:rPr>
            <w:br/>
            <w:tab/>
          </w:r>
        </w:del>
      </w:ins>
      <w:ins w:id="7266" w:author="Robert Murray" w:date="2004-06-12T12:10:00Z">
        <w:del w:id="7267" w:author="Murray" w:date="2004-08-03T11:24:00Z">
          <w:r>
            <w:rPr>
              <w:sz w:val="24"/>
            </w:rPr>
            <w:tab/>
            <w:delText xml:space="preserve">slightly better, a few m.s. (100s) </w:delText>
          </w:r>
        </w:del>
      </w:ins>
      <w:ins w:id="7268" w:author="Robert Murray" w:date="2004-05-03T17:03:00Z">
        <w:del w:id="7269" w:author="Murray" w:date="2004-08-03T11:24:00Z">
          <w:r>
            <w:rPr>
              <w:rFonts w:eastAsia="Wingdings" w:cs="Wingdings" w:ascii="Wingdings" w:hAnsi="Wingdings"/>
              <w:sz w:val="24"/>
            </w:rPr>
            <w:delText></w:delText>
          </w:r>
        </w:del>
      </w:ins>
      <w:ins w:id="7270" w:author="Robert Murray" w:date="2004-06-12T12:09:00Z">
        <w:del w:id="7271" w:author="Murray" w:date="2004-08-03T11:24:00Z">
          <w:r>
            <w:rPr>
              <w:sz w:val="24"/>
            </w:rPr>
            <w:tab/>
            <w:delText>..</w:delText>
            <w:tab/>
            <w:delText>..</w:delText>
            <w:tab/>
            <w:delText>..</w:delText>
            <w:tab/>
            <w:delText>..</w:delText>
            <w:tab/>
            <w:delText>15.</w:delText>
            <w:br/>
          </w:r>
        </w:del>
      </w:ins>
      <w:ins w:id="7272" w:author="Robert Murray" w:date="2004-06-10T16:39:00Z">
        <w:del w:id="7273" w:author="Murray" w:date="2004-08-03T11:24:00Z">
          <w:r>
            <w:rPr>
              <w:spacing w:val="-2"/>
              <w:sz w:val="24"/>
            </w:rPr>
            <w:delText>o10i</w:delText>
          </w:r>
        </w:del>
      </w:ins>
      <w:ins w:id="7274" w:author="Robert Murray" w:date="2004-06-12T12:09:00Z">
        <w:del w:id="7275" w:author="Murray" w:date="2004-08-03T11:24:00Z">
          <w:r>
            <w:rPr>
              <w:sz w:val="24"/>
            </w:rPr>
            <w:tab/>
            <w:tab/>
            <w:delText xml:space="preserve">--; 1960-64 l.m.m. collection in printed album, of imperforate issues, apparently all in full sets. </w:delText>
          </w:r>
        </w:del>
      </w:ins>
      <w:ins w:id="7276" w:author="Robert Murray" w:date="2004-05-01T19:16:00Z">
        <w:del w:id="7277" w:author="Murray" w:date="2004-08-03T11:24:00Z">
          <w:r>
            <w:rPr>
              <w:sz w:val="24"/>
            </w:rPr>
            <w:br/>
            <w:tab/>
          </w:r>
        </w:del>
      </w:ins>
      <w:ins w:id="7278" w:author="Robert Murray" w:date="2004-06-12T12:09:00Z">
        <w:del w:id="7279" w:author="Murray" w:date="2004-08-03T11:24:00Z">
          <w:r>
            <w:rPr>
              <w:sz w:val="24"/>
            </w:rPr>
            <w:tab/>
            <w:delText xml:space="preserve">(Cat.c.€1,300. for u.m.) (c.413, 16 m.s.) </w:delText>
          </w:r>
        </w:del>
      </w:ins>
      <w:ins w:id="7280" w:author="Robert Murray" w:date="2004-05-03T17:03:00Z">
        <w:del w:id="7281" w:author="Murray" w:date="2004-08-03T11:24:00Z">
          <w:r>
            <w:rPr>
              <w:rFonts w:eastAsia="Wingdings" w:cs="Wingdings" w:ascii="Wingdings" w:hAnsi="Wingdings"/>
              <w:sz w:val="24"/>
            </w:rPr>
            <w:delText></w:delText>
          </w:r>
        </w:del>
      </w:ins>
      <w:ins w:id="7282" w:author="Robert Murray" w:date="2004-06-12T12:09:00Z">
        <w:del w:id="7283" w:author="Murray" w:date="2004-08-03T11:24:00Z">
          <w:r>
            <w:rPr>
              <w:sz w:val="24"/>
            </w:rPr>
            <w:tab/>
            <w:delText>..</w:delText>
            <w:tab/>
            <w:delText>..</w:delText>
            <w:tab/>
            <w:delText>..</w:delText>
            <w:tab/>
            <w:delText>..</w:delText>
            <w:tab/>
            <w:delText>80.</w:delText>
          </w:r>
        </w:del>
      </w:ins>
      <w:ins w:id="7284" w:author="Robert Murray" w:date="2004-06-15T22:00:00Z">
        <w:del w:id="7285" w:author="Murray" w:date="2004-08-03T11:24:00Z">
          <w:r>
            <w:rPr>
              <w:sz w:val="24"/>
            </w:rPr>
            <w:br/>
            <w:delText>M1</w:delText>
            <w:tab/>
            <w:tab/>
          </w:r>
        </w:del>
      </w:ins>
      <w:ins w:id="7286" w:author="Robert Murray" w:date="2004-06-15T22:00:00Z">
        <w:del w:id="7287" w:author="Murray" w:date="2004-08-03T11:24:00Z">
          <w:r>
            <w:rPr>
              <w:b/>
              <w:bCs/>
              <w:sz w:val="24"/>
              <w:u w:val="single"/>
            </w:rPr>
            <w:delText>Iceland</w:delText>
          </w:r>
        </w:del>
      </w:ins>
      <w:ins w:id="7288" w:author="Robert Murray" w:date="2004-06-15T22:00:00Z">
        <w:del w:id="7289" w:author="Murray" w:date="2004-08-03T11:24:00Z">
          <w:r>
            <w:rPr>
              <w:sz w:val="24"/>
            </w:rPr>
            <w:delText xml:space="preserve">; 1911 Sigurðsson 15a and 25a, and </w:delText>
          </w:r>
        </w:del>
      </w:ins>
      <w:ins w:id="7290" w:author="Robert Murray" w:date="2004-06-15T22:03:00Z">
        <w:del w:id="7291" w:author="Murray" w:date="2004-08-03T11:24:00Z">
          <w:r>
            <w:rPr>
              <w:sz w:val="24"/>
            </w:rPr>
            <w:delText xml:space="preserve">1912 </w:delText>
          </w:r>
        </w:del>
      </w:ins>
      <w:ins w:id="7292" w:author="Robert Murray" w:date="2004-06-15T22:00:00Z">
        <w:del w:id="7293" w:author="Murray" w:date="2004-08-03T11:24:00Z">
          <w:r>
            <w:rPr>
              <w:sz w:val="24"/>
            </w:rPr>
            <w:delText xml:space="preserve">Frederik VIII 5a, 10a, 20a, 50a, all fine </w:delText>
          </w:r>
        </w:del>
      </w:ins>
      <w:ins w:id="7294" w:author="Robert Murray" w:date="2004-05-01T19:16:00Z">
        <w:del w:id="7295" w:author="Murray" w:date="2004-08-03T11:24:00Z">
          <w:r>
            <w:rPr>
              <w:sz w:val="24"/>
            </w:rPr>
            <w:br/>
            <w:tab/>
          </w:r>
        </w:del>
      </w:ins>
      <w:ins w:id="7296" w:author="Robert Murray" w:date="2004-06-15T22:05:00Z">
        <w:del w:id="7297" w:author="Murray" w:date="2004-08-03T11:24:00Z">
          <w:r>
            <w:rPr>
              <w:sz w:val="24"/>
            </w:rPr>
            <w:tab/>
          </w:r>
        </w:del>
      </w:ins>
      <w:ins w:id="7298" w:author="Robert Murray" w:date="2004-06-15T22:00:00Z">
        <w:del w:id="7299" w:author="Murray" w:date="2004-08-03T11:24:00Z">
          <w:r>
            <w:rPr>
              <w:sz w:val="24"/>
            </w:rPr>
            <w:delText>unmounted mint (natural spots in gum of 5a, slight wrinkle on 10a). SG cat.£</w:delText>
          </w:r>
        </w:del>
      </w:ins>
      <w:ins w:id="7300" w:author="Robert Murray" w:date="2004-06-15T22:04:00Z">
        <w:del w:id="7301" w:author="Murray" w:date="2004-08-03T11:24:00Z">
          <w:r>
            <w:rPr>
              <w:sz w:val="24"/>
            </w:rPr>
            <w:delText xml:space="preserve">132½ for m.m. </w:delText>
          </w:r>
        </w:del>
      </w:ins>
      <w:ins w:id="7302" w:author="Robert Murray" w:date="2004-05-01T19:16:00Z">
        <w:del w:id="7303" w:author="Murray" w:date="2004-08-03T11:24:00Z">
          <w:r>
            <w:rPr>
              <w:sz w:val="24"/>
            </w:rPr>
            <w:br/>
            <w:tab/>
          </w:r>
        </w:del>
      </w:ins>
      <w:ins w:id="7304" w:author="Robert Murray" w:date="2004-06-15T22:04:00Z">
        <w:del w:id="7305" w:author="Murray" w:date="2004-08-03T11:24:00Z">
          <w:r>
            <w:rPr>
              <w:sz w:val="24"/>
            </w:rPr>
            <w:tab/>
            <w:delText>Facit cat.SKr.3,000 for u.m.</w:delText>
            <w:tab/>
            <w:delText>..</w:delText>
            <w:tab/>
            <w:delText>..</w:delText>
            <w:tab/>
            <w:delText>..</w:delText>
            <w:tab/>
            <w:delText>..</w:delText>
            <w:tab/>
            <w:delText>..</w:delText>
            <w:tab/>
            <w:delText>60.</w:delText>
          </w:r>
        </w:del>
      </w:ins>
      <w:ins w:id="7306" w:author="Robert Murray" w:date="2004-05-31T18:20:00Z">
        <w:del w:id="7307" w:author="Murray" w:date="2004-08-03T11:24:00Z">
          <w:r>
            <w:rPr>
              <w:sz w:val="24"/>
            </w:rPr>
            <w:br/>
          </w:r>
        </w:del>
      </w:ins>
      <w:ins w:id="7308" w:author="Robert Murray" w:date="2004-06-08T23:40:00Z">
        <w:del w:id="7309" w:author="Murray" w:date="2004-08-03T11:24:00Z">
          <w:r>
            <w:rPr>
              <w:sz w:val="24"/>
            </w:rPr>
            <w:delText>V12</w:delText>
          </w:r>
        </w:del>
      </w:ins>
      <w:del w:id="7310" w:author="Murray" w:date="2004-08-03T11:24: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7311" w:author="Murray" w:date="2004-08-03T11:24:00Z">
        <w:r>
          <w:rPr>
            <w:spacing w:val="-2"/>
            <w:sz w:val="24"/>
          </w:rPr>
          <w:delText>postmarks and censors.</w:delText>
        </w:r>
      </w:del>
      <w:del w:id="7312" w:author="Murray" w:date="2004-08-03T11:24:00Z">
        <w:r>
          <w:rPr>
            <w:sz w:val="24"/>
          </w:rPr>
          <w:delText xml:space="preserve"> (48)</w:delText>
          <w:tab/>
          <w:delText>28.</w:delText>
          <w:br/>
          <w:delText>o9w</w:delText>
          <w:tab/>
          <w:tab/>
          <w:delText xml:space="preserve">--; </w:delText>
        </w:r>
      </w:del>
      <w:del w:id="7313" w:author="Murray" w:date="2004-08-03T11:24:00Z">
        <w:r>
          <w:rPr>
            <w:b/>
            <w:sz w:val="24"/>
          </w:rPr>
          <w:delText>Allied Occupation</w:delText>
        </w:r>
      </w:del>
      <w:del w:id="7314" w:author="Murray" w:date="2004-08-03T11:24: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7315" w:author="Murray" w:date="2004-08-03T11:24:00Z">
        <w:r>
          <w:rPr>
            <w:rFonts w:cs="Symbol" w:ascii="Symbol" w:hAnsi="Symbol"/>
            <w:sz w:val="24"/>
          </w:rPr>
          <w:delText></w:delText>
        </w:r>
      </w:del>
      <w:del w:id="7316" w:author="Murray" w:date="2004-08-03T11:24: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7317" w:author="Murray" w:date="2004-08-03T11:24:00Z">
        <w:r>
          <w:rPr>
            <w:rFonts w:eastAsia="Wingdings" w:cs="Wingdings" w:ascii="Wingdings" w:hAnsi="Wingdings"/>
            <w:sz w:val="24"/>
          </w:rPr>
          <w:delText></w:delText>
        </w:r>
      </w:del>
      <w:del w:id="7318" w:author="Murray" w:date="2004-08-03T11:24:00Z">
        <w:r>
          <w:rPr>
            <w:sz w:val="24"/>
          </w:rPr>
          <w:tab/>
          <w:delText>..</w:delText>
          <w:tab/>
          <w:delText>..</w:delText>
          <w:tab/>
          <w:delText>..</w:delText>
          <w:tab/>
          <w:delText>..</w:delText>
          <w:tab/>
          <w:delText>..</w:delText>
          <w:tab/>
          <w:delText>..</w:delText>
          <w:tab/>
          <w:delText>£850.</w:delText>
          <w:br/>
          <w:tab/>
          <w:delText>267</w:delText>
          <w:tab/>
          <w:delText xml:space="preserve">--; </w:delText>
        </w:r>
      </w:del>
      <w:del w:id="7319" w:author="Murray" w:date="2004-08-03T11:24:00Z">
        <w:r>
          <w:rPr>
            <w:b/>
            <w:sz w:val="24"/>
          </w:rPr>
          <w:delText>West Germany</w:delText>
        </w:r>
      </w:del>
      <w:del w:id="7320" w:author="Murray" w:date="2004-08-03T11:24: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7321" w:author="Murray" w:date="2004-08-03T11:24:00Z">
        <w:r>
          <w:rPr/>
          <w:delText xml:space="preserve">IFRABA </w:delText>
        </w:r>
      </w:del>
      <w:del w:id="7322" w:author="Murray" w:date="2004-08-03T11:24:00Z">
        <w:r>
          <w:rPr>
            <w:sz w:val="24"/>
          </w:rPr>
          <w:delText xml:space="preserve">10pf, 1955 </w:delText>
        </w:r>
      </w:del>
      <w:del w:id="7323" w:author="Murray" w:date="2004-08-03T11:24:00Z">
        <w:r>
          <w:rPr/>
          <w:delText xml:space="preserve">WESTROPA </w:delText>
        </w:r>
      </w:del>
      <w:del w:id="7324" w:author="Murray" w:date="2004-08-03T11:24:00Z">
        <w:r>
          <w:rPr>
            <w:sz w:val="24"/>
          </w:rPr>
          <w:br/>
          <w:tab/>
        </w:r>
      </w:del>
      <w:del w:id="7325" w:author="Murray" w:date="2004-08-03T11:24:00Z">
        <w:r>
          <w:rPr/>
          <w:tab/>
        </w:r>
      </w:del>
      <w:del w:id="7326" w:author="Murray" w:date="2004-08-03T11:24: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7327" w:author="Murray" w:date="2004-08-03T11:24:00Z">
        <w:r>
          <w:rPr>
            <w:b/>
            <w:sz w:val="24"/>
          </w:rPr>
          <w:delText>West Germany and West Berlin</w:delText>
        </w:r>
      </w:del>
      <w:del w:id="7328" w:author="Murray" w:date="2004-08-03T11:24:00Z">
        <w:r>
          <w:rPr>
            <w:sz w:val="24"/>
          </w:rPr>
          <w:delText xml:space="preserve">; m. &amp; u. colln. on loose printed pages of W.G. 1970-77, </w:delText>
          <w:br/>
          <w:tab/>
          <w:tab/>
          <w:delText xml:space="preserve">and W.B. 1971-90. Some sets included. (100s) </w:delText>
        </w:r>
      </w:del>
      <w:del w:id="7329" w:author="Murray" w:date="2004-08-03T11:24:00Z">
        <w:r>
          <w:rPr>
            <w:rFonts w:eastAsia="Wingdings" w:cs="Wingdings" w:ascii="Wingdings" w:hAnsi="Wingdings"/>
            <w:sz w:val="24"/>
          </w:rPr>
          <w:delText></w:delText>
        </w:r>
      </w:del>
      <w:del w:id="7330" w:author="Murray" w:date="2004-08-03T11:24: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7331" w:author="Murray" w:date="2004-08-03T11:24:00Z">
        <w:r>
          <w:rPr>
            <w:rFonts w:eastAsia="Wingdings" w:cs="Wingdings" w:ascii="Wingdings" w:hAnsi="Wingdings"/>
            <w:sz w:val="24"/>
          </w:rPr>
          <w:delText></w:delText>
        </w:r>
      </w:del>
      <w:del w:id="7332" w:author="Murray" w:date="2004-08-03T11:24:00Z">
        <w:r>
          <w:rPr>
            <w:sz w:val="24"/>
          </w:rPr>
          <w:tab/>
          <w:tab/>
          <w:delText>..</w:delText>
          <w:tab/>
          <w:delText>..</w:delText>
          <w:tab/>
          <w:delText>..</w:delText>
          <w:tab/>
          <w:delText>10.</w:delText>
          <w:br/>
          <w:tab/>
          <w:delText>282</w:delText>
          <w:tab/>
          <w:delText xml:space="preserve">--; </w:delText>
        </w:r>
      </w:del>
      <w:del w:id="7333" w:author="Murray" w:date="2004-08-03T11:24:00Z">
        <w:r>
          <w:rPr>
            <w:b/>
            <w:sz w:val="24"/>
          </w:rPr>
          <w:delText>West Berlin</w:delText>
        </w:r>
      </w:del>
      <w:del w:id="7334" w:author="Murray" w:date="2004-08-03T11:24:00Z">
        <w:r>
          <w:rPr>
            <w:sz w:val="24"/>
          </w:rPr>
          <w:delText xml:space="preserve">; </w:delText>
          <w:br/>
          <w:delText>o9t</w:delText>
          <w:tab/>
          <w:tab/>
          <w:delText xml:space="preserve">--; </w:delText>
        </w:r>
      </w:del>
      <w:del w:id="7335" w:author="Murray" w:date="2004-08-03T11:24:00Z">
        <w:r>
          <w:rPr>
            <w:b/>
            <w:sz w:val="24"/>
          </w:rPr>
          <w:delText>Cinderella</w:delText>
        </w:r>
      </w:del>
      <w:del w:id="7336" w:author="Murray" w:date="2004-08-03T11:24:00Z">
        <w:r>
          <w:rPr>
            <w:sz w:val="24"/>
          </w:rPr>
          <w:delText xml:space="preserve">; 1981 </w:delText>
        </w:r>
      </w:del>
      <w:del w:id="7337" w:author="Murray" w:date="2004-08-03T11:24:00Z">
        <w:r>
          <w:rPr>
            <w:i/>
            <w:sz w:val="24"/>
          </w:rPr>
          <w:delText>Philatelia</w:delText>
        </w:r>
      </w:del>
      <w:del w:id="7338" w:author="Murray" w:date="2004-08-03T11:24:00Z">
        <w:r>
          <w:rPr>
            <w:sz w:val="24"/>
          </w:rPr>
          <w:delText xml:space="preserve"> souvenir folder with 28 items (reprints as singles or m.s.)</w:delText>
          <w:tab/>
          <w:delText>5.</w:delText>
          <w:br/>
          <w:delText>o9w</w:delText>
          <w:tab/>
          <w:tab/>
        </w:r>
      </w:del>
      <w:del w:id="7339" w:author="Murray" w:date="2004-08-03T11:24:00Z">
        <w:r>
          <w:rPr>
            <w:b/>
            <w:sz w:val="24"/>
            <w:u w:val="single"/>
          </w:rPr>
          <w:delText>German Occupations</w:delText>
        </w:r>
      </w:del>
      <w:del w:id="7340" w:author="Murray" w:date="2004-08-03T11:24:00Z">
        <w:r>
          <w:rPr>
            <w:sz w:val="24"/>
          </w:rPr>
          <w:delText xml:space="preserve">; </w:delText>
        </w:r>
      </w:del>
      <w:del w:id="7341" w:author="Murray" w:date="2004-08-03T11:24:00Z">
        <w:r>
          <w:rPr>
            <w:b/>
            <w:sz w:val="24"/>
          </w:rPr>
          <w:delText>France</w:delText>
        </w:r>
      </w:del>
      <w:del w:id="7342" w:author="Murray" w:date="2004-08-03T11:24:00Z">
        <w:r>
          <w:rPr>
            <w:sz w:val="24"/>
          </w:rPr>
          <w:delText>; 1940 l.m.m. sets of 16 each for Alsace and Lorraine. Cat.£25.</w:delText>
          <w:tab/>
          <w:delText>8.</w:delText>
          <w:br/>
          <w:delText>o9w</w:delText>
          <w:tab/>
          <w:tab/>
          <w:delText xml:space="preserve">--; </w:delText>
        </w:r>
      </w:del>
      <w:del w:id="7343" w:author="Murray" w:date="2004-08-03T11:24:00Z">
        <w:r>
          <w:rPr>
            <w:b/>
            <w:sz w:val="24"/>
          </w:rPr>
          <w:delText>Luxembourg</w:delText>
        </w:r>
      </w:del>
      <w:del w:id="7344" w:author="Murray" w:date="2004-08-03T11:24: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7345" w:author="Murray" w:date="2004-08-03T11:24:00Z">
        <w:r>
          <w:rPr>
            <w:b/>
            <w:sz w:val="24"/>
            <w:u w:val="single"/>
          </w:rPr>
          <w:delText>Gibraltar</w:delText>
        </w:r>
      </w:del>
      <w:del w:id="7346" w:author="Murray" w:date="2004-08-03T11:24:00Z">
        <w:r>
          <w:rPr>
            <w:sz w:val="24"/>
          </w:rPr>
          <w:delText>; 1974-85 album of unaddressed FDCs (51) and pres. packs (25). Some deterior-</w:delText>
          <w:br/>
          <w:tab/>
          <w:tab/>
          <w:delText xml:space="preserve">ation due to bad storage. </w:delText>
        </w:r>
      </w:del>
      <w:del w:id="7347" w:author="Murray" w:date="2004-08-03T11:24:00Z">
        <w:r>
          <w:rPr>
            <w:rFonts w:eastAsia="Wingdings" w:cs="Wingdings" w:ascii="Wingdings" w:hAnsi="Wingdings"/>
            <w:sz w:val="24"/>
          </w:rPr>
          <w:delText></w:delText>
        </w:r>
      </w:del>
      <w:del w:id="7348" w:author="Murray" w:date="2004-08-03T11:24:00Z">
        <w:r>
          <w:rPr>
            <w:sz w:val="24"/>
          </w:rPr>
          <w:tab/>
          <w:delText>..</w:delText>
          <w:tab/>
          <w:delText>..</w:delText>
          <w:tab/>
          <w:delText>..</w:delText>
          <w:tab/>
          <w:delText>..</w:delText>
          <w:tab/>
          <w:delText>..</w:delText>
          <w:tab/>
          <w:delText>15.</w:delText>
          <w:br/>
          <w:delText>V46</w:delText>
          <w:tab/>
          <w:tab/>
          <w:delText xml:space="preserve">--; 1979-84 small colln. </w:delText>
        </w:r>
      </w:del>
      <w:del w:id="7349" w:author="Murray" w:date="2004-08-03T11:24:00Z">
        <w:r>
          <w:rPr>
            <w:spacing w:val="-2"/>
            <w:sz w:val="24"/>
          </w:rPr>
          <w:delText>of unaddressed FDCs (25) and pres. packs (16), nearly all different.</w:delText>
        </w:r>
      </w:del>
      <w:del w:id="7350" w:author="Murray" w:date="2004-08-03T11:24:00Z">
        <w:r>
          <w:rPr>
            <w:sz w:val="24"/>
          </w:rPr>
          <w:delText xml:space="preserve"> </w:delText>
        </w:r>
      </w:del>
      <w:del w:id="7351" w:author="Murray" w:date="2004-08-03T11:24:00Z">
        <w:r>
          <w:rPr>
            <w:rFonts w:eastAsia="Wingdings" w:cs="Wingdings" w:ascii="Wingdings" w:hAnsi="Wingdings"/>
            <w:sz w:val="24"/>
          </w:rPr>
          <w:delText></w:delText>
        </w:r>
      </w:del>
      <w:del w:id="7352" w:author="Murray" w:date="2004-08-03T11:24:00Z">
        <w:r>
          <w:rPr>
            <w:sz w:val="24"/>
          </w:rPr>
          <w:tab/>
          <w:delText>12.</w:delText>
          <w:br/>
          <w:delText>J7</w:delText>
          <w:tab/>
          <w:tab/>
        </w:r>
      </w:del>
      <w:del w:id="7353" w:author="Murray" w:date="2004-08-03T11:24:00Z">
        <w:r>
          <w:rPr>
            <w:b/>
            <w:sz w:val="24"/>
            <w:u w:val="single"/>
          </w:rPr>
          <w:delText>Gilbert and Ellice Islands</w:delText>
        </w:r>
      </w:del>
      <w:del w:id="7354" w:author="Murray" w:date="2004-08-03T11:24:00Z">
        <w:r>
          <w:rPr>
            <w:sz w:val="24"/>
          </w:rPr>
          <w:delText>; 1940 Postage Due set (8) f.u., SG D1-8, cat.£250.</w:delText>
          <w:tab/>
          <w:delText>..</w:delText>
          <w:tab/>
          <w:delText>60.</w:delText>
          <w:br/>
          <w:delText>o9x</w:delText>
          <w:tab/>
          <w:tab/>
        </w:r>
      </w:del>
      <w:del w:id="7355" w:author="Murray" w:date="2004-08-03T11:24:00Z">
        <w:r>
          <w:rPr>
            <w:b/>
            <w:sz w:val="24"/>
            <w:u w:val="single"/>
          </w:rPr>
          <w:delText>Gold Coast</w:delText>
        </w:r>
      </w:del>
      <w:del w:id="7356" w:author="Murray" w:date="2004-08-03T11:24:00Z">
        <w:r>
          <w:rPr>
            <w:sz w:val="24"/>
          </w:rPr>
          <w:delText>; 1951-52 seln. of 6d airletter cutouts with a good variety of clear pmks. (28)</w:delText>
          <w:tab/>
          <w:delText>5.</w:delText>
          <w:br/>
          <w:delText>J7</w:delText>
          <w:tab/>
          <w:tab/>
        </w:r>
      </w:del>
      <w:del w:id="7357" w:author="Murray" w:date="2004-08-03T11:24:00Z">
        <w:r>
          <w:rPr>
            <w:b/>
            <w:sz w:val="24"/>
            <w:u w:val="single"/>
          </w:rPr>
          <w:delText>Guam</w:delText>
        </w:r>
      </w:del>
      <w:del w:id="7358" w:author="Murray" w:date="2004-08-03T11:24:00Z">
        <w:r>
          <w:rPr>
            <w:sz w:val="24"/>
          </w:rPr>
          <w:delText>; 1899 15c average used (creasing) SG 11 cat.£130.</w:delText>
          <w:tab/>
          <w:delText>..</w:delText>
          <w:tab/>
          <w:delText>..</w:delText>
          <w:tab/>
          <w:delText>8.</w:delText>
          <w:br/>
          <w:delText>o9t</w:delText>
          <w:tab/>
          <w:tab/>
        </w:r>
      </w:del>
      <w:del w:id="7359" w:author="Murray" w:date="2004-08-03T11:24:00Z">
        <w:r>
          <w:rPr>
            <w:b/>
            <w:sz w:val="24"/>
            <w:u w:val="single"/>
          </w:rPr>
          <w:delText>Honduras</w:delText>
        </w:r>
      </w:del>
      <w:del w:id="7360" w:author="Murray" w:date="2004-08-03T11:24:00Z">
        <w:r>
          <w:rPr>
            <w:sz w:val="24"/>
          </w:rPr>
          <w:delText xml:space="preserve">; medium stockbook with m. &amp; u. mix, some duplicated. (c.400) </w:delText>
        </w:r>
      </w:del>
      <w:del w:id="7361" w:author="Murray" w:date="2004-08-03T11:24:00Z">
        <w:r>
          <w:rPr>
            <w:rFonts w:eastAsia="Wingdings" w:cs="Wingdings" w:ascii="Wingdings" w:hAnsi="Wingdings"/>
            <w:sz w:val="24"/>
          </w:rPr>
          <w:delText></w:delText>
        </w:r>
      </w:del>
      <w:del w:id="7362" w:author="Murray" w:date="2004-08-03T11:24:00Z">
        <w:r>
          <w:rPr>
            <w:sz w:val="24"/>
          </w:rPr>
          <w:tab/>
          <w:delText>..</w:delText>
          <w:tab/>
          <w:delText>10.</w:delText>
          <w:br/>
          <w:delText>o9y</w:delText>
          <w:tab/>
          <w:tab/>
        </w:r>
      </w:del>
      <w:del w:id="7363" w:author="Murray" w:date="2004-08-03T11:24:00Z">
        <w:r>
          <w:rPr>
            <w:b/>
            <w:sz w:val="24"/>
            <w:u w:val="single"/>
          </w:rPr>
          <w:delText>Hong Kong</w:delText>
        </w:r>
      </w:del>
      <w:del w:id="7364" w:author="Murray" w:date="2004-08-03T11:24: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7365" w:author="Murray" w:date="2004-08-03T11:24:00Z">
        <w:r>
          <w:rPr>
            <w:b/>
            <w:sz w:val="24"/>
            <w:u w:val="single"/>
          </w:rPr>
          <w:delText>Hungary</w:delText>
        </w:r>
      </w:del>
      <w:del w:id="7366" w:author="Murray" w:date="2004-08-03T11:24:00Z">
        <w:r>
          <w:rPr>
            <w:sz w:val="24"/>
          </w:rPr>
          <w:delText xml:space="preserve">; large stockalbum with about 5,000+ mainly duplicated used defins. A few here </w:delText>
          <w:br/>
          <w:tab/>
          <w:tab/>
          <w:delText xml:space="preserve">and there which are better than the commonest. </w:delText>
        </w:r>
      </w:del>
      <w:del w:id="7367" w:author="Murray" w:date="2004-08-03T11:24:00Z">
        <w:r>
          <w:rPr>
            <w:rFonts w:eastAsia="Wingdings" w:cs="Wingdings" w:ascii="Wingdings" w:hAnsi="Wingdings"/>
            <w:sz w:val="24"/>
          </w:rPr>
          <w:delText></w:delText>
        </w:r>
      </w:del>
      <w:del w:id="7368" w:author="Murray" w:date="2004-08-03T11:24:00Z">
        <w:r>
          <w:rPr>
            <w:sz w:val="24"/>
          </w:rPr>
          <w:tab/>
          <w:delText>..</w:delText>
          <w:tab/>
          <w:delText>..</w:delText>
          <w:tab/>
          <w:delText>..</w:delText>
          <w:tab/>
          <w:delText>20.</w:delText>
          <w:br/>
          <w:delText>o9x</w:delText>
          <w:tab/>
          <w:tab/>
        </w:r>
      </w:del>
      <w:del w:id="7369" w:author="Murray" w:date="2004-08-03T11:24:00Z">
        <w:r>
          <w:rPr>
            <w:b/>
            <w:sz w:val="24"/>
            <w:u w:val="single"/>
          </w:rPr>
          <w:delText>Iceland</w:delText>
        </w:r>
      </w:del>
      <w:del w:id="7370" w:author="Murray" w:date="2004-08-03T11:24:00Z">
        <w:r>
          <w:rPr>
            <w:sz w:val="24"/>
          </w:rPr>
          <w:delText xml:space="preserve">; 1910 part cover (to Iceland ? – lower part of address missing) with 5 </w:delText>
        </w:r>
      </w:del>
      <w:del w:id="7371" w:author="Murray" w:date="2004-08-03T11:24:00Z">
        <w:r>
          <w:rPr>
            <w:rFonts w:cs="Symbol" w:ascii="Symbol" w:hAnsi="Symbol"/>
            <w:sz w:val="24"/>
          </w:rPr>
          <w:delText></w:delText>
        </w:r>
      </w:del>
      <w:del w:id="7372" w:author="Murray" w:date="2004-08-03T11:24:00Z">
        <w:r>
          <w:rPr>
            <w:sz w:val="24"/>
          </w:rPr>
          <w:delText xml:space="preserve"> 4a (Two </w:delText>
          <w:br/>
          <w:tab/>
          <w:tab/>
          <w:delText xml:space="preserve">Kings) cancelled by Edinburgh twin-arc c.d.s. </w:delText>
        </w:r>
      </w:del>
      <w:del w:id="7373" w:author="Murray" w:date="2004-08-03T11:24:00Z">
        <w:r>
          <w:rPr>
            <w:rFonts w:cs="Symbol" w:ascii="Symbol" w:hAnsi="Symbol"/>
            <w:sz w:val="24"/>
          </w:rPr>
          <w:delText></w:delText>
        </w:r>
      </w:del>
      <w:del w:id="7374" w:author="Murray" w:date="2004-08-03T11:24:00Z">
        <w:r>
          <w:rPr>
            <w:sz w:val="24"/>
          </w:rPr>
          <w:delText xml:space="preserve"> 4, black </w:delText>
        </w:r>
      </w:del>
      <w:del w:id="7375" w:author="Murray" w:date="2004-08-03T11:24:00Z">
        <w:r>
          <w:rPr/>
          <w:delText xml:space="preserve">PAQUEBOT </w:delText>
        </w:r>
      </w:del>
      <w:del w:id="7376" w:author="Murray" w:date="2004-08-03T11:24:00Z">
        <w:r>
          <w:rPr>
            <w:sz w:val="24"/>
          </w:rPr>
          <w:delText xml:space="preserve">below. </w:delText>
          <w:tab/>
          <w:delText>..</w:delText>
          <w:tab/>
          <w:delText>24.</w:delText>
          <w:br/>
        </w:r>
      </w:del>
      <w:del w:id="7377" w:author="Murray" w:date="2004-08-03T11:24:00Z">
        <w:r>
          <w:rPr>
            <w:spacing w:val="-2"/>
            <w:sz w:val="24"/>
          </w:rPr>
          <w:delText>mh4</w:delText>
        </w:r>
      </w:del>
      <w:del w:id="7378" w:author="Murray" w:date="2004-08-03T11:24:00Z">
        <w:r>
          <w:rPr>
            <w:sz w:val="24"/>
          </w:rPr>
          <w:tab/>
          <w:tab/>
          <w:delText>--; 1902 Í GILDI 25a (perf.12¾, red opt.) u.m. block of 50 (10</w:delText>
        </w:r>
      </w:del>
      <w:del w:id="7379" w:author="Murray" w:date="2004-08-03T11:24:00Z">
        <w:r>
          <w:rPr>
            <w:rFonts w:cs="Symbol" w:ascii="Symbol" w:hAnsi="Symbol"/>
            <w:sz w:val="24"/>
          </w:rPr>
          <w:delText></w:delText>
        </w:r>
      </w:del>
      <w:del w:id="7380" w:author="Murray" w:date="2004-08-03T11:24:00Z">
        <w:r>
          <w:rPr>
            <w:sz w:val="24"/>
          </w:rPr>
          <w:delText xml:space="preserve">). Cat.SKr.600. (= c.£54.). </w:delText>
          <w:br/>
          <w:tab/>
          <w:tab/>
          <w:delText xml:space="preserve">A couple of hinges on back to strengthen some weak perfs. </w:delText>
          <w:tab/>
          <w:delText>..</w:delText>
          <w:tab/>
          <w:delText>..</w:delText>
          <w:tab/>
          <w:delText>15.</w:delText>
          <w:br/>
        </w:r>
      </w:del>
      <w:del w:id="7381" w:author="Murray" w:date="2004-08-03T11:24:00Z">
        <w:r>
          <w:rPr>
            <w:spacing w:val="-2"/>
            <w:sz w:val="24"/>
          </w:rPr>
          <w:delText>mh4</w:delText>
        </w:r>
      </w:del>
      <w:del w:id="7382" w:author="Murray" w:date="2004-08-03T11:24:00Z">
        <w:r>
          <w:rPr>
            <w:sz w:val="24"/>
          </w:rPr>
          <w:tab/>
          <w:tab/>
          <w:delText>--; 1902 Í GILDI 40a (perf.12¾, black opt.) u.m. block of 50 (10</w:delText>
        </w:r>
      </w:del>
      <w:del w:id="7383" w:author="Murray" w:date="2004-08-03T11:24:00Z">
        <w:r>
          <w:rPr>
            <w:rFonts w:cs="Symbol" w:ascii="Symbol" w:hAnsi="Symbol"/>
            <w:sz w:val="24"/>
          </w:rPr>
          <w:delText></w:delText>
        </w:r>
      </w:del>
      <w:del w:id="7384" w:author="Murray" w:date="2004-08-03T11:24:00Z">
        <w:r>
          <w:rPr>
            <w:sz w:val="24"/>
          </w:rPr>
          <w:delText xml:space="preserve">). A few hinges on back to </w:delText>
          <w:br/>
          <w:tab/>
          <w:tab/>
          <w:delText xml:space="preserve">stop margin detaching. One small tone spot. Attractive block. Cat.SKr.725. (= c.£56.). </w:delText>
          <w:tab/>
          <w:delText>15.</w:delText>
          <w:br/>
        </w:r>
      </w:del>
      <w:del w:id="7385" w:author="Murray" w:date="2004-08-03T11:24:00Z">
        <w:r>
          <w:rPr>
            <w:spacing w:val="-2"/>
            <w:sz w:val="24"/>
          </w:rPr>
          <w:delText>mh4</w:delText>
        </w:r>
      </w:del>
      <w:del w:id="7386" w:author="Murray" w:date="2004-08-03T11:24:00Z">
        <w:r>
          <w:rPr>
            <w:sz w:val="24"/>
          </w:rPr>
          <w:tab/>
          <w:tab/>
          <w:delText xml:space="preserve">--; </w:delText>
        </w:r>
      </w:del>
      <w:del w:id="7387" w:author="Murray" w:date="2004-08-03T11:24:00Z">
        <w:r>
          <w:rPr>
            <w:b/>
            <w:sz w:val="24"/>
          </w:rPr>
          <w:delText>Official</w:delText>
        </w:r>
      </w:del>
      <w:del w:id="7388" w:author="Murray" w:date="2004-08-03T11:24:00Z">
        <w:r>
          <w:rPr>
            <w:sz w:val="24"/>
          </w:rPr>
          <w:delText>; 1902 Í GILDI 20a perf.12¾ u.m. block of 35 (7</w:delText>
        </w:r>
      </w:del>
      <w:del w:id="7389" w:author="Murray" w:date="2004-08-03T11:24:00Z">
        <w:r>
          <w:rPr>
            <w:rFonts w:cs="Symbol" w:ascii="Symbol" w:hAnsi="Symbol"/>
            <w:sz w:val="24"/>
          </w:rPr>
          <w:delText></w:delText>
        </w:r>
      </w:del>
      <w:del w:id="7390" w:author="Murray" w:date="2004-08-03T11:24: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7391" w:author="Murray" w:date="2004-08-03T11:24:00Z">
        <w:r>
          <w:rPr>
            <w:b/>
            <w:sz w:val="24"/>
            <w:u w:val="single"/>
          </w:rPr>
          <w:delText>India</w:delText>
        </w:r>
      </w:del>
      <w:del w:id="7392" w:author="Murray" w:date="2004-08-03T11:24:00Z">
        <w:r>
          <w:rPr>
            <w:sz w:val="24"/>
          </w:rPr>
          <w:delText xml:space="preserve">; </w:delText>
          <w:br/>
          <w:delText>J7</w:delText>
          <w:tab/>
          <w:tab/>
          <w:delText xml:space="preserve">--; </w:delText>
        </w:r>
      </w:del>
      <w:del w:id="7393" w:author="Murray" w:date="2004-08-03T11:24:00Z">
        <w:r>
          <w:rPr>
            <w:b/>
            <w:sz w:val="24"/>
          </w:rPr>
          <w:delText>Official</w:delText>
        </w:r>
      </w:del>
      <w:del w:id="7394" w:author="Murray" w:date="2004-08-03T11:24:00Z">
        <w:r>
          <w:rPr>
            <w:sz w:val="24"/>
          </w:rPr>
          <w:delText xml:space="preserve">; 1866 4a </w:delText>
        </w:r>
      </w:del>
      <w:del w:id="7395" w:author="Murray" w:date="2004-08-03T11:24:00Z">
        <w:r>
          <w:rPr/>
          <w:delText xml:space="preserve">“SERVICE/POSTAGE” </w:delText>
        </w:r>
      </w:del>
      <w:del w:id="7396" w:author="Murray" w:date="2004-08-03T11:24:00Z">
        <w:r>
          <w:rPr>
            <w:sz w:val="24"/>
          </w:rPr>
          <w:delText>opt. on fiscal stamp unused. Some rubs/scuffs/</w:delText>
          <w:br/>
          <w:tab/>
          <w:tab/>
          <w:delText xml:space="preserve">scratches on surface (difficult to avoid). SG O17 (cat.£3,250. for m.m.) </w:delText>
        </w:r>
      </w:del>
      <w:del w:id="7397" w:author="Murray" w:date="2004-08-03T11:24:00Z">
        <w:r>
          <w:rPr>
            <w:rFonts w:cs="Wingdings" w:ascii="Wingdings" w:hAnsi="Wingdings"/>
            <w:sz w:val="24"/>
          </w:rPr>
          <w:delText></w:delText>
        </w:r>
      </w:del>
      <w:del w:id="7398" w:author="Murray" w:date="2004-08-03T11:24:00Z">
        <w:r>
          <w:rPr>
            <w:sz w:val="24"/>
          </w:rPr>
          <w:tab/>
          <w:delText>..</w:delText>
          <w:tab/>
          <w:delText>£150.</w:delText>
          <w:br/>
          <w:delText>o9t</w:delText>
          <w:tab/>
          <w:tab/>
        </w:r>
      </w:del>
      <w:del w:id="7399" w:author="Murray" w:date="2004-08-03T11:24:00Z">
        <w:r>
          <w:rPr>
            <w:b/>
            <w:sz w:val="24"/>
            <w:u w:val="single"/>
          </w:rPr>
          <w:delText>Indian States</w:delText>
        </w:r>
      </w:del>
      <w:del w:id="7400" w:author="Murray" w:date="2004-08-03T11:24:00Z">
        <w:r>
          <w:rPr>
            <w:sz w:val="24"/>
          </w:rPr>
          <w:delText xml:space="preserve">; </w:delText>
          <w:br/>
          <w:tab/>
          <w:delText>235</w:delText>
          <w:tab/>
        </w:r>
      </w:del>
      <w:del w:id="7401" w:author="Murray" w:date="2004-08-03T11:24:00Z">
        <w:r>
          <w:rPr>
            <w:b/>
            <w:sz w:val="24"/>
            <w:u w:val="single"/>
          </w:rPr>
          <w:delText>Indian States</w:delText>
        </w:r>
      </w:del>
      <w:del w:id="7402" w:author="Murray" w:date="2004-08-03T11:24:00Z">
        <w:r>
          <w:rPr>
            <w:sz w:val="24"/>
          </w:rPr>
          <w:delText xml:space="preserve">; </w:delText>
        </w:r>
      </w:del>
      <w:del w:id="7403" w:author="Murray" w:date="2004-08-03T11:24:00Z">
        <w:r>
          <w:rPr>
            <w:b/>
            <w:sz w:val="24"/>
          </w:rPr>
          <w:delText>Idar</w:delText>
        </w:r>
      </w:del>
      <w:del w:id="7404" w:author="Murray" w:date="2004-08-03T11:24:00Z">
        <w:r>
          <w:rPr>
            <w:sz w:val="24"/>
          </w:rPr>
          <w:delText xml:space="preserve">; 1944 1a in complete booklet of 32 stamps (“Postage Tickets”) mint </w:delText>
          <w:br/>
          <w:tab/>
          <w:tab/>
          <w:delText xml:space="preserve">(interleaving stuck to gum). Cat. as stamps £2.75 </w:delText>
        </w:r>
      </w:del>
      <w:del w:id="7405" w:author="Murray" w:date="2004-08-03T11:24:00Z">
        <w:r>
          <w:rPr>
            <w:rFonts w:cs="Symbol" w:ascii="Symbol" w:hAnsi="Symbol"/>
            <w:sz w:val="24"/>
          </w:rPr>
          <w:delText></w:delText>
        </w:r>
      </w:del>
      <w:del w:id="7406" w:author="Murray" w:date="2004-08-03T11:24:00Z">
        <w:r>
          <w:rPr>
            <w:sz w:val="24"/>
          </w:rPr>
          <w:delText xml:space="preserve"> 32 = £88. Rust at staple.</w:delText>
          <w:tab/>
          <w:delText>..</w:delText>
          <w:tab/>
          <w:delText>20.</w:delText>
          <w:br/>
          <w:delText>o9t</w:delText>
          <w:tab/>
          <w:tab/>
          <w:delText xml:space="preserve">--; --; </w:delText>
        </w:r>
      </w:del>
      <w:del w:id="7407" w:author="Murray" w:date="2004-08-03T11:24:00Z">
        <w:r>
          <w:rPr>
            <w:b/>
            <w:sz w:val="24"/>
          </w:rPr>
          <w:delText>Cinderellas</w:delText>
        </w:r>
      </w:del>
      <w:del w:id="7408" w:author="Murray" w:date="2004-08-03T11:24:00Z">
        <w:r>
          <w:rPr>
            <w:sz w:val="24"/>
          </w:rPr>
          <w:delText xml:space="preserve">; packet with a stated 100 different revenues etc. </w:delText>
          <w:tab/>
          <w:delText>..</w:delText>
          <w:tab/>
          <w:delText>..</w:delText>
          <w:tab/>
          <w:delText>6.</w:delText>
          <w:br/>
          <w:tab/>
          <w:delText>303</w:delText>
          <w:tab/>
        </w:r>
      </w:del>
      <w:del w:id="7409" w:author="Murray" w:date="2004-08-03T11:24:00Z">
        <w:r>
          <w:rPr>
            <w:b/>
            <w:sz w:val="24"/>
            <w:u w:val="single"/>
          </w:rPr>
          <w:delText>Ireland</w:delText>
        </w:r>
      </w:del>
      <w:del w:id="7410" w:author="Murray" w:date="2004-08-03T11:24:00Z">
        <w:r>
          <w:rPr>
            <w:sz w:val="24"/>
          </w:rPr>
          <w:delText xml:space="preserve">; </w:delText>
          <w:br/>
          <w:delText>V46</w:delText>
          <w:tab/>
          <w:tab/>
          <w:delText xml:space="preserve">--; 1979-85 seln. of unaddressed PO FDCs, mainly commems, slight dupl. (50+) </w:delText>
        </w:r>
      </w:del>
      <w:del w:id="7411" w:author="Murray" w:date="2004-08-03T11:24:00Z">
        <w:r>
          <w:rPr>
            <w:rFonts w:eastAsia="Wingdings" w:cs="Wingdings" w:ascii="Wingdings" w:hAnsi="Wingdings"/>
            <w:sz w:val="24"/>
          </w:rPr>
          <w:delText></w:delText>
        </w:r>
      </w:del>
      <w:del w:id="7412" w:author="Murray" w:date="2004-08-03T11:24:00Z">
        <w:r>
          <w:rPr>
            <w:sz w:val="24"/>
          </w:rPr>
          <w:tab/>
          <w:delText>20.</w:delText>
          <w:br/>
          <w:delText>Q85</w:delText>
          <w:tab/>
          <w:tab/>
        </w:r>
      </w:del>
      <w:del w:id="7413" w:author="Murray" w:date="2004-08-03T11:24:00Z">
        <w:r>
          <w:rPr>
            <w:b/>
            <w:sz w:val="24"/>
            <w:u w:val="single"/>
          </w:rPr>
          <w:delText>Italy</w:delText>
        </w:r>
      </w:del>
      <w:del w:id="7414" w:author="Murray" w:date="2004-08-03T11:24: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7415" w:author="Murray" w:date="2004-08-03T11:24:00Z">
        <w:r>
          <w:rPr>
            <w:rFonts w:eastAsia="Wingdings" w:cs="Wingdings" w:ascii="Wingdings" w:hAnsi="Wingdings"/>
            <w:sz w:val="24"/>
          </w:rPr>
          <w:delText></w:delText>
        </w:r>
      </w:del>
      <w:del w:id="7416" w:author="Murray" w:date="2004-08-03T11:24:00Z">
        <w:r>
          <w:rPr>
            <w:sz w:val="24"/>
          </w:rPr>
          <w:tab/>
          <w:delText>..</w:delText>
          <w:tab/>
          <w:delText>..</w:delText>
          <w:tab/>
          <w:delText>..</w:delText>
          <w:tab/>
          <w:delText>..</w:delText>
          <w:tab/>
          <w:delText>..</w:delText>
          <w:tab/>
          <w:delText>15.</w:delText>
          <w:br/>
          <w:delText>o9x</w:delText>
          <w:tab/>
          <w:tab/>
        </w:r>
      </w:del>
      <w:del w:id="7417" w:author="Murray" w:date="2004-08-03T11:24:00Z">
        <w:r>
          <w:rPr>
            <w:b/>
            <w:sz w:val="24"/>
            <w:u w:val="single"/>
          </w:rPr>
          <w:delText>Japan</w:delText>
        </w:r>
      </w:del>
      <w:del w:id="7418" w:author="Murray" w:date="2004-08-03T11:24:00Z">
        <w:r>
          <w:rPr>
            <w:sz w:val="24"/>
          </w:rPr>
          <w:delText xml:space="preserve">; 1986-2000 accum. of commems/pictorials used on paper stored in stockalbum. </w:delText>
          <w:br/>
          <w:tab/>
          <w:tab/>
          <w:delText xml:space="preserve">(estimated 1,000+) </w:delText>
        </w:r>
      </w:del>
      <w:del w:id="7419" w:author="Murray" w:date="2004-08-03T11:24:00Z">
        <w:r>
          <w:rPr>
            <w:rFonts w:eastAsia="Wingdings" w:cs="Wingdings" w:ascii="Wingdings" w:hAnsi="Wingdings"/>
            <w:sz w:val="24"/>
          </w:rPr>
          <w:delText></w:delText>
        </w:r>
      </w:del>
      <w:del w:id="7420" w:author="Murray" w:date="2004-08-03T11:24:00Z">
        <w:r>
          <w:rPr>
            <w:sz w:val="24"/>
          </w:rPr>
          <w:tab/>
          <w:tab/>
          <w:delText>..</w:delText>
          <w:tab/>
          <w:delText>..</w:delText>
          <w:tab/>
          <w:delText>..</w:delText>
          <w:tab/>
          <w:delText>..</w:delText>
          <w:tab/>
          <w:delText>..</w:delText>
          <w:tab/>
          <w:delText>16.</w:delText>
          <w:br/>
          <w:tab/>
          <w:delText>309</w:delText>
          <w:tab/>
        </w:r>
      </w:del>
      <w:del w:id="7421" w:author="Murray" w:date="2004-08-03T11:24:00Z">
        <w:r>
          <w:rPr>
            <w:b/>
            <w:sz w:val="24"/>
            <w:u w:val="single"/>
          </w:rPr>
          <w:delText>Kenya Uganda and Tanganyika</w:delText>
        </w:r>
      </w:del>
      <w:del w:id="7422" w:author="Murray" w:date="2004-08-03T11:24:00Z">
        <w:r>
          <w:rPr>
            <w:sz w:val="24"/>
          </w:rPr>
          <w:delText xml:space="preserve">; </w:delText>
          <w:br/>
          <w:delText>J7</w:delText>
          <w:tab/>
          <w:tab/>
        </w:r>
      </w:del>
      <w:del w:id="7423" w:author="Murray" w:date="2004-08-03T11:24:00Z">
        <w:r>
          <w:rPr>
            <w:b/>
            <w:sz w:val="24"/>
            <w:u w:val="single"/>
          </w:rPr>
          <w:delText>Korea (South)</w:delText>
        </w:r>
      </w:del>
      <w:del w:id="7424" w:author="Murray" w:date="2004-08-03T11:24:00Z">
        <w:r>
          <w:rPr>
            <w:sz w:val="24"/>
          </w:rPr>
          <w:delText>; 1985 1</w:delText>
        </w:r>
      </w:del>
      <w:del w:id="7425" w:author="Murray" w:date="2004-08-03T11:24:00Z">
        <w:r>
          <w:rPr>
            <w:sz w:val="24"/>
            <w:vertAlign w:val="superscript"/>
          </w:rPr>
          <w:delText>st</w:delText>
        </w:r>
      </w:del>
      <w:del w:id="7426" w:author="Murray" w:date="2004-08-03T11:24:00Z">
        <w:r>
          <w:rPr>
            <w:sz w:val="24"/>
          </w:rPr>
          <w:delText xml:space="preserve"> to 4</w:delText>
        </w:r>
      </w:del>
      <w:del w:id="7427" w:author="Murray" w:date="2004-08-03T11:24:00Z">
        <w:r>
          <w:rPr>
            <w:sz w:val="24"/>
            <w:vertAlign w:val="superscript"/>
          </w:rPr>
          <w:delText>th</w:delText>
        </w:r>
      </w:del>
      <w:del w:id="7428" w:author="Murray" w:date="2004-08-03T11:24:00Z">
        <w:r>
          <w:rPr>
            <w:sz w:val="24"/>
          </w:rPr>
          <w:delText xml:space="preserve"> Olympics sets and m.s. u.m., plus pack and coin cover. </w:delText>
        </w:r>
      </w:del>
      <w:del w:id="7429" w:author="Murray" w:date="2004-08-03T11:24:00Z">
        <w:r>
          <w:rPr>
            <w:rFonts w:eastAsia="Wingdings" w:cs="Wingdings" w:ascii="Wingdings" w:hAnsi="Wingdings"/>
            <w:sz w:val="24"/>
          </w:rPr>
          <w:delText></w:delText>
        </w:r>
      </w:del>
      <w:del w:id="7430" w:author="Murray" w:date="2004-08-03T11:24:00Z">
        <w:r>
          <w:rPr>
            <w:sz w:val="24"/>
          </w:rPr>
          <w:tab/>
          <w:delText>4.</w:delText>
          <w:br/>
          <w:tab/>
          <w:delText>318</w:delText>
          <w:tab/>
        </w:r>
      </w:del>
      <w:del w:id="7431" w:author="Murray" w:date="2004-08-03T11:24:00Z">
        <w:r>
          <w:rPr>
            <w:b/>
            <w:sz w:val="24"/>
            <w:u w:val="single"/>
          </w:rPr>
          <w:delText>Leeward Islands</w:delText>
        </w:r>
      </w:del>
      <w:del w:id="7432" w:author="Murray" w:date="2004-08-03T11:24: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7433" w:author="Murray" w:date="2004-08-03T11:24:00Z">
        <w:r>
          <w:rPr>
            <w:b/>
            <w:sz w:val="24"/>
            <w:u w:val="single"/>
          </w:rPr>
          <w:delText>Malaya</w:delText>
        </w:r>
      </w:del>
      <w:del w:id="7434" w:author="Murray" w:date="2004-08-03T11:24: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7435" w:author="Murray" w:date="2004-08-03T11:24:00Z">
        <w:r>
          <w:rPr>
            <w:b/>
            <w:sz w:val="24"/>
            <w:u w:val="single"/>
          </w:rPr>
          <w:delText>Malta</w:delText>
        </w:r>
      </w:del>
      <w:del w:id="7436" w:author="Murray" w:date="2004-08-03T11:24: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7437" w:author="Murray" w:date="2004-08-03T11:24:00Z">
        <w:r>
          <w:rPr>
            <w:rFonts w:eastAsia="Wingdings" w:cs="Wingdings" w:ascii="Wingdings" w:hAnsi="Wingdings"/>
            <w:sz w:val="24"/>
          </w:rPr>
          <w:delText></w:delText>
        </w:r>
      </w:del>
      <w:del w:id="7438" w:author="Murray" w:date="2004-08-03T11:24: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7439" w:author="Murray" w:date="2004-08-03T11:24:00Z">
        <w:r>
          <w:rPr/>
          <w:delText xml:space="preserve">POSTAGE &amp; REVENUE </w:delText>
        </w:r>
      </w:del>
      <w:del w:id="7440" w:author="Murray" w:date="2004-08-03T11:24: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7441" w:author="Murray" w:date="2004-08-03T11:24:00Z">
        <w:r>
          <w:rPr>
            <w:rFonts w:eastAsia="Wingdings" w:cs="Wingdings" w:ascii="Wingdings" w:hAnsi="Wingdings"/>
            <w:sz w:val="24"/>
          </w:rPr>
          <w:delText></w:delText>
        </w:r>
      </w:del>
      <w:del w:id="7442" w:author="Murray" w:date="2004-08-03T11:24:00Z">
        <w:r>
          <w:rPr>
            <w:sz w:val="24"/>
          </w:rPr>
          <w:tab/>
          <w:delText>..</w:delText>
          <w:tab/>
          <w:delText>..</w:delText>
          <w:tab/>
          <w:delText>..</w:delText>
          <w:tab/>
          <w:delText>12.</w:delText>
          <w:br/>
          <w:delText>J7</w:delText>
          <w:tab/>
          <w:tab/>
        </w:r>
      </w:del>
      <w:del w:id="7443" w:author="Murray" w:date="2004-08-03T11:24:00Z">
        <w:r>
          <w:rPr>
            <w:b/>
            <w:sz w:val="24"/>
            <w:u w:val="single"/>
          </w:rPr>
          <w:delText>Netherlands</w:delText>
        </w:r>
      </w:del>
      <w:del w:id="7444" w:author="Murray" w:date="2004-08-03T11:24:00Z">
        <w:r>
          <w:rPr>
            <w:sz w:val="24"/>
          </w:rPr>
          <w:delText>; 1869-76 2½c, 1872-91 22½c (3), 50c, 2g50, poor to fine used, cat.£300.</w:delText>
          <w:tab/>
          <w:delText>20.</w:delText>
          <w:br/>
          <w:delText>o9t</w:delText>
          <w:tab/>
          <w:tab/>
        </w:r>
      </w:del>
      <w:del w:id="7445" w:author="Murray" w:date="2004-08-03T11:24:00Z">
        <w:r>
          <w:rPr>
            <w:b/>
            <w:sz w:val="24"/>
            <w:u w:val="single"/>
          </w:rPr>
          <w:delText>Netherlands and Colonies</w:delText>
        </w:r>
      </w:del>
      <w:del w:id="7446" w:author="Murray" w:date="2004-08-03T11:24:00Z">
        <w:r>
          <w:rPr>
            <w:sz w:val="24"/>
          </w:rPr>
          <w:delText xml:space="preserve">; duplicated mainly used defins is big stockalbum of Netherlands </w:delText>
          <w:br/>
          <w:tab/>
          <w:tab/>
          <w:delText xml:space="preserve">(3,500+) and Colonies (c.1,300) </w:delText>
        </w:r>
      </w:del>
      <w:del w:id="7447" w:author="Murray" w:date="2004-08-03T11:24:00Z">
        <w:r>
          <w:rPr>
            <w:rFonts w:eastAsia="Wingdings" w:cs="Wingdings" w:ascii="Wingdings" w:hAnsi="Wingdings"/>
            <w:sz w:val="24"/>
          </w:rPr>
          <w:delText></w:delText>
        </w:r>
      </w:del>
      <w:del w:id="7448" w:author="Murray" w:date="2004-08-03T11:24:00Z">
        <w:r>
          <w:rPr>
            <w:sz w:val="24"/>
          </w:rPr>
          <w:tab/>
          <w:delText>..</w:delText>
          <w:tab/>
          <w:delText>..</w:delText>
          <w:tab/>
          <w:delText>..</w:delText>
          <w:tab/>
          <w:delText>..</w:delText>
          <w:tab/>
          <w:delText>15.</w:delText>
          <w:br/>
          <w:delText>o9t</w:delText>
          <w:tab/>
          <w:tab/>
        </w:r>
      </w:del>
      <w:del w:id="7449" w:author="Murray" w:date="2004-08-03T11:24:00Z">
        <w:r>
          <w:rPr>
            <w:b/>
            <w:sz w:val="24"/>
            <w:u w:val="single"/>
          </w:rPr>
          <w:delText>Netherlands Indies</w:delText>
        </w:r>
      </w:del>
      <w:del w:id="7450" w:author="Murray" w:date="2004-08-03T11:24: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7451" w:author="Murray" w:date="2004-08-03T11:24:00Z">
        <w:r>
          <w:rPr>
            <w:b/>
            <w:sz w:val="24"/>
            <w:u w:val="single"/>
          </w:rPr>
          <w:delText>New Zealand</w:delText>
        </w:r>
      </w:del>
      <w:del w:id="7452" w:author="Murray" w:date="2004-08-03T11:24:00Z">
        <w:r>
          <w:rPr>
            <w:sz w:val="24"/>
          </w:rPr>
          <w:delText>; stockleaves of duplicated used, mainly defins (c.1,200)</w:delText>
          <w:tab/>
          <w:delText>..</w:delText>
          <w:tab/>
          <w:delText>8.</w:delText>
          <w:br/>
          <w:delText>U69</w:delText>
          <w:tab/>
          <w:tab/>
        </w:r>
      </w:del>
      <w:del w:id="7453" w:author="Murray" w:date="2004-08-03T11:24:00Z">
        <w:r>
          <w:rPr>
            <w:b/>
            <w:sz w:val="24"/>
            <w:u w:val="single"/>
          </w:rPr>
          <w:delText>Nigeria</w:delText>
        </w:r>
      </w:del>
      <w:del w:id="7454" w:author="Murray" w:date="2004-08-03T11:24: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7455" w:author="Murray" w:date="2004-08-03T11:24:00Z">
        <w:r>
          <w:rPr>
            <w:b/>
            <w:sz w:val="24"/>
            <w:u w:val="single"/>
          </w:rPr>
          <w:delText>Norway</w:delText>
        </w:r>
      </w:del>
      <w:del w:id="7456" w:author="Murray" w:date="2004-08-03T11:24:00Z">
        <w:r>
          <w:rPr>
            <w:sz w:val="24"/>
          </w:rPr>
          <w:delText xml:space="preserve">; </w:delText>
          <w:br/>
          <w:delText>Q41</w:delText>
          <w:tab/>
          <w:tab/>
          <w:delText xml:space="preserve">--; small box with about 55g net weight of mainly modern off-paper stamps (100s) </w:delText>
        </w:r>
      </w:del>
      <w:del w:id="7457" w:author="Murray" w:date="2004-08-03T11:24:00Z">
        <w:r>
          <w:rPr>
            <w:rFonts w:eastAsia="Wingdings" w:cs="Wingdings" w:ascii="Wingdings" w:hAnsi="Wingdings"/>
            <w:sz w:val="24"/>
          </w:rPr>
          <w:delText></w:delText>
        </w:r>
      </w:del>
      <w:del w:id="7458" w:author="Murray" w:date="2004-08-03T11:24:00Z">
        <w:r>
          <w:rPr>
            <w:sz w:val="24"/>
          </w:rPr>
          <w:tab/>
          <w:delText>5.</w:delText>
          <w:br/>
          <w:delText>M1</w:delText>
          <w:tab/>
          <w:tab/>
        </w:r>
      </w:del>
      <w:del w:id="7459" w:author="Murray" w:date="2004-08-03T11:24:00Z">
        <w:r>
          <w:rPr>
            <w:b/>
            <w:sz w:val="24"/>
            <w:u w:val="single"/>
          </w:rPr>
          <w:delText>Pakistan</w:delText>
        </w:r>
      </w:del>
      <w:del w:id="7460" w:author="Murray" w:date="2004-08-03T11:24:00Z">
        <w:r>
          <w:rPr>
            <w:sz w:val="24"/>
          </w:rPr>
          <w:delText xml:space="preserve">; </w:delText>
        </w:r>
      </w:del>
      <w:del w:id="7461" w:author="Murray" w:date="2004-08-03T11:24:00Z">
        <w:r>
          <w:rPr>
            <w:b/>
            <w:sz w:val="24"/>
          </w:rPr>
          <w:delText>Bahawalpur</w:delText>
        </w:r>
      </w:del>
      <w:del w:id="7462" w:author="Murray" w:date="2004-08-03T11:24:00Z">
        <w:r>
          <w:rPr>
            <w:sz w:val="24"/>
          </w:rPr>
          <w:delText xml:space="preserve">; </w:delText>
          <w:br/>
          <w:tab/>
          <w:delText>346</w:delText>
          <w:tab/>
        </w:r>
      </w:del>
      <w:del w:id="7463" w:author="Murray" w:date="2004-08-03T11:24:00Z">
        <w:r>
          <w:rPr>
            <w:b/>
            <w:sz w:val="24"/>
            <w:u w:val="single"/>
          </w:rPr>
          <w:delText>Poland</w:delText>
        </w:r>
      </w:del>
      <w:del w:id="7464" w:author="Murray" w:date="2004-08-03T11:24:00Z">
        <w:r>
          <w:rPr>
            <w:sz w:val="24"/>
          </w:rPr>
          <w:delText xml:space="preserve">; </w:delText>
          <w:br/>
          <w:delText>J7</w:delText>
          <w:tab/>
          <w:tab/>
        </w:r>
      </w:del>
      <w:del w:id="7465" w:author="Murray" w:date="2004-08-03T11:24:00Z">
        <w:r>
          <w:rPr>
            <w:b/>
            <w:sz w:val="24"/>
            <w:u w:val="single"/>
          </w:rPr>
          <w:delText>Rhodesia</w:delText>
        </w:r>
      </w:del>
      <w:del w:id="7466" w:author="Murray" w:date="2004-08-03T11:24: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7467" w:author="Murray" w:date="2004-08-03T11:24:00Z">
        <w:r>
          <w:rPr>
            <w:rFonts w:cs="Wingdings" w:ascii="Wingdings" w:hAnsi="Wingdings"/>
            <w:sz w:val="24"/>
          </w:rPr>
          <w:delText></w:delText>
        </w:r>
      </w:del>
      <w:del w:id="7468" w:author="Murray" w:date="2004-08-03T11:24:00Z">
        <w:r>
          <w:rPr>
            <w:sz w:val="24"/>
          </w:rPr>
          <w:tab/>
          <w:delText>..</w:delText>
          <w:tab/>
          <w:delText>..</w:delText>
          <w:tab/>
          <w:delText>..</w:delText>
          <w:tab/>
          <w:delText>..</w:delText>
          <w:tab/>
          <w:delText>..</w:delText>
          <w:tab/>
          <w:delText>..</w:delText>
          <w:tab/>
          <w:delText>£120.</w:delText>
          <w:br/>
          <w:delText>o9w</w:delText>
          <w:tab/>
          <w:tab/>
        </w:r>
      </w:del>
      <w:del w:id="7469" w:author="Murray" w:date="2004-08-03T11:24:00Z">
        <w:r>
          <w:rPr>
            <w:b/>
            <w:sz w:val="24"/>
            <w:u w:val="single"/>
          </w:rPr>
          <w:delText>Saar</w:delText>
        </w:r>
      </w:del>
      <w:del w:id="7470" w:author="Murray" w:date="2004-08-03T11:24: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7471" w:author="Murray" w:date="2004-08-03T11:24:00Z">
        <w:r>
          <w:rPr>
            <w:b/>
            <w:sz w:val="24"/>
            <w:u w:val="single"/>
          </w:rPr>
          <w:delText>Saint Vincent and Grenadines</w:delText>
        </w:r>
      </w:del>
      <w:del w:id="7472" w:author="Murray" w:date="2004-08-03T11:24:00Z">
        <w:r>
          <w:rPr>
            <w:sz w:val="24"/>
          </w:rPr>
          <w:delText xml:space="preserve">; 1974-85 two albums of illus. FDCs (189). A bit of toning </w:delText>
          <w:br/>
          <w:tab/>
          <w:tab/>
          <w:delText xml:space="preserve">in places, but only on a minority. </w:delText>
        </w:r>
      </w:del>
      <w:del w:id="7473" w:author="Murray" w:date="2004-08-03T11:24:00Z">
        <w:r>
          <w:rPr>
            <w:rFonts w:eastAsia="Wingdings" w:cs="Wingdings" w:ascii="Wingdings" w:hAnsi="Wingdings"/>
            <w:sz w:val="24"/>
          </w:rPr>
          <w:delText></w:delText>
        </w:r>
      </w:del>
      <w:del w:id="7474" w:author="Murray" w:date="2004-08-03T11:24:00Z">
        <w:r>
          <w:rPr>
            <w:sz w:val="24"/>
          </w:rPr>
          <w:tab/>
          <w:delText>..</w:delText>
          <w:tab/>
          <w:delText>..</w:delText>
          <w:tab/>
          <w:delText>..</w:delText>
          <w:tab/>
          <w:delText>..</w:delText>
          <w:tab/>
          <w:delText>24.</w:delText>
          <w:br/>
          <w:tab/>
          <w:delText>354</w:delText>
          <w:tab/>
        </w:r>
      </w:del>
      <w:del w:id="7475" w:author="Murray" w:date="2004-08-03T11:24:00Z">
        <w:r>
          <w:rPr>
            <w:b/>
            <w:sz w:val="24"/>
            <w:u w:val="single"/>
          </w:rPr>
          <w:delText>Singapore</w:delText>
        </w:r>
      </w:del>
      <w:del w:id="7476" w:author="Murray" w:date="2004-08-03T11:24:00Z">
        <w:r>
          <w:rPr>
            <w:sz w:val="24"/>
          </w:rPr>
          <w:delText xml:space="preserve">; </w:delText>
          <w:br/>
          <w:delText>J7</w:delText>
          <w:tab/>
          <w:tab/>
        </w:r>
      </w:del>
      <w:del w:id="7477" w:author="Murray" w:date="2004-08-03T11:24:00Z">
        <w:r>
          <w:rPr>
            <w:b/>
            <w:sz w:val="24"/>
            <w:u w:val="single"/>
          </w:rPr>
          <w:delText>South Africa</w:delText>
        </w:r>
      </w:del>
      <w:del w:id="7478" w:author="Murray" w:date="2004-08-03T11:24:00Z">
        <w:r>
          <w:rPr>
            <w:sz w:val="24"/>
          </w:rPr>
          <w:delText xml:space="preserve">; </w:delText>
        </w:r>
      </w:del>
      <w:del w:id="7479" w:author="Murray" w:date="2004-08-03T11:24:00Z">
        <w:r>
          <w:rPr>
            <w:b/>
            <w:sz w:val="24"/>
          </w:rPr>
          <w:delText>Orange River Colony</w:delText>
        </w:r>
      </w:del>
      <w:del w:id="7480" w:author="Murray" w:date="2004-08-03T11:24: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7481" w:author="Murray" w:date="2004-08-03T11:24:00Z">
        <w:r>
          <w:rPr>
            <w:b/>
            <w:sz w:val="24"/>
          </w:rPr>
          <w:delText>Transvaal</w:delText>
        </w:r>
      </w:del>
      <w:del w:id="7482" w:author="Murray" w:date="2004-08-03T11:24:00Z">
        <w:r>
          <w:rPr>
            <w:sz w:val="24"/>
          </w:rPr>
          <w:delText>; 1878-80 QV 2/- f.u., SG 139 cat.£65.</w:delText>
          <w:tab/>
          <w:delText>..</w:delText>
          <w:tab/>
          <w:delText>..</w:delText>
          <w:tab/>
          <w:delText>..</w:delText>
          <w:tab/>
          <w:delText>15.</w:delText>
        </w:r>
      </w:del>
      <w:ins w:id="7483" w:author="Robert Murray" w:date="2004-05-04T11:01:00Z">
        <w:del w:id="7484" w:author="Murray" w:date="2004-08-03T11:24:00Z">
          <w:r>
            <w:rPr>
              <w:sz w:val="24"/>
            </w:rPr>
            <w:tab/>
            <w:tab/>
          </w:r>
        </w:del>
      </w:ins>
      <w:ins w:id="7485" w:author="Robert Murray" w:date="2004-05-04T11:01:00Z">
        <w:del w:id="7486" w:author="Murray" w:date="2004-08-03T11:24:00Z">
          <w:r>
            <w:rPr>
              <w:b/>
              <w:bCs/>
              <w:sz w:val="24"/>
              <w:u w:val="single"/>
            </w:rPr>
            <w:delText>India</w:delText>
          </w:r>
        </w:del>
      </w:ins>
      <w:ins w:id="7487" w:author="Robert Murray" w:date="2004-05-04T11:01:00Z">
        <w:del w:id="7488" w:author="Murray" w:date="2004-08-03T11:24:00Z">
          <w:r>
            <w:rPr>
              <w:sz w:val="24"/>
            </w:rPr>
            <w:delText xml:space="preserve">; </w:delText>
          </w:r>
        </w:del>
      </w:ins>
      <w:ins w:id="7489" w:author="Robert Murray" w:date="2004-06-08T23:41:00Z">
        <w:del w:id="7490" w:author="Murray" w:date="2004-08-03T11:24:00Z">
          <w:r>
            <w:rPr>
              <w:sz w:val="24"/>
            </w:rPr>
            <w:delText xml:space="preserve">1854-55 1a dull red, SG 16 used (3 good margins, other close). Marks on reverse, and </w:delText>
          </w:r>
        </w:del>
      </w:ins>
      <w:ins w:id="7491" w:author="Robert Murray" w:date="2004-05-01T19:16:00Z">
        <w:del w:id="7492" w:author="Murray" w:date="2004-08-03T11:24:00Z">
          <w:r>
            <w:rPr>
              <w:sz w:val="24"/>
            </w:rPr>
            <w:br/>
            <w:tab/>
          </w:r>
        </w:del>
      </w:ins>
      <w:ins w:id="7493" w:author="Robert Murray" w:date="2004-06-08T23:41:00Z">
        <w:del w:id="7494" w:author="Murray" w:date="2004-08-03T11:24:00Z">
          <w:r>
            <w:rPr>
              <w:sz w:val="24"/>
            </w:rPr>
            <w:tab/>
            <w:delText>creased. Cat.£180.</w:delText>
            <w:tab/>
            <w:delText>..</w:delText>
            <w:tab/>
            <w:delText>..</w:delText>
            <w:tab/>
            <w:delText>..</w:delText>
            <w:tab/>
            <w:delText>..</w:delText>
            <w:tab/>
            <w:delText>..</w:delText>
            <w:tab/>
            <w:delText>..</w:delText>
            <w:tab/>
            <w:delText>10.</w:delText>
          </w:r>
        </w:del>
      </w:ins>
      <w:ins w:id="7495" w:author="Robert Murray" w:date="2004-06-12T14:04:00Z">
        <w:del w:id="7496" w:author="Murray" w:date="2004-08-03T11:24:00Z">
          <w:r>
            <w:rPr>
              <w:sz w:val="24"/>
            </w:rPr>
            <w:br/>
            <w:delText>M1</w:delText>
            <w:tab/>
            <w:tab/>
          </w:r>
        </w:del>
      </w:ins>
      <w:ins w:id="7497" w:author="Robert Murray" w:date="2004-06-12T14:04:00Z">
        <w:del w:id="7498" w:author="Murray" w:date="2004-08-03T11:24:00Z">
          <w:r>
            <w:rPr>
              <w:b/>
              <w:bCs/>
              <w:sz w:val="24"/>
              <w:u w:val="single"/>
            </w:rPr>
            <w:delText>Ireland</w:delText>
          </w:r>
        </w:del>
      </w:ins>
      <w:ins w:id="7499" w:author="Robert Murray" w:date="2004-06-12T14:04:00Z">
        <w:del w:id="7500" w:author="Murray" w:date="2004-08-03T11:24:00Z">
          <w:r>
            <w:rPr>
              <w:sz w:val="24"/>
            </w:rPr>
            <w:delText>; 1922-34 2d coil imperf. x perf. 14 sound used, SG 74a cat.£70.</w:delText>
            <w:tab/>
            <w:delText>..</w:delText>
            <w:tab/>
            <w:delText>12.</w:delText>
          </w:r>
        </w:del>
      </w:ins>
      <w:ins w:id="7501" w:author="Robert Murray" w:date="2004-05-07T15:01:00Z">
        <w:del w:id="7502" w:author="Murray" w:date="2004-08-03T11:24:00Z">
          <w:r>
            <w:rPr>
              <w:sz w:val="24"/>
            </w:rPr>
            <w:br/>
          </w:r>
        </w:del>
      </w:ins>
      <w:ins w:id="7503" w:author="Robert Murray" w:date="2004-05-31T16:54:00Z">
        <w:del w:id="7504" w:author="Murray" w:date="2004-08-03T11:24:00Z">
          <w:r>
            <w:rPr>
              <w:sz w:val="24"/>
            </w:rPr>
            <w:delText>o10</w:delText>
            <w:tab/>
            <w:tab/>
          </w:r>
        </w:del>
      </w:ins>
      <w:ins w:id="7505" w:author="Robert Murray" w:date="2004-05-31T16:54:00Z">
        <w:del w:id="7506" w:author="Murray" w:date="2004-08-03T11:24:00Z">
          <w:r>
            <w:rPr>
              <w:b/>
              <w:sz w:val="24"/>
              <w:u w:val="single"/>
            </w:rPr>
            <w:delText>Israel</w:delText>
          </w:r>
        </w:del>
      </w:ins>
      <w:ins w:id="7507" w:author="Robert Murray" w:date="2004-05-31T16:54:00Z">
        <w:del w:id="7508" w:author="Murray" w:date="2004-08-03T11:24:00Z">
          <w:r>
            <w:rPr>
              <w:sz w:val="24"/>
            </w:rPr>
            <w:delText>; 1950s-80s m. &amp; u. range in stockbook, mixed with and without tabs. (500+)</w:delText>
            <w:tab/>
            <w:delText>8.</w:delText>
            <w:br/>
          </w:r>
        </w:del>
      </w:ins>
      <w:ins w:id="7509" w:author="Robert Murray" w:date="2004-05-31T18:20:00Z">
        <w:del w:id="7510" w:author="Murray" w:date="2004-08-03T11:24:00Z">
          <w:r>
            <w:rPr>
              <w:sz w:val="24"/>
            </w:rPr>
            <w:delText>o7ø</w:delText>
            <w:tab/>
            <w:tab/>
            <w:delText xml:space="preserve">--; </w:delText>
          </w:r>
        </w:del>
      </w:ins>
      <w:ins w:id="7511" w:author="Robert Murray" w:date="2004-05-31T18:20:00Z">
        <w:del w:id="7512" w:author="Murray" w:date="2004-08-03T11:24:00Z">
          <w:r>
            <w:rPr>
              <w:b/>
              <w:sz w:val="24"/>
            </w:rPr>
            <w:delText>Cinderella</w:delText>
          </w:r>
        </w:del>
      </w:ins>
      <w:ins w:id="7513" w:author="Robert Murray" w:date="2004-05-31T18:20:00Z">
        <w:del w:id="7514" w:author="Murray" w:date="2004-08-03T11:24:00Z">
          <w:r>
            <w:rPr>
              <w:sz w:val="24"/>
            </w:rPr>
            <w:delText xml:space="preserve">; series of 48 labels (4 </w:delText>
          </w:r>
        </w:del>
      </w:ins>
      <w:ins w:id="7515" w:author="Robert Murray" w:date="2004-05-31T18:20:00Z">
        <w:del w:id="7516" w:author="Murray" w:date="2004-08-03T11:24:00Z">
          <w:r>
            <w:rPr>
              <w:rFonts w:cs="Symbol" w:ascii="Symbol" w:hAnsi="Symbol"/>
              <w:sz w:val="24"/>
            </w:rPr>
            <w:delText></w:delText>
          </w:r>
        </w:del>
      </w:ins>
      <w:ins w:id="7517" w:author="Robert Murray" w:date="2004-05-31T18:20:00Z">
        <w:del w:id="7518" w:author="Murray" w:date="2004-08-03T11:24: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7519" w:author="Robert Murray" w:date="2004-05-06T17:24:00Z">
        <w:del w:id="7520" w:author="Murray" w:date="2004-08-03T11:24:00Z">
          <w:r>
            <w:rPr>
              <w:spacing w:val="-14"/>
              <w:sz w:val="24"/>
            </w:rPr>
            <w:delText>o10d</w:delText>
          </w:r>
        </w:del>
      </w:ins>
      <w:ins w:id="7521" w:author="Robert Murray" w:date="2004-05-31T18:17:00Z">
        <w:del w:id="7522" w:author="Murray" w:date="2004-08-03T11:24:00Z">
          <w:r>
            <w:rPr>
              <w:sz w:val="24"/>
            </w:rPr>
            <w:tab/>
            <w:tab/>
          </w:r>
        </w:del>
      </w:ins>
      <w:ins w:id="7523" w:author="Robert Murray" w:date="2004-05-31T18:17:00Z">
        <w:del w:id="7524" w:author="Murray" w:date="2004-08-03T11:24:00Z">
          <w:r>
            <w:rPr>
              <w:b/>
              <w:bCs/>
              <w:sz w:val="24"/>
              <w:u w:val="single"/>
            </w:rPr>
            <w:delText>Italian Area</w:delText>
          </w:r>
        </w:del>
      </w:ins>
      <w:ins w:id="7525" w:author="Robert Murray" w:date="2004-05-31T18:17:00Z">
        <w:del w:id="7526" w:author="Murray" w:date="2004-08-03T11:24: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7527" w:author="Robert Murray" w:date="2004-06-08T10:45:00Z">
        <w:del w:id="7528" w:author="Murray" w:date="2004-08-31T13:14:00Z">
          <w:r>
            <w:rPr>
              <w:sz w:val="24"/>
            </w:rPr>
            <w:br/>
          </w:r>
        </w:del>
      </w:ins>
      <w:ins w:id="7529" w:author="Robert Murray" w:date="2004-06-09T12:02:00Z">
        <w:del w:id="7530" w:author="Murray" w:date="2004-08-20T23:40:00Z">
          <w:r>
            <w:rPr>
              <w:sz w:val="24"/>
            </w:rPr>
            <w:delText>M1</w:delText>
          </w:r>
        </w:del>
      </w:ins>
      <w:ins w:id="7531" w:author="Robert Murray" w:date="2004-06-08T10:45:00Z">
        <w:del w:id="7532" w:author="Murray" w:date="2004-08-31T13:14:00Z">
          <w:r>
            <w:rPr>
              <w:sz w:val="24"/>
            </w:rPr>
            <w:tab/>
            <w:tab/>
          </w:r>
        </w:del>
      </w:ins>
      <w:ins w:id="7533" w:author="Robert Murray" w:date="2004-06-08T10:45:00Z">
        <w:del w:id="7534" w:author="Murray" w:date="2004-08-31T13:14:00Z">
          <w:r>
            <w:rPr>
              <w:b/>
              <w:bCs/>
              <w:sz w:val="24"/>
              <w:u w:val="single"/>
            </w:rPr>
            <w:delText>Italy</w:delText>
          </w:r>
        </w:del>
      </w:ins>
      <w:ins w:id="7535" w:author="Robert Murray" w:date="2004-06-08T10:45:00Z">
        <w:del w:id="7536" w:author="Murray" w:date="2004-08-31T13:14:00Z">
          <w:r>
            <w:rPr>
              <w:sz w:val="24"/>
            </w:rPr>
            <w:delText xml:space="preserve">; </w:delText>
          </w:r>
        </w:del>
      </w:ins>
      <w:ins w:id="7537" w:author="newowner" w:date="2004-10-09T17:37:00Z">
        <w:r>
          <w:rPr>
            <w:sz w:val="24"/>
          </w:rPr>
          <w:br/>
          <w:tab/>
        </w:r>
      </w:ins>
      <w:ins w:id="7538" w:author="newowner" w:date="2004-10-14T11:15:00Z">
        <w:r>
          <w:rPr>
            <w:sz w:val="24"/>
          </w:rPr>
          <w:t>205</w:t>
        </w:r>
      </w:ins>
      <w:ins w:id="7539" w:author="newowner" w:date="2004-10-09T17:37:00Z">
        <w:r>
          <w:rPr>
            <w:sz w:val="24"/>
          </w:rPr>
          <w:tab/>
          <w:t xml:space="preserve">--; </w:t>
        </w:r>
      </w:ins>
      <w:ins w:id="7540" w:author="newowner" w:date="2004-10-09T17:55:00Z">
        <w:r>
          <w:rPr>
            <w:sz w:val="24"/>
          </w:rPr>
          <w:t xml:space="preserve">early to middle periods mixed m. &amp; u. in pkts. </w:t>
        </w:r>
      </w:ins>
      <w:ins w:id="7541" w:author="newowner" w:date="2004-10-09T17:57:00Z">
        <w:r>
          <w:rPr>
            <w:sz w:val="24"/>
          </w:rPr>
          <w:t xml:space="preserve">inc. some with better surcharges, but these </w:t>
        </w:r>
      </w:ins>
      <w:ins w:id="7542" w:author="newowner" w:date="2004-10-01T10:50:00Z">
        <w:r>
          <w:rPr>
            <w:color w:val="000000"/>
            <w:sz w:val="24"/>
            <w:szCs w:val="24"/>
          </w:rPr>
          <w:br/>
          <w:tab/>
        </w:r>
      </w:ins>
      <w:ins w:id="7543" w:author="newowner" w:date="2004-10-09T17:57:00Z">
        <w:r>
          <w:rPr>
            <w:sz w:val="24"/>
          </w:rPr>
          <w:tab/>
          <w:t xml:space="preserve">not guaranteed. (c.100+) </w:t>
        </w:r>
      </w:ins>
      <w:ins w:id="7544" w:author="newowner" w:date="2004-10-09T17:57:00Z">
        <w:r>
          <w:rPr>
            <w:rFonts w:eastAsia="Wingdings" w:cs="Wingdings" w:ascii="Wingdings" w:hAnsi="Wingdings"/>
            <w:sz w:val="24"/>
          </w:rPr>
          <w:t></w:t>
        </w:r>
      </w:ins>
      <w:ins w:id="7545" w:author="newowner" w:date="2004-10-09T17:57:00Z">
        <w:r>
          <w:rPr>
            <w:sz w:val="24"/>
          </w:rPr>
          <w:tab/>
          <w:t>..</w:t>
          <w:tab/>
          <w:t>..</w:t>
          <w:tab/>
          <w:t>..</w:t>
          <w:tab/>
          <w:t>..</w:t>
          <w:tab/>
          <w:t>..</w:t>
          <w:tab/>
          <w:t>12.</w:t>
        </w:r>
      </w:ins>
      <w:ins w:id="7546" w:author="newowner" w:date="2004-10-12T23:32:00Z">
        <w:r>
          <w:rPr>
            <w:sz w:val="24"/>
          </w:rPr>
          <w:br/>
          <w:tab/>
        </w:r>
      </w:ins>
      <w:ins w:id="7547" w:author="newowner" w:date="2004-10-14T11:15:00Z">
        <w:r>
          <w:rPr>
            <w:sz w:val="24"/>
          </w:rPr>
          <w:t>206</w:t>
        </w:r>
      </w:ins>
      <w:ins w:id="7548" w:author="newowner" w:date="2004-10-12T23:32:00Z">
        <w:r>
          <w:rPr>
            <w:sz w:val="24"/>
          </w:rPr>
          <w:tab/>
          <w:t>--; 1957-89 seln. of illus. unaddressed FDCs (</w:t>
        </w:r>
      </w:ins>
      <w:ins w:id="7549" w:author="newowner" w:date="2004-10-12T23:38:00Z">
        <w:r>
          <w:rPr>
            <w:sz w:val="24"/>
          </w:rPr>
          <w:t>19</w:t>
        </w:r>
      </w:ins>
      <w:ins w:id="7550" w:author="newowner" w:date="2004-10-12T23:33:00Z">
        <w:r>
          <w:rPr>
            <w:sz w:val="24"/>
          </w:rPr>
          <w:t>)</w:t>
        </w:r>
      </w:ins>
      <w:ins w:id="7551" w:author="newowner" w:date="2004-10-12T23:37:00Z">
        <w:r>
          <w:rPr>
            <w:sz w:val="24"/>
          </w:rPr>
          <w:t>, cat. SKr.407.</w:t>
        </w:r>
      </w:ins>
      <w:ins w:id="7552" w:author="newowner" w:date="2004-10-12T23:33:00Z">
        <w:r>
          <w:rPr>
            <w:sz w:val="24"/>
          </w:rPr>
          <w:tab/>
          <w:t>..</w:t>
          <w:tab/>
          <w:t>..</w:t>
          <w:tab/>
        </w:r>
      </w:ins>
      <w:ins w:id="7553" w:author="newowner" w:date="2004-10-12T23:38:00Z">
        <w:r>
          <w:rPr>
            <w:sz w:val="24"/>
          </w:rPr>
          <w:t>8.</w:t>
        </w:r>
      </w:ins>
      <w:ins w:id="7554" w:author="newowner" w:date="2004-10-13T00:02:00Z">
        <w:r>
          <w:rPr>
            <w:sz w:val="24"/>
          </w:rPr>
          <w:br/>
          <w:tab/>
        </w:r>
      </w:ins>
      <w:ins w:id="7555" w:author="newowner" w:date="2004-10-14T11:15:00Z">
        <w:r>
          <w:rPr>
            <w:sz w:val="24"/>
          </w:rPr>
          <w:t>207</w:t>
        </w:r>
      </w:ins>
      <w:ins w:id="7556" w:author="newowner" w:date="2004-10-13T00:02:00Z">
        <w:r>
          <w:rPr>
            <w:sz w:val="24"/>
          </w:rPr>
          <w:tab/>
          <w:t>--; seln. of unused mainly earlier postal stationery (13)</w:t>
          <w:tab/>
        </w:r>
      </w:ins>
      <w:ins w:id="7557" w:author="newowner" w:date="2004-10-13T00:04:00Z">
        <w:r>
          <w:rPr>
            <w:sz w:val="24"/>
          </w:rPr>
          <w:t>..</w:t>
          <w:tab/>
          <w:t>..</w:t>
          <w:tab/>
          <w:t>..</w:t>
          <w:tab/>
          <w:t>12.</w:t>
        </w:r>
      </w:ins>
      <w:ins w:id="7558" w:author="newowner" w:date="2004-10-05T11:12:00Z">
        <w:r>
          <w:rPr>
            <w:sz w:val="24"/>
          </w:rPr>
          <w:br/>
          <w:tab/>
        </w:r>
      </w:ins>
      <w:ins w:id="7559" w:author="newowner" w:date="2004-10-14T11:15:00Z">
        <w:r>
          <w:rPr>
            <w:sz w:val="24"/>
          </w:rPr>
          <w:t>208</w:t>
        </w:r>
      </w:ins>
      <w:ins w:id="7560" w:author="newowner" w:date="2004-10-05T11:12:00Z">
        <w:r>
          <w:rPr>
            <w:sz w:val="24"/>
          </w:rPr>
          <w:tab/>
        </w:r>
      </w:ins>
      <w:ins w:id="7561" w:author="newowner" w:date="2004-10-05T11:12:00Z">
        <w:r>
          <w:rPr>
            <w:b/>
            <w:sz w:val="24"/>
            <w:u w:val="single"/>
          </w:rPr>
          <w:t>India</w:t>
        </w:r>
      </w:ins>
      <w:ins w:id="7562" w:author="newowner" w:date="2004-10-05T11:12:00Z">
        <w:r>
          <w:rPr>
            <w:sz w:val="24"/>
          </w:rPr>
          <w:t xml:space="preserve">; </w:t>
        </w:r>
      </w:ins>
      <w:ins w:id="7563" w:author="newowner" w:date="2004-10-05T11:12:00Z">
        <w:r>
          <w:rPr>
            <w:b/>
            <w:sz w:val="24"/>
          </w:rPr>
          <w:t>Cinderella</w:t>
        </w:r>
      </w:ins>
      <w:ins w:id="7564" w:author="newowner" w:date="2004-10-05T11:12:00Z">
        <w:r>
          <w:rPr>
            <w:sz w:val="24"/>
          </w:rPr>
          <w:t xml:space="preserve">; 1935-38 seln. of rocket post labels inc. pair, strip, and block. Some </w:t>
        </w:r>
      </w:ins>
      <w:ins w:id="7565" w:author="newowner" w:date="2004-10-01T10:50:00Z">
        <w:r>
          <w:rPr>
            <w:color w:val="000000"/>
            <w:sz w:val="24"/>
            <w:szCs w:val="24"/>
          </w:rPr>
          <w:br/>
          <w:tab/>
        </w:r>
      </w:ins>
      <w:ins w:id="7566" w:author="newowner" w:date="2004-10-05T11:13:00Z">
        <w:r>
          <w:rPr>
            <w:sz w:val="24"/>
          </w:rPr>
          <w:tab/>
          <w:t>items signed. (6 items = 12 labels)</w:t>
          <w:tab/>
          <w:t>..</w:t>
          <w:tab/>
          <w:t>..</w:t>
          <w:tab/>
          <w:t>..</w:t>
          <w:tab/>
          <w:t>..</w:t>
          <w:tab/>
          <w:t>20.</w:t>
          <w:br/>
          <w:tab/>
        </w:r>
      </w:ins>
      <w:ins w:id="7567" w:author="newowner" w:date="2004-10-14T11:15:00Z">
        <w:r>
          <w:rPr>
            <w:sz w:val="24"/>
          </w:rPr>
          <w:t>209</w:t>
        </w:r>
      </w:ins>
      <w:ins w:id="7568" w:author="newowner" w:date="2004-10-05T11:14:00Z">
        <w:r>
          <w:rPr>
            <w:sz w:val="24"/>
          </w:rPr>
          <w:tab/>
          <w:t xml:space="preserve">--; --; 1938 large piece with </w:t>
        </w:r>
      </w:ins>
      <w:ins w:id="7569" w:author="newowner" w:date="2004-10-05T11:14:00Z">
        <w:r>
          <w:rPr/>
          <w:t>CARRIED BY THE/</w:t>
        </w:r>
      </w:ins>
      <w:ins w:id="7570" w:author="newowner" w:date="2004-10-14T11:13:00Z">
        <w:r>
          <w:rPr/>
          <w:t>”</w:t>
        </w:r>
      </w:ins>
      <w:ins w:id="7571" w:author="newowner" w:date="2004-10-05T11:14:00Z">
        <w:r>
          <w:rPr/>
          <w:t>ROWLAND HILL”/TEST MAIL ROCKET./No.172.</w:t>
        </w:r>
      </w:ins>
      <w:ins w:id="7572" w:author="newowner" w:date="2004-10-05T11:14:00Z">
        <w:r>
          <w:rPr>
            <w:sz w:val="24"/>
          </w:rPr>
          <w:t xml:space="preserve">, </w:t>
        </w:r>
      </w:ins>
      <w:ins w:id="7573" w:author="newowner" w:date="2004-10-01T10:50:00Z">
        <w:r>
          <w:rPr>
            <w:color w:val="000000"/>
            <w:sz w:val="24"/>
            <w:szCs w:val="24"/>
          </w:rPr>
          <w:br/>
          <w:tab/>
        </w:r>
      </w:ins>
      <w:ins w:id="7574" w:author="newowner" w:date="2004-10-05T11:15:00Z">
        <w:r>
          <w:rPr>
            <w:sz w:val="24"/>
          </w:rPr>
          <w:tab/>
          <w:t>also with two cachets, pmk., and signature.</w:t>
          <w:tab/>
          <w:t>..</w:t>
          <w:tab/>
          <w:t>..</w:t>
          <w:tab/>
          <w:t>..</w:t>
          <w:tab/>
          <w:t>..</w:t>
          <w:tab/>
          <w:t>12.</w:t>
        </w:r>
      </w:ins>
      <w:ins w:id="7575" w:author="newowner" w:date="2004-10-13T16:14:00Z">
        <w:r>
          <w:rPr>
            <w:sz w:val="24"/>
          </w:rPr>
          <w:br/>
          <w:tab/>
        </w:r>
      </w:ins>
      <w:ins w:id="7576" w:author="newowner" w:date="2004-10-14T11:15:00Z">
        <w:r>
          <w:rPr>
            <w:sz w:val="24"/>
          </w:rPr>
          <w:t>210</w:t>
        </w:r>
      </w:ins>
      <w:ins w:id="7577" w:author="newowner" w:date="2004-10-13T16:14:00Z">
        <w:r>
          <w:rPr>
            <w:sz w:val="24"/>
          </w:rPr>
          <w:tab/>
        </w:r>
      </w:ins>
      <w:ins w:id="7578" w:author="newowner" w:date="2004-10-13T16:14:00Z">
        <w:r>
          <w:rPr>
            <w:b/>
            <w:sz w:val="24"/>
            <w:u w:val="single"/>
          </w:rPr>
          <w:t>Indian States</w:t>
        </w:r>
      </w:ins>
      <w:ins w:id="7579" w:author="newowner" w:date="2004-10-13T16:14:00Z">
        <w:r>
          <w:rPr>
            <w:sz w:val="24"/>
          </w:rPr>
          <w:t xml:space="preserve">; </w:t>
        </w:r>
      </w:ins>
      <w:ins w:id="7580" w:author="newowner" w:date="2004-10-13T16:14:00Z">
        <w:r>
          <w:rPr>
            <w:b/>
            <w:sz w:val="24"/>
          </w:rPr>
          <w:t>Las Bela</w:t>
        </w:r>
      </w:ins>
      <w:ins w:id="7581" w:author="newowner" w:date="2004-10-13T16:14:00Z">
        <w:r>
          <w:rPr>
            <w:sz w:val="24"/>
          </w:rPr>
          <w:t>; 1897-1904 ½a (1 unu., 4 u., 1 fiscally used), and 1a (1 m.m.)</w:t>
        </w:r>
      </w:ins>
      <w:ins w:id="7582" w:author="newowner" w:date="2004-10-13T16:16:00Z">
        <w:r>
          <w:rPr>
            <w:sz w:val="24"/>
          </w:rPr>
          <w:t xml:space="preserve">, </w:t>
        </w:r>
      </w:ins>
      <w:ins w:id="7583" w:author="newowner" w:date="2004-10-01T10:50:00Z">
        <w:r>
          <w:rPr>
            <w:color w:val="000000"/>
            <w:sz w:val="24"/>
            <w:szCs w:val="24"/>
          </w:rPr>
          <w:br/>
          <w:tab/>
        </w:r>
      </w:ins>
      <w:ins w:id="7584" w:author="newowner" w:date="2004-10-13T16:16:00Z">
        <w:r>
          <w:rPr>
            <w:sz w:val="24"/>
          </w:rPr>
          <w:tab/>
          <w:t>mixed condition.</w:t>
          <w:tab/>
          <w:t>..</w:t>
          <w:tab/>
          <w:t>..</w:t>
          <w:tab/>
          <w:t>..</w:t>
          <w:tab/>
          <w:t>..</w:t>
          <w:tab/>
          <w:t>..</w:t>
          <w:tab/>
          <w:t>..</w:t>
          <w:tab/>
          <w:t>10.</w:t>
        </w:r>
      </w:ins>
      <w:ins w:id="7585" w:author="newowner" w:date="2004-10-09T17:58:00Z">
        <w:r>
          <w:rPr>
            <w:sz w:val="24"/>
          </w:rPr>
          <w:br/>
          <w:tab/>
        </w:r>
      </w:ins>
      <w:ins w:id="7586" w:author="newowner" w:date="2004-10-14T11:15:00Z">
        <w:r>
          <w:rPr>
            <w:sz w:val="24"/>
          </w:rPr>
          <w:t>211</w:t>
        </w:r>
      </w:ins>
      <w:ins w:id="7587" w:author="newowner" w:date="2004-10-09T17:58:00Z">
        <w:r>
          <w:rPr>
            <w:sz w:val="24"/>
          </w:rPr>
          <w:tab/>
        </w:r>
      </w:ins>
      <w:ins w:id="7588" w:author="newowner" w:date="2004-10-09T17:58:00Z">
        <w:r>
          <w:rPr>
            <w:b/>
            <w:sz w:val="24"/>
            <w:u w:val="single"/>
          </w:rPr>
          <w:t>Iran</w:t>
        </w:r>
      </w:ins>
      <w:ins w:id="7589" w:author="newowner" w:date="2004-10-09T17:58:00Z">
        <w:r>
          <w:rPr>
            <w:sz w:val="24"/>
          </w:rPr>
          <w:t>; early to fairly modern mix in packets</w:t>
        </w:r>
      </w:ins>
      <w:ins w:id="7590" w:author="newowner" w:date="2004-10-09T18:00:00Z">
        <w:r>
          <w:rPr>
            <w:sz w:val="24"/>
          </w:rPr>
          <w:t xml:space="preserve"> with dupl. (100s) </w:t>
        </w:r>
      </w:ins>
      <w:ins w:id="7591" w:author="newowner" w:date="2004-10-09T18:00:00Z">
        <w:r>
          <w:rPr>
            <w:rFonts w:eastAsia="Wingdings" w:cs="Wingdings" w:ascii="Wingdings" w:hAnsi="Wingdings"/>
            <w:sz w:val="24"/>
          </w:rPr>
          <w:t></w:t>
        </w:r>
      </w:ins>
      <w:ins w:id="7592" w:author="newowner" w:date="2004-10-09T18:00:00Z">
        <w:r>
          <w:rPr>
            <w:sz w:val="24"/>
          </w:rPr>
          <w:tab/>
          <w:t>..</w:t>
          <w:tab/>
          <w:t>..</w:t>
          <w:tab/>
          <w:t>10.</w:t>
        </w:r>
      </w:ins>
      <w:ins w:id="7593" w:author="Murray" w:date="2004-09-29T17:31:00Z">
        <w:r>
          <w:rPr>
            <w:sz w:val="24"/>
          </w:rPr>
          <w:br/>
        </w:r>
      </w:ins>
      <w:ins w:id="7594" w:author="Murray" w:date="2004-09-29T17:31:00Z">
        <w:del w:id="7595" w:author="newowner" w:date="2004-10-14T11:15:00Z">
          <w:r>
            <w:rPr>
              <w:sz w:val="24"/>
            </w:rPr>
            <w:delText>Q96</w:delText>
          </w:r>
        </w:del>
      </w:ins>
      <w:ins w:id="7596" w:author="Murray" w:date="2004-09-29T17:31:00Z">
        <w:r>
          <w:rPr>
            <w:sz w:val="24"/>
          </w:rPr>
          <w:tab/>
        </w:r>
      </w:ins>
      <w:ins w:id="7597" w:author="newowner" w:date="2004-10-14T11:15:00Z">
        <w:r>
          <w:rPr>
            <w:sz w:val="24"/>
          </w:rPr>
          <w:t>212</w:t>
        </w:r>
      </w:ins>
      <w:ins w:id="7598" w:author="Murray" w:date="2004-09-29T17:31:00Z">
        <w:r>
          <w:rPr>
            <w:sz w:val="24"/>
          </w:rPr>
          <w:tab/>
        </w:r>
      </w:ins>
      <w:ins w:id="7599" w:author="Murray" w:date="2004-09-29T17:31:00Z">
        <w:r>
          <w:rPr>
            <w:b/>
            <w:sz w:val="24"/>
            <w:u w:val="single"/>
          </w:rPr>
          <w:t>Ireland</w:t>
        </w:r>
      </w:ins>
      <w:ins w:id="7600" w:author="Murray" w:date="2004-09-29T17:31:00Z">
        <w:r>
          <w:rPr>
            <w:sz w:val="24"/>
          </w:rPr>
          <w:t xml:space="preserve">; </w:t>
        </w:r>
      </w:ins>
      <w:ins w:id="7601" w:author="Murray" w:date="2004-09-29T17:58:00Z">
        <w:r>
          <w:rPr>
            <w:sz w:val="24"/>
          </w:rPr>
          <w:t>1922-23 (wide date) Seahorses set (3) unmounted mint. The 2/6 centred to lower-</w:t>
        </w:r>
      </w:ins>
      <w:ins w:id="7602" w:author="Murray" w:date="2004-08-05T17:22:00Z">
        <w:r>
          <w:rPr>
            <w:sz w:val="24"/>
          </w:rPr>
          <w:br/>
          <w:tab/>
        </w:r>
      </w:ins>
      <w:ins w:id="7603" w:author="Murray" w:date="2004-09-29T17:59:00Z">
        <w:r>
          <w:rPr>
            <w:sz w:val="24"/>
          </w:rPr>
          <w:tab/>
          <w:t xml:space="preserve">right, 5/- attractive corner marginal but with corner crease, and 10/- centred slightly to </w:t>
        </w:r>
      </w:ins>
      <w:ins w:id="7604" w:author="Murray" w:date="2004-08-05T17:22:00Z">
        <w:r>
          <w:rPr>
            <w:sz w:val="24"/>
          </w:rPr>
          <w:br/>
          <w:tab/>
        </w:r>
      </w:ins>
      <w:ins w:id="7605" w:author="Murray" w:date="2004-09-29T17:59:00Z">
        <w:r>
          <w:rPr>
            <w:sz w:val="24"/>
          </w:rPr>
          <w:tab/>
          <w:t>lower-left</w:t>
        </w:r>
      </w:ins>
      <w:ins w:id="7606" w:author="Murray" w:date="2004-09-29T18:01:00Z">
        <w:r>
          <w:rPr>
            <w:sz w:val="24"/>
          </w:rPr>
          <w:t xml:space="preserve"> (couple partly short perfs). SG 64-66 (cat.£2</w:t>
        </w:r>
      </w:ins>
      <w:ins w:id="7607" w:author="newowner" w:date="2004-10-08T10:30:00Z">
        <w:r>
          <w:rPr>
            <w:sz w:val="24"/>
          </w:rPr>
          <w:t>65</w:t>
        </w:r>
      </w:ins>
      <w:ins w:id="7608" w:author="Murray" w:date="2004-09-29T18:01:00Z">
        <w:del w:id="7609" w:author="newowner" w:date="2004-10-08T10:30:00Z">
          <w:r>
            <w:rPr>
              <w:sz w:val="24"/>
            </w:rPr>
            <w:delText>50</w:delText>
          </w:r>
        </w:del>
      </w:ins>
      <w:ins w:id="7610" w:author="Murray" w:date="2004-09-29T18:01:00Z">
        <w:r>
          <w:rPr>
            <w:sz w:val="24"/>
          </w:rPr>
          <w:t>. for m.m.)</w:t>
          <w:tab/>
          <w:t>..</w:t>
          <w:tab/>
          <w:t>80.</w:t>
        </w:r>
      </w:ins>
      <w:ins w:id="7611" w:author="newowner" w:date="2004-10-13T20:19:00Z">
        <w:r>
          <w:rPr>
            <w:sz w:val="24"/>
          </w:rPr>
          <w:br/>
          <w:tab/>
        </w:r>
      </w:ins>
      <w:ins w:id="7612" w:author="newowner" w:date="2004-10-14T11:15:00Z">
        <w:r>
          <w:rPr>
            <w:sz w:val="24"/>
          </w:rPr>
          <w:t>213</w:t>
        </w:r>
      </w:ins>
      <w:ins w:id="7613" w:author="newowner" w:date="2004-10-13T20:19:00Z">
        <w:r>
          <w:rPr>
            <w:sz w:val="24"/>
          </w:rPr>
          <w:tab/>
          <w:t>--; bag with approx. 800 off-paper used commemoratives. Quite a good variety of pre-</w:t>
        </w:r>
      </w:ins>
      <w:ins w:id="7614" w:author="newowner" w:date="2004-10-01T10:50:00Z">
        <w:r>
          <w:rPr>
            <w:color w:val="000000"/>
            <w:sz w:val="24"/>
            <w:szCs w:val="24"/>
          </w:rPr>
          <w:br/>
          <w:tab/>
        </w:r>
      </w:ins>
      <w:ins w:id="7615" w:author="newowner" w:date="2004-10-13T20:19:00Z">
        <w:r>
          <w:rPr>
            <w:sz w:val="24"/>
          </w:rPr>
          <w:tab/>
          <w:t xml:space="preserve">decimal and decimal issues. </w:t>
          <w:tab/>
          <w:t>..</w:t>
          <w:tab/>
          <w:t>..</w:t>
          <w:tab/>
          <w:t>..</w:t>
          <w:tab/>
          <w:t>..</w:t>
          <w:tab/>
          <w:t>..</w:t>
          <w:tab/>
          <w:t>10.</w:t>
        </w:r>
      </w:ins>
      <w:ins w:id="7616" w:author="Murray" w:date="2004-09-14T10:41:00Z">
        <w:r>
          <w:rPr>
            <w:sz w:val="24"/>
          </w:rPr>
          <w:br/>
          <w:tab/>
        </w:r>
      </w:ins>
      <w:ins w:id="7617" w:author="newowner" w:date="2004-10-14T11:15:00Z">
        <w:r>
          <w:rPr>
            <w:sz w:val="24"/>
          </w:rPr>
          <w:t>214</w:t>
        </w:r>
      </w:ins>
      <w:ins w:id="7618" w:author="Murray" w:date="2004-09-18T11:49:00Z">
        <w:del w:id="7619" w:author="newowner" w:date="2004-10-08T12:13:00Z">
          <w:r>
            <w:rPr>
              <w:sz w:val="24"/>
            </w:rPr>
            <w:delText>247</w:delText>
          </w:r>
        </w:del>
      </w:ins>
      <w:ins w:id="7620" w:author="Murray" w:date="2004-09-14T10:41:00Z">
        <w:r>
          <w:rPr>
            <w:sz w:val="24"/>
          </w:rPr>
          <w:tab/>
        </w:r>
      </w:ins>
      <w:ins w:id="7621" w:author="Murray" w:date="2004-09-14T10:41:00Z">
        <w:r>
          <w:rPr>
            <w:b/>
            <w:sz w:val="24"/>
            <w:u w:val="single"/>
          </w:rPr>
          <w:t>Israel</w:t>
        </w:r>
      </w:ins>
      <w:ins w:id="7622" w:author="Murray" w:date="2004-09-14T10:41:00Z">
        <w:r>
          <w:rPr>
            <w:sz w:val="24"/>
          </w:rPr>
          <w:t xml:space="preserve">; </w:t>
        </w:r>
      </w:ins>
      <w:ins w:id="7623" w:author="newowner" w:date="2004-10-11T15:00:00Z">
        <w:r>
          <w:rPr>
            <w:sz w:val="24"/>
          </w:rPr>
          <w:t xml:space="preserve">1948-68 impressive u.m. colln. in old hingeless album. Very few gaps – just a few </w:t>
        </w:r>
      </w:ins>
      <w:ins w:id="7624" w:author="newowner" w:date="2004-10-01T10:50:00Z">
        <w:r>
          <w:rPr>
            <w:color w:val="000000"/>
            <w:sz w:val="24"/>
            <w:szCs w:val="24"/>
          </w:rPr>
          <w:br/>
          <w:tab/>
        </w:r>
      </w:ins>
      <w:ins w:id="7625" w:author="newowner" w:date="2004-10-11T15:00:00Z">
        <w:r>
          <w:rPr>
            <w:sz w:val="24"/>
          </w:rPr>
          <w:tab/>
          <w:t xml:space="preserve">used included. Nearly all have tabs or “half tabs” (or half tab with full tab folded under so </w:t>
        </w:r>
      </w:ins>
      <w:ins w:id="7626" w:author="newowner" w:date="2004-10-01T10:50:00Z">
        <w:r>
          <w:rPr>
            <w:color w:val="000000"/>
            <w:sz w:val="24"/>
            <w:szCs w:val="24"/>
          </w:rPr>
          <w:br/>
          <w:tab/>
        </w:r>
      </w:ins>
      <w:ins w:id="7627" w:author="newowner" w:date="2004-10-11T15:00:00Z">
        <w:r>
          <w:rPr>
            <w:sz w:val="24"/>
          </w:rPr>
          <w:tab/>
          <w:t xml:space="preserve">as to fit in album space. Includes 1949 Assembly (cat.£42, folded margin), Flag (£55., half </w:t>
        </w:r>
      </w:ins>
      <w:ins w:id="7628" w:author="newowner" w:date="2004-10-01T10:50:00Z">
        <w:r>
          <w:rPr>
            <w:color w:val="000000"/>
            <w:sz w:val="24"/>
            <w:szCs w:val="24"/>
          </w:rPr>
          <w:br/>
          <w:tab/>
        </w:r>
      </w:ins>
      <w:ins w:id="7629" w:author="newowner" w:date="2004-10-11T15:00:00Z">
        <w:r>
          <w:rPr>
            <w:sz w:val="24"/>
          </w:rPr>
          <w:tab/>
          <w:t>tab), Well (£90., folded margin), New Year set (3, £500., but half tab), 1949 2</w:t>
        </w:r>
      </w:ins>
      <w:ins w:id="7630" w:author="newowner" w:date="2004-10-11T15:00:00Z">
        <w:r>
          <w:rPr>
            <w:sz w:val="24"/>
            <w:vertAlign w:val="superscript"/>
          </w:rPr>
          <w:t>nd</w:t>
        </w:r>
      </w:ins>
      <w:ins w:id="7631" w:author="newowner" w:date="2004-10-11T15:00:00Z">
        <w:r>
          <w:rPr>
            <w:sz w:val="24"/>
          </w:rPr>
          <w:t xml:space="preserve"> Coins set </w:t>
        </w:r>
      </w:ins>
      <w:ins w:id="7632" w:author="newowner" w:date="2004-10-01T10:50:00Z">
        <w:r>
          <w:rPr>
            <w:color w:val="000000"/>
            <w:sz w:val="24"/>
            <w:szCs w:val="24"/>
          </w:rPr>
          <w:br/>
          <w:tab/>
        </w:r>
      </w:ins>
      <w:ins w:id="7633" w:author="newowner" w:date="2004-10-11T15:00:00Z">
        <w:r>
          <w:rPr>
            <w:sz w:val="24"/>
          </w:rPr>
          <w:tab/>
          <w:t xml:space="preserve">(6, £70.), 1950 Elat (£200, folded margin), many other useful in this period. (c.380) </w:t>
        </w:r>
      </w:ins>
      <w:ins w:id="7634" w:author="newowner" w:date="2004-10-11T15:00:00Z">
        <w:r>
          <w:rPr>
            <w:rFonts w:eastAsia="Wingdings" w:cs="Wingdings" w:ascii="Wingdings" w:hAnsi="Wingdings"/>
            <w:sz w:val="24"/>
          </w:rPr>
          <w:t></w:t>
        </w:r>
      </w:ins>
      <w:ins w:id="7635" w:author="newowner" w:date="2004-10-11T15:00:00Z">
        <w:r>
          <w:rPr>
            <w:sz w:val="24"/>
          </w:rPr>
          <w:tab/>
          <w:t>£200.</w:t>
          <w:br/>
          <w:tab/>
        </w:r>
      </w:ins>
      <w:ins w:id="7636" w:author="newowner" w:date="2004-10-14T11:16:00Z">
        <w:r>
          <w:rPr>
            <w:sz w:val="24"/>
          </w:rPr>
          <w:t>215</w:t>
        </w:r>
      </w:ins>
      <w:ins w:id="7637" w:author="newowner" w:date="2004-10-11T15:00:00Z">
        <w:r>
          <w:rPr>
            <w:sz w:val="24"/>
          </w:rPr>
          <w:tab/>
          <w:t xml:space="preserve">--; </w:t>
        </w:r>
      </w:ins>
      <w:ins w:id="7638" w:author="newowner" w:date="2004-10-08T12:13:00Z">
        <w:r>
          <w:rPr>
            <w:sz w:val="24"/>
          </w:rPr>
          <w:t xml:space="preserve">1948-84 collection in four Lindner hingeless albums. Very sparse up to 1952, then </w:t>
        </w:r>
      </w:ins>
      <w:ins w:id="7639" w:author="newowner" w:date="2004-10-01T10:50:00Z">
        <w:r>
          <w:rPr>
            <w:color w:val="000000"/>
            <w:sz w:val="24"/>
            <w:szCs w:val="24"/>
          </w:rPr>
          <w:br/>
          <w:tab/>
        </w:r>
      </w:ins>
      <w:ins w:id="7640" w:author="newowner" w:date="2004-10-08T12:14:00Z">
        <w:r>
          <w:rPr>
            <w:sz w:val="24"/>
          </w:rPr>
          <w:tab/>
          <w:t xml:space="preserve">appears to be virtually complete u.m. through to 1984 (and with a section about 1970-72 </w:t>
        </w:r>
      </w:ins>
      <w:ins w:id="7641" w:author="newowner" w:date="2004-10-01T10:50:00Z">
        <w:r>
          <w:rPr>
            <w:color w:val="000000"/>
            <w:sz w:val="24"/>
            <w:szCs w:val="24"/>
          </w:rPr>
          <w:br/>
          <w:tab/>
        </w:r>
      </w:ins>
      <w:ins w:id="7642" w:author="newowner" w:date="2004-10-08T12:16:00Z">
        <w:r>
          <w:rPr>
            <w:sz w:val="24"/>
          </w:rPr>
          <w:tab/>
        </w:r>
      </w:ins>
      <w:ins w:id="7643" w:author="newowner" w:date="2004-10-08T12:14:00Z">
        <w:r>
          <w:rPr>
            <w:sz w:val="24"/>
          </w:rPr>
          <w:t>duplicated). (c.1,000, 52 sheetlets/m.s.)</w:t>
        </w:r>
      </w:ins>
      <w:ins w:id="7644" w:author="newowner" w:date="2004-10-08T12:16:00Z">
        <w:r>
          <w:rPr>
            <w:sz w:val="24"/>
          </w:rPr>
          <w:t xml:space="preserve"> </w:t>
        </w:r>
      </w:ins>
      <w:ins w:id="7645" w:author="newowner" w:date="2004-10-08T12:16:00Z">
        <w:r>
          <w:rPr>
            <w:rFonts w:eastAsia="Wingdings" w:cs="Wingdings" w:ascii="Wingdings" w:hAnsi="Wingdings"/>
            <w:sz w:val="24"/>
          </w:rPr>
          <w:t></w:t>
        </w:r>
      </w:ins>
      <w:ins w:id="7646" w:author="newowner" w:date="2004-10-08T12:16:00Z">
        <w:r>
          <w:rPr>
            <w:sz w:val="24"/>
          </w:rPr>
          <w:tab/>
          <w:t>..</w:t>
          <w:tab/>
          <w:t>..</w:t>
          <w:tab/>
          <w:t>..</w:t>
          <w:tab/>
          <w:t>..</w:t>
          <w:tab/>
          <w:t>£100.</w:t>
        </w:r>
      </w:ins>
      <w:ins w:id="7647" w:author="newowner" w:date="2004-10-12T16:38:00Z">
        <w:r>
          <w:rPr>
            <w:sz w:val="24"/>
          </w:rPr>
          <w:br/>
        </w:r>
      </w:ins>
      <w:ins w:id="7648" w:author="newowner" w:date="2004-10-14T02:40:00Z">
        <w:r>
          <w:rPr>
            <w:b/>
            <w:sz w:val="28"/>
            <w:u w:val="single"/>
          </w:rPr>
          <w:t>General, 25 October 2004</w:t>
          <w:tab/>
          <w:tab/>
          <w:t>Page 11</w:t>
          <w:tab/>
          <w:tab/>
          <w:tab/>
          <w:tab/>
          <w:t>Estimate.</w:t>
        </w:r>
      </w:ins>
      <w:ins w:id="7649" w:author="newowner" w:date="2004-10-14T02:40:00Z">
        <w:r>
          <w:rPr>
            <w:sz w:val="28"/>
          </w:rPr>
          <w:br/>
        </w:r>
      </w:ins>
      <w:ins w:id="7650" w:author="newowner" w:date="2004-10-14T02:40:00Z">
        <w:r>
          <w:rPr>
            <w:sz w:val="16"/>
          </w:rPr>
          <w:tab/>
          <w:tab/>
          <w:br/>
        </w:r>
      </w:ins>
      <w:ins w:id="7651" w:author="newowner" w:date="2004-10-12T16:38:00Z">
        <w:r>
          <w:rPr>
            <w:sz w:val="24"/>
          </w:rPr>
          <w:tab/>
        </w:r>
      </w:ins>
      <w:ins w:id="7652" w:author="newowner" w:date="2004-10-14T11:16:00Z">
        <w:r>
          <w:rPr>
            <w:sz w:val="24"/>
          </w:rPr>
          <w:t>216</w:t>
        </w:r>
      </w:ins>
      <w:ins w:id="7653" w:author="newowner" w:date="2004-10-12T16:38:00Z">
        <w:r>
          <w:rPr>
            <w:sz w:val="24"/>
          </w:rPr>
          <w:tab/>
        </w:r>
      </w:ins>
      <w:ins w:id="7654" w:author="newowner" w:date="2004-10-14T02:40:00Z">
        <w:r>
          <w:rPr>
            <w:b/>
            <w:sz w:val="24"/>
            <w:u w:val="single"/>
          </w:rPr>
          <w:t>Israel</w:t>
        </w:r>
      </w:ins>
      <w:ins w:id="7655" w:author="newowner" w:date="2004-10-12T16:38:00Z">
        <w:r>
          <w:rPr>
            <w:sz w:val="24"/>
          </w:rPr>
          <w:t xml:space="preserve">; 1948-79 mainly mint collection in two </w:t>
        </w:r>
      </w:ins>
      <w:ins w:id="7656" w:author="newowner" w:date="2004-10-12T16:44:00Z">
        <w:r>
          <w:rPr>
            <w:sz w:val="24"/>
          </w:rPr>
          <w:t>Lighthouse</w:t>
        </w:r>
      </w:ins>
      <w:ins w:id="7657" w:author="newowner" w:date="2004-10-12T16:38:00Z">
        <w:r>
          <w:rPr>
            <w:sz w:val="24"/>
          </w:rPr>
          <w:t xml:space="preserve"> printed albums, virtually </w:t>
        </w:r>
      </w:ins>
      <w:ins w:id="7658" w:author="newowner" w:date="2004-10-01T10:50:00Z">
        <w:r>
          <w:rPr>
            <w:color w:val="000000"/>
            <w:sz w:val="24"/>
            <w:szCs w:val="24"/>
          </w:rPr>
          <w:br/>
          <w:tab/>
        </w:r>
      </w:ins>
      <w:ins w:id="7659" w:author="newowner" w:date="2004-10-14T02:40:00Z">
        <w:r>
          <w:rPr>
            <w:sz w:val="24"/>
          </w:rPr>
          <w:tab/>
        </w:r>
      </w:ins>
      <w:ins w:id="7660" w:author="newowner" w:date="2004-10-12T16:38:00Z">
        <w:r>
          <w:rPr>
            <w:sz w:val="24"/>
          </w:rPr>
          <w:t xml:space="preserve">complete </w:t>
        </w:r>
      </w:ins>
      <w:ins w:id="7661" w:author="newowner" w:date="2004-10-12T16:44:00Z">
        <w:r>
          <w:rPr>
            <w:sz w:val="24"/>
          </w:rPr>
          <w:t>u.m</w:t>
        </w:r>
      </w:ins>
      <w:ins w:id="7662" w:author="newowner" w:date="2004-10-12T16:38:00Z">
        <w:r>
          <w:rPr>
            <w:sz w:val="24"/>
          </w:rPr>
          <w:t xml:space="preserve">. with tabs from 1954 onwards. </w:t>
        </w:r>
      </w:ins>
      <w:ins w:id="7663" w:author="newowner" w:date="2004-10-12T16:44:00Z">
        <w:r>
          <w:rPr>
            <w:sz w:val="24"/>
          </w:rPr>
          <w:t xml:space="preserve">Includes 1949 Well m.m. (half tab). A few </w:t>
        </w:r>
      </w:ins>
      <w:ins w:id="7664" w:author="newowner" w:date="2004-10-01T10:50:00Z">
        <w:r>
          <w:rPr>
            <w:color w:val="000000"/>
            <w:sz w:val="24"/>
            <w:szCs w:val="24"/>
          </w:rPr>
          <w:br/>
          <w:tab/>
        </w:r>
      </w:ins>
      <w:ins w:id="7665" w:author="newowner" w:date="2004-10-14T02:40:00Z">
        <w:r>
          <w:rPr>
            <w:sz w:val="24"/>
          </w:rPr>
          <w:tab/>
        </w:r>
      </w:ins>
      <w:ins w:id="7666" w:author="newowner" w:date="2004-10-12T16:45:00Z">
        <w:r>
          <w:rPr>
            <w:sz w:val="24"/>
          </w:rPr>
          <w:t xml:space="preserve">odd spots of toning in places. (c.740, 19 m.s.) </w:t>
        </w:r>
      </w:ins>
      <w:ins w:id="7667" w:author="newowner" w:date="2004-10-12T16:45:00Z">
        <w:r>
          <w:rPr>
            <w:rFonts w:eastAsia="Wingdings" w:cs="Wingdings" w:ascii="Wingdings" w:hAnsi="Wingdings"/>
            <w:sz w:val="24"/>
          </w:rPr>
          <w:t></w:t>
        </w:r>
      </w:ins>
      <w:ins w:id="7668" w:author="newowner" w:date="2004-10-12T16:45:00Z">
        <w:r>
          <w:rPr>
            <w:sz w:val="24"/>
          </w:rPr>
          <w:tab/>
          <w:t>..</w:t>
          <w:tab/>
          <w:t>..</w:t>
          <w:tab/>
          <w:t>..</w:t>
          <w:tab/>
          <w:t>50.</w:t>
        </w:r>
      </w:ins>
      <w:ins w:id="7669" w:author="newowner" w:date="2004-10-07T17:47:00Z">
        <w:r>
          <w:rPr>
            <w:sz w:val="24"/>
          </w:rPr>
          <w:br/>
          <w:tab/>
        </w:r>
      </w:ins>
      <w:ins w:id="7670" w:author="newowner" w:date="2004-10-14T11:17:00Z">
        <w:r>
          <w:rPr>
            <w:sz w:val="24"/>
          </w:rPr>
          <w:t>217</w:t>
        </w:r>
      </w:ins>
      <w:ins w:id="7671" w:author="newowner" w:date="2004-10-07T17:47:00Z">
        <w:r>
          <w:rPr>
            <w:sz w:val="24"/>
          </w:rPr>
          <w:tab/>
          <w:t xml:space="preserve">--; shoebox crammed with a very large duplicated accumulation (1½kg+ !) of u.m. </w:t>
          <w:br/>
          <w:tab/>
          <w:tab/>
          <w:t>commems and defins. Appears to be mainly from 1950s to 70s with singles, imprint four-</w:t>
          <w:br/>
          <w:tab/>
          <w:tab/>
          <w:t xml:space="preserve">blocks, other blocks/strips (with and without tabs) etc. Many thousands of stamps </w:t>
          <w:br/>
          <w:tab/>
          <w:tab/>
          <w:t xml:space="preserve">(estimated 6,000+) </w:t>
        </w:r>
      </w:ins>
      <w:ins w:id="7672" w:author="newowner" w:date="2004-10-07T17:47:00Z">
        <w:r>
          <w:rPr>
            <w:rFonts w:eastAsia="Wingdings" w:cs="Wingdings" w:ascii="Wingdings" w:hAnsi="Wingdings"/>
            <w:sz w:val="24"/>
          </w:rPr>
          <w:t></w:t>
        </w:r>
      </w:ins>
      <w:ins w:id="7673" w:author="newowner" w:date="2004-10-07T17:47:00Z">
        <w:r>
          <w:rPr>
            <w:sz w:val="24"/>
          </w:rPr>
          <w:tab/>
          <w:t>..</w:t>
          <w:tab/>
          <w:t>..</w:t>
          <w:tab/>
          <w:t>..</w:t>
          <w:tab/>
          <w:t>..</w:t>
          <w:tab/>
          <w:t>..</w:t>
          <w:tab/>
          <w:t>£100.</w:t>
        </w:r>
      </w:ins>
      <w:ins w:id="7674" w:author="newowner" w:date="2004-10-11T14:31:00Z">
        <w:r>
          <w:rPr>
            <w:sz w:val="24"/>
          </w:rPr>
          <w:br/>
        </w:r>
      </w:ins>
      <w:ins w:id="7675" w:author="newowner" w:date="2004-10-08T16:54:00Z">
        <w:r>
          <w:rPr>
            <w:sz w:val="24"/>
          </w:rPr>
          <w:tab/>
        </w:r>
      </w:ins>
      <w:ins w:id="7676" w:author="newowner" w:date="2004-10-14T11:17:00Z">
        <w:r>
          <w:rPr>
            <w:sz w:val="24"/>
          </w:rPr>
          <w:t>218</w:t>
        </w:r>
      </w:ins>
      <w:ins w:id="7677" w:author="newowner" w:date="2004-10-08T16:54:00Z">
        <w:r>
          <w:rPr>
            <w:sz w:val="24"/>
          </w:rPr>
          <w:tab/>
          <w:t>--; 1948-79 mainly m.m. collection in album</w:t>
        </w:r>
      </w:ins>
      <w:ins w:id="7678" w:author="newowner" w:date="2004-10-08T16:56:00Z">
        <w:r>
          <w:rPr>
            <w:sz w:val="24"/>
          </w:rPr>
          <w:t xml:space="preserve">, mainly with tabs after about 1963, inc. some </w:t>
        </w:r>
      </w:ins>
      <w:ins w:id="7679" w:author="newowner" w:date="2004-10-01T10:50:00Z">
        <w:r>
          <w:rPr>
            <w:color w:val="000000"/>
            <w:sz w:val="24"/>
            <w:szCs w:val="24"/>
          </w:rPr>
          <w:br/>
          <w:tab/>
        </w:r>
      </w:ins>
      <w:ins w:id="7680" w:author="newowner" w:date="2004-10-08T16:56:00Z">
        <w:r>
          <w:rPr>
            <w:sz w:val="24"/>
          </w:rPr>
          <w:tab/>
          <w:t xml:space="preserve">better issues, and Halbanon sheet. (c.1,000) </w:t>
        </w:r>
      </w:ins>
      <w:ins w:id="7681" w:author="newowner" w:date="2004-10-08T16:56:00Z">
        <w:r>
          <w:rPr>
            <w:rFonts w:eastAsia="Wingdings" w:cs="Wingdings" w:ascii="Wingdings" w:hAnsi="Wingdings"/>
            <w:sz w:val="24"/>
          </w:rPr>
          <w:t></w:t>
        </w:r>
      </w:ins>
      <w:ins w:id="7682" w:author="newowner" w:date="2004-10-08T16:56:00Z">
        <w:r>
          <w:rPr>
            <w:sz w:val="24"/>
          </w:rPr>
          <w:tab/>
          <w:t>..</w:t>
          <w:tab/>
          <w:t>..</w:t>
          <w:tab/>
          <w:t>..</w:t>
          <w:tab/>
          <w:t>35.</w:t>
        </w:r>
      </w:ins>
      <w:ins w:id="7683" w:author="newowner" w:date="2004-10-08T12:36:00Z">
        <w:r>
          <w:rPr>
            <w:sz w:val="24"/>
          </w:rPr>
          <w:br/>
          <w:tab/>
        </w:r>
      </w:ins>
      <w:ins w:id="7684" w:author="newowner" w:date="2004-10-14T11:18:00Z">
        <w:r>
          <w:rPr>
            <w:sz w:val="24"/>
          </w:rPr>
          <w:t>219</w:t>
        </w:r>
      </w:ins>
      <w:ins w:id="7685" w:author="newowner" w:date="2004-10-08T12:36:00Z">
        <w:r>
          <w:rPr>
            <w:sz w:val="24"/>
          </w:rPr>
          <w:tab/>
          <w:t xml:space="preserve">--; 1951-92 m. &amp; u. colln. in three albums, remaindered in parts but still with many sets etc. </w:t>
        </w:r>
      </w:ins>
      <w:ins w:id="7686" w:author="newowner" w:date="2004-10-01T10:50:00Z">
        <w:r>
          <w:rPr>
            <w:color w:val="000000"/>
            <w:sz w:val="24"/>
            <w:szCs w:val="24"/>
          </w:rPr>
          <w:br/>
          <w:tab/>
        </w:r>
      </w:ins>
      <w:ins w:id="7687" w:author="newowner" w:date="2004-10-08T12:39:00Z">
        <w:r>
          <w:rPr>
            <w:sz w:val="24"/>
          </w:rPr>
          <w:tab/>
        </w:r>
      </w:ins>
      <w:ins w:id="7688" w:author="newowner" w:date="2004-10-08T12:37:00Z">
        <w:r>
          <w:rPr>
            <w:sz w:val="24"/>
          </w:rPr>
          <w:t xml:space="preserve">With tabs from 1960 on, sparse from 1981 onwards. (100s) </w:t>
        </w:r>
      </w:ins>
      <w:ins w:id="7689" w:author="newowner" w:date="2004-10-08T12:37:00Z">
        <w:r>
          <w:rPr>
            <w:rFonts w:eastAsia="Wingdings" w:cs="Wingdings" w:ascii="Wingdings" w:hAnsi="Wingdings"/>
            <w:sz w:val="24"/>
          </w:rPr>
          <w:t></w:t>
        </w:r>
      </w:ins>
      <w:ins w:id="7690" w:author="newowner" w:date="2004-10-08T12:37:00Z">
        <w:r>
          <w:rPr>
            <w:sz w:val="24"/>
          </w:rPr>
          <w:tab/>
          <w:t>..</w:t>
          <w:tab/>
          <w:t>..</w:t>
          <w:tab/>
          <w:t>30.</w:t>
        </w:r>
      </w:ins>
      <w:ins w:id="7691" w:author="newowner" w:date="2004-10-09T19:47:00Z">
        <w:r>
          <w:rPr>
            <w:sz w:val="24"/>
          </w:rPr>
          <w:br/>
          <w:tab/>
        </w:r>
      </w:ins>
      <w:ins w:id="7692" w:author="newowner" w:date="2004-10-14T11:18:00Z">
        <w:r>
          <w:rPr>
            <w:sz w:val="24"/>
          </w:rPr>
          <w:t>220</w:t>
        </w:r>
      </w:ins>
      <w:ins w:id="7693" w:author="newowner" w:date="2004-10-09T19:47:00Z">
        <w:r>
          <w:rPr>
            <w:sz w:val="24"/>
          </w:rPr>
          <w:tab/>
          <w:t xml:space="preserve">--; 1948-92 </w:t>
        </w:r>
      </w:ins>
      <w:ins w:id="7694" w:author="newowner" w:date="2004-10-09T19:51:00Z">
        <w:r>
          <w:rPr>
            <w:sz w:val="24"/>
          </w:rPr>
          <w:t xml:space="preserve">(roughly) </w:t>
        </w:r>
      </w:ins>
      <w:ins w:id="7695" w:author="newowner" w:date="2004-10-09T19:47:00Z">
        <w:r>
          <w:rPr>
            <w:sz w:val="24"/>
          </w:rPr>
          <w:t xml:space="preserve">accum. of mixed used/m.m./u.m. material </w:t>
        </w:r>
      </w:ins>
      <w:ins w:id="7696" w:author="newowner" w:date="2004-10-09T19:49:00Z">
        <w:r>
          <w:rPr>
            <w:sz w:val="24"/>
          </w:rPr>
          <w:t xml:space="preserve">on pages, in album and in </w:t>
        </w:r>
      </w:ins>
      <w:ins w:id="7697" w:author="newowner" w:date="2004-10-01T10:50:00Z">
        <w:r>
          <w:rPr>
            <w:color w:val="000000"/>
            <w:sz w:val="24"/>
            <w:szCs w:val="24"/>
          </w:rPr>
          <w:br/>
          <w:tab/>
        </w:r>
      </w:ins>
      <w:ins w:id="7698" w:author="newowner" w:date="2004-10-09T19:51:00Z">
        <w:r>
          <w:rPr>
            <w:sz w:val="24"/>
          </w:rPr>
          <w:tab/>
        </w:r>
      </w:ins>
      <w:ins w:id="7699" w:author="newowner" w:date="2004-10-09T19:47:00Z">
        <w:r>
          <w:rPr>
            <w:sz w:val="24"/>
          </w:rPr>
          <w:t xml:space="preserve">one stockbook – apparently from different collections. Quite a bit u.m. in 1970s – later </w:t>
        </w:r>
      </w:ins>
      <w:ins w:id="7700" w:author="newowner" w:date="2004-10-01T10:50:00Z">
        <w:r>
          <w:rPr>
            <w:color w:val="000000"/>
            <w:sz w:val="24"/>
            <w:szCs w:val="24"/>
          </w:rPr>
          <w:br/>
          <w:tab/>
        </w:r>
      </w:ins>
      <w:ins w:id="7701" w:author="newowner" w:date="2004-10-09T19:51:00Z">
        <w:r>
          <w:rPr>
            <w:sz w:val="24"/>
          </w:rPr>
          <w:tab/>
        </w:r>
      </w:ins>
      <w:ins w:id="7702" w:author="newowner" w:date="2004-10-09T19:47:00Z">
        <w:r>
          <w:rPr>
            <w:sz w:val="24"/>
          </w:rPr>
          <w:t xml:space="preserve">tends to be m.m., many with tabs. (c.1,000). </w:t>
        </w:r>
      </w:ins>
      <w:ins w:id="7703" w:author="newowner" w:date="2004-10-09T19:47:00Z">
        <w:r>
          <w:rPr>
            <w:rFonts w:eastAsia="Wingdings" w:cs="Wingdings" w:ascii="Wingdings" w:hAnsi="Wingdings"/>
            <w:sz w:val="24"/>
          </w:rPr>
          <w:t></w:t>
        </w:r>
      </w:ins>
      <w:ins w:id="7704" w:author="newowner" w:date="2004-10-09T19:47:00Z">
        <w:r>
          <w:rPr>
            <w:sz w:val="24"/>
          </w:rPr>
          <w:tab/>
          <w:t>..</w:t>
          <w:tab/>
          <w:t>..</w:t>
          <w:tab/>
          <w:t>..</w:t>
          <w:tab/>
          <w:t>26.</w:t>
        </w:r>
      </w:ins>
      <w:ins w:id="7705" w:author="newowner" w:date="2004-10-12T17:35:00Z">
        <w:r>
          <w:rPr>
            <w:sz w:val="24"/>
          </w:rPr>
          <w:br/>
          <w:tab/>
        </w:r>
      </w:ins>
      <w:ins w:id="7706" w:author="newowner" w:date="2004-10-14T11:18:00Z">
        <w:r>
          <w:rPr>
            <w:sz w:val="24"/>
          </w:rPr>
          <w:t>221</w:t>
        </w:r>
      </w:ins>
      <w:ins w:id="7707" w:author="newowner" w:date="2004-10-12T17:35:00Z">
        <w:r>
          <w:rPr>
            <w:sz w:val="24"/>
          </w:rPr>
          <w:tab/>
          <w:t xml:space="preserve">--; 1950-2000 (approx.) stockbook with u.m. collection with light dupl. Slightly disordered </w:t>
        </w:r>
      </w:ins>
      <w:ins w:id="7708" w:author="newowner" w:date="2004-10-01T10:50:00Z">
        <w:r>
          <w:rPr>
            <w:color w:val="000000"/>
            <w:sz w:val="24"/>
            <w:szCs w:val="24"/>
          </w:rPr>
          <w:br/>
          <w:tab/>
        </w:r>
      </w:ins>
      <w:ins w:id="7709" w:author="newowner" w:date="2004-10-12T17:36:00Z">
        <w:r>
          <w:rPr>
            <w:sz w:val="24"/>
          </w:rPr>
          <w:tab/>
          <w:t xml:space="preserve">(in sets, but not in chronological order), also a few cheap Palestine. (c.730, 6 m.s.) </w:t>
        </w:r>
      </w:ins>
      <w:ins w:id="7710" w:author="newowner" w:date="2004-10-12T17:36:00Z">
        <w:r>
          <w:rPr>
            <w:rFonts w:eastAsia="Wingdings" w:cs="Wingdings" w:ascii="Wingdings" w:hAnsi="Wingdings"/>
            <w:sz w:val="24"/>
          </w:rPr>
          <w:t></w:t>
        </w:r>
      </w:ins>
      <w:ins w:id="7711" w:author="newowner" w:date="2004-10-12T17:36:00Z">
        <w:r>
          <w:rPr>
            <w:sz w:val="24"/>
          </w:rPr>
          <w:tab/>
        </w:r>
      </w:ins>
      <w:ins w:id="7712" w:author="newowner" w:date="2004-10-12T17:38:00Z">
        <w:r>
          <w:rPr>
            <w:sz w:val="24"/>
          </w:rPr>
          <w:t>24.</w:t>
        </w:r>
      </w:ins>
      <w:ins w:id="7713" w:author="newowner" w:date="2004-10-12T17:40:00Z">
        <w:r>
          <w:rPr>
            <w:sz w:val="24"/>
          </w:rPr>
          <w:br/>
          <w:tab/>
        </w:r>
      </w:ins>
      <w:ins w:id="7714" w:author="newowner" w:date="2004-10-14T11:18:00Z">
        <w:r>
          <w:rPr>
            <w:sz w:val="24"/>
          </w:rPr>
          <w:t>222</w:t>
        </w:r>
      </w:ins>
      <w:ins w:id="7715" w:author="newowner" w:date="2004-10-12T17:40:00Z">
        <w:r>
          <w:rPr>
            <w:sz w:val="24"/>
          </w:rPr>
          <w:tab/>
          <w:t xml:space="preserve">--; </w:t>
        </w:r>
      </w:ins>
      <w:ins w:id="7716" w:author="newowner" w:date="2004-10-12T17:40:00Z">
        <w:r>
          <w:rPr>
            <w:spacing w:val="-2"/>
            <w:sz w:val="24"/>
            <w:szCs w:val="24"/>
          </w:rPr>
          <w:t>1954-67 u.m. seln. of cheaper stamps in u.m. multiples (inc. blocks and sheets). (c.3,300)</w:t>
        </w:r>
      </w:ins>
      <w:ins w:id="7717" w:author="newowner" w:date="2004-10-12T17:40:00Z">
        <w:r>
          <w:rPr>
            <w:sz w:val="24"/>
          </w:rPr>
          <w:t xml:space="preserve"> </w:t>
        </w:r>
      </w:ins>
      <w:ins w:id="7718" w:author="newowner" w:date="2004-10-12T17:40:00Z">
        <w:r>
          <w:rPr>
            <w:rFonts w:eastAsia="Wingdings" w:cs="Wingdings" w:ascii="Wingdings" w:hAnsi="Wingdings"/>
            <w:sz w:val="24"/>
          </w:rPr>
          <w:t></w:t>
        </w:r>
      </w:ins>
      <w:ins w:id="7719" w:author="newowner" w:date="2004-10-12T17:40:00Z">
        <w:r>
          <w:rPr>
            <w:sz w:val="24"/>
          </w:rPr>
          <w:tab/>
          <w:t>20.</w:t>
        </w:r>
      </w:ins>
      <w:ins w:id="7720" w:author="newowner" w:date="2004-10-09T19:55:00Z">
        <w:r>
          <w:rPr>
            <w:sz w:val="24"/>
          </w:rPr>
          <w:br/>
        </w:r>
      </w:ins>
      <w:ins w:id="7721" w:author="newowner" w:date="2004-10-12T17:47:00Z">
        <w:r>
          <w:rPr>
            <w:sz w:val="24"/>
          </w:rPr>
          <w:tab/>
        </w:r>
      </w:ins>
      <w:ins w:id="7722" w:author="newowner" w:date="2004-10-14T11:18:00Z">
        <w:r>
          <w:rPr>
            <w:sz w:val="24"/>
          </w:rPr>
          <w:t>223</w:t>
        </w:r>
      </w:ins>
      <w:ins w:id="7723" w:author="newowner" w:date="2004-10-12T17:47:00Z">
        <w:r>
          <w:rPr>
            <w:sz w:val="24"/>
          </w:rPr>
          <w:tab/>
          <w:t xml:space="preserve">--; 1948-85 m. &amp; u. colln. in two Davo hingeless albums, reasonably complete up to 1981 </w:t>
        </w:r>
      </w:ins>
      <w:ins w:id="7724" w:author="newowner" w:date="2004-10-12T17:47:00Z">
        <w:r>
          <w:rPr>
            <w:color w:val="000000"/>
            <w:sz w:val="24"/>
            <w:szCs w:val="24"/>
          </w:rPr>
          <w:br/>
          <w:tab/>
        </w:r>
      </w:ins>
      <w:ins w:id="7725" w:author="newowner" w:date="2004-10-12T17:47:00Z">
        <w:r>
          <w:rPr>
            <w:sz w:val="24"/>
          </w:rPr>
          <w:tab/>
          <w:t xml:space="preserve">mainly fine u.m. with tabs. (c.1,040, 30 m.s.) </w:t>
        </w:r>
      </w:ins>
      <w:ins w:id="7726" w:author="newowner" w:date="2004-10-12T17:47:00Z">
        <w:r>
          <w:rPr>
            <w:rFonts w:eastAsia="Wingdings" w:cs="Wingdings" w:ascii="Wingdings" w:hAnsi="Wingdings"/>
            <w:sz w:val="24"/>
          </w:rPr>
          <w:t></w:t>
        </w:r>
      </w:ins>
      <w:ins w:id="7727" w:author="newowner" w:date="2004-10-12T17:47:00Z">
        <w:r>
          <w:rPr>
            <w:sz w:val="24"/>
          </w:rPr>
          <w:tab/>
          <w:t>..</w:t>
          <w:tab/>
          <w:t>..</w:t>
          <w:tab/>
          <w:t>..</w:t>
          <w:tab/>
          <w:t>28.</w:t>
          <w:br/>
          <w:tab/>
        </w:r>
      </w:ins>
      <w:ins w:id="7728" w:author="newowner" w:date="2004-10-14T11:18:00Z">
        <w:r>
          <w:rPr>
            <w:sz w:val="24"/>
          </w:rPr>
          <w:t>224</w:t>
        </w:r>
      </w:ins>
      <w:ins w:id="7729" w:author="newowner" w:date="2004-10-12T17:47:00Z">
        <w:r>
          <w:rPr>
            <w:sz w:val="24"/>
          </w:rPr>
          <w:tab/>
          <w:t xml:space="preserve">--; 1958-84 largely u.m. colln. in two albums, reasonably complete for period (c.780, 30 </w:t>
        </w:r>
      </w:ins>
      <w:ins w:id="7730" w:author="newowner" w:date="2004-10-01T10:50:00Z">
        <w:r>
          <w:rPr>
            <w:color w:val="000000"/>
            <w:sz w:val="24"/>
            <w:szCs w:val="24"/>
          </w:rPr>
          <w:br/>
          <w:tab/>
        </w:r>
      </w:ins>
      <w:ins w:id="7731" w:author="newowner" w:date="2004-10-12T17:47:00Z">
        <w:r>
          <w:rPr>
            <w:sz w:val="24"/>
          </w:rPr>
          <w:tab/>
          <w:t xml:space="preserve">m.s., 4 FDCs). Also a 1981 Royal Wedding binder with some pages. </w:t>
        </w:r>
      </w:ins>
      <w:ins w:id="7732" w:author="newowner" w:date="2004-10-12T17:47:00Z">
        <w:r>
          <w:rPr>
            <w:rFonts w:eastAsia="Wingdings" w:cs="Wingdings" w:ascii="Wingdings" w:hAnsi="Wingdings"/>
            <w:sz w:val="24"/>
          </w:rPr>
          <w:t></w:t>
        </w:r>
      </w:ins>
      <w:ins w:id="7733" w:author="newowner" w:date="2004-10-12T17:47:00Z">
        <w:r>
          <w:rPr>
            <w:sz w:val="24"/>
          </w:rPr>
          <w:tab/>
          <w:t>..</w:t>
          <w:tab/>
        </w:r>
      </w:ins>
      <w:ins w:id="7734" w:author="newowner" w:date="2004-10-12T17:49:00Z">
        <w:r>
          <w:rPr>
            <w:sz w:val="24"/>
          </w:rPr>
          <w:t>26.</w:t>
        </w:r>
      </w:ins>
      <w:ins w:id="7735" w:author="newowner" w:date="2004-10-12T17:47:00Z">
        <w:r>
          <w:rPr>
            <w:sz w:val="24"/>
          </w:rPr>
          <w:br/>
        </w:r>
      </w:ins>
      <w:ins w:id="7736" w:author="newowner" w:date="2004-10-09T19:55:00Z">
        <w:r>
          <w:rPr>
            <w:sz w:val="24"/>
          </w:rPr>
          <w:tab/>
        </w:r>
      </w:ins>
      <w:ins w:id="7737" w:author="newowner" w:date="2004-10-14T11:18:00Z">
        <w:r>
          <w:rPr>
            <w:sz w:val="24"/>
          </w:rPr>
          <w:t>225</w:t>
        </w:r>
      </w:ins>
      <w:ins w:id="7738" w:author="newowner" w:date="2004-10-09T19:55:00Z">
        <w:r>
          <w:rPr>
            <w:sz w:val="24"/>
          </w:rPr>
          <w:tab/>
        </w:r>
      </w:ins>
      <w:ins w:id="7739" w:author="newowner" w:date="2004-10-09T19:58:00Z">
        <w:r>
          <w:rPr>
            <w:sz w:val="24"/>
          </w:rPr>
          <w:t>--</w:t>
        </w:r>
      </w:ins>
      <w:ins w:id="7740" w:author="newowner" w:date="2004-10-09T19:55:00Z">
        <w:r>
          <w:rPr>
            <w:sz w:val="24"/>
          </w:rPr>
          <w:t>; 1955-80 collection of illus. FDCs, mostly unaddressed, latterly with tabs. (</w:t>
        </w:r>
      </w:ins>
      <w:ins w:id="7741" w:author="newowner" w:date="2004-10-09T19:58:00Z">
        <w:r>
          <w:rPr>
            <w:sz w:val="24"/>
          </w:rPr>
          <w:t>c.270</w:t>
        </w:r>
      </w:ins>
      <w:ins w:id="7742" w:author="newowner" w:date="2004-10-09T19:55:00Z">
        <w:r>
          <w:rPr>
            <w:sz w:val="24"/>
          </w:rPr>
          <w:t xml:space="preserve">) </w:t>
        </w:r>
      </w:ins>
      <w:ins w:id="7743" w:author="newowner" w:date="2004-10-09T19:55:00Z">
        <w:r>
          <w:rPr>
            <w:rFonts w:eastAsia="Wingdings" w:cs="Wingdings" w:ascii="Wingdings" w:hAnsi="Wingdings"/>
            <w:sz w:val="24"/>
          </w:rPr>
          <w:t></w:t>
        </w:r>
      </w:ins>
      <w:ins w:id="7744" w:author="newowner" w:date="2004-10-09T19:55:00Z">
        <w:r>
          <w:rPr>
            <w:sz w:val="24"/>
          </w:rPr>
          <w:tab/>
        </w:r>
      </w:ins>
      <w:ins w:id="7745" w:author="newowner" w:date="2004-10-09T19:58:00Z">
        <w:r>
          <w:rPr>
            <w:sz w:val="24"/>
          </w:rPr>
          <w:t>3</w:t>
        </w:r>
      </w:ins>
      <w:ins w:id="7746" w:author="newowner" w:date="2004-10-09T19:55:00Z">
        <w:r>
          <w:rPr>
            <w:sz w:val="24"/>
          </w:rPr>
          <w:t>0.</w:t>
        </w:r>
      </w:ins>
      <w:ins w:id="7747" w:author="newowner" w:date="2004-10-09T20:04:00Z">
        <w:r>
          <w:rPr>
            <w:sz w:val="24"/>
          </w:rPr>
          <w:br/>
          <w:tab/>
        </w:r>
      </w:ins>
      <w:ins w:id="7748" w:author="newowner" w:date="2004-10-14T11:18:00Z">
        <w:r>
          <w:rPr>
            <w:sz w:val="24"/>
          </w:rPr>
          <w:t>226</w:t>
        </w:r>
      </w:ins>
      <w:ins w:id="7749" w:author="newowner" w:date="2004-10-09T20:04:00Z">
        <w:r>
          <w:rPr>
            <w:sz w:val="24"/>
          </w:rPr>
          <w:tab/>
          <w:t xml:space="preserve">--; 1948-2000 (approx) bundle of mainly FDCs, plus some commercial and souvenir covers. </w:t>
        </w:r>
      </w:ins>
      <w:ins w:id="7750" w:author="newowner" w:date="2004-10-01T10:50:00Z">
        <w:r>
          <w:rPr>
            <w:color w:val="000000"/>
            <w:sz w:val="24"/>
            <w:szCs w:val="24"/>
          </w:rPr>
          <w:br/>
          <w:tab/>
        </w:r>
      </w:ins>
      <w:ins w:id="7751" w:author="newowner" w:date="2004-10-09T20:05:00Z">
        <w:r>
          <w:rPr>
            <w:sz w:val="24"/>
          </w:rPr>
          <w:tab/>
          <w:t xml:space="preserve">Little duplication. Also 3 Palestine postcards. (c.170) </w:t>
        </w:r>
      </w:ins>
      <w:ins w:id="7752" w:author="newowner" w:date="2004-10-09T20:05:00Z">
        <w:r>
          <w:rPr>
            <w:rFonts w:eastAsia="Wingdings" w:cs="Wingdings" w:ascii="Wingdings" w:hAnsi="Wingdings"/>
            <w:sz w:val="24"/>
          </w:rPr>
          <w:t></w:t>
        </w:r>
      </w:ins>
      <w:ins w:id="7753" w:author="newowner" w:date="2004-10-09T20:05:00Z">
        <w:r>
          <w:rPr>
            <w:sz w:val="24"/>
          </w:rPr>
          <w:tab/>
          <w:t>..</w:t>
          <w:tab/>
          <w:t>..</w:t>
          <w:tab/>
          <w:t>35.</w:t>
        </w:r>
      </w:ins>
      <w:ins w:id="7754" w:author="newowner" w:date="2004-10-12T17:42:00Z">
        <w:r>
          <w:rPr>
            <w:sz w:val="24"/>
          </w:rPr>
          <w:br/>
        </w:r>
      </w:ins>
      <w:ins w:id="7755" w:author="newowner" w:date="2004-10-05T11:46:00Z">
        <w:r>
          <w:rPr>
            <w:sz w:val="24"/>
          </w:rPr>
          <w:tab/>
        </w:r>
      </w:ins>
      <w:ins w:id="7756" w:author="newowner" w:date="2004-10-14T11:18:00Z">
        <w:r>
          <w:rPr>
            <w:sz w:val="24"/>
          </w:rPr>
          <w:t>227</w:t>
        </w:r>
      </w:ins>
      <w:ins w:id="7757" w:author="newowner" w:date="2004-10-05T11:46:00Z">
        <w:r>
          <w:rPr>
            <w:sz w:val="24"/>
          </w:rPr>
          <w:tab/>
          <w:t xml:space="preserve">--; </w:t>
        </w:r>
      </w:ins>
      <w:ins w:id="7758" w:author="newowner" w:date="2004-10-05T11:46:00Z">
        <w:r>
          <w:rPr>
            <w:b/>
            <w:sz w:val="24"/>
          </w:rPr>
          <w:t>Booklets</w:t>
        </w:r>
      </w:ins>
      <w:ins w:id="7759" w:author="newowner" w:date="2004-10-05T11:46:00Z">
        <w:r>
          <w:rPr>
            <w:sz w:val="24"/>
          </w:rPr>
          <w:t>; 1950 Second Coins 120pr booklet complete, SG SB4 cat.£35.</w:t>
          <w:tab/>
          <w:t>..</w:t>
          <w:tab/>
          <w:t>10.</w:t>
        </w:r>
      </w:ins>
      <w:ins w:id="7760" w:author="newowner" w:date="2004-10-09T12:15:00Z">
        <w:r>
          <w:rPr>
            <w:sz w:val="24"/>
          </w:rPr>
          <w:br/>
          <w:tab/>
        </w:r>
      </w:ins>
      <w:ins w:id="7761" w:author="newowner" w:date="2004-10-14T11:18:00Z">
        <w:r>
          <w:rPr>
            <w:sz w:val="24"/>
          </w:rPr>
          <w:t>228</w:t>
        </w:r>
      </w:ins>
      <w:ins w:id="7762" w:author="newowner" w:date="2004-10-09T12:15:00Z">
        <w:r>
          <w:rPr>
            <w:sz w:val="24"/>
          </w:rPr>
          <w:tab/>
        </w:r>
      </w:ins>
      <w:ins w:id="7763" w:author="newowner" w:date="2004-10-09T12:15:00Z">
        <w:r>
          <w:rPr>
            <w:b/>
            <w:sz w:val="24"/>
            <w:u w:val="single"/>
          </w:rPr>
          <w:t>Italian Area</w:t>
        </w:r>
      </w:ins>
      <w:ins w:id="7764" w:author="newowner" w:date="2004-10-09T12:15:00Z">
        <w:r>
          <w:rPr>
            <w:sz w:val="24"/>
          </w:rPr>
          <w:t xml:space="preserve">; a few pages of largely m.m. Italy, AMG opts., and a few colonies, mainly </w:t>
        </w:r>
      </w:ins>
      <w:ins w:id="7765" w:author="newowner" w:date="2004-10-01T10:50:00Z">
        <w:r>
          <w:rPr>
            <w:color w:val="000000"/>
            <w:sz w:val="24"/>
            <w:szCs w:val="24"/>
          </w:rPr>
          <w:br/>
          <w:tab/>
        </w:r>
      </w:ins>
      <w:ins w:id="7766" w:author="newowner" w:date="2004-10-09T12:15:00Z">
        <w:r>
          <w:rPr>
            <w:sz w:val="24"/>
          </w:rPr>
          <w:tab/>
          <w:t>1940s/50s. S.t.c.£200+ (c.240)</w:t>
          <w:tab/>
          <w:t>..</w:t>
          <w:tab/>
          <w:t>..</w:t>
          <w:tab/>
          <w:t>..</w:t>
          <w:tab/>
          <w:t>..</w:t>
          <w:tab/>
          <w:t>..</w:t>
          <w:tab/>
          <w:t>22.</w:t>
        </w:r>
      </w:ins>
      <w:ins w:id="7767" w:author="newowner" w:date="2004-10-09T14:25:00Z">
        <w:r>
          <w:rPr>
            <w:sz w:val="24"/>
          </w:rPr>
          <w:br/>
          <w:tab/>
        </w:r>
      </w:ins>
      <w:ins w:id="7768" w:author="newowner" w:date="2004-10-14T11:18:00Z">
        <w:r>
          <w:rPr>
            <w:sz w:val="24"/>
          </w:rPr>
          <w:t>229</w:t>
        </w:r>
      </w:ins>
      <w:ins w:id="7769" w:author="newowner" w:date="2004-10-09T14:25:00Z">
        <w:r>
          <w:rPr>
            <w:sz w:val="24"/>
          </w:rPr>
          <w:tab/>
          <w:t xml:space="preserve">--; a few Italian States or early Italy, probably mainly reprints/forgeries (but one or two </w:t>
        </w:r>
      </w:ins>
      <w:ins w:id="7770" w:author="newowner" w:date="2004-10-01T10:50:00Z">
        <w:r>
          <w:rPr>
            <w:color w:val="000000"/>
            <w:sz w:val="24"/>
            <w:szCs w:val="24"/>
          </w:rPr>
          <w:br/>
          <w:tab/>
        </w:r>
      </w:ins>
      <w:ins w:id="7771" w:author="newowner" w:date="2004-10-09T14:25:00Z">
        <w:r>
          <w:rPr>
            <w:sz w:val="24"/>
          </w:rPr>
          <w:tab/>
        </w:r>
      </w:ins>
      <w:ins w:id="7772" w:author="newowner" w:date="2004-10-09T14:27:00Z">
        <w:r>
          <w:rPr>
            <w:sz w:val="24"/>
          </w:rPr>
          <w:t xml:space="preserve">look probably ok), and Italy 1945-48 defin 100 lire u.m. (cat.£275., but slight creases, spot </w:t>
        </w:r>
      </w:ins>
      <w:ins w:id="7773" w:author="newowner" w:date="2004-10-01T10:50:00Z">
        <w:r>
          <w:rPr>
            <w:color w:val="000000"/>
            <w:sz w:val="24"/>
            <w:szCs w:val="24"/>
          </w:rPr>
          <w:br/>
          <w:tab/>
        </w:r>
      </w:ins>
      <w:ins w:id="7774" w:author="newowner" w:date="2004-10-09T14:28:00Z">
        <w:r>
          <w:rPr>
            <w:sz w:val="24"/>
          </w:rPr>
          <w:tab/>
          <w:t>on gum).</w:t>
          <w:tab/>
          <w:t>..</w:t>
          <w:tab/>
          <w:t>..</w:t>
          <w:tab/>
          <w:t>..</w:t>
          <w:tab/>
          <w:t>..</w:t>
          <w:tab/>
          <w:t>..</w:t>
          <w:tab/>
          <w:t>..</w:t>
          <w:tab/>
          <w:t>20.</w:t>
        </w:r>
      </w:ins>
      <w:ins w:id="7775" w:author="Murray" w:date="2004-09-15T16:25:00Z">
        <w:r>
          <w:rPr>
            <w:sz w:val="24"/>
          </w:rPr>
          <w:br/>
        </w:r>
      </w:ins>
      <w:ins w:id="7776" w:author="Murray" w:date="2004-09-17T20:57:00Z">
        <w:r>
          <w:rPr>
            <w:sz w:val="24"/>
          </w:rPr>
          <w:tab/>
        </w:r>
      </w:ins>
      <w:ins w:id="7777" w:author="newowner" w:date="2004-10-14T11:18:00Z">
        <w:r>
          <w:rPr>
            <w:sz w:val="24"/>
          </w:rPr>
          <w:t>230</w:t>
        </w:r>
      </w:ins>
      <w:ins w:id="7778" w:author="Murray" w:date="2004-09-18T11:49:00Z">
        <w:del w:id="7779" w:author="newowner" w:date="2004-10-14T02:41:00Z">
          <w:r>
            <w:rPr>
              <w:sz w:val="24"/>
            </w:rPr>
            <w:delText>253</w:delText>
          </w:r>
        </w:del>
      </w:ins>
      <w:ins w:id="7780" w:author="Murray" w:date="2004-09-15T16:25:00Z">
        <w:r>
          <w:rPr>
            <w:sz w:val="24"/>
          </w:rPr>
          <w:tab/>
        </w:r>
      </w:ins>
      <w:ins w:id="7781" w:author="Murray" w:date="2004-09-15T16:25:00Z">
        <w:r>
          <w:rPr>
            <w:b/>
            <w:sz w:val="24"/>
            <w:u w:val="single"/>
          </w:rPr>
          <w:t>Italy</w:t>
        </w:r>
      </w:ins>
      <w:ins w:id="7782" w:author="Murray" w:date="2004-09-15T16:25:00Z">
        <w:r>
          <w:rPr>
            <w:sz w:val="24"/>
          </w:rPr>
          <w:t xml:space="preserve">; </w:t>
        </w:r>
      </w:ins>
      <w:ins w:id="7783" w:author="newowner" w:date="2004-10-04T12:51:00Z">
        <w:r>
          <w:rPr>
            <w:sz w:val="24"/>
          </w:rPr>
          <w:t>1946 Parcel Post set (6 pairs) l.m.m., SG P679-684 (cat.£88. for u.m.)</w:t>
          <w:tab/>
          <w:t>..</w:t>
          <w:tab/>
          <w:t>12.</w:t>
        </w:r>
      </w:ins>
      <w:ins w:id="7784" w:author="newowner" w:date="2004-10-01T11:50:00Z">
        <w:r>
          <w:rPr>
            <w:sz w:val="24"/>
          </w:rPr>
          <w:br/>
          <w:tab/>
        </w:r>
      </w:ins>
      <w:ins w:id="7785" w:author="newowner" w:date="2004-10-14T11:18:00Z">
        <w:r>
          <w:rPr>
            <w:sz w:val="24"/>
          </w:rPr>
          <w:t>231</w:t>
        </w:r>
      </w:ins>
      <w:ins w:id="7786" w:author="newowner" w:date="2004-10-01T11:50:00Z">
        <w:r>
          <w:rPr>
            <w:sz w:val="24"/>
          </w:rPr>
          <w:tab/>
        </w:r>
      </w:ins>
      <w:ins w:id="7787" w:author="newowner" w:date="2004-10-01T11:50:00Z">
        <w:r>
          <w:rPr>
            <w:b/>
            <w:sz w:val="24"/>
            <w:u w:val="single"/>
          </w:rPr>
          <w:t>Jamaica</w:t>
        </w:r>
      </w:ins>
      <w:ins w:id="7788" w:author="newowner" w:date="2004-10-01T11:50:00Z">
        <w:r>
          <w:rPr>
            <w:sz w:val="24"/>
          </w:rPr>
          <w:t>; 1917 War Stamp 1</w:t>
        </w:r>
      </w:ins>
      <w:ins w:id="7789" w:author="newowner" w:date="2004-10-01T11:52:00Z">
        <w:r>
          <w:rPr>
            <w:sz w:val="24"/>
          </w:rPr>
          <w:t xml:space="preserve">½d and 3d (SG 74-75) in l.m.m. pairs, each with one stamp </w:t>
        </w:r>
      </w:ins>
      <w:ins w:id="7790" w:author="newowner" w:date="2004-10-01T10:50:00Z">
        <w:r>
          <w:rPr>
            <w:color w:val="000000"/>
            <w:sz w:val="24"/>
          </w:rPr>
          <w:br/>
          <w:tab/>
          <w:tab/>
        </w:r>
      </w:ins>
      <w:ins w:id="7791" w:author="newowner" w:date="2004-10-01T11:52:00Z">
        <w:r>
          <w:rPr>
            <w:sz w:val="24"/>
          </w:rPr>
          <w:t>showing malformed “P”.</w:t>
          <w:tab/>
          <w:t>..</w:t>
          <w:tab/>
          <w:t>..</w:t>
          <w:tab/>
          <w:t>..</w:t>
          <w:tab/>
          <w:t>..</w:t>
          <w:tab/>
          <w:t>..</w:t>
          <w:tab/>
          <w:t>4.</w:t>
        </w:r>
      </w:ins>
      <w:ins w:id="7792" w:author="newowner" w:date="2004-10-11T10:58:00Z">
        <w:r>
          <w:rPr>
            <w:sz w:val="24"/>
          </w:rPr>
          <w:br/>
          <w:tab/>
        </w:r>
      </w:ins>
      <w:ins w:id="7793" w:author="newowner" w:date="2004-10-14T11:18:00Z">
        <w:r>
          <w:rPr>
            <w:sz w:val="24"/>
          </w:rPr>
          <w:t>232</w:t>
        </w:r>
      </w:ins>
      <w:ins w:id="7794" w:author="newowner" w:date="2004-10-11T10:58:00Z">
        <w:r>
          <w:rPr>
            <w:sz w:val="24"/>
          </w:rPr>
          <w:tab/>
          <w:t>--; 1938-52 l.m.m./m.m. KG6 seln. on four pages. (Cat.£101.80 for u.m.) (37)</w:t>
          <w:tab/>
        </w:r>
      </w:ins>
      <w:ins w:id="7795" w:author="newowner" w:date="2004-10-11T11:00:00Z">
        <w:r>
          <w:rPr>
            <w:sz w:val="24"/>
          </w:rPr>
          <w:t>..</w:t>
          <w:tab/>
          <w:t>18.</w:t>
        </w:r>
      </w:ins>
      <w:ins w:id="7796" w:author="newowner" w:date="2004-10-13T11:55:00Z">
        <w:r>
          <w:rPr>
            <w:sz w:val="24"/>
          </w:rPr>
          <w:br/>
          <w:tab/>
        </w:r>
      </w:ins>
      <w:ins w:id="7797" w:author="newowner" w:date="2004-10-14T11:20:00Z">
        <w:r>
          <w:rPr>
            <w:sz w:val="24"/>
          </w:rPr>
          <w:t>233</w:t>
        </w:r>
      </w:ins>
      <w:ins w:id="7798" w:author="newowner" w:date="2004-10-13T11:55:00Z">
        <w:r>
          <w:rPr>
            <w:sz w:val="24"/>
          </w:rPr>
          <w:tab/>
          <w:t>--; mainly used mix on two stockleaves, from QV up to about 1960s. (c.250+)</w:t>
          <w:tab/>
          <w:t>..</w:t>
          <w:tab/>
          <w:t>8.</w:t>
        </w:r>
      </w:ins>
      <w:ins w:id="7799" w:author="newowner" w:date="2004-10-01T16:13:00Z">
        <w:r>
          <w:rPr>
            <w:sz w:val="24"/>
          </w:rPr>
          <w:br/>
          <w:tab/>
        </w:r>
      </w:ins>
      <w:ins w:id="7800" w:author="newowner" w:date="2004-10-14T11:20:00Z">
        <w:r>
          <w:rPr>
            <w:sz w:val="24"/>
          </w:rPr>
          <w:t>234</w:t>
        </w:r>
      </w:ins>
      <w:ins w:id="7801" w:author="newowner" w:date="2004-10-01T16:13:00Z">
        <w:r>
          <w:rPr>
            <w:sz w:val="24"/>
          </w:rPr>
          <w:tab/>
        </w:r>
      </w:ins>
      <w:ins w:id="7802" w:author="newowner" w:date="2004-10-01T16:13:00Z">
        <w:r>
          <w:rPr>
            <w:b/>
            <w:sz w:val="24"/>
            <w:u w:val="single"/>
          </w:rPr>
          <w:t>Japan</w:t>
        </w:r>
      </w:ins>
      <w:ins w:id="7803" w:author="newowner" w:date="2004-10-01T16:13:00Z">
        <w:r>
          <w:rPr>
            <w:sz w:val="24"/>
          </w:rPr>
          <w:t xml:space="preserve">; 1946-47 50y perf.13 x 13½ (imperf at foot) l.m.m. (SG 433b, cat.£80. </w:t>
        </w:r>
      </w:ins>
      <w:ins w:id="7804" w:author="newowner" w:date="2004-10-01T16:15:00Z">
        <w:r>
          <w:rPr>
            <w:sz w:val="24"/>
          </w:rPr>
          <w:t xml:space="preserve">for u.m.), and </w:t>
        </w:r>
      </w:ins>
      <w:ins w:id="7805" w:author="newowner" w:date="2004-10-01T10:50:00Z">
        <w:r>
          <w:rPr>
            <w:color w:val="000000"/>
            <w:sz w:val="24"/>
            <w:szCs w:val="24"/>
          </w:rPr>
          <w:br/>
          <w:tab/>
          <w:tab/>
        </w:r>
      </w:ins>
      <w:ins w:id="7806" w:author="newowner" w:date="2004-10-01T16:15:00Z">
        <w:r>
          <w:rPr>
            <w:sz w:val="24"/>
          </w:rPr>
          <w:t>two later stamps with specimen overprints.</w:t>
          <w:tab/>
          <w:t>..</w:t>
          <w:tab/>
          <w:t>..</w:t>
          <w:tab/>
          <w:t>..</w:t>
          <w:tab/>
          <w:t>..</w:t>
          <w:tab/>
          <w:t>8.</w:t>
        </w:r>
      </w:ins>
      <w:ins w:id="7807" w:author="newowner" w:date="2004-10-05T11:24:00Z">
        <w:r>
          <w:rPr>
            <w:sz w:val="24"/>
          </w:rPr>
          <w:br/>
          <w:tab/>
        </w:r>
      </w:ins>
      <w:ins w:id="7808" w:author="newowner" w:date="2004-10-14T11:20:00Z">
        <w:r>
          <w:rPr>
            <w:sz w:val="24"/>
          </w:rPr>
          <w:t>235</w:t>
        </w:r>
      </w:ins>
      <w:ins w:id="7809" w:author="newowner" w:date="2004-10-05T11:24:00Z">
        <w:r>
          <w:rPr>
            <w:sz w:val="24"/>
          </w:rPr>
          <w:tab/>
          <w:t>--; 1957 Philatelic Week – 8 u.m. sheetlets, each of ten (sheets folded on perfs). Cat.£320.</w:t>
          <w:tab/>
        </w:r>
      </w:ins>
      <w:ins w:id="7810" w:author="newowner" w:date="2004-10-05T11:32:00Z">
        <w:r>
          <w:rPr>
            <w:sz w:val="24"/>
          </w:rPr>
          <w:t>40.</w:t>
          <w:br/>
          <w:tab/>
        </w:r>
      </w:ins>
      <w:ins w:id="7811" w:author="newowner" w:date="2004-10-14T11:20:00Z">
        <w:r>
          <w:rPr>
            <w:sz w:val="24"/>
          </w:rPr>
          <w:t>236</w:t>
        </w:r>
      </w:ins>
      <w:ins w:id="7812" w:author="newowner" w:date="2004-10-05T11:32:00Z">
        <w:r>
          <w:rPr>
            <w:sz w:val="24"/>
          </w:rPr>
          <w:tab/>
          <w:t>--; 1957 New Year (“1958”) – 17 u.m. lottery prize miniature sheets.</w:t>
          <w:tab/>
          <w:t>..</w:t>
          <w:tab/>
          <w:t>10.</w:t>
        </w:r>
      </w:ins>
      <w:ins w:id="7813" w:author="newowner" w:date="2004-10-05T17:44:00Z">
        <w:r>
          <w:rPr>
            <w:sz w:val="24"/>
          </w:rPr>
          <w:br/>
          <w:tab/>
        </w:r>
      </w:ins>
      <w:ins w:id="7814" w:author="newowner" w:date="2004-10-14T11:20:00Z">
        <w:r>
          <w:rPr>
            <w:sz w:val="24"/>
          </w:rPr>
          <w:t>237</w:t>
        </w:r>
      </w:ins>
      <w:ins w:id="7815" w:author="newowner" w:date="2004-10-05T17:44:00Z">
        <w:r>
          <w:rPr>
            <w:sz w:val="24"/>
          </w:rPr>
          <w:tab/>
          <w:t xml:space="preserve">--; 1967 folder with eight similar souvenir covers (to different addresses) commemorating </w:t>
        </w:r>
      </w:ins>
      <w:ins w:id="7816" w:author="newowner" w:date="2004-10-01T10:50:00Z">
        <w:r>
          <w:rPr>
            <w:color w:val="000000"/>
            <w:sz w:val="24"/>
            <w:szCs w:val="20"/>
          </w:rPr>
          <w:br/>
        </w:r>
      </w:ins>
      <w:ins w:id="7817" w:author="newowner" w:date="2004-10-01T10:50:00Z">
        <w:r>
          <w:rPr>
            <w:color w:val="000000"/>
            <w:sz w:val="24"/>
          </w:rPr>
          <w:tab/>
        </w:r>
      </w:ins>
      <w:ins w:id="7818" w:author="newowner" w:date="2004-10-05T17:46:00Z">
        <w:r>
          <w:rPr>
            <w:sz w:val="24"/>
          </w:rPr>
          <w:tab/>
          <w:t>Japan Ai</w:t>
        </w:r>
      </w:ins>
      <w:ins w:id="7819" w:author="newowner" w:date="2004-10-14T03:06:00Z">
        <w:r>
          <w:rPr>
            <w:sz w:val="24"/>
          </w:rPr>
          <w:t>r</w:t>
        </w:r>
      </w:ins>
      <w:ins w:id="7820" w:author="newowner" w:date="2004-10-05T17:46:00Z">
        <w:r>
          <w:rPr>
            <w:sz w:val="24"/>
          </w:rPr>
          <w:t xml:space="preserve"> Lines “Round the World Service”.</w:t>
        </w:r>
      </w:ins>
      <w:ins w:id="7821" w:author="newowner" w:date="2004-10-14T03:06:00Z">
        <w:r>
          <w:rPr>
            <w:sz w:val="24"/>
          </w:rPr>
          <w:tab/>
          <w:t>..</w:t>
          <w:tab/>
          <w:t>..</w:t>
          <w:tab/>
          <w:t>..</w:t>
          <w:tab/>
          <w:t>5.</w:t>
          <w:br/>
          <w:tab/>
        </w:r>
      </w:ins>
      <w:ins w:id="7822" w:author="newowner" w:date="2004-10-14T11:21:00Z">
        <w:r>
          <w:rPr>
            <w:sz w:val="24"/>
          </w:rPr>
          <w:t>238</w:t>
        </w:r>
      </w:ins>
      <w:ins w:id="7823" w:author="newowner" w:date="2004-10-14T03:06:00Z">
        <w:r>
          <w:rPr>
            <w:sz w:val="24"/>
          </w:rPr>
          <w:tab/>
        </w:r>
      </w:ins>
      <w:ins w:id="7824" w:author="newowner" w:date="2004-10-14T03:06:00Z">
        <w:r>
          <w:rPr>
            <w:b/>
            <w:sz w:val="24"/>
            <w:u w:val="single"/>
          </w:rPr>
          <w:t>Kenya Uganda and Tanganyika</w:t>
        </w:r>
      </w:ins>
      <w:ins w:id="7825" w:author="newowner" w:date="2004-10-14T03:06:00Z">
        <w:r>
          <w:rPr>
            <w:sz w:val="24"/>
          </w:rPr>
          <w:t xml:space="preserve">; </w:t>
        </w:r>
      </w:ins>
      <w:del w:id="7826" w:author="newowner" w:date="2004-10-14T03:04:00Z">
        <w:r>
          <w:rPr>
            <w:sz w:val="24"/>
          </w:rPr>
          <w:br/>
        </w:r>
      </w:del>
    </w:p>
    <w:p>
      <w:pPr>
        <w:pStyle w:val="Heading6"/>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7831" w:author="newowner" w:date="2004-10-14T02:41:00Z"/>
        </w:rPr>
      </w:pPr>
      <w:ins w:id="7828" w:author="Murray" w:date="2004-09-18T04:36:00Z">
        <w:del w:id="7829" w:author="newowner" w:date="2004-10-14T02:41:00Z">
          <w:r>
            <w:rPr>
              <w:b w:val="false"/>
              <w:sz w:val="24"/>
            </w:rPr>
            <w:delText>The “Buy or Bid Sale”</w:delText>
          </w:r>
        </w:del>
      </w:ins>
      <w:del w:id="7830"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b/>
          <w:b/>
          <w:i/>
          <w:i/>
          <w:spacing w:val="36"/>
          <w:sz w:val="24"/>
          <w:szCs w:val="24"/>
          <w:del w:id="8538" w:author="Murray" w:date="2004-08-03T11:25:00Z"/>
        </w:rPr>
      </w:pPr>
      <w:ins w:id="7832" w:author="Murray" w:date="2004-09-18T04:36:00Z">
        <w:del w:id="7833" w:author="newowner" w:date="2004-10-14T02:41:00Z">
          <w:r>
            <w:rPr>
              <w:b w:val="false"/>
              <w:i w:val="false"/>
              <w:spacing w:val="0"/>
              <w:sz w:val="24"/>
              <w:szCs w:val="20"/>
            </w:rPr>
            <w:delText>A Buyer’s Premium of 10% (vat-inclusive) will be added to all sale prices.</w:delText>
          </w:r>
        </w:del>
      </w:ins>
      <w:ins w:id="7834" w:author="Murray" w:date="2004-09-18T04:36:00Z">
        <w:del w:id="7835" w:author="newowner" w:date="2004-10-14T02:41:00Z">
          <w:r>
            <w:rPr>
              <w:sz w:val="24"/>
            </w:rPr>
            <w:br/>
          </w:r>
        </w:del>
      </w:ins>
      <w:ins w:id="7836" w:author="Murray" w:date="2004-09-18T04:36:00Z">
        <w:del w:id="7837" w:author="newowner" w:date="2004-10-14T02:41:00Z">
          <w:r>
            <w:rPr>
              <w:b w:val="false"/>
              <w:sz w:val="24"/>
              <w:u w:val="none"/>
            </w:rPr>
            <w:delText xml:space="preserve">General, </w:delText>
          </w:r>
        </w:del>
      </w:ins>
      <w:ins w:id="7838" w:author="Murray" w:date="2004-09-24T16:20:00Z">
        <w:del w:id="7839" w:author="newowner" w:date="2004-10-14T02:41:00Z">
          <w:r>
            <w:rPr>
              <w:b w:val="false"/>
              <w:sz w:val="24"/>
              <w:u w:val="none"/>
            </w:rPr>
            <w:delText>25 October</w:delText>
          </w:r>
        </w:del>
      </w:ins>
      <w:ins w:id="7840" w:author="Murray" w:date="2004-09-18T04:36:00Z">
        <w:del w:id="7841" w:author="newowner" w:date="2004-10-14T02:41:00Z">
          <w:r>
            <w:rPr>
              <w:b w:val="false"/>
              <w:sz w:val="24"/>
              <w:u w:val="none"/>
            </w:rPr>
            <w:delText xml:space="preserve"> 2004</w:delText>
            <w:tab/>
            <w:tab/>
            <w:delText>Page 12</w:delText>
            <w:tab/>
            <w:tab/>
            <w:tab/>
            <w:tab/>
            <w:delText>Estimate.</w:delText>
          </w:r>
        </w:del>
      </w:ins>
      <w:ins w:id="7842" w:author="Murray" w:date="2004-09-18T04:36:00Z">
        <w:del w:id="7843" w:author="newowner" w:date="2004-10-14T02:41:00Z">
          <w:r>
            <w:rPr>
              <w:sz w:val="24"/>
            </w:rPr>
            <w:br/>
            <w:tab/>
            <w:tab/>
            <w:br/>
          </w:r>
        </w:del>
      </w:ins>
      <w:ins w:id="7844" w:author="Murray" w:date="2004-09-18T03:27:00Z">
        <w:del w:id="7845" w:author="newowner" w:date="2004-10-14T02:41:00Z">
          <w:r>
            <w:rPr>
              <w:sz w:val="24"/>
            </w:rPr>
            <w:tab/>
          </w:r>
        </w:del>
      </w:ins>
      <w:ins w:id="7846" w:author="Murray" w:date="2004-09-18T11:51:00Z">
        <w:del w:id="7847" w:author="newowner" w:date="2004-10-14T02:41:00Z">
          <w:r>
            <w:rPr>
              <w:sz w:val="24"/>
            </w:rPr>
            <w:delText>259</w:delText>
          </w:r>
        </w:del>
      </w:ins>
      <w:ins w:id="7848" w:author="Murray" w:date="2004-09-18T03:27:00Z">
        <w:del w:id="7849" w:author="newowner" w:date="2004-10-14T02:41:00Z">
          <w:r>
            <w:rPr>
              <w:sz w:val="24"/>
            </w:rPr>
            <w:tab/>
          </w:r>
        </w:del>
      </w:ins>
      <w:ins w:id="7850" w:author="Murray" w:date="2004-09-18T03:27:00Z">
        <w:del w:id="7851" w:author="newowner" w:date="2004-10-14T02:41:00Z">
          <w:r>
            <w:rPr>
              <w:b w:val="false"/>
              <w:sz w:val="24"/>
              <w:u w:val="none"/>
            </w:rPr>
            <w:delText>Kenya</w:delText>
          </w:r>
        </w:del>
      </w:ins>
      <w:ins w:id="7852" w:author="Murray" w:date="2004-09-18T03:27:00Z">
        <w:del w:id="7853" w:author="newowner" w:date="2004-10-14T02:41:00Z">
          <w:r>
            <w:rPr>
              <w:sz w:val="24"/>
            </w:rPr>
            <w:delText xml:space="preserve">; </w:delText>
          </w:r>
        </w:del>
      </w:ins>
      <w:ins w:id="7854" w:author="newowner" w:date="2004-10-08T10:31:00Z">
        <w:r>
          <w:rPr>
            <w:b/>
            <w:sz w:val="24"/>
          </w:rPr>
          <w:t>British East Africa</w:t>
        </w:r>
      </w:ins>
      <w:ins w:id="7855" w:author="newowner" w:date="2004-10-08T10:31:00Z">
        <w:r>
          <w:rPr>
            <w:sz w:val="24"/>
          </w:rPr>
          <w:t xml:space="preserve">; </w:t>
        </w:r>
      </w:ins>
      <w:ins w:id="7856" w:author="newowner" w:date="2004-10-01T11:54:00Z">
        <w:r>
          <w:rPr>
            <w:sz w:val="24"/>
          </w:rPr>
          <w:t xml:space="preserve">1890-95 2½a sound good used, </w:t>
        </w:r>
      </w:ins>
      <w:ins w:id="7857" w:author="newowner" w:date="2004-10-01T10:50:00Z">
        <w:r>
          <w:rPr>
            <w:color w:val="000000"/>
            <w:sz w:val="24"/>
            <w:szCs w:val="20"/>
          </w:rPr>
          <w:br/>
        </w:r>
      </w:ins>
      <w:ins w:id="7858" w:author="newowner" w:date="2004-10-01T10:50:00Z">
        <w:r>
          <w:rPr>
            <w:color w:val="000000"/>
            <w:sz w:val="24"/>
          </w:rPr>
          <w:tab/>
        </w:r>
      </w:ins>
      <w:ins w:id="7859" w:author="newowner" w:date="2004-10-08T10:31:00Z">
        <w:r>
          <w:rPr>
            <w:sz w:val="24"/>
          </w:rPr>
          <w:tab/>
        </w:r>
      </w:ins>
      <w:ins w:id="7860" w:author="newowner" w:date="2004-10-01T11:54:00Z">
        <w:r>
          <w:rPr>
            <w:sz w:val="24"/>
          </w:rPr>
          <w:t xml:space="preserve">entirely imperforate. Good margins at left and foot, huge at top, and large enough at right </w:t>
        </w:r>
      </w:ins>
      <w:ins w:id="7861" w:author="newowner" w:date="2004-10-01T10:50:00Z">
        <w:r>
          <w:rPr>
            <w:color w:val="000000"/>
            <w:sz w:val="24"/>
            <w:szCs w:val="24"/>
          </w:rPr>
          <w:br/>
          <w:tab/>
        </w:r>
      </w:ins>
      <w:ins w:id="7862" w:author="newowner" w:date="2004-10-08T10:31:00Z">
        <w:r>
          <w:rPr>
            <w:sz w:val="24"/>
          </w:rPr>
          <w:tab/>
        </w:r>
      </w:ins>
      <w:ins w:id="7863" w:author="newowner" w:date="2004-10-01T11:55:00Z">
        <w:r>
          <w:rPr>
            <w:sz w:val="24"/>
          </w:rPr>
          <w:t>to show frame of adjoining stamp. (Pair would be SG 7cb, cat.£400.)</w:t>
          <w:tab/>
          <w:t>..</w:t>
          <w:tab/>
          <w:t>40.</w:t>
        </w:r>
      </w:ins>
      <w:ins w:id="7864" w:author="newowner" w:date="2004-10-01T16:00:00Z">
        <w:r>
          <w:rPr>
            <w:sz w:val="24"/>
          </w:rPr>
          <w:br/>
          <w:tab/>
        </w:r>
      </w:ins>
      <w:ins w:id="7865" w:author="newowner" w:date="2004-10-14T11:21:00Z">
        <w:r>
          <w:rPr>
            <w:sz w:val="24"/>
          </w:rPr>
          <w:t>239</w:t>
        </w:r>
      </w:ins>
      <w:ins w:id="7866" w:author="newowner" w:date="2004-10-01T16:00:00Z">
        <w:r>
          <w:rPr>
            <w:sz w:val="24"/>
          </w:rPr>
          <w:tab/>
        </w:r>
      </w:ins>
      <w:ins w:id="7867" w:author="newowner" w:date="2004-10-01T16:00:00Z">
        <w:r>
          <w:rPr>
            <w:b/>
            <w:sz w:val="24"/>
            <w:u w:val="single"/>
          </w:rPr>
          <w:t>Korea</w:t>
        </w:r>
      </w:ins>
      <w:ins w:id="7868" w:author="newowner" w:date="2004-10-01T16:00:00Z">
        <w:r>
          <w:rPr>
            <w:sz w:val="24"/>
          </w:rPr>
          <w:t xml:space="preserve">; </w:t>
        </w:r>
      </w:ins>
      <w:ins w:id="7869" w:author="newowner" w:date="2004-10-01T16:06:00Z">
        <w:r>
          <w:rPr>
            <w:b/>
            <w:sz w:val="24"/>
          </w:rPr>
          <w:t>South Korea</w:t>
        </w:r>
      </w:ins>
      <w:ins w:id="7870" w:author="newowner" w:date="2004-10-01T16:06:00Z">
        <w:r>
          <w:rPr>
            <w:sz w:val="24"/>
          </w:rPr>
          <w:t xml:space="preserve">; US Military </w:t>
        </w:r>
      </w:ins>
      <w:ins w:id="7871" w:author="newowner" w:date="2004-10-01T16:09:00Z">
        <w:r>
          <w:rPr>
            <w:sz w:val="24"/>
          </w:rPr>
          <w:t xml:space="preserve">Government; 1946 overprints 5ch/14ch, 10ch, 20ch, </w:t>
        </w:r>
      </w:ins>
      <w:ins w:id="7872" w:author="newowner" w:date="2004-10-01T10:50:00Z">
        <w:r>
          <w:rPr>
            <w:color w:val="000000"/>
            <w:sz w:val="24"/>
            <w:szCs w:val="24"/>
          </w:rPr>
          <w:br/>
          <w:tab/>
          <w:tab/>
        </w:r>
      </w:ins>
      <w:ins w:id="7873" w:author="newowner" w:date="2004-10-01T16:09:00Z">
        <w:r>
          <w:rPr>
            <w:sz w:val="24"/>
          </w:rPr>
          <w:t>30ch heavy m.m., cat.£</w:t>
        </w:r>
      </w:ins>
      <w:ins w:id="7874" w:author="newowner" w:date="2004-10-01T16:11:00Z">
        <w:r>
          <w:rPr>
            <w:sz w:val="24"/>
          </w:rPr>
          <w:t>6.</w:t>
          <w:tab/>
          <w:t>..</w:t>
          <w:tab/>
          <w:t>..</w:t>
          <w:tab/>
          <w:t>..</w:t>
          <w:tab/>
          <w:t>..</w:t>
          <w:tab/>
          <w:t>..</w:t>
          <w:tab/>
          <w:t>2.</w:t>
        </w:r>
      </w:ins>
      <w:ins w:id="7875" w:author="newowner" w:date="2004-10-01T11:56:00Z">
        <w:r>
          <w:rPr>
            <w:sz w:val="24"/>
          </w:rPr>
          <w:br/>
        </w:r>
      </w:ins>
      <w:ins w:id="7876" w:author="newowner" w:date="2004-10-13T18:10:00Z">
        <w:r>
          <w:rPr>
            <w:sz w:val="24"/>
          </w:rPr>
          <w:tab/>
        </w:r>
      </w:ins>
      <w:ins w:id="7877" w:author="newowner" w:date="2004-10-14T11:21:00Z">
        <w:r>
          <w:rPr>
            <w:sz w:val="24"/>
          </w:rPr>
          <w:t>240</w:t>
        </w:r>
      </w:ins>
      <w:ins w:id="7878" w:author="newowner" w:date="2004-10-13T18:10:00Z">
        <w:r>
          <w:rPr>
            <w:sz w:val="24"/>
          </w:rPr>
          <w:tab/>
        </w:r>
      </w:ins>
      <w:ins w:id="7879" w:author="newowner" w:date="2004-10-13T18:10:00Z">
        <w:r>
          <w:rPr>
            <w:b/>
            <w:sz w:val="24"/>
            <w:u w:val="single"/>
          </w:rPr>
          <w:t>Kuwait</w:t>
        </w:r>
      </w:ins>
      <w:ins w:id="7880" w:author="newowner" w:date="2004-10-13T18:10:00Z">
        <w:r>
          <w:rPr>
            <w:sz w:val="24"/>
          </w:rPr>
          <w:t>; 1950-54 set (9) – m.m. low values, l.m.m. high values. (Cat.£70. for u.m.)</w:t>
          <w:tab/>
          <w:t>12.</w:t>
          <w:br/>
        </w:r>
      </w:ins>
      <w:ins w:id="7881" w:author="newowner" w:date="2004-10-01T11:56:00Z">
        <w:r>
          <w:rPr>
            <w:sz w:val="24"/>
          </w:rPr>
          <w:tab/>
        </w:r>
      </w:ins>
      <w:ins w:id="7882" w:author="newowner" w:date="2004-10-14T11:21:00Z">
        <w:r>
          <w:rPr>
            <w:sz w:val="24"/>
          </w:rPr>
          <w:t>241</w:t>
        </w:r>
      </w:ins>
      <w:ins w:id="7883" w:author="newowner" w:date="2004-10-01T11:56:00Z">
        <w:r>
          <w:rPr>
            <w:sz w:val="24"/>
          </w:rPr>
          <w:tab/>
        </w:r>
      </w:ins>
      <w:ins w:id="7884" w:author="newowner" w:date="2004-10-01T11:56:00Z">
        <w:r>
          <w:rPr>
            <w:b/>
            <w:sz w:val="24"/>
            <w:u w:val="single"/>
          </w:rPr>
          <w:t>Leeward Islands</w:t>
        </w:r>
      </w:ins>
      <w:ins w:id="7885" w:author="newowner" w:date="2004-10-01T11:56:00Z">
        <w:r>
          <w:rPr>
            <w:sz w:val="24"/>
          </w:rPr>
          <w:t>; 1938-51 SG 114a u.m. (cat.£85., but either regummed or gum redistrib</w:t>
        </w:r>
      </w:ins>
      <w:ins w:id="7886" w:author="newowner" w:date="2004-10-01T11:58:00Z">
        <w:r>
          <w:rPr>
            <w:sz w:val="24"/>
          </w:rPr>
          <w:t>-</w:t>
        </w:r>
      </w:ins>
      <w:ins w:id="7887" w:author="newowner" w:date="2004-10-01T10:50:00Z">
        <w:r>
          <w:rPr>
            <w:color w:val="000000"/>
            <w:sz w:val="24"/>
          </w:rPr>
          <w:br/>
          <w:tab/>
          <w:tab/>
        </w:r>
      </w:ins>
      <w:ins w:id="7888" w:author="newowner" w:date="2004-10-01T11:57:00Z">
        <w:r>
          <w:rPr>
            <w:sz w:val="24"/>
          </w:rPr>
          <w:t>uted), £1 SG 114b u.m. left marginal (£35.), and £1 SG 114c u.m. top marginal (£32.).</w:t>
          <w:tab/>
          <w:t>40.</w:t>
        </w:r>
      </w:ins>
      <w:ins w:id="7889" w:author="newowner" w:date="2004-10-11T11:00:00Z">
        <w:r>
          <w:rPr>
            <w:sz w:val="24"/>
          </w:rPr>
          <w:br/>
          <w:tab/>
        </w:r>
      </w:ins>
      <w:ins w:id="7890" w:author="newowner" w:date="2004-10-14T11:21:00Z">
        <w:r>
          <w:rPr>
            <w:sz w:val="24"/>
          </w:rPr>
          <w:t>242</w:t>
        </w:r>
      </w:ins>
      <w:ins w:id="7891" w:author="newowner" w:date="2004-10-11T11:00:00Z">
        <w:r>
          <w:rPr>
            <w:sz w:val="24"/>
          </w:rPr>
          <w:tab/>
          <w:t xml:space="preserve">--; 1938-51 seln. of l.m.m./m.m. defin values to 2/- inc. several shades (minimum cat £73. </w:t>
        </w:r>
      </w:ins>
      <w:ins w:id="7892" w:author="newowner" w:date="2004-10-01T10:50:00Z">
        <w:r>
          <w:rPr>
            <w:color w:val="000000"/>
            <w:sz w:val="24"/>
            <w:szCs w:val="24"/>
          </w:rPr>
          <w:br/>
          <w:tab/>
        </w:r>
      </w:ins>
      <w:ins w:id="7893" w:author="newowner" w:date="2004-10-11T11:00:00Z">
        <w:r>
          <w:rPr>
            <w:sz w:val="24"/>
          </w:rPr>
          <w:tab/>
          <w:t>for u.m.) (31)</w:t>
          <w:tab/>
          <w:t>..</w:t>
          <w:tab/>
          <w:t>..</w:t>
          <w:tab/>
          <w:t>..</w:t>
          <w:tab/>
          <w:t>..</w:t>
          <w:tab/>
          <w:t>..</w:t>
          <w:tab/>
          <w:t>..</w:t>
          <w:tab/>
          <w:t>15.</w:t>
        </w:r>
      </w:ins>
      <w:ins w:id="7894" w:author="newowner" w:date="2004-10-04T12:50:00Z">
        <w:r>
          <w:rPr>
            <w:sz w:val="24"/>
          </w:rPr>
          <w:br/>
        </w:r>
      </w:ins>
      <w:ins w:id="7895" w:author="newowner" w:date="2004-10-14T02:42:00Z">
        <w:r>
          <w:rPr>
            <w:b/>
            <w:i/>
            <w:spacing w:val="36"/>
            <w:sz w:val="24"/>
            <w:szCs w:val="24"/>
          </w:rPr>
          <w:t>A Buyer’s Premium of 10% (vat-inclusive) will be added to all sale prices.</w:t>
        </w:r>
      </w:ins>
      <w:ins w:id="7896" w:author="newowner" w:date="2004-10-14T03:05:00Z">
        <w:r>
          <w:rPr>
            <w:b/>
            <w:i/>
            <w:spacing w:val="36"/>
            <w:sz w:val="24"/>
            <w:szCs w:val="24"/>
          </w:rPr>
          <w:br/>
        </w:r>
      </w:ins>
      <w:ins w:id="7897" w:author="newowner" w:date="2004-10-14T02:42:00Z">
        <w:r>
          <w:rPr>
            <w:b/>
            <w:sz w:val="28"/>
            <w:u w:val="single"/>
          </w:rPr>
          <w:t>General, 25 October 2004</w:t>
          <w:tab/>
          <w:tab/>
          <w:t>Page 12</w:t>
          <w:tab/>
          <w:tab/>
          <w:tab/>
          <w:tab/>
          <w:t>Estimate.</w:t>
        </w:r>
      </w:ins>
      <w:ins w:id="7898" w:author="newowner" w:date="2004-10-14T02:42:00Z">
        <w:r>
          <w:rPr>
            <w:sz w:val="28"/>
          </w:rPr>
          <w:br/>
        </w:r>
      </w:ins>
      <w:ins w:id="7899" w:author="newowner" w:date="2004-10-14T02:42:00Z">
        <w:r>
          <w:rPr>
            <w:sz w:val="16"/>
          </w:rPr>
          <w:tab/>
          <w:tab/>
          <w:br/>
        </w:r>
      </w:ins>
      <w:ins w:id="7900" w:author="newowner" w:date="2004-10-04T12:50:00Z">
        <w:r>
          <w:rPr>
            <w:sz w:val="24"/>
          </w:rPr>
          <w:tab/>
        </w:r>
      </w:ins>
      <w:ins w:id="7901" w:author="newowner" w:date="2004-10-14T11:21:00Z">
        <w:r>
          <w:rPr>
            <w:sz w:val="24"/>
          </w:rPr>
          <w:t>243</w:t>
        </w:r>
      </w:ins>
      <w:ins w:id="7902" w:author="newowner" w:date="2004-10-04T12:50:00Z">
        <w:r>
          <w:rPr>
            <w:sz w:val="24"/>
          </w:rPr>
          <w:tab/>
        </w:r>
      </w:ins>
      <w:ins w:id="7903" w:author="newowner" w:date="2004-10-04T12:50:00Z">
        <w:r>
          <w:rPr>
            <w:b/>
            <w:sz w:val="24"/>
            <w:u w:val="single"/>
          </w:rPr>
          <w:t>Liechtenstein</w:t>
        </w:r>
      </w:ins>
      <w:ins w:id="7904" w:author="newowner" w:date="2004-10-04T12:50:00Z">
        <w:r>
          <w:rPr>
            <w:sz w:val="24"/>
          </w:rPr>
          <w:t xml:space="preserve">; 1939 Joseph 5f v.f.u. (cat.£21.), 1947 2f Elsa l.m.m. (cat.£2.20), and 1955 </w:t>
        </w:r>
      </w:ins>
      <w:ins w:id="7905" w:author="newowner" w:date="2004-10-01T10:50:00Z">
        <w:r>
          <w:rPr>
            <w:color w:val="000000"/>
            <w:sz w:val="24"/>
            <w:szCs w:val="24"/>
          </w:rPr>
          <w:br/>
          <w:tab/>
        </w:r>
      </w:ins>
      <w:ins w:id="7906" w:author="newowner" w:date="2004-10-04T12:51:00Z">
        <w:r>
          <w:rPr>
            <w:sz w:val="24"/>
          </w:rPr>
          <w:tab/>
          <w:t>Georgina 3f g.u. (c.d.s. and violet marking) (£31.)</w:t>
          <w:tab/>
          <w:t>..</w:t>
          <w:tab/>
          <w:t>..</w:t>
          <w:tab/>
          <w:t>..</w:t>
          <w:tab/>
          <w:t>10.</w:t>
        </w:r>
      </w:ins>
      <w:ins w:id="7907" w:author="newowner" w:date="2004-10-05T15:31:00Z">
        <w:r>
          <w:rPr>
            <w:sz w:val="24"/>
          </w:rPr>
          <w:br/>
          <w:tab/>
        </w:r>
      </w:ins>
      <w:ins w:id="7908" w:author="newowner" w:date="2004-10-14T11:24:00Z">
        <w:r>
          <w:rPr>
            <w:sz w:val="24"/>
          </w:rPr>
          <w:t>244</w:t>
        </w:r>
      </w:ins>
      <w:ins w:id="7909" w:author="newowner" w:date="2004-10-05T15:31:00Z">
        <w:r>
          <w:rPr>
            <w:sz w:val="24"/>
          </w:rPr>
          <w:tab/>
          <w:t xml:space="preserve">--; 1943-96 colln. in three albums </w:t>
        </w:r>
      </w:ins>
      <w:ins w:id="7910" w:author="newowner" w:date="2004-10-05T15:35:00Z">
        <w:r>
          <w:rPr>
            <w:sz w:val="24"/>
          </w:rPr>
          <w:t xml:space="preserve">of commercially used covers and postal stationery, </w:t>
        </w:r>
      </w:ins>
      <w:ins w:id="7911" w:author="newowner" w:date="2004-10-01T10:50:00Z">
        <w:r>
          <w:rPr>
            <w:color w:val="000000"/>
            <w:sz w:val="24"/>
            <w:szCs w:val="24"/>
          </w:rPr>
          <w:br/>
          <w:tab/>
        </w:r>
      </w:ins>
      <w:ins w:id="7912" w:author="newowner" w:date="2004-10-05T15:35:00Z">
        <w:r>
          <w:rPr>
            <w:sz w:val="24"/>
          </w:rPr>
          <w:tab/>
          <w:t xml:space="preserve">showing a good variety of commems and defins, not too much duplication. (c.350 items) </w:t>
        </w:r>
      </w:ins>
      <w:ins w:id="7913" w:author="newowner" w:date="2004-10-05T15:35:00Z">
        <w:r>
          <w:rPr>
            <w:rFonts w:eastAsia="Wingdings" w:cs="Wingdings" w:ascii="Wingdings" w:hAnsi="Wingdings"/>
            <w:sz w:val="24"/>
          </w:rPr>
          <w:t></w:t>
        </w:r>
      </w:ins>
      <w:ins w:id="7914" w:author="newowner" w:date="2004-10-05T15:35:00Z">
        <w:r>
          <w:rPr>
            <w:sz w:val="24"/>
          </w:rPr>
          <w:tab/>
        </w:r>
      </w:ins>
      <w:ins w:id="7915" w:author="newowner" w:date="2004-10-05T15:38:00Z">
        <w:r>
          <w:rPr>
            <w:sz w:val="24"/>
          </w:rPr>
          <w:t>50.</w:t>
        </w:r>
      </w:ins>
      <w:ins w:id="7916" w:author="newowner" w:date="2004-10-05T15:14:00Z">
        <w:r>
          <w:rPr>
            <w:sz w:val="24"/>
          </w:rPr>
          <w:br/>
          <w:tab/>
        </w:r>
      </w:ins>
      <w:ins w:id="7917" w:author="newowner" w:date="2004-10-14T11:24:00Z">
        <w:r>
          <w:rPr>
            <w:sz w:val="24"/>
          </w:rPr>
          <w:t>245</w:t>
        </w:r>
      </w:ins>
      <w:ins w:id="7918" w:author="newowner" w:date="2004-10-05T15:14:00Z">
        <w:r>
          <w:rPr>
            <w:sz w:val="24"/>
          </w:rPr>
          <w:tab/>
          <w:t xml:space="preserve">--; 1962-97 seln. of commercial and first day covers and cards, and small album of PO </w:t>
        </w:r>
      </w:ins>
      <w:ins w:id="7919" w:author="newowner" w:date="2004-10-01T10:50:00Z">
        <w:r>
          <w:rPr>
            <w:color w:val="000000"/>
            <w:sz w:val="24"/>
            <w:szCs w:val="24"/>
          </w:rPr>
          <w:br/>
          <w:tab/>
        </w:r>
      </w:ins>
      <w:ins w:id="7920" w:author="newowner" w:date="2004-10-05T15:14:00Z">
        <w:r>
          <w:rPr>
            <w:sz w:val="24"/>
          </w:rPr>
          <w:tab/>
          <w:t xml:space="preserve">Christmas </w:t>
        </w:r>
      </w:ins>
      <w:ins w:id="7921" w:author="newowner" w:date="2004-10-05T15:23:00Z">
        <w:r>
          <w:rPr>
            <w:sz w:val="24"/>
          </w:rPr>
          <w:t xml:space="preserve">cards 1968-97 with some dupl. (c.55 covers, 41 cards) </w:t>
        </w:r>
      </w:ins>
      <w:ins w:id="7922" w:author="newowner" w:date="2004-10-05T15:23:00Z">
        <w:r>
          <w:rPr>
            <w:rFonts w:eastAsia="Wingdings" w:cs="Wingdings" w:ascii="Wingdings" w:hAnsi="Wingdings"/>
            <w:sz w:val="24"/>
          </w:rPr>
          <w:t></w:t>
        </w:r>
      </w:ins>
      <w:ins w:id="7923" w:author="newowner" w:date="2004-10-05T15:23:00Z">
        <w:r>
          <w:rPr>
            <w:sz w:val="24"/>
          </w:rPr>
          <w:tab/>
          <w:t>..</w:t>
          <w:tab/>
          <w:t>12.</w:t>
        </w:r>
      </w:ins>
      <w:ins w:id="7924" w:author="newowner" w:date="2004-10-05T15:04:00Z">
        <w:r>
          <w:rPr>
            <w:sz w:val="24"/>
          </w:rPr>
          <w:br/>
          <w:tab/>
        </w:r>
      </w:ins>
      <w:ins w:id="7925" w:author="newowner" w:date="2004-10-14T11:24:00Z">
        <w:r>
          <w:rPr>
            <w:sz w:val="24"/>
          </w:rPr>
          <w:t>246</w:t>
        </w:r>
      </w:ins>
      <w:ins w:id="7926" w:author="newowner" w:date="2004-10-05T15:04:00Z">
        <w:r>
          <w:rPr>
            <w:sz w:val="24"/>
          </w:rPr>
          <w:tab/>
        </w:r>
      </w:ins>
      <w:ins w:id="7927" w:author="newowner" w:date="2004-10-05T15:10:00Z">
        <w:r>
          <w:rPr>
            <w:sz w:val="24"/>
          </w:rPr>
          <w:t xml:space="preserve">--; 1978-89 colln. of maxi-cards, all-different, possibly compete run. Unfortunately all are </w:t>
        </w:r>
      </w:ins>
      <w:ins w:id="7928" w:author="newowner" w:date="2004-10-01T10:50:00Z">
        <w:r>
          <w:rPr>
            <w:color w:val="000000"/>
            <w:sz w:val="24"/>
            <w:szCs w:val="24"/>
          </w:rPr>
          <w:br/>
          <w:tab/>
        </w:r>
      </w:ins>
      <w:ins w:id="7929" w:author="newowner" w:date="2004-10-05T15:11:00Z">
        <w:r>
          <w:rPr>
            <w:sz w:val="24"/>
          </w:rPr>
          <w:tab/>
          <w:t xml:space="preserve">glued to backing cards. (c.260) </w:t>
        </w:r>
      </w:ins>
      <w:ins w:id="7930" w:author="newowner" w:date="2004-10-05T15:11:00Z">
        <w:r>
          <w:rPr>
            <w:rFonts w:eastAsia="Wingdings" w:cs="Wingdings" w:ascii="Wingdings" w:hAnsi="Wingdings"/>
            <w:sz w:val="24"/>
          </w:rPr>
          <w:t></w:t>
        </w:r>
      </w:ins>
      <w:ins w:id="7931" w:author="newowner" w:date="2004-10-05T15:11:00Z">
        <w:r>
          <w:rPr>
            <w:sz w:val="24"/>
          </w:rPr>
          <w:tab/>
          <w:t>..</w:t>
          <w:tab/>
          <w:t>..</w:t>
          <w:tab/>
          <w:t>..</w:t>
          <w:tab/>
          <w:t>..</w:t>
          <w:tab/>
          <w:t>15.</w:t>
        </w:r>
      </w:ins>
      <w:ins w:id="7932" w:author="newowner" w:date="2004-10-02T17:57:00Z">
        <w:r>
          <w:rPr>
            <w:sz w:val="24"/>
          </w:rPr>
          <w:br/>
          <w:tab/>
        </w:r>
      </w:ins>
      <w:ins w:id="7933" w:author="newowner" w:date="2004-10-14T11:24:00Z">
        <w:r>
          <w:rPr>
            <w:sz w:val="24"/>
          </w:rPr>
          <w:t>247</w:t>
        </w:r>
      </w:ins>
      <w:ins w:id="7934" w:author="newowner" w:date="2004-10-02T17:57:00Z">
        <w:r>
          <w:rPr>
            <w:sz w:val="24"/>
          </w:rPr>
          <w:tab/>
        </w:r>
      </w:ins>
      <w:ins w:id="7935" w:author="newowner" w:date="2004-10-02T17:57:00Z">
        <w:r>
          <w:rPr>
            <w:b/>
            <w:sz w:val="24"/>
            <w:u w:val="single"/>
          </w:rPr>
          <w:t>Malawi</w:t>
        </w:r>
      </w:ins>
      <w:ins w:id="7936" w:author="newowner" w:date="2004-10-02T17:57:00Z">
        <w:r>
          <w:rPr>
            <w:sz w:val="24"/>
          </w:rPr>
          <w:t>; 1968 Birds defins set (14) u.m.,</w:t>
        </w:r>
      </w:ins>
      <w:ins w:id="7937" w:author="newowner" w:date="2004-10-02T18:00:00Z">
        <w:r>
          <w:rPr>
            <w:sz w:val="24"/>
          </w:rPr>
          <w:t xml:space="preserve"> cat.£84. (S.o.W.)</w:t>
          <w:tab/>
          <w:t>..</w:t>
          <w:tab/>
          <w:t>..</w:t>
          <w:tab/>
          <w:t>20.</w:t>
        </w:r>
      </w:ins>
      <w:ins w:id="7938" w:author="newowner" w:date="2004-10-01T11:58:00Z">
        <w:r>
          <w:rPr>
            <w:sz w:val="24"/>
          </w:rPr>
          <w:br/>
          <w:tab/>
        </w:r>
      </w:ins>
      <w:ins w:id="7939" w:author="newowner" w:date="2004-10-14T11:24:00Z">
        <w:r>
          <w:rPr>
            <w:sz w:val="24"/>
          </w:rPr>
          <w:t>248</w:t>
        </w:r>
      </w:ins>
      <w:ins w:id="7940" w:author="newowner" w:date="2004-10-01T11:58:00Z">
        <w:r>
          <w:rPr>
            <w:sz w:val="24"/>
          </w:rPr>
          <w:tab/>
        </w:r>
      </w:ins>
      <w:ins w:id="7941" w:author="newowner" w:date="2004-10-01T11:58:00Z">
        <w:r>
          <w:rPr>
            <w:b/>
            <w:sz w:val="24"/>
            <w:u w:val="single"/>
          </w:rPr>
          <w:t>Malaya</w:t>
        </w:r>
      </w:ins>
      <w:ins w:id="7942" w:author="newowner" w:date="2004-10-01T11:58:00Z">
        <w:r>
          <w:rPr>
            <w:sz w:val="24"/>
          </w:rPr>
          <w:t xml:space="preserve">; </w:t>
        </w:r>
      </w:ins>
      <w:ins w:id="7943" w:author="newowner" w:date="2004-10-01T11:58:00Z">
        <w:r>
          <w:rPr>
            <w:b/>
            <w:sz w:val="24"/>
          </w:rPr>
          <w:t>Straits</w:t>
        </w:r>
      </w:ins>
      <w:ins w:id="7944" w:author="newowner" w:date="2004-10-01T11:58:00Z">
        <w:r>
          <w:rPr>
            <w:sz w:val="24"/>
          </w:rPr>
          <w:t>; 1921-33 $5 mint (part gum) SG 240a, cat.£</w:t>
        </w:r>
      </w:ins>
      <w:ins w:id="7945" w:author="newowner" w:date="2004-10-08T10:33:00Z">
        <w:r>
          <w:rPr>
            <w:sz w:val="24"/>
          </w:rPr>
          <w:t>90</w:t>
        </w:r>
      </w:ins>
      <w:ins w:id="7946" w:author="newowner" w:date="2004-10-01T11:58:00Z">
        <w:r>
          <w:rPr>
            <w:sz w:val="24"/>
          </w:rPr>
          <w:t>.</w:t>
          <w:tab/>
          <w:t>..</w:t>
          <w:tab/>
          <w:t>..</w:t>
          <w:tab/>
          <w:t>15.</w:t>
        </w:r>
      </w:ins>
      <w:ins w:id="7947" w:author="newowner" w:date="2004-10-05T11:09:00Z">
        <w:r>
          <w:rPr>
            <w:sz w:val="24"/>
          </w:rPr>
          <w:br/>
          <w:tab/>
        </w:r>
      </w:ins>
      <w:ins w:id="7948" w:author="newowner" w:date="2004-10-14T11:24:00Z">
        <w:r>
          <w:rPr>
            <w:sz w:val="24"/>
          </w:rPr>
          <w:t>249</w:t>
        </w:r>
      </w:ins>
      <w:ins w:id="7949" w:author="newowner" w:date="2004-10-05T11:09:00Z">
        <w:r>
          <w:rPr>
            <w:sz w:val="24"/>
          </w:rPr>
          <w:tab/>
        </w:r>
      </w:ins>
      <w:ins w:id="7950" w:author="newowner" w:date="2004-10-11T11:18:00Z">
        <w:r>
          <w:rPr>
            <w:sz w:val="24"/>
          </w:rPr>
          <w:t>--</w:t>
        </w:r>
      </w:ins>
      <w:ins w:id="7951" w:author="newowner" w:date="2004-10-05T11:09:00Z">
        <w:r>
          <w:rPr>
            <w:sz w:val="24"/>
          </w:rPr>
          <w:t xml:space="preserve">; </w:t>
        </w:r>
      </w:ins>
      <w:ins w:id="7952" w:author="newowner" w:date="2004-10-05T11:09:00Z">
        <w:r>
          <w:rPr>
            <w:b/>
            <w:sz w:val="24"/>
          </w:rPr>
          <w:t>Kedah</w:t>
        </w:r>
      </w:ins>
      <w:ins w:id="7953" w:author="newowner" w:date="2004-10-05T11:09:00Z">
        <w:r>
          <w:rPr>
            <w:sz w:val="24"/>
          </w:rPr>
          <w:t>; 1937 30c, 40c, $1, $2 m.m., gum toned, cat.£136.</w:t>
          <w:tab/>
          <w:tab/>
          <w:t>..</w:t>
          <w:tab/>
          <w:t>24.</w:t>
        </w:r>
      </w:ins>
      <w:ins w:id="7954" w:author="newowner" w:date="2004-10-11T11:18:00Z">
        <w:r>
          <w:rPr>
            <w:sz w:val="24"/>
          </w:rPr>
          <w:br/>
          <w:tab/>
        </w:r>
      </w:ins>
      <w:ins w:id="7955" w:author="newowner" w:date="2004-10-14T11:24:00Z">
        <w:r>
          <w:rPr>
            <w:sz w:val="24"/>
          </w:rPr>
          <w:t>250</w:t>
        </w:r>
      </w:ins>
      <w:ins w:id="7956" w:author="newowner" w:date="2004-10-11T11:18:00Z">
        <w:r>
          <w:rPr>
            <w:sz w:val="24"/>
          </w:rPr>
          <w:tab/>
          <w:t xml:space="preserve">--; </w:t>
        </w:r>
      </w:ins>
      <w:ins w:id="7957" w:author="newowner" w:date="2004-10-11T11:18:00Z">
        <w:r>
          <w:rPr>
            <w:b/>
            <w:sz w:val="24"/>
          </w:rPr>
          <w:t>Kelantan</w:t>
        </w:r>
      </w:ins>
      <w:ins w:id="7958" w:author="newowner" w:date="2004-10-11T11:18:00Z">
        <w:r>
          <w:rPr>
            <w:sz w:val="24"/>
          </w:rPr>
          <w:t xml:space="preserve">; 1951-52 defin short set to $2 (missing 30c) l.m.m./m.m. (cat.£70.80 for u.m.) </w:t>
        </w:r>
      </w:ins>
      <w:ins w:id="7959" w:author="newowner" w:date="2004-10-01T10:50:00Z">
        <w:r>
          <w:rPr>
            <w:color w:val="000000"/>
            <w:sz w:val="24"/>
            <w:szCs w:val="24"/>
          </w:rPr>
          <w:br/>
          <w:tab/>
        </w:r>
      </w:ins>
      <w:ins w:id="7960" w:author="newowner" w:date="2004-10-11T11:19:00Z">
        <w:r>
          <w:rPr>
            <w:sz w:val="24"/>
          </w:rPr>
          <w:tab/>
          <w:t>(19)</w:t>
          <w:tab/>
          <w:t>..</w:t>
          <w:tab/>
          <w:t>..</w:t>
          <w:tab/>
          <w:t>..</w:t>
          <w:tab/>
          <w:t>..</w:t>
          <w:tab/>
          <w:t>..</w:t>
          <w:tab/>
          <w:t>..</w:t>
          <w:tab/>
          <w:t>..</w:t>
          <w:tab/>
          <w:t>14.</w:t>
          <w:br/>
          <w:tab/>
        </w:r>
      </w:ins>
      <w:ins w:id="7961" w:author="newowner" w:date="2004-10-14T11:24:00Z">
        <w:r>
          <w:rPr>
            <w:sz w:val="24"/>
          </w:rPr>
          <w:t>251</w:t>
        </w:r>
      </w:ins>
      <w:ins w:id="7962" w:author="newowner" w:date="2004-10-11T11:19:00Z">
        <w:r>
          <w:rPr>
            <w:sz w:val="24"/>
          </w:rPr>
          <w:tab/>
          <w:t xml:space="preserve">--; </w:t>
        </w:r>
      </w:ins>
      <w:ins w:id="7963" w:author="newowner" w:date="2004-10-11T11:19:00Z">
        <w:r>
          <w:rPr>
            <w:b/>
            <w:sz w:val="24"/>
          </w:rPr>
          <w:t>Negri Sembilan</w:t>
        </w:r>
      </w:ins>
      <w:ins w:id="7964" w:author="newowner" w:date="2004-10-11T11:19:00Z">
        <w:r>
          <w:rPr>
            <w:sz w:val="24"/>
          </w:rPr>
          <w:t xml:space="preserve">; </w:t>
        </w:r>
      </w:ins>
      <w:ins w:id="7965" w:author="newowner" w:date="2004-10-11T11:19:00Z">
        <w:r>
          <w:rPr>
            <w:spacing w:val="-2"/>
            <w:sz w:val="24"/>
            <w:szCs w:val="24"/>
          </w:rPr>
          <w:t>1949-55 defin short set to $1</w:t>
        </w:r>
      </w:ins>
      <w:ins w:id="7966" w:author="newowner" w:date="2004-10-11T11:19:00Z">
        <w:r>
          <w:rPr>
            <w:sz w:val="24"/>
          </w:rPr>
          <w:t xml:space="preserve"> </w:t>
        </w:r>
      </w:ins>
      <w:ins w:id="7967" w:author="newowner" w:date="2004-10-11T11:19:00Z">
        <w:r>
          <w:rPr>
            <w:spacing w:val="-2"/>
            <w:sz w:val="24"/>
            <w:szCs w:val="24"/>
          </w:rPr>
          <w:t>(missing 30c) m.m. (cat.£19.85 for u.m.) (18)</w:t>
        </w:r>
      </w:ins>
      <w:ins w:id="7968" w:author="newowner" w:date="2004-10-11T11:19:00Z">
        <w:r>
          <w:rPr>
            <w:sz w:val="24"/>
          </w:rPr>
          <w:tab/>
          <w:t>4.</w:t>
        </w:r>
      </w:ins>
      <w:ins w:id="7969" w:author="newowner" w:date="2004-10-11T11:23:00Z">
        <w:r>
          <w:rPr>
            <w:sz w:val="24"/>
          </w:rPr>
          <w:br/>
          <w:tab/>
        </w:r>
      </w:ins>
      <w:ins w:id="7970" w:author="newowner" w:date="2004-10-14T11:24:00Z">
        <w:r>
          <w:rPr>
            <w:sz w:val="24"/>
          </w:rPr>
          <w:t>252</w:t>
        </w:r>
      </w:ins>
      <w:ins w:id="7971" w:author="newowner" w:date="2004-10-11T11:23:00Z">
        <w:r>
          <w:rPr>
            <w:sz w:val="24"/>
          </w:rPr>
          <w:tab/>
          <w:t xml:space="preserve">--; </w:t>
        </w:r>
      </w:ins>
      <w:ins w:id="7972" w:author="newowner" w:date="2004-10-11T11:23:00Z">
        <w:r>
          <w:rPr>
            <w:b/>
            <w:sz w:val="24"/>
          </w:rPr>
          <w:t>Penang</w:t>
        </w:r>
      </w:ins>
      <w:ins w:id="7973" w:author="newowner" w:date="2004-10-11T11:23:00Z">
        <w:r>
          <w:rPr>
            <w:sz w:val="24"/>
          </w:rPr>
          <w:t>; 1949-52 short set to $1 m.m. (cat.£33. for u.m.) (18)</w:t>
          <w:tab/>
          <w:t>..</w:t>
          <w:tab/>
          <w:t>..</w:t>
          <w:tab/>
          <w:t>6.</w:t>
        </w:r>
      </w:ins>
      <w:ins w:id="7974" w:author="newowner" w:date="2004-10-12T10:30:00Z">
        <w:r>
          <w:rPr>
            <w:sz w:val="24"/>
          </w:rPr>
          <w:br/>
          <w:tab/>
        </w:r>
      </w:ins>
      <w:ins w:id="7975" w:author="newowner" w:date="2004-10-14T11:25:00Z">
        <w:r>
          <w:rPr>
            <w:sz w:val="24"/>
          </w:rPr>
          <w:t>253</w:t>
        </w:r>
      </w:ins>
      <w:ins w:id="7976" w:author="newowner" w:date="2004-10-12T10:30:00Z">
        <w:r>
          <w:rPr>
            <w:sz w:val="24"/>
          </w:rPr>
          <w:tab/>
          <w:t xml:space="preserve">--; </w:t>
        </w:r>
      </w:ins>
      <w:ins w:id="7977" w:author="newowner" w:date="2004-10-12T10:30:00Z">
        <w:r>
          <w:rPr>
            <w:b/>
            <w:sz w:val="24"/>
          </w:rPr>
          <w:t>Perlis</w:t>
        </w:r>
      </w:ins>
      <w:ins w:id="7978" w:author="newowner" w:date="2004-10-12T10:30:00Z">
        <w:r>
          <w:rPr>
            <w:sz w:val="24"/>
          </w:rPr>
          <w:t xml:space="preserve">; 1951-55 defin short set to $1 (missing 30c) m.m. (cat.£34½ for u.m.) (18, the 3c </w:t>
        </w:r>
      </w:ins>
      <w:ins w:id="7979" w:author="newowner" w:date="2004-10-01T10:50:00Z">
        <w:r>
          <w:rPr>
            <w:color w:val="000000"/>
            <w:sz w:val="24"/>
            <w:szCs w:val="24"/>
          </w:rPr>
          <w:br/>
          <w:tab/>
        </w:r>
      </w:ins>
      <w:ins w:id="7980" w:author="newowner" w:date="2004-10-12T10:30:00Z">
        <w:r>
          <w:rPr>
            <w:sz w:val="24"/>
          </w:rPr>
          <w:tab/>
          <w:t>with tone spot).</w:t>
          <w:tab/>
          <w:t>..</w:t>
          <w:tab/>
          <w:t>..</w:t>
          <w:tab/>
          <w:t>..</w:t>
          <w:tab/>
          <w:t>..</w:t>
          <w:tab/>
          <w:t>..</w:t>
          <w:tab/>
          <w:t>..</w:t>
          <w:tab/>
          <w:t>7.</w:t>
        </w:r>
      </w:ins>
      <w:ins w:id="7981" w:author="newowner" w:date="2004-10-11T11:01:00Z">
        <w:r>
          <w:rPr>
            <w:sz w:val="24"/>
          </w:rPr>
          <w:br/>
          <w:tab/>
        </w:r>
      </w:ins>
      <w:ins w:id="7982" w:author="newowner" w:date="2004-10-14T11:25:00Z">
        <w:r>
          <w:rPr>
            <w:sz w:val="24"/>
          </w:rPr>
          <w:t>254</w:t>
        </w:r>
      </w:ins>
      <w:ins w:id="7983" w:author="newowner" w:date="2004-10-11T11:01:00Z">
        <w:r>
          <w:rPr>
            <w:sz w:val="24"/>
          </w:rPr>
          <w:tab/>
        </w:r>
      </w:ins>
      <w:ins w:id="7984" w:author="newowner" w:date="2004-10-11T11:01:00Z">
        <w:r>
          <w:rPr>
            <w:b/>
            <w:sz w:val="24"/>
            <w:u w:val="single"/>
          </w:rPr>
          <w:t>Maldive Islands</w:t>
        </w:r>
      </w:ins>
      <w:ins w:id="7985" w:author="newowner" w:date="2004-10-11T11:01:00Z">
        <w:r>
          <w:rPr>
            <w:sz w:val="24"/>
          </w:rPr>
          <w:t>; 1950 defin set (9) l.m.m./m.m. (cat.£35. for u.m.)</w:t>
          <w:tab/>
          <w:tab/>
          <w:t>..</w:t>
          <w:tab/>
          <w:t>8.</w:t>
        </w:r>
      </w:ins>
      <w:ins w:id="7986" w:author="newowner" w:date="2004-10-13T21:15:00Z">
        <w:r>
          <w:rPr>
            <w:sz w:val="24"/>
          </w:rPr>
          <w:br/>
          <w:tab/>
        </w:r>
      </w:ins>
      <w:ins w:id="7987" w:author="newowner" w:date="2004-10-14T11:25:00Z">
        <w:r>
          <w:rPr>
            <w:sz w:val="24"/>
          </w:rPr>
          <w:t>255</w:t>
        </w:r>
      </w:ins>
      <w:ins w:id="7988" w:author="newowner" w:date="2004-10-13T21:15:00Z">
        <w:r>
          <w:rPr>
            <w:sz w:val="24"/>
          </w:rPr>
          <w:tab/>
          <w:t xml:space="preserve">--; 1970-77 seln. on a few pages m.m./u.m., mainly in sets with just slight dupl. </w:t>
        </w:r>
      </w:ins>
      <w:ins w:id="7989" w:author="newowner" w:date="2004-10-13T21:20:00Z">
        <w:r>
          <w:rPr>
            <w:sz w:val="24"/>
          </w:rPr>
          <w:t xml:space="preserve">Cat.£135. </w:t>
        </w:r>
      </w:ins>
      <w:ins w:id="7990" w:author="newowner" w:date="2004-10-01T10:50:00Z">
        <w:r>
          <w:rPr>
            <w:color w:val="000000"/>
            <w:sz w:val="24"/>
            <w:szCs w:val="24"/>
          </w:rPr>
          <w:br/>
          <w:tab/>
        </w:r>
      </w:ins>
      <w:ins w:id="7991" w:author="newowner" w:date="2004-10-13T21:20:00Z">
        <w:r>
          <w:rPr>
            <w:sz w:val="24"/>
          </w:rPr>
          <w:tab/>
          <w:t>(81, 5 m.s.)</w:t>
          <w:tab/>
          <w:t>..</w:t>
          <w:tab/>
          <w:t>..</w:t>
          <w:tab/>
          <w:t>..</w:t>
          <w:tab/>
          <w:t>..</w:t>
          <w:tab/>
          <w:t>..</w:t>
          <w:tab/>
          <w:t>..</w:t>
          <w:tab/>
        </w:r>
      </w:ins>
      <w:ins w:id="7992" w:author="newowner" w:date="2004-10-13T21:22:00Z">
        <w:r>
          <w:rPr>
            <w:sz w:val="24"/>
          </w:rPr>
          <w:t>18.</w:t>
        </w:r>
      </w:ins>
      <w:ins w:id="7993" w:author="newowner" w:date="2004-10-01T11:58:00Z">
        <w:r>
          <w:rPr>
            <w:sz w:val="24"/>
          </w:rPr>
          <w:br/>
          <w:tab/>
        </w:r>
      </w:ins>
      <w:ins w:id="7994" w:author="newowner" w:date="2004-10-14T11:25:00Z">
        <w:r>
          <w:rPr>
            <w:sz w:val="24"/>
          </w:rPr>
          <w:t>256</w:t>
        </w:r>
      </w:ins>
      <w:ins w:id="7995" w:author="newowner" w:date="2004-10-01T11:58:00Z">
        <w:r>
          <w:rPr>
            <w:sz w:val="24"/>
          </w:rPr>
          <w:tab/>
        </w:r>
      </w:ins>
      <w:ins w:id="7996" w:author="newowner" w:date="2004-10-01T11:58:00Z">
        <w:r>
          <w:rPr>
            <w:b/>
            <w:sz w:val="24"/>
            <w:u w:val="single"/>
          </w:rPr>
          <w:t>Malta</w:t>
        </w:r>
      </w:ins>
      <w:ins w:id="7997" w:author="newowner" w:date="2004-10-01T11:58:00Z">
        <w:r>
          <w:rPr>
            <w:sz w:val="24"/>
          </w:rPr>
          <w:t>; 1860-63 no wmk. ½d buff unused (no gum, tiny thin spot). SG 3 (cat.£550. for m.)</w:t>
          <w:tab/>
          <w:t>20.</w:t>
        </w:r>
      </w:ins>
      <w:ins w:id="7998" w:author="newowner" w:date="2004-10-09T14:50:00Z">
        <w:r>
          <w:rPr>
            <w:sz w:val="24"/>
          </w:rPr>
          <w:br/>
          <w:tab/>
        </w:r>
      </w:ins>
      <w:ins w:id="7999" w:author="newowner" w:date="2004-10-14T11:25:00Z">
        <w:r>
          <w:rPr>
            <w:sz w:val="24"/>
          </w:rPr>
          <w:t>257</w:t>
        </w:r>
      </w:ins>
      <w:ins w:id="8000" w:author="newowner" w:date="2004-10-09T14:50:00Z">
        <w:r>
          <w:rPr>
            <w:sz w:val="24"/>
          </w:rPr>
          <w:tab/>
        </w:r>
      </w:ins>
      <w:ins w:id="8001" w:author="newowner" w:date="2004-10-09T14:50:00Z">
        <w:r>
          <w:rPr>
            <w:b/>
            <w:sz w:val="24"/>
            <w:u w:val="single"/>
          </w:rPr>
          <w:t>Mauritius</w:t>
        </w:r>
      </w:ins>
      <w:ins w:id="8002" w:author="newowner" w:date="2004-10-09T14:50:00Z">
        <w:r>
          <w:rPr>
            <w:sz w:val="24"/>
          </w:rPr>
          <w:t xml:space="preserve">; small mainly used lot in two small stockbooks with some dupl. (c.300) </w:t>
        </w:r>
      </w:ins>
      <w:ins w:id="8003" w:author="newowner" w:date="2004-10-09T14:50:00Z">
        <w:r>
          <w:rPr>
            <w:rFonts w:eastAsia="Wingdings" w:cs="Wingdings" w:ascii="Wingdings" w:hAnsi="Wingdings"/>
            <w:sz w:val="24"/>
          </w:rPr>
          <w:t></w:t>
        </w:r>
      </w:ins>
      <w:ins w:id="8004" w:author="newowner" w:date="2004-10-09T14:50:00Z">
        <w:r>
          <w:rPr>
            <w:sz w:val="24"/>
          </w:rPr>
          <w:tab/>
          <w:t>5.</w:t>
        </w:r>
      </w:ins>
      <w:ins w:id="8005" w:author="newowner" w:date="2004-10-04T10:39:00Z">
        <w:r>
          <w:rPr>
            <w:sz w:val="24"/>
          </w:rPr>
          <w:br/>
          <w:tab/>
        </w:r>
      </w:ins>
      <w:ins w:id="8006" w:author="newowner" w:date="2004-10-14T11:28:00Z">
        <w:r>
          <w:rPr>
            <w:sz w:val="24"/>
          </w:rPr>
          <w:t>258</w:t>
        </w:r>
      </w:ins>
      <w:ins w:id="8007" w:author="newowner" w:date="2004-10-04T10:39:00Z">
        <w:r>
          <w:rPr>
            <w:sz w:val="24"/>
          </w:rPr>
          <w:tab/>
        </w:r>
      </w:ins>
      <w:ins w:id="8008" w:author="newowner" w:date="2004-10-04T10:39:00Z">
        <w:r>
          <w:rPr>
            <w:b/>
            <w:sz w:val="24"/>
            <w:u w:val="single"/>
          </w:rPr>
          <w:t>Monaco</w:t>
        </w:r>
      </w:ins>
      <w:ins w:id="8009" w:author="newowner" w:date="2004-10-04T10:39:00Z">
        <w:r>
          <w:rPr>
            <w:sz w:val="24"/>
          </w:rPr>
          <w:t xml:space="preserve">; 1885 short set to 25c, 1891-94 short set to 25c, plus 25c shade, 75c, 5f, and </w:t>
        </w:r>
      </w:ins>
      <w:ins w:id="8010" w:author="newowner" w:date="2004-10-01T10:50:00Z">
        <w:r>
          <w:rPr>
            <w:color w:val="000000"/>
            <w:sz w:val="24"/>
            <w:szCs w:val="24"/>
          </w:rPr>
          <w:br/>
          <w:tab/>
        </w:r>
      </w:ins>
      <w:ins w:id="8011" w:author="newowner" w:date="2004-10-04T10:39:00Z">
        <w:r>
          <w:rPr>
            <w:sz w:val="24"/>
          </w:rPr>
          <w:tab/>
          <w:t>1901-21 four low values. Generally good/fine used, odd minor fault only. Cat.£330.</w:t>
          <w:tab/>
          <w:t>35.</w:t>
        </w:r>
      </w:ins>
      <w:ins w:id="8012" w:author="newowner" w:date="2004-10-04T12:47:00Z">
        <w:r>
          <w:rPr>
            <w:sz w:val="24"/>
          </w:rPr>
          <w:br/>
          <w:tab/>
        </w:r>
      </w:ins>
      <w:ins w:id="8013" w:author="newowner" w:date="2004-10-14T11:28:00Z">
        <w:r>
          <w:rPr>
            <w:sz w:val="24"/>
          </w:rPr>
          <w:t>259</w:t>
        </w:r>
      </w:ins>
      <w:ins w:id="8014" w:author="newowner" w:date="2004-10-04T12:47:00Z">
        <w:r>
          <w:rPr>
            <w:sz w:val="24"/>
          </w:rPr>
          <w:tab/>
          <w:t>--; 1885 25c unused (no gum), couple of partly short perfs. SG 6 (cat.£575. for m.m.).</w:t>
          <w:tab/>
          <w:t>26.</w:t>
        </w:r>
      </w:ins>
      <w:ins w:id="8015" w:author="newowner" w:date="2004-10-09T12:18:00Z">
        <w:r>
          <w:rPr>
            <w:sz w:val="24"/>
          </w:rPr>
          <w:br/>
          <w:tab/>
        </w:r>
      </w:ins>
      <w:ins w:id="8016" w:author="newowner" w:date="2004-10-14T11:28:00Z">
        <w:r>
          <w:rPr>
            <w:sz w:val="24"/>
          </w:rPr>
          <w:t>260</w:t>
        </w:r>
      </w:ins>
      <w:ins w:id="8017" w:author="newowner" w:date="2004-10-09T12:18:00Z">
        <w:r>
          <w:rPr>
            <w:sz w:val="24"/>
          </w:rPr>
          <w:tab/>
          <w:t>--; 1885-1948 mainly fine m.m. on stockleaf with many medium values. S.t.c.£500+ (145)</w:t>
          <w:tab/>
          <w:t>40.</w:t>
          <w:br/>
          <w:tab/>
        </w:r>
      </w:ins>
      <w:ins w:id="8018" w:author="newowner" w:date="2004-10-14T11:28:00Z">
        <w:r>
          <w:rPr>
            <w:sz w:val="24"/>
          </w:rPr>
          <w:t>261</w:t>
        </w:r>
      </w:ins>
      <w:ins w:id="8019" w:author="newowner" w:date="2004-10-09T12:19:00Z">
        <w:r>
          <w:rPr>
            <w:sz w:val="24"/>
          </w:rPr>
          <w:tab/>
          <w:t xml:space="preserve">--; 1885-1940s (plus odd later) used range on stockleaf with numerous medium/better values. </w:t>
        </w:r>
      </w:ins>
      <w:ins w:id="8020" w:author="newowner" w:date="2004-10-01T10:50:00Z">
        <w:r>
          <w:rPr>
            <w:color w:val="000000"/>
            <w:sz w:val="24"/>
            <w:szCs w:val="24"/>
          </w:rPr>
          <w:br/>
          <w:tab/>
        </w:r>
      </w:ins>
      <w:ins w:id="8021" w:author="newowner" w:date="2004-10-09T12:19:00Z">
        <w:r>
          <w:rPr>
            <w:sz w:val="24"/>
          </w:rPr>
          <w:tab/>
          <w:t>S.t.c.£350+ (104)</w:t>
          <w:tab/>
          <w:t>..</w:t>
          <w:tab/>
          <w:t>..</w:t>
          <w:tab/>
          <w:t>..</w:t>
          <w:tab/>
          <w:t>..</w:t>
          <w:tab/>
          <w:t>..</w:t>
          <w:tab/>
          <w:t>..</w:t>
          <w:tab/>
          <w:t>35.</w:t>
          <w:br/>
          <w:tab/>
        </w:r>
      </w:ins>
      <w:ins w:id="8022" w:author="newowner" w:date="2004-10-14T11:28:00Z">
        <w:r>
          <w:rPr>
            <w:sz w:val="24"/>
          </w:rPr>
          <w:t>262</w:t>
        </w:r>
      </w:ins>
      <w:ins w:id="8023" w:author="newowner" w:date="2004-10-09T12:20:00Z">
        <w:r>
          <w:rPr>
            <w:sz w:val="24"/>
          </w:rPr>
          <w:tab/>
          <w:t xml:space="preserve">--; 1885-1960s m. &amp; u. range on stockleaves, often with dupl. Some medium values </w:t>
        </w:r>
      </w:ins>
      <w:ins w:id="8024" w:author="newowner" w:date="2004-10-01T10:50:00Z">
        <w:r>
          <w:rPr>
            <w:color w:val="000000"/>
            <w:sz w:val="24"/>
            <w:szCs w:val="24"/>
          </w:rPr>
          <w:br/>
          <w:tab/>
        </w:r>
      </w:ins>
      <w:ins w:id="8025" w:author="newowner" w:date="2004-10-09T12:20:00Z">
        <w:r>
          <w:rPr>
            <w:sz w:val="24"/>
          </w:rPr>
          <w:tab/>
          <w:t>included. (c.900)</w:t>
          <w:tab/>
          <w:t>..</w:t>
          <w:tab/>
          <w:t>..</w:t>
          <w:tab/>
          <w:t>..</w:t>
          <w:tab/>
          <w:t>..</w:t>
          <w:tab/>
          <w:t>..</w:t>
          <w:tab/>
          <w:t>..</w:t>
          <w:tab/>
          <w:t>28.</w:t>
        </w:r>
      </w:ins>
      <w:ins w:id="8026" w:author="newowner" w:date="2004-10-13T15:54:00Z">
        <w:r>
          <w:rPr>
            <w:sz w:val="24"/>
          </w:rPr>
          <w:br/>
          <w:tab/>
        </w:r>
      </w:ins>
      <w:ins w:id="8027" w:author="newowner" w:date="2004-10-14T11:29:00Z">
        <w:r>
          <w:rPr>
            <w:sz w:val="24"/>
          </w:rPr>
          <w:t>263</w:t>
        </w:r>
      </w:ins>
      <w:ins w:id="8028" w:author="newowner" w:date="2004-10-13T15:54:00Z">
        <w:r>
          <w:rPr>
            <w:sz w:val="24"/>
          </w:rPr>
          <w:tab/>
        </w:r>
      </w:ins>
      <w:ins w:id="8029" w:author="newowner" w:date="2004-10-13T15:54:00Z">
        <w:r>
          <w:rPr>
            <w:b/>
            <w:sz w:val="24"/>
            <w:u w:val="single"/>
          </w:rPr>
          <w:t>Montenegro</w:t>
        </w:r>
      </w:ins>
      <w:ins w:id="8030" w:author="newowner" w:date="2004-10-13T15:54:00Z">
        <w:r>
          <w:rPr>
            <w:sz w:val="24"/>
          </w:rPr>
          <w:t>; 1874 etc. to 1941 m.m. colln. on five pages (108, plus a few used)</w:t>
          <w:tab/>
        </w:r>
      </w:ins>
      <w:ins w:id="8031" w:author="newowner" w:date="2004-10-13T15:57:00Z">
        <w:r>
          <w:rPr>
            <w:sz w:val="24"/>
          </w:rPr>
          <w:t>8.</w:t>
        </w:r>
      </w:ins>
      <w:ins w:id="8032" w:author="newowner" w:date="2004-10-11T11:02:00Z">
        <w:r>
          <w:rPr>
            <w:sz w:val="24"/>
          </w:rPr>
          <w:br/>
          <w:tab/>
        </w:r>
      </w:ins>
      <w:ins w:id="8033" w:author="newowner" w:date="2004-10-14T11:29:00Z">
        <w:r>
          <w:rPr>
            <w:sz w:val="24"/>
          </w:rPr>
          <w:t>264</w:t>
        </w:r>
      </w:ins>
      <w:ins w:id="8034" w:author="newowner" w:date="2004-10-11T11:02:00Z">
        <w:r>
          <w:rPr>
            <w:sz w:val="24"/>
          </w:rPr>
          <w:tab/>
        </w:r>
      </w:ins>
      <w:ins w:id="8035" w:author="newowner" w:date="2004-10-11T11:02:00Z">
        <w:r>
          <w:rPr>
            <w:b/>
            <w:sz w:val="24"/>
            <w:u w:val="single"/>
          </w:rPr>
          <w:t>Montserrat</w:t>
        </w:r>
      </w:ins>
      <w:ins w:id="8036" w:author="newowner" w:date="2004-10-11T11:02:00Z">
        <w:r>
          <w:rPr>
            <w:sz w:val="24"/>
          </w:rPr>
          <w:t xml:space="preserve">; 1938-48 defin short set to 2/6 in both perfs, plus 1951 defin short set to $1.20 </w:t>
        </w:r>
      </w:ins>
      <w:ins w:id="8037" w:author="newowner" w:date="2004-10-01T10:50:00Z">
        <w:r>
          <w:rPr>
            <w:color w:val="000000"/>
            <w:sz w:val="24"/>
            <w:szCs w:val="24"/>
          </w:rPr>
          <w:br/>
          <w:tab/>
        </w:r>
      </w:ins>
      <w:ins w:id="8038" w:author="newowner" w:date="2004-10-11T11:02:00Z">
        <w:r>
          <w:rPr>
            <w:sz w:val="24"/>
          </w:rPr>
          <w:tab/>
          <w:t>l.m.m./m.m. (cat.£143. for u.m.) (29)</w:t>
          <w:tab/>
          <w:t>..</w:t>
          <w:tab/>
          <w:t>..</w:t>
          <w:tab/>
          <w:t>..</w:t>
          <w:tab/>
          <w:t>..</w:t>
          <w:tab/>
          <w:t>28.</w:t>
        </w:r>
      </w:ins>
      <w:ins w:id="8039" w:author="newowner" w:date="2004-10-04T11:13:00Z">
        <w:r>
          <w:rPr>
            <w:sz w:val="24"/>
          </w:rPr>
          <w:br/>
          <w:tab/>
        </w:r>
      </w:ins>
      <w:ins w:id="8040" w:author="newowner" w:date="2004-10-14T11:29:00Z">
        <w:r>
          <w:rPr>
            <w:sz w:val="24"/>
          </w:rPr>
          <w:t>265</w:t>
        </w:r>
      </w:ins>
      <w:ins w:id="8041" w:author="newowner" w:date="2004-10-04T11:13:00Z">
        <w:r>
          <w:rPr>
            <w:sz w:val="24"/>
          </w:rPr>
          <w:tab/>
        </w:r>
      </w:ins>
      <w:ins w:id="8042" w:author="newowner" w:date="2004-10-04T11:13:00Z">
        <w:r>
          <w:rPr>
            <w:b/>
            <w:sz w:val="24"/>
            <w:u w:val="single"/>
          </w:rPr>
          <w:t>Nauru</w:t>
        </w:r>
      </w:ins>
      <w:ins w:id="8043" w:author="newowner" w:date="2004-10-04T11:13:00Z">
        <w:r>
          <w:rPr>
            <w:sz w:val="24"/>
          </w:rPr>
          <w:t xml:space="preserve">; 1920 registered cover to London (philatelic) with 1916-23 overprinted </w:t>
        </w:r>
      </w:ins>
      <w:ins w:id="8044" w:author="newowner" w:date="2004-10-14T11:26:00Z">
        <w:r>
          <w:rPr>
            <w:sz w:val="24"/>
          </w:rPr>
          <w:t>S</w:t>
        </w:r>
      </w:ins>
      <w:ins w:id="8045" w:author="newowner" w:date="2004-10-04T11:13:00Z">
        <w:r>
          <w:rPr>
            <w:sz w:val="24"/>
          </w:rPr>
          <w:t xml:space="preserve">eahorse 5/- </w:t>
        </w:r>
      </w:ins>
      <w:ins w:id="8046" w:author="newowner" w:date="2004-10-01T10:50:00Z">
        <w:r>
          <w:rPr>
            <w:color w:val="000000"/>
            <w:sz w:val="24"/>
            <w:szCs w:val="24"/>
          </w:rPr>
          <w:br/>
          <w:tab/>
        </w:r>
      </w:ins>
      <w:ins w:id="8047" w:author="newowner" w:date="2004-10-04T11:13:00Z">
        <w:r>
          <w:rPr>
            <w:sz w:val="24"/>
          </w:rPr>
          <w:tab/>
          <w:t xml:space="preserve">cancelled Pleasant Island c.d.s. (not tied). Violet </w:t>
        </w:r>
      </w:ins>
      <w:ins w:id="8048" w:author="newowner" w:date="2004-10-04T11:35:00Z">
        <w:r>
          <w:rPr/>
          <w:t xml:space="preserve">PLEASANT ISLAND/(NAURU)/R.No. </w:t>
        </w:r>
      </w:ins>
      <w:ins w:id="8049" w:author="newowner" w:date="2004-10-04T11:35:00Z">
        <w:r>
          <w:rPr>
            <w:sz w:val="24"/>
          </w:rPr>
          <w:t xml:space="preserve">reg. </w:t>
        </w:r>
      </w:ins>
      <w:ins w:id="8050" w:author="newowner" w:date="2004-10-01T10:50:00Z">
        <w:r>
          <w:rPr>
            <w:color w:val="000000"/>
            <w:sz w:val="24"/>
            <w:szCs w:val="24"/>
          </w:rPr>
          <w:br/>
          <w:tab/>
        </w:r>
      </w:ins>
      <w:ins w:id="8051" w:author="newowner" w:date="2004-10-04T11:39:00Z">
        <w:r>
          <w:rPr>
            <w:sz w:val="24"/>
          </w:rPr>
          <w:tab/>
        </w:r>
      </w:ins>
      <w:ins w:id="8052" w:author="newowner" w:date="2004-10-04T11:36:00Z">
        <w:r>
          <w:rPr>
            <w:sz w:val="24"/>
          </w:rPr>
          <w:t xml:space="preserve">mark. Sydney and London backstamps. Stamp has horizontal wrinkle, which in fact is not </w:t>
        </w:r>
      </w:ins>
      <w:ins w:id="8053" w:author="newowner" w:date="2004-10-01T10:50:00Z">
        <w:r>
          <w:rPr>
            <w:color w:val="000000"/>
            <w:sz w:val="24"/>
            <w:szCs w:val="24"/>
          </w:rPr>
          <w:br/>
          <w:tab/>
        </w:r>
      </w:ins>
      <w:ins w:id="8054" w:author="newowner" w:date="2004-10-04T11:39:00Z">
        <w:r>
          <w:rPr>
            <w:sz w:val="24"/>
          </w:rPr>
          <w:tab/>
        </w:r>
      </w:ins>
      <w:ins w:id="8055" w:author="newowner" w:date="2004-10-04T11:36:00Z">
        <w:r>
          <w:rPr>
            <w:sz w:val="24"/>
          </w:rPr>
          <w:t xml:space="preserve">a crease, but a natural paper fold from the stamp production. Stamp is SG 22, cat.£140. </w:t>
        </w:r>
      </w:ins>
      <w:ins w:id="8056" w:author="newowner" w:date="2004-10-01T10:50:00Z">
        <w:r>
          <w:rPr>
            <w:color w:val="000000"/>
            <w:sz w:val="24"/>
            <w:szCs w:val="24"/>
          </w:rPr>
          <w:br/>
          <w:tab/>
        </w:r>
      </w:ins>
      <w:ins w:id="8057" w:author="newowner" w:date="2004-10-04T11:39:00Z">
        <w:r>
          <w:rPr>
            <w:sz w:val="24"/>
          </w:rPr>
          <w:tab/>
        </w:r>
      </w:ins>
      <w:ins w:id="8058" w:author="newowner" w:date="2004-10-04T11:37:00Z">
        <w:r>
          <w:rPr>
            <w:sz w:val="24"/>
          </w:rPr>
          <w:t xml:space="preserve">Very scarce on cover. </w:t>
        </w:r>
      </w:ins>
      <w:ins w:id="8059" w:author="newowner" w:date="2004-10-04T11:37:00Z">
        <w:r>
          <w:rPr>
            <w:rFonts w:eastAsia="Wingdings" w:cs="Wingdings" w:ascii="Wingdings" w:hAnsi="Wingdings"/>
            <w:sz w:val="24"/>
          </w:rPr>
          <w:t></w:t>
        </w:r>
      </w:ins>
      <w:ins w:id="8060" w:author="newowner" w:date="2004-10-04T11:37:00Z">
        <w:r>
          <w:rPr>
            <w:sz w:val="24"/>
          </w:rPr>
          <w:tab/>
        </w:r>
      </w:ins>
      <w:ins w:id="8061" w:author="newowner" w:date="2004-10-04T11:39:00Z">
        <w:r>
          <w:rPr>
            <w:sz w:val="24"/>
          </w:rPr>
          <w:t>..</w:t>
          <w:tab/>
          <w:t>..</w:t>
          <w:tab/>
          <w:t>..</w:t>
          <w:tab/>
          <w:t>..</w:t>
          <w:tab/>
          <w:t>..</w:t>
          <w:tab/>
        </w:r>
      </w:ins>
      <w:ins w:id="8062" w:author="newowner" w:date="2004-10-04T11:37:00Z">
        <w:r>
          <w:rPr>
            <w:sz w:val="24"/>
          </w:rPr>
          <w:t>£150.</w:t>
        </w:r>
      </w:ins>
      <w:ins w:id="8063" w:author="newowner" w:date="2004-10-12T10:34:00Z">
        <w:r>
          <w:rPr>
            <w:sz w:val="24"/>
          </w:rPr>
          <w:br/>
          <w:tab/>
        </w:r>
      </w:ins>
      <w:ins w:id="8064" w:author="newowner" w:date="2004-10-14T11:29:00Z">
        <w:r>
          <w:rPr>
            <w:sz w:val="24"/>
          </w:rPr>
          <w:t>266</w:t>
        </w:r>
      </w:ins>
      <w:ins w:id="8065" w:author="newowner" w:date="2004-10-12T10:34:00Z">
        <w:r>
          <w:rPr>
            <w:sz w:val="24"/>
          </w:rPr>
          <w:tab/>
          <w:t xml:space="preserve">--; 1924-48 (1937-48) shiny white paper ½d perf.14, 1d, 2d, 2½d (toned), 3d, 1/-, and 2/6 </w:t>
        </w:r>
      </w:ins>
      <w:ins w:id="8066" w:author="newowner" w:date="2004-10-01T10:50:00Z">
        <w:r>
          <w:rPr>
            <w:color w:val="000000"/>
            <w:sz w:val="24"/>
            <w:szCs w:val="24"/>
          </w:rPr>
          <w:br/>
          <w:tab/>
        </w:r>
      </w:ins>
      <w:ins w:id="8067" w:author="newowner" w:date="2004-10-12T10:35:00Z">
        <w:r>
          <w:rPr>
            <w:sz w:val="24"/>
          </w:rPr>
          <w:tab/>
          <w:t>m.m. (cat.£47. for u.m.)</w:t>
          <w:tab/>
          <w:t>..</w:t>
          <w:tab/>
          <w:t>..</w:t>
          <w:tab/>
          <w:t>..</w:t>
          <w:tab/>
          <w:t>..</w:t>
          <w:tab/>
          <w:t>..</w:t>
          <w:tab/>
          <w:t>10.</w:t>
        </w:r>
      </w:ins>
      <w:ins w:id="8068" w:author="Murray" w:date="2004-09-24T16:53:00Z">
        <w:r>
          <w:rPr>
            <w:sz w:val="24"/>
          </w:rPr>
          <w:br/>
        </w:r>
      </w:ins>
      <w:ins w:id="8069" w:author="Murray" w:date="2004-09-24T16:53:00Z">
        <w:del w:id="8070" w:author="newowner" w:date="2004-10-14T11:29:00Z">
          <w:r>
            <w:rPr>
              <w:sz w:val="24"/>
            </w:rPr>
            <w:delText>B23</w:delText>
          </w:r>
        </w:del>
      </w:ins>
      <w:ins w:id="8071" w:author="Murray" w:date="2004-09-24T16:53:00Z">
        <w:r>
          <w:rPr>
            <w:sz w:val="24"/>
          </w:rPr>
          <w:tab/>
        </w:r>
      </w:ins>
      <w:ins w:id="8072" w:author="newowner" w:date="2004-10-14T11:29:00Z">
        <w:r>
          <w:rPr>
            <w:sz w:val="24"/>
          </w:rPr>
          <w:t>267</w:t>
        </w:r>
      </w:ins>
      <w:ins w:id="8073" w:author="Murray" w:date="2004-09-24T16:53:00Z">
        <w:r>
          <w:rPr>
            <w:sz w:val="24"/>
          </w:rPr>
          <w:tab/>
        </w:r>
      </w:ins>
      <w:ins w:id="8074" w:author="Murray" w:date="2004-09-24T16:53:00Z">
        <w:r>
          <w:rPr>
            <w:b/>
            <w:sz w:val="24"/>
            <w:u w:val="single"/>
          </w:rPr>
          <w:t>Netherlands</w:t>
        </w:r>
      </w:ins>
      <w:ins w:id="8075" w:author="Murray" w:date="2004-09-24T16:53:00Z">
        <w:r>
          <w:rPr>
            <w:sz w:val="24"/>
          </w:rPr>
          <w:t>; 1852-63 5c v.f.u., good margins, SG 1 cat.£30.</w:t>
          <w:tab/>
          <w:t>..</w:t>
          <w:tab/>
          <w:t>..</w:t>
          <w:tab/>
          <w:t>15.</w:t>
        </w:r>
      </w:ins>
      <w:ins w:id="8076" w:author="newowner" w:date="2004-10-09T12:21:00Z">
        <w:r>
          <w:rPr>
            <w:sz w:val="24"/>
          </w:rPr>
          <w:br/>
          <w:tab/>
        </w:r>
      </w:ins>
      <w:ins w:id="8077" w:author="newowner" w:date="2004-10-14T11:29:00Z">
        <w:r>
          <w:rPr>
            <w:sz w:val="24"/>
          </w:rPr>
          <w:t>268</w:t>
        </w:r>
      </w:ins>
      <w:ins w:id="8078" w:author="newowner" w:date="2004-10-09T12:21:00Z">
        <w:r>
          <w:rPr>
            <w:sz w:val="24"/>
          </w:rPr>
          <w:tab/>
        </w:r>
      </w:ins>
      <w:ins w:id="8079" w:author="newowner" w:date="2004-10-09T12:21:00Z">
        <w:r>
          <w:rPr>
            <w:b/>
            <w:sz w:val="24"/>
            <w:u w:val="single"/>
          </w:rPr>
          <w:t>New Hebrides</w:t>
        </w:r>
      </w:ins>
      <w:ins w:id="8080" w:author="newowner" w:date="2004-10-09T12:21:00Z">
        <w:r>
          <w:rPr>
            <w:sz w:val="24"/>
          </w:rPr>
          <w:t xml:space="preserve">; 1908-53 largely mint range on stockleaf. Includes many stamps cat. at least </w:t>
        </w:r>
      </w:ins>
      <w:ins w:id="8081" w:author="newowner" w:date="2004-10-01T10:50:00Z">
        <w:r>
          <w:rPr>
            <w:color w:val="000000"/>
            <w:sz w:val="24"/>
            <w:szCs w:val="24"/>
          </w:rPr>
          <w:br/>
          <w:tab/>
        </w:r>
      </w:ins>
      <w:ins w:id="8082" w:author="newowner" w:date="2004-10-09T12:23:00Z">
        <w:r>
          <w:rPr>
            <w:sz w:val="24"/>
          </w:rPr>
          <w:tab/>
        </w:r>
      </w:ins>
      <w:ins w:id="8083" w:author="newowner" w:date="2004-10-09T12:21:00Z">
        <w:r>
          <w:rPr>
            <w:sz w:val="24"/>
          </w:rPr>
          <w:t xml:space="preserve">a pound or two. Both languages included. </w:t>
        </w:r>
      </w:ins>
      <w:ins w:id="8084" w:author="newowner" w:date="2004-10-09T12:23:00Z">
        <w:r>
          <w:rPr>
            <w:sz w:val="24"/>
          </w:rPr>
          <w:t>S.t.c.£270. (77)</w:t>
          <w:tab/>
          <w:t>..</w:t>
          <w:tab/>
          <w:t>..</w:t>
          <w:tab/>
          <w:t>40.</w:t>
        </w:r>
      </w:ins>
      <w:ins w:id="8085" w:author="newowner" w:date="2004-10-11T11:05:00Z">
        <w:r>
          <w:rPr>
            <w:sz w:val="24"/>
          </w:rPr>
          <w:br/>
          <w:tab/>
        </w:r>
      </w:ins>
      <w:ins w:id="8086" w:author="newowner" w:date="2004-10-14T11:29:00Z">
        <w:r>
          <w:rPr>
            <w:sz w:val="24"/>
          </w:rPr>
          <w:t>269</w:t>
        </w:r>
      </w:ins>
      <w:ins w:id="8087" w:author="newowner" w:date="2004-10-11T11:05:00Z">
        <w:r>
          <w:rPr>
            <w:sz w:val="24"/>
          </w:rPr>
          <w:tab/>
          <w:t>--; English 1925 defin set (9) l.m.m., cat.£23.</w:t>
          <w:tab/>
          <w:t>..</w:t>
          <w:tab/>
          <w:t>..</w:t>
          <w:tab/>
          <w:t>..</w:t>
          <w:tab/>
          <w:t>8.</w:t>
        </w:r>
      </w:ins>
      <w:ins w:id="8088" w:author="newowner" w:date="2004-10-11T11:03:00Z">
        <w:r>
          <w:rPr>
            <w:sz w:val="24"/>
          </w:rPr>
          <w:br/>
          <w:tab/>
        </w:r>
      </w:ins>
      <w:ins w:id="8089" w:author="newowner" w:date="2004-10-14T11:29:00Z">
        <w:r>
          <w:rPr>
            <w:sz w:val="24"/>
          </w:rPr>
          <w:t>270</w:t>
        </w:r>
      </w:ins>
      <w:ins w:id="8090" w:author="newowner" w:date="2004-10-11T11:03:00Z">
        <w:r>
          <w:rPr>
            <w:sz w:val="24"/>
          </w:rPr>
          <w:tab/>
          <w:t xml:space="preserve">--; English 1938 short set to 2f, 1953 short set to 2f, and French 1941 France Libre 5c to 15c, </w:t>
        </w:r>
      </w:ins>
      <w:ins w:id="8091" w:author="newowner" w:date="2004-10-01T10:50:00Z">
        <w:r>
          <w:rPr>
            <w:color w:val="000000"/>
            <w:sz w:val="24"/>
            <w:szCs w:val="24"/>
          </w:rPr>
          <w:br/>
          <w:tab/>
        </w:r>
      </w:ins>
      <w:ins w:id="8092" w:author="newowner" w:date="2004-10-11T11:03:00Z">
        <w:r>
          <w:rPr>
            <w:sz w:val="24"/>
          </w:rPr>
          <w:tab/>
          <w:t>all l.m.m./m.m. (Cat.£80.75 for u.m.) (23)</w:t>
          <w:tab/>
          <w:t>..</w:t>
          <w:tab/>
          <w:t>..</w:t>
          <w:tab/>
          <w:t>..</w:t>
          <w:tab/>
          <w:t>..</w:t>
          <w:tab/>
          <w:t>16.</w:t>
        </w:r>
      </w:ins>
      <w:ins w:id="8093" w:author="Murray" w:date="2004-08-05T17:44:00Z">
        <w:r>
          <w:rPr>
            <w:sz w:val="24"/>
          </w:rPr>
          <w:br/>
        </w:r>
      </w:ins>
      <w:ins w:id="8094" w:author="Murray" w:date="2004-09-30T11:56:00Z">
        <w:del w:id="8095" w:author="newowner" w:date="2004-10-13T20:18:00Z">
          <w:r>
            <w:rPr>
              <w:sz w:val="24"/>
            </w:rPr>
            <w:delText>B23</w:delText>
          </w:r>
        </w:del>
      </w:ins>
      <w:ins w:id="8096" w:author="Murray" w:date="2004-08-05T17:44:00Z">
        <w:r>
          <w:rPr>
            <w:sz w:val="24"/>
          </w:rPr>
          <w:tab/>
        </w:r>
      </w:ins>
      <w:ins w:id="8097" w:author="newowner" w:date="2004-10-14T11:29:00Z">
        <w:r>
          <w:rPr>
            <w:sz w:val="24"/>
          </w:rPr>
          <w:t>271</w:t>
        </w:r>
      </w:ins>
      <w:ins w:id="8098" w:author="Murray" w:date="2004-08-05T17:44:00Z">
        <w:r>
          <w:rPr>
            <w:sz w:val="24"/>
          </w:rPr>
          <w:tab/>
        </w:r>
      </w:ins>
      <w:ins w:id="8099" w:author="Murray" w:date="2004-08-05T17:44:00Z">
        <w:r>
          <w:rPr>
            <w:b/>
            <w:sz w:val="24"/>
            <w:u w:val="single"/>
          </w:rPr>
          <w:t>New Zealand</w:t>
        </w:r>
      </w:ins>
      <w:ins w:id="8100" w:author="Murray" w:date="2004-08-05T17:44:00Z">
        <w:r>
          <w:rPr>
            <w:sz w:val="24"/>
          </w:rPr>
          <w:t xml:space="preserve">; </w:t>
        </w:r>
      </w:ins>
      <w:ins w:id="8101" w:author="Robert Murray" w:date="2004-06-09T12:02:00Z">
        <w:del w:id="8102" w:author="Murray" w:date="2004-08-03T11:25:00Z">
          <w:r>
            <w:rPr>
              <w:sz w:val="24"/>
              <w:highlight w:val="cyan"/>
            </w:rPr>
            <w:delText xml:space="preserve">1863-1903 selection of mainly higher catalogue items inc. p.due and parcel stamps. </w:delText>
          </w:r>
        </w:del>
      </w:ins>
      <w:ins w:id="8103" w:author="Robert Murray" w:date="2004-05-01T19:16:00Z">
        <w:del w:id="8104" w:author="Murray" w:date="2004-08-03T11:25:00Z">
          <w:r>
            <w:rPr>
              <w:sz w:val="24"/>
              <w:highlight w:val="cyan"/>
            </w:rPr>
            <w:br/>
            <w:tab/>
          </w:r>
        </w:del>
      </w:ins>
      <w:ins w:id="8105" w:author="Robert Murray" w:date="2004-06-09T12:03:00Z">
        <w:del w:id="8106" w:author="Murray" w:date="2004-08-03T11:25:00Z">
          <w:r>
            <w:rPr>
              <w:sz w:val="24"/>
              <w:highlight w:val="cyan"/>
            </w:rPr>
            <w:tab/>
            <w:delText>Catalogue roughly £200, average condition. (16)</w:delText>
            <w:tab/>
            <w:delText>..</w:delText>
            <w:tab/>
            <w:delText>..</w:delText>
            <w:tab/>
            <w:delText>..</w:delText>
            <w:tab/>
            <w:delText>15.</w:delText>
          </w:r>
        </w:del>
      </w:ins>
      <w:ins w:id="8107" w:author="Robert Murray" w:date="2004-06-09T16:49:00Z">
        <w:del w:id="8108" w:author="Murray" w:date="2004-08-03T11:25:00Z">
          <w:r>
            <w:rPr>
              <w:sz w:val="24"/>
              <w:highlight w:val="cyan"/>
            </w:rPr>
            <w:br/>
            <w:delText>M1</w:delText>
            <w:tab/>
            <w:tab/>
            <w:delText xml:space="preserve">--; 1879-82 30c used in sound condition. Probably cancelled by favour, but an acceptable </w:delText>
          </w:r>
        </w:del>
      </w:ins>
      <w:ins w:id="8109" w:author="Robert Murray" w:date="2004-05-01T19:16:00Z">
        <w:del w:id="8110" w:author="Murray" w:date="2004-08-03T11:25:00Z">
          <w:r>
            <w:rPr>
              <w:sz w:val="24"/>
              <w:highlight w:val="cyan"/>
            </w:rPr>
            <w:br/>
            <w:tab/>
          </w:r>
        </w:del>
      </w:ins>
      <w:ins w:id="8111" w:author="Robert Murray" w:date="2004-06-09T16:49:00Z">
        <w:del w:id="8112" w:author="Murray" w:date="2004-08-03T11:25:00Z">
          <w:r>
            <w:rPr>
              <w:sz w:val="24"/>
              <w:highlight w:val="cyan"/>
            </w:rPr>
            <w:tab/>
            <w:delText xml:space="preserve">spacefiller of s scarce stamp. SG </w:delText>
          </w:r>
        </w:del>
      </w:ins>
      <w:ins w:id="8113" w:author="Robert Murray" w:date="2004-06-09T16:52:00Z">
        <w:del w:id="8114" w:author="Murray" w:date="2004-08-03T11:25:00Z">
          <w:r>
            <w:rPr>
              <w:sz w:val="24"/>
              <w:highlight w:val="cyan"/>
            </w:rPr>
            <w:delText xml:space="preserve">35, </w:delText>
          </w:r>
        </w:del>
      </w:ins>
      <w:ins w:id="8115" w:author="Robert Murray" w:date="2004-06-09T16:50:00Z">
        <w:del w:id="8116" w:author="Murray" w:date="2004-08-03T11:25:00Z">
          <w:r>
            <w:rPr>
              <w:sz w:val="24"/>
              <w:highlight w:val="cyan"/>
            </w:rPr>
            <w:delText>cat.£</w:delText>
          </w:r>
        </w:del>
      </w:ins>
      <w:ins w:id="8117" w:author="Robert Murray" w:date="2004-06-09T16:52:00Z">
        <w:del w:id="8118" w:author="Murray" w:date="2004-08-03T11:25:00Z">
          <w:r>
            <w:rPr>
              <w:sz w:val="24"/>
              <w:highlight w:val="cyan"/>
            </w:rPr>
            <w:delText>8</w:delText>
          </w:r>
        </w:del>
      </w:ins>
      <w:ins w:id="8119" w:author="Robert Murray" w:date="2004-06-09T16:50:00Z">
        <w:del w:id="8120" w:author="Murray" w:date="2004-08-03T11:25:00Z">
          <w:r>
            <w:rPr>
              <w:sz w:val="24"/>
              <w:highlight w:val="cyan"/>
            </w:rPr>
            <w:delText>00.</w:delText>
            <w:tab/>
            <w:delText>..</w:delText>
            <w:tab/>
            <w:delText>..</w:delText>
            <w:tab/>
          </w:r>
        </w:del>
      </w:ins>
      <w:ins w:id="8121" w:author="Robert Murray" w:date="2004-06-09T16:52:00Z">
        <w:del w:id="8122" w:author="Murray" w:date="2004-08-03T11:25:00Z">
          <w:r>
            <w:rPr>
              <w:sz w:val="24"/>
              <w:highlight w:val="cyan"/>
            </w:rPr>
            <w:delText>..</w:delText>
            <w:tab/>
          </w:r>
        </w:del>
      </w:ins>
      <w:ins w:id="8123" w:author="Robert Murray" w:date="2004-06-09T16:50:00Z">
        <w:del w:id="8124" w:author="Murray" w:date="2004-08-03T11:25:00Z">
          <w:r>
            <w:rPr>
              <w:sz w:val="24"/>
              <w:highlight w:val="cyan"/>
            </w:rPr>
            <w:delText>20.</w:delText>
          </w:r>
        </w:del>
      </w:ins>
      <w:ins w:id="8125" w:author="Robert Murray" w:date="2004-06-09T12:03:00Z">
        <w:del w:id="8126" w:author="Murray" w:date="2004-08-03T11:25:00Z">
          <w:r>
            <w:rPr>
              <w:sz w:val="24"/>
              <w:highlight w:val="cyan"/>
            </w:rPr>
            <w:br/>
          </w:r>
        </w:del>
      </w:ins>
      <w:ins w:id="8127" w:author="Robert Murray" w:date="2004-06-09T12:05:00Z">
        <w:del w:id="8128" w:author="Murray" w:date="2004-08-03T11:25:00Z">
          <w:r>
            <w:rPr>
              <w:sz w:val="24"/>
              <w:highlight w:val="cyan"/>
            </w:rPr>
            <w:delText>M1</w:delText>
            <w:tab/>
            <w:tab/>
            <w:delText xml:space="preserve">--; 1950 Occupations set </w:delText>
          </w:r>
        </w:del>
      </w:ins>
      <w:ins w:id="8129" w:author="Robert Murray" w:date="2004-06-09T12:07:00Z">
        <w:del w:id="8130" w:author="Murray" w:date="2004-08-03T11:25:00Z">
          <w:r>
            <w:rPr>
              <w:sz w:val="24"/>
              <w:highlight w:val="cyan"/>
            </w:rPr>
            <w:delText xml:space="preserve">(19) </w:delText>
          </w:r>
        </w:del>
      </w:ins>
      <w:ins w:id="8131" w:author="Robert Murray" w:date="2004-06-09T12:05:00Z">
        <w:del w:id="8132" w:author="Murray" w:date="2004-08-03T11:25:00Z">
          <w:r>
            <w:rPr>
              <w:sz w:val="24"/>
              <w:highlight w:val="cyan"/>
            </w:rPr>
            <w:delText>mainly l.m.m., the 200</w:delText>
          </w:r>
        </w:del>
      </w:ins>
      <w:ins w:id="8133" w:author="Robert Murray" w:date="2004-06-09T12:07:00Z">
        <w:del w:id="8134" w:author="Murray" w:date="2004-08-03T11:25:00Z">
          <w:r>
            <w:rPr>
              <w:sz w:val="16"/>
              <w:highlight w:val="cyan"/>
            </w:rPr>
            <w:delText>LIRE</w:delText>
          </w:r>
        </w:del>
      </w:ins>
      <w:ins w:id="8135" w:author="Robert Murray" w:date="2004-06-09T12:05:00Z">
        <w:del w:id="8136" w:author="Murray" w:date="2004-08-03T11:25:00Z">
          <w:r>
            <w:rPr>
              <w:sz w:val="24"/>
              <w:highlight w:val="cyan"/>
            </w:rPr>
            <w:delText xml:space="preserve"> off-centre. (Cat.£</w:delText>
          </w:r>
        </w:del>
      </w:ins>
      <w:ins w:id="8137" w:author="Robert Murray" w:date="2004-06-09T12:07:00Z">
        <w:del w:id="8138" w:author="Murray" w:date="2004-08-03T11:25:00Z">
          <w:r>
            <w:rPr>
              <w:sz w:val="24"/>
              <w:highlight w:val="cyan"/>
            </w:rPr>
            <w:delText>120. for u.m.)</w:delText>
            <w:tab/>
            <w:delText>10.</w:delText>
          </w:r>
        </w:del>
      </w:ins>
      <w:ins w:id="8139" w:author="Robert Murray" w:date="2004-06-09T12:02:00Z">
        <w:del w:id="8140" w:author="Murray" w:date="2004-08-03T11:25:00Z">
          <w:r>
            <w:rPr>
              <w:sz w:val="24"/>
              <w:highlight w:val="cyan"/>
            </w:rPr>
            <w:br/>
            <w:delText>J7</w:delText>
            <w:tab/>
            <w:tab/>
            <w:delText xml:space="preserve">--; </w:delText>
          </w:r>
        </w:del>
      </w:ins>
      <w:ins w:id="8141" w:author="Robert Murray" w:date="2004-06-08T10:45:00Z">
        <w:del w:id="8142" w:author="Murray" w:date="2004-08-03T11:25:00Z">
          <w:r>
            <w:rPr>
              <w:sz w:val="24"/>
              <w:highlight w:val="cyan"/>
            </w:rPr>
            <w:delText>1951 Gymnastic Festival set (3) f.u. on illus. unaddressed FDC cancelled special hand</w:delText>
          </w:r>
        </w:del>
      </w:ins>
      <w:ins w:id="8143" w:author="Robert Murray" w:date="2004-06-09T12:02:00Z">
        <w:del w:id="8144" w:author="Murray" w:date="2004-08-03T11:25:00Z">
          <w:r>
            <w:rPr>
              <w:sz w:val="24"/>
              <w:highlight w:val="cyan"/>
            </w:rPr>
            <w:delText>-</w:delText>
          </w:r>
        </w:del>
      </w:ins>
      <w:ins w:id="8145" w:author="Robert Murray" w:date="2004-05-01T19:16:00Z">
        <w:del w:id="8146" w:author="Murray" w:date="2004-08-03T11:25:00Z">
          <w:r>
            <w:rPr>
              <w:sz w:val="24"/>
              <w:highlight w:val="cyan"/>
            </w:rPr>
            <w:br/>
            <w:tab/>
          </w:r>
        </w:del>
      </w:ins>
      <w:ins w:id="8147" w:author="Robert Murray" w:date="2004-06-09T12:02:00Z">
        <w:del w:id="8148" w:author="Murray" w:date="2004-08-03T11:25:00Z">
          <w:r>
            <w:rPr>
              <w:sz w:val="24"/>
              <w:highlight w:val="cyan"/>
            </w:rPr>
            <w:tab/>
          </w:r>
        </w:del>
      </w:ins>
      <w:ins w:id="8149" w:author="Robert Murray" w:date="2004-06-08T10:45:00Z">
        <w:del w:id="8150" w:author="Murray" w:date="2004-08-03T11:25:00Z">
          <w:r>
            <w:rPr>
              <w:sz w:val="24"/>
              <w:highlight w:val="cyan"/>
            </w:rPr>
            <w:delText xml:space="preserve">stamp </w:delText>
          </w:r>
        </w:del>
      </w:ins>
      <w:ins w:id="8151" w:author="Robert Murray" w:date="2004-06-08T10:55:00Z">
        <w:del w:id="8152" w:author="Murray" w:date="2004-08-03T11:25:00Z">
          <w:r>
            <w:rPr>
              <w:highlight w:val="cyan"/>
            </w:rPr>
            <w:delText>FESTE CONCORSI GINNICI INT. – F.G.51/FIRENZE</w:delText>
          </w:r>
        </w:del>
      </w:ins>
      <w:ins w:id="8153" w:author="Robert Murray" w:date="2004-06-08T10:55:00Z">
        <w:del w:id="8154" w:author="Murray" w:date="2004-08-03T11:25:00Z">
          <w:r>
            <w:rPr>
              <w:sz w:val="24"/>
              <w:highlight w:val="cyan"/>
            </w:rPr>
            <w:delText xml:space="preserve">. Also rectangular </w:delText>
          </w:r>
        </w:del>
      </w:ins>
      <w:ins w:id="8155" w:author="Robert Murray" w:date="2004-06-08T10:55:00Z">
        <w:del w:id="8156" w:author="Murray" w:date="2004-08-03T11:25:00Z">
          <w:r>
            <w:rPr>
              <w:highlight w:val="cyan"/>
            </w:rPr>
            <w:delText>F.G. 51/</w:delText>
          </w:r>
        </w:del>
      </w:ins>
      <w:ins w:id="8157" w:author="Robert Murray" w:date="2004-06-09T12:02:00Z">
        <w:del w:id="8158" w:author="Murray" w:date="2004-08-03T11:25:00Z">
          <w:r>
            <w:rPr>
              <w:sz w:val="24"/>
              <w:highlight w:val="cyan"/>
            </w:rPr>
            <w:br/>
            <w:tab/>
          </w:r>
        </w:del>
      </w:ins>
      <w:ins w:id="8159" w:author="Robert Murray" w:date="2004-06-09T12:02:00Z">
        <w:del w:id="8160" w:author="Murray" w:date="2004-08-03T11:25:00Z">
          <w:r>
            <w:rPr>
              <w:highlight w:val="cyan"/>
            </w:rPr>
            <w:tab/>
          </w:r>
        </w:del>
      </w:ins>
      <w:ins w:id="8161" w:author="Robert Murray" w:date="2004-06-08T10:56:00Z">
        <w:del w:id="8162" w:author="Murray" w:date="2004-08-03T11:25:00Z">
          <w:r>
            <w:rPr>
              <w:highlight w:val="cyan"/>
            </w:rPr>
            <w:delText>AUTAMBULANTE POST.No3/FIRENZE</w:delText>
          </w:r>
        </w:del>
      </w:ins>
      <w:ins w:id="8163" w:author="Robert Murray" w:date="2004-06-08T10:56:00Z">
        <w:del w:id="8164" w:author="Murray" w:date="2004-08-03T11:25:00Z">
          <w:r>
            <w:rPr>
              <w:sz w:val="24"/>
              <w:highlight w:val="cyan"/>
            </w:rPr>
            <w:delText xml:space="preserve">. Stamps cat.£360. Bolaffi certificate 1987. </w:delText>
          </w:r>
        </w:del>
      </w:ins>
      <w:ins w:id="8165" w:author="Robert Murray" w:date="2004-06-08T10:56:00Z">
        <w:del w:id="8166" w:author="Murray" w:date="2004-08-03T11:25:00Z">
          <w:r>
            <w:rPr>
              <w:rFonts w:cs="Wingdings" w:ascii="Wingdings" w:hAnsi="Wingdings"/>
              <w:sz w:val="24"/>
              <w:highlight w:val="cyan"/>
            </w:rPr>
            <w:delText></w:delText>
          </w:r>
        </w:del>
      </w:ins>
      <w:ins w:id="8167" w:author="Robert Murray" w:date="2004-06-08T10:56:00Z">
        <w:del w:id="8168" w:author="Murray" w:date="2004-08-03T11:25:00Z">
          <w:r>
            <w:rPr>
              <w:sz w:val="24"/>
              <w:highlight w:val="cyan"/>
            </w:rPr>
            <w:tab/>
            <w:delText>£120.</w:delText>
          </w:r>
        </w:del>
      </w:ins>
      <w:ins w:id="8169" w:author="Robert Murray" w:date="2004-06-09T16:53:00Z">
        <w:del w:id="8170" w:author="Murray" w:date="2004-08-03T11:25:00Z">
          <w:r>
            <w:rPr>
              <w:sz w:val="24"/>
              <w:highlight w:val="cyan"/>
            </w:rPr>
            <w:br/>
            <w:delText>M1</w:delText>
            <w:tab/>
            <w:tab/>
            <w:delText xml:space="preserve">--; </w:delText>
          </w:r>
        </w:del>
      </w:ins>
      <w:ins w:id="8171" w:author="Robert Murray" w:date="2004-06-09T16:53:00Z">
        <w:del w:id="8172" w:author="Murray" w:date="2004-08-03T11:25:00Z">
          <w:r>
            <w:rPr>
              <w:b/>
              <w:bCs/>
              <w:sz w:val="24"/>
              <w:highlight w:val="cyan"/>
            </w:rPr>
            <w:delText>Austrian Occupation</w:delText>
          </w:r>
        </w:del>
      </w:ins>
      <w:ins w:id="8173" w:author="Robert Murray" w:date="2004-06-09T16:53:00Z">
        <w:del w:id="8174" w:author="Murray" w:date="2004-08-03T11:25:00Z">
          <w:r>
            <w:rPr>
              <w:sz w:val="24"/>
              <w:highlight w:val="cyan"/>
            </w:rPr>
            <w:delText xml:space="preserve">; 1918 “Ortspostmarken” 1c, 2c, 3c from Pieve di Cadore, and 4c </w:delText>
          </w:r>
        </w:del>
      </w:ins>
      <w:ins w:id="8175" w:author="Robert Murray" w:date="2004-05-01T19:16:00Z">
        <w:del w:id="8176" w:author="Murray" w:date="2004-08-03T11:25:00Z">
          <w:r>
            <w:rPr>
              <w:sz w:val="24"/>
              <w:highlight w:val="cyan"/>
            </w:rPr>
            <w:br/>
            <w:tab/>
          </w:r>
        </w:del>
      </w:ins>
      <w:ins w:id="8177" w:author="Robert Murray" w:date="2004-06-09T16:57:00Z">
        <w:del w:id="8178" w:author="Murray" w:date="2004-08-03T11:25:00Z">
          <w:r>
            <w:rPr>
              <w:sz w:val="24"/>
              <w:highlight w:val="cyan"/>
            </w:rPr>
            <w:tab/>
          </w:r>
        </w:del>
      </w:ins>
      <w:ins w:id="8179" w:author="Robert Murray" w:date="2004-06-09T16:54:00Z">
        <w:del w:id="8180" w:author="Murray" w:date="2004-08-03T11:25:00Z">
          <w:r>
            <w:rPr>
              <w:sz w:val="24"/>
              <w:highlight w:val="cyan"/>
            </w:rPr>
            <w:delText>from Palmanova, unissued, no gum (as</w:delText>
          </w:r>
        </w:del>
      </w:ins>
      <w:ins w:id="8181" w:author="Robert Murray" w:date="2004-06-09T16:57:00Z">
        <w:del w:id="8182" w:author="Murray" w:date="2004-08-03T11:25:00Z">
          <w:r>
            <w:rPr>
              <w:sz w:val="24"/>
              <w:highlight w:val="cyan"/>
            </w:rPr>
            <w:delText xml:space="preserve"> </w:delText>
          </w:r>
        </w:del>
      </w:ins>
      <w:ins w:id="8183" w:author="Robert Murray" w:date="2004-06-09T16:55:00Z">
        <w:del w:id="8184" w:author="Murray" w:date="2004-08-03T11:25:00Z">
          <w:r>
            <w:rPr>
              <w:sz w:val="24"/>
              <w:highlight w:val="cyan"/>
            </w:rPr>
            <w:delText>p</w:delText>
          </w:r>
        </w:del>
      </w:ins>
      <w:ins w:id="8185" w:author="Robert Murray" w:date="2004-06-09T16:57:00Z">
        <w:del w:id="8186" w:author="Murray" w:date="2004-08-03T11:25:00Z">
          <w:r>
            <w:rPr>
              <w:sz w:val="24"/>
              <w:highlight w:val="cyan"/>
            </w:rPr>
            <w:delText>rep</w:delText>
          </w:r>
        </w:del>
      </w:ins>
      <w:ins w:id="8187" w:author="Robert Murray" w:date="2004-06-09T16:55:00Z">
        <w:del w:id="8188" w:author="Murray" w:date="2004-08-03T11:25:00Z">
          <w:r>
            <w:rPr>
              <w:sz w:val="24"/>
              <w:highlight w:val="cyan"/>
            </w:rPr>
            <w:delText xml:space="preserve">ared). </w:delText>
          </w:r>
        </w:del>
      </w:ins>
      <w:ins w:id="8189" w:author="Robert Murray" w:date="2004-06-09T16:58:00Z">
        <w:del w:id="8190" w:author="Murray" w:date="2004-08-03T11:25:00Z">
          <w:r>
            <w:rPr>
              <w:sz w:val="24"/>
              <w:highlight w:val="cyan"/>
            </w:rPr>
            <w:tab/>
            <w:delText>..</w:delText>
            <w:tab/>
            <w:delText>..</w:delText>
            <w:tab/>
            <w:delText>..</w:delText>
            <w:tab/>
            <w:delText>3.</w:delText>
          </w:r>
        </w:del>
      </w:ins>
      <w:ins w:id="8191" w:author="Robert Murray" w:date="2004-06-14T17:31:00Z">
        <w:del w:id="8192" w:author="Murray" w:date="2004-08-03T11:25:00Z">
          <w:r>
            <w:rPr>
              <w:sz w:val="24"/>
              <w:highlight w:val="cyan"/>
            </w:rPr>
            <w:br/>
            <w:delText>J7</w:delText>
            <w:tab/>
            <w:tab/>
          </w:r>
        </w:del>
      </w:ins>
      <w:ins w:id="8193" w:author="Robert Murray" w:date="2004-06-14T17:31:00Z">
        <w:del w:id="8194" w:author="Murray" w:date="2004-08-03T11:25:00Z">
          <w:r>
            <w:rPr>
              <w:b/>
              <w:bCs/>
              <w:sz w:val="24"/>
              <w:highlight w:val="cyan"/>
              <w:u w:val="single"/>
            </w:rPr>
            <w:delText>Japan</w:delText>
          </w:r>
        </w:del>
      </w:ins>
      <w:ins w:id="8195" w:author="Robert Murray" w:date="2004-06-14T17:31:00Z">
        <w:del w:id="8196" w:author="Murray" w:date="2004-08-03T11:25:00Z">
          <w:r>
            <w:rPr>
              <w:sz w:val="24"/>
              <w:highlight w:val="cyan"/>
            </w:rPr>
            <w:delText xml:space="preserve">; </w:delText>
          </w:r>
        </w:del>
      </w:ins>
      <w:ins w:id="8197" w:author="Robert Murray" w:date="2004-06-14T17:35:00Z">
        <w:del w:id="8198" w:author="Murray" w:date="2004-08-03T11:25:00Z">
          <w:r>
            <w:rPr>
              <w:sz w:val="24"/>
              <w:highlight w:val="cyan"/>
            </w:rPr>
            <w:delText xml:space="preserve">1950-51 50y miniature sheet u.m. but a little adhesion and some light bends. SG </w:delText>
          </w:r>
        </w:del>
      </w:ins>
      <w:ins w:id="8199" w:author="Robert Murray" w:date="2004-05-01T19:16:00Z">
        <w:del w:id="8200" w:author="Murray" w:date="2004-08-03T11:25:00Z">
          <w:r>
            <w:rPr>
              <w:sz w:val="24"/>
              <w:highlight w:val="cyan"/>
            </w:rPr>
            <w:br/>
            <w:tab/>
          </w:r>
        </w:del>
      </w:ins>
      <w:ins w:id="8201" w:author="Robert Murray" w:date="2004-06-14T17:35:00Z">
        <w:del w:id="8202" w:author="Murray" w:date="2004-08-03T11:25:00Z">
          <w:r>
            <w:rPr>
              <w:sz w:val="24"/>
              <w:highlight w:val="cyan"/>
            </w:rPr>
            <w:tab/>
            <w:delText>MS603 cat.£180. (1992 cat.)</w:delText>
            <w:tab/>
            <w:delText>..</w:delText>
            <w:tab/>
            <w:delText>..</w:delText>
            <w:tab/>
            <w:delText>..</w:delText>
            <w:tab/>
            <w:delText>..</w:delText>
            <w:tab/>
            <w:delText>..</w:delText>
            <w:tab/>
            <w:delText>24.</w:delText>
          </w:r>
        </w:del>
      </w:ins>
      <w:ins w:id="8203" w:author="Robert Murray" w:date="2004-06-10T17:38:00Z">
        <w:del w:id="8204" w:author="Murray" w:date="2004-08-03T11:25:00Z">
          <w:r>
            <w:rPr>
              <w:sz w:val="24"/>
              <w:highlight w:val="cyan"/>
            </w:rPr>
            <w:br/>
            <w:delText>M1</w:delText>
            <w:tab/>
            <w:tab/>
          </w:r>
        </w:del>
      </w:ins>
      <w:ins w:id="8205" w:author="Robert Murray" w:date="2004-06-10T17:38:00Z">
        <w:del w:id="8206" w:author="Murray" w:date="2004-08-03T11:25:00Z">
          <w:r>
            <w:rPr>
              <w:b/>
              <w:bCs/>
              <w:sz w:val="24"/>
              <w:highlight w:val="cyan"/>
              <w:u w:val="single"/>
            </w:rPr>
            <w:delText>Kenya</w:delText>
          </w:r>
        </w:del>
      </w:ins>
      <w:ins w:id="8207" w:author="Robert Murray" w:date="2004-06-10T17:38:00Z">
        <w:del w:id="8208" w:author="Murray" w:date="2004-08-03T11:25:00Z">
          <w:r>
            <w:rPr>
              <w:sz w:val="24"/>
              <w:highlight w:val="cyan"/>
            </w:rPr>
            <w:delText>; 1963 Independence defin set (14) u.m., cat.£19.</w:delText>
            <w:tab/>
            <w:delText>..</w:delText>
            <w:tab/>
            <w:delText>..</w:delText>
            <w:tab/>
            <w:delText>..</w:delText>
            <w:tab/>
            <w:delText>7.</w:delText>
          </w:r>
        </w:del>
      </w:ins>
      <w:ins w:id="8209" w:author="Robert Murray" w:date="2004-06-16T20:19:00Z">
        <w:del w:id="8210" w:author="Murray" w:date="2004-08-03T11:25:00Z">
          <w:r>
            <w:rPr>
              <w:sz w:val="24"/>
              <w:highlight w:val="cyan"/>
            </w:rPr>
            <w:br/>
          </w:r>
        </w:del>
      </w:ins>
      <w:ins w:id="8211" w:author="Robert Murray" w:date="2004-06-16T20:19:00Z">
        <w:del w:id="8212" w:author="Murray" w:date="2004-08-03T11:25:00Z">
          <w:r>
            <w:rPr>
              <w:b/>
              <w:spacing w:val="22"/>
              <w:sz w:val="24"/>
              <w:highlight w:val="cyan"/>
            </w:rPr>
            <w:delText>TELEPHONE BIDS ARE WELCOME, but should be confirmed later in writing.</w:delText>
            <w:br/>
          </w:r>
        </w:del>
      </w:ins>
      <w:ins w:id="8213" w:author="Robert Murray" w:date="2004-06-16T20:19:00Z">
        <w:del w:id="8214" w:author="Murray" w:date="2004-08-03T11:25:00Z">
          <w:r>
            <w:rPr>
              <w:b/>
              <w:sz w:val="28"/>
              <w:highlight w:val="cyan"/>
              <w:u w:val="single"/>
            </w:rPr>
            <w:delText xml:space="preserve">General, </w:delText>
          </w:r>
        </w:del>
      </w:ins>
      <w:ins w:id="8215" w:author="Robert Murray" w:date="2004-06-16T20:19:00Z">
        <w:del w:id="8216" w:author="Murray" w:date="2004-08-03T11:17:00Z">
          <w:r>
            <w:rPr>
              <w:b/>
              <w:sz w:val="28"/>
              <w:highlight w:val="cyan"/>
              <w:u w:val="single"/>
            </w:rPr>
            <w:delText>28 June</w:delText>
          </w:r>
        </w:del>
      </w:ins>
      <w:ins w:id="8217" w:author="Robert Murray" w:date="2004-06-16T20:19:00Z">
        <w:del w:id="8218" w:author="Murray" w:date="2004-08-03T11:25:00Z">
          <w:r>
            <w:rPr>
              <w:b/>
              <w:sz w:val="28"/>
              <w:highlight w:val="cyan"/>
              <w:u w:val="single"/>
            </w:rPr>
            <w:delText xml:space="preserve"> 2004</w:delText>
            <w:tab/>
            <w:tab/>
            <w:tab/>
            <w:delText>Page 13</w:delText>
            <w:tab/>
            <w:tab/>
            <w:tab/>
            <w:tab/>
            <w:delText>Estimate.</w:delText>
          </w:r>
        </w:del>
      </w:ins>
      <w:ins w:id="8219" w:author="Robert Murray" w:date="2004-06-16T20:19:00Z">
        <w:del w:id="8220" w:author="Murray" w:date="2004-08-03T11:25:00Z">
          <w:r>
            <w:rPr>
              <w:sz w:val="28"/>
              <w:highlight w:val="cyan"/>
            </w:rPr>
            <w:br/>
          </w:r>
        </w:del>
      </w:ins>
      <w:ins w:id="8221" w:author="Robert Murray" w:date="2004-06-16T20:19:00Z">
        <w:del w:id="8222" w:author="Murray" w:date="2004-08-03T11:25:00Z">
          <w:r>
            <w:rPr>
              <w:sz w:val="16"/>
              <w:highlight w:val="cyan"/>
            </w:rPr>
            <w:tab/>
            <w:tab/>
            <w:br/>
          </w:r>
        </w:del>
      </w:ins>
      <w:ins w:id="8223" w:author="Robert Murray" w:date="2004-06-01T11:37:00Z">
        <w:del w:id="8224" w:author="Murray" w:date="2004-08-03T11:25:00Z">
          <w:r>
            <w:rPr>
              <w:sz w:val="24"/>
              <w:highlight w:val="cyan"/>
            </w:rPr>
            <w:delText>J7</w:delText>
            <w:tab/>
            <w:tab/>
          </w:r>
        </w:del>
      </w:ins>
      <w:ins w:id="8225" w:author="Robert Murray" w:date="2004-06-01T11:37:00Z">
        <w:del w:id="8226" w:author="Murray" w:date="2004-08-03T11:25:00Z">
          <w:r>
            <w:rPr>
              <w:b/>
              <w:bCs/>
              <w:sz w:val="24"/>
              <w:highlight w:val="cyan"/>
              <w:u w:val="single"/>
            </w:rPr>
            <w:delText>Kenya, Uganda and Tanganyika</w:delText>
          </w:r>
        </w:del>
      </w:ins>
      <w:ins w:id="8227" w:author="Robert Murray" w:date="2004-06-01T11:37:00Z">
        <w:del w:id="8228" w:author="Murray" w:date="2004-08-03T11:25:00Z">
          <w:r>
            <w:rPr>
              <w:sz w:val="24"/>
              <w:highlight w:val="cyan"/>
            </w:rPr>
            <w:delText xml:space="preserve">; 1912-21 wmk. Mult. Crown CA 1r (2 diff. colours), 2r f.u., </w:delText>
          </w:r>
        </w:del>
      </w:ins>
      <w:ins w:id="8229" w:author="Robert Murray" w:date="2004-05-01T19:16:00Z">
        <w:del w:id="8230" w:author="Murray" w:date="2004-08-03T11:25:00Z">
          <w:r>
            <w:rPr>
              <w:sz w:val="24"/>
              <w:highlight w:val="cyan"/>
            </w:rPr>
            <w:br/>
            <w:tab/>
          </w:r>
        </w:del>
      </w:ins>
      <w:ins w:id="8231" w:author="Robert Murray" w:date="2004-06-01T11:39:00Z">
        <w:del w:id="8232" w:author="Murray" w:date="2004-08-03T11:25:00Z">
          <w:r>
            <w:rPr>
              <w:sz w:val="24"/>
              <w:highlight w:val="cyan"/>
            </w:rPr>
            <w:tab/>
          </w:r>
        </w:del>
      </w:ins>
      <w:ins w:id="8233" w:author="Robert Murray" w:date="2004-06-01T11:37:00Z">
        <w:del w:id="8234" w:author="Murray" w:date="2004-08-03T11:25:00Z">
          <w:r>
            <w:rPr>
              <w:sz w:val="24"/>
              <w:highlight w:val="cyan"/>
            </w:rPr>
            <w:delText>3r fair u., 4r g./f.u., and 5r f.u. Cat.£366.</w:delText>
            <w:tab/>
            <w:delText>..</w:delText>
            <w:tab/>
            <w:delText>..</w:delText>
            <w:tab/>
            <w:delText>..</w:delText>
            <w:tab/>
            <w:delText>..</w:delText>
            <w:tab/>
            <w:delText>85.</w:delText>
            <w:br/>
            <w:delText>J7</w:delText>
            <w:tab/>
            <w:tab/>
            <w:delText xml:space="preserve">--; 1912-21 wmk. Mult. Crown CA 10r f.u. Colours very slightly run, but still fine and </w:delText>
          </w:r>
        </w:del>
      </w:ins>
      <w:ins w:id="8235" w:author="Robert Murray" w:date="2004-05-01T19:16:00Z">
        <w:del w:id="8236" w:author="Murray" w:date="2004-08-03T11:25:00Z">
          <w:r>
            <w:rPr>
              <w:sz w:val="24"/>
              <w:highlight w:val="cyan"/>
            </w:rPr>
            <w:br/>
            <w:tab/>
          </w:r>
        </w:del>
      </w:ins>
      <w:ins w:id="8237" w:author="Robert Murray" w:date="2004-06-01T11:37:00Z">
        <w:del w:id="8238" w:author="Murray" w:date="2004-08-03T11:25:00Z">
          <w:r>
            <w:rPr>
              <w:sz w:val="24"/>
              <w:highlight w:val="cyan"/>
            </w:rPr>
            <w:tab/>
            <w:delText>attractive. SG 58 cat.£170.</w:delText>
            <w:tab/>
            <w:delText>..</w:delText>
            <w:tab/>
            <w:delText>..</w:delText>
            <w:tab/>
            <w:delText>..</w:delText>
            <w:tab/>
            <w:delText>..</w:delText>
            <w:tab/>
            <w:delText>..</w:delText>
            <w:tab/>
            <w:delText>50.</w:delText>
          </w:r>
        </w:del>
      </w:ins>
      <w:ins w:id="8239" w:author="Robert Murray" w:date="2004-06-14T10:41:00Z">
        <w:del w:id="8240" w:author="Murray" w:date="2004-08-03T11:25:00Z">
          <w:r>
            <w:rPr>
              <w:sz w:val="24"/>
              <w:highlight w:val="cyan"/>
            </w:rPr>
            <w:br/>
            <w:delText>I72</w:delText>
            <w:tab/>
            <w:tab/>
            <w:delText>--; 1922-27 5/- and £1 (off-centre) used fiscally (postal cat.£247.)</w:delText>
            <w:tab/>
            <w:delText>..</w:delText>
            <w:tab/>
            <w:delText>..</w:delText>
            <w:tab/>
            <w:delText>10.</w:delText>
          </w:r>
        </w:del>
      </w:ins>
      <w:ins w:id="8241" w:author="Robert Murray" w:date="2004-06-14T19:08:00Z">
        <w:del w:id="8242" w:author="Murray" w:date="2004-08-03T11:25:00Z">
          <w:r>
            <w:rPr>
              <w:sz w:val="24"/>
              <w:highlight w:val="cyan"/>
            </w:rPr>
            <w:br/>
          </w:r>
        </w:del>
      </w:ins>
      <w:ins w:id="8243" w:author="Robert Murray" w:date="2004-05-06T15:46:00Z">
        <w:del w:id="8244" w:author="Murray" w:date="2004-08-03T11:25:00Z">
          <w:r>
            <w:rPr>
              <w:spacing w:val="-2"/>
              <w:sz w:val="24"/>
              <w:highlight w:val="cyan"/>
            </w:rPr>
            <w:delText>mh6</w:delText>
          </w:r>
        </w:del>
      </w:ins>
      <w:ins w:id="8245" w:author="Robert Murray" w:date="2004-06-14T19:08:00Z">
        <w:del w:id="8246" w:author="Murray" w:date="2004-08-03T11:25:00Z">
          <w:r>
            <w:rPr>
              <w:sz w:val="24"/>
              <w:highlight w:val="cyan"/>
            </w:rPr>
            <w:tab/>
            <w:tab/>
            <w:delText xml:space="preserve">--; </w:delText>
          </w:r>
        </w:del>
      </w:ins>
      <w:ins w:id="8247" w:author="Robert Murray" w:date="2004-06-14T19:08:00Z">
        <w:del w:id="8248" w:author="Murray" w:date="2004-08-03T11:25:00Z">
          <w:r>
            <w:rPr>
              <w:b/>
              <w:bCs/>
              <w:sz w:val="24"/>
              <w:highlight w:val="cyan"/>
            </w:rPr>
            <w:delText>Booklets</w:delText>
          </w:r>
        </w:del>
      </w:ins>
      <w:ins w:id="8249" w:author="Robert Murray" w:date="2004-06-14T19:08:00Z">
        <w:del w:id="8250" w:author="Murray" w:date="2004-08-03T11:25:00Z">
          <w:r>
            <w:rPr>
              <w:sz w:val="24"/>
              <w:highlight w:val="cyan"/>
            </w:rPr>
            <w:delText xml:space="preserve">; 1912-17 1r80c part booklet, containing three each of 3c and 6c (SG 45a/46a ?). </w:delText>
          </w:r>
        </w:del>
      </w:ins>
      <w:ins w:id="8251" w:author="Robert Murray" w:date="2004-05-01T19:16:00Z">
        <w:del w:id="8252" w:author="Murray" w:date="2004-08-03T11:25:00Z">
          <w:r>
            <w:rPr>
              <w:sz w:val="24"/>
              <w:highlight w:val="cyan"/>
            </w:rPr>
            <w:br/>
            <w:tab/>
          </w:r>
        </w:del>
      </w:ins>
      <w:ins w:id="8253" w:author="Robert Murray" w:date="2004-06-14T19:14:00Z">
        <w:del w:id="8254" w:author="Murray" w:date="2004-08-03T11:25:00Z">
          <w:r>
            <w:rPr>
              <w:sz w:val="24"/>
              <w:highlight w:val="cyan"/>
            </w:rPr>
            <w:tab/>
          </w:r>
        </w:del>
      </w:ins>
      <w:ins w:id="8255" w:author="Robert Murray" w:date="2004-06-14T19:08:00Z">
        <w:del w:id="8256" w:author="Murray" w:date="2004-08-03T11:25:00Z">
          <w:r>
            <w:rPr>
              <w:sz w:val="24"/>
              <w:highlight w:val="cyan"/>
            </w:rPr>
            <w:delText xml:space="preserve">Rusted staples, stains, toning, etc. Very scarce. (The complete booklet would be SG SB1, </w:delText>
          </w:r>
        </w:del>
      </w:ins>
      <w:ins w:id="8257" w:author="Robert Murray" w:date="2004-05-01T19:16:00Z">
        <w:del w:id="8258" w:author="Murray" w:date="2004-08-03T11:25:00Z">
          <w:r>
            <w:rPr>
              <w:sz w:val="24"/>
              <w:highlight w:val="cyan"/>
            </w:rPr>
            <w:br/>
            <w:tab/>
          </w:r>
        </w:del>
      </w:ins>
      <w:ins w:id="8259" w:author="Robert Murray" w:date="2004-06-14T19:14:00Z">
        <w:del w:id="8260" w:author="Murray" w:date="2004-08-03T11:25:00Z">
          <w:r>
            <w:rPr>
              <w:sz w:val="24"/>
              <w:highlight w:val="cyan"/>
            </w:rPr>
            <w:tab/>
          </w:r>
        </w:del>
      </w:ins>
      <w:ins w:id="8261" w:author="Robert Murray" w:date="2004-06-14T19:08:00Z">
        <w:del w:id="8262" w:author="Murray" w:date="2004-08-03T11:25:00Z">
          <w:r>
            <w:rPr>
              <w:sz w:val="24"/>
              <w:highlight w:val="cyan"/>
            </w:rPr>
            <w:delText>cat.£1,100)</w:delText>
          </w:r>
        </w:del>
      </w:ins>
      <w:ins w:id="8263" w:author="Robert Murray" w:date="2004-06-14T19:14:00Z">
        <w:del w:id="8264" w:author="Murray" w:date="2004-08-03T11:25:00Z">
          <w:r>
            <w:rPr>
              <w:sz w:val="24"/>
              <w:highlight w:val="cyan"/>
            </w:rPr>
            <w:tab/>
            <w:delText>..</w:delText>
            <w:tab/>
            <w:delText>..</w:delText>
            <w:tab/>
            <w:delText>..</w:delText>
            <w:tab/>
            <w:delText>..</w:delText>
            <w:tab/>
            <w:delText>..</w:delText>
            <w:tab/>
            <w:delText>..</w:delText>
            <w:tab/>
            <w:delText>30.</w:delText>
          </w:r>
        </w:del>
      </w:ins>
      <w:ins w:id="8265" w:author="Robert Murray" w:date="2004-06-09T20:33:00Z">
        <w:del w:id="8266" w:author="Murray" w:date="2004-08-03T11:25:00Z">
          <w:r>
            <w:rPr>
              <w:sz w:val="24"/>
              <w:highlight w:val="cyan"/>
            </w:rPr>
            <w:br/>
          </w:r>
        </w:del>
      </w:ins>
      <w:ins w:id="8267" w:author="Robert Murray" w:date="2004-06-09T19:32:00Z">
        <w:del w:id="8268" w:author="Murray" w:date="2004-08-03T11:25:00Z">
          <w:r>
            <w:rPr>
              <w:spacing w:val="-14"/>
              <w:sz w:val="24"/>
              <w:highlight w:val="cyan"/>
            </w:rPr>
            <w:delText>o10h</w:delText>
          </w:r>
        </w:del>
      </w:ins>
      <w:ins w:id="8269" w:author="Robert Murray" w:date="2004-06-09T20:33:00Z">
        <w:del w:id="8270" w:author="Murray" w:date="2004-08-03T11:25:00Z">
          <w:r>
            <w:rPr>
              <w:sz w:val="24"/>
              <w:highlight w:val="cyan"/>
            </w:rPr>
            <w:tab/>
            <w:tab/>
          </w:r>
        </w:del>
      </w:ins>
      <w:ins w:id="8271" w:author="Robert Murray" w:date="2004-06-09T20:33:00Z">
        <w:del w:id="8272" w:author="Murray" w:date="2004-08-03T11:25:00Z">
          <w:r>
            <w:rPr>
              <w:b/>
              <w:bCs/>
              <w:sz w:val="24"/>
              <w:highlight w:val="cyan"/>
              <w:u w:val="single"/>
            </w:rPr>
            <w:delText>Lithuania</w:delText>
          </w:r>
        </w:del>
      </w:ins>
      <w:ins w:id="8273" w:author="Robert Murray" w:date="2004-06-09T20:33:00Z">
        <w:del w:id="8274" w:author="Murray" w:date="2004-08-03T11:25:00Z">
          <w:r>
            <w:rPr>
              <w:sz w:val="24"/>
              <w:highlight w:val="cyan"/>
            </w:rPr>
            <w:delText xml:space="preserve">; </w:delText>
          </w:r>
        </w:del>
      </w:ins>
      <w:ins w:id="8275" w:author="Robert Murray" w:date="2004-06-09T20:38:00Z">
        <w:del w:id="8276" w:author="Murray" w:date="2004-08-03T11:25:00Z">
          <w:r>
            <w:rPr>
              <w:sz w:val="24"/>
              <w:highlight w:val="cyan"/>
            </w:rPr>
            <w:delText xml:space="preserve">bag of modern kiloware, approx. </w:delText>
          </w:r>
        </w:del>
      </w:ins>
      <w:ins w:id="8277" w:author="Robert Murray" w:date="2004-06-09T20:33:00Z">
        <w:del w:id="8278" w:author="Murray" w:date="2004-08-03T11:25:00Z">
          <w:r>
            <w:rPr>
              <w:sz w:val="24"/>
              <w:highlight w:val="cyan"/>
            </w:rPr>
            <w:delText>1.6kg</w:delText>
          </w:r>
        </w:del>
      </w:ins>
      <w:ins w:id="8279" w:author="Robert Murray" w:date="2004-06-09T20:38:00Z">
        <w:del w:id="8280" w:author="Murray" w:date="2004-08-03T11:25:00Z">
          <w:r>
            <w:rPr>
              <w:sz w:val="24"/>
              <w:highlight w:val="cyan"/>
            </w:rPr>
            <w:delText xml:space="preserve"> net. </w:delText>
          </w:r>
        </w:del>
      </w:ins>
      <w:ins w:id="8281" w:author="Robert Murray" w:date="2004-05-03T17:03:00Z">
        <w:del w:id="8282" w:author="Murray" w:date="2004-08-03T11:25:00Z">
          <w:r>
            <w:rPr>
              <w:rFonts w:eastAsia="Wingdings" w:cs="Wingdings" w:ascii="Wingdings" w:hAnsi="Wingdings"/>
              <w:sz w:val="24"/>
              <w:highlight w:val="cyan"/>
            </w:rPr>
            <w:delText></w:delText>
          </w:r>
        </w:del>
      </w:ins>
      <w:ins w:id="8283" w:author="Robert Murray" w:date="2004-06-09T20:38:00Z">
        <w:del w:id="8284" w:author="Murray" w:date="2004-08-03T11:25:00Z">
          <w:r>
            <w:rPr>
              <w:sz w:val="24"/>
              <w:highlight w:val="cyan"/>
            </w:rPr>
            <w:tab/>
            <w:delText>..</w:delText>
            <w:tab/>
            <w:delText>..</w:delText>
            <w:tab/>
            <w:delText>30.</w:delText>
          </w:r>
        </w:del>
      </w:ins>
      <w:ins w:id="8285" w:author="Robert Murray" w:date="2004-06-14T16:35:00Z">
        <w:del w:id="8286" w:author="Murray" w:date="2004-08-03T11:25:00Z">
          <w:r>
            <w:rPr>
              <w:sz w:val="24"/>
              <w:highlight w:val="cyan"/>
            </w:rPr>
            <w:br/>
            <w:tab/>
          </w:r>
        </w:del>
      </w:ins>
      <w:ins w:id="8287" w:author="Robert Murray" w:date="2004-06-14T16:35:00Z">
        <w:del w:id="8288" w:author="Murray" w:date="2004-08-03T11:25:00Z">
          <w:r>
            <w:rPr>
              <w:rFonts w:eastAsia="Wingdings" w:cs="Wingdings" w:ascii="Wingdings" w:hAnsi="Wingdings"/>
              <w:sz w:val="24"/>
              <w:highlight w:val="cyan"/>
            </w:rPr>
            <w:delText></w:delText>
          </w:r>
        </w:del>
      </w:ins>
      <w:ins w:id="8289" w:author="Robert Murray" w:date="2004-06-14T16:35:00Z">
        <w:del w:id="8290" w:author="Murray" w:date="2004-08-03T11:25:00Z">
          <w:r>
            <w:rPr>
              <w:sz w:val="24"/>
              <w:highlight w:val="cyan"/>
            </w:rPr>
            <w:tab/>
          </w:r>
        </w:del>
      </w:ins>
      <w:ins w:id="8291" w:author="Robert Murray" w:date="2004-06-14T16:35:00Z">
        <w:del w:id="8292" w:author="Murray" w:date="2004-08-03T11:25:00Z">
          <w:r>
            <w:rPr>
              <w:b/>
              <w:bCs/>
              <w:sz w:val="24"/>
              <w:highlight w:val="cyan"/>
              <w:u w:val="single"/>
            </w:rPr>
            <w:delText>Luxembourg</w:delText>
          </w:r>
        </w:del>
      </w:ins>
      <w:ins w:id="8293" w:author="Robert Murray" w:date="2004-06-14T16:35:00Z">
        <w:del w:id="8294" w:author="Murray" w:date="2004-08-03T11:25:00Z">
          <w:r>
            <w:rPr>
              <w:sz w:val="24"/>
              <w:highlight w:val="cyan"/>
            </w:rPr>
            <w:delText>; see Germany 1941.</w:delText>
          </w:r>
        </w:del>
      </w:ins>
      <w:ins w:id="8295" w:author="Robert Murray" w:date="2004-06-09T16:58:00Z">
        <w:del w:id="8296" w:author="Murray" w:date="2004-08-03T11:25:00Z">
          <w:r>
            <w:rPr>
              <w:sz w:val="24"/>
              <w:highlight w:val="cyan"/>
            </w:rPr>
            <w:br/>
            <w:delText>M1</w:delText>
            <w:tab/>
            <w:tab/>
          </w:r>
        </w:del>
      </w:ins>
      <w:ins w:id="8297" w:author="Robert Murray" w:date="2004-06-09T16:58:00Z">
        <w:del w:id="8298" w:author="Murray" w:date="2004-08-03T11:25:00Z">
          <w:r>
            <w:rPr>
              <w:b/>
              <w:bCs/>
              <w:sz w:val="24"/>
              <w:highlight w:val="cyan"/>
              <w:u w:val="single"/>
            </w:rPr>
            <w:delText>Malaya</w:delText>
          </w:r>
        </w:del>
      </w:ins>
      <w:ins w:id="8299" w:author="Robert Murray" w:date="2004-06-09T16:58:00Z">
        <w:del w:id="8300" w:author="Murray" w:date="2004-08-03T11:25:00Z">
          <w:r>
            <w:rPr>
              <w:sz w:val="24"/>
              <w:highlight w:val="cyan"/>
            </w:rPr>
            <w:delText xml:space="preserve">; </w:delText>
          </w:r>
        </w:del>
      </w:ins>
      <w:ins w:id="8301" w:author="Robert Murray" w:date="2004-06-09T16:58:00Z">
        <w:del w:id="8302" w:author="Murray" w:date="2004-08-03T11:25:00Z">
          <w:r>
            <w:rPr>
              <w:b/>
              <w:bCs/>
              <w:sz w:val="24"/>
              <w:highlight w:val="cyan"/>
            </w:rPr>
            <w:delText>Straits Settlements</w:delText>
          </w:r>
        </w:del>
      </w:ins>
      <w:ins w:id="8303" w:author="Robert Murray" w:date="2004-06-09T16:58:00Z">
        <w:del w:id="8304" w:author="Murray" w:date="2004-08-03T11:25:00Z">
          <w:r>
            <w:rPr>
              <w:sz w:val="24"/>
              <w:highlight w:val="cyan"/>
            </w:rPr>
            <w:delText xml:space="preserve">; 1937-41 SG nos. 282, 284, 285, 286, 288, 289, and 290 m.m. </w:delText>
          </w:r>
        </w:del>
      </w:ins>
      <w:ins w:id="8305" w:author="Robert Murray" w:date="2004-05-01T19:16:00Z">
        <w:del w:id="8306" w:author="Murray" w:date="2004-08-03T11:25:00Z">
          <w:r>
            <w:rPr>
              <w:sz w:val="24"/>
              <w:highlight w:val="cyan"/>
            </w:rPr>
            <w:br/>
            <w:tab/>
          </w:r>
        </w:del>
      </w:ins>
      <w:ins w:id="8307" w:author="Robert Murray" w:date="2004-06-09T16:58:00Z">
        <w:del w:id="8308" w:author="Murray" w:date="2004-08-03T11:25:00Z">
          <w:r>
            <w:rPr>
              <w:sz w:val="24"/>
              <w:highlight w:val="cyan"/>
            </w:rPr>
            <w:tab/>
            <w:delText>(some heavy) (50 no gum) (cat.£106. for u.m.)</w:delText>
            <w:tab/>
            <w:delText>..</w:delText>
            <w:tab/>
            <w:delText>..</w:delText>
            <w:tab/>
            <w:delText>..</w:delText>
            <w:tab/>
            <w:delText>20.</w:delText>
            <w:br/>
            <w:delText>M1</w:delText>
            <w:tab/>
            <w:tab/>
            <w:delText xml:space="preserve">--; --; 1937-41 SG nos. 293, 294, 297 heavy m.m. </w:delText>
          </w:r>
        </w:del>
      </w:ins>
      <w:ins w:id="8309" w:author="Robert Murray" w:date="2004-06-09T17:02:00Z">
        <w:del w:id="8310" w:author="Murray" w:date="2004-08-03T11:25:00Z">
          <w:r>
            <w:rPr>
              <w:sz w:val="24"/>
              <w:highlight w:val="cyan"/>
            </w:rPr>
            <w:delText>(cat.£80. for u.m.)</w:delText>
            <w:tab/>
            <w:delText>..</w:delText>
            <w:tab/>
            <w:delText>..</w:delText>
            <w:tab/>
            <w:delText>15.</w:delText>
          </w:r>
        </w:del>
      </w:ins>
      <w:ins w:id="8311" w:author="Robert Murray" w:date="2004-06-15T22:07:00Z">
        <w:del w:id="8312" w:author="Murray" w:date="2004-08-03T11:25:00Z">
          <w:r>
            <w:rPr>
              <w:sz w:val="24"/>
              <w:highlight w:val="cyan"/>
            </w:rPr>
            <w:br/>
            <w:delText>M1</w:delText>
            <w:tab/>
            <w:tab/>
            <w:delText xml:space="preserve">--; </w:delText>
          </w:r>
        </w:del>
      </w:ins>
      <w:ins w:id="8313" w:author="Robert Murray" w:date="2004-06-15T22:07:00Z">
        <w:del w:id="8314" w:author="Murray" w:date="2004-08-03T11:25:00Z">
          <w:r>
            <w:rPr>
              <w:b/>
              <w:bCs/>
              <w:sz w:val="24"/>
              <w:highlight w:val="cyan"/>
            </w:rPr>
            <w:delText>Perak</w:delText>
          </w:r>
        </w:del>
      </w:ins>
      <w:ins w:id="8315" w:author="Robert Murray" w:date="2004-06-15T22:07:00Z">
        <w:del w:id="8316" w:author="Murray" w:date="2004-08-03T11:25:00Z">
          <w:r>
            <w:rPr>
              <w:sz w:val="24"/>
              <w:highlight w:val="cyan"/>
            </w:rPr>
            <w:delText xml:space="preserve">; 1900 3c on $1 two singles each used on piece. One with typical surface fault, the </w:delText>
          </w:r>
        </w:del>
      </w:ins>
      <w:ins w:id="8317" w:author="Robert Murray" w:date="2004-05-01T19:16:00Z">
        <w:del w:id="8318" w:author="Murray" w:date="2004-08-03T11:25:00Z">
          <w:r>
            <w:rPr>
              <w:sz w:val="24"/>
              <w:highlight w:val="cyan"/>
            </w:rPr>
            <w:br/>
            <w:tab/>
          </w:r>
        </w:del>
      </w:ins>
      <w:ins w:id="8319" w:author="Robert Murray" w:date="2004-06-15T22:10:00Z">
        <w:del w:id="8320" w:author="Murray" w:date="2004-08-03T11:25:00Z">
          <w:r>
            <w:rPr>
              <w:sz w:val="24"/>
              <w:highlight w:val="cyan"/>
            </w:rPr>
            <w:tab/>
          </w:r>
        </w:del>
      </w:ins>
      <w:ins w:id="8321" w:author="Robert Murray" w:date="2004-06-15T22:07:00Z">
        <w:del w:id="8322" w:author="Murray" w:date="2004-08-03T11:25:00Z">
          <w:r>
            <w:rPr>
              <w:sz w:val="24"/>
              <w:highlight w:val="cyan"/>
            </w:rPr>
            <w:delText xml:space="preserve">other holed. SG 86, cat.£140 x 2 = £280. (Faults on these should be seen as standard, as an </w:delText>
          </w:r>
        </w:del>
      </w:ins>
      <w:ins w:id="8323" w:author="Robert Murray" w:date="2004-05-01T19:16:00Z">
        <w:del w:id="8324" w:author="Murray" w:date="2004-08-03T11:25:00Z">
          <w:r>
            <w:rPr>
              <w:sz w:val="24"/>
              <w:highlight w:val="cyan"/>
            </w:rPr>
            <w:br/>
            <w:tab/>
          </w:r>
        </w:del>
      </w:ins>
      <w:ins w:id="8325" w:author="Robert Murray" w:date="2004-06-15T22:10:00Z">
        <w:del w:id="8326" w:author="Murray" w:date="2004-08-03T11:25:00Z">
          <w:r>
            <w:rPr>
              <w:sz w:val="24"/>
              <w:highlight w:val="cyan"/>
            </w:rPr>
            <w:tab/>
          </w:r>
        </w:del>
      </w:ins>
      <w:ins w:id="8327" w:author="Robert Murray" w:date="2004-06-15T22:07:00Z">
        <w:del w:id="8328" w:author="Murray" w:date="2004-08-03T11:25:00Z">
          <w:r>
            <w:rPr>
              <w:sz w:val="24"/>
              <w:highlight w:val="cyan"/>
            </w:rPr>
            <w:delText xml:space="preserve">old stock of stamps was used for surcharging, in which sheets had stuck together. The </w:delText>
          </w:r>
        </w:del>
      </w:ins>
      <w:ins w:id="8329" w:author="Robert Murray" w:date="2004-05-01T19:16:00Z">
        <w:del w:id="8330" w:author="Murray" w:date="2004-08-03T11:25:00Z">
          <w:r>
            <w:rPr>
              <w:sz w:val="24"/>
              <w:highlight w:val="cyan"/>
            </w:rPr>
            <w:br/>
            <w:tab/>
          </w:r>
        </w:del>
      </w:ins>
      <w:ins w:id="8331" w:author="Robert Murray" w:date="2004-06-15T22:10:00Z">
        <w:del w:id="8332" w:author="Murray" w:date="2004-08-03T11:25:00Z">
          <w:r>
            <w:rPr>
              <w:sz w:val="24"/>
              <w:highlight w:val="cyan"/>
            </w:rPr>
            <w:tab/>
          </w:r>
        </w:del>
      </w:ins>
      <w:ins w:id="8333" w:author="Robert Murray" w:date="2004-06-15T22:07:00Z">
        <w:del w:id="8334" w:author="Murray" w:date="2004-08-03T11:25:00Z">
          <w:r>
            <w:rPr>
              <w:sz w:val="24"/>
              <w:highlight w:val="cyan"/>
            </w:rPr>
            <w:delText>surcharge is often found on top of the damaged areas, as in one of these.)</w:delText>
          </w:r>
        </w:del>
      </w:ins>
      <w:ins w:id="8335" w:author="Robert Murray" w:date="2004-06-15T22:10:00Z">
        <w:del w:id="8336" w:author="Murray" w:date="2004-08-03T11:25:00Z">
          <w:r>
            <w:rPr>
              <w:sz w:val="24"/>
              <w:highlight w:val="cyan"/>
            </w:rPr>
            <w:tab/>
            <w:delText>..</w:delText>
            <w:tab/>
            <w:delText>40.</w:delText>
          </w:r>
        </w:del>
      </w:ins>
      <w:ins w:id="8337" w:author="Robert Murray" w:date="2004-06-09T17:30:00Z">
        <w:del w:id="8338" w:author="Murray" w:date="2004-08-03T11:25:00Z">
          <w:r>
            <w:rPr>
              <w:sz w:val="24"/>
              <w:highlight w:val="cyan"/>
            </w:rPr>
            <w:br/>
          </w:r>
        </w:del>
      </w:ins>
      <w:ins w:id="8339" w:author="Robert Murray" w:date="2004-06-09T17:30:00Z">
        <w:del w:id="8340" w:author="Murray" w:date="2004-08-03T11:25:00Z">
          <w:r>
            <w:rPr>
              <w:spacing w:val="-10"/>
              <w:sz w:val="24"/>
              <w:highlight w:val="cyan"/>
            </w:rPr>
            <w:delText>M87</w:delText>
          </w:r>
        </w:del>
      </w:ins>
      <w:ins w:id="8341" w:author="Robert Murray" w:date="2004-06-09T17:30:00Z">
        <w:del w:id="8342" w:author="Murray" w:date="2004-08-03T11:25:00Z">
          <w:r>
            <w:rPr>
              <w:sz w:val="24"/>
              <w:highlight w:val="cyan"/>
            </w:rPr>
            <w:tab/>
            <w:tab/>
            <w:delText xml:space="preserve">--; </w:delText>
          </w:r>
        </w:del>
      </w:ins>
      <w:ins w:id="8343" w:author="Robert Murray" w:date="2004-06-09T17:30:00Z">
        <w:del w:id="8344" w:author="Murray" w:date="2004-08-03T11:25:00Z">
          <w:r>
            <w:rPr>
              <w:b/>
              <w:bCs/>
              <w:sz w:val="24"/>
              <w:highlight w:val="cyan"/>
            </w:rPr>
            <w:delText>Trengganu</w:delText>
          </w:r>
        </w:del>
      </w:ins>
      <w:ins w:id="8345" w:author="Robert Murray" w:date="2004-06-09T17:30:00Z">
        <w:del w:id="8346" w:author="Murray" w:date="2004-08-03T11:25:00Z">
          <w:r>
            <w:rPr>
              <w:sz w:val="24"/>
              <w:highlight w:val="cyan"/>
            </w:rPr>
            <w:delText>; Postage Due 1937 10c v.f.u., SG D4 cat.£95.</w:delText>
            <w:tab/>
            <w:delText>..</w:delText>
            <w:tab/>
            <w:delText>..</w:delText>
            <w:tab/>
            <w:delText>30.</w:delText>
          </w:r>
        </w:del>
      </w:ins>
      <w:ins w:id="8347" w:author="Robert Murray" w:date="2004-06-08T22:23:00Z">
        <w:del w:id="8348" w:author="Murray" w:date="2004-08-03T11:25:00Z">
          <w:r>
            <w:rPr>
              <w:sz w:val="24"/>
              <w:highlight w:val="cyan"/>
            </w:rPr>
            <w:br/>
          </w:r>
        </w:del>
      </w:ins>
      <w:ins w:id="8349" w:author="Robert Murray" w:date="2004-06-14T14:48:00Z">
        <w:del w:id="8350" w:author="Murray" w:date="2004-08-03T11:25:00Z">
          <w:r>
            <w:rPr>
              <w:sz w:val="24"/>
              <w:highlight w:val="cyan"/>
            </w:rPr>
            <w:delText>P66</w:delText>
          </w:r>
        </w:del>
      </w:ins>
      <w:ins w:id="8351" w:author="Robert Murray" w:date="2004-06-08T22:23:00Z">
        <w:del w:id="8352" w:author="Murray" w:date="2004-08-03T11:25:00Z">
          <w:r>
            <w:rPr>
              <w:sz w:val="24"/>
              <w:highlight w:val="cyan"/>
            </w:rPr>
            <w:tab/>
            <w:tab/>
          </w:r>
        </w:del>
      </w:ins>
      <w:ins w:id="8353" w:author="Robert Murray" w:date="2004-06-08T22:23:00Z">
        <w:del w:id="8354" w:author="Murray" w:date="2004-08-03T11:25:00Z">
          <w:r>
            <w:rPr>
              <w:b/>
              <w:bCs/>
              <w:sz w:val="24"/>
              <w:highlight w:val="cyan"/>
              <w:u w:val="single"/>
            </w:rPr>
            <w:delText>Malta</w:delText>
          </w:r>
        </w:del>
      </w:ins>
      <w:ins w:id="8355" w:author="Robert Murray" w:date="2004-06-08T22:23:00Z">
        <w:del w:id="8356" w:author="Murray" w:date="2004-08-03T11:25:00Z">
          <w:r>
            <w:rPr>
              <w:sz w:val="24"/>
              <w:highlight w:val="cyan"/>
            </w:rPr>
            <w:delText xml:space="preserve">; </w:delText>
          </w:r>
        </w:del>
      </w:ins>
      <w:ins w:id="8357" w:author="Robert Murray" w:date="2004-06-14T14:50:00Z">
        <w:del w:id="8358" w:author="Murray" w:date="2004-08-03T11:25:00Z">
          <w:r>
            <w:rPr>
              <w:sz w:val="24"/>
              <w:highlight w:val="cyan"/>
            </w:rPr>
            <w:delText xml:space="preserve">1860-63 no wmk. ½d fair unused (part gum) (cat.£550., just slightly grubby), </w:delText>
          </w:r>
        </w:del>
      </w:ins>
      <w:ins w:id="8359" w:author="Robert Murray" w:date="2004-06-14T14:52:00Z">
        <w:del w:id="8360" w:author="Murray" w:date="2004-08-03T11:25:00Z">
          <w:r>
            <w:rPr>
              <w:sz w:val="24"/>
              <w:highlight w:val="cyan"/>
            </w:rPr>
            <w:delText xml:space="preserve">1863-81 </w:delText>
          </w:r>
        </w:del>
      </w:ins>
      <w:ins w:id="8361" w:author="Robert Murray" w:date="2004-05-01T19:16:00Z">
        <w:del w:id="8362" w:author="Murray" w:date="2004-08-03T11:25:00Z">
          <w:r>
            <w:rPr>
              <w:sz w:val="24"/>
              <w:highlight w:val="cyan"/>
            </w:rPr>
            <w:br/>
            <w:tab/>
          </w:r>
        </w:del>
      </w:ins>
      <w:ins w:id="8363" w:author="Robert Murray" w:date="2004-06-14T14:52:00Z">
        <w:del w:id="8364" w:author="Murray" w:date="2004-08-03T11:25:00Z">
          <w:r>
            <w:rPr>
              <w:sz w:val="24"/>
              <w:highlight w:val="cyan"/>
            </w:rPr>
            <w:tab/>
            <w:delText xml:space="preserve">wmk. Crown CC ½d perf.14 m.m. (large part gum, small tear, cat.£60.), and 1882-84 wmk. </w:delText>
          </w:r>
        </w:del>
      </w:ins>
      <w:ins w:id="8365" w:author="Robert Murray" w:date="2004-05-01T19:16:00Z">
        <w:del w:id="8366" w:author="Murray" w:date="2004-08-03T11:25:00Z">
          <w:r>
            <w:rPr>
              <w:sz w:val="24"/>
              <w:highlight w:val="cyan"/>
            </w:rPr>
            <w:br/>
            <w:tab/>
          </w:r>
        </w:del>
      </w:ins>
      <w:ins w:id="8367" w:author="Robert Murray" w:date="2004-06-14T14:53:00Z">
        <w:del w:id="8368" w:author="Murray" w:date="2004-08-03T11:25:00Z">
          <w:r>
            <w:rPr>
              <w:sz w:val="24"/>
              <w:highlight w:val="cyan"/>
            </w:rPr>
            <w:tab/>
            <w:delText>Crown CA ½d orange-yellow m.m. (almost full gum, cat.£35.)</w:delText>
            <w:tab/>
            <w:delText>..</w:delText>
            <w:tab/>
            <w:delText>..</w:delText>
            <w:tab/>
            <w:delText>35.</w:delText>
          </w:r>
        </w:del>
      </w:ins>
      <w:ins w:id="8369" w:author="Robert Murray" w:date="2004-06-14T14:48:00Z">
        <w:del w:id="8370" w:author="Murray" w:date="2004-08-03T11:25:00Z">
          <w:r>
            <w:rPr>
              <w:sz w:val="24"/>
              <w:highlight w:val="cyan"/>
            </w:rPr>
            <w:br/>
            <w:delText>V12</w:delText>
            <w:tab/>
            <w:tab/>
            <w:delText xml:space="preserve">--; </w:delText>
          </w:r>
        </w:del>
      </w:ins>
      <w:ins w:id="8371" w:author="Robert Murray" w:date="2004-06-08T23:44:00Z">
        <w:del w:id="8372" w:author="Murray" w:date="2004-08-03T11:25:00Z">
          <w:r>
            <w:rPr>
              <w:sz w:val="24"/>
              <w:highlight w:val="cyan"/>
            </w:rPr>
            <w:delText>1904-14 5/- fairly heavily mounted mint, SG 63, cat.£65.</w:delText>
            <w:tab/>
            <w:delText>..</w:delText>
            <w:tab/>
            <w:delText>..</w:delText>
            <w:tab/>
            <w:delText>15.</w:delText>
          </w:r>
        </w:del>
      </w:ins>
      <w:ins w:id="8373" w:author="Robert Murray" w:date="2004-06-10T17:46:00Z">
        <w:del w:id="8374" w:author="Murray" w:date="2004-08-03T11:25:00Z">
          <w:r>
            <w:rPr>
              <w:sz w:val="24"/>
              <w:highlight w:val="cyan"/>
            </w:rPr>
            <w:br/>
            <w:delText>U1</w:delText>
            <w:tab/>
            <w:tab/>
            <w:delText>--; 1914-21 2/- l.m.m., SG 86 cat.£50.</w:delText>
            <w:tab/>
            <w:delText>..</w:delText>
            <w:tab/>
            <w:delText>..</w:delText>
            <w:tab/>
            <w:delText>..</w:delText>
            <w:tab/>
            <w:delText>..</w:delText>
            <w:tab/>
          </w:r>
        </w:del>
      </w:ins>
      <w:ins w:id="8375" w:author="Robert Murray" w:date="2004-06-10T17:49:00Z">
        <w:del w:id="8376" w:author="Murray" w:date="2004-08-03T11:25:00Z">
          <w:r>
            <w:rPr>
              <w:sz w:val="24"/>
              <w:highlight w:val="cyan"/>
            </w:rPr>
            <w:delText>16</w:delText>
          </w:r>
        </w:del>
      </w:ins>
      <w:ins w:id="8377" w:author="Robert Murray" w:date="2004-06-10T17:47:00Z">
        <w:del w:id="8378" w:author="Murray" w:date="2004-08-03T11:25:00Z">
          <w:r>
            <w:rPr>
              <w:sz w:val="24"/>
              <w:highlight w:val="cyan"/>
            </w:rPr>
            <w:delText>.</w:delText>
            <w:br/>
            <w:delText>U1</w:delText>
            <w:tab/>
            <w:tab/>
            <w:delText>--; 1914-21 2/6 l.m.m. (a couple of tiny spots of gum toning), SG 87 cat.£5</w:delText>
          </w:r>
        </w:del>
      </w:ins>
      <w:ins w:id="8379" w:author="Robert Murray" w:date="2004-06-10T17:49:00Z">
        <w:del w:id="8380" w:author="Murray" w:date="2004-08-03T11:25:00Z">
          <w:r>
            <w:rPr>
              <w:sz w:val="24"/>
              <w:highlight w:val="cyan"/>
            </w:rPr>
            <w:delText>5</w:delText>
          </w:r>
        </w:del>
      </w:ins>
      <w:ins w:id="8381" w:author="Robert Murray" w:date="2004-06-10T17:47:00Z">
        <w:del w:id="8382" w:author="Murray" w:date="2004-08-03T11:25:00Z">
          <w:r>
            <w:rPr>
              <w:sz w:val="24"/>
              <w:highlight w:val="cyan"/>
            </w:rPr>
            <w:delText>.</w:delText>
            <w:tab/>
            <w:delText>..</w:delText>
            <w:tab/>
            <w:delText>1</w:delText>
          </w:r>
        </w:del>
      </w:ins>
      <w:ins w:id="8383" w:author="Robert Murray" w:date="2004-06-10T17:49:00Z">
        <w:del w:id="8384" w:author="Murray" w:date="2004-08-03T11:25:00Z">
          <w:r>
            <w:rPr>
              <w:sz w:val="24"/>
              <w:highlight w:val="cyan"/>
            </w:rPr>
            <w:delText>2</w:delText>
          </w:r>
        </w:del>
      </w:ins>
      <w:ins w:id="8385" w:author="Robert Murray" w:date="2004-06-10T17:47:00Z">
        <w:del w:id="8386" w:author="Murray" w:date="2004-08-03T11:25:00Z">
          <w:r>
            <w:rPr>
              <w:sz w:val="24"/>
              <w:highlight w:val="cyan"/>
            </w:rPr>
            <w:delText>.</w:delText>
            <w:br/>
            <w:delText>U1</w:delText>
            <w:tab/>
            <w:tab/>
            <w:delText>--; 1921-22 2/- fine m.m. (tiny gum toning, hardly worth mentioining !), SG 103 cat.£60.</w:delText>
            <w:tab/>
            <w:delText>1</w:delText>
          </w:r>
        </w:del>
      </w:ins>
      <w:ins w:id="8387" w:author="Robert Murray" w:date="2004-06-10T17:50:00Z">
        <w:del w:id="8388" w:author="Murray" w:date="2004-08-03T11:25:00Z">
          <w:r>
            <w:rPr>
              <w:sz w:val="24"/>
              <w:highlight w:val="cyan"/>
            </w:rPr>
            <w:delText>5</w:delText>
          </w:r>
        </w:del>
      </w:ins>
      <w:ins w:id="8389" w:author="Robert Murray" w:date="2004-06-10T17:47:00Z">
        <w:del w:id="8390" w:author="Murray" w:date="2004-08-03T11:25:00Z">
          <w:r>
            <w:rPr>
              <w:sz w:val="24"/>
              <w:highlight w:val="cyan"/>
            </w:rPr>
            <w:delText>.</w:delText>
          </w:r>
        </w:del>
      </w:ins>
      <w:ins w:id="8391" w:author="Robert Murray" w:date="2004-06-09T14:29:00Z">
        <w:del w:id="8392" w:author="Murray" w:date="2004-08-03T11:25:00Z">
          <w:r>
            <w:rPr>
              <w:sz w:val="24"/>
              <w:highlight w:val="cyan"/>
            </w:rPr>
            <w:br/>
            <w:delText>I70</w:delText>
            <w:tab/>
            <w:tab/>
            <w:delText>--; 1948 defin set (21) m.m./heavy m.m. (cat.£45. for u.m.)</w:delText>
            <w:tab/>
            <w:delText>..</w:delText>
            <w:tab/>
            <w:delText>..</w:delText>
            <w:tab/>
            <w:delText>10.</w:delText>
          </w:r>
        </w:del>
      </w:ins>
      <w:ins w:id="8393" w:author="Robert Murray" w:date="2004-06-08T23:42:00Z">
        <w:del w:id="8394" w:author="Murray" w:date="2004-08-03T11:25:00Z">
          <w:r>
            <w:rPr>
              <w:sz w:val="24"/>
              <w:highlight w:val="cyan"/>
            </w:rPr>
            <w:br/>
            <w:delText>I70</w:delText>
            <w:tab/>
            <w:tab/>
            <w:delText xml:space="preserve">--; </w:delText>
          </w:r>
        </w:del>
      </w:ins>
      <w:ins w:id="8395" w:author="Robert Murray" w:date="2004-06-08T22:26:00Z">
        <w:del w:id="8396" w:author="Murray" w:date="2004-08-03T11:25:00Z">
          <w:r>
            <w:rPr>
              <w:sz w:val="24"/>
              <w:highlight w:val="cyan"/>
            </w:rPr>
            <w:delText>1948 Self-Government 1/6 to 10/- u.m., cat.£55., and a few lower values</w:delText>
          </w:r>
        </w:del>
      </w:ins>
      <w:ins w:id="8397" w:author="Robert Murray" w:date="2004-06-08T22:28:00Z">
        <w:del w:id="8398" w:author="Murray" w:date="2004-08-03T11:25:00Z">
          <w:r>
            <w:rPr>
              <w:sz w:val="24"/>
              <w:highlight w:val="cyan"/>
            </w:rPr>
            <w:delText>.</w:delText>
            <w:tab/>
          </w:r>
        </w:del>
      </w:ins>
      <w:ins w:id="8399" w:author="Robert Murray" w:date="2004-06-08T23:42:00Z">
        <w:del w:id="8400" w:author="Murray" w:date="2004-08-03T11:25:00Z">
          <w:r>
            <w:rPr>
              <w:sz w:val="24"/>
              <w:highlight w:val="cyan"/>
            </w:rPr>
            <w:delText>..</w:delText>
          </w:r>
        </w:del>
      </w:ins>
      <w:ins w:id="8401" w:author="Robert Murray" w:date="2004-06-08T22:28:00Z">
        <w:del w:id="8402" w:author="Murray" w:date="2004-08-03T11:25:00Z">
          <w:r>
            <w:rPr>
              <w:sz w:val="24"/>
              <w:highlight w:val="cyan"/>
            </w:rPr>
            <w:tab/>
            <w:delText>18.</w:delText>
          </w:r>
        </w:del>
      </w:ins>
      <w:ins w:id="8403" w:author="Robert Murray" w:date="2004-06-09T14:26:00Z">
        <w:del w:id="8404" w:author="Murray" w:date="2004-08-03T11:25:00Z">
          <w:r>
            <w:rPr>
              <w:sz w:val="24"/>
              <w:highlight w:val="cyan"/>
            </w:rPr>
            <w:br/>
            <w:delText>Q88</w:delText>
            <w:tab/>
            <w:tab/>
            <w:delText>--; 1948 Self-Government set (21) l.m.m./m.m. (cat.£60. for u.m.)</w:delText>
            <w:tab/>
            <w:delText>..</w:delText>
            <w:tab/>
            <w:delText>..</w:delText>
            <w:tab/>
            <w:delText>15.</w:delText>
          </w:r>
        </w:del>
      </w:ins>
      <w:ins w:id="8405" w:author="Robert Murray" w:date="2004-06-08T22:23:00Z">
        <w:del w:id="8406" w:author="Murray" w:date="2004-08-03T11:25:00Z">
          <w:r>
            <w:rPr>
              <w:sz w:val="24"/>
              <w:highlight w:val="cyan"/>
            </w:rPr>
            <w:br/>
            <w:delText>I70</w:delText>
            <w:tab/>
            <w:tab/>
            <w:delText>--; 1949 Silver Wedding set (2) u.m., cat.£38.50</w:delText>
            <w:tab/>
            <w:delText>..</w:delText>
            <w:tab/>
            <w:delText>..</w:delText>
            <w:tab/>
            <w:delText>..</w:delText>
            <w:tab/>
            <w:delText>15.</w:delText>
          </w:r>
        </w:del>
      </w:ins>
      <w:ins w:id="8407" w:author="Robert Murray" w:date="2004-06-09T17:03:00Z">
        <w:del w:id="8408" w:author="Murray" w:date="2004-08-03T11:25:00Z">
          <w:r>
            <w:rPr>
              <w:sz w:val="24"/>
              <w:highlight w:val="cyan"/>
            </w:rPr>
            <w:br/>
            <w:delText>M1</w:delText>
            <w:tab/>
            <w:tab/>
          </w:r>
        </w:del>
      </w:ins>
      <w:ins w:id="8409" w:author="Robert Murray" w:date="2004-06-09T17:03:00Z">
        <w:del w:id="8410" w:author="Murray" w:date="2004-08-03T11:25:00Z">
          <w:r>
            <w:rPr>
              <w:b/>
              <w:bCs/>
              <w:sz w:val="24"/>
              <w:highlight w:val="cyan"/>
              <w:u w:val="single"/>
            </w:rPr>
            <w:delText>Mexico</w:delText>
          </w:r>
        </w:del>
      </w:ins>
      <w:ins w:id="8411" w:author="Robert Murray" w:date="2004-06-09T17:03:00Z">
        <w:del w:id="8412" w:author="Murray" w:date="2004-08-03T11:25:00Z">
          <w:r>
            <w:rPr>
              <w:sz w:val="24"/>
              <w:highlight w:val="cyan"/>
            </w:rPr>
            <w:delText xml:space="preserve">; 1856-68 seven Hidalgo imperfs; 4r (6) used, 8r unused, some in unissued colours, </w:delText>
          </w:r>
        </w:del>
      </w:ins>
      <w:ins w:id="8413" w:author="Robert Murray" w:date="2004-05-01T19:16:00Z">
        <w:del w:id="8414" w:author="Murray" w:date="2004-08-03T11:25:00Z">
          <w:r>
            <w:rPr>
              <w:sz w:val="24"/>
              <w:highlight w:val="cyan"/>
            </w:rPr>
            <w:br/>
            <w:tab/>
          </w:r>
        </w:del>
      </w:ins>
      <w:ins w:id="8415" w:author="Robert Murray" w:date="2004-06-09T17:05:00Z">
        <w:del w:id="8416" w:author="Murray" w:date="2004-08-03T11:25:00Z">
          <w:r>
            <w:rPr>
              <w:sz w:val="24"/>
              <w:highlight w:val="cyan"/>
            </w:rPr>
            <w:tab/>
          </w:r>
        </w:del>
      </w:ins>
      <w:ins w:id="8417" w:author="Robert Murray" w:date="2004-06-09T17:03:00Z">
        <w:del w:id="8418" w:author="Murray" w:date="2004-08-03T11:25:00Z">
          <w:r>
            <w:rPr>
              <w:sz w:val="24"/>
              <w:highlight w:val="cyan"/>
            </w:rPr>
            <w:delText xml:space="preserve">and at least some are almost certainly reprints, and one a forgery. Also 1864 2r, probably ok. </w:delText>
          </w:r>
        </w:del>
      </w:ins>
      <w:ins w:id="8419" w:author="Robert Murray" w:date="2004-05-01T19:16:00Z">
        <w:del w:id="8420" w:author="Murray" w:date="2004-08-03T11:25:00Z">
          <w:r>
            <w:rPr>
              <w:sz w:val="24"/>
              <w:highlight w:val="cyan"/>
            </w:rPr>
            <w:br/>
            <w:tab/>
          </w:r>
        </w:del>
      </w:ins>
      <w:ins w:id="8421" w:author="Robert Murray" w:date="2004-06-09T17:05:00Z">
        <w:del w:id="8422" w:author="Murray" w:date="2004-08-03T11:25:00Z">
          <w:r>
            <w:rPr>
              <w:sz w:val="24"/>
              <w:highlight w:val="cyan"/>
            </w:rPr>
            <w:tab/>
            <w:delText>Genuine</w:delText>
          </w:r>
        </w:del>
      </w:ins>
      <w:ins w:id="8423" w:author="Robert Murray" w:date="2004-06-09T17:03:00Z">
        <w:del w:id="8424" w:author="Murray" w:date="2004-08-03T11:25:00Z">
          <w:r>
            <w:rPr>
              <w:sz w:val="24"/>
              <w:highlight w:val="cyan"/>
            </w:rPr>
            <w:delText xml:space="preserve"> would cat.£300+. Sold </w:delText>
          </w:r>
        </w:del>
      </w:ins>
      <w:ins w:id="8425" w:author="Robert Murray" w:date="2004-06-09T17:05:00Z">
        <w:del w:id="8426" w:author="Murray" w:date="2004-08-03T11:25:00Z">
          <w:r>
            <w:rPr>
              <w:sz w:val="24"/>
              <w:highlight w:val="cyan"/>
            </w:rPr>
            <w:delText>“as is”. (8)</w:delText>
            <w:tab/>
            <w:delText>..</w:delText>
            <w:tab/>
            <w:delText>..</w:delText>
            <w:tab/>
            <w:delText>..</w:delText>
            <w:tab/>
            <w:delText>..</w:delText>
            <w:tab/>
            <w:delText>20.</w:delText>
          </w:r>
        </w:del>
      </w:ins>
      <w:ins w:id="8427" w:author="Robert Murray" w:date="2004-06-10T16:29:00Z">
        <w:del w:id="8428" w:author="Murray" w:date="2004-08-03T11:25:00Z">
          <w:r>
            <w:rPr>
              <w:sz w:val="24"/>
              <w:highlight w:val="cyan"/>
            </w:rPr>
            <w:br/>
            <w:delText>I70</w:delText>
            <w:tab/>
            <w:tab/>
          </w:r>
        </w:del>
      </w:ins>
      <w:ins w:id="8429" w:author="Robert Murray" w:date="2004-06-10T16:29:00Z">
        <w:del w:id="8430" w:author="Murray" w:date="2004-08-03T11:25:00Z">
          <w:r>
            <w:rPr>
              <w:b/>
              <w:bCs/>
              <w:sz w:val="24"/>
              <w:highlight w:val="cyan"/>
              <w:u w:val="single"/>
            </w:rPr>
            <w:delText>Micronesia</w:delText>
          </w:r>
        </w:del>
      </w:ins>
      <w:ins w:id="8431" w:author="Robert Murray" w:date="2004-06-10T16:29:00Z">
        <w:del w:id="8432" w:author="Murray" w:date="2004-08-03T11:25:00Z">
          <w:r>
            <w:rPr>
              <w:sz w:val="24"/>
              <w:highlight w:val="cyan"/>
            </w:rPr>
            <w:delText xml:space="preserve">; 1984-98 u.m. colln. inc. booklets, miniature sheets and sheetlets. Much thematic </w:delText>
          </w:r>
        </w:del>
      </w:ins>
      <w:ins w:id="8433" w:author="Robert Murray" w:date="2004-05-01T19:16:00Z">
        <w:del w:id="8434" w:author="Murray" w:date="2004-08-03T11:25:00Z">
          <w:r>
            <w:rPr>
              <w:sz w:val="24"/>
              <w:highlight w:val="cyan"/>
            </w:rPr>
            <w:br/>
            <w:tab/>
          </w:r>
        </w:del>
      </w:ins>
      <w:ins w:id="8435" w:author="Robert Murray" w:date="2004-06-10T16:31:00Z">
        <w:del w:id="8436" w:author="Murray" w:date="2004-08-03T11:25:00Z">
          <w:r>
            <w:rPr>
              <w:sz w:val="24"/>
              <w:highlight w:val="cyan"/>
            </w:rPr>
            <w:tab/>
          </w:r>
        </w:del>
      </w:ins>
      <w:ins w:id="8437" w:author="Robert Murray" w:date="2004-06-10T16:29:00Z">
        <w:del w:id="8438" w:author="Murray" w:date="2004-08-03T11:25:00Z">
          <w:r>
            <w:rPr>
              <w:sz w:val="24"/>
              <w:highlight w:val="cyan"/>
            </w:rPr>
            <w:delText xml:space="preserve">content, slight dupl.. (c.350, 64 m.s./sheetlets, 3 booklets) </w:delText>
          </w:r>
        </w:del>
      </w:ins>
      <w:ins w:id="8439" w:author="Robert Murray" w:date="2004-05-03T17:03:00Z">
        <w:del w:id="8440" w:author="Murray" w:date="2004-08-03T11:25:00Z">
          <w:r>
            <w:rPr>
              <w:rFonts w:eastAsia="Wingdings" w:cs="Wingdings" w:ascii="Wingdings" w:hAnsi="Wingdings"/>
              <w:sz w:val="24"/>
              <w:highlight w:val="cyan"/>
            </w:rPr>
            <w:delText></w:delText>
          </w:r>
        </w:del>
      </w:ins>
      <w:ins w:id="8441" w:author="Robert Murray" w:date="2004-06-10T16:30:00Z">
        <w:del w:id="8442" w:author="Murray" w:date="2004-08-03T11:25:00Z">
          <w:r>
            <w:rPr>
              <w:sz w:val="24"/>
              <w:highlight w:val="cyan"/>
            </w:rPr>
            <w:tab/>
            <w:delText>..</w:delText>
            <w:tab/>
            <w:delText>..</w:delText>
            <w:tab/>
            <w:delText>40.</w:delText>
          </w:r>
        </w:del>
      </w:ins>
      <w:ins w:id="8443" w:author="Robert Murray" w:date="2004-06-15T21:51:00Z">
        <w:del w:id="8444" w:author="Murray" w:date="2004-08-03T11:25:00Z">
          <w:r>
            <w:rPr>
              <w:sz w:val="24"/>
              <w:highlight w:val="cyan"/>
            </w:rPr>
            <w:br/>
            <w:delText>M1</w:delText>
            <w:tab/>
            <w:tab/>
          </w:r>
        </w:del>
      </w:ins>
      <w:ins w:id="8445" w:author="Robert Murray" w:date="2004-06-15T21:51:00Z">
        <w:del w:id="8446" w:author="Murray" w:date="2004-08-03T11:25:00Z">
          <w:r>
            <w:rPr>
              <w:b/>
              <w:bCs/>
              <w:sz w:val="24"/>
              <w:highlight w:val="cyan"/>
              <w:u w:val="single"/>
            </w:rPr>
            <w:delText>Monaco</w:delText>
          </w:r>
        </w:del>
      </w:ins>
      <w:ins w:id="8447" w:author="Robert Murray" w:date="2004-06-15T21:51:00Z">
        <w:del w:id="8448" w:author="Murray" w:date="2004-08-03T11:25:00Z">
          <w:r>
            <w:rPr>
              <w:sz w:val="24"/>
              <w:highlight w:val="cyan"/>
            </w:rPr>
            <w:delText>; 1939 Stadium 10f l.m.m., centred lo left bu scarce. Cat.£80.</w:delText>
            <w:tab/>
            <w:delText>..</w:delText>
            <w:tab/>
            <w:delText>10.</w:delText>
          </w:r>
        </w:del>
      </w:ins>
      <w:ins w:id="8449" w:author="Robert Murray" w:date="2004-05-31T18:17:00Z">
        <w:del w:id="8450" w:author="Murray" w:date="2004-08-03T11:25:00Z">
          <w:r>
            <w:rPr>
              <w:sz w:val="24"/>
              <w:highlight w:val="cyan"/>
            </w:rPr>
            <w:br/>
          </w:r>
        </w:del>
      </w:ins>
      <w:ins w:id="8451" w:author="Robert Murray" w:date="2004-06-01T11:50:00Z">
        <w:del w:id="8452" w:author="Murray" w:date="2004-08-03T11:25:00Z">
          <w:r>
            <w:rPr>
              <w:sz w:val="24"/>
              <w:highlight w:val="cyan"/>
            </w:rPr>
            <w:delText>o9g</w:delText>
            <w:tab/>
            <w:tab/>
          </w:r>
        </w:del>
      </w:ins>
      <w:ins w:id="8453" w:author="Robert Murray" w:date="2004-06-01T11:50:00Z">
        <w:del w:id="8454" w:author="Murray" w:date="2004-08-03T11:25:00Z">
          <w:r>
            <w:rPr>
              <w:b/>
              <w:sz w:val="24"/>
              <w:highlight w:val="cyan"/>
              <w:u w:val="single"/>
            </w:rPr>
            <w:delText>Nauru</w:delText>
          </w:r>
        </w:del>
      </w:ins>
      <w:ins w:id="8455" w:author="Robert Murray" w:date="2004-06-01T11:50:00Z">
        <w:del w:id="8456" w:author="Murray" w:date="2004-08-03T11:25:00Z">
          <w:r>
            <w:rPr>
              <w:sz w:val="24"/>
              <w:highlight w:val="cyan"/>
            </w:rPr>
            <w:delText>; 1979-85 seln. of 13 different (and 1 dupl.) pres. packs. Stamps cat.£13.85</w:delText>
            <w:tab/>
            <w:delText>3.</w:delText>
          </w:r>
        </w:del>
      </w:ins>
      <w:ins w:id="8457" w:author="Robert Murray" w:date="2004-06-09T12:08:00Z">
        <w:del w:id="8458" w:author="Murray" w:date="2004-08-03T11:25:00Z">
          <w:r>
            <w:rPr>
              <w:sz w:val="24"/>
              <w:highlight w:val="cyan"/>
            </w:rPr>
            <w:br/>
            <w:delText>M1</w:delText>
            <w:tab/>
            <w:tab/>
          </w:r>
        </w:del>
      </w:ins>
      <w:ins w:id="8459" w:author="Robert Murray" w:date="2004-06-09T12:08:00Z">
        <w:del w:id="8460" w:author="Murray" w:date="2004-08-03T11:25:00Z">
          <w:r>
            <w:rPr>
              <w:b/>
              <w:bCs/>
              <w:sz w:val="24"/>
              <w:highlight w:val="cyan"/>
              <w:u w:val="single"/>
            </w:rPr>
            <w:delText>Netherlands</w:delText>
          </w:r>
        </w:del>
      </w:ins>
      <w:ins w:id="8461" w:author="Robert Murray" w:date="2004-06-09T12:08:00Z">
        <w:del w:id="8462" w:author="Murray" w:date="2004-08-03T11:25:00Z">
          <w:r>
            <w:rPr>
              <w:sz w:val="24"/>
              <w:highlight w:val="cyan"/>
            </w:rPr>
            <w:delText xml:space="preserve">; 1947 Wilhelmina short set to 60c m.m., a few smallish perf. faults. (Cat.£142. </w:delText>
          </w:r>
        </w:del>
      </w:ins>
      <w:ins w:id="8463" w:author="Robert Murray" w:date="2004-05-01T19:16:00Z">
        <w:del w:id="8464" w:author="Murray" w:date="2004-08-03T11:25:00Z">
          <w:r>
            <w:rPr>
              <w:sz w:val="24"/>
              <w:highlight w:val="cyan"/>
            </w:rPr>
            <w:br/>
            <w:tab/>
          </w:r>
        </w:del>
      </w:ins>
      <w:ins w:id="8465" w:author="Robert Murray" w:date="2004-06-09T12:12:00Z">
        <w:del w:id="8466" w:author="Murray" w:date="2004-08-03T11:25:00Z">
          <w:r>
            <w:rPr>
              <w:sz w:val="24"/>
              <w:highlight w:val="cyan"/>
            </w:rPr>
            <w:tab/>
          </w:r>
        </w:del>
      </w:ins>
      <w:ins w:id="8467" w:author="Robert Murray" w:date="2004-06-09T12:09:00Z">
        <w:del w:id="8468" w:author="Murray" w:date="2004-08-03T11:25:00Z">
          <w:r>
            <w:rPr>
              <w:sz w:val="24"/>
              <w:highlight w:val="cyan"/>
            </w:rPr>
            <w:delText>for u.m.) (16)</w:delText>
            <w:tab/>
            <w:delText>..</w:delText>
            <w:tab/>
            <w:delText>..</w:delText>
            <w:tab/>
          </w:r>
        </w:del>
      </w:ins>
      <w:ins w:id="8469" w:author="Robert Murray" w:date="2004-06-09T12:12:00Z">
        <w:del w:id="8470" w:author="Murray" w:date="2004-08-03T11:25:00Z">
          <w:r>
            <w:rPr>
              <w:sz w:val="24"/>
              <w:highlight w:val="cyan"/>
            </w:rPr>
            <w:delText>..</w:delText>
            <w:tab/>
            <w:delText>..</w:delText>
            <w:tab/>
            <w:delText>..</w:delText>
            <w:tab/>
            <w:delText>..</w:delText>
            <w:tab/>
            <w:delText>12.</w:delText>
          </w:r>
        </w:del>
      </w:ins>
      <w:ins w:id="8471" w:author="Robert Murray" w:date="2004-06-01T11:50:00Z">
        <w:del w:id="8472" w:author="Murray" w:date="2004-08-03T11:25:00Z">
          <w:r>
            <w:rPr>
              <w:sz w:val="24"/>
              <w:highlight w:val="cyan"/>
            </w:rPr>
            <w:br/>
          </w:r>
        </w:del>
      </w:ins>
      <w:ins w:id="8473" w:author="Robert Murray" w:date="2004-06-07T14:17:00Z">
        <w:del w:id="8474" w:author="Murray" w:date="2004-08-03T11:25:00Z">
          <w:r>
            <w:rPr>
              <w:sz w:val="24"/>
              <w:highlight w:val="cyan"/>
            </w:rPr>
            <w:delText>Q88</w:delText>
          </w:r>
        </w:del>
      </w:ins>
      <w:ins w:id="8475" w:author="Robert Murray" w:date="2004-05-11T23:45:00Z">
        <w:del w:id="8476" w:author="Murray" w:date="2004-08-03T11:25:00Z">
          <w:r>
            <w:rPr>
              <w:sz w:val="24"/>
              <w:highlight w:val="cyan"/>
            </w:rPr>
            <w:tab/>
            <w:tab/>
          </w:r>
        </w:del>
      </w:ins>
      <w:ins w:id="8477" w:author="Robert Murray" w:date="2004-05-11T23:45:00Z">
        <w:del w:id="8478" w:author="Murray" w:date="2004-08-03T11:25:00Z">
          <w:r>
            <w:rPr>
              <w:b/>
              <w:sz w:val="24"/>
              <w:highlight w:val="cyan"/>
              <w:u w:val="single"/>
            </w:rPr>
            <w:delText>New Zealand</w:delText>
          </w:r>
        </w:del>
      </w:ins>
      <w:ins w:id="8479" w:author="Robert Murray" w:date="2004-05-11T23:45:00Z">
        <w:del w:id="8480" w:author="Murray" w:date="2004-08-03T11:25:00Z">
          <w:r>
            <w:rPr>
              <w:sz w:val="24"/>
              <w:highlight w:val="cyan"/>
            </w:rPr>
            <w:delText xml:space="preserve">; </w:delText>
          </w:r>
        </w:del>
      </w:ins>
      <w:ins w:id="8481" w:author="Robert Murray" w:date="2004-06-14T10:41:00Z">
        <w:del w:id="8482" w:author="Murray" w:date="2004-08-03T11:25:00Z">
          <w:r>
            <w:rPr>
              <w:sz w:val="24"/>
              <w:highlight w:val="cyan"/>
            </w:rPr>
            <w:delText xml:space="preserve">seln. on few pages with 2 used Chalons, 1898 etc. Pictorials seln. of values to </w:delText>
          </w:r>
        </w:del>
      </w:ins>
      <w:ins w:id="8483" w:author="Robert Murray" w:date="2004-05-01T19:16:00Z">
        <w:del w:id="8484" w:author="Murray" w:date="2004-08-03T11:25:00Z">
          <w:r>
            <w:rPr>
              <w:sz w:val="24"/>
              <w:highlight w:val="cyan"/>
            </w:rPr>
            <w:br/>
            <w:tab/>
          </w:r>
        </w:del>
      </w:ins>
      <w:ins w:id="8485" w:author="Robert Murray" w:date="2004-06-14T10:43:00Z">
        <w:del w:id="8486" w:author="Murray" w:date="2004-08-03T11:25:00Z">
          <w:r>
            <w:rPr>
              <w:sz w:val="24"/>
              <w:highlight w:val="cyan"/>
            </w:rPr>
            <w:tab/>
          </w:r>
        </w:del>
      </w:ins>
      <w:ins w:id="8487" w:author="Robert Murray" w:date="2004-06-14T10:41:00Z">
        <w:del w:id="8488" w:author="Murray" w:date="2004-08-03T11:25:00Z">
          <w:r>
            <w:rPr>
              <w:sz w:val="24"/>
              <w:highlight w:val="cyan"/>
            </w:rPr>
            <w:delText xml:space="preserve">2/- and 5/- mainly fair/good used, plus 5/- Official opt. f.u., and proof of 1d White Terrace, </w:delText>
          </w:r>
        </w:del>
      </w:ins>
      <w:ins w:id="8489" w:author="Robert Murray" w:date="2004-05-01T19:16:00Z">
        <w:del w:id="8490" w:author="Murray" w:date="2004-08-03T11:25:00Z">
          <w:r>
            <w:rPr>
              <w:sz w:val="24"/>
              <w:highlight w:val="cyan"/>
            </w:rPr>
            <w:br/>
            <w:tab/>
          </w:r>
        </w:del>
      </w:ins>
      <w:ins w:id="8491" w:author="Robert Murray" w:date="2004-06-14T10:43:00Z">
        <w:del w:id="8492" w:author="Murray" w:date="2004-08-03T11:25:00Z">
          <w:r>
            <w:rPr>
              <w:sz w:val="24"/>
              <w:highlight w:val="cyan"/>
            </w:rPr>
            <w:tab/>
          </w:r>
        </w:del>
      </w:ins>
      <w:ins w:id="8493" w:author="Robert Murray" w:date="2004-06-14T10:41:00Z">
        <w:del w:id="8494" w:author="Murray" w:date="2004-08-03T11:25:00Z">
          <w:r>
            <w:rPr>
              <w:sz w:val="24"/>
              <w:highlight w:val="cyan"/>
            </w:rPr>
            <w:delText>and a few m.m. KG6 defins. (59)</w:delText>
            <w:tab/>
            <w:delText>..</w:delText>
            <w:tab/>
            <w:delText>..</w:delText>
            <w:tab/>
            <w:delText>..</w:delText>
            <w:tab/>
          </w:r>
        </w:del>
      </w:ins>
      <w:ins w:id="8495" w:author="Robert Murray" w:date="2004-06-14T10:43:00Z">
        <w:del w:id="8496" w:author="Murray" w:date="2004-08-03T11:25:00Z">
          <w:r>
            <w:rPr>
              <w:sz w:val="24"/>
              <w:highlight w:val="cyan"/>
            </w:rPr>
            <w:delText>..</w:delText>
            <w:tab/>
            <w:delText>..</w:delText>
            <w:tab/>
          </w:r>
        </w:del>
      </w:ins>
      <w:ins w:id="8497" w:author="Robert Murray" w:date="2004-06-14T10:41:00Z">
        <w:del w:id="8498" w:author="Murray" w:date="2004-08-03T11:25:00Z">
          <w:r>
            <w:rPr>
              <w:sz w:val="24"/>
              <w:highlight w:val="cyan"/>
            </w:rPr>
            <w:delText>40.</w:delText>
          </w:r>
        </w:del>
      </w:ins>
      <w:ins w:id="8499" w:author="Robert Murray" w:date="2004-06-14T17:44:00Z">
        <w:del w:id="8500" w:author="Murray" w:date="2004-08-03T11:25:00Z">
          <w:r>
            <w:rPr>
              <w:sz w:val="24"/>
              <w:highlight w:val="cyan"/>
            </w:rPr>
            <w:br/>
            <w:delText>J7</w:delText>
            <w:tab/>
            <w:tab/>
            <w:delText xml:space="preserve">--; 1907-8 </w:delText>
          </w:r>
        </w:del>
      </w:ins>
      <w:ins w:id="8501" w:author="Robert Murray" w:date="2004-06-14T17:46:00Z">
        <w:del w:id="8502" w:author="Murray" w:date="2004-08-03T11:25:00Z">
          <w:r>
            <w:rPr>
              <w:sz w:val="24"/>
              <w:highlight w:val="cyan"/>
            </w:rPr>
            <w:delText xml:space="preserve">perf.14 </w:delText>
          </w:r>
        </w:del>
      </w:ins>
      <w:ins w:id="8503" w:author="Robert Murray" w:date="2004-06-14T17:44:00Z">
        <w:del w:id="8504" w:author="Murray" w:date="2004-08-03T11:25:00Z">
          <w:r>
            <w:rPr>
              <w:sz w:val="24"/>
              <w:highlight w:val="cyan"/>
            </w:rPr>
            <w:delText xml:space="preserve">½d deep yellow-green attractive u.m. lower marginal </w:delText>
          </w:r>
        </w:del>
      </w:ins>
      <w:ins w:id="8505" w:author="Robert Murray" w:date="2004-06-14T17:46:00Z">
        <w:del w:id="8506" w:author="Murray" w:date="2004-08-03T11:25:00Z">
          <w:r>
            <w:rPr>
              <w:sz w:val="24"/>
              <w:highlight w:val="cyan"/>
            </w:rPr>
            <w:delText xml:space="preserve">fourblock, centred </w:delText>
          </w:r>
        </w:del>
      </w:ins>
      <w:ins w:id="8507" w:author="Robert Murray" w:date="2004-05-01T19:16:00Z">
        <w:del w:id="8508" w:author="Murray" w:date="2004-08-03T11:25:00Z">
          <w:r>
            <w:rPr>
              <w:sz w:val="24"/>
              <w:highlight w:val="cyan"/>
            </w:rPr>
            <w:br/>
            <w:tab/>
          </w:r>
        </w:del>
      </w:ins>
      <w:ins w:id="8509" w:author="Robert Murray" w:date="2004-06-14T17:46:00Z">
        <w:del w:id="8510" w:author="Murray" w:date="2004-08-03T11:25:00Z">
          <w:r>
            <w:rPr>
              <w:sz w:val="24"/>
              <w:highlight w:val="cyan"/>
            </w:rPr>
            <w:tab/>
            <w:delText>high. SG 374c (cat.£68. for m.m. singles).</w:delText>
            <w:tab/>
            <w:delText>..</w:delText>
            <w:tab/>
            <w:delText>..</w:delText>
            <w:tab/>
            <w:delText>..</w:delText>
            <w:tab/>
            <w:delText>..</w:delText>
            <w:tab/>
            <w:delText>15.</w:delText>
          </w:r>
        </w:del>
      </w:ins>
      <w:ins w:id="8511" w:author="Robert Murray" w:date="2004-06-07T14:46:00Z">
        <w:del w:id="8512" w:author="Murray" w:date="2004-08-03T11:25:00Z">
          <w:r>
            <w:rPr>
              <w:sz w:val="24"/>
              <w:highlight w:val="cyan"/>
            </w:rPr>
            <w:br/>
            <w:delText>I70</w:delText>
            <w:tab/>
            <w:tab/>
            <w:delText xml:space="preserve">--; </w:delText>
          </w:r>
        </w:del>
      </w:ins>
      <w:ins w:id="8513" w:author="Robert Murray" w:date="2004-06-07T14:49:00Z">
        <w:del w:id="8514" w:author="Murray" w:date="2004-08-03T11:25:00Z">
          <w:r>
            <w:rPr>
              <w:sz w:val="24"/>
              <w:highlight w:val="cyan"/>
            </w:rPr>
            <w:delText xml:space="preserve">1931-87 mainly mint (a few earlier used) reasonable complete u.m. from 1958 onwards </w:delText>
          </w:r>
        </w:del>
      </w:ins>
      <w:ins w:id="8515" w:author="Robert Murray" w:date="2004-05-01T19:16:00Z">
        <w:del w:id="8516" w:author="Murray" w:date="2004-08-03T11:25:00Z">
          <w:r>
            <w:rPr>
              <w:sz w:val="24"/>
              <w:highlight w:val="cyan"/>
            </w:rPr>
            <w:br/>
            <w:tab/>
          </w:r>
        </w:del>
      </w:ins>
      <w:ins w:id="8517" w:author="Robert Murray" w:date="2004-06-07T14:52:00Z">
        <w:del w:id="8518" w:author="Murray" w:date="2004-08-03T11:25:00Z">
          <w:r>
            <w:rPr>
              <w:sz w:val="24"/>
              <w:highlight w:val="cyan"/>
            </w:rPr>
            <w:tab/>
          </w:r>
        </w:del>
      </w:ins>
      <w:ins w:id="8519" w:author="Robert Murray" w:date="2004-06-07T14:49:00Z">
        <w:del w:id="8520" w:author="Murray" w:date="2004-08-03T11:25:00Z">
          <w:r>
            <w:rPr>
              <w:sz w:val="24"/>
              <w:highlight w:val="cyan"/>
            </w:rPr>
            <w:delText xml:space="preserve">(except for some Health m.s. 1961-73). (c.940, 41 m.s., 4 booklets) </w:delText>
          </w:r>
        </w:del>
      </w:ins>
      <w:ins w:id="8521" w:author="Robert Murray" w:date="2004-05-03T17:03:00Z">
        <w:del w:id="8522" w:author="Murray" w:date="2004-08-03T11:25:00Z">
          <w:r>
            <w:rPr>
              <w:rFonts w:eastAsia="Wingdings" w:cs="Wingdings" w:ascii="Wingdings" w:hAnsi="Wingdings"/>
              <w:sz w:val="24"/>
              <w:highlight w:val="cyan"/>
            </w:rPr>
            <w:delText></w:delText>
          </w:r>
        </w:del>
      </w:ins>
      <w:ins w:id="8523" w:author="Robert Murray" w:date="2004-06-07T14:49:00Z">
        <w:del w:id="8524" w:author="Murray" w:date="2004-08-03T11:25:00Z">
          <w:r>
            <w:rPr>
              <w:sz w:val="24"/>
              <w:highlight w:val="cyan"/>
            </w:rPr>
            <w:tab/>
          </w:r>
        </w:del>
      </w:ins>
      <w:ins w:id="8525" w:author="Robert Murray" w:date="2004-06-07T14:52:00Z">
        <w:del w:id="8526" w:author="Murray" w:date="2004-08-03T11:25:00Z">
          <w:r>
            <w:rPr>
              <w:sz w:val="24"/>
              <w:highlight w:val="cyan"/>
            </w:rPr>
            <w:delText>..</w:delText>
            <w:tab/>
            <w:delText>90.</w:delText>
          </w:r>
        </w:del>
      </w:ins>
      <w:ins w:id="8527" w:author="Robert Murray" w:date="2004-06-09T21:38:00Z">
        <w:del w:id="8528" w:author="Murray" w:date="2004-08-03T11:25:00Z">
          <w:r>
            <w:rPr>
              <w:sz w:val="24"/>
              <w:highlight w:val="cyan"/>
            </w:rPr>
            <w:br/>
            <w:delText>U1</w:delText>
            <w:tab/>
            <w:tab/>
            <w:delText>--; 1953-58 3/-, 5/-, and 10/- in l.m.m. pairs (cat.£138. for u.m.)</w:delText>
            <w:tab/>
            <w:delText>..</w:delText>
            <w:tab/>
            <w:delText>..</w:delText>
            <w:tab/>
            <w:delText>24.</w:delText>
          </w:r>
        </w:del>
      </w:ins>
      <w:ins w:id="8529" w:author="Robert Murray" w:date="2004-06-01T15:21:00Z">
        <w:del w:id="8530" w:author="Murray" w:date="2004-08-03T11:25:00Z">
          <w:r>
            <w:rPr>
              <w:sz w:val="24"/>
              <w:highlight w:val="cyan"/>
            </w:rPr>
            <w:br/>
            <w:delText>K35</w:delText>
            <w:tab/>
            <w:tab/>
            <w:delText>--; 1971-73 4c on 2½c with the albino surcharge (i.e. surch. not evident on front, but imp</w:delText>
          </w:r>
        </w:del>
      </w:ins>
      <w:ins w:id="8531" w:author="Robert Murray" w:date="2004-06-01T15:23:00Z">
        <w:del w:id="8532" w:author="Murray" w:date="2004-08-03T11:25:00Z">
          <w:r>
            <w:rPr>
              <w:sz w:val="24"/>
              <w:highlight w:val="cyan"/>
            </w:rPr>
            <w:delText>-</w:delText>
          </w:r>
        </w:del>
      </w:ins>
      <w:ins w:id="8533" w:author="Robert Murray" w:date="2004-05-01T19:16:00Z">
        <w:del w:id="8534" w:author="Murray" w:date="2004-08-03T11:25:00Z">
          <w:r>
            <w:rPr>
              <w:sz w:val="24"/>
              <w:highlight w:val="cyan"/>
            </w:rPr>
            <w:br/>
            <w:tab/>
          </w:r>
        </w:del>
      </w:ins>
      <w:ins w:id="8535" w:author="Robert Murray" w:date="2004-06-01T15:22:00Z">
        <w:del w:id="8536" w:author="Murray" w:date="2004-08-03T11:25:00Z">
          <w:r>
            <w:rPr>
              <w:sz w:val="24"/>
              <w:highlight w:val="cyan"/>
            </w:rPr>
            <w:tab/>
            <w:delText>ression shows on reverse) fine u.m. SG 957ab, cat.£110.</w:delText>
            <w:tab/>
            <w:delText>..</w:delText>
            <w:tab/>
            <w:delText>..</w:delText>
            <w:tab/>
            <w:delText>..</w:delText>
            <w:tab/>
            <w:delText>40.</w:delText>
          </w:r>
        </w:del>
      </w:ins>
      <w:del w:id="8537" w:author="Murray" w:date="2004-08-03T11:25:00Z">
        <w:r>
          <w:rPr>
            <w:sz w:val="24"/>
            <w:highlight w:val="cyan"/>
          </w:rPr>
          <w:br/>
          <w:br/>
        </w:r>
      </w:del>
    </w:p>
    <w:p>
      <w:pPr>
        <w:pStyle w:val="Normal"/>
        <w:tabs>
          <w:tab w:val="clear" w:pos="720"/>
          <w:tab w:val="right" w:pos="567" w:leader="none"/>
          <w:tab w:val="left" w:pos="851" w:leader="none"/>
        </w:tabs>
        <w:rPr>
          <w:sz w:val="24"/>
          <w:highlight w:val="cyan"/>
          <w:del w:id="9278" w:author="Murray" w:date="2004-08-03T11:25:00Z"/>
        </w:rPr>
      </w:pPr>
      <w:ins w:id="8539" w:author="Robert Murray" w:date="2004-06-16T20:20:00Z">
        <w:del w:id="8540" w:author="Murray" w:date="2004-08-03T11:25:00Z">
          <w:r>
            <w:rPr>
              <w:b/>
              <w:i/>
              <w:spacing w:val="40"/>
              <w:sz w:val="24"/>
              <w:highlight w:val="cyan"/>
            </w:rPr>
            <w:delText>A Buyer’s Premium of 10% (vat-inclusive) will be added to all sale prices.</w:delText>
          </w:r>
        </w:del>
      </w:ins>
      <w:ins w:id="8541" w:author="Robert Murray" w:date="2004-06-16T20:20:00Z">
        <w:del w:id="8542" w:author="Murray" w:date="2004-08-03T11:25:00Z">
          <w:r>
            <w:rPr>
              <w:sz w:val="24"/>
              <w:highlight w:val="cyan"/>
            </w:rPr>
            <w:delText xml:space="preserve"> </w:delText>
            <w:br/>
          </w:r>
        </w:del>
      </w:ins>
      <w:ins w:id="8543" w:author="Robert Murray" w:date="2004-06-16T20:20:00Z">
        <w:del w:id="8544" w:author="Murray" w:date="2004-08-03T11:25:00Z">
          <w:r>
            <w:rPr>
              <w:b/>
              <w:sz w:val="28"/>
              <w:highlight w:val="cyan"/>
              <w:u w:val="single"/>
            </w:rPr>
            <w:delText xml:space="preserve">General, </w:delText>
          </w:r>
        </w:del>
      </w:ins>
      <w:ins w:id="8545" w:author="Robert Murray" w:date="2004-06-16T20:20:00Z">
        <w:del w:id="8546" w:author="Murray" w:date="2004-08-03T11:17:00Z">
          <w:r>
            <w:rPr>
              <w:b/>
              <w:sz w:val="28"/>
              <w:highlight w:val="cyan"/>
              <w:u w:val="single"/>
            </w:rPr>
            <w:delText>28 June</w:delText>
          </w:r>
        </w:del>
      </w:ins>
      <w:ins w:id="8547" w:author="Robert Murray" w:date="2004-06-16T20:20:00Z">
        <w:del w:id="8548" w:author="Murray" w:date="2004-08-03T11:25:00Z">
          <w:r>
            <w:rPr>
              <w:b/>
              <w:sz w:val="28"/>
              <w:highlight w:val="cyan"/>
              <w:u w:val="single"/>
            </w:rPr>
            <w:delText xml:space="preserve"> 2004</w:delText>
            <w:tab/>
            <w:tab/>
            <w:tab/>
            <w:delText>Page 14</w:delText>
            <w:tab/>
            <w:tab/>
            <w:tab/>
            <w:tab/>
            <w:delText>Estimate.</w:delText>
          </w:r>
        </w:del>
      </w:ins>
      <w:ins w:id="8549" w:author="Robert Murray" w:date="2004-06-16T20:20:00Z">
        <w:del w:id="8550" w:author="Murray" w:date="2004-08-03T11:25:00Z">
          <w:r>
            <w:rPr>
              <w:sz w:val="28"/>
              <w:highlight w:val="cyan"/>
            </w:rPr>
            <w:br/>
          </w:r>
        </w:del>
      </w:ins>
      <w:ins w:id="8551" w:author="Robert Murray" w:date="2004-06-16T20:20:00Z">
        <w:del w:id="8552" w:author="Murray" w:date="2004-08-03T11:25:00Z">
          <w:r>
            <w:rPr>
              <w:sz w:val="16"/>
              <w:highlight w:val="cyan"/>
            </w:rPr>
            <w:tab/>
            <w:tab/>
            <w:br/>
          </w:r>
        </w:del>
      </w:ins>
      <w:ins w:id="8553" w:author="Robert Murray" w:date="2004-06-07T14:54:00Z">
        <w:del w:id="8554" w:author="Murray" w:date="2004-08-03T11:25:00Z">
          <w:r>
            <w:rPr>
              <w:sz w:val="24"/>
              <w:highlight w:val="cyan"/>
            </w:rPr>
            <w:delText>I70</w:delText>
            <w:tab/>
            <w:tab/>
          </w:r>
        </w:del>
      </w:ins>
      <w:ins w:id="8555" w:author="Robert Murray" w:date="2004-06-16T20:20:00Z">
        <w:del w:id="8556" w:author="Murray" w:date="2004-08-03T11:25:00Z">
          <w:r>
            <w:rPr>
              <w:b/>
              <w:bCs/>
              <w:sz w:val="24"/>
              <w:highlight w:val="cyan"/>
              <w:u w:val="single"/>
            </w:rPr>
            <w:delText>New Zealand</w:delText>
          </w:r>
        </w:del>
      </w:ins>
      <w:ins w:id="8557" w:author="Robert Murray" w:date="2004-06-07T14:54:00Z">
        <w:del w:id="8558" w:author="Murray" w:date="2004-08-03T11:25:00Z">
          <w:r>
            <w:rPr>
              <w:sz w:val="24"/>
              <w:highlight w:val="cyan"/>
            </w:rPr>
            <w:delText xml:space="preserve">; 1988-95 (Feb.) fairly specialised u.m. collection inc. booklets (many twice) </w:delText>
          </w:r>
        </w:del>
      </w:ins>
      <w:ins w:id="8559" w:author="Robert Murray" w:date="2004-05-01T19:16:00Z">
        <w:del w:id="8560" w:author="Murray" w:date="2004-08-03T11:25:00Z">
          <w:r>
            <w:rPr>
              <w:sz w:val="24"/>
              <w:highlight w:val="cyan"/>
            </w:rPr>
            <w:br/>
            <w:tab/>
          </w:r>
        </w:del>
      </w:ins>
      <w:ins w:id="8561" w:author="Robert Murray" w:date="2004-06-16T20:20:00Z">
        <w:del w:id="8562" w:author="Murray" w:date="2004-08-03T11:25:00Z">
          <w:r>
            <w:rPr>
              <w:sz w:val="24"/>
              <w:highlight w:val="cyan"/>
            </w:rPr>
            <w:tab/>
          </w:r>
        </w:del>
      </w:ins>
      <w:ins w:id="8563" w:author="Robert Murray" w:date="2004-06-07T14:54:00Z">
        <w:del w:id="8564" w:author="Murray" w:date="2004-08-03T11:25:00Z">
          <w:r>
            <w:rPr>
              <w:sz w:val="24"/>
              <w:highlight w:val="cyan"/>
            </w:rPr>
            <w:delText>and m.sheets with exhibition overprints. A few PSEs also included</w:delText>
          </w:r>
        </w:del>
      </w:ins>
      <w:ins w:id="8565" w:author="Robert Murray" w:date="2004-06-07T14:56:00Z">
        <w:del w:id="8566" w:author="Murray" w:date="2004-08-03T11:25:00Z">
          <w:r>
            <w:rPr>
              <w:sz w:val="24"/>
              <w:highlight w:val="cyan"/>
            </w:rPr>
            <w:delText xml:space="preserve">. Reasonably complete. </w:delText>
          </w:r>
        </w:del>
      </w:ins>
      <w:ins w:id="8567" w:author="Robert Murray" w:date="2004-05-01T19:16:00Z">
        <w:del w:id="8568" w:author="Murray" w:date="2004-08-03T11:25:00Z">
          <w:r>
            <w:rPr>
              <w:sz w:val="24"/>
              <w:highlight w:val="cyan"/>
            </w:rPr>
            <w:br/>
            <w:tab/>
          </w:r>
        </w:del>
      </w:ins>
      <w:ins w:id="8569" w:author="Robert Murray" w:date="2004-06-16T20:21:00Z">
        <w:del w:id="8570" w:author="Murray" w:date="2004-08-03T11:25:00Z">
          <w:r>
            <w:rPr>
              <w:sz w:val="24"/>
              <w:highlight w:val="cyan"/>
            </w:rPr>
            <w:tab/>
          </w:r>
        </w:del>
      </w:ins>
      <w:ins w:id="8571" w:author="Robert Murray" w:date="2004-06-07T14:56:00Z">
        <w:del w:id="8572" w:author="Murray" w:date="2004-08-03T11:25:00Z">
          <w:r>
            <w:rPr>
              <w:sz w:val="24"/>
              <w:highlight w:val="cyan"/>
            </w:rPr>
            <w:delText xml:space="preserve">Face value approx. $520. </w:delText>
          </w:r>
        </w:del>
      </w:ins>
      <w:ins w:id="8573" w:author="Robert Murray" w:date="2004-05-03T17:03:00Z">
        <w:del w:id="8574" w:author="Murray" w:date="2004-08-03T11:25:00Z">
          <w:r>
            <w:rPr>
              <w:rFonts w:eastAsia="Wingdings" w:cs="Wingdings" w:ascii="Wingdings" w:hAnsi="Wingdings"/>
              <w:sz w:val="24"/>
              <w:highlight w:val="cyan"/>
            </w:rPr>
            <w:delText></w:delText>
          </w:r>
        </w:del>
      </w:ins>
      <w:ins w:id="8575" w:author="Robert Murray" w:date="2004-06-07T14:56:00Z">
        <w:del w:id="8576" w:author="Murray" w:date="2004-08-03T11:25:00Z">
          <w:r>
            <w:rPr>
              <w:sz w:val="24"/>
              <w:highlight w:val="cyan"/>
            </w:rPr>
            <w:tab/>
            <w:delText>..</w:delText>
            <w:tab/>
            <w:delText>..</w:delText>
            <w:tab/>
            <w:delText>..</w:delText>
            <w:tab/>
            <w:delText>..</w:delText>
            <w:tab/>
            <w:delText>..</w:delText>
            <w:tab/>
            <w:delText>90.</w:delText>
            <w:br/>
            <w:delText>I70</w:delText>
            <w:tab/>
            <w:tab/>
            <w:delText xml:space="preserve">--; 1995-97 </w:delText>
          </w:r>
        </w:del>
      </w:ins>
      <w:ins w:id="8577" w:author="Robert Murray" w:date="2004-06-07T14:59:00Z">
        <w:del w:id="8578" w:author="Murray" w:date="2004-08-03T11:25:00Z">
          <w:r>
            <w:rPr>
              <w:sz w:val="24"/>
              <w:highlight w:val="cyan"/>
            </w:rPr>
            <w:delText xml:space="preserve">(March to March) </w:delText>
          </w:r>
        </w:del>
      </w:ins>
      <w:ins w:id="8579" w:author="Robert Murray" w:date="2004-06-07T14:57:00Z">
        <w:del w:id="8580" w:author="Murray" w:date="2004-08-03T11:25:00Z">
          <w:r>
            <w:rPr>
              <w:sz w:val="24"/>
              <w:highlight w:val="cyan"/>
            </w:rPr>
            <w:delText xml:space="preserve">fairly specialised u.m. collection inc. booklets (many twice) </w:delText>
          </w:r>
        </w:del>
      </w:ins>
      <w:ins w:id="8581" w:author="Robert Murray" w:date="2004-05-01T19:16:00Z">
        <w:del w:id="8582" w:author="Murray" w:date="2004-08-03T11:25:00Z">
          <w:r>
            <w:rPr>
              <w:sz w:val="24"/>
              <w:highlight w:val="cyan"/>
            </w:rPr>
            <w:br/>
            <w:tab/>
          </w:r>
        </w:del>
      </w:ins>
      <w:ins w:id="8583" w:author="Robert Murray" w:date="2004-06-07T14:58:00Z">
        <w:del w:id="8584" w:author="Murray" w:date="2004-08-03T11:25:00Z">
          <w:r>
            <w:rPr>
              <w:sz w:val="24"/>
              <w:highlight w:val="cyan"/>
            </w:rPr>
            <w:tab/>
            <w:delText xml:space="preserve">and m.sheets with exhibition overprints. Reasonably complete. </w:delText>
          </w:r>
        </w:del>
      </w:ins>
      <w:ins w:id="8585" w:author="Robert Murray" w:date="2004-06-07T14:58:00Z">
        <w:del w:id="8586" w:author="Murray" w:date="2004-08-03T11:25:00Z">
          <w:r>
            <w:rPr>
              <w:spacing w:val="-2"/>
              <w:sz w:val="24"/>
              <w:highlight w:val="cyan"/>
            </w:rPr>
            <w:delText>Face value approx.$520.</w:delText>
          </w:r>
        </w:del>
      </w:ins>
      <w:ins w:id="8587" w:author="Robert Murray" w:date="2004-06-07T14:58:00Z">
        <w:del w:id="8588" w:author="Murray" w:date="2004-08-03T11:25:00Z">
          <w:r>
            <w:rPr>
              <w:sz w:val="24"/>
              <w:highlight w:val="cyan"/>
            </w:rPr>
            <w:delText xml:space="preserve"> </w:delText>
          </w:r>
        </w:del>
      </w:ins>
      <w:ins w:id="8589" w:author="Robert Murray" w:date="2004-05-03T17:03:00Z">
        <w:del w:id="8590" w:author="Murray" w:date="2004-08-03T11:25:00Z">
          <w:r>
            <w:rPr>
              <w:rFonts w:eastAsia="Wingdings" w:cs="Wingdings" w:ascii="Wingdings" w:hAnsi="Wingdings"/>
              <w:sz w:val="24"/>
              <w:highlight w:val="cyan"/>
            </w:rPr>
            <w:delText></w:delText>
          </w:r>
        </w:del>
      </w:ins>
      <w:ins w:id="8591" w:author="Robert Murray" w:date="2004-06-07T14:59:00Z">
        <w:del w:id="8592" w:author="Murray" w:date="2004-08-03T11:25:00Z">
          <w:r>
            <w:rPr>
              <w:sz w:val="24"/>
              <w:highlight w:val="cyan"/>
            </w:rPr>
            <w:tab/>
            <w:delText>£100.</w:delText>
          </w:r>
        </w:del>
      </w:ins>
      <w:ins w:id="8593" w:author="Robert Murray" w:date="2004-06-07T14:44:00Z">
        <w:del w:id="8594" w:author="Murray" w:date="2004-08-03T11:25:00Z">
          <w:r>
            <w:rPr>
              <w:sz w:val="24"/>
              <w:highlight w:val="cyan"/>
            </w:rPr>
            <w:br/>
            <w:delText>I70</w:delText>
            <w:tab/>
            <w:tab/>
            <w:delText xml:space="preserve">--; 1992-2001 (approx.) u.m. seln. (a few used) of defin odds and commem sets inc. booklets </w:delText>
          </w:r>
        </w:del>
      </w:ins>
      <w:ins w:id="8595" w:author="Robert Murray" w:date="2004-05-01T19:16:00Z">
        <w:del w:id="8596" w:author="Murray" w:date="2004-08-03T11:25:00Z">
          <w:r>
            <w:rPr>
              <w:sz w:val="24"/>
              <w:highlight w:val="cyan"/>
            </w:rPr>
            <w:br/>
            <w:tab/>
          </w:r>
        </w:del>
      </w:ins>
      <w:ins w:id="8597" w:author="Robert Murray" w:date="2004-06-07T14:44:00Z">
        <w:del w:id="8598" w:author="Murray" w:date="2004-08-03T11:25:00Z">
          <w:r>
            <w:rPr>
              <w:sz w:val="24"/>
              <w:highlight w:val="cyan"/>
            </w:rPr>
            <w:tab/>
            <w:delText xml:space="preserve">and miniature sheets. Face value c.$540. </w:delText>
          </w:r>
        </w:del>
      </w:ins>
      <w:ins w:id="8599" w:author="Robert Murray" w:date="2004-06-07T14:46:00Z">
        <w:del w:id="8600" w:author="Murray" w:date="2004-08-03T11:25:00Z">
          <w:r>
            <w:rPr>
              <w:sz w:val="24"/>
              <w:highlight w:val="cyan"/>
            </w:rPr>
            <w:delText xml:space="preserve">A few others also. </w:delText>
          </w:r>
        </w:del>
      </w:ins>
      <w:ins w:id="8601" w:author="Robert Murray" w:date="2004-05-03T17:03:00Z">
        <w:del w:id="8602" w:author="Murray" w:date="2004-08-03T11:25:00Z">
          <w:r>
            <w:rPr>
              <w:rFonts w:eastAsia="Wingdings" w:cs="Wingdings" w:ascii="Wingdings" w:hAnsi="Wingdings"/>
              <w:sz w:val="24"/>
              <w:highlight w:val="cyan"/>
            </w:rPr>
            <w:delText></w:delText>
          </w:r>
        </w:del>
      </w:ins>
      <w:ins w:id="8603" w:author="Robert Murray" w:date="2004-06-07T14:45:00Z">
        <w:del w:id="8604" w:author="Murray" w:date="2004-08-03T11:25:00Z">
          <w:r>
            <w:rPr>
              <w:sz w:val="24"/>
              <w:highlight w:val="cyan"/>
            </w:rPr>
            <w:tab/>
            <w:delText>..</w:delText>
            <w:tab/>
            <w:delText>..</w:delText>
            <w:tab/>
            <w:delText>£150.</w:delText>
          </w:r>
        </w:del>
      </w:ins>
      <w:ins w:id="8605" w:author="Robert Murray" w:date="2004-06-07T14:23:00Z">
        <w:del w:id="8606" w:author="Murray" w:date="2004-08-03T11:25:00Z">
          <w:r>
            <w:rPr>
              <w:sz w:val="24"/>
              <w:highlight w:val="cyan"/>
            </w:rPr>
            <w:br/>
            <w:delText>I70</w:delText>
            <w:tab/>
            <w:tab/>
            <w:delText xml:space="preserve">--; 1993 </w:delText>
          </w:r>
        </w:del>
      </w:ins>
      <w:ins w:id="8607" w:author="Robert Murray" w:date="2004-06-07T14:43:00Z">
        <w:del w:id="8608" w:author="Murray" w:date="2004-08-03T11:25:00Z">
          <w:r>
            <w:rPr>
              <w:sz w:val="24"/>
              <w:highlight w:val="cyan"/>
            </w:rPr>
            <w:delText>Post Office Year Book.</w:delText>
            <w:tab/>
            <w:delText>..</w:delText>
            <w:tab/>
            <w:delText>..</w:delText>
            <w:tab/>
            <w:delText>..</w:delText>
            <w:tab/>
            <w:delText>..</w:delText>
            <w:tab/>
            <w:delText>..</w:delText>
            <w:tab/>
            <w:delText>10.</w:delText>
          </w:r>
        </w:del>
      </w:ins>
      <w:ins w:id="8609" w:author="Robert Murray" w:date="2004-06-12T14:58:00Z">
        <w:del w:id="8610" w:author="Murray" w:date="2004-08-03T11:25:00Z">
          <w:r>
            <w:rPr>
              <w:sz w:val="24"/>
              <w:highlight w:val="cyan"/>
            </w:rPr>
            <w:br/>
            <w:delText>I70</w:delText>
            <w:tab/>
            <w:tab/>
            <w:delText xml:space="preserve">--; </w:delText>
          </w:r>
        </w:del>
      </w:ins>
      <w:ins w:id="8611" w:author="Robert Murray" w:date="2004-06-12T15:00:00Z">
        <w:del w:id="8612" w:author="Murray" w:date="2004-08-03T11:25:00Z">
          <w:r>
            <w:rPr>
              <w:sz w:val="24"/>
              <w:highlight w:val="cyan"/>
            </w:rPr>
            <w:delText xml:space="preserve">1998 six prints with stamps (cat.£37.) affixed, 2001 Aircraft booklet mint, and a couple </w:delText>
          </w:r>
        </w:del>
      </w:ins>
      <w:ins w:id="8613" w:author="Robert Murray" w:date="2004-05-01T19:16:00Z">
        <w:del w:id="8614" w:author="Murray" w:date="2004-08-03T11:25:00Z">
          <w:r>
            <w:rPr>
              <w:sz w:val="24"/>
              <w:highlight w:val="cyan"/>
            </w:rPr>
            <w:br/>
            <w:tab/>
          </w:r>
        </w:del>
      </w:ins>
      <w:ins w:id="8615" w:author="Robert Murray" w:date="2004-06-12T15:00:00Z">
        <w:del w:id="8616" w:author="Murray" w:date="2004-08-03T11:25:00Z">
          <w:r>
            <w:rPr>
              <w:sz w:val="24"/>
              <w:highlight w:val="cyan"/>
            </w:rPr>
            <w:tab/>
            <w:delText>of others.</w:delText>
            <w:tab/>
            <w:delText>..</w:delText>
            <w:tab/>
            <w:delText>..</w:delText>
            <w:tab/>
            <w:delText>..</w:delText>
            <w:tab/>
            <w:delText>..</w:delText>
            <w:tab/>
            <w:delText>..</w:delText>
            <w:tab/>
            <w:delText>..</w:delText>
            <w:tab/>
            <w:delText>..</w:delText>
            <w:tab/>
            <w:delText>10.</w:delText>
          </w:r>
        </w:del>
      </w:ins>
      <w:ins w:id="8617" w:author="Robert Murray" w:date="2004-06-01T11:39:00Z">
        <w:del w:id="8618" w:author="Murray" w:date="2004-08-03T11:25:00Z">
          <w:r>
            <w:rPr>
              <w:sz w:val="24"/>
              <w:highlight w:val="cyan"/>
            </w:rPr>
            <w:br/>
          </w:r>
        </w:del>
      </w:ins>
      <w:ins w:id="8619" w:author="Robert Murray" w:date="2004-06-12T17:52:00Z">
        <w:del w:id="8620" w:author="Murray" w:date="2004-08-03T11:25:00Z">
          <w:r>
            <w:rPr>
              <w:sz w:val="24"/>
              <w:highlight w:val="cyan"/>
            </w:rPr>
            <w:delText>Q88</w:delText>
            <w:tab/>
            <w:tab/>
            <w:delText xml:space="preserve">--; stockalbum with a mix of modern used, some u.m. sets, </w:delText>
          </w:r>
        </w:del>
      </w:ins>
      <w:ins w:id="8621" w:author="Robert Murray" w:date="2004-06-12T17:52:00Z">
        <w:del w:id="8622" w:author="Murray" w:date="2004-08-03T11:25:00Z">
          <w:r>
            <w:rPr>
              <w:spacing w:val="-2"/>
              <w:sz w:val="24"/>
              <w:highlight w:val="cyan"/>
            </w:rPr>
            <w:delText>various earlier in places. (100s)</w:delText>
          </w:r>
        </w:del>
      </w:ins>
      <w:ins w:id="8623" w:author="Robert Murray" w:date="2004-06-12T17:52:00Z">
        <w:del w:id="8624" w:author="Murray" w:date="2004-08-03T11:25:00Z">
          <w:r>
            <w:rPr>
              <w:sz w:val="24"/>
              <w:highlight w:val="cyan"/>
            </w:rPr>
            <w:delText xml:space="preserve"> </w:delText>
          </w:r>
        </w:del>
      </w:ins>
      <w:ins w:id="8625" w:author="Robert Murray" w:date="2004-06-12T17:52:00Z">
        <w:del w:id="8626" w:author="Murray" w:date="2004-08-03T11:25:00Z">
          <w:r>
            <w:rPr>
              <w:rFonts w:eastAsia="Wingdings" w:cs="Wingdings" w:ascii="Wingdings" w:hAnsi="Wingdings"/>
              <w:sz w:val="24"/>
              <w:highlight w:val="cyan"/>
            </w:rPr>
            <w:delText></w:delText>
          </w:r>
        </w:del>
      </w:ins>
      <w:ins w:id="8627" w:author="Robert Murray" w:date="2004-06-12T17:52:00Z">
        <w:del w:id="8628" w:author="Murray" w:date="2004-08-03T11:25:00Z">
          <w:r>
            <w:rPr>
              <w:sz w:val="24"/>
              <w:highlight w:val="cyan"/>
            </w:rPr>
            <w:tab/>
            <w:delText>45.</w:delText>
            <w:br/>
          </w:r>
        </w:del>
      </w:ins>
      <w:ins w:id="8629" w:author="Robert Murray" w:date="2004-06-11T12:16:00Z">
        <w:del w:id="8630" w:author="Murray" w:date="2004-08-03T11:25:00Z">
          <w:r>
            <w:rPr>
              <w:sz w:val="24"/>
              <w:highlight w:val="cyan"/>
            </w:rPr>
            <w:delText>P66</w:delText>
            <w:tab/>
            <w:tab/>
            <w:delText xml:space="preserve">--; twenty remainder club books, PTSA £800. (generally at about 40 to 50% cat.) (100s) </w:delText>
          </w:r>
        </w:del>
      </w:ins>
      <w:ins w:id="8631" w:author="Robert Murray" w:date="2004-06-11T12:16:00Z">
        <w:del w:id="8632" w:author="Murray" w:date="2004-08-03T11:25:00Z">
          <w:r>
            <w:rPr>
              <w:rFonts w:eastAsia="Wingdings" w:cs="Wingdings" w:ascii="Wingdings" w:hAnsi="Wingdings"/>
              <w:sz w:val="24"/>
              <w:highlight w:val="cyan"/>
            </w:rPr>
            <w:delText></w:delText>
          </w:r>
        </w:del>
      </w:ins>
      <w:ins w:id="8633" w:author="Robert Murray" w:date="2004-06-11T12:16:00Z">
        <w:del w:id="8634" w:author="Murray" w:date="2004-08-03T11:25:00Z">
          <w:r>
            <w:rPr>
              <w:sz w:val="24"/>
              <w:highlight w:val="cyan"/>
            </w:rPr>
            <w:tab/>
            <w:delText>40.</w:delText>
          </w:r>
        </w:del>
      </w:ins>
      <w:ins w:id="8635" w:author="Robert Murray" w:date="2004-06-15T23:48:00Z">
        <w:del w:id="8636" w:author="Murray" w:date="2004-08-03T11:25:00Z">
          <w:r>
            <w:rPr>
              <w:sz w:val="24"/>
              <w:highlight w:val="cyan"/>
            </w:rPr>
            <w:br/>
            <w:delText>M1</w:delText>
            <w:tab/>
            <w:tab/>
            <w:delText xml:space="preserve">--; approx. 1940s-70s seln. of m.m./u.m. on stockleaf and cards, sets and odds, cat. roughly </w:delText>
          </w:r>
        </w:del>
      </w:ins>
      <w:ins w:id="8637" w:author="Robert Murray" w:date="2004-05-01T19:16:00Z">
        <w:del w:id="8638" w:author="Murray" w:date="2004-08-03T11:25:00Z">
          <w:r>
            <w:rPr>
              <w:sz w:val="24"/>
              <w:highlight w:val="cyan"/>
            </w:rPr>
            <w:br/>
            <w:tab/>
          </w:r>
        </w:del>
      </w:ins>
      <w:ins w:id="8639" w:author="Robert Murray" w:date="2004-06-15T23:50:00Z">
        <w:del w:id="8640" w:author="Murray" w:date="2004-08-03T11:25:00Z">
          <w:r>
            <w:rPr>
              <w:sz w:val="24"/>
              <w:highlight w:val="cyan"/>
            </w:rPr>
            <w:tab/>
          </w:r>
        </w:del>
      </w:ins>
      <w:ins w:id="8641" w:author="Robert Murray" w:date="2004-06-15T23:48:00Z">
        <w:del w:id="8642" w:author="Murray" w:date="2004-08-03T11:25:00Z">
          <w:r>
            <w:rPr>
              <w:sz w:val="24"/>
              <w:highlight w:val="cyan"/>
            </w:rPr>
            <w:delText>£130. (c.135); also some Tokelau cat. approx.£26 (c.90)</w:delText>
            <w:tab/>
          </w:r>
        </w:del>
      </w:ins>
      <w:ins w:id="8643" w:author="Robert Murray" w:date="2004-06-15T23:50:00Z">
        <w:del w:id="8644" w:author="Murray" w:date="2004-08-03T11:25:00Z">
          <w:r>
            <w:rPr>
              <w:sz w:val="24"/>
              <w:highlight w:val="cyan"/>
            </w:rPr>
            <w:tab/>
          </w:r>
        </w:del>
      </w:ins>
      <w:ins w:id="8645" w:author="Robert Murray" w:date="2004-06-15T23:48:00Z">
        <w:del w:id="8646" w:author="Murray" w:date="2004-08-03T11:25:00Z">
          <w:r>
            <w:rPr>
              <w:sz w:val="24"/>
              <w:highlight w:val="cyan"/>
            </w:rPr>
            <w:delText>..</w:delText>
            <w:tab/>
          </w:r>
        </w:del>
      </w:ins>
      <w:ins w:id="8647" w:author="Robert Murray" w:date="2004-06-15T23:50:00Z">
        <w:del w:id="8648" w:author="Murray" w:date="2004-08-03T11:25:00Z">
          <w:r>
            <w:rPr>
              <w:sz w:val="24"/>
              <w:highlight w:val="cyan"/>
            </w:rPr>
            <w:delText>..</w:delText>
            <w:tab/>
            <w:delText>15.</w:delText>
          </w:r>
        </w:del>
      </w:ins>
      <w:ins w:id="8649" w:author="Robert Murray" w:date="2004-06-12T17:47:00Z">
        <w:del w:id="8650" w:author="Murray" w:date="2004-08-03T11:25:00Z">
          <w:r>
            <w:rPr>
              <w:sz w:val="24"/>
              <w:highlight w:val="cyan"/>
            </w:rPr>
            <w:br/>
          </w:r>
        </w:del>
      </w:ins>
      <w:ins w:id="8651" w:author="Robert Murray" w:date="2004-06-01T11:39:00Z">
        <w:del w:id="8652" w:author="Murray" w:date="2004-08-03T11:25:00Z">
          <w:r>
            <w:rPr>
              <w:sz w:val="24"/>
              <w:highlight w:val="cyan"/>
            </w:rPr>
            <w:delText>J7</w:delText>
            <w:tab/>
            <w:tab/>
            <w:delText xml:space="preserve">--; </w:delText>
          </w:r>
        </w:del>
      </w:ins>
      <w:ins w:id="8653" w:author="Robert Murray" w:date="2004-06-01T11:39:00Z">
        <w:del w:id="8654" w:author="Murray" w:date="2004-08-03T11:25:00Z">
          <w:r>
            <w:rPr>
              <w:b/>
              <w:bCs/>
              <w:sz w:val="24"/>
              <w:highlight w:val="cyan"/>
            </w:rPr>
            <w:delText>Officials</w:delText>
          </w:r>
        </w:del>
      </w:ins>
      <w:ins w:id="8655" w:author="Robert Murray" w:date="2004-06-01T11:39:00Z">
        <w:del w:id="8656" w:author="Murray" w:date="2004-08-03T11:25:00Z">
          <w:r>
            <w:rPr>
              <w:sz w:val="24"/>
              <w:highlight w:val="cyan"/>
            </w:rPr>
            <w:delText xml:space="preserve">; </w:delText>
          </w:r>
        </w:del>
      </w:ins>
      <w:ins w:id="8657" w:author="Robert Murray" w:date="2004-06-08T11:05:00Z">
        <w:del w:id="8658" w:author="Murray" w:date="2004-08-03T11:25:00Z">
          <w:r>
            <w:rPr>
              <w:sz w:val="24"/>
              <w:highlight w:val="cyan"/>
            </w:rPr>
            <w:delText xml:space="preserve">1907-54 mainly used seln. on one page, with several better. Includes 1907-11 </w:delText>
          </w:r>
        </w:del>
      </w:ins>
      <w:ins w:id="8659" w:author="Robert Murray" w:date="2004-05-01T19:16:00Z">
        <w:del w:id="8660" w:author="Murray" w:date="2004-08-03T11:25:00Z">
          <w:r>
            <w:rPr>
              <w:sz w:val="24"/>
              <w:highlight w:val="cyan"/>
            </w:rPr>
            <w:br/>
            <w:tab/>
          </w:r>
        </w:del>
      </w:ins>
      <w:ins w:id="8661" w:author="Robert Murray" w:date="2004-06-08T11:05:00Z">
        <w:del w:id="8662" w:author="Murray" w:date="2004-08-03T11:25:00Z">
          <w:r>
            <w:rPr>
              <w:sz w:val="24"/>
              <w:highlight w:val="cyan"/>
            </w:rPr>
            <w:tab/>
            <w:delText xml:space="preserve">values to 2/-, large QV 2/-, 5/-, 1910-16 KE7 set (4) m.m., 1915-27 4d to 1/-, etc. Majority </w:delText>
          </w:r>
        </w:del>
      </w:ins>
      <w:ins w:id="8663" w:author="Robert Murray" w:date="2004-05-01T19:16:00Z">
        <w:del w:id="8664" w:author="Murray" w:date="2004-08-03T11:25:00Z">
          <w:r>
            <w:rPr>
              <w:sz w:val="24"/>
              <w:highlight w:val="cyan"/>
            </w:rPr>
            <w:br/>
            <w:tab/>
          </w:r>
        </w:del>
      </w:ins>
      <w:ins w:id="8665" w:author="Robert Murray" w:date="2004-06-08T11:05:00Z">
        <w:del w:id="8666" w:author="Murray" w:date="2004-08-03T11:25:00Z">
          <w:r>
            <w:rPr>
              <w:sz w:val="24"/>
              <w:highlight w:val="cyan"/>
            </w:rPr>
            <w:tab/>
            <w:delText>good/fine, s.t.c.£570+ (35)</w:delText>
            <w:tab/>
            <w:delText>..</w:delText>
            <w:tab/>
            <w:delText>..</w:delText>
            <w:tab/>
            <w:delText>..</w:delText>
            <w:tab/>
            <w:delText>..</w:delText>
            <w:tab/>
            <w:delText>..</w:delText>
            <w:tab/>
            <w:delText>90.</w:delText>
            <w:br/>
            <w:delText>J7</w:delText>
            <w:tab/>
            <w:tab/>
            <w:delText xml:space="preserve">--; --; </w:delText>
          </w:r>
        </w:del>
      </w:ins>
      <w:ins w:id="8667" w:author="Robert Murray" w:date="2004-06-01T11:41:00Z">
        <w:del w:id="8668" w:author="Murray" w:date="2004-08-03T11:25:00Z">
          <w:r>
            <w:rPr>
              <w:sz w:val="24"/>
              <w:highlight w:val="cyan"/>
            </w:rPr>
            <w:delText xml:space="preserve">1936-61 wmk. “single NZ” vertical pair, cancelled (not recognised as postal). SG </w:delText>
          </w:r>
        </w:del>
      </w:ins>
      <w:ins w:id="8669" w:author="Robert Murray" w:date="2004-05-01T19:16:00Z">
        <w:del w:id="8670" w:author="Murray" w:date="2004-08-03T11:25:00Z">
          <w:r>
            <w:rPr>
              <w:sz w:val="24"/>
              <w:highlight w:val="cyan"/>
            </w:rPr>
            <w:br/>
            <w:tab/>
          </w:r>
        </w:del>
      </w:ins>
      <w:ins w:id="8671" w:author="Robert Murray" w:date="2004-06-08T11:05:00Z">
        <w:del w:id="8672" w:author="Murray" w:date="2004-08-03T11:25:00Z">
          <w:r>
            <w:rPr>
              <w:sz w:val="24"/>
              <w:highlight w:val="cyan"/>
            </w:rPr>
            <w:tab/>
          </w:r>
        </w:del>
      </w:ins>
      <w:ins w:id="8673" w:author="Robert Murray" w:date="2004-06-01T11:42:00Z">
        <w:del w:id="8674" w:author="Murray" w:date="2004-08-03T11:25:00Z">
          <w:r>
            <w:rPr>
              <w:sz w:val="24"/>
              <w:highlight w:val="cyan"/>
            </w:rPr>
            <w:delText>O119, cat.£84.</w:delText>
            <w:tab/>
            <w:delText>..</w:delText>
            <w:tab/>
            <w:delText>..</w:delText>
            <w:tab/>
            <w:delText>..</w:delText>
            <w:tab/>
            <w:delText>..</w:delText>
            <w:tab/>
            <w:delText>..</w:delText>
            <w:tab/>
            <w:delText>..</w:delText>
            <w:tab/>
            <w:delText>12.</w:delText>
          </w:r>
        </w:del>
      </w:ins>
      <w:ins w:id="8675" w:author="Robert Murray" w:date="2004-06-01T11:39:00Z">
        <w:del w:id="8676" w:author="Murray" w:date="2004-08-03T11:25:00Z">
          <w:r>
            <w:rPr>
              <w:sz w:val="24"/>
              <w:highlight w:val="cyan"/>
            </w:rPr>
            <w:br/>
            <w:delText>J7</w:delText>
            <w:tab/>
            <w:tab/>
            <w:delText xml:space="preserve">--; --; 1936-49 Pictorials, and 1940 Centennial seln. of 7 different used values, in quantities </w:delText>
          </w:r>
        </w:del>
      </w:ins>
      <w:ins w:id="8677" w:author="Robert Murray" w:date="2004-05-01T19:16:00Z">
        <w:del w:id="8678" w:author="Murray" w:date="2004-08-03T11:25:00Z">
          <w:r>
            <w:rPr>
              <w:sz w:val="24"/>
              <w:highlight w:val="cyan"/>
            </w:rPr>
            <w:br/>
            <w:tab/>
          </w:r>
        </w:del>
      </w:ins>
      <w:ins w:id="8679" w:author="Robert Murray" w:date="2004-06-01T11:39:00Z">
        <w:del w:id="8680" w:author="Murray" w:date="2004-08-03T11:25:00Z">
          <w:r>
            <w:rPr>
              <w:sz w:val="24"/>
              <w:highlight w:val="cyan"/>
            </w:rPr>
            <w:tab/>
          </w:r>
        </w:del>
      </w:ins>
      <w:ins w:id="8681" w:author="Robert Murray" w:date="2004-06-01T11:41:00Z">
        <w:del w:id="8682" w:author="Murray" w:date="2004-08-03T11:25:00Z">
          <w:r>
            <w:rPr>
              <w:sz w:val="24"/>
              <w:highlight w:val="cyan"/>
            </w:rPr>
            <w:delText>between 1 and 10. S.t.c.£289. (34)</w:delText>
            <w:tab/>
            <w:delText>..</w:delText>
            <w:tab/>
            <w:delText>..</w:delText>
            <w:tab/>
            <w:delText>..</w:delText>
            <w:tab/>
            <w:delText>..</w:delText>
            <w:tab/>
            <w:delText>22.</w:delText>
          </w:r>
        </w:del>
      </w:ins>
      <w:ins w:id="8683" w:author="Robert Murray" w:date="2004-06-07T14:19:00Z">
        <w:del w:id="8684" w:author="Murray" w:date="2004-08-03T11:25:00Z">
          <w:r>
            <w:rPr>
              <w:sz w:val="24"/>
              <w:highlight w:val="cyan"/>
            </w:rPr>
            <w:br/>
            <w:delText>I70</w:delText>
            <w:tab/>
            <w:tab/>
            <w:delText xml:space="preserve">--; </w:delText>
          </w:r>
        </w:del>
      </w:ins>
      <w:ins w:id="8685" w:author="Robert Murray" w:date="2004-06-07T14:19:00Z">
        <w:del w:id="8686" w:author="Murray" w:date="2004-08-03T11:25:00Z">
          <w:r>
            <w:rPr>
              <w:b/>
              <w:bCs/>
              <w:sz w:val="24"/>
              <w:highlight w:val="cyan"/>
            </w:rPr>
            <w:delText>Cinderella</w:delText>
          </w:r>
        </w:del>
      </w:ins>
      <w:ins w:id="8687" w:author="Robert Murray" w:date="2004-06-07T14:19:00Z">
        <w:del w:id="8688" w:author="Murray" w:date="2004-08-03T11:25:00Z">
          <w:r>
            <w:rPr>
              <w:sz w:val="24"/>
              <w:highlight w:val="cyan"/>
            </w:rPr>
            <w:delText xml:space="preserve">; 1995-2002 seln., nearly all-different, of $10 labels issued by NZ Fish and </w:delText>
          </w:r>
        </w:del>
      </w:ins>
      <w:ins w:id="8689" w:author="Robert Murray" w:date="2004-05-01T19:16:00Z">
        <w:del w:id="8690" w:author="Murray" w:date="2004-08-03T11:25:00Z">
          <w:r>
            <w:rPr>
              <w:sz w:val="24"/>
              <w:highlight w:val="cyan"/>
            </w:rPr>
            <w:br/>
            <w:tab/>
          </w:r>
        </w:del>
      </w:ins>
      <w:ins w:id="8691" w:author="Robert Murray" w:date="2004-06-07T14:22:00Z">
        <w:del w:id="8692" w:author="Murray" w:date="2004-08-03T11:25:00Z">
          <w:r>
            <w:rPr>
              <w:sz w:val="24"/>
              <w:highlight w:val="cyan"/>
            </w:rPr>
            <w:tab/>
          </w:r>
        </w:del>
      </w:ins>
      <w:ins w:id="8693" w:author="Robert Murray" w:date="2004-06-07T14:19:00Z">
        <w:del w:id="8694" w:author="Murray" w:date="2004-08-03T11:25:00Z">
          <w:r>
            <w:rPr>
              <w:sz w:val="24"/>
              <w:highlight w:val="cyan"/>
            </w:rPr>
            <w:delText xml:space="preserve">Game Council. (9, </w:delText>
          </w:r>
        </w:del>
      </w:ins>
      <w:ins w:id="8695" w:author="Robert Murray" w:date="2004-06-07T14:22:00Z">
        <w:del w:id="8696" w:author="Murray" w:date="2004-08-03T11:25:00Z">
          <w:r>
            <w:rPr>
              <w:sz w:val="24"/>
              <w:highlight w:val="cyan"/>
            </w:rPr>
            <w:delText xml:space="preserve">2 </w:delText>
          </w:r>
        </w:del>
      </w:ins>
      <w:ins w:id="8697" w:author="Robert Murray" w:date="2004-06-07T14:19:00Z">
        <w:del w:id="8698" w:author="Murray" w:date="2004-08-03T11:25:00Z">
          <w:r>
            <w:rPr>
              <w:sz w:val="24"/>
              <w:highlight w:val="cyan"/>
            </w:rPr>
            <w:delText>m.s.)</w:delText>
          </w:r>
        </w:del>
      </w:ins>
      <w:ins w:id="8699" w:author="Robert Murray" w:date="2004-06-07T14:22:00Z">
        <w:del w:id="8700" w:author="Murray" w:date="2004-08-03T11:25:00Z">
          <w:r>
            <w:rPr>
              <w:sz w:val="24"/>
              <w:highlight w:val="cyan"/>
            </w:rPr>
            <w:tab/>
            <w:delText>..</w:delText>
            <w:tab/>
            <w:delText>..</w:delText>
            <w:tab/>
            <w:delText>..</w:delText>
            <w:tab/>
            <w:delText>..</w:delText>
            <w:tab/>
            <w:delText>..</w:delText>
            <w:tab/>
            <w:delText>12.</w:delText>
          </w:r>
        </w:del>
      </w:ins>
      <w:ins w:id="8701" w:author="Robert Murray" w:date="2004-06-07T11:43:00Z">
        <w:del w:id="8702" w:author="Murray" w:date="2004-08-03T11:25:00Z">
          <w:r>
            <w:rPr>
              <w:sz w:val="24"/>
              <w:highlight w:val="cyan"/>
            </w:rPr>
            <w:br/>
            <w:delText>I70</w:delText>
            <w:tab/>
            <w:tab/>
            <w:delText xml:space="preserve">--; </w:delText>
          </w:r>
        </w:del>
      </w:ins>
      <w:ins w:id="8703" w:author="Robert Murray" w:date="2004-06-07T11:43:00Z">
        <w:del w:id="8704" w:author="Murray" w:date="2004-08-03T11:25:00Z">
          <w:r>
            <w:rPr>
              <w:b/>
              <w:bCs/>
              <w:sz w:val="24"/>
              <w:highlight w:val="cyan"/>
            </w:rPr>
            <w:delText>Ross Dependency</w:delText>
          </w:r>
        </w:del>
      </w:ins>
      <w:ins w:id="8705" w:author="Robert Murray" w:date="2004-06-07T11:43:00Z">
        <w:del w:id="8706" w:author="Murray" w:date="2004-08-03T11:25:00Z">
          <w:r>
            <w:rPr>
              <w:sz w:val="24"/>
              <w:highlight w:val="cyan"/>
            </w:rPr>
            <w:delText xml:space="preserve">; </w:delText>
          </w:r>
        </w:del>
      </w:ins>
      <w:ins w:id="8707" w:author="Robert Murray" w:date="2004-06-07T11:46:00Z">
        <w:del w:id="8708" w:author="Murray" w:date="2004-08-03T11:25:00Z">
          <w:r>
            <w:rPr>
              <w:sz w:val="24"/>
              <w:highlight w:val="cyan"/>
            </w:rPr>
            <w:delText>1957-98 seln. of u.m. sets on pages inc. 3 sets f 1995 Explorers. (81)</w:delText>
            <w:tab/>
            <w:delText>14.</w:delText>
          </w:r>
        </w:del>
      </w:ins>
      <w:ins w:id="8709" w:author="Robert Murray" w:date="2004-06-14T11:42:00Z">
        <w:del w:id="8710" w:author="Murray" w:date="2004-08-03T11:25:00Z">
          <w:r>
            <w:rPr>
              <w:sz w:val="24"/>
              <w:highlight w:val="cyan"/>
            </w:rPr>
            <w:br/>
          </w:r>
        </w:del>
      </w:ins>
      <w:ins w:id="8711" w:author="Robert Murray" w:date="2004-06-16T00:01:00Z">
        <w:del w:id="8712" w:author="Murray" w:date="2004-08-03T11:25:00Z">
          <w:r>
            <w:rPr>
              <w:sz w:val="24"/>
              <w:highlight w:val="cyan"/>
            </w:rPr>
            <w:delText>U1</w:delText>
            <w:tab/>
            <w:tab/>
          </w:r>
        </w:del>
      </w:ins>
      <w:ins w:id="8713" w:author="Robert Murray" w:date="2004-06-16T00:01:00Z">
        <w:del w:id="8714" w:author="Murray" w:date="2004-08-03T11:25:00Z">
          <w:r>
            <w:rPr>
              <w:b/>
              <w:bCs/>
              <w:sz w:val="24"/>
              <w:highlight w:val="cyan"/>
              <w:u w:val="single"/>
            </w:rPr>
            <w:delText>Nigeria</w:delText>
          </w:r>
        </w:del>
      </w:ins>
      <w:ins w:id="8715" w:author="Robert Murray" w:date="2004-06-16T00:01:00Z">
        <w:del w:id="8716" w:author="Murray" w:date="2004-08-03T11:25:00Z">
          <w:r>
            <w:rPr>
              <w:sz w:val="24"/>
              <w:highlight w:val="cyan"/>
            </w:rPr>
            <w:delText>; 1938-51 set (16) plus 12 various perfs./shades m.m.</w:delText>
          </w:r>
        </w:del>
      </w:ins>
      <w:ins w:id="8717" w:author="Robert Murray" w:date="2004-06-16T00:07:00Z">
        <w:del w:id="8718" w:author="Murray" w:date="2004-08-03T11:25:00Z">
          <w:r>
            <w:rPr>
              <w:sz w:val="24"/>
              <w:highlight w:val="cyan"/>
            </w:rPr>
            <w:delText>, inc. 5/- perf.13x11½</w:delText>
          </w:r>
        </w:del>
      </w:ins>
      <w:ins w:id="8719" w:author="Robert Murray" w:date="2004-06-16T00:01:00Z">
        <w:del w:id="8720" w:author="Murray" w:date="2004-08-03T11:25:00Z">
          <w:r>
            <w:rPr>
              <w:sz w:val="24"/>
              <w:highlight w:val="cyan"/>
            </w:rPr>
            <w:delText xml:space="preserve"> (cat. </w:delText>
          </w:r>
        </w:del>
      </w:ins>
      <w:ins w:id="8721" w:author="Robert Murray" w:date="2004-05-01T19:16:00Z">
        <w:del w:id="8722" w:author="Murray" w:date="2004-08-03T11:25:00Z">
          <w:r>
            <w:rPr>
              <w:sz w:val="24"/>
              <w:highlight w:val="cyan"/>
            </w:rPr>
            <w:br/>
            <w:tab/>
          </w:r>
        </w:del>
      </w:ins>
      <w:ins w:id="8723" w:author="Robert Murray" w:date="2004-06-16T00:07:00Z">
        <w:del w:id="8724" w:author="Murray" w:date="2004-08-03T11:25:00Z">
          <w:r>
            <w:rPr>
              <w:sz w:val="24"/>
              <w:highlight w:val="cyan"/>
            </w:rPr>
            <w:tab/>
          </w:r>
        </w:del>
      </w:ins>
      <w:ins w:id="8725" w:author="Robert Murray" w:date="2004-06-16T00:01:00Z">
        <w:del w:id="8726" w:author="Murray" w:date="2004-08-03T11:25:00Z">
          <w:r>
            <w:rPr>
              <w:sz w:val="24"/>
              <w:highlight w:val="cyan"/>
            </w:rPr>
            <w:delText>approx.£</w:delText>
          </w:r>
        </w:del>
      </w:ins>
      <w:ins w:id="8727" w:author="Robert Murray" w:date="2004-06-16T00:07:00Z">
        <w:del w:id="8728" w:author="Murray" w:date="2004-08-03T11:25:00Z">
          <w:r>
            <w:rPr>
              <w:sz w:val="24"/>
              <w:highlight w:val="cyan"/>
            </w:rPr>
            <w:delText>309</w:delText>
          </w:r>
        </w:del>
      </w:ins>
      <w:ins w:id="8729" w:author="Robert Murray" w:date="2004-06-16T00:01:00Z">
        <w:del w:id="8730" w:author="Murray" w:date="2004-08-03T11:25:00Z">
          <w:r>
            <w:rPr>
              <w:sz w:val="24"/>
              <w:highlight w:val="cyan"/>
            </w:rPr>
            <w:delText>. for u.m.)</w:delText>
            <w:tab/>
          </w:r>
        </w:del>
      </w:ins>
      <w:ins w:id="8731" w:author="Robert Murray" w:date="2004-06-16T00:07:00Z">
        <w:del w:id="8732" w:author="Murray" w:date="2004-08-03T11:25:00Z">
          <w:r>
            <w:rPr>
              <w:sz w:val="24"/>
              <w:highlight w:val="cyan"/>
            </w:rPr>
            <w:delText>..</w:delText>
            <w:tab/>
            <w:delText>..</w:delText>
            <w:tab/>
            <w:delText>..</w:delText>
            <w:tab/>
            <w:delText>..</w:delText>
            <w:tab/>
            <w:delText>..</w:delText>
            <w:tab/>
            <w:delText>40</w:delText>
          </w:r>
        </w:del>
      </w:ins>
      <w:ins w:id="8733" w:author="Robert Murray" w:date="2004-06-16T00:01:00Z">
        <w:del w:id="8734" w:author="Murray" w:date="2004-08-03T11:25:00Z">
          <w:r>
            <w:rPr>
              <w:sz w:val="24"/>
              <w:highlight w:val="cyan"/>
            </w:rPr>
            <w:delText>.</w:delText>
            <w:br/>
          </w:r>
        </w:del>
      </w:ins>
      <w:ins w:id="8735" w:author="Robert Murray" w:date="2004-06-14T11:42:00Z">
        <w:del w:id="8736" w:author="Murray" w:date="2004-08-03T11:25:00Z">
          <w:r>
            <w:rPr>
              <w:sz w:val="24"/>
              <w:highlight w:val="cyan"/>
            </w:rPr>
            <w:delText>J7</w:delText>
            <w:tab/>
            <w:tab/>
          </w:r>
        </w:del>
      </w:ins>
      <w:ins w:id="8737" w:author="Robert Murray" w:date="2004-06-14T11:42:00Z">
        <w:del w:id="8738" w:author="Murray" w:date="2004-08-03T11:25:00Z">
          <w:r>
            <w:rPr>
              <w:b/>
              <w:bCs/>
              <w:sz w:val="24"/>
              <w:highlight w:val="cyan"/>
              <w:u w:val="single"/>
            </w:rPr>
            <w:delText>North Borneo</w:delText>
          </w:r>
        </w:del>
      </w:ins>
      <w:ins w:id="8739" w:author="Robert Murray" w:date="2004-06-14T11:42:00Z">
        <w:del w:id="8740" w:author="Murray" w:date="2004-08-03T11:25:00Z">
          <w:r>
            <w:rPr>
              <w:sz w:val="24"/>
              <w:highlight w:val="cyan"/>
            </w:rPr>
            <w:delText xml:space="preserve">; </w:delText>
          </w:r>
        </w:del>
      </w:ins>
      <w:ins w:id="8741" w:author="Robert Murray" w:date="2004-06-15T10:46:00Z">
        <w:del w:id="8742" w:author="Murray" w:date="2004-08-03T11:25:00Z">
          <w:r>
            <w:rPr>
              <w:sz w:val="24"/>
              <w:highlight w:val="cyan"/>
            </w:rPr>
            <w:delText xml:space="preserve">1883-94 largely used seln. on two pages inc. several better e.g. 1883 2c m.m. </w:delText>
          </w:r>
        </w:del>
      </w:ins>
      <w:ins w:id="8743" w:author="Robert Murray" w:date="2004-05-01T19:16:00Z">
        <w:del w:id="8744" w:author="Murray" w:date="2004-08-03T11:25:00Z">
          <w:r>
            <w:rPr>
              <w:sz w:val="24"/>
              <w:highlight w:val="cyan"/>
            </w:rPr>
            <w:br/>
            <w:tab/>
          </w:r>
        </w:del>
      </w:ins>
      <w:ins w:id="8745" w:author="Robert Murray" w:date="2004-06-15T10:48:00Z">
        <w:del w:id="8746" w:author="Murray" w:date="2004-08-03T11:25:00Z">
          <w:r>
            <w:rPr>
              <w:sz w:val="24"/>
              <w:highlight w:val="cyan"/>
            </w:rPr>
            <w:tab/>
          </w:r>
        </w:del>
      </w:ins>
      <w:ins w:id="8747" w:author="Robert Murray" w:date="2004-06-15T10:46:00Z">
        <w:del w:id="8748" w:author="Murray" w:date="2004-08-03T11:25:00Z">
          <w:r>
            <w:rPr>
              <w:sz w:val="24"/>
              <w:highlight w:val="cyan"/>
            </w:rPr>
            <w:delText xml:space="preserve">(SG 1), 1886 2c f.u., 1886 5c on 8c perf.14 m.m., 1886-87 50c heavy m.m., 1894 6c, 8c, 12c, </w:delText>
          </w:r>
        </w:del>
      </w:ins>
      <w:ins w:id="8749" w:author="Robert Murray" w:date="2004-05-01T19:16:00Z">
        <w:del w:id="8750" w:author="Murray" w:date="2004-08-03T11:25:00Z">
          <w:r>
            <w:rPr>
              <w:sz w:val="24"/>
              <w:highlight w:val="cyan"/>
            </w:rPr>
            <w:br/>
            <w:tab/>
          </w:r>
        </w:del>
      </w:ins>
      <w:ins w:id="8751" w:author="Robert Murray" w:date="2004-06-15T10:47:00Z">
        <w:del w:id="8752" w:author="Murray" w:date="2004-08-03T11:25:00Z">
          <w:r>
            <w:rPr>
              <w:sz w:val="24"/>
              <w:highlight w:val="cyan"/>
            </w:rPr>
            <w:tab/>
            <w:delText xml:space="preserve">18c, 24c g./f. postally used, 1894 25c, 50c, $2 postally used, $1 m.m. Total s.t.c. c.£850. </w:delText>
          </w:r>
        </w:del>
      </w:ins>
      <w:ins w:id="8753" w:author="Robert Murray" w:date="2004-05-01T19:16:00Z">
        <w:del w:id="8754" w:author="Murray" w:date="2004-08-03T11:25:00Z">
          <w:r>
            <w:rPr>
              <w:sz w:val="24"/>
              <w:highlight w:val="cyan"/>
            </w:rPr>
            <w:br/>
            <w:tab/>
          </w:r>
        </w:del>
      </w:ins>
      <w:ins w:id="8755" w:author="Robert Murray" w:date="2004-06-15T10:49:00Z">
        <w:del w:id="8756" w:author="Murray" w:date="2004-08-03T11:25:00Z">
          <w:r>
            <w:rPr>
              <w:sz w:val="24"/>
              <w:highlight w:val="cyan"/>
            </w:rPr>
            <w:tab/>
          </w:r>
        </w:del>
      </w:ins>
      <w:ins w:id="8757" w:author="Robert Murray" w:date="2004-06-15T10:47:00Z">
        <w:del w:id="8758" w:author="Murray" w:date="2004-08-03T11:25:00Z">
          <w:r>
            <w:rPr>
              <w:sz w:val="24"/>
              <w:highlight w:val="cyan"/>
            </w:rPr>
            <w:delText>(43)</w:delText>
            <w:tab/>
          </w:r>
        </w:del>
      </w:ins>
      <w:ins w:id="8759" w:author="Robert Murray" w:date="2004-06-15T10:49:00Z">
        <w:del w:id="8760" w:author="Murray" w:date="2004-08-03T11:25:00Z">
          <w:r>
            <w:rPr>
              <w:sz w:val="24"/>
              <w:highlight w:val="cyan"/>
            </w:rPr>
            <w:delText>..</w:delText>
            <w:tab/>
            <w:delText>..</w:delText>
            <w:tab/>
            <w:delText>..</w:delText>
            <w:tab/>
            <w:delText>..</w:delText>
            <w:tab/>
            <w:delText>..</w:delText>
            <w:tab/>
            <w:delText>..</w:delText>
            <w:tab/>
            <w:delText>..</w:delText>
            <w:tab/>
          </w:r>
        </w:del>
      </w:ins>
      <w:ins w:id="8761" w:author="Robert Murray" w:date="2004-06-15T10:47:00Z">
        <w:del w:id="8762" w:author="Murray" w:date="2004-08-03T11:25:00Z">
          <w:r>
            <w:rPr>
              <w:sz w:val="24"/>
              <w:highlight w:val="cyan"/>
            </w:rPr>
            <w:delText>£100.</w:delText>
          </w:r>
        </w:del>
      </w:ins>
      <w:ins w:id="8763" w:author="Robert Murray" w:date="2004-06-15T10:49:00Z">
        <w:del w:id="8764" w:author="Murray" w:date="2004-08-03T11:25:00Z">
          <w:r>
            <w:rPr>
              <w:sz w:val="24"/>
              <w:highlight w:val="cyan"/>
            </w:rPr>
            <w:br/>
            <w:delText>J7</w:delText>
            <w:tab/>
            <w:tab/>
            <w:delText xml:space="preserve">--; 1895-1905 useful range on four pages inc. 1897-1902 18c, 24c postally used, several </w:delText>
          </w:r>
        </w:del>
      </w:ins>
      <w:ins w:id="8765" w:author="Robert Murray" w:date="2004-05-01T19:16:00Z">
        <w:del w:id="8766" w:author="Murray" w:date="2004-08-03T11:25:00Z">
          <w:r>
            <w:rPr>
              <w:sz w:val="24"/>
              <w:highlight w:val="cyan"/>
            </w:rPr>
            <w:br/>
            <w:tab/>
          </w:r>
        </w:del>
      </w:ins>
      <w:ins w:id="8767" w:author="Robert Murray" w:date="2004-06-15T10:49:00Z">
        <w:del w:id="8768" w:author="Murray" w:date="2004-08-03T11:25:00Z">
          <w:r>
            <w:rPr>
              <w:sz w:val="24"/>
              <w:highlight w:val="cyan"/>
            </w:rPr>
            <w:tab/>
            <w:delText>1899 4c surcharges used, and some good postage dues. S.t.c.£1,100. (78)</w:delText>
            <w:tab/>
            <w:delText>..</w:delText>
            <w:tab/>
            <w:delText>£170.</w:delText>
          </w:r>
        </w:del>
      </w:ins>
      <w:ins w:id="8769" w:author="Robert Murray" w:date="2004-06-15T10:52:00Z">
        <w:del w:id="8770" w:author="Murray" w:date="2004-08-03T11:25:00Z">
          <w:r>
            <w:rPr>
              <w:sz w:val="24"/>
              <w:highlight w:val="cyan"/>
            </w:rPr>
            <w:br/>
            <w:delText>J7</w:delText>
            <w:tab/>
            <w:tab/>
            <w:delText xml:space="preserve">--; 1909-47 m. &amp; u. on three pages, inc. 1922 Exhibition opt. 2c, 4c, 6c, 8c, 12c f.u., 1916 </w:delText>
          </w:r>
        </w:del>
      </w:ins>
      <w:ins w:id="8771" w:author="Robert Murray" w:date="2004-05-01T19:16:00Z">
        <w:del w:id="8772" w:author="Murray" w:date="2004-08-03T11:25:00Z">
          <w:r>
            <w:rPr>
              <w:sz w:val="24"/>
              <w:highlight w:val="cyan"/>
            </w:rPr>
            <w:br/>
            <w:tab/>
          </w:r>
        </w:del>
      </w:ins>
      <w:ins w:id="8773" w:author="Robert Murray" w:date="2004-06-15T10:54:00Z">
        <w:del w:id="8774" w:author="Murray" w:date="2004-08-03T11:25:00Z">
          <w:r>
            <w:rPr>
              <w:sz w:val="24"/>
              <w:highlight w:val="cyan"/>
            </w:rPr>
            <w:tab/>
          </w:r>
        </w:del>
      </w:ins>
      <w:ins w:id="8775" w:author="Robert Murray" w:date="2004-06-15T10:52:00Z">
        <w:del w:id="8776" w:author="Murray" w:date="2004-08-03T11:25:00Z">
          <w:r>
            <w:rPr>
              <w:sz w:val="24"/>
              <w:highlight w:val="cyan"/>
            </w:rPr>
            <w:delText xml:space="preserve">Red Cross 2c, 3c, 5c, 6c, 8c f.u., 1918 Red Cross 2c, 4c, 5c, 8c, 10c, 12c f.u., 1931 Anniv. </w:delText>
          </w:r>
        </w:del>
      </w:ins>
      <w:ins w:id="8777" w:author="Robert Murray" w:date="2004-05-01T19:16:00Z">
        <w:del w:id="8778" w:author="Murray" w:date="2004-08-03T11:25:00Z">
          <w:r>
            <w:rPr>
              <w:sz w:val="24"/>
              <w:highlight w:val="cyan"/>
            </w:rPr>
            <w:br/>
            <w:tab/>
          </w:r>
        </w:del>
      </w:ins>
      <w:ins w:id="8779" w:author="Robert Murray" w:date="2004-06-15T10:53:00Z">
        <w:del w:id="8780" w:author="Murray" w:date="2004-08-03T11:25:00Z">
          <w:r>
            <w:rPr>
              <w:sz w:val="24"/>
              <w:highlight w:val="cyan"/>
            </w:rPr>
            <w:tab/>
            <w:delText>$1 f.u., etc. S.t.c.£900. (64)</w:delText>
            <w:tab/>
            <w:delText>..</w:delText>
            <w:tab/>
            <w:delText>..</w:delText>
            <w:tab/>
            <w:delText>..</w:delText>
            <w:tab/>
            <w:delText>..</w:delText>
            <w:tab/>
            <w:delText>..</w:delText>
            <w:tab/>
            <w:delText>£150.</w:delText>
          </w:r>
        </w:del>
      </w:ins>
      <w:ins w:id="8781" w:author="Robert Murray" w:date="2004-06-14T11:42:00Z">
        <w:del w:id="8782" w:author="Murray" w:date="2004-08-03T11:25:00Z">
          <w:r>
            <w:rPr>
              <w:sz w:val="24"/>
              <w:highlight w:val="cyan"/>
            </w:rPr>
            <w:br/>
            <w:delText>J7</w:delText>
            <w:tab/>
            <w:tab/>
            <w:delText xml:space="preserve">--; 1950-52 odd used values to $1, 1954-59 odd values m. &amp; u. to $5, $10 u.m., 1961 set (16) </w:delText>
          </w:r>
        </w:del>
      </w:ins>
      <w:ins w:id="8783" w:author="Robert Murray" w:date="2004-05-01T19:16:00Z">
        <w:del w:id="8784" w:author="Murray" w:date="2004-08-03T11:25:00Z">
          <w:r>
            <w:rPr>
              <w:sz w:val="24"/>
              <w:highlight w:val="cyan"/>
            </w:rPr>
            <w:br/>
            <w:tab/>
          </w:r>
        </w:del>
      </w:ins>
      <w:ins w:id="8785" w:author="Robert Murray" w:date="2004-06-14T11:42:00Z">
        <w:del w:id="8786" w:author="Murray" w:date="2004-08-03T11:25:00Z">
          <w:r>
            <w:rPr>
              <w:sz w:val="24"/>
              <w:highlight w:val="cyan"/>
            </w:rPr>
            <w:tab/>
            <w:delText>l.m.m., 1964 opt. set (16) l.m.m. S.t.c.£210.</w:delText>
            <w:tab/>
            <w:delText>..</w:delText>
            <w:tab/>
            <w:delText>..</w:delText>
            <w:tab/>
            <w:delText>..</w:delText>
            <w:tab/>
            <w:delText>..</w:delText>
            <w:tab/>
            <w:delText>45.</w:delText>
          </w:r>
        </w:del>
      </w:ins>
      <w:ins w:id="8787" w:author="Robert Murray" w:date="2004-06-10T17:04:00Z">
        <w:del w:id="8788" w:author="Murray" w:date="2004-08-03T11:25:00Z">
          <w:r>
            <w:rPr>
              <w:sz w:val="24"/>
              <w:highlight w:val="cyan"/>
            </w:rPr>
            <w:br/>
          </w:r>
        </w:del>
      </w:ins>
      <w:ins w:id="8789" w:author="Robert Murray" w:date="2004-06-10T16:39:00Z">
        <w:del w:id="8790" w:author="Murray" w:date="2004-08-03T11:25:00Z">
          <w:r>
            <w:rPr>
              <w:spacing w:val="-2"/>
              <w:sz w:val="24"/>
              <w:highlight w:val="cyan"/>
            </w:rPr>
            <w:delText>o10i</w:delText>
          </w:r>
        </w:del>
      </w:ins>
      <w:ins w:id="8791" w:author="Robert Murray" w:date="2004-06-10T17:04:00Z">
        <w:del w:id="8792" w:author="Murray" w:date="2004-08-03T11:25:00Z">
          <w:r>
            <w:rPr>
              <w:sz w:val="24"/>
              <w:highlight w:val="cyan"/>
            </w:rPr>
            <w:tab/>
            <w:tab/>
          </w:r>
        </w:del>
      </w:ins>
      <w:ins w:id="8793" w:author="Robert Murray" w:date="2004-06-10T17:04:00Z">
        <w:del w:id="8794" w:author="Murray" w:date="2004-08-03T11:25:00Z">
          <w:r>
            <w:rPr>
              <w:b/>
              <w:bCs/>
              <w:sz w:val="24"/>
              <w:highlight w:val="cyan"/>
              <w:u w:val="single"/>
            </w:rPr>
            <w:delText>Norway</w:delText>
          </w:r>
        </w:del>
      </w:ins>
      <w:ins w:id="8795" w:author="Robert Murray" w:date="2004-06-10T17:04:00Z">
        <w:del w:id="8796" w:author="Murray" w:date="2004-08-03T11:25:00Z">
          <w:r>
            <w:rPr>
              <w:sz w:val="24"/>
              <w:highlight w:val="cyan"/>
            </w:rPr>
            <w:delText xml:space="preserve">; </w:delText>
          </w:r>
        </w:del>
      </w:ins>
      <w:ins w:id="8797" w:author="Robert Murray" w:date="2004-06-11T17:20:00Z">
        <w:del w:id="8798" w:author="Murray" w:date="2004-08-03T11:25:00Z">
          <w:r>
            <w:rPr>
              <w:sz w:val="24"/>
              <w:highlight w:val="cyan"/>
            </w:rPr>
            <w:delText xml:space="preserve">mainly used in stockbook, largely early to middle, with dupl. (100s) </w:delText>
          </w:r>
        </w:del>
      </w:ins>
      <w:ins w:id="8799" w:author="Robert Murray" w:date="2004-05-03T17:03:00Z">
        <w:del w:id="8800" w:author="Murray" w:date="2004-08-03T11:25:00Z">
          <w:r>
            <w:rPr>
              <w:rFonts w:eastAsia="Wingdings" w:cs="Wingdings" w:ascii="Wingdings" w:hAnsi="Wingdings"/>
              <w:sz w:val="24"/>
              <w:highlight w:val="cyan"/>
            </w:rPr>
            <w:delText></w:delText>
          </w:r>
        </w:del>
      </w:ins>
      <w:ins w:id="8801" w:author="Robert Murray" w:date="2004-06-11T17:20:00Z">
        <w:del w:id="8802" w:author="Murray" w:date="2004-08-03T11:25:00Z">
          <w:r>
            <w:rPr>
              <w:sz w:val="24"/>
              <w:highlight w:val="cyan"/>
            </w:rPr>
            <w:tab/>
            <w:tab/>
            <w:delText>10.</w:delText>
          </w:r>
        </w:del>
      </w:ins>
      <w:ins w:id="8803" w:author="Robert Murray" w:date="2004-06-10T17:19:00Z">
        <w:del w:id="8804" w:author="Murray" w:date="2004-08-03T11:25:00Z">
          <w:r>
            <w:rPr>
              <w:sz w:val="24"/>
              <w:highlight w:val="cyan"/>
            </w:rPr>
            <w:br/>
          </w:r>
        </w:del>
      </w:ins>
      <w:ins w:id="8805" w:author="Robert Murray" w:date="2004-06-10T16:39:00Z">
        <w:del w:id="8806" w:author="Murray" w:date="2004-08-03T11:25:00Z">
          <w:r>
            <w:rPr>
              <w:spacing w:val="-2"/>
              <w:sz w:val="24"/>
              <w:highlight w:val="cyan"/>
            </w:rPr>
            <w:delText>o10i</w:delText>
          </w:r>
        </w:del>
      </w:ins>
      <w:ins w:id="8807" w:author="Robert Murray" w:date="2004-06-10T17:19:00Z">
        <w:del w:id="8808" w:author="Murray" w:date="2004-08-03T11:25:00Z">
          <w:r>
            <w:rPr>
              <w:sz w:val="24"/>
              <w:highlight w:val="cyan"/>
            </w:rPr>
            <w:tab/>
            <w:tab/>
            <w:delText xml:space="preserve">--; 1991-99 f.u. colln. in Davo printed album (cover damaged), </w:delText>
          </w:r>
        </w:del>
      </w:ins>
      <w:ins w:id="8809" w:author="Robert Murray" w:date="2004-06-10T17:22:00Z">
        <w:del w:id="8810" w:author="Murray" w:date="2004-08-03T11:25:00Z">
          <w:r>
            <w:rPr>
              <w:sz w:val="24"/>
              <w:highlight w:val="cyan"/>
            </w:rPr>
            <w:delText>with a few mint</w:delText>
          </w:r>
        </w:del>
      </w:ins>
      <w:ins w:id="8811" w:author="Robert Murray" w:date="2004-06-10T17:19:00Z">
        <w:del w:id="8812" w:author="Murray" w:date="2004-08-03T11:25:00Z">
          <w:r>
            <w:rPr>
              <w:sz w:val="24"/>
              <w:highlight w:val="cyan"/>
            </w:rPr>
            <w:delText xml:space="preserve">, some slight </w:delText>
          </w:r>
        </w:del>
      </w:ins>
      <w:ins w:id="8813" w:author="Robert Murray" w:date="2004-05-01T19:16:00Z">
        <w:del w:id="8814" w:author="Murray" w:date="2004-08-03T11:25:00Z">
          <w:r>
            <w:rPr>
              <w:sz w:val="24"/>
              <w:highlight w:val="cyan"/>
            </w:rPr>
            <w:br/>
            <w:tab/>
          </w:r>
        </w:del>
      </w:ins>
      <w:ins w:id="8815" w:author="Robert Murray" w:date="2004-06-10T17:22:00Z">
        <w:del w:id="8816" w:author="Murray" w:date="2004-08-03T11:25:00Z">
          <w:r>
            <w:rPr>
              <w:sz w:val="24"/>
              <w:highlight w:val="cyan"/>
            </w:rPr>
            <w:tab/>
          </w:r>
        </w:del>
      </w:ins>
      <w:ins w:id="8817" w:author="Robert Murray" w:date="2004-06-10T17:19:00Z">
        <w:del w:id="8818" w:author="Murray" w:date="2004-08-03T11:25:00Z">
          <w:r>
            <w:rPr>
              <w:sz w:val="24"/>
              <w:highlight w:val="cyan"/>
            </w:rPr>
            <w:delText xml:space="preserve">dupl. (c.265, 8 m.s.) </w:delText>
          </w:r>
        </w:del>
      </w:ins>
      <w:ins w:id="8819" w:author="Robert Murray" w:date="2004-05-03T17:03:00Z">
        <w:del w:id="8820" w:author="Murray" w:date="2004-08-03T11:25:00Z">
          <w:r>
            <w:rPr>
              <w:rFonts w:eastAsia="Wingdings" w:cs="Wingdings" w:ascii="Wingdings" w:hAnsi="Wingdings"/>
              <w:sz w:val="24"/>
              <w:highlight w:val="cyan"/>
            </w:rPr>
            <w:delText></w:delText>
          </w:r>
        </w:del>
      </w:ins>
      <w:ins w:id="8821" w:author="Robert Murray" w:date="2004-06-10T17:20:00Z">
        <w:del w:id="8822" w:author="Murray" w:date="2004-08-03T11:25:00Z">
          <w:r>
            <w:rPr>
              <w:sz w:val="24"/>
              <w:highlight w:val="cyan"/>
            </w:rPr>
            <w:tab/>
          </w:r>
        </w:del>
      </w:ins>
      <w:ins w:id="8823" w:author="Robert Murray" w:date="2004-05-03T17:03:00Z">
        <w:del w:id="8824" w:author="Murray" w:date="2004-08-03T11:25:00Z">
          <w:r>
            <w:rPr>
              <w:sz w:val="24"/>
              <w:highlight w:val="cyan"/>
            </w:rPr>
            <w:delText>..</w:delText>
            <w:tab/>
            <w:delText>..</w:delText>
            <w:tab/>
            <w:delText>..</w:delText>
            <w:tab/>
            <w:delText>..</w:delText>
            <w:tab/>
            <w:delText>..</w:delText>
            <w:tab/>
            <w:delText>24.</w:delText>
          </w:r>
        </w:del>
      </w:ins>
      <w:ins w:id="8825" w:author="Robert Murray" w:date="2004-06-12T16:58:00Z">
        <w:del w:id="8826" w:author="Murray" w:date="2004-08-03T11:25:00Z">
          <w:r>
            <w:rPr>
              <w:sz w:val="24"/>
              <w:highlight w:val="cyan"/>
            </w:rPr>
            <w:br/>
            <w:delText>Q88</w:delText>
            <w:tab/>
            <w:tab/>
            <w:delText xml:space="preserve">--; 1992-96 album of mainly illus. unaddressed FDCs (also a few cards, couple of booklets, </w:delText>
          </w:r>
        </w:del>
      </w:ins>
      <w:ins w:id="8827" w:author="Robert Murray" w:date="2004-05-01T19:16:00Z">
        <w:del w:id="8828" w:author="Murray" w:date="2004-08-03T11:25:00Z">
          <w:r>
            <w:rPr>
              <w:sz w:val="24"/>
              <w:highlight w:val="cyan"/>
            </w:rPr>
            <w:br/>
            <w:tab/>
          </w:r>
        </w:del>
      </w:ins>
      <w:ins w:id="8829" w:author="Robert Murray" w:date="2004-06-12T16:59:00Z">
        <w:del w:id="8830" w:author="Murray" w:date="2004-08-03T11:25:00Z">
          <w:r>
            <w:rPr>
              <w:sz w:val="24"/>
              <w:highlight w:val="cyan"/>
            </w:rPr>
            <w:tab/>
            <w:delText xml:space="preserve">etc.) (61 items) </w:delText>
          </w:r>
        </w:del>
      </w:ins>
      <w:ins w:id="8831" w:author="Robert Murray" w:date="2004-05-03T17:03:00Z">
        <w:del w:id="8832" w:author="Murray" w:date="2004-08-03T11:25:00Z">
          <w:r>
            <w:rPr>
              <w:rFonts w:eastAsia="Wingdings" w:cs="Wingdings" w:ascii="Wingdings" w:hAnsi="Wingdings"/>
              <w:sz w:val="24"/>
              <w:highlight w:val="cyan"/>
            </w:rPr>
            <w:delText></w:delText>
          </w:r>
        </w:del>
      </w:ins>
      <w:ins w:id="8833" w:author="Robert Murray" w:date="2004-06-12T16:59:00Z">
        <w:del w:id="8834" w:author="Murray" w:date="2004-08-03T11:25:00Z">
          <w:r>
            <w:rPr>
              <w:sz w:val="24"/>
              <w:highlight w:val="cyan"/>
            </w:rPr>
            <w:tab/>
            <w:delText>..</w:delText>
            <w:tab/>
            <w:delText>..</w:delText>
            <w:tab/>
            <w:delText>..</w:delText>
            <w:tab/>
            <w:delText>..</w:delText>
            <w:tab/>
            <w:delText>..</w:delText>
            <w:tab/>
            <w:delText>..</w:delText>
            <w:tab/>
            <w:delText>20.</w:delText>
          </w:r>
        </w:del>
      </w:ins>
      <w:ins w:id="8835" w:author="Robert Murray" w:date="2004-06-01T11:43:00Z">
        <w:del w:id="8836" w:author="Murray" w:date="2004-08-03T11:25:00Z">
          <w:r>
            <w:rPr>
              <w:sz w:val="24"/>
              <w:highlight w:val="cyan"/>
            </w:rPr>
            <w:br/>
          </w:r>
        </w:del>
      </w:ins>
      <w:ins w:id="8837" w:author="Robert Murray" w:date="2004-06-12T14:11:00Z">
        <w:del w:id="8838" w:author="Murray" w:date="2004-08-03T11:25:00Z">
          <w:r>
            <w:rPr>
              <w:sz w:val="24"/>
              <w:highlight w:val="cyan"/>
            </w:rPr>
            <w:delText>M1</w:delText>
          </w:r>
        </w:del>
      </w:ins>
      <w:ins w:id="8839" w:author="Robert Murray" w:date="2004-06-01T11:43:00Z">
        <w:del w:id="8840" w:author="Murray" w:date="2004-08-03T11:25:00Z">
          <w:r>
            <w:rPr>
              <w:sz w:val="24"/>
              <w:highlight w:val="cyan"/>
            </w:rPr>
            <w:tab/>
            <w:tab/>
          </w:r>
        </w:del>
      </w:ins>
      <w:ins w:id="8841" w:author="Robert Murray" w:date="2004-06-01T11:43:00Z">
        <w:del w:id="8842" w:author="Murray" w:date="2004-08-03T11:25:00Z">
          <w:r>
            <w:rPr>
              <w:b/>
              <w:bCs/>
              <w:sz w:val="24"/>
              <w:highlight w:val="cyan"/>
              <w:u w:val="single"/>
            </w:rPr>
            <w:delText>Nyasaland</w:delText>
          </w:r>
        </w:del>
      </w:ins>
      <w:ins w:id="8843" w:author="Robert Murray" w:date="2004-06-01T11:43:00Z">
        <w:del w:id="8844" w:author="Murray" w:date="2004-08-03T11:25:00Z">
          <w:r>
            <w:rPr>
              <w:sz w:val="24"/>
              <w:highlight w:val="cyan"/>
            </w:rPr>
            <w:delText xml:space="preserve">; </w:delText>
          </w:r>
        </w:del>
      </w:ins>
      <w:ins w:id="8845" w:author="Robert Murray" w:date="2004-06-12T14:10:00Z">
        <w:del w:id="8846" w:author="Murray" w:date="2004-08-03T11:25:00Z">
          <w:r>
            <w:rPr>
              <w:sz w:val="24"/>
              <w:highlight w:val="cyan"/>
            </w:rPr>
            <w:delText>1896</w:delText>
          </w:r>
        </w:del>
      </w:ins>
      <w:ins w:id="8847" w:author="Robert Murray" w:date="2004-06-12T14:25:00Z">
        <w:del w:id="8848" w:author="Murray" w:date="2004-08-03T11:25:00Z">
          <w:r>
            <w:rPr>
              <w:sz w:val="24"/>
              <w:highlight w:val="cyan"/>
            </w:rPr>
            <w:delText xml:space="preserve"> 1d (4</w:delText>
          </w:r>
        </w:del>
      </w:ins>
      <w:ins w:id="8849" w:author="Robert Murray" w:date="2004-06-12T14:27:00Z">
        <w:del w:id="8850" w:author="Murray" w:date="2004-08-03T11:25:00Z">
          <w:r>
            <w:rPr>
              <w:sz w:val="24"/>
              <w:highlight w:val="cyan"/>
            </w:rPr>
            <w:delText>-strip</w:delText>
          </w:r>
        </w:del>
      </w:ins>
      <w:ins w:id="8851" w:author="Robert Murray" w:date="2004-06-12T14:25:00Z">
        <w:del w:id="8852" w:author="Murray" w:date="2004-08-03T11:25:00Z">
          <w:r>
            <w:rPr>
              <w:sz w:val="24"/>
              <w:highlight w:val="cyan"/>
            </w:rPr>
            <w:delText>), 2d (3</w:delText>
          </w:r>
        </w:del>
      </w:ins>
      <w:ins w:id="8853" w:author="Robert Murray" w:date="2004-06-12T14:27:00Z">
        <w:del w:id="8854" w:author="Murray" w:date="2004-08-03T11:25:00Z">
          <w:r>
            <w:rPr>
              <w:sz w:val="24"/>
              <w:highlight w:val="cyan"/>
            </w:rPr>
            <w:delText>-strip</w:delText>
          </w:r>
        </w:del>
      </w:ins>
      <w:ins w:id="8855" w:author="Robert Murray" w:date="2004-06-12T14:25:00Z">
        <w:del w:id="8856" w:author="Murray" w:date="2004-08-03T11:25:00Z">
          <w:r>
            <w:rPr>
              <w:sz w:val="24"/>
              <w:highlight w:val="cyan"/>
            </w:rPr>
            <w:delText xml:space="preserve">), 4d (3), 6d (3), 1/- (2), and 3/-, all used, mainly </w:delText>
          </w:r>
        </w:del>
      </w:ins>
      <w:ins w:id="8857" w:author="Robert Murray" w:date="2004-05-01T19:16:00Z">
        <w:del w:id="8858" w:author="Murray" w:date="2004-08-03T11:25:00Z">
          <w:r>
            <w:rPr>
              <w:sz w:val="24"/>
              <w:highlight w:val="cyan"/>
            </w:rPr>
            <w:br/>
            <w:tab/>
          </w:r>
        </w:del>
      </w:ins>
      <w:ins w:id="8859" w:author="Robert Murray" w:date="2004-06-12T14:27:00Z">
        <w:del w:id="8860" w:author="Murray" w:date="2004-08-03T11:25:00Z">
          <w:r>
            <w:rPr>
              <w:sz w:val="24"/>
              <w:highlight w:val="cyan"/>
            </w:rPr>
            <w:tab/>
          </w:r>
        </w:del>
      </w:ins>
      <w:ins w:id="8861" w:author="Robert Murray" w:date="2004-06-12T14:25:00Z">
        <w:del w:id="8862" w:author="Murray" w:date="2004-08-03T11:25:00Z">
          <w:r>
            <w:rPr>
              <w:sz w:val="24"/>
              <w:highlight w:val="cyan"/>
            </w:rPr>
            <w:delText>fine. Cat.£207.</w:delText>
            <w:tab/>
          </w:r>
        </w:del>
      </w:ins>
      <w:ins w:id="8863" w:author="Robert Murray" w:date="2004-06-12T14:27:00Z">
        <w:del w:id="8864" w:author="Murray" w:date="2004-08-03T11:25:00Z">
          <w:r>
            <w:rPr>
              <w:sz w:val="24"/>
              <w:highlight w:val="cyan"/>
            </w:rPr>
            <w:delText>..</w:delText>
            <w:tab/>
            <w:delText>..</w:delText>
            <w:tab/>
            <w:delText>..</w:delText>
            <w:tab/>
            <w:delText>..</w:delText>
            <w:tab/>
            <w:delText>..</w:delText>
            <w:tab/>
            <w:delText>..</w:delText>
            <w:tab/>
          </w:r>
        </w:del>
      </w:ins>
      <w:ins w:id="8865" w:author="Robert Murray" w:date="2004-06-12T14:25:00Z">
        <w:del w:id="8866" w:author="Murray" w:date="2004-08-03T11:25:00Z">
          <w:r>
            <w:rPr>
              <w:sz w:val="24"/>
              <w:highlight w:val="cyan"/>
            </w:rPr>
            <w:delText>30.</w:delText>
          </w:r>
        </w:del>
      </w:ins>
      <w:ins w:id="8867" w:author="Robert Murray" w:date="2004-06-12T14:10:00Z">
        <w:del w:id="8868" w:author="Murray" w:date="2004-08-03T11:25:00Z">
          <w:r>
            <w:rPr>
              <w:sz w:val="24"/>
              <w:highlight w:val="cyan"/>
            </w:rPr>
            <w:br/>
            <w:delText>J7</w:delText>
            <w:tab/>
            <w:tab/>
            <w:delText xml:space="preserve">--; </w:delText>
          </w:r>
        </w:del>
      </w:ins>
      <w:ins w:id="8869" w:author="Robert Murray" w:date="2004-06-01T11:43:00Z">
        <w:del w:id="8870" w:author="Murray" w:date="2004-08-03T11:25:00Z">
          <w:r>
            <w:rPr>
              <w:sz w:val="24"/>
              <w:highlight w:val="cyan"/>
            </w:rPr>
            <w:delText xml:space="preserve">1908-11 KE7 £1 used with neat c.d.s., good perfs, centred slightly to upper left. Signs of </w:delText>
          </w:r>
        </w:del>
      </w:ins>
      <w:ins w:id="8871" w:author="Robert Murray" w:date="2004-05-01T19:16:00Z">
        <w:del w:id="8872" w:author="Murray" w:date="2004-08-03T11:25:00Z">
          <w:r>
            <w:rPr>
              <w:sz w:val="24"/>
              <w:highlight w:val="cyan"/>
            </w:rPr>
            <w:br/>
            <w:tab/>
          </w:r>
        </w:del>
      </w:ins>
      <w:ins w:id="8873" w:author="Robert Murray" w:date="2004-06-12T14:11:00Z">
        <w:del w:id="8874" w:author="Murray" w:date="2004-08-03T11:25:00Z">
          <w:r>
            <w:rPr>
              <w:sz w:val="24"/>
              <w:highlight w:val="cyan"/>
            </w:rPr>
            <w:tab/>
          </w:r>
        </w:del>
      </w:ins>
      <w:ins w:id="8875" w:author="Robert Murray" w:date="2004-06-01T11:43:00Z">
        <w:del w:id="8876" w:author="Murray" w:date="2004-08-03T11:25:00Z">
          <w:r>
            <w:rPr>
              <w:sz w:val="24"/>
              <w:highlight w:val="cyan"/>
            </w:rPr>
            <w:delText xml:space="preserve">a line over face (cause unknown). SG 81, cat.£550. </w:delText>
          </w:r>
        </w:del>
      </w:ins>
      <w:ins w:id="8877" w:author="Robert Murray" w:date="2004-06-01T11:45:00Z">
        <w:del w:id="8878" w:author="Murray" w:date="2004-08-03T11:25:00Z">
          <w:r>
            <w:rPr>
              <w:rFonts w:cs="Wingdings" w:ascii="Wingdings" w:hAnsi="Wingdings"/>
              <w:sz w:val="24"/>
              <w:highlight w:val="cyan"/>
            </w:rPr>
            <w:delText></w:delText>
          </w:r>
        </w:del>
      </w:ins>
      <w:ins w:id="8879" w:author="Robert Murray" w:date="2004-06-01T11:43:00Z">
        <w:del w:id="8880" w:author="Murray" w:date="2004-08-03T11:25:00Z">
          <w:r>
            <w:rPr>
              <w:sz w:val="24"/>
              <w:highlight w:val="cyan"/>
            </w:rPr>
            <w:tab/>
            <w:delText>..</w:delText>
            <w:tab/>
          </w:r>
        </w:del>
      </w:ins>
      <w:ins w:id="8881" w:author="Robert Murray" w:date="2004-06-01T11:45:00Z">
        <w:del w:id="8882" w:author="Murray" w:date="2004-08-03T11:25:00Z">
          <w:r>
            <w:rPr>
              <w:sz w:val="24"/>
              <w:highlight w:val="cyan"/>
            </w:rPr>
            <w:delText>..</w:delText>
            <w:tab/>
          </w:r>
        </w:del>
      </w:ins>
      <w:ins w:id="8883" w:author="Robert Murray" w:date="2004-06-12T14:11:00Z">
        <w:del w:id="8884" w:author="Murray" w:date="2004-08-03T11:25:00Z">
          <w:r>
            <w:rPr>
              <w:sz w:val="24"/>
              <w:highlight w:val="cyan"/>
            </w:rPr>
            <w:delText>..</w:delText>
            <w:tab/>
          </w:r>
        </w:del>
      </w:ins>
      <w:ins w:id="8885" w:author="Robert Murray" w:date="2004-06-01T11:43:00Z">
        <w:del w:id="8886" w:author="Murray" w:date="2004-08-03T11:25:00Z">
          <w:r>
            <w:rPr>
              <w:sz w:val="24"/>
              <w:highlight w:val="cyan"/>
            </w:rPr>
            <w:delText>£120.</w:delText>
          </w:r>
        </w:del>
      </w:ins>
      <w:ins w:id="8887" w:author="Robert Murray" w:date="2004-06-10T17:50:00Z">
        <w:del w:id="8888" w:author="Murray" w:date="2004-08-03T11:25:00Z">
          <w:r>
            <w:rPr>
              <w:sz w:val="24"/>
              <w:highlight w:val="cyan"/>
            </w:rPr>
            <w:br/>
            <w:delText>M1</w:delText>
            <w:tab/>
            <w:tab/>
          </w:r>
        </w:del>
      </w:ins>
      <w:ins w:id="8889" w:author="Robert Murray" w:date="2004-06-10T17:50:00Z">
        <w:del w:id="8890" w:author="Murray" w:date="2004-08-03T11:25:00Z">
          <w:r>
            <w:rPr>
              <w:b/>
              <w:bCs/>
              <w:sz w:val="24"/>
              <w:highlight w:val="cyan"/>
              <w:u w:val="single"/>
            </w:rPr>
            <w:delText>Pakistan</w:delText>
          </w:r>
        </w:del>
      </w:ins>
      <w:ins w:id="8891" w:author="Robert Murray" w:date="2004-06-10T17:50:00Z">
        <w:del w:id="8892" w:author="Murray" w:date="2004-08-03T11:25:00Z">
          <w:r>
            <w:rPr>
              <w:sz w:val="24"/>
              <w:highlight w:val="cyan"/>
            </w:rPr>
            <w:delText>; 1962-80 imperforate horizontal pairs u.m. of 1962-70 15p (SG 176ab, cat.£</w:delText>
          </w:r>
        </w:del>
      </w:ins>
      <w:ins w:id="8893" w:author="Robert Murray" w:date="2004-06-10T17:53:00Z">
        <w:del w:id="8894" w:author="Murray" w:date="2004-08-03T11:25:00Z">
          <w:r>
            <w:rPr>
              <w:sz w:val="24"/>
              <w:highlight w:val="cyan"/>
            </w:rPr>
            <w:delText>4.50</w:delText>
          </w:r>
        </w:del>
      </w:ins>
      <w:ins w:id="8895" w:author="Robert Murray" w:date="2004-06-10T17:51:00Z">
        <w:del w:id="8896" w:author="Murray" w:date="2004-08-03T11:25:00Z">
          <w:r>
            <w:rPr>
              <w:sz w:val="24"/>
              <w:highlight w:val="cyan"/>
            </w:rPr>
            <w:delText xml:space="preserve">), </w:delText>
          </w:r>
        </w:del>
      </w:ins>
      <w:ins w:id="8897" w:author="Robert Murray" w:date="2004-05-01T19:16:00Z">
        <w:del w:id="8898" w:author="Murray" w:date="2004-08-03T11:25:00Z">
          <w:r>
            <w:rPr>
              <w:sz w:val="24"/>
              <w:highlight w:val="cyan"/>
            </w:rPr>
            <w:br/>
            <w:tab/>
          </w:r>
        </w:del>
      </w:ins>
      <w:ins w:id="8899" w:author="Robert Murray" w:date="2004-06-10T17:54:00Z">
        <w:del w:id="8900" w:author="Murray" w:date="2004-08-03T11:25:00Z">
          <w:r>
            <w:rPr>
              <w:sz w:val="24"/>
              <w:highlight w:val="cyan"/>
            </w:rPr>
            <w:tab/>
          </w:r>
        </w:del>
      </w:ins>
      <w:ins w:id="8901" w:author="Robert Murray" w:date="2004-06-10T17:51:00Z">
        <w:del w:id="8902" w:author="Murray" w:date="2004-08-03T11:25:00Z">
          <w:r>
            <w:rPr>
              <w:sz w:val="24"/>
              <w:highlight w:val="cyan"/>
            </w:rPr>
            <w:delText>1963-79 1r25 (205</w:delText>
          </w:r>
        </w:del>
      </w:ins>
      <w:ins w:id="8903" w:author="Robert Murray" w:date="2004-06-10T17:54:00Z">
        <w:del w:id="8904" w:author="Murray" w:date="2004-08-03T11:25:00Z">
          <w:r>
            <w:rPr>
              <w:sz w:val="24"/>
              <w:highlight w:val="cyan"/>
            </w:rPr>
            <w:delText>ba</w:delText>
          </w:r>
        </w:del>
      </w:ins>
      <w:ins w:id="8905" w:author="Robert Murray" w:date="2004-06-10T17:51:00Z">
        <w:del w:id="8906" w:author="Murray" w:date="2004-08-03T11:25:00Z">
          <w:r>
            <w:rPr>
              <w:sz w:val="24"/>
              <w:highlight w:val="cyan"/>
            </w:rPr>
            <w:delText>, £6.), 5r (207a, £1</w:delText>
          </w:r>
        </w:del>
      </w:ins>
      <w:ins w:id="8907" w:author="Robert Murray" w:date="2004-06-10T17:54:00Z">
        <w:del w:id="8908" w:author="Murray" w:date="2004-08-03T11:25:00Z">
          <w:r>
            <w:rPr>
              <w:sz w:val="24"/>
              <w:highlight w:val="cyan"/>
            </w:rPr>
            <w:delText>1</w:delText>
          </w:r>
        </w:del>
      </w:ins>
      <w:ins w:id="8909" w:author="Robert Murray" w:date="2004-06-10T17:51:00Z">
        <w:del w:id="8910" w:author="Murray" w:date="2004-08-03T11:25:00Z">
          <w:r>
            <w:rPr>
              <w:sz w:val="24"/>
              <w:highlight w:val="cyan"/>
            </w:rPr>
            <w:delText xml:space="preserve">., some wrinkles), and 1978-81 60p (472a, £5.), </w:delText>
          </w:r>
        </w:del>
      </w:ins>
      <w:ins w:id="8911" w:author="Robert Murray" w:date="2004-05-01T19:16:00Z">
        <w:del w:id="8912" w:author="Murray" w:date="2004-08-03T11:25:00Z">
          <w:r>
            <w:rPr>
              <w:sz w:val="24"/>
              <w:highlight w:val="cyan"/>
            </w:rPr>
            <w:br/>
            <w:tab/>
          </w:r>
        </w:del>
      </w:ins>
      <w:ins w:id="8913" w:author="Robert Murray" w:date="2004-06-10T17:55:00Z">
        <w:del w:id="8914" w:author="Murray" w:date="2004-08-03T11:25:00Z">
          <w:r>
            <w:rPr>
              <w:sz w:val="24"/>
              <w:highlight w:val="cyan"/>
            </w:rPr>
            <w:tab/>
          </w:r>
        </w:del>
      </w:ins>
      <w:ins w:id="8915" w:author="Robert Murray" w:date="2004-06-10T17:51:00Z">
        <w:del w:id="8916" w:author="Murray" w:date="2004-08-03T11:25:00Z">
          <w:r>
            <w:rPr>
              <w:sz w:val="24"/>
              <w:highlight w:val="cyan"/>
            </w:rPr>
            <w:delText>75p (473ba, £</w:delText>
          </w:r>
        </w:del>
      </w:ins>
      <w:ins w:id="8917" w:author="Robert Murray" w:date="2004-06-10T17:54:00Z">
        <w:del w:id="8918" w:author="Murray" w:date="2004-08-03T11:25:00Z">
          <w:r>
            <w:rPr>
              <w:sz w:val="24"/>
              <w:highlight w:val="cyan"/>
            </w:rPr>
            <w:delText>6</w:delText>
          </w:r>
        </w:del>
      </w:ins>
      <w:ins w:id="8919" w:author="Robert Murray" w:date="2004-06-10T17:51:00Z">
        <w:del w:id="8920" w:author="Murray" w:date="2004-08-03T11:25:00Z">
          <w:r>
            <w:rPr>
              <w:sz w:val="24"/>
              <w:highlight w:val="cyan"/>
            </w:rPr>
            <w:delText>.)</w:delText>
            <w:tab/>
            <w:delText>..</w:delText>
            <w:tab/>
          </w:r>
        </w:del>
      </w:ins>
      <w:ins w:id="8921" w:author="Robert Murray" w:date="2004-06-10T17:55:00Z">
        <w:del w:id="8922" w:author="Murray" w:date="2004-08-03T11:25:00Z">
          <w:r>
            <w:rPr>
              <w:sz w:val="24"/>
              <w:highlight w:val="cyan"/>
            </w:rPr>
            <w:delText>..</w:delText>
            <w:tab/>
            <w:delText>..</w:delText>
            <w:tab/>
            <w:delText>..</w:delText>
            <w:tab/>
            <w:delText>..</w:delText>
            <w:tab/>
            <w:delText>..</w:delText>
            <w:tab/>
          </w:r>
        </w:del>
      </w:ins>
      <w:ins w:id="8923" w:author="Robert Murray" w:date="2004-06-10T17:51:00Z">
        <w:del w:id="8924" w:author="Murray" w:date="2004-08-03T11:25:00Z">
          <w:r>
            <w:rPr>
              <w:sz w:val="24"/>
              <w:highlight w:val="cyan"/>
            </w:rPr>
            <w:delText>1</w:delText>
          </w:r>
        </w:del>
      </w:ins>
      <w:ins w:id="8925" w:author="Robert Murray" w:date="2004-06-10T17:54:00Z">
        <w:del w:id="8926" w:author="Murray" w:date="2004-08-03T11:25:00Z">
          <w:r>
            <w:rPr>
              <w:sz w:val="24"/>
              <w:highlight w:val="cyan"/>
            </w:rPr>
            <w:delText>0</w:delText>
          </w:r>
        </w:del>
      </w:ins>
      <w:ins w:id="8927" w:author="Robert Murray" w:date="2004-06-10T17:51:00Z">
        <w:del w:id="8928" w:author="Murray" w:date="2004-08-03T11:25:00Z">
          <w:r>
            <w:rPr>
              <w:sz w:val="24"/>
              <w:highlight w:val="cyan"/>
            </w:rPr>
            <w:delText>.</w:delText>
          </w:r>
        </w:del>
      </w:ins>
      <w:ins w:id="8929" w:author="Robert Murray" w:date="2004-06-08T22:19:00Z">
        <w:del w:id="8930" w:author="Murray" w:date="2004-08-03T11:25:00Z">
          <w:r>
            <w:rPr>
              <w:sz w:val="24"/>
              <w:highlight w:val="cyan"/>
            </w:rPr>
            <w:br/>
            <w:delText>I70</w:delText>
            <w:tab/>
            <w:tab/>
          </w:r>
        </w:del>
      </w:ins>
      <w:ins w:id="8931" w:author="Robert Murray" w:date="2004-06-08T22:19:00Z">
        <w:del w:id="8932" w:author="Murray" w:date="2004-08-03T11:25:00Z">
          <w:r>
            <w:rPr>
              <w:b/>
              <w:bCs/>
              <w:sz w:val="24"/>
              <w:highlight w:val="cyan"/>
              <w:u w:val="single"/>
            </w:rPr>
            <w:delText>Palestine</w:delText>
          </w:r>
        </w:del>
      </w:ins>
      <w:ins w:id="8933" w:author="Robert Murray" w:date="2004-06-08T22:19:00Z">
        <w:del w:id="8934" w:author="Murray" w:date="2004-08-03T11:25:00Z">
          <w:r>
            <w:rPr>
              <w:sz w:val="24"/>
              <w:highlight w:val="cyan"/>
            </w:rPr>
            <w:delText>; 1927-45 set (14) u.m. (spot on 7m, tiny spot on 200m) SG 90-103, cat.£85.</w:delText>
            <w:tab/>
            <w:delText>20.</w:delText>
          </w:r>
        </w:del>
      </w:ins>
      <w:ins w:id="8935" w:author="Robert Murray" w:date="2004-06-11T16:49:00Z">
        <w:del w:id="8936" w:author="Murray" w:date="2004-08-03T11:25:00Z">
          <w:r>
            <w:rPr>
              <w:sz w:val="24"/>
              <w:highlight w:val="cyan"/>
            </w:rPr>
            <w:br/>
          </w:r>
        </w:del>
      </w:ins>
      <w:ins w:id="8937" w:author="Robert Murray" w:date="2004-06-10T16:39:00Z">
        <w:del w:id="8938" w:author="Murray" w:date="2004-08-03T11:25:00Z">
          <w:r>
            <w:rPr>
              <w:spacing w:val="-2"/>
              <w:sz w:val="24"/>
              <w:highlight w:val="cyan"/>
            </w:rPr>
            <w:delText>o10i</w:delText>
          </w:r>
        </w:del>
      </w:ins>
      <w:ins w:id="8939" w:author="Robert Murray" w:date="2004-06-11T16:49:00Z">
        <w:del w:id="8940" w:author="Murray" w:date="2004-08-03T11:25:00Z">
          <w:r>
            <w:rPr>
              <w:sz w:val="24"/>
              <w:highlight w:val="cyan"/>
            </w:rPr>
            <w:tab/>
            <w:tab/>
          </w:r>
        </w:del>
      </w:ins>
      <w:ins w:id="8941" w:author="Robert Murray" w:date="2004-06-11T16:49:00Z">
        <w:del w:id="8942" w:author="Murray" w:date="2004-08-03T11:25:00Z">
          <w:r>
            <w:rPr>
              <w:b/>
              <w:bCs/>
              <w:sz w:val="24"/>
              <w:highlight w:val="cyan"/>
              <w:u w:val="single"/>
            </w:rPr>
            <w:delText>Paraguay</w:delText>
          </w:r>
        </w:del>
      </w:ins>
      <w:ins w:id="8943" w:author="Robert Murray" w:date="2004-06-11T16:49:00Z">
        <w:del w:id="8944" w:author="Murray" w:date="2004-08-03T11:25:00Z">
          <w:r>
            <w:rPr>
              <w:sz w:val="24"/>
              <w:highlight w:val="cyan"/>
            </w:rPr>
            <w:delText xml:space="preserve">; </w:delText>
          </w:r>
        </w:del>
      </w:ins>
      <w:ins w:id="8945" w:author="Robert Murray" w:date="2004-06-11T16:51:00Z">
        <w:del w:id="8946" w:author="Murray" w:date="2004-08-03T11:25:00Z">
          <w:r>
            <w:rPr>
              <w:sz w:val="24"/>
              <w:highlight w:val="cyan"/>
            </w:rPr>
            <w:delText xml:space="preserve">1951-72 m. &amp; u. collection in album. </w:delText>
          </w:r>
        </w:del>
      </w:ins>
      <w:ins w:id="8947" w:author="Robert Murray" w:date="2004-06-11T16:49:00Z">
        <w:del w:id="8948" w:author="Murray" w:date="2004-08-03T11:25:00Z">
          <w:r>
            <w:rPr>
              <w:sz w:val="24"/>
              <w:highlight w:val="cyan"/>
            </w:rPr>
            <w:delText>(c.350)</w:delText>
          </w:r>
        </w:del>
      </w:ins>
      <w:ins w:id="8949" w:author="Robert Murray" w:date="2004-06-11T16:51:00Z">
        <w:del w:id="8950" w:author="Murray" w:date="2004-08-03T11:25:00Z">
          <w:r>
            <w:rPr>
              <w:sz w:val="24"/>
              <w:highlight w:val="cyan"/>
            </w:rPr>
            <w:delText xml:space="preserve"> </w:delText>
          </w:r>
        </w:del>
      </w:ins>
      <w:ins w:id="8951" w:author="Robert Murray" w:date="2004-05-03T17:03:00Z">
        <w:del w:id="8952" w:author="Murray" w:date="2004-08-03T11:25:00Z">
          <w:r>
            <w:rPr>
              <w:rFonts w:eastAsia="Wingdings" w:cs="Wingdings" w:ascii="Wingdings" w:hAnsi="Wingdings"/>
              <w:sz w:val="24"/>
              <w:highlight w:val="cyan"/>
            </w:rPr>
            <w:delText></w:delText>
          </w:r>
        </w:del>
      </w:ins>
      <w:ins w:id="8953" w:author="Robert Murray" w:date="2004-06-11T16:51:00Z">
        <w:del w:id="8954" w:author="Murray" w:date="2004-08-03T11:25:00Z">
          <w:r>
            <w:rPr>
              <w:sz w:val="24"/>
              <w:highlight w:val="cyan"/>
            </w:rPr>
            <w:tab/>
            <w:delText>..</w:delText>
            <w:tab/>
            <w:delText>..</w:delText>
            <w:tab/>
            <w:delText>15.</w:delText>
          </w:r>
        </w:del>
      </w:ins>
      <w:ins w:id="8955" w:author="Robert Murray" w:date="2004-06-12T14:28:00Z">
        <w:del w:id="8956" w:author="Murray" w:date="2004-08-03T11:25:00Z">
          <w:r>
            <w:rPr>
              <w:sz w:val="24"/>
              <w:highlight w:val="cyan"/>
            </w:rPr>
            <w:br/>
          </w:r>
        </w:del>
      </w:ins>
      <w:ins w:id="8957" w:author="Robert Murray" w:date="2004-06-16T20:21:00Z">
        <w:del w:id="8958" w:author="Murray" w:date="2004-08-03T11:25:00Z">
          <w:r>
            <w:rPr>
              <w:b/>
              <w:sz w:val="28"/>
              <w:highlight w:val="cyan"/>
              <w:u w:val="single"/>
            </w:rPr>
            <w:delText xml:space="preserve">General, </w:delText>
          </w:r>
        </w:del>
      </w:ins>
      <w:ins w:id="8959" w:author="Robert Murray" w:date="2004-06-16T20:21:00Z">
        <w:del w:id="8960" w:author="Murray" w:date="2004-08-03T11:17:00Z">
          <w:r>
            <w:rPr>
              <w:b/>
              <w:sz w:val="28"/>
              <w:highlight w:val="cyan"/>
              <w:u w:val="single"/>
            </w:rPr>
            <w:delText>28 June</w:delText>
          </w:r>
        </w:del>
      </w:ins>
      <w:ins w:id="8961" w:author="Robert Murray" w:date="2004-06-16T20:21:00Z">
        <w:del w:id="8962" w:author="Murray" w:date="2004-08-03T11:25:00Z">
          <w:r>
            <w:rPr>
              <w:b/>
              <w:sz w:val="28"/>
              <w:highlight w:val="cyan"/>
              <w:u w:val="single"/>
            </w:rPr>
            <w:delText xml:space="preserve"> 2004</w:delText>
            <w:tab/>
            <w:tab/>
            <w:tab/>
            <w:delText>Page 15</w:delText>
            <w:tab/>
            <w:tab/>
            <w:tab/>
            <w:tab/>
            <w:delText>Estimate.</w:delText>
          </w:r>
        </w:del>
      </w:ins>
      <w:ins w:id="8963" w:author="Robert Murray" w:date="2004-06-16T20:21:00Z">
        <w:del w:id="8964" w:author="Murray" w:date="2004-08-03T11:25:00Z">
          <w:r>
            <w:rPr>
              <w:sz w:val="28"/>
              <w:highlight w:val="cyan"/>
            </w:rPr>
            <w:br/>
          </w:r>
        </w:del>
      </w:ins>
      <w:ins w:id="8965" w:author="Robert Murray" w:date="2004-06-16T20:21:00Z">
        <w:del w:id="8966" w:author="Murray" w:date="2004-08-03T11:25:00Z">
          <w:r>
            <w:rPr>
              <w:sz w:val="16"/>
              <w:highlight w:val="cyan"/>
            </w:rPr>
            <w:tab/>
            <w:tab/>
            <w:br/>
          </w:r>
        </w:del>
      </w:ins>
      <w:ins w:id="8967" w:author="Robert Murray" w:date="2004-06-12T14:28:00Z">
        <w:del w:id="8968" w:author="Murray" w:date="2004-08-03T11:25:00Z">
          <w:r>
            <w:rPr>
              <w:sz w:val="24"/>
              <w:highlight w:val="cyan"/>
            </w:rPr>
            <w:delText>U1</w:delText>
            <w:tab/>
            <w:tab/>
          </w:r>
        </w:del>
      </w:ins>
      <w:ins w:id="8969" w:author="Robert Murray" w:date="2004-06-12T14:28:00Z">
        <w:del w:id="8970" w:author="Murray" w:date="2004-08-03T11:25:00Z">
          <w:r>
            <w:rPr>
              <w:b/>
              <w:bCs/>
              <w:sz w:val="24"/>
              <w:highlight w:val="cyan"/>
              <w:u w:val="single"/>
            </w:rPr>
            <w:delText>Peru</w:delText>
          </w:r>
        </w:del>
      </w:ins>
      <w:ins w:id="8971" w:author="Robert Murray" w:date="2004-06-12T14:28:00Z">
        <w:del w:id="8972" w:author="Murray" w:date="2004-08-03T11:25:00Z">
          <w:r>
            <w:rPr>
              <w:sz w:val="24"/>
              <w:highlight w:val="cyan"/>
            </w:rPr>
            <w:delText>; 1884 “Correos</w:delText>
          </w:r>
        </w:del>
      </w:ins>
      <w:ins w:id="8973" w:author="Robert Murray" w:date="2004-06-12T14:32:00Z">
        <w:del w:id="8974" w:author="Murray" w:date="2004-08-03T11:25:00Z">
          <w:r>
            <w:rPr>
              <w:sz w:val="24"/>
              <w:highlight w:val="cyan"/>
            </w:rPr>
            <w:delText xml:space="preserve"> </w:delText>
          </w:r>
        </w:del>
      </w:ins>
      <w:ins w:id="8975" w:author="Robert Murray" w:date="2004-06-12T14:32:00Z">
        <w:del w:id="8976" w:author="Murray" w:date="2004-08-03T11:25:00Z">
          <w:r>
            <w:rPr>
              <w:i/>
              <w:iCs/>
              <w:sz w:val="24"/>
              <w:highlight w:val="cyan"/>
            </w:rPr>
            <w:delText xml:space="preserve">(sun) </w:delText>
          </w:r>
        </w:del>
      </w:ins>
      <w:ins w:id="8977" w:author="Robert Murray" w:date="2004-06-12T14:32:00Z">
        <w:del w:id="8978" w:author="Murray" w:date="2004-08-03T11:25:00Z">
          <w:r>
            <w:rPr>
              <w:sz w:val="24"/>
              <w:highlight w:val="cyan"/>
            </w:rPr>
            <w:delText xml:space="preserve">Lima” opt. on 1c green, 1c yellow, 2c claret, and 2c violet, </w:delText>
          </w:r>
        </w:del>
      </w:ins>
      <w:ins w:id="8979" w:author="Robert Murray" w:date="2004-05-01T19:16:00Z">
        <w:del w:id="8980" w:author="Murray" w:date="2004-08-03T11:25:00Z">
          <w:r>
            <w:rPr>
              <w:sz w:val="24"/>
              <w:highlight w:val="cyan"/>
            </w:rPr>
            <w:br/>
            <w:tab/>
          </w:r>
        </w:del>
      </w:ins>
      <w:ins w:id="8981" w:author="Robert Murray" w:date="2004-06-12T14:34:00Z">
        <w:del w:id="8982" w:author="Murray" w:date="2004-08-03T11:25:00Z">
          <w:r>
            <w:rPr>
              <w:sz w:val="24"/>
              <w:highlight w:val="cyan"/>
            </w:rPr>
            <w:tab/>
          </w:r>
        </w:del>
      </w:ins>
      <w:ins w:id="8983" w:author="Robert Murray" w:date="2004-06-12T14:32:00Z">
        <w:del w:id="8984" w:author="Murray" w:date="2004-08-03T11:25:00Z">
          <w:r>
            <w:rPr>
              <w:sz w:val="24"/>
              <w:highlight w:val="cyan"/>
            </w:rPr>
            <w:delText>prepared but not issued. Little or no gum, touches of foxing. (4)</w:delText>
            <w:tab/>
            <w:delText>..</w:delText>
            <w:tab/>
          </w:r>
        </w:del>
      </w:ins>
      <w:ins w:id="8985" w:author="Robert Murray" w:date="2004-06-12T14:34:00Z">
        <w:del w:id="8986" w:author="Murray" w:date="2004-08-03T11:25:00Z">
          <w:r>
            <w:rPr>
              <w:sz w:val="24"/>
              <w:highlight w:val="cyan"/>
            </w:rPr>
            <w:delText>..</w:delText>
            <w:tab/>
          </w:r>
        </w:del>
      </w:ins>
      <w:ins w:id="8987" w:author="Robert Murray" w:date="2004-06-12T14:32:00Z">
        <w:del w:id="8988" w:author="Murray" w:date="2004-08-03T11:25:00Z">
          <w:r>
            <w:rPr>
              <w:sz w:val="24"/>
              <w:highlight w:val="cyan"/>
            </w:rPr>
            <w:delText>4.</w:delText>
          </w:r>
        </w:del>
      </w:ins>
      <w:ins w:id="8989" w:author="Robert Murray" w:date="2004-06-14T11:53:00Z">
        <w:del w:id="8990" w:author="Murray" w:date="2004-08-03T11:25:00Z">
          <w:r>
            <w:rPr>
              <w:sz w:val="24"/>
              <w:highlight w:val="cyan"/>
            </w:rPr>
            <w:br/>
            <w:delText>I72</w:delText>
            <w:tab/>
            <w:tab/>
          </w:r>
        </w:del>
      </w:ins>
      <w:ins w:id="8991" w:author="Robert Murray" w:date="2004-06-14T11:53:00Z">
        <w:del w:id="8992" w:author="Murray" w:date="2004-08-03T11:25:00Z">
          <w:r>
            <w:rPr>
              <w:b/>
              <w:bCs/>
              <w:sz w:val="24"/>
              <w:highlight w:val="cyan"/>
              <w:u w:val="single"/>
            </w:rPr>
            <w:delText>Philippines</w:delText>
          </w:r>
        </w:del>
      </w:ins>
      <w:ins w:id="8993" w:author="Robert Murray" w:date="2004-06-14T11:53:00Z">
        <w:del w:id="8994" w:author="Murray" w:date="2004-08-03T11:25:00Z">
          <w:r>
            <w:rPr>
              <w:sz w:val="24"/>
              <w:highlight w:val="cyan"/>
            </w:rPr>
            <w:delText>; 1940s-70s</w:delText>
          </w:r>
        </w:del>
      </w:ins>
      <w:ins w:id="8995" w:author="Robert Murray" w:date="2004-06-14T11:55:00Z">
        <w:del w:id="8996" w:author="Murray" w:date="2004-08-03T11:25:00Z">
          <w:r>
            <w:rPr>
              <w:sz w:val="24"/>
              <w:highlight w:val="cyan"/>
            </w:rPr>
            <w:delText xml:space="preserve"> colln. of FDCs in bundles, mainly fine illus. covers, with some dupl. </w:delText>
          </w:r>
        </w:del>
      </w:ins>
      <w:ins w:id="8997" w:author="Robert Murray" w:date="2004-05-01T19:16:00Z">
        <w:del w:id="8998" w:author="Murray" w:date="2004-08-03T11:25:00Z">
          <w:r>
            <w:rPr>
              <w:sz w:val="24"/>
              <w:highlight w:val="cyan"/>
            </w:rPr>
            <w:br/>
            <w:tab/>
          </w:r>
        </w:del>
      </w:ins>
      <w:ins w:id="8999" w:author="Robert Murray" w:date="2004-06-14T11:55:00Z">
        <w:del w:id="9000" w:author="Murray" w:date="2004-08-03T11:25:00Z">
          <w:r>
            <w:rPr>
              <w:sz w:val="24"/>
              <w:highlight w:val="cyan"/>
            </w:rPr>
            <w:tab/>
            <w:delText xml:space="preserve">(c.300+) </w:delText>
          </w:r>
        </w:del>
      </w:ins>
      <w:ins w:id="9001" w:author="Robert Murray" w:date="2004-05-03T17:03:00Z">
        <w:del w:id="9002" w:author="Murray" w:date="2004-08-03T11:25:00Z">
          <w:r>
            <w:rPr>
              <w:rFonts w:eastAsia="Wingdings" w:cs="Wingdings" w:ascii="Wingdings" w:hAnsi="Wingdings"/>
              <w:sz w:val="24"/>
              <w:highlight w:val="cyan"/>
            </w:rPr>
            <w:delText></w:delText>
          </w:r>
        </w:del>
      </w:ins>
      <w:ins w:id="9003" w:author="Robert Murray" w:date="2004-06-14T11:56:00Z">
        <w:del w:id="9004" w:author="Murray" w:date="2004-08-03T11:25:00Z">
          <w:r>
            <w:rPr>
              <w:sz w:val="24"/>
              <w:highlight w:val="cyan"/>
            </w:rPr>
            <w:tab/>
            <w:delText>..</w:delText>
            <w:tab/>
            <w:delText>..</w:delText>
            <w:tab/>
            <w:delText>..</w:delText>
            <w:tab/>
            <w:delText>..</w:delText>
            <w:tab/>
            <w:delText>..</w:delText>
            <w:tab/>
            <w:delText>..</w:delText>
            <w:tab/>
            <w:delText>30.</w:delText>
          </w:r>
        </w:del>
      </w:ins>
      <w:ins w:id="9005" w:author="Robert Murray" w:date="2004-05-11T22:27:00Z">
        <w:del w:id="9006" w:author="Murray" w:date="2004-08-03T11:25:00Z">
          <w:r>
            <w:rPr>
              <w:sz w:val="24"/>
              <w:highlight w:val="cyan"/>
            </w:rPr>
            <w:br/>
          </w:r>
        </w:del>
      </w:ins>
      <w:ins w:id="9007" w:author="Robert Murray" w:date="2004-06-16T00:20:00Z">
        <w:del w:id="9008" w:author="Murray" w:date="2004-08-03T11:25:00Z">
          <w:r>
            <w:rPr>
              <w:sz w:val="24"/>
              <w:highlight w:val="cyan"/>
            </w:rPr>
            <w:delText>mif</w:delText>
            <w:tab/>
            <w:tab/>
          </w:r>
        </w:del>
      </w:ins>
      <w:ins w:id="9009" w:author="Robert Murray" w:date="2004-06-16T00:20:00Z">
        <w:del w:id="9010" w:author="Murray" w:date="2004-08-03T11:25:00Z">
          <w:r>
            <w:rPr>
              <w:b/>
              <w:bCs/>
              <w:sz w:val="24"/>
              <w:highlight w:val="cyan"/>
              <w:u w:val="single"/>
            </w:rPr>
            <w:delText>Poland</w:delText>
          </w:r>
        </w:del>
      </w:ins>
      <w:ins w:id="9011" w:author="Robert Murray" w:date="2004-06-16T00:20:00Z">
        <w:del w:id="9012" w:author="Murray" w:date="2004-08-03T11:25:00Z">
          <w:r>
            <w:rPr>
              <w:sz w:val="24"/>
              <w:highlight w:val="cyan"/>
            </w:rPr>
            <w:delText xml:space="preserve">; 1918 (23 Aug.) interesting cover from Russia with 35k stamp cancelled Petrograd, </w:delText>
          </w:r>
        </w:del>
      </w:ins>
      <w:ins w:id="9013" w:author="Robert Murray" w:date="2004-05-01T19:16:00Z">
        <w:del w:id="9014" w:author="Murray" w:date="2004-08-03T11:25:00Z">
          <w:r>
            <w:rPr>
              <w:sz w:val="24"/>
              <w:highlight w:val="cyan"/>
            </w:rPr>
            <w:br/>
            <w:tab/>
          </w:r>
        </w:del>
      </w:ins>
      <w:ins w:id="9015" w:author="Robert Murray" w:date="2004-06-16T00:20:00Z">
        <w:del w:id="9016" w:author="Murray" w:date="2004-08-03T11:25:00Z">
          <w:r>
            <w:rPr>
              <w:sz w:val="24"/>
              <w:highlight w:val="cyan"/>
            </w:rPr>
            <w:tab/>
            <w:delText xml:space="preserve">with strike of violet boxed mark (crowned eagle at top) for 10f local delivery charge in </w:delText>
          </w:r>
        </w:del>
      </w:ins>
      <w:ins w:id="9017" w:author="Robert Murray" w:date="2004-05-01T19:16:00Z">
        <w:del w:id="9018" w:author="Murray" w:date="2004-08-03T11:25:00Z">
          <w:r>
            <w:rPr>
              <w:sz w:val="24"/>
              <w:highlight w:val="cyan"/>
            </w:rPr>
            <w:br/>
            <w:tab/>
          </w:r>
        </w:del>
      </w:ins>
      <w:ins w:id="9019" w:author="Robert Murray" w:date="2004-06-16T00:20:00Z">
        <w:del w:id="9020" w:author="Murray" w:date="2004-08-03T11:25:00Z">
          <w:r>
            <w:rPr>
              <w:sz w:val="24"/>
              <w:highlight w:val="cyan"/>
            </w:rPr>
            <w:tab/>
            <w:delText>Warsaw, and censor mark.</w:delText>
            <w:tab/>
            <w:delText>..</w:delText>
            <w:tab/>
            <w:delText>..</w:delText>
            <w:tab/>
            <w:delText>..</w:delText>
            <w:tab/>
            <w:delText>..</w:delText>
            <w:tab/>
            <w:delText>..</w:delText>
            <w:tab/>
            <w:delText>20.</w:delText>
            <w:br/>
          </w:r>
        </w:del>
      </w:ins>
      <w:ins w:id="9021" w:author="Robert Murray" w:date="2004-06-01T11:48:00Z">
        <w:del w:id="9022" w:author="Murray" w:date="2004-08-03T11:25:00Z">
          <w:r>
            <w:rPr>
              <w:sz w:val="24"/>
              <w:highlight w:val="cyan"/>
            </w:rPr>
            <w:delText>o9b</w:delText>
            <w:tab/>
            <w:tab/>
          </w:r>
        </w:del>
      </w:ins>
      <w:ins w:id="9023" w:author="Robert Murray" w:date="2004-06-01T11:48:00Z">
        <w:del w:id="9024" w:author="Murray" w:date="2004-08-03T11:25:00Z">
          <w:r>
            <w:rPr>
              <w:b/>
              <w:sz w:val="24"/>
              <w:highlight w:val="cyan"/>
              <w:u w:val="single"/>
            </w:rPr>
            <w:delText>Portuguese Colonies</w:delText>
          </w:r>
        </w:del>
      </w:ins>
      <w:ins w:id="9025" w:author="Robert Murray" w:date="2004-06-01T11:48:00Z">
        <w:del w:id="9026" w:author="Murray" w:date="2004-08-03T11:25:00Z">
          <w:r>
            <w:rPr>
              <w:sz w:val="24"/>
              <w:highlight w:val="cyan"/>
            </w:rPr>
            <w:delText xml:space="preserve">; </w:delText>
          </w:r>
        </w:del>
      </w:ins>
      <w:ins w:id="9027" w:author="Robert Murray" w:date="2004-06-01T11:48:00Z">
        <w:del w:id="9028" w:author="Murray" w:date="2004-08-03T11:25:00Z">
          <w:r>
            <w:rPr>
              <w:b/>
              <w:sz w:val="24"/>
              <w:highlight w:val="cyan"/>
            </w:rPr>
            <w:delText>Timor</w:delText>
          </w:r>
        </w:del>
      </w:ins>
      <w:ins w:id="9029" w:author="Robert Murray" w:date="2004-06-01T11:48:00Z">
        <w:del w:id="9030" w:author="Murray" w:date="2004-08-03T11:25:00Z">
          <w:r>
            <w:rPr>
              <w:sz w:val="24"/>
              <w:highlight w:val="cyan"/>
            </w:rPr>
            <w:delText xml:space="preserve">; SG 68 (25p), 69 (25p), 125 (15p) in mint sheets of 28, mainly </w:delText>
            <w:br/>
            <w:tab/>
            <w:tab/>
            <w:delText>fine but some tape stains. Total cat.£18.20</w:delText>
            <w:tab/>
            <w:delText>..</w:delText>
            <w:tab/>
            <w:delText>..</w:delText>
            <w:tab/>
            <w:delText>..</w:delText>
            <w:tab/>
            <w:delText>..</w:delText>
            <w:tab/>
            <w:delText>4.</w:delText>
            <w:br/>
            <w:delText>o9b</w:delText>
            <w:tab/>
            <w:tab/>
            <w:delText xml:space="preserve">--; </w:delText>
          </w:r>
        </w:del>
      </w:ins>
      <w:ins w:id="9031" w:author="Robert Murray" w:date="2004-06-01T11:48:00Z">
        <w:del w:id="9032" w:author="Murray" w:date="2004-08-03T11:25:00Z">
          <w:r>
            <w:rPr>
              <w:b/>
              <w:sz w:val="24"/>
              <w:highlight w:val="cyan"/>
            </w:rPr>
            <w:delText>Zambezia</w:delText>
          </w:r>
        </w:del>
      </w:ins>
      <w:ins w:id="9033" w:author="Robert Murray" w:date="2004-06-01T11:48:00Z">
        <w:del w:id="9034" w:author="Murray" w:date="2004-08-03T11:25:00Z">
          <w:r>
            <w:rPr>
              <w:sz w:val="24"/>
              <w:highlight w:val="cyan"/>
            </w:rPr>
            <w:delText xml:space="preserve">; SG 20 (20p), 21 (20p), 64 (10p) in mint sheets of 28, mainly fine but some </w:delText>
            <w:br/>
            <w:tab/>
            <w:tab/>
            <w:delText>tape stains. Total  cat.£14.</w:delText>
            <w:tab/>
            <w:delText>..</w:delText>
            <w:tab/>
            <w:delText>..</w:delText>
            <w:tab/>
            <w:delText>..</w:delText>
            <w:tab/>
            <w:delText>..</w:delText>
            <w:tab/>
            <w:delText>..</w:delText>
            <w:tab/>
            <w:delText>3.</w:delText>
          </w:r>
        </w:del>
      </w:ins>
      <w:ins w:id="9035" w:author="Robert Murray" w:date="2004-06-14T11:10:00Z">
        <w:del w:id="9036" w:author="Murray" w:date="2004-08-03T11:25:00Z">
          <w:r>
            <w:rPr>
              <w:sz w:val="24"/>
              <w:highlight w:val="cyan"/>
            </w:rPr>
            <w:br/>
            <w:delText>H22</w:delText>
            <w:tab/>
            <w:tab/>
          </w:r>
        </w:del>
      </w:ins>
      <w:ins w:id="9037" w:author="Robert Murray" w:date="2004-06-14T11:10:00Z">
        <w:del w:id="9038" w:author="Murray" w:date="2004-08-03T11:25:00Z">
          <w:r>
            <w:rPr>
              <w:b/>
              <w:bCs/>
              <w:sz w:val="24"/>
              <w:highlight w:val="cyan"/>
              <w:u w:val="single"/>
            </w:rPr>
            <w:delText>Rhodesia</w:delText>
          </w:r>
        </w:del>
      </w:ins>
      <w:ins w:id="9039" w:author="Robert Murray" w:date="2004-06-14T11:10:00Z">
        <w:del w:id="9040" w:author="Murray" w:date="2004-08-03T11:25:00Z">
          <w:r>
            <w:rPr>
              <w:sz w:val="24"/>
              <w:highlight w:val="cyan"/>
            </w:rPr>
            <w:delText xml:space="preserve">; 1892 ½d on 6d </w:delText>
          </w:r>
        </w:del>
      </w:ins>
      <w:ins w:id="9041" w:author="Robert Murray" w:date="2004-06-14T11:12:00Z">
        <w:del w:id="9042" w:author="Murray" w:date="2004-08-03T11:25:00Z">
          <w:r>
            <w:rPr>
              <w:sz w:val="24"/>
              <w:highlight w:val="cyan"/>
            </w:rPr>
            <w:delText xml:space="preserve">heavy m.m., with sheet watermark. Some toning, and a short perf. </w:delText>
          </w:r>
        </w:del>
      </w:ins>
      <w:ins w:id="9043" w:author="Robert Murray" w:date="2004-05-01T19:16:00Z">
        <w:del w:id="9044" w:author="Murray" w:date="2004-08-03T11:25:00Z">
          <w:r>
            <w:rPr>
              <w:sz w:val="24"/>
              <w:highlight w:val="cyan"/>
            </w:rPr>
            <w:br/>
            <w:tab/>
          </w:r>
        </w:del>
      </w:ins>
      <w:ins w:id="9045" w:author="Robert Murray" w:date="2004-06-14T11:12:00Z">
        <w:del w:id="9046" w:author="Murray" w:date="2004-08-03T11:25:00Z">
          <w:r>
            <w:rPr>
              <w:sz w:val="24"/>
              <w:highlight w:val="cyan"/>
            </w:rPr>
            <w:tab/>
            <w:delText>SG 14, cat.£95.</w:delText>
            <w:tab/>
            <w:delText>..</w:delText>
            <w:tab/>
            <w:delText>..</w:delText>
            <w:tab/>
            <w:delText>..</w:delText>
            <w:tab/>
            <w:delText>..</w:delText>
            <w:tab/>
            <w:delText>..</w:delText>
            <w:tab/>
            <w:delText>..</w:delText>
            <w:tab/>
            <w:delText>12.</w:delText>
            <w:br/>
            <w:delText>H22</w:delText>
            <w:tab/>
            <w:tab/>
            <w:delText>--; 1892 8d on 1/- f.u. Perfs. a bit irregular at right, SG 17, cat.£500.</w:delText>
            <w:tab/>
            <w:delText>..</w:delText>
            <w:tab/>
            <w:delText>..</w:delText>
            <w:tab/>
            <w:delText>70.</w:delText>
            <w:br/>
            <w:delText>H22</w:delText>
            <w:tab/>
            <w:tab/>
            <w:delText>--; 1910-13 Double Head perf.14 3/- green &amp; violet m.m., repaired at left. SG 158, cat.£150.</w:delText>
            <w:tab/>
            <w:delText>8.</w:delText>
          </w:r>
        </w:del>
      </w:ins>
      <w:ins w:id="9047" w:author="Robert Murray" w:date="2004-06-15T22:31:00Z">
        <w:del w:id="9048" w:author="Murray" w:date="2004-08-03T11:25:00Z">
          <w:r>
            <w:rPr>
              <w:sz w:val="24"/>
              <w:highlight w:val="cyan"/>
            </w:rPr>
            <w:br/>
          </w:r>
        </w:del>
      </w:ins>
      <w:ins w:id="9049" w:author="Robert Murray" w:date="2004-06-16T18:04:00Z">
        <w:del w:id="9050" w:author="Murray" w:date="2004-08-03T11:25:00Z">
          <w:r>
            <w:rPr>
              <w:spacing w:val="-10"/>
              <w:sz w:val="24"/>
              <w:highlight w:val="cyan"/>
            </w:rPr>
            <w:delText>o9ab</w:delText>
          </w:r>
        </w:del>
      </w:ins>
      <w:ins w:id="9051" w:author="Robert Murray" w:date="2004-06-16T18:04:00Z">
        <w:del w:id="9052" w:author="Murray" w:date="2004-08-03T11:25:00Z">
          <w:r>
            <w:rPr>
              <w:sz w:val="24"/>
              <w:highlight w:val="cyan"/>
            </w:rPr>
            <w:tab/>
            <w:tab/>
          </w:r>
        </w:del>
      </w:ins>
      <w:ins w:id="9053" w:author="Robert Murray" w:date="2004-06-16T20:21:00Z">
        <w:del w:id="9054" w:author="Murray" w:date="2004-08-03T11:25:00Z">
          <w:r>
            <w:rPr>
              <w:b/>
              <w:bCs/>
              <w:sz w:val="24"/>
              <w:highlight w:val="cyan"/>
              <w:u w:val="single"/>
            </w:rPr>
            <w:delText>Romania</w:delText>
          </w:r>
        </w:del>
      </w:ins>
      <w:ins w:id="9055" w:author="Robert Murray" w:date="2004-06-16T18:04:00Z">
        <w:del w:id="9056" w:author="Murray" w:date="2004-08-03T11:25:00Z">
          <w:r>
            <w:rPr>
              <w:sz w:val="24"/>
              <w:highlight w:val="cyan"/>
            </w:rPr>
            <w:delText>; 4 approval books m. &amp; u. with many sets.</w:delText>
            <w:tab/>
            <w:delText>..</w:delText>
            <w:tab/>
            <w:delText>..</w:delText>
            <w:tab/>
            <w:delText>..</w:delText>
            <w:tab/>
            <w:delText>10.</w:delText>
            <w:br/>
          </w:r>
        </w:del>
      </w:ins>
      <w:ins w:id="9057" w:author="Robert Murray" w:date="2004-06-10T16:26:00Z">
        <w:del w:id="9058" w:author="Murray" w:date="2004-08-03T11:25:00Z">
          <w:r>
            <w:rPr>
              <w:sz w:val="24"/>
              <w:highlight w:val="cyan"/>
            </w:rPr>
            <w:delText>I70</w:delText>
            <w:tab/>
            <w:tab/>
          </w:r>
        </w:del>
      </w:ins>
      <w:ins w:id="9059" w:author="Robert Murray" w:date="2004-06-10T16:26:00Z">
        <w:del w:id="9060" w:author="Murray" w:date="2004-08-03T11:25:00Z">
          <w:r>
            <w:rPr>
              <w:b/>
              <w:bCs/>
              <w:sz w:val="24"/>
              <w:highlight w:val="cyan"/>
              <w:u w:val="single"/>
            </w:rPr>
            <w:delText>Russia</w:delText>
          </w:r>
        </w:del>
      </w:ins>
      <w:ins w:id="9061" w:author="Robert Murray" w:date="2004-06-10T16:26:00Z">
        <w:del w:id="9062" w:author="Murray" w:date="2004-08-03T11:25:00Z">
          <w:r>
            <w:rPr>
              <w:sz w:val="24"/>
              <w:highlight w:val="cyan"/>
            </w:rPr>
            <w:delText xml:space="preserve">; 1999-2001 (approx.) mainly u.m. seln. of sets, m.s. and sheetlets, plus a few earlier </w:delText>
          </w:r>
        </w:del>
      </w:ins>
      <w:ins w:id="9063" w:author="Robert Murray" w:date="2004-05-01T19:16:00Z">
        <w:del w:id="9064" w:author="Murray" w:date="2004-08-03T11:25:00Z">
          <w:r>
            <w:rPr>
              <w:sz w:val="24"/>
              <w:highlight w:val="cyan"/>
            </w:rPr>
            <w:br/>
            <w:tab/>
          </w:r>
        </w:del>
      </w:ins>
      <w:ins w:id="9065" w:author="Robert Murray" w:date="2004-06-10T16:28:00Z">
        <w:del w:id="9066" w:author="Murray" w:date="2004-08-03T11:25:00Z">
          <w:r>
            <w:rPr>
              <w:sz w:val="24"/>
              <w:highlight w:val="cyan"/>
            </w:rPr>
            <w:tab/>
          </w:r>
        </w:del>
      </w:ins>
      <w:ins w:id="9067" w:author="Robert Murray" w:date="2004-06-10T16:26:00Z">
        <w:del w:id="9068" w:author="Murray" w:date="2004-08-03T11:25:00Z">
          <w:r>
            <w:rPr>
              <w:sz w:val="24"/>
              <w:highlight w:val="cyan"/>
            </w:rPr>
            <w:delText>also. Also a leaflet signed (possibly by a cosmonaut). (149, 17 m.s./sheetlets)</w:delText>
          </w:r>
        </w:del>
      </w:ins>
      <w:ins w:id="9069" w:author="Robert Murray" w:date="2004-06-10T16:28:00Z">
        <w:del w:id="9070" w:author="Murray" w:date="2004-08-03T11:25:00Z">
          <w:r>
            <w:rPr>
              <w:sz w:val="24"/>
              <w:highlight w:val="cyan"/>
            </w:rPr>
            <w:delText xml:space="preserve"> </w:delText>
          </w:r>
        </w:del>
      </w:ins>
      <w:ins w:id="9071" w:author="Robert Murray" w:date="2004-05-03T17:03:00Z">
        <w:del w:id="9072" w:author="Murray" w:date="2004-08-03T11:25:00Z">
          <w:r>
            <w:rPr>
              <w:rFonts w:eastAsia="Wingdings" w:cs="Wingdings" w:ascii="Wingdings" w:hAnsi="Wingdings"/>
              <w:sz w:val="24"/>
              <w:highlight w:val="cyan"/>
            </w:rPr>
            <w:delText></w:delText>
          </w:r>
        </w:del>
      </w:ins>
      <w:ins w:id="9073" w:author="Robert Murray" w:date="2004-06-10T16:28:00Z">
        <w:del w:id="9074" w:author="Murray" w:date="2004-08-03T11:25:00Z">
          <w:r>
            <w:rPr>
              <w:sz w:val="24"/>
              <w:highlight w:val="cyan"/>
            </w:rPr>
            <w:tab/>
            <w:tab/>
            <w:delText>10.</w:delText>
          </w:r>
        </w:del>
      </w:ins>
      <w:ins w:id="9075" w:author="Robert Murray" w:date="2004-06-01T11:49:00Z">
        <w:del w:id="9076" w:author="Murray" w:date="2004-08-03T11:25:00Z">
          <w:r>
            <w:rPr>
              <w:sz w:val="24"/>
              <w:highlight w:val="cyan"/>
            </w:rPr>
            <w:br/>
          </w:r>
        </w:del>
      </w:ins>
      <w:ins w:id="9077" w:author="Robert Murray" w:date="2004-06-09T12:14:00Z">
        <w:del w:id="9078" w:author="Murray" w:date="2004-08-03T11:25:00Z">
          <w:r>
            <w:rPr>
              <w:sz w:val="24"/>
              <w:highlight w:val="cyan"/>
            </w:rPr>
            <w:delText>M1</w:delText>
          </w:r>
        </w:del>
      </w:ins>
      <w:ins w:id="9079" w:author="Robert Murray" w:date="2004-05-31T16:52:00Z">
        <w:del w:id="9080" w:author="Murray" w:date="2004-08-03T11:25:00Z">
          <w:r>
            <w:rPr>
              <w:sz w:val="24"/>
              <w:highlight w:val="cyan"/>
            </w:rPr>
            <w:tab/>
            <w:tab/>
          </w:r>
        </w:del>
      </w:ins>
      <w:ins w:id="9081" w:author="Robert Murray" w:date="2004-05-31T16:52:00Z">
        <w:del w:id="9082" w:author="Murray" w:date="2004-08-03T11:25:00Z">
          <w:r>
            <w:rPr>
              <w:b/>
              <w:sz w:val="24"/>
              <w:highlight w:val="cyan"/>
              <w:u w:val="single"/>
            </w:rPr>
            <w:delText>Saar</w:delText>
          </w:r>
        </w:del>
      </w:ins>
      <w:ins w:id="9083" w:author="Robert Murray" w:date="2004-05-31T16:52:00Z">
        <w:del w:id="9084" w:author="Murray" w:date="2004-08-03T11:25:00Z">
          <w:r>
            <w:rPr>
              <w:sz w:val="24"/>
              <w:highlight w:val="cyan"/>
            </w:rPr>
            <w:delText xml:space="preserve">; </w:delText>
          </w:r>
        </w:del>
      </w:ins>
      <w:ins w:id="9085" w:author="Robert Murray" w:date="2004-06-09T12:14:00Z">
        <w:del w:id="9086" w:author="Murray" w:date="2004-08-03T11:25:00Z">
          <w:r>
            <w:rPr>
              <w:sz w:val="24"/>
              <w:highlight w:val="cyan"/>
            </w:rPr>
            <w:delText>19</w:delText>
          </w:r>
        </w:del>
      </w:ins>
      <w:ins w:id="9087" w:author="Robert Murray" w:date="2004-06-09T12:18:00Z">
        <w:del w:id="9088" w:author="Murray" w:date="2004-08-03T11:25:00Z">
          <w:r>
            <w:rPr>
              <w:sz w:val="24"/>
              <w:highlight w:val="cyan"/>
            </w:rPr>
            <w:delText>26</w:delText>
          </w:r>
        </w:del>
      </w:ins>
      <w:ins w:id="9089" w:author="Robert Murray" w:date="2004-06-09T12:14:00Z">
        <w:del w:id="9090" w:author="Murray" w:date="2004-08-03T11:25:00Z">
          <w:r>
            <w:rPr>
              <w:sz w:val="24"/>
              <w:highlight w:val="cyan"/>
            </w:rPr>
            <w:delText xml:space="preserve">-32 60c and 90c defins </w:delText>
          </w:r>
        </w:del>
      </w:ins>
      <w:ins w:id="9091" w:author="Robert Murray" w:date="2004-06-09T12:16:00Z">
        <w:del w:id="9092" w:author="Murray" w:date="2004-08-03T11:25:00Z">
          <w:r>
            <w:rPr>
              <w:sz w:val="24"/>
              <w:highlight w:val="cyan"/>
            </w:rPr>
            <w:delText xml:space="preserve">(some adhesion), plus seln. of 1949-51 defins and 1951 </w:delText>
          </w:r>
        </w:del>
      </w:ins>
      <w:ins w:id="9093" w:author="Robert Murray" w:date="2004-05-01T19:16:00Z">
        <w:del w:id="9094" w:author="Murray" w:date="2004-08-03T11:25:00Z">
          <w:r>
            <w:rPr>
              <w:sz w:val="24"/>
              <w:highlight w:val="cyan"/>
            </w:rPr>
            <w:br/>
            <w:tab/>
          </w:r>
        </w:del>
      </w:ins>
      <w:ins w:id="9095" w:author="Robert Murray" w:date="2004-06-09T12:19:00Z">
        <w:del w:id="9096" w:author="Murray" w:date="2004-08-03T11:25:00Z">
          <w:r>
            <w:rPr>
              <w:sz w:val="24"/>
              <w:highlight w:val="cyan"/>
            </w:rPr>
            <w:tab/>
          </w:r>
        </w:del>
      </w:ins>
      <w:ins w:id="9097" w:author="Robert Murray" w:date="2004-06-09T12:16:00Z">
        <w:del w:id="9098" w:author="Murray" w:date="2004-08-03T11:25:00Z">
          <w:r>
            <w:rPr>
              <w:sz w:val="24"/>
              <w:highlight w:val="cyan"/>
            </w:rPr>
            <w:delText>Red Cross, all m.m. or u.m. (100f with a little adhesion). (Cat.£</w:delText>
          </w:r>
        </w:del>
      </w:ins>
      <w:ins w:id="9099" w:author="Robert Murray" w:date="2004-06-09T12:19:00Z">
        <w:del w:id="9100" w:author="Murray" w:date="2004-08-03T11:25:00Z">
          <w:r>
            <w:rPr>
              <w:sz w:val="24"/>
              <w:highlight w:val="cyan"/>
            </w:rPr>
            <w:delText>84. for u.m.) (11)</w:delText>
            <w:tab/>
            <w:tab/>
            <w:delText>10.</w:delText>
          </w:r>
        </w:del>
      </w:ins>
      <w:ins w:id="9101" w:author="Robert Murray" w:date="2004-06-09T12:14:00Z">
        <w:del w:id="9102" w:author="Murray" w:date="2004-08-03T11:25:00Z">
          <w:r>
            <w:rPr>
              <w:sz w:val="24"/>
              <w:highlight w:val="cyan"/>
            </w:rPr>
            <w:br/>
            <w:delText>o7w</w:delText>
            <w:tab/>
            <w:tab/>
            <w:delText xml:space="preserve">--; </w:delText>
          </w:r>
        </w:del>
      </w:ins>
      <w:ins w:id="9103" w:author="Robert Murray" w:date="2004-05-31T16:52:00Z">
        <w:del w:id="9104" w:author="Murray" w:date="2004-08-03T11:25:00Z">
          <w:r>
            <w:rPr>
              <w:sz w:val="24"/>
              <w:highlight w:val="cyan"/>
            </w:rPr>
            <w:delText xml:space="preserve">1947-59 attractive mint collection on Borek hingeless pages, generally fine l.m.m./m.m. </w:delText>
            <w:br/>
            <w:tab/>
            <w:tab/>
            <w:delText xml:space="preserve">and largely in sets. Includes 1949 postage set (13), 1948 Flood set (5), 1949-51 defin set (17), </w:delText>
            <w:br/>
            <w:tab/>
            <w:tab/>
            <w:delText>both 1957 Heuss sets, etc. (Total cat.£331. for u.m.) (192)</w:delText>
            <w:tab/>
            <w:delText>..</w:delText>
            <w:tab/>
            <w:delText>..</w:delText>
            <w:tab/>
            <w:delText>50.</w:delText>
            <w:br/>
            <w:delText>o7w</w:delText>
            <w:tab/>
            <w:tab/>
            <w:delText xml:space="preserve">--; 1947-59 similar used collection, also on Borek hingeless pages, generally fine/very fine, </w:delText>
            <w:br/>
            <w:tab/>
            <w:tab/>
            <w:delText>and largely in sets. Includes 1947 defin set (20), 1947 2</w:delText>
          </w:r>
        </w:del>
      </w:ins>
      <w:ins w:id="9105" w:author="Robert Murray" w:date="2004-05-31T16:52:00Z">
        <w:del w:id="9106" w:author="Murray" w:date="2004-08-03T11:25:00Z">
          <w:r>
            <w:rPr>
              <w:sz w:val="24"/>
              <w:highlight w:val="cyan"/>
              <w:vertAlign w:val="superscript"/>
            </w:rPr>
            <w:delText>nd</w:delText>
          </w:r>
        </w:del>
      </w:ins>
      <w:ins w:id="9107" w:author="Robert Murray" w:date="2004-05-31T16:52:00Z">
        <w:del w:id="9108" w:author="Murray" w:date="2004-08-03T11:25:00Z">
          <w:r>
            <w:rPr>
              <w:sz w:val="24"/>
              <w:highlight w:val="cyan"/>
            </w:rPr>
            <w:delText xml:space="preserve"> surcharge set (13), both 1957 Heuss </w:delText>
            <w:br/>
            <w:tab/>
            <w:tab/>
            <w:delText>sets, etc. Total cat.£342. (179)</w:delText>
            <w:tab/>
            <w:delText>..</w:delText>
            <w:tab/>
            <w:delText>..</w:delText>
            <w:tab/>
            <w:delText>..</w:delText>
            <w:tab/>
            <w:delText>..</w:delText>
            <w:tab/>
            <w:delText>..</w:delText>
            <w:tab/>
            <w:delText>80.</w:delText>
          </w:r>
        </w:del>
      </w:ins>
      <w:ins w:id="9109" w:author="Robert Murray" w:date="2004-06-14T11:27:00Z">
        <w:del w:id="9110" w:author="Murray" w:date="2004-08-03T11:25:00Z">
          <w:r>
            <w:rPr>
              <w:sz w:val="24"/>
              <w:highlight w:val="cyan"/>
            </w:rPr>
            <w:br/>
            <w:delText>J7</w:delText>
            <w:tab/>
            <w:tab/>
          </w:r>
        </w:del>
      </w:ins>
      <w:ins w:id="9111" w:author="Robert Murray" w:date="2004-06-14T11:27:00Z">
        <w:del w:id="9112" w:author="Murray" w:date="2004-08-03T11:25:00Z">
          <w:r>
            <w:rPr>
              <w:b/>
              <w:bCs/>
              <w:sz w:val="24"/>
              <w:highlight w:val="cyan"/>
              <w:u w:val="single"/>
            </w:rPr>
            <w:delText>Saint Helena</w:delText>
          </w:r>
        </w:del>
      </w:ins>
      <w:ins w:id="9113" w:author="Robert Murray" w:date="2004-06-14T11:27:00Z">
        <w:del w:id="9114" w:author="Murray" w:date="2004-08-03T11:25:00Z">
          <w:r>
            <w:rPr>
              <w:sz w:val="24"/>
              <w:highlight w:val="cyan"/>
            </w:rPr>
            <w:delText xml:space="preserve">; 1864-94 seln. of nine different fine m.m. (one without gum). Minimum cat. </w:delText>
          </w:r>
        </w:del>
      </w:ins>
      <w:ins w:id="9115" w:author="Robert Murray" w:date="2004-05-01T19:16:00Z">
        <w:del w:id="9116" w:author="Murray" w:date="2004-08-03T11:25:00Z">
          <w:r>
            <w:rPr>
              <w:sz w:val="24"/>
              <w:highlight w:val="cyan"/>
            </w:rPr>
            <w:br/>
            <w:tab/>
          </w:r>
        </w:del>
      </w:ins>
      <w:ins w:id="9117" w:author="Robert Murray" w:date="2004-06-14T11:27:00Z">
        <w:del w:id="9118" w:author="Murray" w:date="2004-08-03T11:25:00Z">
          <w:r>
            <w:rPr>
              <w:sz w:val="24"/>
              <w:highlight w:val="cyan"/>
            </w:rPr>
            <w:tab/>
            <w:delText>£100.</w:delText>
            <w:tab/>
            <w:delText>..</w:delText>
            <w:tab/>
            <w:delText>..</w:delText>
            <w:tab/>
            <w:delText>..</w:delText>
            <w:tab/>
            <w:delText>..</w:delText>
            <w:tab/>
            <w:delText>..</w:delText>
            <w:tab/>
            <w:delText>..</w:delText>
            <w:tab/>
            <w:delText>..</w:delText>
            <w:tab/>
            <w:delText>18.</w:delText>
          </w:r>
        </w:del>
      </w:ins>
      <w:ins w:id="9119" w:author="Robert Murray" w:date="2004-06-08T11:35:00Z">
        <w:del w:id="9120" w:author="Murray" w:date="2004-08-03T11:25:00Z">
          <w:r>
            <w:rPr>
              <w:sz w:val="24"/>
              <w:highlight w:val="cyan"/>
            </w:rPr>
            <w:br/>
          </w:r>
        </w:del>
      </w:ins>
      <w:ins w:id="9121" w:author="Robert Murray" w:date="2004-06-14T11:29:00Z">
        <w:del w:id="9122" w:author="Murray" w:date="2004-08-03T11:25:00Z">
          <w:r>
            <w:rPr>
              <w:sz w:val="24"/>
              <w:highlight w:val="cyan"/>
            </w:rPr>
            <w:delText>J7</w:delText>
            <w:tab/>
            <w:tab/>
            <w:delText xml:space="preserve">--; 15 different QV stamps each with </w:delText>
          </w:r>
        </w:del>
      </w:ins>
      <w:ins w:id="9123" w:author="Robert Murray" w:date="2004-06-14T11:29:00Z">
        <w:del w:id="9124" w:author="Murray" w:date="2004-08-03T11:25:00Z">
          <w:r>
            <w:rPr>
              <w:highlight w:val="cyan"/>
            </w:rPr>
            <w:delText>SPECIMEN</w:delText>
          </w:r>
        </w:del>
      </w:ins>
      <w:ins w:id="9125" w:author="Robert Murray" w:date="2004-06-14T11:29:00Z">
        <w:del w:id="9126" w:author="Murray" w:date="2004-08-03T11:25:00Z">
          <w:r>
            <w:rPr>
              <w:sz w:val="24"/>
              <w:highlight w:val="cyan"/>
            </w:rPr>
            <w:delText xml:space="preserve"> handstamp. Some faults but mainly fine. </w:delText>
            <w:tab/>
            <w:delText>50.</w:delText>
            <w:br/>
          </w:r>
        </w:del>
      </w:ins>
      <w:ins w:id="9127" w:author="Robert Murray" w:date="2004-06-08T11:35:00Z">
        <w:del w:id="9128" w:author="Murray" w:date="2004-08-03T11:25:00Z">
          <w:r>
            <w:rPr>
              <w:sz w:val="24"/>
              <w:highlight w:val="cyan"/>
            </w:rPr>
            <w:delText>J7</w:delText>
            <w:tab/>
            <w:tab/>
          </w:r>
        </w:del>
      </w:ins>
      <w:ins w:id="9129" w:author="Robert Murray" w:date="2004-06-08T11:35:00Z">
        <w:del w:id="9130" w:author="Murray" w:date="2004-08-03T11:25:00Z">
          <w:r>
            <w:rPr>
              <w:b/>
              <w:bCs/>
              <w:sz w:val="24"/>
              <w:highlight w:val="cyan"/>
              <w:u w:val="single"/>
            </w:rPr>
            <w:delText>Saint Lucia</w:delText>
          </w:r>
        </w:del>
      </w:ins>
      <w:ins w:id="9131" w:author="Robert Murray" w:date="2004-06-08T11:35:00Z">
        <w:del w:id="9132" w:author="Murray" w:date="2004-08-03T11:25:00Z">
          <w:r>
            <w:rPr>
              <w:sz w:val="24"/>
              <w:highlight w:val="cyan"/>
            </w:rPr>
            <w:delText xml:space="preserve">; 1864-76 6d pale lilac perf.14, with reversed watermark, good sound used (one </w:delText>
          </w:r>
        </w:del>
      </w:ins>
      <w:ins w:id="9133" w:author="Robert Murray" w:date="2004-05-01T19:16:00Z">
        <w:del w:id="9134" w:author="Murray" w:date="2004-08-03T11:25:00Z">
          <w:r>
            <w:rPr>
              <w:sz w:val="24"/>
              <w:highlight w:val="cyan"/>
            </w:rPr>
            <w:br/>
            <w:tab/>
          </w:r>
        </w:del>
      </w:ins>
      <w:ins w:id="9135" w:author="Robert Murray" w:date="2004-06-08T11:36:00Z">
        <w:del w:id="9136" w:author="Murray" w:date="2004-08-03T11:25:00Z">
          <w:r>
            <w:rPr>
              <w:sz w:val="24"/>
              <w:highlight w:val="cyan"/>
            </w:rPr>
            <w:tab/>
            <w:delText>short perf). SG 17ax (not priced by SG).</w:delText>
            <w:tab/>
            <w:delText>..</w:delText>
            <w:tab/>
            <w:delText>..</w:delText>
            <w:tab/>
            <w:delText>..</w:delText>
            <w:tab/>
            <w:delText>..</w:delText>
            <w:tab/>
            <w:delText>10.</w:delText>
          </w:r>
        </w:del>
      </w:ins>
      <w:ins w:id="9137" w:author="Robert Murray" w:date="2004-06-09T14:48:00Z">
        <w:del w:id="9138" w:author="Murray" w:date="2004-08-03T11:25:00Z">
          <w:r>
            <w:rPr>
              <w:sz w:val="24"/>
              <w:highlight w:val="cyan"/>
            </w:rPr>
            <w:br/>
            <w:delText>Q88</w:delText>
            <w:tab/>
            <w:tab/>
          </w:r>
        </w:del>
      </w:ins>
      <w:ins w:id="9139" w:author="Robert Murray" w:date="2004-06-09T14:48:00Z">
        <w:del w:id="9140" w:author="Murray" w:date="2004-08-03T11:25:00Z">
          <w:r>
            <w:rPr>
              <w:b/>
              <w:bCs/>
              <w:sz w:val="24"/>
              <w:highlight w:val="cyan"/>
              <w:u w:val="single"/>
            </w:rPr>
            <w:delText>Saint Vincent</w:delText>
          </w:r>
        </w:del>
      </w:ins>
      <w:ins w:id="9141" w:author="Robert Murray" w:date="2004-06-09T14:48:00Z">
        <w:del w:id="9142" w:author="Murray" w:date="2004-08-03T11:25:00Z">
          <w:r>
            <w:rPr>
              <w:sz w:val="24"/>
              <w:highlight w:val="cyan"/>
            </w:rPr>
            <w:delText>; 1949-52 defin set (19) l.m.m. (cat.£32. for u.m.)</w:delText>
            <w:tab/>
            <w:delText>..</w:delText>
            <w:tab/>
            <w:delText>..</w:delText>
            <w:tab/>
            <w:delText>8.</w:delText>
          </w:r>
        </w:del>
      </w:ins>
      <w:ins w:id="9143" w:author="Robert Murray" w:date="2004-06-14T17:27:00Z">
        <w:del w:id="9144" w:author="Murray" w:date="2004-08-03T11:25:00Z">
          <w:r>
            <w:rPr>
              <w:sz w:val="24"/>
              <w:highlight w:val="cyan"/>
            </w:rPr>
            <w:br/>
            <w:delText>J7</w:delText>
            <w:tab/>
            <w:tab/>
            <w:delText xml:space="preserve">--; </w:delText>
          </w:r>
        </w:del>
      </w:ins>
      <w:ins w:id="9145" w:author="Robert Murray" w:date="2004-06-14T17:27:00Z">
        <w:del w:id="9146" w:author="Murray" w:date="2004-08-03T11:25:00Z">
          <w:r>
            <w:rPr>
              <w:b/>
              <w:bCs/>
              <w:sz w:val="24"/>
              <w:highlight w:val="cyan"/>
            </w:rPr>
            <w:delText>Revenues</w:delText>
          </w:r>
        </w:del>
      </w:ins>
      <w:ins w:id="9147" w:author="Robert Murray" w:date="2004-06-14T17:27:00Z">
        <w:del w:id="9148" w:author="Murray" w:date="2004-08-03T11:25:00Z">
          <w:r>
            <w:rPr>
              <w:sz w:val="24"/>
              <w:highlight w:val="cyan"/>
            </w:rPr>
            <w:delText>; 1882 1d</w:delText>
          </w:r>
        </w:del>
      </w:ins>
      <w:ins w:id="9149" w:author="Robert Murray" w:date="2004-06-14T17:30:00Z">
        <w:del w:id="9150" w:author="Murray" w:date="2004-08-03T11:25:00Z">
          <w:r>
            <w:rPr>
              <w:sz w:val="24"/>
              <w:highlight w:val="cyan"/>
            </w:rPr>
            <w:delText xml:space="preserve"> red</w:delText>
          </w:r>
        </w:del>
      </w:ins>
      <w:ins w:id="9151" w:author="Robert Murray" w:date="2004-06-14T17:28:00Z">
        <w:del w:id="9152" w:author="Murray" w:date="2004-08-03T11:25:00Z">
          <w:r>
            <w:rPr>
              <w:sz w:val="24"/>
              <w:highlight w:val="cyan"/>
            </w:rPr>
            <w:delText xml:space="preserve">, 6d, 1884-97 1/-, and 1885-88 1d on 1d (3), 3d on 1/-. Barefoot </w:delText>
          </w:r>
        </w:del>
      </w:ins>
      <w:ins w:id="9153" w:author="Robert Murray" w:date="2004-05-01T19:16:00Z">
        <w:del w:id="9154" w:author="Murray" w:date="2004-08-03T11:25:00Z">
          <w:r>
            <w:rPr>
              <w:sz w:val="24"/>
              <w:highlight w:val="cyan"/>
            </w:rPr>
            <w:br/>
            <w:tab/>
          </w:r>
        </w:del>
      </w:ins>
      <w:ins w:id="9155" w:author="Robert Murray" w:date="2004-06-14T17:31:00Z">
        <w:del w:id="9156" w:author="Murray" w:date="2004-08-03T11:25:00Z">
          <w:r>
            <w:rPr>
              <w:sz w:val="24"/>
              <w:highlight w:val="cyan"/>
            </w:rPr>
            <w:tab/>
          </w:r>
        </w:del>
      </w:ins>
      <w:ins w:id="9157" w:author="Robert Murray" w:date="2004-06-14T17:28:00Z">
        <w:del w:id="9158" w:author="Murray" w:date="2004-08-03T11:25:00Z">
          <w:r>
            <w:rPr>
              <w:sz w:val="24"/>
              <w:highlight w:val="cyan"/>
            </w:rPr>
            <w:delText>cat.£55½</w:delText>
            <w:tab/>
          </w:r>
        </w:del>
      </w:ins>
      <w:ins w:id="9159" w:author="Robert Murray" w:date="2004-06-14T17:31:00Z">
        <w:del w:id="9160" w:author="Murray" w:date="2004-08-03T11:25:00Z">
          <w:r>
            <w:rPr>
              <w:sz w:val="24"/>
              <w:highlight w:val="cyan"/>
            </w:rPr>
            <w:delText>..</w:delText>
            <w:tab/>
            <w:delText>..</w:delText>
            <w:tab/>
            <w:delText>..</w:delText>
            <w:tab/>
            <w:delText>..</w:delText>
            <w:tab/>
            <w:delText>..</w:delText>
            <w:tab/>
            <w:delText>..</w:delText>
            <w:tab/>
            <w:delText>..</w:delText>
            <w:tab/>
          </w:r>
        </w:del>
      </w:ins>
      <w:ins w:id="9161" w:author="Robert Murray" w:date="2004-06-14T17:29:00Z">
        <w:del w:id="9162" w:author="Murray" w:date="2004-08-03T11:25:00Z">
          <w:r>
            <w:rPr>
              <w:sz w:val="24"/>
              <w:highlight w:val="cyan"/>
            </w:rPr>
            <w:delText>10.</w:delText>
          </w:r>
        </w:del>
      </w:ins>
      <w:ins w:id="9163" w:author="Robert Murray" w:date="2004-06-08T11:11:00Z">
        <w:del w:id="9164" w:author="Murray" w:date="2004-08-03T11:25:00Z">
          <w:r>
            <w:rPr>
              <w:sz w:val="24"/>
              <w:highlight w:val="cyan"/>
            </w:rPr>
            <w:br/>
            <w:delText>J7</w:delText>
            <w:tab/>
            <w:tab/>
          </w:r>
        </w:del>
      </w:ins>
      <w:ins w:id="9165" w:author="Robert Murray" w:date="2004-06-08T11:11:00Z">
        <w:del w:id="9166" w:author="Murray" w:date="2004-08-03T11:25:00Z">
          <w:r>
            <w:rPr>
              <w:b/>
              <w:bCs/>
              <w:sz w:val="24"/>
              <w:highlight w:val="cyan"/>
              <w:u w:val="single"/>
            </w:rPr>
            <w:delText>Sarawak</w:delText>
          </w:r>
        </w:del>
      </w:ins>
      <w:ins w:id="9167" w:author="Robert Murray" w:date="2004-06-08T11:11:00Z">
        <w:del w:id="9168" w:author="Murray" w:date="2004-08-03T11:25:00Z">
          <w:r>
            <w:rPr>
              <w:sz w:val="24"/>
              <w:highlight w:val="cyan"/>
            </w:rPr>
            <w:delText xml:space="preserve">; </w:delText>
          </w:r>
        </w:del>
      </w:ins>
      <w:ins w:id="9169" w:author="Robert Murray" w:date="2004-06-08T11:34:00Z">
        <w:del w:id="9170" w:author="Murray" w:date="2004-08-03T11:25:00Z">
          <w:r>
            <w:rPr>
              <w:sz w:val="24"/>
              <w:highlight w:val="cyan"/>
            </w:rPr>
            <w:delText xml:space="preserve">1945 BMA opt. 1c to 30c (except 6c, 8c) in u.m. marginal fourblocks. Slight </w:delText>
          </w:r>
        </w:del>
      </w:ins>
      <w:ins w:id="9171" w:author="Robert Murray" w:date="2004-05-01T19:16:00Z">
        <w:del w:id="9172" w:author="Murray" w:date="2004-08-03T11:25:00Z">
          <w:r>
            <w:rPr>
              <w:sz w:val="24"/>
              <w:highlight w:val="cyan"/>
            </w:rPr>
            <w:br/>
            <w:tab/>
          </w:r>
        </w:del>
      </w:ins>
      <w:ins w:id="9173" w:author="Robert Murray" w:date="2004-06-08T11:34:00Z">
        <w:del w:id="9174" w:author="Murray" w:date="2004-08-03T11:25:00Z">
          <w:r>
            <w:rPr>
              <w:sz w:val="24"/>
              <w:highlight w:val="cyan"/>
            </w:rPr>
            <w:tab/>
            <w:delText>toning on 15c. Cat.£94.</w:delText>
            <w:tab/>
            <w:delText>..</w:delText>
            <w:tab/>
            <w:delText>..</w:delText>
            <w:tab/>
            <w:delText>..</w:delText>
            <w:tab/>
            <w:delText>..</w:delText>
            <w:tab/>
            <w:delText>..</w:delText>
            <w:tab/>
            <w:delText>18.</w:delText>
          </w:r>
        </w:del>
      </w:ins>
      <w:ins w:id="9175" w:author="Robert Murray" w:date="2004-06-08T23:45:00Z">
        <w:del w:id="9176" w:author="Murray" w:date="2004-08-03T11:25:00Z">
          <w:r>
            <w:rPr>
              <w:sz w:val="24"/>
              <w:highlight w:val="cyan"/>
            </w:rPr>
            <w:br/>
            <w:delText>V12</w:delText>
            <w:tab/>
            <w:tab/>
          </w:r>
        </w:del>
      </w:ins>
      <w:ins w:id="9177" w:author="Robert Murray" w:date="2004-06-08T23:45:00Z">
        <w:del w:id="9178" w:author="Murray" w:date="2004-08-03T11:25:00Z">
          <w:r>
            <w:rPr>
              <w:b/>
              <w:bCs/>
              <w:sz w:val="24"/>
              <w:highlight w:val="cyan"/>
              <w:u w:val="single"/>
            </w:rPr>
            <w:delText>Seychelles</w:delText>
          </w:r>
        </w:del>
      </w:ins>
      <w:ins w:id="9179" w:author="Robert Murray" w:date="2004-06-08T23:45:00Z">
        <w:del w:id="9180" w:author="Murray" w:date="2004-08-03T11:25:00Z">
          <w:r>
            <w:rPr>
              <w:sz w:val="24"/>
              <w:highlight w:val="cyan"/>
            </w:rPr>
            <w:delText>; 1890-92 96c m.mint, SG 8 cat.£50.</w:delText>
            <w:tab/>
            <w:delText>..</w:delText>
            <w:tab/>
            <w:delText>..</w:delText>
            <w:tab/>
            <w:delText>..</w:delText>
            <w:tab/>
            <w:delText>15.</w:delText>
          </w:r>
        </w:del>
      </w:ins>
      <w:ins w:id="9181" w:author="Robert Murray" w:date="2004-06-14T18:21:00Z">
        <w:del w:id="9182" w:author="Murray" w:date="2004-08-03T11:25:00Z">
          <w:r>
            <w:rPr>
              <w:sz w:val="24"/>
              <w:highlight w:val="cyan"/>
            </w:rPr>
            <w:br/>
          </w:r>
        </w:del>
      </w:ins>
      <w:ins w:id="9183" w:author="Robert Murray" w:date="2004-06-16T00:18:00Z">
        <w:del w:id="9184" w:author="Murray" w:date="2004-08-03T11:25:00Z">
          <w:r>
            <w:rPr>
              <w:sz w:val="24"/>
              <w:highlight w:val="cyan"/>
            </w:rPr>
            <w:delText>M1</w:delText>
            <w:tab/>
            <w:tab/>
          </w:r>
        </w:del>
      </w:ins>
      <w:ins w:id="9185" w:author="Robert Murray" w:date="2004-06-16T00:18:00Z">
        <w:del w:id="9186" w:author="Murray" w:date="2004-08-03T11:25:00Z">
          <w:r>
            <w:rPr>
              <w:b/>
              <w:sz w:val="24"/>
              <w:highlight w:val="cyan"/>
              <w:u w:val="single"/>
            </w:rPr>
            <w:delText>Seychelles</w:delText>
          </w:r>
        </w:del>
      </w:ins>
      <w:ins w:id="9187" w:author="Robert Murray" w:date="2004-06-16T00:18:00Z">
        <w:del w:id="9188" w:author="Murray" w:date="2004-08-03T11:25:00Z">
          <w:r>
            <w:rPr>
              <w:sz w:val="24"/>
              <w:highlight w:val="cyan"/>
            </w:rPr>
            <w:delText>; 1977 eight covers (philatelically inspired) showing the 8 different values of hand-</w:delText>
            <w:br/>
            <w:tab/>
            <w:tab/>
            <w:delText>stamps used during a shortage of postage stamps.</w:delText>
            <w:tab/>
            <w:delText>..</w:delText>
            <w:tab/>
            <w:delText>..</w:delText>
            <w:tab/>
            <w:delText>..</w:delText>
            <w:tab/>
            <w:delText>8.</w:delText>
            <w:br/>
          </w:r>
        </w:del>
      </w:ins>
      <w:ins w:id="9189" w:author="Robert Murray" w:date="2004-06-14T18:21:00Z">
        <w:del w:id="9190" w:author="Murray" w:date="2004-08-03T11:25:00Z">
          <w:r>
            <w:rPr>
              <w:sz w:val="24"/>
              <w:highlight w:val="cyan"/>
            </w:rPr>
            <w:delText>U1</w:delText>
            <w:tab/>
            <w:tab/>
            <w:delText xml:space="preserve">--; </w:delText>
          </w:r>
        </w:del>
      </w:ins>
      <w:ins w:id="9191" w:author="Robert Murray" w:date="2004-06-14T18:21:00Z">
        <w:del w:id="9192" w:author="Murray" w:date="2004-08-03T11:25:00Z">
          <w:r>
            <w:rPr>
              <w:b/>
              <w:bCs/>
              <w:sz w:val="24"/>
              <w:highlight w:val="cyan"/>
            </w:rPr>
            <w:delText>Zil Elwannyen Sesel</w:delText>
          </w:r>
        </w:del>
      </w:ins>
      <w:ins w:id="9193" w:author="Robert Murray" w:date="2004-06-14T18:21:00Z">
        <w:del w:id="9194" w:author="Murray" w:date="2004-08-03T11:25:00Z">
          <w:r>
            <w:rPr>
              <w:sz w:val="24"/>
              <w:highlight w:val="cyan"/>
            </w:rPr>
            <w:delText>; 1980-81 defin set (16) u.m., cat.£7½</w:delText>
            <w:tab/>
            <w:delText>..</w:delText>
            <w:tab/>
            <w:delText>..</w:delText>
            <w:tab/>
            <w:delText>3.</w:delText>
          </w:r>
        </w:del>
      </w:ins>
      <w:ins w:id="9195" w:author="Robert Murray" w:date="2004-06-08T11:34:00Z">
        <w:del w:id="9196" w:author="Murray" w:date="2004-08-03T11:25:00Z">
          <w:r>
            <w:rPr>
              <w:sz w:val="24"/>
              <w:highlight w:val="cyan"/>
            </w:rPr>
            <w:br/>
          </w:r>
        </w:del>
      </w:ins>
      <w:ins w:id="9197" w:author="Robert Murray" w:date="2004-06-08T23:34:00Z">
        <w:del w:id="9198" w:author="Murray" w:date="2004-08-03T11:25:00Z">
          <w:r>
            <w:rPr>
              <w:sz w:val="24"/>
              <w:highlight w:val="cyan"/>
            </w:rPr>
            <w:delText>V12</w:delText>
          </w:r>
        </w:del>
      </w:ins>
      <w:ins w:id="9199" w:author="Robert Murray" w:date="2004-06-08T11:34:00Z">
        <w:del w:id="9200" w:author="Murray" w:date="2004-08-03T11:25:00Z">
          <w:r>
            <w:rPr>
              <w:sz w:val="24"/>
              <w:highlight w:val="cyan"/>
            </w:rPr>
            <w:tab/>
            <w:tab/>
          </w:r>
        </w:del>
      </w:ins>
      <w:ins w:id="9201" w:author="Robert Murray" w:date="2004-06-08T11:34:00Z">
        <w:del w:id="9202" w:author="Murray" w:date="2004-08-03T11:25:00Z">
          <w:r>
            <w:rPr>
              <w:b/>
              <w:bCs/>
              <w:sz w:val="24"/>
              <w:highlight w:val="cyan"/>
              <w:u w:val="single"/>
            </w:rPr>
            <w:delText>Sierra Leone</w:delText>
          </w:r>
        </w:del>
      </w:ins>
      <w:ins w:id="9203" w:author="Robert Murray" w:date="2004-06-08T11:34:00Z">
        <w:del w:id="9204" w:author="Murray" w:date="2004-08-03T11:25:00Z">
          <w:r>
            <w:rPr>
              <w:sz w:val="24"/>
              <w:highlight w:val="cyan"/>
            </w:rPr>
            <w:delText xml:space="preserve">; </w:delText>
          </w:r>
        </w:del>
      </w:ins>
      <w:ins w:id="9205" w:author="Robert Murray" w:date="2004-06-08T23:36:00Z">
        <w:del w:id="9206" w:author="Murray" w:date="2004-08-03T11:25:00Z">
          <w:r>
            <w:rPr>
              <w:sz w:val="24"/>
              <w:highlight w:val="cyan"/>
            </w:rPr>
            <w:delText xml:space="preserve">1921-27 10/- with </w:delText>
          </w:r>
        </w:del>
      </w:ins>
      <w:ins w:id="9207" w:author="Robert Murray" w:date="2004-05-10T12:26:00Z">
        <w:del w:id="9208" w:author="Murray" w:date="2004-08-03T11:25:00Z">
          <w:r>
            <w:rPr>
              <w:highlight w:val="cyan"/>
            </w:rPr>
            <w:delText>SPECIMEN</w:delText>
          </w:r>
        </w:del>
      </w:ins>
      <w:ins w:id="9209" w:author="Robert Murray" w:date="2004-06-08T23:36:00Z">
        <w:del w:id="9210" w:author="Murray" w:date="2004-08-03T11:25:00Z">
          <w:r>
            <w:rPr>
              <w:sz w:val="24"/>
              <w:highlight w:val="cyan"/>
            </w:rPr>
            <w:delText xml:space="preserve"> overprint, fine mounted. </w:delText>
          </w:r>
        </w:del>
      </w:ins>
      <w:ins w:id="9211" w:author="Robert Murray" w:date="2004-06-08T23:38:00Z">
        <w:del w:id="9212" w:author="Murray" w:date="2004-08-03T11:25:00Z">
          <w:r>
            <w:rPr>
              <w:sz w:val="24"/>
              <w:highlight w:val="cyan"/>
            </w:rPr>
            <w:delText xml:space="preserve">Couple of very slight </w:delText>
          </w:r>
        </w:del>
      </w:ins>
      <w:ins w:id="9213" w:author="Robert Murray" w:date="2004-05-01T19:16:00Z">
        <w:del w:id="9214" w:author="Murray" w:date="2004-08-03T11:25:00Z">
          <w:r>
            <w:rPr>
              <w:sz w:val="24"/>
              <w:highlight w:val="cyan"/>
            </w:rPr>
            <w:br/>
            <w:tab/>
          </w:r>
        </w:del>
      </w:ins>
      <w:ins w:id="9215" w:author="Robert Murray" w:date="2004-06-08T23:38:00Z">
        <w:del w:id="9216" w:author="Murray" w:date="2004-08-03T11:25:00Z">
          <w:r>
            <w:rPr>
              <w:sz w:val="24"/>
              <w:highlight w:val="cyan"/>
            </w:rPr>
            <w:tab/>
            <w:delText>imperfections (3 slightly short perfs, very small tone spot on gum). SG 146s.</w:delText>
            <w:tab/>
            <w:delText>..</w:delText>
            <w:tab/>
            <w:delText>15.</w:delText>
          </w:r>
        </w:del>
      </w:ins>
      <w:ins w:id="9217" w:author="Robert Murray" w:date="2004-06-08T23:34:00Z">
        <w:del w:id="9218" w:author="Murray" w:date="2004-08-03T11:25:00Z">
          <w:r>
            <w:rPr>
              <w:sz w:val="24"/>
              <w:highlight w:val="cyan"/>
            </w:rPr>
            <w:br/>
            <w:delText>J7</w:delText>
            <w:tab/>
            <w:tab/>
            <w:delText xml:space="preserve">--; </w:delText>
          </w:r>
        </w:del>
      </w:ins>
      <w:ins w:id="9219" w:author="Robert Murray" w:date="2004-06-08T11:35:00Z">
        <w:del w:id="9220" w:author="Murray" w:date="2004-08-03T11:25:00Z">
          <w:r>
            <w:rPr>
              <w:sz w:val="24"/>
              <w:highlight w:val="cyan"/>
            </w:rPr>
            <w:delText>1938-44 defin set (16) l.m.m./m.m. (cat.£100. for u.m.)</w:delText>
            <w:tab/>
            <w:delText>..</w:delText>
            <w:tab/>
          </w:r>
        </w:del>
      </w:ins>
      <w:ins w:id="9221" w:author="Robert Murray" w:date="2004-06-08T23:34:00Z">
        <w:del w:id="9222" w:author="Murray" w:date="2004-08-03T11:25:00Z">
          <w:r>
            <w:rPr>
              <w:sz w:val="24"/>
              <w:highlight w:val="cyan"/>
            </w:rPr>
            <w:delText>..</w:delText>
            <w:tab/>
          </w:r>
        </w:del>
      </w:ins>
      <w:ins w:id="9223" w:author="Robert Murray" w:date="2004-06-08T11:35:00Z">
        <w:del w:id="9224" w:author="Murray" w:date="2004-08-03T11:25:00Z">
          <w:r>
            <w:rPr>
              <w:sz w:val="24"/>
              <w:highlight w:val="cyan"/>
            </w:rPr>
            <w:delText>22.</w:delText>
          </w:r>
        </w:del>
      </w:ins>
      <w:ins w:id="9225" w:author="Robert Murray" w:date="2004-06-12T14:35:00Z">
        <w:del w:id="9226" w:author="Murray" w:date="2004-08-03T11:25:00Z">
          <w:r>
            <w:rPr>
              <w:sz w:val="24"/>
              <w:highlight w:val="cyan"/>
            </w:rPr>
            <w:br/>
            <w:delText>M1</w:delText>
            <w:tab/>
            <w:tab/>
          </w:r>
        </w:del>
      </w:ins>
      <w:ins w:id="9227" w:author="Robert Murray" w:date="2004-06-12T14:35:00Z">
        <w:del w:id="9228" w:author="Murray" w:date="2004-08-03T11:25:00Z">
          <w:r>
            <w:rPr>
              <w:b/>
              <w:bCs/>
              <w:sz w:val="24"/>
              <w:highlight w:val="cyan"/>
              <w:u w:val="single"/>
            </w:rPr>
            <w:delText>South Africa</w:delText>
          </w:r>
        </w:del>
      </w:ins>
      <w:ins w:id="9229" w:author="Robert Murray" w:date="2004-06-12T14:35:00Z">
        <w:del w:id="9230" w:author="Murray" w:date="2004-08-03T11:25:00Z">
          <w:r>
            <w:rPr>
              <w:bCs/>
              <w:sz w:val="24"/>
              <w:highlight w:val="cyan"/>
            </w:rPr>
            <w:delText xml:space="preserve">; </w:delText>
          </w:r>
        </w:del>
      </w:ins>
      <w:ins w:id="9231" w:author="Robert Murray" w:date="2004-06-12T14:35:00Z">
        <w:del w:id="9232" w:author="Murray" w:date="2004-08-03T11:25:00Z">
          <w:r>
            <w:rPr>
              <w:b/>
              <w:sz w:val="24"/>
              <w:highlight w:val="cyan"/>
            </w:rPr>
            <w:delText>Transvaal</w:delText>
          </w:r>
        </w:del>
      </w:ins>
      <w:ins w:id="9233" w:author="Robert Murray" w:date="2004-06-12T14:35:00Z">
        <w:del w:id="9234" w:author="Murray" w:date="2004-08-03T11:25:00Z">
          <w:r>
            <w:rPr>
              <w:bCs/>
              <w:sz w:val="24"/>
              <w:highlight w:val="cyan"/>
            </w:rPr>
            <w:delText xml:space="preserve">; </w:delText>
          </w:r>
        </w:del>
      </w:ins>
      <w:ins w:id="9235" w:author="Robert Murray" w:date="2004-06-15T21:53:00Z">
        <w:del w:id="9236" w:author="Murray" w:date="2004-08-03T11:25:00Z">
          <w:r>
            <w:rPr>
              <w:bCs/>
              <w:sz w:val="24"/>
              <w:highlight w:val="cyan"/>
            </w:rPr>
            <w:delText xml:space="preserve">1902-3 pairs of ½d, 1d, 2d, 6d, and 2/6, plus creased 1/- single, </w:delText>
          </w:r>
        </w:del>
      </w:ins>
      <w:ins w:id="9237" w:author="Robert Murray" w:date="2004-05-01T19:16:00Z">
        <w:del w:id="9238" w:author="Murray" w:date="2004-08-03T11:25:00Z">
          <w:r>
            <w:rPr>
              <w:bCs/>
              <w:sz w:val="24"/>
              <w:highlight w:val="cyan"/>
            </w:rPr>
            <w:br/>
            <w:tab/>
          </w:r>
        </w:del>
      </w:ins>
      <w:ins w:id="9239" w:author="Robert Murray" w:date="2004-06-15T21:54:00Z">
        <w:del w:id="9240" w:author="Murray" w:date="2004-08-03T11:25:00Z">
          <w:r>
            <w:rPr>
              <w:bCs/>
              <w:sz w:val="24"/>
              <w:highlight w:val="cyan"/>
            </w:rPr>
            <w:tab/>
            <w:delText>all l.m.m./m.m., a couple of other minor faults. Cat.£57.</w:delText>
            <w:tab/>
            <w:tab/>
            <w:delText>..</w:delText>
            <w:tab/>
            <w:delText>..</w:delText>
            <w:tab/>
            <w:delText>10.</w:delText>
            <w:br/>
            <w:delText>M1</w:delText>
            <w:tab/>
            <w:tab/>
            <w:delText xml:space="preserve">--; --; </w:delText>
          </w:r>
        </w:del>
      </w:ins>
      <w:ins w:id="9241" w:author="Robert Murray" w:date="2004-06-12T14:35:00Z">
        <w:del w:id="9242" w:author="Murray" w:date="2004-08-03T11:25:00Z">
          <w:r>
            <w:rPr>
              <w:bCs/>
              <w:sz w:val="24"/>
              <w:highlight w:val="cyan"/>
            </w:rPr>
            <w:delText xml:space="preserve">1904-9 short set to 1/-, plus 2/6, 5/-, and 1905-9 set (4), all fine </w:delText>
          </w:r>
        </w:del>
      </w:ins>
      <w:ins w:id="9243" w:author="Robert Murray" w:date="2004-06-15T21:53:00Z">
        <w:del w:id="9244" w:author="Murray" w:date="2004-08-03T11:25:00Z">
          <w:r>
            <w:rPr>
              <w:bCs/>
              <w:sz w:val="24"/>
              <w:highlight w:val="cyan"/>
            </w:rPr>
            <w:tab/>
          </w:r>
        </w:del>
      </w:ins>
      <w:ins w:id="9245" w:author="Robert Murray" w:date="2004-06-12T14:35:00Z">
        <w:del w:id="9246" w:author="Murray" w:date="2004-08-03T11:25:00Z">
          <w:r>
            <w:rPr>
              <w:bCs/>
              <w:sz w:val="24"/>
              <w:highlight w:val="cyan"/>
            </w:rPr>
            <w:delText xml:space="preserve">m.m., plus four extras </w:delText>
          </w:r>
        </w:del>
      </w:ins>
      <w:ins w:id="9247" w:author="Robert Murray" w:date="2004-05-01T19:16:00Z">
        <w:del w:id="9248" w:author="Murray" w:date="2004-08-03T11:25:00Z">
          <w:r>
            <w:rPr>
              <w:bCs/>
              <w:sz w:val="24"/>
              <w:highlight w:val="cyan"/>
            </w:rPr>
            <w:br/>
            <w:tab/>
          </w:r>
        </w:del>
      </w:ins>
      <w:ins w:id="9249" w:author="Robert Murray" w:date="2004-06-15T21:53:00Z">
        <w:del w:id="9250" w:author="Murray" w:date="2004-08-03T11:25:00Z">
          <w:r>
            <w:rPr>
              <w:bCs/>
              <w:sz w:val="24"/>
              <w:highlight w:val="cyan"/>
            </w:rPr>
            <w:tab/>
          </w:r>
        </w:del>
      </w:ins>
      <w:ins w:id="9251" w:author="Robert Murray" w:date="2004-06-12T14:35:00Z">
        <w:del w:id="9252" w:author="Murray" w:date="2004-08-03T11:25:00Z">
          <w:r>
            <w:rPr>
              <w:bCs/>
              <w:sz w:val="24"/>
              <w:highlight w:val="cyan"/>
            </w:rPr>
            <w:delText>(shades/papers). Cat.£</w:delText>
          </w:r>
        </w:del>
      </w:ins>
      <w:ins w:id="9253" w:author="Robert Murray" w:date="2004-06-12T14:38:00Z">
        <w:del w:id="9254" w:author="Murray" w:date="2004-08-03T11:25:00Z">
          <w:r>
            <w:rPr>
              <w:bCs/>
              <w:sz w:val="24"/>
              <w:highlight w:val="cyan"/>
            </w:rPr>
            <w:delText>135</w:delText>
          </w:r>
        </w:del>
      </w:ins>
      <w:ins w:id="9255" w:author="Robert Murray" w:date="2004-06-12T14:35:00Z">
        <w:del w:id="9256" w:author="Murray" w:date="2004-08-03T11:25:00Z">
          <w:r>
            <w:rPr>
              <w:bCs/>
              <w:sz w:val="24"/>
              <w:highlight w:val="cyan"/>
            </w:rPr>
            <w:delText>+</w:delText>
            <w:tab/>
            <w:delText>..</w:delText>
            <w:tab/>
            <w:delText>..</w:delText>
            <w:tab/>
          </w:r>
        </w:del>
      </w:ins>
      <w:ins w:id="9257" w:author="Robert Murray" w:date="2004-06-12T14:38:00Z">
        <w:del w:id="9258" w:author="Murray" w:date="2004-08-03T11:25:00Z">
          <w:r>
            <w:rPr>
              <w:bCs/>
              <w:sz w:val="24"/>
              <w:highlight w:val="cyan"/>
            </w:rPr>
            <w:delText>..</w:delText>
            <w:tab/>
          </w:r>
        </w:del>
      </w:ins>
      <w:ins w:id="9259" w:author="Robert Murray" w:date="2004-06-15T21:53:00Z">
        <w:del w:id="9260" w:author="Murray" w:date="2004-08-03T11:25:00Z">
          <w:r>
            <w:rPr>
              <w:bCs/>
              <w:sz w:val="24"/>
              <w:highlight w:val="cyan"/>
            </w:rPr>
            <w:delText>..</w:delText>
            <w:tab/>
            <w:delText>..</w:delText>
            <w:tab/>
          </w:r>
        </w:del>
      </w:ins>
      <w:ins w:id="9261" w:author="Robert Murray" w:date="2004-06-12T14:38:00Z">
        <w:del w:id="9262" w:author="Murray" w:date="2004-08-03T11:25:00Z">
          <w:r>
            <w:rPr>
              <w:bCs/>
              <w:sz w:val="24"/>
              <w:highlight w:val="cyan"/>
            </w:rPr>
            <w:delText>26</w:delText>
          </w:r>
        </w:del>
      </w:ins>
      <w:ins w:id="9263" w:author="Robert Murray" w:date="2004-06-12T14:35:00Z">
        <w:del w:id="9264" w:author="Murray" w:date="2004-08-03T11:25:00Z">
          <w:r>
            <w:rPr>
              <w:bCs/>
              <w:sz w:val="24"/>
              <w:highlight w:val="cyan"/>
            </w:rPr>
            <w:delText>.</w:delText>
          </w:r>
        </w:del>
      </w:ins>
      <w:ins w:id="9265" w:author="Robert Murray" w:date="2004-06-10T17:39:00Z">
        <w:del w:id="9266" w:author="Murray" w:date="2004-08-03T11:25:00Z">
          <w:r>
            <w:rPr>
              <w:sz w:val="24"/>
              <w:highlight w:val="cyan"/>
            </w:rPr>
            <w:br/>
            <w:delText>M1</w:delText>
            <w:tab/>
            <w:tab/>
          </w:r>
        </w:del>
      </w:ins>
      <w:ins w:id="9267" w:author="Robert Murray" w:date="2004-06-10T17:39:00Z">
        <w:del w:id="9268" w:author="Murray" w:date="2004-08-03T11:25:00Z">
          <w:r>
            <w:rPr>
              <w:b/>
              <w:bCs/>
              <w:sz w:val="24"/>
              <w:highlight w:val="cyan"/>
              <w:u w:val="single"/>
            </w:rPr>
            <w:delText>South Africa</w:delText>
          </w:r>
        </w:del>
      </w:ins>
      <w:ins w:id="9269" w:author="Robert Murray" w:date="2004-06-10T17:39:00Z">
        <w:del w:id="9270" w:author="Murray" w:date="2004-08-03T11:25:00Z">
          <w:r>
            <w:rPr>
              <w:sz w:val="24"/>
              <w:highlight w:val="cyan"/>
            </w:rPr>
            <w:delText xml:space="preserve">; </w:delText>
          </w:r>
        </w:del>
      </w:ins>
      <w:ins w:id="9271" w:author="Robert Murray" w:date="2004-06-12T14:40:00Z">
        <w:del w:id="9272" w:author="Murray" w:date="2004-08-03T11:25:00Z">
          <w:r>
            <w:rPr>
              <w:sz w:val="24"/>
              <w:highlight w:val="cyan"/>
            </w:rPr>
            <w:delText>1927-30 2d perf.14x13½</w:delText>
          </w:r>
        </w:del>
      </w:ins>
      <w:ins w:id="9273" w:author="Robert Murray" w:date="2004-06-12T14:45:00Z">
        <w:del w:id="9274" w:author="Murray" w:date="2004-08-03T11:25:00Z">
          <w:r>
            <w:rPr>
              <w:sz w:val="24"/>
              <w:highlight w:val="cyan"/>
            </w:rPr>
            <w:delText xml:space="preserve">, 4d perf.14 (toning), and 1/- perf.14x13½ (crease, </w:delText>
          </w:r>
        </w:del>
      </w:ins>
      <w:ins w:id="9275" w:author="Robert Murray" w:date="2004-05-01T19:16:00Z">
        <w:del w:id="9276" w:author="Murray" w:date="2004-08-03T11:25:00Z">
          <w:r>
            <w:rPr>
              <w:sz w:val="24"/>
              <w:highlight w:val="cyan"/>
            </w:rPr>
            <w:br/>
            <w:tab/>
          </w:r>
        </w:del>
      </w:ins>
      <w:del w:id="9277" w:author="Murray" w:date="2004-08-03T11:25:00Z">
        <w:r>
          <w:rPr>
            <w:sz w:val="24"/>
            <w:highlight w:val="cyan"/>
          </w:rPr>
          <w:tab/>
          <w:delText>not too bad), m.m. horizontal pairs. Cat.£95.</w:delText>
          <w:tab/>
          <w:delText>..</w:delText>
          <w:tab/>
          <w:delText>..</w:delText>
          <w:tab/>
          <w:delText>..</w:delText>
          <w:tab/>
          <w:delText>..</w:delText>
          <w:tab/>
          <w:delText>16.</w:delText>
        </w:r>
      </w:del>
    </w:p>
    <w:p>
      <w:pPr>
        <w:pStyle w:val="Normal"/>
        <w:widowControl w:val="false"/>
        <w:tabs>
          <w:tab w:val="clear" w:pos="720"/>
          <w:tab w:val="right" w:pos="567" w:leader="none"/>
          <w:tab w:val="left" w:pos="851" w:leader="none"/>
        </w:tabs>
        <w:bidi w:val="0"/>
        <w:spacing w:before="0" w:after="0"/>
        <w:rPr>
          <w:sz w:val="16"/>
          <w:ins w:id="11005" w:author="newowner" w:date="2004-10-14T03:01:00Z"/>
        </w:rPr>
      </w:pPr>
      <w:ins w:id="9279" w:author="Robert Murray" w:date="2004-06-16T20:22:00Z">
        <w:del w:id="9280" w:author="Murray" w:date="2004-08-03T11:25:00Z">
          <w:r>
            <w:rPr>
              <w:sz w:val="24"/>
              <w:highlight w:val="cyan"/>
            </w:rPr>
            <w:br/>
          </w:r>
        </w:del>
      </w:ins>
      <w:ins w:id="9281" w:author="Robert Murray" w:date="2004-06-16T20:22:00Z">
        <w:del w:id="9282" w:author="Murray" w:date="2004-08-03T11:25:00Z">
          <w:r>
            <w:rPr>
              <w:b/>
              <w:i/>
              <w:spacing w:val="40"/>
              <w:sz w:val="24"/>
              <w:highlight w:val="cyan"/>
            </w:rPr>
            <w:delText>A Buyer’s Premium of 10% (vat-inclusive) will be added to all sale prices.</w:delText>
          </w:r>
        </w:del>
      </w:ins>
      <w:ins w:id="9283" w:author="Robert Murray" w:date="2004-06-16T20:22:00Z">
        <w:del w:id="9284" w:author="Murray" w:date="2004-08-03T11:25:00Z">
          <w:r>
            <w:rPr>
              <w:sz w:val="24"/>
              <w:highlight w:val="cyan"/>
            </w:rPr>
            <w:delText xml:space="preserve"> </w:delText>
            <w:br/>
          </w:r>
        </w:del>
      </w:ins>
      <w:ins w:id="9285" w:author="Robert Murray" w:date="2004-06-16T20:22:00Z">
        <w:del w:id="9286" w:author="Murray" w:date="2004-08-03T11:25:00Z">
          <w:r>
            <w:rPr>
              <w:b/>
              <w:sz w:val="28"/>
              <w:highlight w:val="cyan"/>
              <w:u w:val="single"/>
            </w:rPr>
            <w:delText xml:space="preserve">General, </w:delText>
          </w:r>
        </w:del>
      </w:ins>
      <w:ins w:id="9287" w:author="Robert Murray" w:date="2004-06-16T20:22:00Z">
        <w:del w:id="9288" w:author="Murray" w:date="2004-08-03T11:17:00Z">
          <w:r>
            <w:rPr>
              <w:b/>
              <w:sz w:val="28"/>
              <w:highlight w:val="cyan"/>
              <w:u w:val="single"/>
            </w:rPr>
            <w:delText>28 June</w:delText>
          </w:r>
        </w:del>
      </w:ins>
      <w:ins w:id="9289" w:author="Robert Murray" w:date="2004-06-16T20:22:00Z">
        <w:del w:id="9290" w:author="Murray" w:date="2004-08-03T11:25:00Z">
          <w:r>
            <w:rPr>
              <w:b/>
              <w:sz w:val="28"/>
              <w:highlight w:val="cyan"/>
              <w:u w:val="single"/>
            </w:rPr>
            <w:delText xml:space="preserve"> 2004</w:delText>
            <w:tab/>
            <w:tab/>
            <w:tab/>
            <w:delText>Page 16</w:delText>
            <w:tab/>
            <w:tab/>
            <w:tab/>
            <w:tab/>
            <w:delText>Estimate.</w:delText>
          </w:r>
        </w:del>
      </w:ins>
      <w:ins w:id="9291" w:author="Robert Murray" w:date="2004-06-16T20:22:00Z">
        <w:del w:id="9292" w:author="Murray" w:date="2004-08-03T11:25:00Z">
          <w:r>
            <w:rPr>
              <w:sz w:val="28"/>
              <w:highlight w:val="cyan"/>
            </w:rPr>
            <w:br/>
          </w:r>
        </w:del>
      </w:ins>
      <w:ins w:id="9293" w:author="Robert Murray" w:date="2004-06-16T20:22:00Z">
        <w:del w:id="9294" w:author="Murray" w:date="2004-08-03T11:25:00Z">
          <w:r>
            <w:rPr>
              <w:sz w:val="16"/>
              <w:highlight w:val="cyan"/>
            </w:rPr>
            <w:tab/>
            <w:tab/>
            <w:br/>
          </w:r>
        </w:del>
      </w:ins>
      <w:ins w:id="9295" w:author="Robert Murray" w:date="2004-06-14T11:31:00Z">
        <w:del w:id="9296" w:author="Murray" w:date="2004-08-03T11:25:00Z">
          <w:r>
            <w:rPr>
              <w:sz w:val="24"/>
              <w:highlight w:val="cyan"/>
            </w:rPr>
            <w:delText>J7</w:delText>
            <w:tab/>
            <w:tab/>
          </w:r>
        </w:del>
      </w:ins>
      <w:ins w:id="9297" w:author="Robert Murray" w:date="2004-06-16T20:22:00Z">
        <w:del w:id="9298" w:author="Murray" w:date="2004-08-03T11:25:00Z">
          <w:r>
            <w:rPr>
              <w:b/>
              <w:bCs/>
              <w:sz w:val="24"/>
              <w:highlight w:val="cyan"/>
              <w:u w:val="single"/>
            </w:rPr>
            <w:delText>South Africa</w:delText>
          </w:r>
        </w:del>
      </w:ins>
      <w:ins w:id="9299" w:author="Robert Murray" w:date="2004-06-14T11:31:00Z">
        <w:del w:id="9300" w:author="Murray" w:date="2004-08-03T11:25:00Z">
          <w:r>
            <w:rPr>
              <w:sz w:val="24"/>
              <w:highlight w:val="cyan"/>
            </w:rPr>
            <w:delText xml:space="preserve">; 1927-48 seln. of defin m.m. pairs (mainly horizontal) inc. 1927-30 10/- (SG </w:delText>
          </w:r>
        </w:del>
      </w:ins>
      <w:ins w:id="9301" w:author="Robert Murray" w:date="2004-05-01T19:16:00Z">
        <w:del w:id="9302" w:author="Murray" w:date="2004-08-03T11:25:00Z">
          <w:r>
            <w:rPr>
              <w:sz w:val="24"/>
              <w:highlight w:val="cyan"/>
            </w:rPr>
            <w:br/>
            <w:tab/>
          </w:r>
        </w:del>
      </w:ins>
      <w:ins w:id="9303" w:author="Robert Murray" w:date="2004-06-16T20:22:00Z">
        <w:del w:id="9304" w:author="Murray" w:date="2004-08-03T11:25:00Z">
          <w:r>
            <w:rPr>
              <w:sz w:val="24"/>
              <w:highlight w:val="cyan"/>
            </w:rPr>
            <w:tab/>
          </w:r>
        </w:del>
      </w:ins>
      <w:ins w:id="9305" w:author="Robert Murray" w:date="2004-06-14T11:31:00Z">
        <w:del w:id="9306" w:author="Murray" w:date="2004-08-03T11:25:00Z">
          <w:r>
            <w:rPr>
              <w:sz w:val="24"/>
              <w:highlight w:val="cyan"/>
            </w:rPr>
            <w:delText>39, cat.£150.). S.t.c.£300+. (15 pairs)</w:delText>
            <w:tab/>
            <w:delText>..</w:delText>
            <w:tab/>
            <w:delText>..</w:delText>
            <w:tab/>
            <w:delText>..</w:delText>
            <w:tab/>
            <w:delText>..</w:delText>
            <w:tab/>
            <w:delText>60.</w:delText>
            <w:br/>
          </w:r>
        </w:del>
      </w:ins>
      <w:ins w:id="9307" w:author="Robert Murray" w:date="2004-06-12T14:40:00Z">
        <w:del w:id="9308" w:author="Murray" w:date="2004-08-03T11:25:00Z">
          <w:r>
            <w:rPr>
              <w:sz w:val="24"/>
              <w:highlight w:val="cyan"/>
            </w:rPr>
            <w:delText>M1</w:delText>
            <w:tab/>
            <w:tab/>
            <w:delText xml:space="preserve">--; </w:delText>
          </w:r>
        </w:del>
      </w:ins>
      <w:ins w:id="9309" w:author="Robert Murray" w:date="2004-06-10T17:39:00Z">
        <w:del w:id="9310" w:author="Murray" w:date="2004-08-03T11:25:00Z">
          <w:r>
            <w:rPr>
              <w:sz w:val="24"/>
              <w:highlight w:val="cyan"/>
            </w:rPr>
            <w:delText>1974-76 defin set (16) u.m., cat.£18.</w:delText>
            <w:tab/>
            <w:delText>..</w:delText>
            <w:tab/>
            <w:delText>..</w:delText>
            <w:tab/>
            <w:delText>..</w:delText>
            <w:tab/>
          </w:r>
        </w:del>
      </w:ins>
      <w:ins w:id="9311" w:author="Robert Murray" w:date="2004-06-12T14:40:00Z">
        <w:del w:id="9312" w:author="Murray" w:date="2004-08-03T11:25:00Z">
          <w:r>
            <w:rPr>
              <w:sz w:val="24"/>
              <w:highlight w:val="cyan"/>
            </w:rPr>
            <w:delText>..</w:delText>
            <w:tab/>
          </w:r>
        </w:del>
      </w:ins>
      <w:ins w:id="9313" w:author="Robert Murray" w:date="2004-06-10T17:40:00Z">
        <w:del w:id="9314" w:author="Murray" w:date="2004-08-03T11:25:00Z">
          <w:r>
            <w:rPr>
              <w:sz w:val="24"/>
              <w:highlight w:val="cyan"/>
            </w:rPr>
            <w:delText>6.</w:delText>
          </w:r>
        </w:del>
      </w:ins>
      <w:ins w:id="9315" w:author="Robert Murray" w:date="2004-06-14T11:39:00Z">
        <w:del w:id="9316" w:author="Murray" w:date="2004-08-03T11:25:00Z">
          <w:r>
            <w:rPr>
              <w:sz w:val="24"/>
              <w:highlight w:val="cyan"/>
            </w:rPr>
            <w:br/>
            <w:tab/>
          </w:r>
        </w:del>
      </w:ins>
      <w:ins w:id="9317" w:author="Robert Murray" w:date="2004-06-14T11:39:00Z">
        <w:del w:id="9318" w:author="Murray" w:date="2004-08-03T11:25:00Z">
          <w:r>
            <w:rPr>
              <w:rFonts w:eastAsia="Wingdings" w:cs="Wingdings" w:ascii="Wingdings" w:hAnsi="Wingdings"/>
              <w:sz w:val="24"/>
              <w:highlight w:val="cyan"/>
            </w:rPr>
            <w:delText></w:delText>
          </w:r>
        </w:del>
      </w:ins>
      <w:ins w:id="9319" w:author="Robert Murray" w:date="2004-06-14T11:39:00Z">
        <w:del w:id="9320" w:author="Murray" w:date="2004-08-03T11:25:00Z">
          <w:r>
            <w:rPr>
              <w:sz w:val="24"/>
              <w:highlight w:val="cyan"/>
            </w:rPr>
            <w:tab/>
            <w:delText>--; see also UK Covers (1900).</w:delText>
          </w:r>
        </w:del>
      </w:ins>
      <w:ins w:id="9321" w:author="Robert Murray" w:date="2004-06-02T10:52:00Z">
        <w:del w:id="9322" w:author="Murray" w:date="2004-08-03T11:25:00Z">
          <w:r>
            <w:rPr>
              <w:sz w:val="24"/>
              <w:highlight w:val="cyan"/>
            </w:rPr>
            <w:br/>
            <w:delText>J7</w:delText>
            <w:tab/>
            <w:tab/>
          </w:r>
        </w:del>
      </w:ins>
      <w:ins w:id="9323" w:author="Robert Murray" w:date="2004-06-02T10:52:00Z">
        <w:del w:id="9324" w:author="Murray" w:date="2004-08-03T11:25:00Z">
          <w:r>
            <w:rPr>
              <w:b/>
              <w:bCs/>
              <w:sz w:val="24"/>
              <w:highlight w:val="cyan"/>
              <w:u w:val="single"/>
            </w:rPr>
            <w:delText>South West Africa</w:delText>
          </w:r>
        </w:del>
      </w:ins>
      <w:ins w:id="9325" w:author="Robert Murray" w:date="2004-06-02T10:52:00Z">
        <w:del w:id="9326" w:author="Murray" w:date="2004-08-03T11:25:00Z">
          <w:r>
            <w:rPr>
              <w:sz w:val="24"/>
              <w:highlight w:val="cyan"/>
            </w:rPr>
            <w:delText xml:space="preserve">; 1923-70 m. &amp; u. colln. on pages. A few of the better inc. various </w:delText>
          </w:r>
        </w:del>
      </w:ins>
      <w:ins w:id="9327" w:author="Robert Murray" w:date="2004-05-01T19:16:00Z">
        <w:del w:id="9328" w:author="Murray" w:date="2004-08-03T11:25:00Z">
          <w:r>
            <w:rPr>
              <w:sz w:val="24"/>
              <w:highlight w:val="cyan"/>
            </w:rPr>
            <w:br/>
            <w:tab/>
          </w:r>
        </w:del>
      </w:ins>
      <w:ins w:id="9329" w:author="Robert Murray" w:date="2004-06-02T10:55:00Z">
        <w:del w:id="9330" w:author="Murray" w:date="2004-08-03T11:25:00Z">
          <w:r>
            <w:rPr>
              <w:sz w:val="24"/>
              <w:highlight w:val="cyan"/>
            </w:rPr>
            <w:tab/>
          </w:r>
        </w:del>
      </w:ins>
      <w:ins w:id="9331" w:author="Robert Murray" w:date="2004-06-02T10:53:00Z">
        <w:del w:id="9332" w:author="Murray" w:date="2004-08-03T11:25:00Z">
          <w:r>
            <w:rPr>
              <w:sz w:val="24"/>
              <w:highlight w:val="cyan"/>
            </w:rPr>
            <w:delText xml:space="preserve">1923-26 defins to 2/6, mixed 1926-30 issues, 1931 5/- m. pair, 5/- u. pair (+ u. vert. pair), 10/- </w:delText>
          </w:r>
        </w:del>
      </w:ins>
      <w:ins w:id="9333" w:author="Robert Murray" w:date="2004-05-01T19:16:00Z">
        <w:del w:id="9334" w:author="Murray" w:date="2004-08-03T11:25:00Z">
          <w:r>
            <w:rPr>
              <w:sz w:val="24"/>
              <w:highlight w:val="cyan"/>
            </w:rPr>
            <w:br/>
            <w:tab/>
          </w:r>
        </w:del>
      </w:ins>
      <w:ins w:id="9335" w:author="Robert Murray" w:date="2004-06-02T10:54:00Z">
        <w:del w:id="9336" w:author="Murray" w:date="2004-08-03T11:25:00Z">
          <w:r>
            <w:rPr>
              <w:sz w:val="24"/>
              <w:highlight w:val="cyan"/>
            </w:rPr>
            <w:tab/>
            <w:delText xml:space="preserve">u. vert. pair, Air 3d u. pair, 4d u. block of 10, 1941 and 1943-44 War Effort sets m.m., some </w:delText>
          </w:r>
        </w:del>
      </w:ins>
      <w:ins w:id="9337" w:author="Robert Murray" w:date="2004-05-01T19:16:00Z">
        <w:del w:id="9338" w:author="Murray" w:date="2004-08-03T11:25:00Z">
          <w:r>
            <w:rPr>
              <w:sz w:val="24"/>
              <w:highlight w:val="cyan"/>
            </w:rPr>
            <w:br/>
            <w:tab/>
          </w:r>
        </w:del>
      </w:ins>
      <w:ins w:id="9339" w:author="Robert Murray" w:date="2004-06-02T10:54:00Z">
        <w:del w:id="9340" w:author="Murray" w:date="2004-08-03T11:25:00Z">
          <w:r>
            <w:rPr>
              <w:sz w:val="24"/>
              <w:highlight w:val="cyan"/>
            </w:rPr>
            <w:tab/>
            <w:delText>useful p.dues and officials. Total s.t.c.£1,550. (596, 2 covers)</w:delText>
            <w:tab/>
            <w:delText>..</w:delText>
            <w:tab/>
            <w:delText>..</w:delText>
            <w:tab/>
            <w:delText>£180.</w:delText>
          </w:r>
        </w:del>
      </w:ins>
      <w:ins w:id="9341" w:author="Robert Murray" w:date="2004-06-11T16:13:00Z">
        <w:del w:id="9342" w:author="Murray" w:date="2004-08-03T11:25:00Z">
          <w:r>
            <w:rPr>
              <w:sz w:val="24"/>
              <w:highlight w:val="cyan"/>
            </w:rPr>
            <w:br/>
          </w:r>
        </w:del>
      </w:ins>
      <w:ins w:id="9343" w:author="Robert Murray" w:date="2004-06-10T16:39:00Z">
        <w:del w:id="9344" w:author="Murray" w:date="2004-08-03T11:25:00Z">
          <w:r>
            <w:rPr>
              <w:spacing w:val="-2"/>
              <w:sz w:val="24"/>
              <w:highlight w:val="cyan"/>
            </w:rPr>
            <w:delText>o10i</w:delText>
          </w:r>
        </w:del>
      </w:ins>
      <w:ins w:id="9345" w:author="Robert Murray" w:date="2004-06-11T16:13:00Z">
        <w:del w:id="9346" w:author="Murray" w:date="2004-08-03T11:25:00Z">
          <w:r>
            <w:rPr>
              <w:sz w:val="24"/>
              <w:highlight w:val="cyan"/>
            </w:rPr>
            <w:tab/>
            <w:tab/>
          </w:r>
        </w:del>
      </w:ins>
      <w:ins w:id="9347" w:author="Robert Murray" w:date="2004-06-11T16:13:00Z">
        <w:del w:id="9348" w:author="Murray" w:date="2004-08-03T11:25:00Z">
          <w:r>
            <w:rPr>
              <w:b/>
              <w:bCs/>
              <w:sz w:val="24"/>
              <w:highlight w:val="cyan"/>
              <w:u w:val="single"/>
            </w:rPr>
            <w:delText>Spain</w:delText>
          </w:r>
        </w:del>
      </w:ins>
      <w:ins w:id="9349" w:author="Robert Murray" w:date="2004-06-11T16:13:00Z">
        <w:del w:id="9350" w:author="Murray" w:date="2004-08-03T11:25:00Z">
          <w:r>
            <w:rPr>
              <w:sz w:val="24"/>
              <w:highlight w:val="cyan"/>
            </w:rPr>
            <w:delText xml:space="preserve">; 1854-1992 m. &amp; u. accum. on leaves from various albums/approval books pages. </w:delText>
          </w:r>
        </w:del>
      </w:ins>
      <w:ins w:id="9351" w:author="Robert Murray" w:date="2004-05-01T19:16:00Z">
        <w:del w:id="9352" w:author="Murray" w:date="2004-08-03T11:25:00Z">
          <w:r>
            <w:rPr>
              <w:sz w:val="24"/>
              <w:highlight w:val="cyan"/>
            </w:rPr>
            <w:br/>
            <w:tab/>
          </w:r>
        </w:del>
      </w:ins>
      <w:ins w:id="9353" w:author="Robert Murray" w:date="2004-06-11T16:13:00Z">
        <w:del w:id="9354" w:author="Murray" w:date="2004-08-03T11:25:00Z">
          <w:r>
            <w:rPr>
              <w:sz w:val="24"/>
              <w:highlight w:val="cyan"/>
            </w:rPr>
            <w:tab/>
            <w:delText>Includes some air stamps and semi-postals. (100s)</w:delText>
            <w:tab/>
            <w:delText>..</w:delText>
            <w:tab/>
            <w:delText>..</w:delText>
            <w:tab/>
            <w:delText>..</w:delText>
            <w:tab/>
            <w:delText>20.</w:delText>
          </w:r>
        </w:del>
      </w:ins>
      <w:ins w:id="9355" w:author="Robert Murray" w:date="2004-06-15T22:11:00Z">
        <w:del w:id="9356" w:author="Murray" w:date="2004-08-03T11:25:00Z">
          <w:r>
            <w:rPr>
              <w:sz w:val="24"/>
              <w:highlight w:val="cyan"/>
            </w:rPr>
            <w:br/>
            <w:delText>M1</w:delText>
            <w:tab/>
            <w:tab/>
            <w:delText xml:space="preserve">--; 1862 4cu fourblock f.u., closer at one point at top, plus 1 real fourblock (close at left), </w:delText>
          </w:r>
        </w:del>
      </w:ins>
      <w:ins w:id="9357" w:author="Robert Murray" w:date="2004-05-01T19:16:00Z">
        <w:del w:id="9358" w:author="Murray" w:date="2004-08-03T11:25:00Z">
          <w:r>
            <w:rPr>
              <w:sz w:val="24"/>
              <w:highlight w:val="cyan"/>
            </w:rPr>
            <w:br/>
            <w:tab/>
          </w:r>
        </w:del>
      </w:ins>
      <w:ins w:id="9359" w:author="Robert Murray" w:date="2004-06-15T22:11:00Z">
        <w:del w:id="9360" w:author="Murray" w:date="2004-08-03T11:25:00Z">
          <w:r>
            <w:rPr>
              <w:sz w:val="24"/>
              <w:highlight w:val="cyan"/>
            </w:rPr>
            <w:tab/>
            <w:delText>one stamp m.m., the others u.m., latter looks OK and sold as genuine. Minimum cat.£</w:delText>
          </w:r>
        </w:del>
      </w:ins>
      <w:ins w:id="9361" w:author="Robert Murray" w:date="2004-06-15T22:17:00Z">
        <w:del w:id="9362" w:author="Murray" w:date="2004-08-03T11:25:00Z">
          <w:r>
            <w:rPr>
              <w:sz w:val="24"/>
              <w:highlight w:val="cyan"/>
            </w:rPr>
            <w:delText>194.</w:delText>
            <w:tab/>
            <w:delText>40.</w:delText>
          </w:r>
        </w:del>
      </w:ins>
      <w:ins w:id="9363" w:author="Robert Murray" w:date="2004-06-15T22:25:00Z">
        <w:del w:id="9364" w:author="Murray" w:date="2004-08-03T11:25:00Z">
          <w:r>
            <w:rPr>
              <w:sz w:val="24"/>
              <w:highlight w:val="cyan"/>
            </w:rPr>
            <w:br/>
          </w:r>
        </w:del>
      </w:ins>
      <w:ins w:id="9365" w:author="Robert Murray" w:date="2004-05-14T13:00:00Z">
        <w:del w:id="9366" w:author="Murray" w:date="2004-08-03T11:25:00Z">
          <w:r>
            <w:rPr>
              <w:spacing w:val="-6"/>
              <w:sz w:val="24"/>
              <w:highlight w:val="cyan"/>
            </w:rPr>
            <w:delText>o10</w:delText>
          </w:r>
        </w:del>
      </w:ins>
      <w:ins w:id="9367" w:author="Robert Murray" w:date="2004-06-15T22:31:00Z">
        <w:del w:id="9368" w:author="Murray" w:date="2004-08-03T11:25:00Z">
          <w:r>
            <w:rPr>
              <w:spacing w:val="-6"/>
              <w:sz w:val="24"/>
              <w:highlight w:val="cyan"/>
            </w:rPr>
            <w:delText>j</w:delText>
          </w:r>
        </w:del>
      </w:ins>
      <w:ins w:id="9369" w:author="Robert Murray" w:date="2004-06-15T22:25:00Z">
        <w:del w:id="9370" w:author="Murray" w:date="2004-08-03T11:25:00Z">
          <w:r>
            <w:rPr>
              <w:sz w:val="24"/>
              <w:highlight w:val="cyan"/>
            </w:rPr>
            <w:tab/>
            <w:tab/>
            <w:delText xml:space="preserve">--; 1973-99 reasonably complete u.m. collection in three Lighthouse hingeless albums inc. </w:delText>
          </w:r>
        </w:del>
      </w:ins>
      <w:ins w:id="9371" w:author="Robert Murray" w:date="2004-05-01T19:16:00Z">
        <w:del w:id="9372" w:author="Murray" w:date="2004-08-03T11:25:00Z">
          <w:r>
            <w:rPr>
              <w:sz w:val="24"/>
              <w:highlight w:val="cyan"/>
            </w:rPr>
            <w:br/>
            <w:tab/>
          </w:r>
        </w:del>
      </w:ins>
      <w:ins w:id="9373" w:author="Robert Murray" w:date="2004-06-15T22:25:00Z">
        <w:del w:id="9374" w:author="Murray" w:date="2004-08-03T11:25:00Z">
          <w:r>
            <w:rPr>
              <w:sz w:val="24"/>
              <w:highlight w:val="cyan"/>
            </w:rPr>
            <w:tab/>
            <w:delText>miniature sheets and se-tenants. Light dupl.</w:delText>
          </w:r>
        </w:del>
      </w:ins>
      <w:ins w:id="9375" w:author="Robert Murray" w:date="2004-06-15T22:27:00Z">
        <w:del w:id="9376" w:author="Murray" w:date="2004-08-03T11:25:00Z">
          <w:r>
            <w:rPr>
              <w:sz w:val="24"/>
              <w:highlight w:val="cyan"/>
            </w:rPr>
            <w:delText xml:space="preserve"> in places (inc. </w:delText>
          </w:r>
        </w:del>
      </w:ins>
      <w:ins w:id="9377" w:author="Robert Murray" w:date="2004-06-15T22:29:00Z">
        <w:del w:id="9378" w:author="Murray" w:date="2004-08-03T11:25:00Z">
          <w:r>
            <w:rPr>
              <w:sz w:val="24"/>
              <w:highlight w:val="cyan"/>
            </w:rPr>
            <w:delText xml:space="preserve">1992 Columbus set of 6 m.s.). </w:delText>
          </w:r>
        </w:del>
      </w:ins>
      <w:ins w:id="9379" w:author="Robert Murray" w:date="2004-05-01T19:16:00Z">
        <w:del w:id="9380" w:author="Murray" w:date="2004-08-03T11:25:00Z">
          <w:r>
            <w:rPr>
              <w:sz w:val="24"/>
              <w:highlight w:val="cyan"/>
            </w:rPr>
            <w:br/>
            <w:tab/>
          </w:r>
        </w:del>
      </w:ins>
      <w:ins w:id="9381" w:author="Robert Murray" w:date="2004-06-15T22:29:00Z">
        <w:del w:id="9382" w:author="Murray" w:date="2004-08-03T11:25:00Z">
          <w:r>
            <w:rPr>
              <w:sz w:val="24"/>
              <w:highlight w:val="cyan"/>
            </w:rPr>
            <w:tab/>
            <w:delText xml:space="preserve">(c.1,500, 81 m.s., 11 others) </w:delText>
          </w:r>
        </w:del>
      </w:ins>
      <w:ins w:id="9383" w:author="Robert Murray" w:date="2004-05-03T17:03:00Z">
        <w:del w:id="9384" w:author="Murray" w:date="2004-08-03T11:25:00Z">
          <w:r>
            <w:rPr>
              <w:rFonts w:eastAsia="Wingdings" w:cs="Wingdings" w:ascii="Wingdings" w:hAnsi="Wingdings"/>
              <w:sz w:val="24"/>
              <w:highlight w:val="cyan"/>
            </w:rPr>
            <w:delText></w:delText>
          </w:r>
        </w:del>
      </w:ins>
      <w:ins w:id="9385" w:author="Robert Murray" w:date="2004-06-15T22:29:00Z">
        <w:del w:id="9386" w:author="Murray" w:date="2004-08-03T11:25:00Z">
          <w:r>
            <w:rPr>
              <w:sz w:val="24"/>
              <w:highlight w:val="cyan"/>
            </w:rPr>
            <w:tab/>
            <w:delText>..</w:delText>
            <w:tab/>
            <w:delText>..</w:delText>
            <w:tab/>
            <w:delText>..</w:delText>
            <w:tab/>
            <w:delText>..</w:delText>
            <w:tab/>
            <w:delText>..</w:delText>
            <w:tab/>
            <w:delText>70.</w:delText>
          </w:r>
        </w:del>
      </w:ins>
      <w:ins w:id="9387" w:author="Robert Murray" w:date="2004-06-15T14:57:00Z">
        <w:del w:id="9388" w:author="Murray" w:date="2004-08-03T11:25:00Z">
          <w:r>
            <w:rPr>
              <w:sz w:val="24"/>
              <w:highlight w:val="cyan"/>
            </w:rPr>
            <w:br/>
            <w:delText>K36</w:delText>
            <w:tab/>
            <w:tab/>
            <w:delText xml:space="preserve">--; mainly used, mainly middle to modern, in stockbook (c.1,300, 9 m.s.) </w:delText>
          </w:r>
        </w:del>
      </w:ins>
      <w:ins w:id="9389" w:author="Robert Murray" w:date="2004-05-03T17:03:00Z">
        <w:del w:id="9390" w:author="Murray" w:date="2004-08-03T11:25:00Z">
          <w:r>
            <w:rPr>
              <w:rFonts w:eastAsia="Wingdings" w:cs="Wingdings" w:ascii="Wingdings" w:hAnsi="Wingdings"/>
              <w:sz w:val="24"/>
              <w:highlight w:val="cyan"/>
            </w:rPr>
            <w:delText></w:delText>
          </w:r>
        </w:del>
      </w:ins>
      <w:ins w:id="9391" w:author="Robert Murray" w:date="2004-06-15T14:57:00Z">
        <w:del w:id="9392" w:author="Murray" w:date="2004-08-03T11:25:00Z">
          <w:r>
            <w:rPr>
              <w:sz w:val="24"/>
              <w:highlight w:val="cyan"/>
            </w:rPr>
            <w:tab/>
          </w:r>
        </w:del>
      </w:ins>
      <w:ins w:id="9393" w:author="Robert Murray" w:date="2004-06-15T14:59:00Z">
        <w:del w:id="9394" w:author="Murray" w:date="2004-08-03T11:25:00Z">
          <w:r>
            <w:rPr>
              <w:sz w:val="24"/>
              <w:highlight w:val="cyan"/>
            </w:rPr>
            <w:delText>..</w:delText>
            <w:tab/>
            <w:delText>18.</w:delText>
          </w:r>
        </w:del>
      </w:ins>
      <w:ins w:id="9395" w:author="Robert Murray" w:date="2004-06-14T18:24:00Z">
        <w:del w:id="9396" w:author="Murray" w:date="2004-08-03T11:25:00Z">
          <w:r>
            <w:rPr>
              <w:sz w:val="24"/>
              <w:highlight w:val="cyan"/>
            </w:rPr>
            <w:br/>
            <w:delText>U1</w:delText>
            <w:tab/>
            <w:tab/>
            <w:delText xml:space="preserve">--; small colln. with some m.m. 1980s issues, some earlier m. &amp; u., and a couple of Civil War </w:delText>
          </w:r>
        </w:del>
      </w:ins>
      <w:ins w:id="9397" w:author="Robert Murray" w:date="2004-05-01T19:16:00Z">
        <w:del w:id="9398" w:author="Murray" w:date="2004-08-03T11:25:00Z">
          <w:r>
            <w:rPr>
              <w:sz w:val="24"/>
              <w:highlight w:val="cyan"/>
            </w:rPr>
            <w:br/>
            <w:tab/>
          </w:r>
        </w:del>
      </w:ins>
      <w:ins w:id="9399" w:author="Robert Murray" w:date="2004-06-14T18:25:00Z">
        <w:del w:id="9400" w:author="Murray" w:date="2004-08-03T11:25:00Z">
          <w:r>
            <w:rPr>
              <w:sz w:val="24"/>
              <w:highlight w:val="cyan"/>
            </w:rPr>
            <w:tab/>
            <w:delText>covers. (c.160)</w:delText>
            <w:tab/>
            <w:delText>..</w:delText>
            <w:tab/>
            <w:delText>..</w:delText>
            <w:tab/>
            <w:delText>..</w:delText>
            <w:tab/>
            <w:delText>..</w:delText>
            <w:tab/>
            <w:delText>..</w:delText>
            <w:tab/>
            <w:delText>..</w:delText>
            <w:tab/>
            <w:delText>12.</w:delText>
          </w:r>
        </w:del>
      </w:ins>
      <w:ins w:id="9401" w:author="Robert Murray" w:date="2004-05-31T16:52:00Z">
        <w:del w:id="9402" w:author="Murray" w:date="2004-08-03T11:25:00Z">
          <w:r>
            <w:rPr>
              <w:sz w:val="24"/>
              <w:highlight w:val="cyan"/>
            </w:rPr>
            <w:br/>
          </w:r>
        </w:del>
      </w:ins>
      <w:ins w:id="9403" w:author="Robert Murray" w:date="2004-06-10T16:39:00Z">
        <w:del w:id="9404" w:author="Murray" w:date="2004-08-03T11:25:00Z">
          <w:r>
            <w:rPr>
              <w:spacing w:val="-2"/>
              <w:sz w:val="24"/>
              <w:highlight w:val="cyan"/>
            </w:rPr>
            <w:delText>o10i</w:delText>
          </w:r>
        </w:del>
      </w:ins>
      <w:ins w:id="9405" w:author="Robert Murray" w:date="2004-06-11T15:22:00Z">
        <w:del w:id="9406" w:author="Murray" w:date="2004-08-03T11:25:00Z">
          <w:r>
            <w:rPr>
              <w:sz w:val="24"/>
              <w:highlight w:val="cyan"/>
            </w:rPr>
            <w:tab/>
            <w:tab/>
          </w:r>
        </w:del>
      </w:ins>
      <w:ins w:id="9407" w:author="Robert Murray" w:date="2004-06-11T15:22:00Z">
        <w:del w:id="9408" w:author="Murray" w:date="2004-08-03T11:25:00Z">
          <w:r>
            <w:rPr>
              <w:b/>
              <w:bCs/>
              <w:sz w:val="24"/>
              <w:highlight w:val="cyan"/>
              <w:u w:val="single"/>
            </w:rPr>
            <w:delText>Spanish Colonies</w:delText>
          </w:r>
        </w:del>
      </w:ins>
      <w:ins w:id="9409" w:author="Robert Murray" w:date="2004-06-11T15:22:00Z">
        <w:del w:id="9410" w:author="Murray" w:date="2004-08-03T11:25:00Z">
          <w:r>
            <w:rPr>
              <w:sz w:val="24"/>
              <w:highlight w:val="cyan"/>
            </w:rPr>
            <w:delText xml:space="preserve">; 1898-1967 (approx) little seln. on pages and stockleaf, mainly m.m. inc. </w:delText>
          </w:r>
        </w:del>
      </w:ins>
      <w:ins w:id="9411" w:author="Robert Murray" w:date="2004-05-01T19:16:00Z">
        <w:del w:id="9412" w:author="Murray" w:date="2004-08-03T11:25:00Z">
          <w:r>
            <w:rPr>
              <w:sz w:val="24"/>
              <w:highlight w:val="cyan"/>
            </w:rPr>
            <w:br/>
            <w:tab/>
          </w:r>
        </w:del>
      </w:ins>
      <w:ins w:id="9413" w:author="Robert Murray" w:date="2004-06-11T15:26:00Z">
        <w:del w:id="9414" w:author="Murray" w:date="2004-08-03T11:25:00Z">
          <w:r>
            <w:rPr>
              <w:sz w:val="24"/>
              <w:highlight w:val="cyan"/>
            </w:rPr>
            <w:tab/>
          </w:r>
        </w:del>
      </w:ins>
      <w:ins w:id="9415" w:author="Robert Murray" w:date="2004-06-11T15:22:00Z">
        <w:del w:id="9416" w:author="Murray" w:date="2004-08-03T11:25:00Z">
          <w:r>
            <w:rPr>
              <w:sz w:val="24"/>
              <w:highlight w:val="cyan"/>
            </w:rPr>
            <w:delText xml:space="preserve">Cape Juby, Fernando Poo, S. W.Africa, Guinea, Ifni, Morocco, and just a few Spain also. </w:delText>
          </w:r>
        </w:del>
      </w:ins>
      <w:ins w:id="9417" w:author="Robert Murray" w:date="2004-05-01T19:16:00Z">
        <w:del w:id="9418" w:author="Murray" w:date="2004-08-03T11:25:00Z">
          <w:r>
            <w:rPr>
              <w:sz w:val="24"/>
              <w:highlight w:val="cyan"/>
            </w:rPr>
            <w:br/>
            <w:tab/>
          </w:r>
        </w:del>
      </w:ins>
      <w:ins w:id="9419" w:author="Robert Murray" w:date="2004-06-11T15:26:00Z">
        <w:del w:id="9420" w:author="Murray" w:date="2004-08-03T11:25:00Z">
          <w:r>
            <w:rPr>
              <w:sz w:val="24"/>
              <w:highlight w:val="cyan"/>
            </w:rPr>
            <w:tab/>
          </w:r>
        </w:del>
      </w:ins>
      <w:ins w:id="9421" w:author="Robert Murray" w:date="2004-06-11T15:22:00Z">
        <w:del w:id="9422" w:author="Murray" w:date="2004-08-03T11:25:00Z">
          <w:r>
            <w:rPr>
              <w:sz w:val="24"/>
              <w:highlight w:val="cyan"/>
            </w:rPr>
            <w:delText>(c.440)</w:delText>
          </w:r>
        </w:del>
      </w:ins>
      <w:ins w:id="9423" w:author="Robert Murray" w:date="2004-06-11T15:26:00Z">
        <w:del w:id="9424" w:author="Murray" w:date="2004-08-03T11:25:00Z">
          <w:r>
            <w:rPr>
              <w:sz w:val="24"/>
              <w:highlight w:val="cyan"/>
            </w:rPr>
            <w:tab/>
            <w:delText>..</w:delText>
            <w:tab/>
            <w:delText>..</w:delText>
            <w:tab/>
            <w:delText>..</w:delText>
            <w:tab/>
            <w:delText>..</w:delText>
            <w:tab/>
          </w:r>
        </w:del>
      </w:ins>
      <w:ins w:id="9425" w:author="Robert Murray" w:date="2004-06-11T16:07:00Z">
        <w:del w:id="9426" w:author="Murray" w:date="2004-08-03T11:25:00Z">
          <w:r>
            <w:rPr>
              <w:sz w:val="24"/>
              <w:highlight w:val="cyan"/>
            </w:rPr>
            <w:delText>..</w:delText>
            <w:tab/>
            <w:delText>..</w:delText>
            <w:tab/>
            <w:delText>..</w:delText>
            <w:tab/>
            <w:delText>18.</w:delText>
          </w:r>
        </w:del>
      </w:ins>
      <w:ins w:id="9427" w:author="Robert Murray" w:date="2004-06-11T15:22:00Z">
        <w:del w:id="9428" w:author="Murray" w:date="2004-08-03T11:25:00Z">
          <w:r>
            <w:rPr>
              <w:sz w:val="24"/>
              <w:highlight w:val="cyan"/>
            </w:rPr>
            <w:br/>
          </w:r>
        </w:del>
      </w:ins>
      <w:ins w:id="9429" w:author="Robert Murray" w:date="2004-06-14T18:18:00Z">
        <w:del w:id="9430" w:author="Murray" w:date="2004-08-03T11:25:00Z">
          <w:r>
            <w:rPr>
              <w:sz w:val="24"/>
              <w:highlight w:val="cyan"/>
            </w:rPr>
            <w:delText>M1</w:delText>
          </w:r>
        </w:del>
      </w:ins>
      <w:ins w:id="9431" w:author="Robert Murray" w:date="2004-05-15T15:59:00Z">
        <w:del w:id="9432" w:author="Murray" w:date="2004-08-03T11:25:00Z">
          <w:r>
            <w:rPr>
              <w:sz w:val="24"/>
              <w:highlight w:val="cyan"/>
            </w:rPr>
            <w:tab/>
            <w:tab/>
          </w:r>
        </w:del>
      </w:ins>
      <w:ins w:id="9433" w:author="Robert Murray" w:date="2004-05-11T22:27:00Z">
        <w:del w:id="9434" w:author="Murray" w:date="2004-08-03T11:25:00Z">
          <w:r>
            <w:rPr>
              <w:b/>
              <w:bCs/>
              <w:sz w:val="24"/>
              <w:highlight w:val="cyan"/>
              <w:u w:val="single"/>
            </w:rPr>
            <w:delText>Sweden</w:delText>
          </w:r>
        </w:del>
      </w:ins>
      <w:ins w:id="9435" w:author="Robert Murray" w:date="2004-05-11T22:27:00Z">
        <w:del w:id="9436" w:author="Murray" w:date="2004-08-03T11:25:00Z">
          <w:r>
            <w:rPr>
              <w:sz w:val="24"/>
              <w:highlight w:val="cyan"/>
            </w:rPr>
            <w:delText xml:space="preserve">; </w:delText>
          </w:r>
        </w:del>
      </w:ins>
      <w:ins w:id="9437" w:author="Robert Murray" w:date="2004-06-14T18:18:00Z">
        <w:del w:id="9438" w:author="Murray" w:date="2004-08-03T11:25:00Z">
          <w:r>
            <w:rPr>
              <w:sz w:val="24"/>
              <w:highlight w:val="cyan"/>
            </w:rPr>
            <w:delText xml:space="preserve">1891-1948 reasonably attractive m. &amp; u. colln. on old pages. Some better inc. 1903 </w:delText>
          </w:r>
        </w:del>
      </w:ins>
      <w:ins w:id="9439" w:author="Robert Murray" w:date="2004-05-01T19:16:00Z">
        <w:del w:id="9440" w:author="Murray" w:date="2004-08-03T11:25:00Z">
          <w:r>
            <w:rPr>
              <w:sz w:val="24"/>
              <w:highlight w:val="cyan"/>
            </w:rPr>
            <w:br/>
            <w:tab/>
          </w:r>
        </w:del>
      </w:ins>
      <w:ins w:id="9441" w:author="Robert Murray" w:date="2004-06-14T18:18:00Z">
        <w:del w:id="9442" w:author="Murray" w:date="2004-08-03T11:25:00Z">
          <w:r>
            <w:rPr>
              <w:sz w:val="24"/>
              <w:highlight w:val="cyan"/>
            </w:rPr>
            <w:tab/>
            <w:delText xml:space="preserve">GPO 5kr g.u., 1924 Postal Congress 10ø to 30ø used, 35ø and 60ø fair mint, 1924 UPU 5ø to </w:delText>
          </w:r>
        </w:del>
      </w:ins>
      <w:ins w:id="9443" w:author="Robert Murray" w:date="2004-05-01T19:16:00Z">
        <w:del w:id="9444" w:author="Murray" w:date="2004-08-03T11:25:00Z">
          <w:r>
            <w:rPr>
              <w:sz w:val="24"/>
              <w:highlight w:val="cyan"/>
            </w:rPr>
            <w:br/>
            <w:tab/>
          </w:r>
        </w:del>
      </w:ins>
      <w:ins w:id="9445" w:author="Robert Murray" w:date="2004-06-14T18:18:00Z">
        <w:del w:id="9446" w:author="Murray" w:date="2004-08-03T11:25:00Z">
          <w:r>
            <w:rPr>
              <w:sz w:val="24"/>
              <w:highlight w:val="cyan"/>
            </w:rPr>
            <w:tab/>
            <w:delText xml:space="preserve">30ø used (mainly fine), 1928 Birthday set used, 1931 Palace 5kr g.u., 1936 Post Office set </w:delText>
          </w:r>
        </w:del>
      </w:ins>
      <w:ins w:id="9447" w:author="Robert Murray" w:date="2004-05-01T19:16:00Z">
        <w:del w:id="9448" w:author="Murray" w:date="2004-08-03T11:25:00Z">
          <w:r>
            <w:rPr>
              <w:sz w:val="24"/>
              <w:highlight w:val="cyan"/>
            </w:rPr>
            <w:br/>
            <w:tab/>
          </w:r>
        </w:del>
      </w:ins>
      <w:ins w:id="9449" w:author="Robert Murray" w:date="2004-06-14T18:19:00Z">
        <w:del w:id="9450" w:author="Murray" w:date="2004-08-03T11:25:00Z">
          <w:r>
            <w:rPr>
              <w:sz w:val="24"/>
              <w:highlight w:val="cyan"/>
            </w:rPr>
            <w:tab/>
            <w:delText>(15) used (mixed, mainly fine), and others cat. in the pounds each. (c.400+)</w:delText>
            <w:tab/>
            <w:delText>..</w:delText>
            <w:tab/>
            <w:delText>60.</w:delText>
          </w:r>
        </w:del>
      </w:ins>
      <w:ins w:id="9451" w:author="Robert Murray" w:date="2004-06-14T18:17:00Z">
        <w:del w:id="9452" w:author="Murray" w:date="2004-08-03T11:25:00Z">
          <w:r>
            <w:rPr>
              <w:sz w:val="24"/>
              <w:highlight w:val="cyan"/>
            </w:rPr>
            <w:br/>
            <w:delText>Q88</w:delText>
            <w:tab/>
            <w:tab/>
            <w:delText xml:space="preserve">--; </w:delText>
          </w:r>
        </w:del>
      </w:ins>
      <w:del w:id="9453" w:author="Murray" w:date="2004-08-03T11:25:00Z">
        <w:r>
          <w:rPr>
            <w:sz w:val="24"/>
            <w:highlight w:val="cyan"/>
          </w:rPr>
          <w:br/>
          <w:delText>J7</w:delText>
          <w:tab/>
          <w:tab/>
        </w:r>
      </w:del>
      <w:del w:id="9454" w:author="Murray" w:date="2004-08-03T11:25:00Z">
        <w:r>
          <w:rPr>
            <w:b/>
            <w:sz w:val="24"/>
            <w:highlight w:val="cyan"/>
            <w:u w:val="single"/>
          </w:rPr>
          <w:delText>Southern Rhodesia</w:delText>
        </w:r>
      </w:del>
      <w:del w:id="9455" w:author="Murray" w:date="2004-08-03T11:25: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9456" w:author="Murray" w:date="2004-08-03T11:25:00Z">
        <w:r>
          <w:rPr>
            <w:b/>
            <w:sz w:val="24"/>
            <w:highlight w:val="cyan"/>
            <w:u w:val="single"/>
          </w:rPr>
          <w:delText>South West Africa</w:delText>
        </w:r>
      </w:del>
      <w:del w:id="9457" w:author="Murray" w:date="2004-08-03T11:25: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9458" w:author="Murray" w:date="2004-08-03T11:25:00Z">
        <w:r>
          <w:rPr>
            <w:b/>
            <w:sz w:val="24"/>
            <w:highlight w:val="cyan"/>
            <w:u w:val="single"/>
          </w:rPr>
          <w:delText>Spain</w:delText>
        </w:r>
      </w:del>
      <w:del w:id="9459" w:author="Murray" w:date="2004-08-03T11:25:00Z">
        <w:r>
          <w:rPr>
            <w:sz w:val="24"/>
            <w:highlight w:val="cyan"/>
          </w:rPr>
          <w:delText xml:space="preserve">; </w:delText>
          <w:br/>
          <w:delText>Q41</w:delText>
          <w:tab/>
          <w:tab/>
          <w:delText xml:space="preserve">--; small box with about 70g net weight of mainly modern off-paper stamps (100s) </w:delText>
        </w:r>
      </w:del>
      <w:del w:id="9460" w:author="Murray" w:date="2004-08-03T11:25:00Z">
        <w:r>
          <w:rPr>
            <w:rFonts w:eastAsia="Wingdings" w:cs="Wingdings" w:ascii="Wingdings" w:hAnsi="Wingdings"/>
            <w:sz w:val="24"/>
            <w:highlight w:val="cyan"/>
          </w:rPr>
          <w:delText></w:delText>
        </w:r>
      </w:del>
      <w:del w:id="9461" w:author="Murray" w:date="2004-08-03T11:25:00Z">
        <w:r>
          <w:rPr>
            <w:sz w:val="24"/>
            <w:highlight w:val="cyan"/>
          </w:rPr>
          <w:tab/>
          <w:delText>6.</w:delText>
          <w:br/>
          <w:delText>J7</w:delText>
          <w:tab/>
          <w:tab/>
        </w:r>
      </w:del>
      <w:del w:id="9462" w:author="Murray" w:date="2004-08-03T11:25:00Z">
        <w:r>
          <w:rPr>
            <w:b/>
            <w:sz w:val="24"/>
            <w:highlight w:val="cyan"/>
            <w:u w:val="single"/>
          </w:rPr>
          <w:delText>Stellaland</w:delText>
        </w:r>
      </w:del>
      <w:del w:id="9463" w:author="Murray" w:date="2004-08-03T11:25: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9464" w:author="Murray" w:date="2004-08-03T11:25:00Z">
        <w:r>
          <w:rPr>
            <w:b/>
            <w:sz w:val="24"/>
            <w:highlight w:val="cyan"/>
            <w:u w:val="single"/>
          </w:rPr>
          <w:delText>Sudan</w:delText>
        </w:r>
      </w:del>
      <w:del w:id="9465" w:author="Murray" w:date="2004-08-03T11:25:00Z">
        <w:r>
          <w:rPr>
            <w:sz w:val="24"/>
            <w:highlight w:val="cyan"/>
          </w:rPr>
          <w:delText>; 1951 defin 6p – 40 used examples, fair to fine. Cat.£2½ each = £100.</w:delText>
          <w:tab/>
          <w:delText>..</w:delText>
          <w:tab/>
          <w:delText>5.</w:delText>
          <w:br/>
          <w:delText>o9y</w:delText>
          <w:tab/>
          <w:tab/>
        </w:r>
      </w:del>
      <w:del w:id="9466" w:author="Murray" w:date="2004-08-03T11:25:00Z">
        <w:r>
          <w:rPr>
            <w:b/>
            <w:sz w:val="24"/>
            <w:highlight w:val="cyan"/>
            <w:u w:val="single"/>
          </w:rPr>
          <w:delText>Sweden</w:delText>
        </w:r>
      </w:del>
      <w:del w:id="9467" w:author="Murray" w:date="2004-08-03T11:25:00Z">
        <w:r>
          <w:rPr>
            <w:sz w:val="24"/>
            <w:highlight w:val="cyan"/>
          </w:rPr>
          <w:delText>; 1966-82 small seln. of u.m. booklets. (20)</w:delText>
          <w:tab/>
          <w:delText>..</w:delText>
          <w:tab/>
          <w:delText>..</w:delText>
          <w:tab/>
          <w:delText>..</w:delText>
          <w:tab/>
          <w:delText>8.</w:delText>
        </w:r>
      </w:del>
      <w:del w:id="9468" w:author="Murray" w:date="2004-08-03T11:25:00Z">
        <w:r>
          <w:rPr>
            <w:sz w:val="16"/>
            <w:highlight w:val="cyan"/>
          </w:rPr>
          <w:br/>
        </w:r>
      </w:del>
      <w:del w:id="9469" w:author="Murray" w:date="2004-08-03T11:25:00Z">
        <w:r>
          <w:rPr>
            <w:sz w:val="24"/>
            <w:highlight w:val="cyan"/>
          </w:rPr>
          <w:delText>Q41</w:delText>
          <w:tab/>
          <w:tab/>
          <w:delText xml:space="preserve">--; small box with about 60g net weight of mainly modern off-paper stamps (100s) </w:delText>
        </w:r>
      </w:del>
      <w:del w:id="9470" w:author="Murray" w:date="2004-08-03T11:25:00Z">
        <w:r>
          <w:rPr>
            <w:rFonts w:eastAsia="Wingdings" w:cs="Wingdings" w:ascii="Wingdings" w:hAnsi="Wingdings"/>
            <w:sz w:val="24"/>
            <w:highlight w:val="cyan"/>
          </w:rPr>
          <w:delText></w:delText>
        </w:r>
      </w:del>
      <w:del w:id="9471" w:author="Murray" w:date="2004-08-03T11:25:00Z">
        <w:r>
          <w:rPr>
            <w:sz w:val="24"/>
            <w:highlight w:val="cyan"/>
          </w:rPr>
          <w:tab/>
          <w:delText>5.</w:delText>
          <w:br/>
          <w:delText>o9w</w:delText>
          <w:tab/>
          <w:tab/>
        </w:r>
      </w:del>
      <w:del w:id="9472" w:author="Murray" w:date="2004-08-03T11:25:00Z">
        <w:r>
          <w:rPr>
            <w:b/>
            <w:sz w:val="24"/>
            <w:highlight w:val="cyan"/>
            <w:u w:val="single"/>
          </w:rPr>
          <w:delText>Switzerland</w:delText>
        </w:r>
      </w:del>
      <w:del w:id="9473" w:author="Murray" w:date="2004-08-03T11:25: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9474" w:author="Murray" w:date="2004-08-03T11:25:00Z">
        <w:r>
          <w:rPr>
            <w:rFonts w:eastAsia="Wingdings" w:cs="Wingdings" w:ascii="Wingdings" w:hAnsi="Wingdings"/>
            <w:sz w:val="24"/>
            <w:highlight w:val="cyan"/>
          </w:rPr>
          <w:delText></w:delText>
        </w:r>
      </w:del>
      <w:del w:id="9475" w:author="Murray" w:date="2004-08-03T11:25: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9476" w:author="Murray" w:date="2004-08-03T11:25:00Z">
        <w:r>
          <w:rPr>
            <w:rFonts w:eastAsia="Wingdings" w:cs="Wingdings" w:ascii="Wingdings" w:hAnsi="Wingdings"/>
            <w:sz w:val="24"/>
            <w:highlight w:val="cyan"/>
          </w:rPr>
          <w:delText></w:delText>
        </w:r>
      </w:del>
      <w:del w:id="9477" w:author="Murray" w:date="2004-08-03T11:25: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9478" w:author="Murray" w:date="2004-08-03T11:25:00Z">
        <w:r>
          <w:rPr>
            <w:rFonts w:eastAsia="Wingdings" w:cs="Wingdings" w:ascii="Wingdings" w:hAnsi="Wingdings"/>
            <w:sz w:val="24"/>
            <w:highlight w:val="cyan"/>
          </w:rPr>
          <w:delText></w:delText>
        </w:r>
      </w:del>
      <w:del w:id="9479" w:author="Murray" w:date="2004-08-03T11:25: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9480" w:author="Murray" w:date="2004-08-03T11:25:00Z">
        <w:r>
          <w:rPr>
            <w:rFonts w:eastAsia="Wingdings" w:cs="Wingdings" w:ascii="Wingdings" w:hAnsi="Wingdings"/>
            <w:sz w:val="24"/>
            <w:highlight w:val="cyan"/>
          </w:rPr>
          <w:delText></w:delText>
        </w:r>
      </w:del>
      <w:del w:id="9481" w:author="Murray" w:date="2004-08-03T11:25: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9482" w:author="Murray" w:date="2004-08-03T11:25:00Z">
        <w:r>
          <w:rPr>
            <w:rFonts w:eastAsia="Wingdings" w:cs="Wingdings" w:ascii="Wingdings" w:hAnsi="Wingdings"/>
            <w:sz w:val="24"/>
            <w:highlight w:val="cyan"/>
          </w:rPr>
          <w:delText></w:delText>
        </w:r>
      </w:del>
      <w:del w:id="9483" w:author="Murray" w:date="2004-08-03T11:25:00Z">
        <w:r>
          <w:rPr>
            <w:sz w:val="24"/>
            <w:highlight w:val="cyan"/>
          </w:rPr>
          <w:tab/>
          <w:delText>..</w:delText>
          <w:tab/>
          <w:delText>..</w:delText>
          <w:tab/>
          <w:delText>..</w:delText>
          <w:tab/>
          <w:delText>15.</w:delText>
          <w:br/>
          <w:delText>o9w</w:delText>
          <w:tab/>
          <w:tab/>
          <w:delText xml:space="preserve">--; </w:delText>
        </w:r>
      </w:del>
      <w:del w:id="9484" w:author="Murray" w:date="2004-08-03T11:25:00Z">
        <w:r>
          <w:rPr>
            <w:b/>
            <w:sz w:val="24"/>
            <w:highlight w:val="cyan"/>
          </w:rPr>
          <w:delText>Pro Juventute</w:delText>
        </w:r>
      </w:del>
      <w:del w:id="9485" w:author="Murray" w:date="2004-08-03T11:25: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9486" w:author="Murray" w:date="2004-08-03T11:25:00Z">
        <w:r>
          <w:rPr>
            <w:rFonts w:eastAsia="Wingdings" w:cs="Wingdings" w:ascii="Wingdings" w:hAnsi="Wingdings"/>
            <w:sz w:val="24"/>
            <w:highlight w:val="cyan"/>
          </w:rPr>
          <w:delText></w:delText>
        </w:r>
      </w:del>
      <w:del w:id="9487" w:author="Murray" w:date="2004-08-03T11:25:00Z">
        <w:r>
          <w:rPr>
            <w:sz w:val="24"/>
            <w:highlight w:val="cyan"/>
          </w:rPr>
          <w:tab/>
          <w:delText>..</w:delText>
          <w:tab/>
          <w:delText>..</w:delText>
          <w:tab/>
          <w:delText>£240.</w:delText>
          <w:br/>
          <w:delText>o9w</w:delText>
          <w:tab/>
          <w:tab/>
          <w:delText xml:space="preserve">--; </w:delText>
        </w:r>
      </w:del>
      <w:del w:id="9488" w:author="Murray" w:date="2004-08-03T11:25:00Z">
        <w:r>
          <w:rPr>
            <w:b/>
            <w:sz w:val="24"/>
            <w:highlight w:val="cyan"/>
          </w:rPr>
          <w:delText>Booklets</w:delText>
        </w:r>
      </w:del>
      <w:del w:id="9489" w:author="Murray" w:date="2004-08-03T11:25: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9490" w:author="Murray" w:date="2004-08-03T11:25:00Z">
        <w:r>
          <w:rPr>
            <w:b/>
            <w:sz w:val="24"/>
            <w:highlight w:val="cyan"/>
            <w:u w:val="single"/>
          </w:rPr>
          <w:delText>Tobago</w:delText>
        </w:r>
      </w:del>
      <w:del w:id="9491" w:author="Murray" w:date="2004-08-03T11:25: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9492" w:author="Murray" w:date="2004-08-03T11:25:00Z">
        <w:r>
          <w:rPr>
            <w:b/>
            <w:sz w:val="24"/>
            <w:highlight w:val="cyan"/>
            <w:u w:val="single"/>
          </w:rPr>
          <w:delText>Tristan da Cunha</w:delText>
        </w:r>
      </w:del>
      <w:del w:id="9493" w:author="Murray" w:date="2004-08-03T11:25: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9494" w:author="Murray" w:date="2004-08-03T11:25:00Z">
        <w:r>
          <w:rPr>
            <w:b/>
            <w:sz w:val="24"/>
            <w:highlight w:val="cyan"/>
            <w:u w:val="single"/>
          </w:rPr>
          <w:delText>Turkey</w:delText>
        </w:r>
      </w:del>
      <w:del w:id="9495" w:author="Murray" w:date="2004-08-03T11:25: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9496" w:author="Murray" w:date="2004-08-03T11:25:00Z">
        <w:r>
          <w:rPr>
            <w:rFonts w:eastAsia="Wingdings" w:cs="Wingdings" w:ascii="Wingdings" w:hAnsi="Wingdings"/>
            <w:sz w:val="24"/>
            <w:highlight w:val="cyan"/>
          </w:rPr>
          <w:delText></w:delText>
        </w:r>
      </w:del>
      <w:del w:id="9497" w:author="Murray" w:date="2004-08-03T11:25: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9498" w:author="Murray" w:date="2004-08-03T11:25:00Z">
        <w:r>
          <w:rPr>
            <w:b/>
            <w:sz w:val="24"/>
            <w:highlight w:val="cyan"/>
            <w:u w:val="single"/>
          </w:rPr>
          <w:delText>Tuvalu</w:delText>
        </w:r>
      </w:del>
      <w:del w:id="9499" w:author="Murray" w:date="2004-08-03T11:25:00Z">
        <w:r>
          <w:rPr>
            <w:sz w:val="24"/>
            <w:highlight w:val="cyan"/>
          </w:rPr>
          <w:delText xml:space="preserve">; 1976-86 album of illus FDCs, with a few duplicates, and a few with toning. (56) </w:delText>
        </w:r>
      </w:del>
      <w:del w:id="9500" w:author="Murray" w:date="2004-08-03T11:25:00Z">
        <w:r>
          <w:rPr>
            <w:rFonts w:eastAsia="Wingdings" w:cs="Wingdings" w:ascii="Wingdings" w:hAnsi="Wingdings"/>
            <w:sz w:val="24"/>
            <w:highlight w:val="cyan"/>
          </w:rPr>
          <w:delText></w:delText>
        </w:r>
      </w:del>
      <w:del w:id="9501" w:author="Murray" w:date="2004-08-03T11:25:00Z">
        <w:r>
          <w:rPr>
            <w:sz w:val="24"/>
            <w:highlight w:val="cyan"/>
          </w:rPr>
          <w:tab/>
          <w:delText>8.</w:delText>
          <w:br/>
          <w:delText>J7</w:delText>
          <w:tab/>
          <w:tab/>
        </w:r>
      </w:del>
      <w:del w:id="9502" w:author="Murray" w:date="2004-08-03T11:25:00Z">
        <w:r>
          <w:rPr>
            <w:b/>
            <w:sz w:val="24"/>
            <w:highlight w:val="cyan"/>
            <w:u w:val="single"/>
          </w:rPr>
          <w:delText>Uganda</w:delText>
        </w:r>
      </w:del>
      <w:del w:id="9503" w:author="Murray" w:date="2004-08-03T11:25:00Z">
        <w:r>
          <w:rPr>
            <w:sz w:val="24"/>
            <w:highlight w:val="cyan"/>
          </w:rPr>
          <w:delText>; 1898-1902 8a pale olive, fine mint block of 8 (4</w:delText>
        </w:r>
      </w:del>
      <w:del w:id="9504" w:author="Murray" w:date="2004-08-03T11:25:00Z">
        <w:r>
          <w:rPr>
            <w:rFonts w:cs="Symbol" w:ascii="Symbol" w:hAnsi="Symbol"/>
            <w:sz w:val="24"/>
            <w:highlight w:val="cyan"/>
          </w:rPr>
          <w:delText></w:delText>
        </w:r>
      </w:del>
      <w:del w:id="9505" w:author="Murray" w:date="2004-08-03T11:25: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9506" w:author="Murray" w:date="2004-08-03T11:25:00Z">
        <w:r>
          <w:rPr>
            <w:rFonts w:cs="Wingdings" w:ascii="Wingdings" w:hAnsi="Wingdings"/>
            <w:sz w:val="24"/>
            <w:highlight w:val="cyan"/>
          </w:rPr>
          <w:delText></w:delText>
        </w:r>
      </w:del>
      <w:del w:id="9507" w:author="Murray" w:date="2004-08-03T11:25:00Z">
        <w:r>
          <w:rPr>
            <w:sz w:val="24"/>
            <w:highlight w:val="cyan"/>
          </w:rPr>
          <w:tab/>
          <w:delText>..</w:delText>
          <w:tab/>
          <w:delText>..</w:delText>
          <w:tab/>
          <w:delText>..</w:delText>
          <w:tab/>
          <w:delText>..</w:delText>
          <w:tab/>
          <w:delText>..</w:delText>
          <w:tab/>
          <w:delText>..</w:delText>
          <w:tab/>
          <w:delText>30.</w:delText>
          <w:br/>
          <w:tab/>
          <w:delText>370</w:delText>
          <w:tab/>
        </w:r>
      </w:del>
      <w:del w:id="9508" w:author="Murray" w:date="2004-08-03T11:25:00Z">
        <w:r>
          <w:rPr>
            <w:b/>
            <w:sz w:val="24"/>
            <w:highlight w:val="cyan"/>
            <w:u w:val="single"/>
          </w:rPr>
          <w:delText>Union of Soviet Socialist Republics</w:delText>
        </w:r>
      </w:del>
      <w:del w:id="9509" w:author="Murray" w:date="2004-08-03T11:25: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9510" w:author="Murray" w:date="2004-08-03T11:25:00Z">
        <w:r>
          <w:rPr>
            <w:rFonts w:eastAsia="Wingdings" w:cs="Wingdings" w:ascii="Wingdings" w:hAnsi="Wingdings"/>
            <w:sz w:val="24"/>
            <w:highlight w:val="cyan"/>
          </w:rPr>
          <w:delText></w:delText>
        </w:r>
      </w:del>
      <w:del w:id="9511" w:author="Murray" w:date="2004-08-03T11:25:00Z">
        <w:r>
          <w:rPr>
            <w:sz w:val="24"/>
            <w:highlight w:val="cyan"/>
          </w:rPr>
          <w:tab/>
          <w:delText>..</w:delText>
          <w:tab/>
          <w:delText>..</w:delText>
          <w:tab/>
          <w:delText>..</w:delText>
          <w:tab/>
          <w:delText>..</w:delText>
          <w:tab/>
          <w:delText>..</w:delText>
          <w:tab/>
          <w:delText>50.</w:delText>
          <w:br/>
        </w:r>
      </w:del>
      <w:ins w:id="9512" w:author="Robert Murray" w:date="2004-06-12T18:53:00Z">
        <w:del w:id="9513" w:author="Murray" w:date="2004-08-03T11:25:00Z">
          <w:r>
            <w:rPr>
              <w:sz w:val="24"/>
              <w:highlight w:val="cyan"/>
            </w:rPr>
            <w:delText xml:space="preserve">stockalbum with a mixed mainly used range. decent spread with only a little dupl. A few </w:delText>
          </w:r>
        </w:del>
      </w:ins>
      <w:ins w:id="9514" w:author="Robert Murray" w:date="2004-05-01T19:16:00Z">
        <w:del w:id="9515" w:author="Murray" w:date="2004-08-03T11:25:00Z">
          <w:r>
            <w:rPr>
              <w:sz w:val="24"/>
              <w:highlight w:val="cyan"/>
            </w:rPr>
            <w:br/>
            <w:tab/>
          </w:r>
        </w:del>
      </w:ins>
      <w:ins w:id="9516" w:author="Robert Murray" w:date="2004-06-14T18:17:00Z">
        <w:del w:id="9517" w:author="Murray" w:date="2004-08-03T11:25:00Z">
          <w:r>
            <w:rPr>
              <w:sz w:val="24"/>
              <w:highlight w:val="cyan"/>
            </w:rPr>
            <w:tab/>
          </w:r>
        </w:del>
      </w:ins>
      <w:ins w:id="9518" w:author="Robert Murray" w:date="2004-06-12T18:54:00Z">
        <w:del w:id="9519" w:author="Murray" w:date="2004-08-03T11:25:00Z">
          <w:r>
            <w:rPr>
              <w:sz w:val="24"/>
              <w:highlight w:val="cyan"/>
            </w:rPr>
            <w:delText xml:space="preserve">earlier included, </w:delText>
          </w:r>
        </w:del>
      </w:ins>
      <w:ins w:id="9520" w:author="Robert Murray" w:date="2004-06-12T18:56:00Z">
        <w:del w:id="9521" w:author="Murray" w:date="2004-08-03T11:25:00Z">
          <w:r>
            <w:rPr>
              <w:sz w:val="24"/>
              <w:highlight w:val="cyan"/>
            </w:rPr>
            <w:delText>odd better (e.g. 1924 UPU Congress short set to 80</w:delText>
          </w:r>
        </w:del>
      </w:ins>
      <w:ins w:id="9522" w:author="Robert Murray" w:date="2004-06-14T11:47:00Z">
        <w:del w:id="9523" w:author="Murray" w:date="2004-08-03T11:25:00Z">
          <w:r>
            <w:rPr>
              <w:sz w:val="24"/>
              <w:highlight w:val="cyan"/>
            </w:rPr>
            <w:delText xml:space="preserve">ø mainly g./f.u.) </w:delText>
          </w:r>
        </w:del>
      </w:ins>
      <w:ins w:id="9524" w:author="Robert Murray" w:date="2004-06-12T18:54:00Z">
        <w:del w:id="9525" w:author="Murray" w:date="2004-08-03T11:25:00Z">
          <w:r>
            <w:rPr>
              <w:sz w:val="24"/>
              <w:highlight w:val="cyan"/>
            </w:rPr>
            <w:delText xml:space="preserve">as well </w:delText>
          </w:r>
        </w:del>
      </w:ins>
      <w:ins w:id="9526" w:author="Robert Murray" w:date="2004-05-01T19:16:00Z">
        <w:del w:id="9527" w:author="Murray" w:date="2004-08-03T11:25:00Z">
          <w:r>
            <w:rPr>
              <w:sz w:val="24"/>
              <w:highlight w:val="cyan"/>
            </w:rPr>
            <w:br/>
            <w:tab/>
          </w:r>
        </w:del>
      </w:ins>
      <w:ins w:id="9528" w:author="Robert Murray" w:date="2004-06-14T18:18:00Z">
        <w:del w:id="9529" w:author="Murray" w:date="2004-08-03T11:25:00Z">
          <w:r>
            <w:rPr>
              <w:sz w:val="24"/>
              <w:highlight w:val="cyan"/>
            </w:rPr>
            <w:tab/>
          </w:r>
        </w:del>
      </w:ins>
      <w:ins w:id="9530" w:author="Robert Murray" w:date="2004-06-12T18:54:00Z">
        <w:del w:id="9531" w:author="Murray" w:date="2004-08-03T11:25:00Z">
          <w:r>
            <w:rPr>
              <w:sz w:val="24"/>
              <w:highlight w:val="cyan"/>
            </w:rPr>
            <w:delText xml:space="preserve">as some other Scandinavia. (100s) </w:delText>
          </w:r>
        </w:del>
      </w:ins>
      <w:ins w:id="9532" w:author="Robert Murray" w:date="2004-05-03T17:03:00Z">
        <w:del w:id="9533" w:author="Murray" w:date="2004-08-03T11:25:00Z">
          <w:r>
            <w:rPr>
              <w:rFonts w:eastAsia="Wingdings" w:cs="Wingdings" w:ascii="Wingdings" w:hAnsi="Wingdings"/>
              <w:sz w:val="24"/>
              <w:highlight w:val="cyan"/>
            </w:rPr>
            <w:delText></w:delText>
          </w:r>
        </w:del>
      </w:ins>
      <w:ins w:id="9534" w:author="Robert Murray" w:date="2004-06-12T18:54:00Z">
        <w:del w:id="9535" w:author="Murray" w:date="2004-08-03T11:25:00Z">
          <w:r>
            <w:rPr>
              <w:sz w:val="24"/>
              <w:highlight w:val="cyan"/>
            </w:rPr>
            <w:tab/>
            <w:delText>..</w:delText>
            <w:tab/>
            <w:delText>..</w:delText>
            <w:tab/>
          </w:r>
        </w:del>
      </w:ins>
      <w:ins w:id="9536" w:author="Robert Murray" w:date="2004-06-14T11:47:00Z">
        <w:del w:id="9537" w:author="Murray" w:date="2004-08-03T11:25:00Z">
          <w:r>
            <w:rPr>
              <w:sz w:val="24"/>
              <w:highlight w:val="cyan"/>
            </w:rPr>
            <w:delText>..</w:delText>
            <w:tab/>
            <w:delText>..</w:delText>
            <w:tab/>
            <w:delText>40.</w:delText>
          </w:r>
        </w:del>
      </w:ins>
      <w:ins w:id="9538" w:author="Robert Murray" w:date="2004-05-06T17:40:00Z">
        <w:del w:id="9539" w:author="Murray" w:date="2004-08-03T11:25:00Z">
          <w:r>
            <w:rPr>
              <w:sz w:val="24"/>
              <w:highlight w:val="cyan"/>
            </w:rPr>
            <w:br/>
          </w:r>
        </w:del>
      </w:ins>
      <w:ins w:id="9540" w:author="Robert Murray" w:date="2004-05-31T18:21:00Z">
        <w:del w:id="9541" w:author="Murray" w:date="2004-08-03T11:25:00Z">
          <w:r>
            <w:rPr>
              <w:sz w:val="24"/>
              <w:highlight w:val="cyan"/>
            </w:rPr>
            <w:delText>o7a</w:delText>
            <w:tab/>
            <w:tab/>
          </w:r>
        </w:del>
      </w:ins>
      <w:ins w:id="9542" w:author="Robert Murray" w:date="2004-05-31T18:21:00Z">
        <w:del w:id="9543" w:author="Murray" w:date="2004-08-03T11:25:00Z">
          <w:r>
            <w:rPr>
              <w:b/>
              <w:bCs/>
              <w:sz w:val="24"/>
              <w:highlight w:val="cyan"/>
              <w:u w:val="single"/>
            </w:rPr>
            <w:delText>Switzerland</w:delText>
          </w:r>
        </w:del>
      </w:ins>
      <w:ins w:id="9544" w:author="Robert Murray" w:date="2004-05-31T18:21:00Z">
        <w:del w:id="9545" w:author="Murray" w:date="2004-08-03T11:25:00Z">
          <w:r>
            <w:rPr>
              <w:sz w:val="24"/>
              <w:highlight w:val="cyan"/>
            </w:rPr>
            <w:delText xml:space="preserve">; 1943 Stamp Centenary miniature sheet (of 12 “pairs”) f.u. with special cancel. </w:delText>
          </w:r>
        </w:del>
      </w:ins>
      <w:ins w:id="9546" w:author="Robert Murray" w:date="2004-05-01T19:16:00Z">
        <w:del w:id="9547" w:author="Murray" w:date="2004-08-03T11:25:00Z">
          <w:r>
            <w:rPr>
              <w:sz w:val="24"/>
              <w:highlight w:val="cyan"/>
            </w:rPr>
            <w:br/>
            <w:tab/>
          </w:r>
        </w:del>
      </w:ins>
      <w:ins w:id="9548" w:author="Robert Murray" w:date="2004-05-31T18:21:00Z">
        <w:del w:id="9549" w:author="Murray" w:date="2004-08-03T11:25:00Z">
          <w:r>
            <w:rPr>
              <w:sz w:val="24"/>
              <w:highlight w:val="cyan"/>
            </w:rPr>
            <w:tab/>
            <w:delText xml:space="preserve">Couple of minor faults (which might improve if soaked). SG MS430a, cat.£55. Michel </w:delText>
          </w:r>
        </w:del>
      </w:ins>
      <w:ins w:id="9550" w:author="Robert Murray" w:date="2004-05-01T19:16:00Z">
        <w:del w:id="9551" w:author="Murray" w:date="2004-08-03T11:25:00Z">
          <w:r>
            <w:rPr>
              <w:sz w:val="24"/>
              <w:highlight w:val="cyan"/>
            </w:rPr>
            <w:br/>
            <w:tab/>
          </w:r>
        </w:del>
      </w:ins>
      <w:ins w:id="9552" w:author="Robert Murray" w:date="2004-05-31T18:21:00Z">
        <w:del w:id="9553" w:author="Murray" w:date="2004-08-03T11:25:00Z">
          <w:r>
            <w:rPr>
              <w:sz w:val="24"/>
              <w:highlight w:val="cyan"/>
            </w:rPr>
            <w:tab/>
            <w:delText>cat.€90.</w:delText>
            <w:tab/>
            <w:delText>..</w:delText>
            <w:tab/>
            <w:delText>..</w:delText>
            <w:tab/>
            <w:delText>..</w:delText>
            <w:tab/>
            <w:delText>..</w:delText>
            <w:tab/>
            <w:delText>..</w:delText>
            <w:tab/>
            <w:delText>..</w:delText>
            <w:tab/>
            <w:delText>..</w:delText>
            <w:tab/>
            <w:delText>12.</w:delText>
            <w:br/>
          </w:r>
        </w:del>
      </w:ins>
      <w:ins w:id="9554" w:author="Robert Murray" w:date="2004-05-31T18:18:00Z">
        <w:del w:id="9555" w:author="Murray" w:date="2004-08-03T11:25:00Z">
          <w:r>
            <w:rPr>
              <w:sz w:val="24"/>
              <w:highlight w:val="cyan"/>
            </w:rPr>
            <w:delText>o10a</w:delText>
            <w:tab/>
          </w:r>
        </w:del>
      </w:ins>
      <w:ins w:id="9556" w:author="Robert Murray" w:date="2004-05-31T18:22:00Z">
        <w:del w:id="9557" w:author="Murray" w:date="2004-08-03T11:25:00Z">
          <w:r>
            <w:rPr>
              <w:sz w:val="24"/>
              <w:highlight w:val="cyan"/>
            </w:rPr>
            <w:delText>--</w:delText>
          </w:r>
        </w:del>
      </w:ins>
      <w:ins w:id="9558" w:author="Robert Murray" w:date="2004-05-31T18:18:00Z">
        <w:del w:id="9559" w:author="Murray" w:date="2004-08-03T11:25:00Z">
          <w:r>
            <w:rPr>
              <w:sz w:val="24"/>
              <w:highlight w:val="cyan"/>
            </w:rPr>
            <w:delText xml:space="preserve">; 1943 Stamp Centenary miniature sheet (12 </w:delText>
          </w:r>
        </w:del>
      </w:ins>
      <w:ins w:id="9560" w:author="Robert Murray" w:date="2004-05-31T18:18:00Z">
        <w:del w:id="9561" w:author="Murray" w:date="2004-08-03T11:25:00Z">
          <w:r>
            <w:rPr>
              <w:rFonts w:cs="Symbol" w:ascii="Symbol" w:hAnsi="Symbol"/>
              <w:sz w:val="24"/>
              <w:highlight w:val="cyan"/>
            </w:rPr>
            <w:delText></w:delText>
          </w:r>
        </w:del>
      </w:ins>
      <w:ins w:id="9562" w:author="Robert Murray" w:date="2004-05-31T18:18:00Z">
        <w:del w:id="9563" w:author="Murray" w:date="2004-08-03T11:25:00Z">
          <w:r>
            <w:rPr>
              <w:sz w:val="24"/>
              <w:highlight w:val="cyan"/>
            </w:rPr>
            <w:delText xml:space="preserve"> 10c) fine used with first day special cancel. </w:delText>
          </w:r>
        </w:del>
      </w:ins>
      <w:ins w:id="9564" w:author="Robert Murray" w:date="2004-05-01T19:16:00Z">
        <w:del w:id="9565" w:author="Murray" w:date="2004-08-03T11:25:00Z">
          <w:r>
            <w:rPr>
              <w:sz w:val="24"/>
              <w:highlight w:val="cyan"/>
            </w:rPr>
            <w:br/>
            <w:tab/>
          </w:r>
        </w:del>
      </w:ins>
      <w:ins w:id="9566" w:author="Robert Murray" w:date="2004-05-31T18:22:00Z">
        <w:del w:id="9567" w:author="Murray" w:date="2004-08-03T11:25:00Z">
          <w:r>
            <w:rPr>
              <w:sz w:val="24"/>
              <w:highlight w:val="cyan"/>
            </w:rPr>
            <w:tab/>
          </w:r>
        </w:del>
      </w:ins>
      <w:ins w:id="9568" w:author="Robert Murray" w:date="2004-05-31T18:18:00Z">
        <w:del w:id="9569" w:author="Murray" w:date="2004-08-03T11:25:00Z">
          <w:r>
            <w:rPr>
              <w:sz w:val="24"/>
              <w:highlight w:val="cyan"/>
            </w:rPr>
            <w:delText>SG MS430a, cat.£43. Crease at top (not too heavy).</w:delText>
            <w:tab/>
            <w:delText>..</w:delText>
            <w:tab/>
            <w:delText>..</w:delText>
            <w:tab/>
          </w:r>
        </w:del>
      </w:ins>
      <w:ins w:id="9570" w:author="Robert Murray" w:date="2004-05-31T18:22:00Z">
        <w:del w:id="9571" w:author="Murray" w:date="2004-08-03T11:25:00Z">
          <w:r>
            <w:rPr>
              <w:sz w:val="24"/>
              <w:highlight w:val="cyan"/>
            </w:rPr>
            <w:delText>..</w:delText>
            <w:tab/>
          </w:r>
        </w:del>
      </w:ins>
      <w:ins w:id="9572" w:author="Robert Murray" w:date="2004-05-31T18:18:00Z">
        <w:del w:id="9573" w:author="Murray" w:date="2004-08-03T11:25:00Z">
          <w:r>
            <w:rPr>
              <w:sz w:val="24"/>
              <w:highlight w:val="cyan"/>
            </w:rPr>
            <w:delText>9.</w:delText>
            <w:br/>
          </w:r>
        </w:del>
      </w:ins>
      <w:ins w:id="9574" w:author="Robert Murray" w:date="2004-06-07T12:02:00Z">
        <w:del w:id="9575" w:author="Murray" w:date="2004-08-03T11:25:00Z">
          <w:r>
            <w:rPr>
              <w:sz w:val="24"/>
              <w:highlight w:val="cyan"/>
            </w:rPr>
            <w:delText>o</w:delText>
          </w:r>
        </w:del>
      </w:ins>
      <w:ins w:id="9576" w:author="Robert Murray" w:date="2004-06-07T12:05:00Z">
        <w:del w:id="9577" w:author="Murray" w:date="2004-08-03T11:25:00Z">
          <w:r>
            <w:rPr>
              <w:sz w:val="24"/>
              <w:highlight w:val="cyan"/>
            </w:rPr>
            <w:delText>7z</w:delText>
          </w:r>
        </w:del>
      </w:ins>
      <w:ins w:id="9578" w:author="Robert Murray" w:date="2004-06-07T12:01:00Z">
        <w:del w:id="9579" w:author="Murray" w:date="2004-08-03T11:25:00Z">
          <w:r>
            <w:rPr>
              <w:sz w:val="24"/>
              <w:highlight w:val="cyan"/>
            </w:rPr>
            <w:tab/>
            <w:tab/>
            <w:delText>--; mainly modern u.m. in small mixed accum., some booklets, packs, etc.</w:delText>
            <w:tab/>
            <w:delText>..</w:delText>
            <w:tab/>
            <w:delText>26.</w:delText>
          </w:r>
        </w:del>
      </w:ins>
      <w:ins w:id="9580" w:author="Robert Murray" w:date="2004-06-08T14:15:00Z">
        <w:del w:id="9581" w:author="Murray" w:date="2004-08-03T11:25:00Z">
          <w:r>
            <w:rPr>
              <w:sz w:val="24"/>
              <w:highlight w:val="cyan"/>
            </w:rPr>
            <w:br/>
            <w:delText>U1</w:delText>
            <w:tab/>
            <w:tab/>
            <w:delText xml:space="preserve">--; two stockbooks with duplicated used defins (Seated Helvetias and later issues) used </w:delText>
          </w:r>
        </w:del>
      </w:ins>
      <w:ins w:id="9582" w:author="Robert Murray" w:date="2004-05-01T19:16:00Z">
        <w:del w:id="9583" w:author="Murray" w:date="2004-08-03T11:25:00Z">
          <w:r>
            <w:rPr>
              <w:sz w:val="24"/>
              <w:highlight w:val="cyan"/>
            </w:rPr>
            <w:br/>
            <w:tab/>
          </w:r>
        </w:del>
      </w:ins>
      <w:ins w:id="9584" w:author="Robert Murray" w:date="2004-06-08T14:22:00Z">
        <w:del w:id="9585" w:author="Murray" w:date="2004-08-03T11:25:00Z">
          <w:r>
            <w:rPr>
              <w:sz w:val="24"/>
              <w:highlight w:val="cyan"/>
            </w:rPr>
            <w:tab/>
          </w:r>
        </w:del>
      </w:ins>
      <w:ins w:id="9586" w:author="Robert Murray" w:date="2004-06-08T14:16:00Z">
        <w:del w:id="9587" w:author="Murray" w:date="2004-08-03T11:25:00Z">
          <w:r>
            <w:rPr>
              <w:sz w:val="24"/>
              <w:highlight w:val="cyan"/>
            </w:rPr>
            <w:delText xml:space="preserve">commems, Pro Juventutes, a few </w:delText>
          </w:r>
        </w:del>
      </w:ins>
      <w:ins w:id="9588" w:author="Robert Murray" w:date="2004-06-08T14:18:00Z">
        <w:del w:id="9589" w:author="Murray" w:date="2004-08-03T11:25:00Z">
          <w:r>
            <w:rPr>
              <w:sz w:val="24"/>
              <w:highlight w:val="cyan"/>
            </w:rPr>
            <w:delText>International</w:delText>
          </w:r>
        </w:del>
      </w:ins>
      <w:ins w:id="9590" w:author="Robert Murray" w:date="2004-06-08T14:16:00Z">
        <w:del w:id="9591" w:author="Murray" w:date="2004-08-03T11:25:00Z">
          <w:r>
            <w:rPr>
              <w:sz w:val="24"/>
              <w:highlight w:val="cyan"/>
            </w:rPr>
            <w:delText xml:space="preserve"> Organisations. (100s) </w:delText>
          </w:r>
        </w:del>
      </w:ins>
      <w:ins w:id="9592" w:author="Robert Murray" w:date="2004-05-03T17:03:00Z">
        <w:del w:id="9593" w:author="Murray" w:date="2004-08-03T11:25:00Z">
          <w:r>
            <w:rPr>
              <w:rFonts w:eastAsia="Wingdings" w:cs="Wingdings" w:ascii="Wingdings" w:hAnsi="Wingdings"/>
              <w:sz w:val="24"/>
              <w:highlight w:val="cyan"/>
            </w:rPr>
            <w:delText></w:delText>
          </w:r>
        </w:del>
      </w:ins>
      <w:ins w:id="9594" w:author="Robert Murray" w:date="2004-06-08T14:16:00Z">
        <w:del w:id="9595" w:author="Murray" w:date="2004-08-03T11:25:00Z">
          <w:r>
            <w:rPr>
              <w:sz w:val="24"/>
              <w:highlight w:val="cyan"/>
            </w:rPr>
            <w:tab/>
          </w:r>
        </w:del>
      </w:ins>
      <w:ins w:id="9596" w:author="Robert Murray" w:date="2004-06-08T14:22:00Z">
        <w:del w:id="9597" w:author="Murray" w:date="2004-08-03T11:25:00Z">
          <w:r>
            <w:rPr>
              <w:sz w:val="24"/>
              <w:highlight w:val="cyan"/>
            </w:rPr>
            <w:delText>..</w:delText>
            <w:tab/>
            <w:delText>20.</w:delText>
          </w:r>
        </w:del>
      </w:ins>
      <w:ins w:id="9598" w:author="Robert Murray" w:date="2004-06-08T22:53:00Z">
        <w:del w:id="9599" w:author="Murray" w:date="2004-08-03T11:25:00Z">
          <w:r>
            <w:rPr>
              <w:sz w:val="24"/>
              <w:highlight w:val="cyan"/>
            </w:rPr>
            <w:br/>
          </w:r>
        </w:del>
      </w:ins>
      <w:ins w:id="9600" w:author="Robert Murray" w:date="2004-06-11T12:17:00Z">
        <w:del w:id="9601" w:author="Murray" w:date="2004-08-03T11:25:00Z">
          <w:r>
            <w:rPr>
              <w:sz w:val="24"/>
              <w:highlight w:val="cyan"/>
            </w:rPr>
            <w:delText>P66</w:delText>
            <w:tab/>
            <w:tab/>
            <w:delText xml:space="preserve">--; eight remainder club books, PTSA £266. (generally at about 40 to 50% cat.) (100s) </w:delText>
          </w:r>
        </w:del>
      </w:ins>
      <w:ins w:id="9602" w:author="Robert Murray" w:date="2004-06-11T12:17:00Z">
        <w:del w:id="9603" w:author="Murray" w:date="2004-08-03T11:25:00Z">
          <w:r>
            <w:rPr>
              <w:rFonts w:eastAsia="Wingdings" w:cs="Wingdings" w:ascii="Wingdings" w:hAnsi="Wingdings"/>
              <w:sz w:val="24"/>
              <w:highlight w:val="cyan"/>
            </w:rPr>
            <w:delText></w:delText>
          </w:r>
        </w:del>
      </w:ins>
      <w:ins w:id="9604" w:author="Robert Murray" w:date="2004-06-11T12:17:00Z">
        <w:del w:id="9605" w:author="Murray" w:date="2004-08-03T11:25:00Z">
          <w:r>
            <w:rPr>
              <w:sz w:val="24"/>
              <w:highlight w:val="cyan"/>
            </w:rPr>
            <w:tab/>
            <w:delText>12.</w:delText>
          </w:r>
        </w:del>
      </w:ins>
      <w:ins w:id="9606" w:author="Robert Murray" w:date="2004-06-14T10:39:00Z">
        <w:del w:id="9607" w:author="Murray" w:date="2004-08-03T11:25:00Z">
          <w:r>
            <w:rPr>
              <w:sz w:val="24"/>
              <w:highlight w:val="cyan"/>
            </w:rPr>
            <w:br/>
            <w:delText>I72</w:delText>
            <w:tab/>
            <w:tab/>
          </w:r>
        </w:del>
      </w:ins>
      <w:ins w:id="9608" w:author="Robert Murray" w:date="2004-06-14T10:39:00Z">
        <w:del w:id="9609" w:author="Murray" w:date="2004-08-03T11:25:00Z">
          <w:r>
            <w:rPr>
              <w:b/>
              <w:bCs/>
              <w:sz w:val="24"/>
              <w:highlight w:val="cyan"/>
              <w:u w:val="single"/>
            </w:rPr>
            <w:delText>Tanganyika</w:delText>
          </w:r>
        </w:del>
      </w:ins>
      <w:ins w:id="9610" w:author="Robert Murray" w:date="2004-06-14T10:39:00Z">
        <w:del w:id="9611" w:author="Murray" w:date="2004-08-03T11:25:00Z">
          <w:r>
            <w:rPr>
              <w:sz w:val="24"/>
              <w:highlight w:val="cyan"/>
            </w:rPr>
            <w:delText xml:space="preserve">; 1927-31 2/- m.m. (small faults, cat.£16.), 5/- m.m. (crease, £16.), 10/- m.m. </w:delText>
          </w:r>
        </w:del>
      </w:ins>
      <w:ins w:id="9612" w:author="Robert Murray" w:date="2004-05-01T19:16:00Z">
        <w:del w:id="9613" w:author="Murray" w:date="2004-08-03T11:25:00Z">
          <w:r>
            <w:rPr>
              <w:sz w:val="24"/>
              <w:highlight w:val="cyan"/>
            </w:rPr>
            <w:br/>
            <w:tab/>
          </w:r>
        </w:del>
      </w:ins>
      <w:ins w:id="9614" w:author="Robert Murray" w:date="2004-06-14T10:39:00Z">
        <w:del w:id="9615" w:author="Murray" w:date="2004-08-03T11:25:00Z">
          <w:r>
            <w:rPr>
              <w:sz w:val="24"/>
              <w:highlight w:val="cyan"/>
            </w:rPr>
            <w:tab/>
            <w:delText>(crease, £55.), and £1 m.m. (small corner crease, £140.).</w:delText>
            <w:tab/>
            <w:delText>..</w:delText>
            <w:tab/>
            <w:delText>..</w:delText>
            <w:tab/>
            <w:delText>..</w:delText>
            <w:tab/>
            <w:delText>28.</w:delText>
          </w:r>
        </w:del>
      </w:ins>
      <w:ins w:id="9616" w:author="Robert Murray" w:date="2004-06-14T11:32:00Z">
        <w:del w:id="9617" w:author="Murray" w:date="2004-08-03T11:25:00Z">
          <w:r>
            <w:rPr>
              <w:sz w:val="24"/>
              <w:highlight w:val="cyan"/>
            </w:rPr>
            <w:br/>
          </w:r>
        </w:del>
      </w:ins>
      <w:ins w:id="9618" w:author="Robert Murray" w:date="2004-06-15T23:34:00Z">
        <w:del w:id="9619" w:author="Murray" w:date="2004-08-03T11:25:00Z">
          <w:r>
            <w:rPr>
              <w:sz w:val="24"/>
              <w:highlight w:val="cyan"/>
            </w:rPr>
            <w:delText>M1</w:delText>
            <w:tab/>
            <w:tab/>
          </w:r>
        </w:del>
      </w:ins>
      <w:ins w:id="9620" w:author="Robert Murray" w:date="2004-06-15T23:34:00Z">
        <w:del w:id="9621" w:author="Murray" w:date="2004-08-03T11:25:00Z">
          <w:r>
            <w:rPr>
              <w:b/>
              <w:sz w:val="24"/>
              <w:highlight w:val="cyan"/>
              <w:u w:val="single"/>
            </w:rPr>
            <w:delText>Thailand</w:delText>
          </w:r>
        </w:del>
      </w:ins>
      <w:ins w:id="9622" w:author="Robert Murray" w:date="2004-06-15T23:34:00Z">
        <w:del w:id="9623" w:author="Murray" w:date="2004-08-03T11:25:00Z">
          <w:r>
            <w:rPr>
              <w:sz w:val="24"/>
              <w:highlight w:val="cyan"/>
            </w:rPr>
            <w:delText xml:space="preserve">; bundle of thick stockleaves with a mix of 1910s-70s mint and used. Much is </w:delText>
          </w:r>
        </w:del>
      </w:ins>
      <w:ins w:id="9624" w:author="Robert Murray" w:date="2004-05-01T19:16:00Z">
        <w:del w:id="9625" w:author="Murray" w:date="2004-08-03T11:25:00Z">
          <w:r>
            <w:rPr>
              <w:sz w:val="24"/>
              <w:highlight w:val="cyan"/>
            </w:rPr>
            <w:br/>
            <w:tab/>
          </w:r>
        </w:del>
      </w:ins>
      <w:ins w:id="9626" w:author="Robert Murray" w:date="2004-06-15T23:34:00Z">
        <w:del w:id="9627" w:author="Murray" w:date="2004-08-03T11:25:00Z">
          <w:r>
            <w:rPr>
              <w:sz w:val="24"/>
              <w:highlight w:val="cyan"/>
            </w:rPr>
            <w:tab/>
            <w:delText>common, but with better also included. Total cat. roughly £450+ (c.450+)</w:delText>
            <w:tab/>
            <w:delText>..</w:delText>
            <w:tab/>
            <w:delText>40.</w:delText>
          </w:r>
        </w:del>
      </w:ins>
      <w:ins w:id="9628" w:author="Robert Murray" w:date="2004-06-15T23:53:00Z">
        <w:del w:id="9629" w:author="Murray" w:date="2004-08-03T11:25:00Z">
          <w:r>
            <w:rPr>
              <w:sz w:val="24"/>
              <w:highlight w:val="cyan"/>
            </w:rPr>
            <w:br/>
            <w:delText>U1</w:delText>
            <w:tab/>
            <w:tab/>
          </w:r>
        </w:del>
      </w:ins>
      <w:ins w:id="9630" w:author="Robert Murray" w:date="2004-06-15T23:53:00Z">
        <w:del w:id="9631" w:author="Murray" w:date="2004-08-03T11:25:00Z">
          <w:r>
            <w:rPr>
              <w:b/>
              <w:bCs/>
              <w:sz w:val="24"/>
              <w:highlight w:val="cyan"/>
              <w:u w:val="single"/>
            </w:rPr>
            <w:delText>Tokelau</w:delText>
          </w:r>
        </w:del>
      </w:ins>
      <w:ins w:id="9632" w:author="Robert Murray" w:date="2004-06-15T23:53:00Z">
        <w:del w:id="9633" w:author="Murray" w:date="2004-08-03T11:25:00Z">
          <w:r>
            <w:rPr>
              <w:sz w:val="24"/>
              <w:highlight w:val="cyan"/>
            </w:rPr>
            <w:delText xml:space="preserve">; 1953-85 mainly mint range on stockcard, which appears to be complete u.m. from </w:delText>
          </w:r>
        </w:del>
      </w:ins>
      <w:ins w:id="9634" w:author="Robert Murray" w:date="2004-05-01T19:16:00Z">
        <w:del w:id="9635" w:author="Murray" w:date="2004-08-03T11:25:00Z">
          <w:r>
            <w:rPr>
              <w:sz w:val="24"/>
              <w:highlight w:val="cyan"/>
            </w:rPr>
            <w:br/>
            <w:tab/>
          </w:r>
        </w:del>
      </w:ins>
      <w:ins w:id="9636" w:author="Robert Murray" w:date="2004-06-15T23:55:00Z">
        <w:del w:id="9637" w:author="Murray" w:date="2004-08-03T11:25:00Z">
          <w:r>
            <w:rPr>
              <w:sz w:val="24"/>
              <w:highlight w:val="cyan"/>
            </w:rPr>
            <w:tab/>
          </w:r>
        </w:del>
      </w:ins>
      <w:ins w:id="9638" w:author="Robert Murray" w:date="2004-06-15T23:53:00Z">
        <w:del w:id="9639" w:author="Murray" w:date="2004-08-03T11:25:00Z">
          <w:r>
            <w:rPr>
              <w:sz w:val="24"/>
              <w:highlight w:val="cyan"/>
            </w:rPr>
            <w:delText>1974 onward. Cat.£70. (a few years ago) (113)</w:delText>
            <w:tab/>
            <w:delText>..</w:delText>
            <w:tab/>
            <w:delText>..</w:delText>
            <w:tab/>
            <w:delText>..</w:delText>
            <w:tab/>
          </w:r>
        </w:del>
      </w:ins>
      <w:ins w:id="9640" w:author="Robert Murray" w:date="2004-06-15T23:55:00Z">
        <w:del w:id="9641" w:author="Murray" w:date="2004-08-03T11:25:00Z">
          <w:r>
            <w:rPr>
              <w:sz w:val="24"/>
              <w:highlight w:val="cyan"/>
            </w:rPr>
            <w:delText>12.</w:delText>
          </w:r>
        </w:del>
      </w:ins>
      <w:ins w:id="9642" w:author="Robert Murray" w:date="2004-06-15T23:34:00Z">
        <w:del w:id="9643" w:author="Murray" w:date="2004-08-03T11:25:00Z">
          <w:r>
            <w:rPr>
              <w:sz w:val="24"/>
              <w:highlight w:val="cyan"/>
            </w:rPr>
            <w:br/>
          </w:r>
        </w:del>
      </w:ins>
      <w:ins w:id="9644" w:author="Robert Murray" w:date="2004-06-14T11:32:00Z">
        <w:del w:id="9645" w:author="Murray" w:date="2004-08-03T11:25:00Z">
          <w:r>
            <w:rPr>
              <w:sz w:val="24"/>
              <w:highlight w:val="cyan"/>
            </w:rPr>
            <w:delText>J7</w:delText>
            <w:tab/>
            <w:tab/>
          </w:r>
        </w:del>
      </w:ins>
      <w:ins w:id="9646" w:author="Robert Murray" w:date="2004-06-14T11:32:00Z">
        <w:del w:id="9647" w:author="Murray" w:date="2004-08-03T11:25:00Z">
          <w:r>
            <w:rPr>
              <w:b/>
              <w:bCs/>
              <w:sz w:val="24"/>
              <w:highlight w:val="cyan"/>
              <w:u w:val="single"/>
            </w:rPr>
            <w:delText>Togo</w:delText>
          </w:r>
        </w:del>
      </w:ins>
      <w:ins w:id="9648" w:author="Robert Murray" w:date="2004-06-14T11:32:00Z">
        <w:del w:id="9649" w:author="Murray" w:date="2004-08-03T11:25:00Z">
          <w:r>
            <w:rPr>
              <w:sz w:val="24"/>
              <w:highlight w:val="cyan"/>
            </w:rPr>
            <w:delText xml:space="preserve">; 1959 Red Cross – 20 u.m. sets, in sheetlets of four. Cat.£180. </w:delText>
          </w:r>
        </w:del>
      </w:ins>
      <w:ins w:id="9650" w:author="Robert Murray" w:date="2004-06-14T11:39:00Z">
        <w:del w:id="9651" w:author="Murray" w:date="2004-08-03T11:25:00Z">
          <w:r>
            <w:rPr>
              <w:sz w:val="24"/>
              <w:highlight w:val="cyan"/>
            </w:rPr>
            <w:tab/>
            <w:delText>..</w:delText>
            <w:tab/>
            <w:delText>..</w:delText>
            <w:tab/>
            <w:delText>10.</w:delText>
          </w:r>
        </w:del>
      </w:ins>
      <w:ins w:id="9652" w:author="Robert Murray" w:date="2004-06-11T12:17:00Z">
        <w:del w:id="9653" w:author="Murray" w:date="2004-08-03T11:25:00Z">
          <w:r>
            <w:rPr>
              <w:sz w:val="24"/>
              <w:highlight w:val="cyan"/>
            </w:rPr>
            <w:br/>
          </w:r>
        </w:del>
      </w:ins>
      <w:ins w:id="9654" w:author="Robert Murray" w:date="2004-06-08T22:53:00Z">
        <w:del w:id="9655" w:author="Murray" w:date="2004-08-03T11:25:00Z">
          <w:r>
            <w:rPr>
              <w:sz w:val="24"/>
              <w:highlight w:val="cyan"/>
            </w:rPr>
            <w:delText>I70</w:delText>
            <w:tab/>
            <w:tab/>
          </w:r>
        </w:del>
      </w:ins>
      <w:ins w:id="9656" w:author="Robert Murray" w:date="2004-06-08T22:53:00Z">
        <w:del w:id="9657" w:author="Murray" w:date="2004-08-03T11:25:00Z">
          <w:r>
            <w:rPr>
              <w:b/>
              <w:bCs/>
              <w:sz w:val="24"/>
              <w:highlight w:val="cyan"/>
              <w:u w:val="single"/>
            </w:rPr>
            <w:delText>Union of Soviet Socialist Republics</w:delText>
          </w:r>
        </w:del>
      </w:ins>
      <w:ins w:id="9658" w:author="Robert Murray" w:date="2004-06-08T22:53:00Z">
        <w:del w:id="9659" w:author="Murray" w:date="2004-08-03T11:25:00Z">
          <w:r>
            <w:rPr>
              <w:sz w:val="24"/>
              <w:highlight w:val="cyan"/>
            </w:rPr>
            <w:delText xml:space="preserve">; </w:delText>
          </w:r>
        </w:del>
      </w:ins>
      <w:ins w:id="9660" w:author="Robert Murray" w:date="2004-06-10T16:02:00Z">
        <w:del w:id="9661" w:author="Murray" w:date="2004-08-03T11:25:00Z">
          <w:r>
            <w:rPr>
              <w:sz w:val="24"/>
              <w:highlight w:val="cyan"/>
            </w:rPr>
            <w:delText xml:space="preserve">1927-48 mint (mainly m.m.) and used colln. in album, </w:delText>
          </w:r>
        </w:del>
      </w:ins>
      <w:ins w:id="9662" w:author="Robert Murray" w:date="2004-05-01T19:16:00Z">
        <w:del w:id="9663" w:author="Murray" w:date="2004-08-03T11:25:00Z">
          <w:r>
            <w:rPr>
              <w:sz w:val="24"/>
              <w:highlight w:val="cyan"/>
            </w:rPr>
            <w:br/>
            <w:tab/>
          </w:r>
        </w:del>
      </w:ins>
      <w:ins w:id="9664" w:author="Robert Murray" w:date="2004-06-10T16:02:00Z">
        <w:del w:id="9665" w:author="Murray" w:date="2004-08-03T11:25:00Z">
          <w:r>
            <w:rPr>
              <w:sz w:val="24"/>
              <w:highlight w:val="cyan"/>
            </w:rPr>
            <w:tab/>
            <w:delText xml:space="preserve">patchy at first, then more comprehensive from about 1941. Light duplication in places. </w:delText>
          </w:r>
        </w:del>
      </w:ins>
      <w:ins w:id="9666" w:author="Robert Murray" w:date="2004-05-01T19:16:00Z">
        <w:del w:id="9667" w:author="Murray" w:date="2004-08-03T11:25:00Z">
          <w:r>
            <w:rPr>
              <w:sz w:val="24"/>
              <w:highlight w:val="cyan"/>
            </w:rPr>
            <w:br/>
            <w:tab/>
          </w:r>
        </w:del>
      </w:ins>
      <w:ins w:id="9668" w:author="Robert Murray" w:date="2004-06-10T16:02:00Z">
        <w:del w:id="9669" w:author="Murray" w:date="2004-08-03T11:25:00Z">
          <w:r>
            <w:rPr>
              <w:sz w:val="24"/>
              <w:highlight w:val="cyan"/>
            </w:rPr>
            <w:tab/>
            <w:delText xml:space="preserve">(c.530, 2 m.s.) </w:delText>
          </w:r>
        </w:del>
      </w:ins>
      <w:ins w:id="9670" w:author="Robert Murray" w:date="2004-05-03T17:03:00Z">
        <w:del w:id="9671" w:author="Murray" w:date="2004-08-03T11:25:00Z">
          <w:r>
            <w:rPr>
              <w:rFonts w:eastAsia="Wingdings" w:cs="Wingdings" w:ascii="Wingdings" w:hAnsi="Wingdings"/>
              <w:sz w:val="24"/>
              <w:highlight w:val="cyan"/>
            </w:rPr>
            <w:delText></w:delText>
          </w:r>
        </w:del>
      </w:ins>
      <w:ins w:id="9672" w:author="Robert Murray" w:date="2004-06-10T16:02:00Z">
        <w:del w:id="9673" w:author="Murray" w:date="2004-08-03T11:25:00Z">
          <w:r>
            <w:rPr>
              <w:sz w:val="24"/>
              <w:highlight w:val="cyan"/>
            </w:rPr>
            <w:tab/>
            <w:delText>..</w:delText>
            <w:tab/>
            <w:delText>..</w:delText>
            <w:tab/>
            <w:delText>..</w:delText>
            <w:tab/>
            <w:delText>..</w:delText>
            <w:tab/>
            <w:delText>..</w:delText>
            <w:tab/>
            <w:delText>..</w:delText>
            <w:tab/>
          </w:r>
        </w:del>
      </w:ins>
      <w:ins w:id="9674" w:author="Robert Murray" w:date="2004-06-10T16:14:00Z">
        <w:del w:id="9675" w:author="Murray" w:date="2004-08-03T11:25:00Z">
          <w:r>
            <w:rPr>
              <w:sz w:val="24"/>
              <w:highlight w:val="cyan"/>
            </w:rPr>
            <w:delText>30.</w:delText>
            <w:br/>
            <w:delText>I70</w:delText>
            <w:tab/>
            <w:tab/>
            <w:delText xml:space="preserve">--; 1949-64 (approx.) largely c.t.o. collection in two albums, reasonable complete, and with </w:delText>
          </w:r>
        </w:del>
      </w:ins>
      <w:ins w:id="9676" w:author="Robert Murray" w:date="2004-05-01T19:16:00Z">
        <w:del w:id="9677" w:author="Murray" w:date="2004-08-03T11:25:00Z">
          <w:r>
            <w:rPr>
              <w:sz w:val="24"/>
              <w:highlight w:val="cyan"/>
            </w:rPr>
            <w:br/>
            <w:tab/>
          </w:r>
        </w:del>
      </w:ins>
      <w:ins w:id="9678" w:author="Robert Murray" w:date="2004-06-10T16:14:00Z">
        <w:del w:id="9679" w:author="Murray" w:date="2004-08-03T11:25:00Z">
          <w:r>
            <w:rPr>
              <w:sz w:val="24"/>
              <w:highlight w:val="cyan"/>
            </w:rPr>
            <w:tab/>
            <w:delText xml:space="preserve">light duplication in places. Includes 1962 Polar m.s. u.m. (SG MS2693a, cat.£95., but slight </w:delText>
          </w:r>
        </w:del>
      </w:ins>
      <w:ins w:id="9680" w:author="Robert Murray" w:date="2004-05-01T19:16:00Z">
        <w:del w:id="9681" w:author="Murray" w:date="2004-08-03T11:25:00Z">
          <w:r>
            <w:rPr>
              <w:sz w:val="24"/>
              <w:highlight w:val="cyan"/>
            </w:rPr>
            <w:br/>
            <w:tab/>
          </w:r>
        </w:del>
      </w:ins>
      <w:ins w:id="9682" w:author="Robert Murray" w:date="2004-06-10T16:15:00Z">
        <w:del w:id="9683" w:author="Murray" w:date="2004-08-03T11:25:00Z">
          <w:r>
            <w:rPr>
              <w:sz w:val="24"/>
              <w:highlight w:val="cyan"/>
            </w:rPr>
            <w:tab/>
            <w:delText xml:space="preserve">faults). (c.1,500, 15 m.s., 1 cover) </w:delText>
          </w:r>
        </w:del>
      </w:ins>
      <w:ins w:id="9684" w:author="Robert Murray" w:date="2004-05-03T17:03:00Z">
        <w:del w:id="9685" w:author="Murray" w:date="2004-08-03T11:25:00Z">
          <w:r>
            <w:rPr>
              <w:rFonts w:eastAsia="Wingdings" w:cs="Wingdings" w:ascii="Wingdings" w:hAnsi="Wingdings"/>
              <w:sz w:val="24"/>
              <w:highlight w:val="cyan"/>
            </w:rPr>
            <w:delText></w:delText>
          </w:r>
        </w:del>
      </w:ins>
      <w:ins w:id="9686" w:author="Robert Murray" w:date="2004-06-10T16:16:00Z">
        <w:del w:id="9687" w:author="Murray" w:date="2004-08-03T11:25:00Z">
          <w:r>
            <w:rPr>
              <w:sz w:val="24"/>
              <w:highlight w:val="cyan"/>
            </w:rPr>
            <w:tab/>
            <w:delText>..</w:delText>
            <w:tab/>
            <w:delText>..</w:delText>
            <w:tab/>
            <w:delText>..</w:delText>
            <w:tab/>
            <w:delText>..</w:delText>
            <w:tab/>
            <w:delText>50.</w:delText>
          </w:r>
        </w:del>
      </w:ins>
      <w:ins w:id="9688" w:author="Robert Murray" w:date="2004-06-16T20:23:00Z">
        <w:del w:id="9689" w:author="Murray" w:date="2004-08-03T11:25:00Z">
          <w:r>
            <w:rPr>
              <w:sz w:val="24"/>
              <w:highlight w:val="cyan"/>
            </w:rPr>
            <w:br/>
          </w:r>
        </w:del>
      </w:ins>
      <w:ins w:id="9690" w:author="Robert Murray" w:date="2004-06-16T20:25:00Z">
        <w:del w:id="9691" w:author="Murray" w:date="2004-08-03T11:25:00Z">
          <w:r>
            <w:rPr>
              <w:b/>
              <w:i/>
              <w:sz w:val="28"/>
              <w:highlight w:val="cyan"/>
            </w:rPr>
            <w:delText>ORDERS can be brought to the auction for you. Please write or ‘phone in advance.</w:delText>
            <w:br/>
          </w:r>
        </w:del>
      </w:ins>
      <w:ins w:id="9692" w:author="Robert Murray" w:date="2004-06-16T20:23:00Z">
        <w:del w:id="9693" w:author="Murray" w:date="2004-08-03T11:25:00Z">
          <w:r>
            <w:rPr>
              <w:b/>
              <w:sz w:val="28"/>
              <w:highlight w:val="cyan"/>
              <w:u w:val="single"/>
            </w:rPr>
            <w:delText xml:space="preserve">General, </w:delText>
          </w:r>
        </w:del>
      </w:ins>
      <w:ins w:id="9694" w:author="Robert Murray" w:date="2004-06-16T20:23:00Z">
        <w:del w:id="9695" w:author="Murray" w:date="2004-08-03T11:17:00Z">
          <w:r>
            <w:rPr>
              <w:b/>
              <w:sz w:val="28"/>
              <w:highlight w:val="cyan"/>
              <w:u w:val="single"/>
            </w:rPr>
            <w:delText>28 June</w:delText>
          </w:r>
        </w:del>
      </w:ins>
      <w:ins w:id="9696" w:author="Robert Murray" w:date="2004-06-16T20:23:00Z">
        <w:del w:id="9697" w:author="Murray" w:date="2004-08-03T11:25:00Z">
          <w:r>
            <w:rPr>
              <w:b/>
              <w:sz w:val="28"/>
              <w:highlight w:val="cyan"/>
              <w:u w:val="single"/>
            </w:rPr>
            <w:delText xml:space="preserve"> 2004</w:delText>
            <w:tab/>
            <w:tab/>
            <w:tab/>
            <w:delText>Page 17</w:delText>
            <w:tab/>
            <w:tab/>
            <w:tab/>
            <w:tab/>
            <w:delText>Estimate.</w:delText>
          </w:r>
        </w:del>
      </w:ins>
      <w:ins w:id="9698" w:author="Robert Murray" w:date="2004-06-16T20:23:00Z">
        <w:del w:id="9699" w:author="Murray" w:date="2004-08-03T11:25:00Z">
          <w:r>
            <w:rPr>
              <w:sz w:val="28"/>
              <w:highlight w:val="cyan"/>
            </w:rPr>
            <w:br/>
          </w:r>
        </w:del>
      </w:ins>
      <w:ins w:id="9700" w:author="Robert Murray" w:date="2004-06-16T20:23:00Z">
        <w:del w:id="9701" w:author="Murray" w:date="2004-08-03T11:25:00Z">
          <w:r>
            <w:rPr>
              <w:sz w:val="16"/>
              <w:highlight w:val="cyan"/>
            </w:rPr>
            <w:tab/>
            <w:tab/>
            <w:br/>
          </w:r>
        </w:del>
      </w:ins>
      <w:ins w:id="9702" w:author="Robert Murray" w:date="2004-06-10T16:02:00Z">
        <w:del w:id="9703" w:author="Murray" w:date="2004-08-03T11:25:00Z">
          <w:r>
            <w:rPr>
              <w:sz w:val="24"/>
              <w:highlight w:val="cyan"/>
            </w:rPr>
            <w:delText>I70</w:delText>
            <w:tab/>
            <w:tab/>
          </w:r>
        </w:del>
      </w:ins>
      <w:ins w:id="9704" w:author="Robert Murray" w:date="2004-06-16T20:23:00Z">
        <w:del w:id="9705" w:author="Murray" w:date="2004-08-03T11:25:00Z">
          <w:r>
            <w:rPr>
              <w:b/>
              <w:bCs/>
              <w:sz w:val="24"/>
              <w:highlight w:val="cyan"/>
              <w:u w:val="single"/>
            </w:rPr>
            <w:delText>U.S.S.R.</w:delText>
          </w:r>
        </w:del>
      </w:ins>
      <w:ins w:id="9706" w:author="Robert Murray" w:date="2004-06-10T16:02:00Z">
        <w:del w:id="9707" w:author="Murray" w:date="2004-08-03T11:25:00Z">
          <w:r>
            <w:rPr>
              <w:sz w:val="24"/>
              <w:highlight w:val="cyan"/>
            </w:rPr>
            <w:delText xml:space="preserve">; </w:delText>
          </w:r>
        </w:del>
      </w:ins>
      <w:ins w:id="9708" w:author="Robert Murray" w:date="2004-06-08T22:54:00Z">
        <w:del w:id="9709" w:author="Murray" w:date="2004-08-03T11:25:00Z">
          <w:r>
            <w:rPr>
              <w:sz w:val="24"/>
              <w:highlight w:val="cyan"/>
            </w:rPr>
            <w:delText xml:space="preserve">1965-74 largely u.m. colln. (a few m.m. or c.t.o. up to approx. 1966), apparently </w:delText>
          </w:r>
        </w:del>
      </w:ins>
      <w:ins w:id="9710" w:author="Robert Murray" w:date="2004-05-01T19:16:00Z">
        <w:del w:id="9711" w:author="Murray" w:date="2004-08-03T11:25:00Z">
          <w:r>
            <w:rPr>
              <w:sz w:val="24"/>
              <w:highlight w:val="cyan"/>
            </w:rPr>
            <w:br/>
            <w:tab/>
          </w:r>
        </w:del>
      </w:ins>
      <w:ins w:id="9712" w:author="Robert Murray" w:date="2004-06-16T20:23:00Z">
        <w:del w:id="9713" w:author="Murray" w:date="2004-08-03T11:25:00Z">
          <w:r>
            <w:rPr>
              <w:sz w:val="24"/>
              <w:highlight w:val="cyan"/>
            </w:rPr>
            <w:tab/>
          </w:r>
        </w:del>
      </w:ins>
      <w:ins w:id="9714" w:author="Robert Murray" w:date="2004-06-08T22:54:00Z">
        <w:del w:id="9715" w:author="Murray" w:date="2004-08-03T11:25:00Z">
          <w:r>
            <w:rPr>
              <w:sz w:val="24"/>
              <w:highlight w:val="cyan"/>
            </w:rPr>
            <w:delText xml:space="preserve">complete for the period, in two volumes. (c.1,200, 64 m.s.) </w:delText>
          </w:r>
        </w:del>
      </w:ins>
      <w:ins w:id="9716" w:author="Robert Murray" w:date="2004-05-03T17:03:00Z">
        <w:del w:id="9717" w:author="Murray" w:date="2004-08-03T11:25:00Z">
          <w:r>
            <w:rPr>
              <w:rFonts w:eastAsia="Wingdings" w:cs="Wingdings" w:ascii="Wingdings" w:hAnsi="Wingdings"/>
              <w:sz w:val="24"/>
              <w:highlight w:val="cyan"/>
            </w:rPr>
            <w:delText></w:delText>
          </w:r>
        </w:del>
      </w:ins>
      <w:ins w:id="9718" w:author="Robert Murray" w:date="2004-06-08T22:54:00Z">
        <w:del w:id="9719" w:author="Murray" w:date="2004-08-03T11:25:00Z">
          <w:r>
            <w:rPr>
              <w:sz w:val="24"/>
              <w:highlight w:val="cyan"/>
            </w:rPr>
            <w:tab/>
          </w:r>
        </w:del>
      </w:ins>
      <w:ins w:id="9720" w:author="Robert Murray" w:date="2004-06-10T16:02:00Z">
        <w:del w:id="9721" w:author="Murray" w:date="2004-08-03T11:25:00Z">
          <w:r>
            <w:rPr>
              <w:sz w:val="24"/>
              <w:highlight w:val="cyan"/>
            </w:rPr>
            <w:delText>..</w:delText>
            <w:tab/>
            <w:delText>..</w:delText>
            <w:tab/>
          </w:r>
        </w:del>
      </w:ins>
      <w:ins w:id="9722" w:author="Robert Murray" w:date="2004-06-08T22:55:00Z">
        <w:del w:id="9723" w:author="Murray" w:date="2004-08-03T11:25:00Z">
          <w:r>
            <w:rPr>
              <w:sz w:val="24"/>
              <w:highlight w:val="cyan"/>
            </w:rPr>
            <w:delText>60.</w:delText>
          </w:r>
        </w:del>
      </w:ins>
      <w:ins w:id="9724" w:author="Robert Murray" w:date="2004-06-15T15:46:00Z">
        <w:del w:id="9725" w:author="Murray" w:date="2004-08-03T11:25:00Z">
          <w:r>
            <w:rPr>
              <w:sz w:val="24"/>
              <w:highlight w:val="cyan"/>
            </w:rPr>
            <w:br/>
          </w:r>
        </w:del>
      </w:ins>
      <w:ins w:id="9726" w:author="Robert Murray" w:date="2004-05-14T13:00:00Z">
        <w:del w:id="9727" w:author="Murray" w:date="2004-08-03T11:25:00Z">
          <w:r>
            <w:rPr>
              <w:spacing w:val="-6"/>
              <w:sz w:val="24"/>
              <w:highlight w:val="cyan"/>
            </w:rPr>
            <w:delText>o10</w:delText>
          </w:r>
        </w:del>
      </w:ins>
      <w:ins w:id="9728" w:author="Robert Murray" w:date="2004-06-15T16:00:00Z">
        <w:del w:id="9729" w:author="Murray" w:date="2004-08-03T11:25:00Z">
          <w:r>
            <w:rPr>
              <w:spacing w:val="-6"/>
              <w:sz w:val="24"/>
              <w:highlight w:val="cyan"/>
            </w:rPr>
            <w:delText>j</w:delText>
          </w:r>
        </w:del>
      </w:ins>
      <w:ins w:id="9730" w:author="Robert Murray" w:date="2004-06-15T15:46:00Z">
        <w:del w:id="9731" w:author="Murray" w:date="2004-08-03T11:25:00Z">
          <w:r>
            <w:rPr>
              <w:sz w:val="24"/>
              <w:highlight w:val="cyan"/>
            </w:rPr>
            <w:tab/>
            <w:tab/>
            <w:delText xml:space="preserve">--; 1970-78 u.m. colln. of m.s./sheetlets (94, apparently all-different) </w:delText>
          </w:r>
        </w:del>
      </w:ins>
      <w:ins w:id="9732" w:author="Robert Murray" w:date="2004-05-03T17:03:00Z">
        <w:del w:id="9733" w:author="Murray" w:date="2004-08-03T11:25:00Z">
          <w:r>
            <w:rPr>
              <w:rFonts w:eastAsia="Wingdings" w:cs="Wingdings" w:ascii="Wingdings" w:hAnsi="Wingdings"/>
              <w:sz w:val="24"/>
              <w:highlight w:val="cyan"/>
            </w:rPr>
            <w:delText></w:delText>
          </w:r>
        </w:del>
      </w:ins>
      <w:ins w:id="9734" w:author="Robert Murray" w:date="2004-06-15T15:46:00Z">
        <w:del w:id="9735" w:author="Murray" w:date="2004-08-03T11:25:00Z">
          <w:r>
            <w:rPr>
              <w:sz w:val="24"/>
              <w:highlight w:val="cyan"/>
            </w:rPr>
            <w:tab/>
            <w:delText>..</w:delText>
            <w:tab/>
            <w:delText>24.</w:delText>
          </w:r>
        </w:del>
      </w:ins>
      <w:ins w:id="9736" w:author="Robert Murray" w:date="2004-06-08T22:55:00Z">
        <w:del w:id="9737" w:author="Murray" w:date="2004-08-03T11:25:00Z">
          <w:r>
            <w:rPr>
              <w:sz w:val="24"/>
              <w:highlight w:val="cyan"/>
            </w:rPr>
            <w:br/>
            <w:delText>I70</w:delText>
            <w:tab/>
            <w:tab/>
            <w:delText xml:space="preserve">--; 1975-83 u.m. colln. in two volumes, virtually complete (c.930, 72 m.s.) </w:delText>
          </w:r>
        </w:del>
      </w:ins>
      <w:ins w:id="9738" w:author="Robert Murray" w:date="2004-05-03T17:03:00Z">
        <w:del w:id="9739" w:author="Murray" w:date="2004-08-03T11:25:00Z">
          <w:r>
            <w:rPr>
              <w:rFonts w:eastAsia="Wingdings" w:cs="Wingdings" w:ascii="Wingdings" w:hAnsi="Wingdings"/>
              <w:sz w:val="24"/>
              <w:highlight w:val="cyan"/>
            </w:rPr>
            <w:delText></w:delText>
          </w:r>
        </w:del>
      </w:ins>
      <w:ins w:id="9740" w:author="Robert Murray" w:date="2004-06-08T22:55:00Z">
        <w:del w:id="9741" w:author="Murray" w:date="2004-08-03T11:25:00Z">
          <w:r>
            <w:rPr>
              <w:sz w:val="24"/>
              <w:highlight w:val="cyan"/>
            </w:rPr>
            <w:tab/>
          </w:r>
        </w:del>
      </w:ins>
      <w:ins w:id="9742" w:author="Robert Murray" w:date="2004-06-08T22:57:00Z">
        <w:del w:id="9743" w:author="Murray" w:date="2004-08-03T11:25:00Z">
          <w:r>
            <w:rPr>
              <w:sz w:val="24"/>
              <w:highlight w:val="cyan"/>
            </w:rPr>
            <w:delText>..</w:delText>
            <w:tab/>
            <w:delText>45.</w:delText>
            <w:br/>
            <w:delText>I70</w:delText>
            <w:tab/>
            <w:tab/>
            <w:delText>--; 1984-99 u.m. colln. in two volumes, virtually complete (and 1999 stopping at March)</w:delText>
          </w:r>
        </w:del>
      </w:ins>
      <w:ins w:id="9744" w:author="Robert Murray" w:date="2004-06-08T22:59:00Z">
        <w:del w:id="9745" w:author="Murray" w:date="2004-08-03T11:25:00Z">
          <w:r>
            <w:rPr>
              <w:sz w:val="24"/>
              <w:highlight w:val="cyan"/>
            </w:rPr>
            <w:delText xml:space="preserve">. </w:delText>
          </w:r>
        </w:del>
      </w:ins>
      <w:ins w:id="9746" w:author="Robert Murray" w:date="2004-05-01T19:16:00Z">
        <w:del w:id="9747" w:author="Murray" w:date="2004-08-03T11:25:00Z">
          <w:r>
            <w:rPr>
              <w:sz w:val="24"/>
              <w:highlight w:val="cyan"/>
            </w:rPr>
            <w:br/>
            <w:tab/>
          </w:r>
        </w:del>
      </w:ins>
      <w:ins w:id="9748" w:author="Robert Murray" w:date="2004-06-08T22:59:00Z">
        <w:del w:id="9749" w:author="Murray" w:date="2004-08-03T11:25:00Z">
          <w:r>
            <w:rPr>
              <w:sz w:val="24"/>
              <w:highlight w:val="cyan"/>
            </w:rPr>
            <w:tab/>
            <w:delText xml:space="preserve">(c.1,290, 97 m.s.) </w:delText>
          </w:r>
        </w:del>
      </w:ins>
      <w:ins w:id="9750" w:author="Robert Murray" w:date="2004-05-03T17:03:00Z">
        <w:del w:id="9751" w:author="Murray" w:date="2004-08-03T11:25:00Z">
          <w:r>
            <w:rPr>
              <w:rFonts w:eastAsia="Wingdings" w:cs="Wingdings" w:ascii="Wingdings" w:hAnsi="Wingdings"/>
              <w:sz w:val="24"/>
              <w:highlight w:val="cyan"/>
            </w:rPr>
            <w:delText></w:delText>
          </w:r>
        </w:del>
      </w:ins>
      <w:ins w:id="9752" w:author="Robert Murray" w:date="2004-06-08T22:59:00Z">
        <w:del w:id="9753" w:author="Murray" w:date="2004-08-03T11:25:00Z">
          <w:r>
            <w:rPr>
              <w:sz w:val="24"/>
              <w:highlight w:val="cyan"/>
            </w:rPr>
            <w:tab/>
            <w:delText>..</w:delText>
            <w:tab/>
            <w:delText>..</w:delText>
            <w:tab/>
            <w:delText>..</w:delText>
            <w:tab/>
            <w:delText>..</w:delText>
            <w:tab/>
            <w:delText>..</w:delText>
            <w:tab/>
            <w:delText>..</w:delText>
            <w:tab/>
            <w:delText>60.</w:delText>
          </w:r>
        </w:del>
      </w:ins>
      <w:ins w:id="9754" w:author="Robert Murray" w:date="2004-06-15T15:01:00Z">
        <w:del w:id="9755" w:author="Murray" w:date="2004-08-03T11:25:00Z">
          <w:r>
            <w:rPr>
              <w:sz w:val="24"/>
              <w:highlight w:val="cyan"/>
            </w:rPr>
            <w:br/>
            <w:delText>K36</w:delText>
            <w:tab/>
            <w:tab/>
            <w:delText xml:space="preserve">-; </w:delText>
          </w:r>
        </w:del>
      </w:ins>
      <w:ins w:id="9756" w:author="Robert Murray" w:date="2004-06-15T15:04:00Z">
        <w:del w:id="9757" w:author="Murray" w:date="2004-08-03T11:25:00Z">
          <w:r>
            <w:rPr>
              <w:sz w:val="24"/>
              <w:highlight w:val="cyan"/>
            </w:rPr>
            <w:delText>mainly 1930s-90s collection in large stockalbum</w:delText>
          </w:r>
        </w:del>
      </w:ins>
      <w:ins w:id="9758" w:author="Robert Murray" w:date="2004-06-15T15:27:00Z">
        <w:del w:id="9759" w:author="Murray" w:date="2004-08-03T11:25:00Z">
          <w:r>
            <w:rPr>
              <w:sz w:val="24"/>
              <w:highlight w:val="cyan"/>
            </w:rPr>
            <w:delText xml:space="preserve">, majority c.t.o. (c.1,400), plus a </w:delText>
          </w:r>
        </w:del>
      </w:ins>
      <w:ins w:id="9760" w:author="Robert Murray" w:date="2004-06-15T15:29:00Z">
        <w:del w:id="9761" w:author="Murray" w:date="2004-08-03T11:25:00Z">
          <w:r>
            <w:rPr>
              <w:sz w:val="24"/>
              <w:highlight w:val="cyan"/>
            </w:rPr>
            <w:delText>stockbook</w:delText>
          </w:r>
        </w:del>
      </w:ins>
      <w:ins w:id="9762" w:author="Robert Murray" w:date="2004-06-15T15:27:00Z">
        <w:del w:id="9763" w:author="Murray" w:date="2004-08-03T11:25:00Z">
          <w:r>
            <w:rPr>
              <w:sz w:val="24"/>
              <w:highlight w:val="cyan"/>
            </w:rPr>
            <w:delText xml:space="preserve"> </w:delText>
          </w:r>
        </w:del>
      </w:ins>
      <w:ins w:id="9764" w:author="Robert Murray" w:date="2004-05-01T19:16:00Z">
        <w:del w:id="9765" w:author="Murray" w:date="2004-08-03T11:25:00Z">
          <w:r>
            <w:rPr>
              <w:sz w:val="24"/>
              <w:highlight w:val="cyan"/>
            </w:rPr>
            <w:br/>
            <w:tab/>
          </w:r>
        </w:del>
      </w:ins>
      <w:ins w:id="9766" w:author="Robert Murray" w:date="2004-06-15T15:29:00Z">
        <w:del w:id="9767" w:author="Murray" w:date="2004-08-03T11:25:00Z">
          <w:r>
            <w:rPr>
              <w:sz w:val="24"/>
              <w:highlight w:val="cyan"/>
            </w:rPr>
            <w:tab/>
            <w:delText xml:space="preserve">with a few m.s. </w:delText>
          </w:r>
        </w:del>
      </w:ins>
      <w:ins w:id="9768" w:author="Robert Murray" w:date="2004-05-03T17:03:00Z">
        <w:del w:id="9769" w:author="Murray" w:date="2004-08-03T11:25:00Z">
          <w:r>
            <w:rPr>
              <w:rFonts w:eastAsia="Wingdings" w:cs="Wingdings" w:ascii="Wingdings" w:hAnsi="Wingdings"/>
              <w:sz w:val="24"/>
              <w:highlight w:val="cyan"/>
            </w:rPr>
            <w:delText></w:delText>
          </w:r>
        </w:del>
      </w:ins>
      <w:ins w:id="9770" w:author="Robert Murray" w:date="2004-06-15T15:29:00Z">
        <w:del w:id="9771" w:author="Murray" w:date="2004-08-03T11:25:00Z">
          <w:r>
            <w:rPr>
              <w:sz w:val="24"/>
              <w:highlight w:val="cyan"/>
            </w:rPr>
            <w:tab/>
            <w:delText>..</w:delText>
            <w:tab/>
            <w:delText>..</w:delText>
            <w:tab/>
            <w:delText>..</w:delText>
            <w:tab/>
            <w:delText>..</w:delText>
            <w:tab/>
            <w:delText>..</w:delText>
            <w:tab/>
            <w:delText>..</w:delText>
            <w:tab/>
            <w:delText>20.</w:delText>
          </w:r>
        </w:del>
      </w:ins>
      <w:ins w:id="9772" w:author="Murray" w:date="2004-09-30T11:56:00Z">
        <w:del w:id="9773" w:author="newowner" w:date="2004-10-13T20:18:00Z">
          <w:r>
            <w:rPr>
              <w:sz w:val="24"/>
              <w:highlight w:val="cyan"/>
            </w:rPr>
            <w:delText>1873 ½d perf.12½, no watermark, g./f.u. SG 147, cat.£75.</w:delText>
            <w:tab/>
            <w:delText>..</w:delText>
            <w:tab/>
            <w:delText>15.</w:delText>
          </w:r>
        </w:del>
      </w:ins>
      <w:ins w:id="9774" w:author="newowner" w:date="2004-10-01T11:59:00Z">
        <w:r>
          <w:rPr>
            <w:sz w:val="24"/>
          </w:rPr>
          <w:t xml:space="preserve">1901 1d Universal (thin hard paper) horiz. </w:t>
        </w:r>
      </w:ins>
      <w:ins w:id="9775" w:author="newowner" w:date="2004-10-14T11:26:00Z">
        <w:r>
          <w:rPr>
            <w:sz w:val="24"/>
          </w:rPr>
          <w:t>p</w:t>
        </w:r>
      </w:ins>
      <w:ins w:id="9776" w:author="newowner" w:date="2004-10-01T11:59:00Z">
        <w:r>
          <w:rPr>
            <w:sz w:val="24"/>
          </w:rPr>
          <w:t xml:space="preserve">air imperforate vertically, good </w:t>
        </w:r>
      </w:ins>
      <w:ins w:id="9777" w:author="newowner" w:date="2004-10-01T10:50:00Z">
        <w:r>
          <w:rPr>
            <w:color w:val="000000"/>
            <w:sz w:val="24"/>
            <w:szCs w:val="24"/>
          </w:rPr>
          <w:br/>
          <w:tab/>
        </w:r>
      </w:ins>
      <w:ins w:id="9778" w:author="newowner" w:date="2004-10-13T20:18:00Z">
        <w:r>
          <w:rPr>
            <w:sz w:val="24"/>
          </w:rPr>
          <w:tab/>
        </w:r>
      </w:ins>
      <w:ins w:id="9779" w:author="newowner" w:date="2004-10-01T12:00:00Z">
        <w:r>
          <w:rPr>
            <w:sz w:val="24"/>
          </w:rPr>
          <w:t>m.mint (large part gum). SG 288a, cat.£250.</w:t>
          <w:tab/>
          <w:t>..</w:t>
          <w:tab/>
          <w:t>..</w:t>
          <w:tab/>
          <w:t>..</w:t>
          <w:tab/>
          <w:t>40.</w:t>
        </w:r>
      </w:ins>
      <w:ins w:id="9780" w:author="newowner" w:date="2004-10-12T10:32:00Z">
        <w:r>
          <w:rPr>
            <w:sz w:val="24"/>
          </w:rPr>
          <w:br/>
          <w:tab/>
        </w:r>
      </w:ins>
      <w:ins w:id="9781" w:author="newowner" w:date="2004-10-14T11:29:00Z">
        <w:r>
          <w:rPr>
            <w:sz w:val="24"/>
          </w:rPr>
          <w:t>272</w:t>
        </w:r>
      </w:ins>
      <w:ins w:id="9782" w:author="newowner" w:date="2004-10-12T10:32:00Z">
        <w:r>
          <w:rPr>
            <w:sz w:val="24"/>
          </w:rPr>
          <w:tab/>
          <w:t xml:space="preserve">--; 1938-44 defin ½d green, 1d red, 1½d brown, 1938 Health, and 1940 Centenary 8d (this </w:t>
        </w:r>
      </w:ins>
      <w:ins w:id="9783" w:author="newowner" w:date="2004-10-01T10:50:00Z">
        <w:r>
          <w:rPr>
            <w:color w:val="000000"/>
            <w:sz w:val="24"/>
            <w:szCs w:val="24"/>
          </w:rPr>
          <w:br/>
          <w:tab/>
        </w:r>
      </w:ins>
      <w:ins w:id="9784" w:author="newowner" w:date="2004-10-12T10:33:00Z">
        <w:r>
          <w:rPr>
            <w:sz w:val="24"/>
          </w:rPr>
          <w:tab/>
          <w:t>toned), all m.m. (cat.£55. for u.m.)</w:t>
          <w:tab/>
          <w:t>..</w:t>
          <w:tab/>
          <w:t>..</w:t>
          <w:tab/>
          <w:t>..</w:t>
          <w:tab/>
          <w:t>..</w:t>
          <w:tab/>
          <w:t>10.</w:t>
        </w:r>
      </w:ins>
      <w:ins w:id="9785" w:author="newowner" w:date="2004-10-13T17:54:00Z">
        <w:r>
          <w:rPr>
            <w:sz w:val="24"/>
          </w:rPr>
          <w:br/>
        </w:r>
      </w:ins>
      <w:ins w:id="9786" w:author="newowner" w:date="2004-10-14T02:56:00Z">
        <w:r>
          <w:rPr>
            <w:sz w:val="24"/>
          </w:rPr>
          <w:br/>
        </w:r>
      </w:ins>
      <w:ins w:id="9787" w:author="newowner" w:date="2004-10-14T02:58:00Z">
        <w:r>
          <w:rPr>
            <w:b/>
            <w:i/>
            <w:spacing w:val="10"/>
            <w:sz w:val="24"/>
            <w:szCs w:val="24"/>
          </w:rPr>
          <w:t>MATERIAL IS ACCEPTED FOR FUTURE SALES AT ANY TIME.</w:t>
        </w:r>
      </w:ins>
      <w:ins w:id="9788" w:author="newowner" w:date="2004-10-14T02:56:00Z">
        <w:r>
          <w:rPr>
            <w:sz w:val="24"/>
          </w:rPr>
          <w:br/>
        </w:r>
      </w:ins>
      <w:ins w:id="9789" w:author="newowner" w:date="2004-10-14T02:56:00Z">
        <w:r>
          <w:rPr>
            <w:b/>
            <w:sz w:val="28"/>
            <w:u w:val="single"/>
          </w:rPr>
          <w:t>General, 25 October 2004</w:t>
          <w:tab/>
          <w:tab/>
          <w:t>Page 13</w:t>
          <w:tab/>
          <w:tab/>
          <w:tab/>
          <w:tab/>
          <w:t>Estimate.</w:t>
        </w:r>
      </w:ins>
      <w:ins w:id="9790" w:author="newowner" w:date="2004-10-14T02:56:00Z">
        <w:r>
          <w:rPr>
            <w:sz w:val="28"/>
          </w:rPr>
          <w:br/>
        </w:r>
      </w:ins>
      <w:ins w:id="9791" w:author="newowner" w:date="2004-10-14T02:56:00Z">
        <w:r>
          <w:rPr>
            <w:sz w:val="16"/>
          </w:rPr>
          <w:tab/>
          <w:tab/>
          <w:br/>
        </w:r>
      </w:ins>
      <w:ins w:id="9792" w:author="newowner" w:date="2004-10-13T17:54:00Z">
        <w:r>
          <w:rPr>
            <w:sz w:val="24"/>
          </w:rPr>
          <w:tab/>
        </w:r>
      </w:ins>
      <w:ins w:id="9793" w:author="newowner" w:date="2004-10-14T11:32:00Z">
        <w:r>
          <w:rPr>
            <w:sz w:val="24"/>
          </w:rPr>
          <w:t>273</w:t>
        </w:r>
      </w:ins>
      <w:ins w:id="9794" w:author="newowner" w:date="2004-10-13T17:54:00Z">
        <w:r>
          <w:rPr>
            <w:sz w:val="24"/>
          </w:rPr>
          <w:tab/>
        </w:r>
      </w:ins>
      <w:ins w:id="9795" w:author="newowner" w:date="2004-10-14T02:57:00Z">
        <w:r>
          <w:rPr>
            <w:b/>
            <w:sz w:val="24"/>
            <w:u w:val="single"/>
          </w:rPr>
          <w:t>New Zealand</w:t>
        </w:r>
      </w:ins>
      <w:ins w:id="9796" w:author="newowner" w:date="2004-10-13T17:54:00Z">
        <w:r>
          <w:rPr>
            <w:sz w:val="24"/>
          </w:rPr>
          <w:t xml:space="preserve">; 1984-88 range on two stockleaves of machine labels (“Framas”), possibly </w:t>
        </w:r>
      </w:ins>
      <w:ins w:id="9797" w:author="newowner" w:date="2004-10-01T10:50:00Z">
        <w:r>
          <w:rPr>
            <w:color w:val="000000"/>
            <w:sz w:val="24"/>
            <w:szCs w:val="24"/>
          </w:rPr>
          <w:br/>
          <w:tab/>
        </w:r>
      </w:ins>
      <w:ins w:id="9798" w:author="newowner" w:date="2004-10-14T02:57:00Z">
        <w:r>
          <w:rPr>
            <w:sz w:val="24"/>
          </w:rPr>
          <w:tab/>
        </w:r>
      </w:ins>
      <w:ins w:id="9799" w:author="newowner" w:date="2004-10-13T17:55:00Z">
        <w:r>
          <w:rPr>
            <w:sz w:val="24"/>
          </w:rPr>
          <w:t>in sets (c.100 u.m., 10 used)</w:t>
          <w:tab/>
          <w:t>..</w:t>
          <w:tab/>
          <w:t>..</w:t>
          <w:tab/>
          <w:t>..</w:t>
          <w:tab/>
          <w:t>..</w:t>
          <w:tab/>
          <w:t>..</w:t>
          <w:tab/>
          <w:t>12.</w:t>
        </w:r>
      </w:ins>
      <w:ins w:id="9800" w:author="newowner" w:date="2004-10-11T11:06:00Z">
        <w:r>
          <w:rPr>
            <w:sz w:val="24"/>
          </w:rPr>
          <w:br/>
          <w:tab/>
        </w:r>
      </w:ins>
      <w:ins w:id="9801" w:author="newowner" w:date="2004-10-14T11:32:00Z">
        <w:r>
          <w:rPr>
            <w:sz w:val="24"/>
          </w:rPr>
          <w:t>274</w:t>
        </w:r>
      </w:ins>
      <w:ins w:id="9802" w:author="newowner" w:date="2004-10-11T11:06:00Z">
        <w:r>
          <w:rPr>
            <w:sz w:val="24"/>
          </w:rPr>
          <w:tab/>
          <w:t xml:space="preserve">--; </w:t>
        </w:r>
      </w:ins>
      <w:ins w:id="9803" w:author="newowner" w:date="2004-10-11T11:06:00Z">
        <w:r>
          <w:rPr>
            <w:b/>
            <w:sz w:val="24"/>
          </w:rPr>
          <w:t>Officials</w:t>
        </w:r>
      </w:ins>
      <w:ins w:id="9804" w:author="newowner" w:date="2004-10-11T11:06:00Z">
        <w:r>
          <w:rPr>
            <w:sz w:val="24"/>
          </w:rPr>
          <w:t>; 1936-51 seln. of l.m.m./m.m., s.t.c.£265. Couple of tone spots. (22)</w:t>
          <w:tab/>
          <w:t>40.</w:t>
        </w:r>
      </w:ins>
      <w:ins w:id="9805" w:author="Murray" w:date="2004-09-24T16:45:00Z">
        <w:r>
          <w:rPr>
            <w:sz w:val="24"/>
          </w:rPr>
          <w:br/>
        </w:r>
      </w:ins>
      <w:ins w:id="9806" w:author="Murray" w:date="2004-09-24T16:45:00Z">
        <w:del w:id="9807" w:author="newowner" w:date="2004-10-14T11:32:00Z">
          <w:r>
            <w:rPr>
              <w:sz w:val="24"/>
            </w:rPr>
            <w:delText>B23</w:delText>
          </w:r>
        </w:del>
      </w:ins>
      <w:ins w:id="9808" w:author="Murray" w:date="2004-09-24T16:45:00Z">
        <w:r>
          <w:rPr>
            <w:sz w:val="24"/>
          </w:rPr>
          <w:tab/>
        </w:r>
      </w:ins>
      <w:ins w:id="9809" w:author="newowner" w:date="2004-10-14T11:32:00Z">
        <w:r>
          <w:rPr>
            <w:sz w:val="24"/>
          </w:rPr>
          <w:t>275</w:t>
        </w:r>
      </w:ins>
      <w:ins w:id="9810" w:author="Murray" w:date="2004-09-24T16:45:00Z">
        <w:r>
          <w:rPr>
            <w:sz w:val="24"/>
          </w:rPr>
          <w:tab/>
        </w:r>
      </w:ins>
      <w:ins w:id="9811" w:author="Murray" w:date="2004-09-24T16:45:00Z">
        <w:r>
          <w:rPr>
            <w:b/>
            <w:sz w:val="24"/>
            <w:u w:val="single"/>
          </w:rPr>
          <w:t>Nigeria</w:t>
        </w:r>
      </w:ins>
      <w:ins w:id="9812" w:author="Murray" w:date="2004-09-24T16:45:00Z">
        <w:r>
          <w:rPr>
            <w:sz w:val="24"/>
          </w:rPr>
          <w:t>; 1936 defin set (12) m.m./</w:t>
        </w:r>
      </w:ins>
      <w:ins w:id="9813" w:author="Murray" w:date="2004-09-24T16:47:00Z">
        <w:r>
          <w:rPr>
            <w:sz w:val="24"/>
          </w:rPr>
          <w:t xml:space="preserve">l.m.m./u.m. (the 5/- and 10/- are u.m.), SG 34-45, </w:t>
        </w:r>
      </w:ins>
      <w:ins w:id="9814" w:author="Murray" w:date="2004-08-05T17:22:00Z">
        <w:r>
          <w:rPr>
            <w:sz w:val="24"/>
          </w:rPr>
          <w:br/>
          <w:tab/>
        </w:r>
      </w:ins>
      <w:ins w:id="9815" w:author="Murray" w:date="2004-09-24T16:47:00Z">
        <w:r>
          <w:rPr>
            <w:sz w:val="24"/>
          </w:rPr>
          <w:tab/>
          <w:t>cat.£130.</w:t>
          <w:tab/>
          <w:t>..</w:t>
          <w:tab/>
          <w:t>..</w:t>
          <w:tab/>
          <w:t>..</w:t>
          <w:tab/>
          <w:t>..</w:t>
          <w:tab/>
          <w:t>..</w:t>
          <w:tab/>
          <w:t>..</w:t>
          <w:tab/>
          <w:t>50.</w:t>
        </w:r>
      </w:ins>
      <w:ins w:id="9816" w:author="newowner" w:date="2004-10-02T10:17:00Z">
        <w:r>
          <w:rPr>
            <w:sz w:val="24"/>
          </w:rPr>
          <w:br/>
          <w:tab/>
        </w:r>
      </w:ins>
      <w:ins w:id="9817" w:author="newowner" w:date="2004-10-14T11:32:00Z">
        <w:r>
          <w:rPr>
            <w:sz w:val="24"/>
          </w:rPr>
          <w:t>276</w:t>
        </w:r>
      </w:ins>
      <w:ins w:id="9818" w:author="newowner" w:date="2004-10-02T10:17:00Z">
        <w:r>
          <w:rPr>
            <w:sz w:val="24"/>
          </w:rPr>
          <w:tab/>
        </w:r>
      </w:ins>
      <w:ins w:id="9819" w:author="newowner" w:date="2004-10-02T10:17:00Z">
        <w:r>
          <w:rPr>
            <w:b/>
            <w:sz w:val="24"/>
            <w:u w:val="single"/>
          </w:rPr>
          <w:t>North Borneo</w:t>
        </w:r>
      </w:ins>
      <w:ins w:id="9820" w:author="newowner" w:date="2004-10-02T10:17:00Z">
        <w:r>
          <w:rPr>
            <w:sz w:val="24"/>
          </w:rPr>
          <w:t xml:space="preserve">; 1899 4c on $10 (4½mm between lines) g.u. – at left side some rough perfs, </w:t>
        </w:r>
      </w:ins>
      <w:ins w:id="9821" w:author="newowner" w:date="2004-10-01T10:50:00Z">
        <w:r>
          <w:rPr>
            <w:color w:val="000000"/>
            <w:sz w:val="24"/>
            <w:szCs w:val="24"/>
          </w:rPr>
          <w:br/>
          <w:tab/>
          <w:tab/>
        </w:r>
      </w:ins>
      <w:ins w:id="9822" w:author="newowner" w:date="2004-10-02T10:18:00Z">
        <w:r>
          <w:rPr>
            <w:color w:val="000000"/>
            <w:sz w:val="24"/>
            <w:szCs w:val="24"/>
          </w:rPr>
          <w:t>and vert. crease. SG 124 cat.£2</w:t>
        </w:r>
      </w:ins>
      <w:ins w:id="9823" w:author="newowner" w:date="2004-10-08T10:35:00Z">
        <w:r>
          <w:rPr>
            <w:color w:val="000000"/>
            <w:sz w:val="24"/>
            <w:szCs w:val="24"/>
          </w:rPr>
          <w:t>25</w:t>
        </w:r>
      </w:ins>
      <w:ins w:id="9824" w:author="newowner" w:date="2004-10-02T10:18:00Z">
        <w:r>
          <w:rPr>
            <w:color w:val="000000"/>
            <w:sz w:val="24"/>
            <w:szCs w:val="24"/>
          </w:rPr>
          <w:t>.</w:t>
          <w:tab/>
          <w:t>..</w:t>
          <w:tab/>
          <w:t>..</w:t>
          <w:tab/>
          <w:t>..</w:t>
          <w:tab/>
          <w:t>..</w:t>
          <w:tab/>
          <w:t>40.</w:t>
          <w:br/>
        </w:r>
      </w:ins>
      <w:ins w:id="9825" w:author="newowner" w:date="2004-10-14T01:33:00Z">
        <w:r>
          <w:rPr>
            <w:sz w:val="24"/>
          </w:rPr>
          <w:tab/>
        </w:r>
      </w:ins>
      <w:ins w:id="9826" w:author="newowner" w:date="2004-10-14T11:32:00Z">
        <w:r>
          <w:rPr>
            <w:sz w:val="24"/>
          </w:rPr>
          <w:t>277</w:t>
        </w:r>
      </w:ins>
      <w:ins w:id="9827" w:author="newowner" w:date="2004-10-14T01:33:00Z">
        <w:r>
          <w:rPr>
            <w:sz w:val="24"/>
          </w:rPr>
          <w:tab/>
          <w:t xml:space="preserve">--; 1925-28 short set to 16c u.m. (the 1c m.m., 10c dented, 12c one short perf.). SG 277-286, </w:t>
          <w:br/>
          <w:tab/>
          <w:tab/>
          <w:t>cat.£69.</w:t>
          <w:tab/>
          <w:t>..</w:t>
          <w:tab/>
          <w:t>..</w:t>
          <w:tab/>
          <w:t>..</w:t>
          <w:tab/>
          <w:t>..</w:t>
          <w:tab/>
          <w:t>..</w:t>
          <w:tab/>
          <w:t>..</w:t>
          <w:tab/>
          <w:t>..</w:t>
          <w:tab/>
          <w:t>12.</w:t>
          <w:br/>
        </w:r>
      </w:ins>
      <w:ins w:id="9828" w:author="newowner" w:date="2004-10-02T10:18:00Z">
        <w:r>
          <w:rPr>
            <w:color w:val="000000"/>
            <w:sz w:val="24"/>
            <w:szCs w:val="24"/>
          </w:rPr>
          <w:tab/>
        </w:r>
      </w:ins>
      <w:ins w:id="9829" w:author="newowner" w:date="2004-10-14T11:32:00Z">
        <w:r>
          <w:rPr>
            <w:color w:val="000000"/>
            <w:sz w:val="24"/>
            <w:szCs w:val="24"/>
          </w:rPr>
          <w:t>278</w:t>
        </w:r>
      </w:ins>
      <w:ins w:id="9830" w:author="newowner" w:date="2004-10-02T10:18:00Z">
        <w:r>
          <w:rPr>
            <w:color w:val="000000"/>
            <w:sz w:val="24"/>
            <w:szCs w:val="24"/>
          </w:rPr>
          <w:tab/>
          <w:t xml:space="preserve">--; seln. </w:t>
        </w:r>
      </w:ins>
      <w:ins w:id="9831" w:author="newowner" w:date="2004-10-08T10:35:00Z">
        <w:r>
          <w:rPr>
            <w:color w:val="000000"/>
            <w:sz w:val="24"/>
            <w:szCs w:val="24"/>
          </w:rPr>
          <w:t>o</w:t>
        </w:r>
      </w:ins>
      <w:ins w:id="9832" w:author="newowner" w:date="2004-10-02T10:18:00Z">
        <w:r>
          <w:rPr>
            <w:color w:val="000000"/>
            <w:sz w:val="24"/>
            <w:szCs w:val="24"/>
          </w:rPr>
          <w:t xml:space="preserve">f nine different mint stamps inc. three postage dues (6 fine m.m., 3 with toning). </w:t>
        </w:r>
      </w:ins>
      <w:ins w:id="9833" w:author="newowner" w:date="2004-10-01T10:50:00Z">
        <w:r>
          <w:rPr>
            <w:color w:val="000000"/>
            <w:sz w:val="24"/>
            <w:szCs w:val="24"/>
          </w:rPr>
          <w:br/>
          <w:tab/>
          <w:tab/>
        </w:r>
      </w:ins>
      <w:ins w:id="9834" w:author="newowner" w:date="2004-10-02T10:19:00Z">
        <w:r>
          <w:rPr>
            <w:color w:val="000000"/>
            <w:sz w:val="24"/>
            <w:szCs w:val="24"/>
          </w:rPr>
          <w:t>S.t.c.£150+</w:t>
          <w:tab/>
          <w:t>..</w:t>
          <w:tab/>
          <w:t>..</w:t>
          <w:tab/>
          <w:t>..</w:t>
          <w:tab/>
          <w:t>..</w:t>
          <w:tab/>
          <w:t>..</w:t>
          <w:tab/>
          <w:t>..</w:t>
          <w:tab/>
          <w:t>15.</w:t>
        </w:r>
      </w:ins>
      <w:ins w:id="9835" w:author="newowner" w:date="2004-10-04T12:40:00Z">
        <w:r>
          <w:rPr>
            <w:color w:val="000000"/>
            <w:sz w:val="24"/>
            <w:szCs w:val="24"/>
          </w:rPr>
          <w:br/>
          <w:tab/>
        </w:r>
      </w:ins>
      <w:ins w:id="9836" w:author="newowner" w:date="2004-10-14T11:32:00Z">
        <w:r>
          <w:rPr>
            <w:color w:val="000000"/>
            <w:sz w:val="24"/>
            <w:szCs w:val="24"/>
          </w:rPr>
          <w:t>279</w:t>
        </w:r>
      </w:ins>
      <w:ins w:id="9837" w:author="newowner" w:date="2004-10-04T12:40:00Z">
        <w:r>
          <w:rPr>
            <w:color w:val="000000"/>
            <w:sz w:val="24"/>
            <w:szCs w:val="24"/>
          </w:rPr>
          <w:tab/>
        </w:r>
      </w:ins>
      <w:ins w:id="9838" w:author="newowner" w:date="2004-10-04T12:40:00Z">
        <w:r>
          <w:rPr>
            <w:b/>
            <w:color w:val="000000"/>
            <w:sz w:val="24"/>
            <w:szCs w:val="24"/>
            <w:u w:val="single"/>
          </w:rPr>
          <w:t>Northern Rhodesia</w:t>
        </w:r>
      </w:ins>
      <w:ins w:id="9839" w:author="newowner" w:date="2004-10-04T12:40:00Z">
        <w:r>
          <w:rPr>
            <w:color w:val="000000"/>
            <w:sz w:val="24"/>
            <w:szCs w:val="24"/>
          </w:rPr>
          <w:t xml:space="preserve">; </w:t>
        </w:r>
      </w:ins>
      <w:ins w:id="9840" w:author="newowner" w:date="2004-10-04T12:42:00Z">
        <w:r>
          <w:rPr>
            <w:color w:val="000000"/>
            <w:sz w:val="24"/>
            <w:szCs w:val="24"/>
          </w:rPr>
          <w:t>1929-52 postage due set (4) on ordinary paper, u.m., SG D1-4 (cat.£1</w:t>
        </w:r>
      </w:ins>
      <w:ins w:id="9841" w:author="newowner" w:date="2004-10-08T10:37:00Z">
        <w:r>
          <w:rPr>
            <w:color w:val="000000"/>
            <w:sz w:val="24"/>
            <w:szCs w:val="24"/>
          </w:rPr>
          <w:t>8</w:t>
        </w:r>
      </w:ins>
      <w:ins w:id="9842" w:author="newowner" w:date="2004-10-04T12:42:00Z">
        <w:r>
          <w:rPr>
            <w:color w:val="000000"/>
            <w:sz w:val="24"/>
            <w:szCs w:val="24"/>
          </w:rPr>
          <w:t xml:space="preserve">. </w:t>
        </w:r>
      </w:ins>
      <w:ins w:id="9843" w:author="newowner" w:date="2004-10-01T10:50:00Z">
        <w:r>
          <w:rPr>
            <w:color w:val="000000"/>
            <w:sz w:val="24"/>
            <w:szCs w:val="24"/>
          </w:rPr>
          <w:br/>
          <w:tab/>
        </w:r>
      </w:ins>
      <w:ins w:id="9844" w:author="newowner" w:date="2004-10-04T12:42:00Z">
        <w:r>
          <w:rPr>
            <w:color w:val="000000"/>
            <w:sz w:val="24"/>
            <w:szCs w:val="24"/>
          </w:rPr>
          <w:tab/>
          <w:t>for m.m.)</w:t>
          <w:tab/>
          <w:t>..</w:t>
          <w:tab/>
          <w:t>..</w:t>
          <w:tab/>
          <w:t>..</w:t>
          <w:tab/>
          <w:t>..</w:t>
          <w:tab/>
          <w:t>..</w:t>
          <w:tab/>
          <w:t>..</w:t>
          <w:tab/>
          <w:t>8.</w:t>
        </w:r>
      </w:ins>
      <w:ins w:id="9845" w:author="newowner" w:date="2004-10-05T14:50:00Z">
        <w:r>
          <w:rPr>
            <w:color w:val="000000"/>
            <w:sz w:val="24"/>
            <w:szCs w:val="24"/>
          </w:rPr>
          <w:br/>
          <w:tab/>
        </w:r>
      </w:ins>
      <w:ins w:id="9846" w:author="newowner" w:date="2004-10-14T11:32:00Z">
        <w:r>
          <w:rPr>
            <w:color w:val="000000"/>
            <w:sz w:val="24"/>
            <w:szCs w:val="24"/>
          </w:rPr>
          <w:t>280</w:t>
        </w:r>
      </w:ins>
      <w:ins w:id="9847" w:author="newowner" w:date="2004-10-05T14:50:00Z">
        <w:r>
          <w:rPr>
            <w:color w:val="000000"/>
            <w:sz w:val="24"/>
            <w:szCs w:val="24"/>
          </w:rPr>
          <w:tab/>
        </w:r>
      </w:ins>
      <w:ins w:id="9848" w:author="newowner" w:date="2004-10-05T14:50:00Z">
        <w:r>
          <w:rPr>
            <w:b/>
            <w:color w:val="000000"/>
            <w:sz w:val="24"/>
            <w:szCs w:val="24"/>
            <w:u w:val="single"/>
          </w:rPr>
          <w:t>Norway</w:t>
        </w:r>
      </w:ins>
      <w:ins w:id="9849" w:author="newowner" w:date="2004-10-05T14:50:00Z">
        <w:r>
          <w:rPr>
            <w:color w:val="000000"/>
            <w:sz w:val="24"/>
            <w:szCs w:val="24"/>
          </w:rPr>
          <w:t xml:space="preserve">; late 1970s/early 1980s dupl. packet of booklets, miniature sheets and stamps, all </w:t>
        </w:r>
      </w:ins>
      <w:ins w:id="9850" w:author="newowner" w:date="2004-10-01T10:50:00Z">
        <w:r>
          <w:rPr>
            <w:color w:val="000000"/>
            <w:sz w:val="24"/>
            <w:szCs w:val="24"/>
          </w:rPr>
          <w:br/>
          <w:tab/>
        </w:r>
      </w:ins>
      <w:ins w:id="9851" w:author="newowner" w:date="2004-10-05T14:51:00Z">
        <w:r>
          <w:rPr>
            <w:color w:val="000000"/>
            <w:sz w:val="24"/>
            <w:szCs w:val="24"/>
          </w:rPr>
          <w:tab/>
          <w:t>mint. Total face value approx,NKr.560.</w:t>
          <w:tab/>
          <w:t>..</w:t>
          <w:tab/>
          <w:t>..</w:t>
          <w:tab/>
          <w:t>..</w:t>
          <w:tab/>
          <w:t>..</w:t>
          <w:tab/>
        </w:r>
      </w:ins>
      <w:ins w:id="9852" w:author="newowner" w:date="2004-10-05T14:55:00Z">
        <w:r>
          <w:rPr>
            <w:color w:val="000000"/>
            <w:sz w:val="24"/>
            <w:szCs w:val="24"/>
          </w:rPr>
          <w:t>24.</w:t>
        </w:r>
      </w:ins>
      <w:ins w:id="9853" w:author="newowner" w:date="2004-10-09T14:52:00Z">
        <w:r>
          <w:rPr>
            <w:color w:val="000000"/>
            <w:sz w:val="24"/>
            <w:szCs w:val="24"/>
          </w:rPr>
          <w:br/>
        </w:r>
      </w:ins>
      <w:ins w:id="9854" w:author="newowner" w:date="2004-10-14T01:35:00Z">
        <w:r>
          <w:rPr>
            <w:sz w:val="24"/>
          </w:rPr>
          <w:tab/>
        </w:r>
      </w:ins>
      <w:ins w:id="9855" w:author="newowner" w:date="2004-10-14T11:32:00Z">
        <w:r>
          <w:rPr>
            <w:sz w:val="24"/>
          </w:rPr>
          <w:t>281</w:t>
        </w:r>
      </w:ins>
      <w:ins w:id="9856" w:author="newowner" w:date="2004-10-14T01:35:00Z">
        <w:r>
          <w:rPr>
            <w:sz w:val="24"/>
          </w:rPr>
          <w:tab/>
          <w:t>--; 1878 Oscar 1k g.u., 1k50 f.u., 2k g.u., cat.£44., and five others.</w:t>
          <w:tab/>
          <w:t>..</w:t>
          <w:tab/>
          <w:t>..</w:t>
          <w:tab/>
          <w:t>10.</w:t>
          <w:br/>
        </w:r>
      </w:ins>
      <w:ins w:id="9857" w:author="newowner" w:date="2004-10-09T14:52:00Z">
        <w:r>
          <w:rPr>
            <w:color w:val="000000"/>
            <w:sz w:val="24"/>
            <w:szCs w:val="24"/>
          </w:rPr>
          <w:tab/>
        </w:r>
      </w:ins>
      <w:ins w:id="9858" w:author="newowner" w:date="2004-10-14T11:32:00Z">
        <w:r>
          <w:rPr>
            <w:color w:val="000000"/>
            <w:sz w:val="24"/>
            <w:szCs w:val="24"/>
          </w:rPr>
          <w:t>282</w:t>
        </w:r>
      </w:ins>
      <w:ins w:id="9859" w:author="newowner" w:date="2004-10-09T14:52:00Z">
        <w:r>
          <w:rPr>
            <w:color w:val="000000"/>
            <w:sz w:val="24"/>
            <w:szCs w:val="24"/>
          </w:rPr>
          <w:tab/>
          <w:t xml:space="preserve">--; early to modern used mix in packets with dupl. (100s) </w:t>
        </w:r>
      </w:ins>
      <w:ins w:id="9860" w:author="newowner" w:date="2004-10-09T14:54:00Z">
        <w:r>
          <w:rPr>
            <w:color w:val="000000"/>
            <w:sz w:val="24"/>
            <w:szCs w:val="24"/>
          </w:rPr>
          <w:tab/>
          <w:t>..</w:t>
          <w:tab/>
          <w:t>..</w:t>
          <w:tab/>
          <w:t>12.</w:t>
        </w:r>
      </w:ins>
      <w:ins w:id="9861" w:author="newowner" w:date="2004-10-12T21:59:00Z">
        <w:r>
          <w:rPr>
            <w:color w:val="000000"/>
            <w:sz w:val="24"/>
            <w:szCs w:val="24"/>
          </w:rPr>
          <w:br/>
          <w:tab/>
        </w:r>
      </w:ins>
      <w:ins w:id="9862" w:author="newowner" w:date="2004-10-14T11:32:00Z">
        <w:r>
          <w:rPr>
            <w:color w:val="000000"/>
            <w:sz w:val="24"/>
            <w:szCs w:val="24"/>
          </w:rPr>
          <w:t>283</w:t>
        </w:r>
      </w:ins>
      <w:ins w:id="9863" w:author="newowner" w:date="2004-10-12T21:59:00Z">
        <w:r>
          <w:rPr>
            <w:color w:val="000000"/>
            <w:sz w:val="24"/>
            <w:szCs w:val="24"/>
          </w:rPr>
          <w:tab/>
          <w:t xml:space="preserve">--; small mint seln. about 1920s-30s, some fine u.m., </w:t>
        </w:r>
      </w:ins>
      <w:ins w:id="9864" w:author="newowner" w:date="2004-10-12T22:01:00Z">
        <w:r>
          <w:rPr>
            <w:color w:val="000000"/>
            <w:sz w:val="24"/>
            <w:szCs w:val="24"/>
          </w:rPr>
          <w:t>a few poorer. S.t.c.£100+ (17)</w:t>
          <w:tab/>
          <w:t>12.</w:t>
        </w:r>
      </w:ins>
      <w:ins w:id="9865" w:author="newowner" w:date="2004-10-12T23:26:00Z">
        <w:r>
          <w:rPr>
            <w:color w:val="000000"/>
            <w:sz w:val="24"/>
            <w:szCs w:val="24"/>
          </w:rPr>
          <w:br/>
          <w:tab/>
        </w:r>
      </w:ins>
      <w:ins w:id="9866" w:author="newowner" w:date="2004-10-14T11:32:00Z">
        <w:r>
          <w:rPr>
            <w:color w:val="000000"/>
            <w:sz w:val="24"/>
            <w:szCs w:val="24"/>
          </w:rPr>
          <w:t>284</w:t>
        </w:r>
      </w:ins>
      <w:ins w:id="9867" w:author="newowner" w:date="2004-10-12T23:26:00Z">
        <w:r>
          <w:rPr>
            <w:color w:val="000000"/>
            <w:sz w:val="24"/>
            <w:szCs w:val="24"/>
          </w:rPr>
          <w:tab/>
          <w:t>--; 1943 “London Issue”</w:t>
        </w:r>
      </w:ins>
      <w:ins w:id="9868" w:author="newowner" w:date="2004-10-12T23:30:00Z">
        <w:r>
          <w:rPr>
            <w:color w:val="000000"/>
            <w:sz w:val="24"/>
            <w:szCs w:val="24"/>
          </w:rPr>
          <w:t xml:space="preserve"> 10ø to 60ø f.u. with </w:t>
        </w:r>
      </w:ins>
      <w:ins w:id="9869" w:author="newowner" w:date="2004-10-12T23:30:00Z">
        <w:r>
          <w:rPr>
            <w:color w:val="000000"/>
            <w:szCs w:val="24"/>
          </w:rPr>
          <w:t xml:space="preserve">NORSK SKIPSPOST HANDELSFLÅTEN </w:t>
        </w:r>
      </w:ins>
      <w:ins w:id="9870" w:author="newowner" w:date="2004-10-12T23:30:00Z">
        <w:r>
          <w:rPr>
            <w:color w:val="000000"/>
            <w:sz w:val="24"/>
            <w:szCs w:val="24"/>
          </w:rPr>
          <w:t xml:space="preserve">cancels, </w:t>
        </w:r>
      </w:ins>
      <w:ins w:id="9871" w:author="newowner" w:date="2004-10-01T10:50:00Z">
        <w:r>
          <w:rPr>
            <w:color w:val="000000"/>
            <w:sz w:val="24"/>
            <w:szCs w:val="24"/>
          </w:rPr>
          <w:br/>
          <w:tab/>
        </w:r>
      </w:ins>
      <w:ins w:id="9872" w:author="newowner" w:date="2004-10-12T23:30:00Z">
        <w:r>
          <w:rPr>
            <w:color w:val="000000"/>
            <w:sz w:val="24"/>
            <w:szCs w:val="24"/>
          </w:rPr>
          <w:tab/>
          <w:t>on registered cover to Manchester.</w:t>
          <w:tab/>
          <w:t>..</w:t>
          <w:tab/>
          <w:t>..</w:t>
          <w:tab/>
          <w:t>..</w:t>
          <w:tab/>
          <w:t>..</w:t>
          <w:tab/>
          <w:t>6.</w:t>
        </w:r>
      </w:ins>
      <w:ins w:id="9873" w:author="newowner" w:date="2004-10-02T10:19:00Z">
        <w:r>
          <w:rPr>
            <w:color w:val="000000"/>
            <w:sz w:val="24"/>
            <w:szCs w:val="24"/>
          </w:rPr>
          <w:br/>
          <w:tab/>
        </w:r>
      </w:ins>
      <w:ins w:id="9874" w:author="newowner" w:date="2004-10-14T11:32:00Z">
        <w:r>
          <w:rPr>
            <w:color w:val="000000"/>
            <w:sz w:val="24"/>
            <w:szCs w:val="24"/>
          </w:rPr>
          <w:t>285</w:t>
        </w:r>
      </w:ins>
      <w:ins w:id="9875" w:author="newowner" w:date="2004-10-02T10:19:00Z">
        <w:r>
          <w:rPr>
            <w:color w:val="000000"/>
            <w:sz w:val="24"/>
            <w:szCs w:val="24"/>
          </w:rPr>
          <w:tab/>
        </w:r>
      </w:ins>
      <w:ins w:id="9876" w:author="newowner" w:date="2004-10-02T10:19:00Z">
        <w:r>
          <w:rPr>
            <w:b/>
            <w:color w:val="000000"/>
            <w:sz w:val="24"/>
            <w:szCs w:val="24"/>
            <w:u w:val="single"/>
          </w:rPr>
          <w:t>Nyasaland</w:t>
        </w:r>
      </w:ins>
      <w:ins w:id="9877" w:author="newowner" w:date="2004-10-02T10:19:00Z">
        <w:r>
          <w:rPr>
            <w:color w:val="000000"/>
            <w:sz w:val="24"/>
            <w:szCs w:val="24"/>
          </w:rPr>
          <w:t xml:space="preserve">; </w:t>
        </w:r>
      </w:ins>
      <w:ins w:id="9878" w:author="newowner" w:date="2004-10-04T12:44:00Z">
        <w:r>
          <w:rPr>
            <w:color w:val="000000"/>
            <w:sz w:val="24"/>
            <w:szCs w:val="24"/>
          </w:rPr>
          <w:t xml:space="preserve">1898 1d without control on back. SG 56a, </w:t>
        </w:r>
      </w:ins>
      <w:ins w:id="9879" w:author="newowner" w:date="2004-10-04T12:44:00Z">
        <w:r>
          <w:rPr>
            <w:color w:val="000000"/>
            <w:szCs w:val="24"/>
          </w:rPr>
          <w:t xml:space="preserve">FORT JOHNSTON </w:t>
        </w:r>
      </w:ins>
      <w:ins w:id="9880" w:author="newowner" w:date="2004-10-04T12:44:00Z">
        <w:r>
          <w:rPr>
            <w:color w:val="000000"/>
            <w:sz w:val="24"/>
            <w:szCs w:val="24"/>
          </w:rPr>
          <w:t xml:space="preserve">c.d.s., couple of </w:t>
        </w:r>
      </w:ins>
      <w:ins w:id="9881" w:author="newowner" w:date="2004-10-01T10:50:00Z">
        <w:r>
          <w:rPr>
            <w:color w:val="000000"/>
            <w:sz w:val="24"/>
            <w:szCs w:val="24"/>
          </w:rPr>
          <w:br/>
          <w:tab/>
        </w:r>
      </w:ins>
      <w:ins w:id="9882" w:author="newowner" w:date="2004-10-04T12:44:00Z">
        <w:r>
          <w:rPr>
            <w:color w:val="000000"/>
            <w:sz w:val="24"/>
            <w:szCs w:val="24"/>
          </w:rPr>
          <w:tab/>
          <w:t>minor faults. Cat.£1</w:t>
        </w:r>
      </w:ins>
      <w:ins w:id="9883" w:author="newowner" w:date="2004-10-08T10:37:00Z">
        <w:r>
          <w:rPr>
            <w:color w:val="000000"/>
            <w:sz w:val="24"/>
            <w:szCs w:val="24"/>
          </w:rPr>
          <w:t>6</w:t>
        </w:r>
      </w:ins>
      <w:ins w:id="9884" w:author="newowner" w:date="2004-10-04T12:44:00Z">
        <w:r>
          <w:rPr>
            <w:color w:val="000000"/>
            <w:sz w:val="24"/>
            <w:szCs w:val="24"/>
          </w:rPr>
          <w:t>0.</w:t>
          <w:tab/>
          <w:t>..</w:t>
          <w:tab/>
          <w:t>..</w:t>
          <w:tab/>
          <w:t>..</w:t>
          <w:tab/>
          <w:t>..</w:t>
          <w:tab/>
          <w:t>..</w:t>
          <w:tab/>
          <w:t>20.</w:t>
          <w:br/>
          <w:tab/>
        </w:r>
      </w:ins>
      <w:ins w:id="9885" w:author="newowner" w:date="2004-10-14T11:33:00Z">
        <w:r>
          <w:rPr>
            <w:color w:val="000000"/>
            <w:sz w:val="24"/>
            <w:szCs w:val="24"/>
          </w:rPr>
          <w:t>286</w:t>
        </w:r>
      </w:ins>
      <w:ins w:id="9886" w:author="newowner" w:date="2004-10-04T12:44:00Z">
        <w:r>
          <w:rPr>
            <w:color w:val="000000"/>
            <w:sz w:val="24"/>
            <w:szCs w:val="24"/>
          </w:rPr>
          <w:tab/>
          <w:t xml:space="preserve">--; </w:t>
        </w:r>
      </w:ins>
      <w:ins w:id="9887" w:author="newowner" w:date="2004-10-02T10:19:00Z">
        <w:r>
          <w:rPr>
            <w:color w:val="000000"/>
            <w:sz w:val="24"/>
            <w:szCs w:val="24"/>
          </w:rPr>
          <w:t xml:space="preserve">1913-19 wmk. Mult. Crown CA £1 fine m.m. Just one corner perf partly short, slightly </w:t>
        </w:r>
      </w:ins>
      <w:ins w:id="9888" w:author="newowner" w:date="2004-10-01T10:50:00Z">
        <w:r>
          <w:rPr>
            <w:color w:val="000000"/>
            <w:sz w:val="24"/>
            <w:szCs w:val="24"/>
          </w:rPr>
          <w:br/>
          <w:tab/>
        </w:r>
      </w:ins>
      <w:ins w:id="9889" w:author="newowner" w:date="2004-10-04T12:44:00Z">
        <w:r>
          <w:rPr>
            <w:color w:val="000000"/>
            <w:sz w:val="24"/>
            <w:szCs w:val="24"/>
          </w:rPr>
          <w:tab/>
        </w:r>
      </w:ins>
      <w:ins w:id="9890" w:author="newowner" w:date="2004-10-02T10:19:00Z">
        <w:r>
          <w:rPr>
            <w:color w:val="000000"/>
            <w:sz w:val="24"/>
            <w:szCs w:val="24"/>
          </w:rPr>
          <w:t>off-centre, fresh and attractive. SG 98 cat.£1</w:t>
        </w:r>
      </w:ins>
      <w:ins w:id="9891" w:author="newowner" w:date="2004-10-08T10:37:00Z">
        <w:r>
          <w:rPr>
            <w:color w:val="000000"/>
            <w:sz w:val="24"/>
            <w:szCs w:val="24"/>
          </w:rPr>
          <w:t>8</w:t>
        </w:r>
      </w:ins>
      <w:ins w:id="9892" w:author="newowner" w:date="2004-10-02T10:20:00Z">
        <w:r>
          <w:rPr>
            <w:color w:val="000000"/>
            <w:sz w:val="24"/>
            <w:szCs w:val="24"/>
          </w:rPr>
          <w:t>0.</w:t>
          <w:tab/>
          <w:tab/>
          <w:t>..</w:t>
          <w:tab/>
          <w:t>..</w:t>
          <w:tab/>
          <w:t>50.</w:t>
        </w:r>
      </w:ins>
      <w:ins w:id="9893" w:author="newowner" w:date="2004-10-04T12:45:00Z">
        <w:r>
          <w:rPr>
            <w:color w:val="000000"/>
            <w:sz w:val="24"/>
            <w:szCs w:val="24"/>
          </w:rPr>
          <w:br/>
          <w:tab/>
        </w:r>
      </w:ins>
      <w:ins w:id="9894" w:author="newowner" w:date="2004-10-14T11:33:00Z">
        <w:r>
          <w:rPr>
            <w:color w:val="000000"/>
            <w:sz w:val="24"/>
            <w:szCs w:val="24"/>
          </w:rPr>
          <w:t>287</w:t>
        </w:r>
      </w:ins>
      <w:ins w:id="9895" w:author="newowner" w:date="2004-10-04T12:45:00Z">
        <w:r>
          <w:rPr>
            <w:color w:val="000000"/>
            <w:sz w:val="24"/>
            <w:szCs w:val="24"/>
          </w:rPr>
          <w:tab/>
          <w:t>--; 1921-30 5/- f.u. but with partly flattened horiz. crease. SG 112 cat.£75.</w:t>
          <w:tab/>
          <w:t>..</w:t>
          <w:tab/>
          <w:t>12.</w:t>
        </w:r>
      </w:ins>
      <w:ins w:id="9896" w:author="newowner" w:date="2004-10-11T11:07:00Z">
        <w:r>
          <w:rPr>
            <w:color w:val="000000"/>
            <w:sz w:val="24"/>
            <w:szCs w:val="24"/>
          </w:rPr>
          <w:br/>
          <w:tab/>
        </w:r>
      </w:ins>
      <w:ins w:id="9897" w:author="newowner" w:date="2004-10-14T11:33:00Z">
        <w:r>
          <w:rPr>
            <w:color w:val="000000"/>
            <w:sz w:val="24"/>
            <w:szCs w:val="24"/>
          </w:rPr>
          <w:t>288</w:t>
        </w:r>
      </w:ins>
      <w:ins w:id="9898" w:author="newowner" w:date="2004-10-11T11:07:00Z">
        <w:r>
          <w:rPr>
            <w:color w:val="000000"/>
            <w:sz w:val="24"/>
            <w:szCs w:val="24"/>
          </w:rPr>
          <w:tab/>
          <w:t>--; 1938-51 l.m.m./m.m. seln. on four pages with defin short sets to 2/6. S.t.c.£70. (27)</w:t>
          <w:tab/>
          <w:t>15.</w:t>
        </w:r>
      </w:ins>
      <w:ins w:id="9899" w:author="newowner" w:date="2004-10-04T12:46:00Z">
        <w:r>
          <w:rPr>
            <w:color w:val="000000"/>
            <w:sz w:val="24"/>
            <w:szCs w:val="24"/>
          </w:rPr>
          <w:br/>
          <w:tab/>
        </w:r>
      </w:ins>
      <w:ins w:id="9900" w:author="newowner" w:date="2004-10-14T11:33:00Z">
        <w:r>
          <w:rPr>
            <w:color w:val="000000"/>
            <w:sz w:val="24"/>
            <w:szCs w:val="24"/>
          </w:rPr>
          <w:t>289</w:t>
        </w:r>
      </w:ins>
      <w:ins w:id="9901" w:author="newowner" w:date="2004-10-04T12:46:00Z">
        <w:r>
          <w:rPr>
            <w:color w:val="000000"/>
            <w:sz w:val="24"/>
            <w:szCs w:val="24"/>
          </w:rPr>
          <w:tab/>
          <w:t>--; 1945 defin set (14) f.u., but short corner on 10/-, and fake cancel on £1. (Cat.£</w:t>
        </w:r>
      </w:ins>
      <w:ins w:id="9902" w:author="newowner" w:date="2004-10-08T10:37:00Z">
        <w:r>
          <w:rPr>
            <w:color w:val="000000"/>
            <w:sz w:val="24"/>
            <w:szCs w:val="24"/>
          </w:rPr>
          <w:t>60</w:t>
        </w:r>
      </w:ins>
      <w:ins w:id="9903" w:author="newowner" w:date="2004-10-04T12:47:00Z">
        <w:r>
          <w:rPr>
            <w:color w:val="000000"/>
            <w:sz w:val="24"/>
            <w:szCs w:val="24"/>
          </w:rPr>
          <w:t>.)</w:t>
          <w:tab/>
          <w:t>8.</w:t>
        </w:r>
      </w:ins>
      <w:ins w:id="9904" w:author="Murray" w:date="2004-09-30T11:54:00Z">
        <w:r>
          <w:rPr>
            <w:sz w:val="24"/>
          </w:rPr>
          <w:br/>
        </w:r>
      </w:ins>
      <w:ins w:id="9905" w:author="Murray" w:date="2004-09-30T11:54:00Z">
        <w:del w:id="9906" w:author="newowner" w:date="2004-10-11T11:08:00Z">
          <w:r>
            <w:rPr>
              <w:sz w:val="24"/>
            </w:rPr>
            <w:delText>B23</w:delText>
          </w:r>
        </w:del>
      </w:ins>
      <w:ins w:id="9907" w:author="Murray" w:date="2004-09-30T11:54:00Z">
        <w:r>
          <w:rPr>
            <w:sz w:val="24"/>
          </w:rPr>
          <w:tab/>
        </w:r>
      </w:ins>
      <w:ins w:id="9908" w:author="newowner" w:date="2004-10-14T11:33:00Z">
        <w:r>
          <w:rPr>
            <w:sz w:val="24"/>
          </w:rPr>
          <w:t>290</w:t>
        </w:r>
      </w:ins>
      <w:ins w:id="9909" w:author="Murray" w:date="2004-09-30T11:54:00Z">
        <w:r>
          <w:rPr>
            <w:sz w:val="24"/>
          </w:rPr>
          <w:tab/>
        </w:r>
      </w:ins>
      <w:ins w:id="9910" w:author="Murray" w:date="2004-09-30T11:54:00Z">
        <w:r>
          <w:rPr>
            <w:b/>
            <w:sz w:val="24"/>
            <w:u w:val="single"/>
          </w:rPr>
          <w:t>Pakistan</w:t>
        </w:r>
      </w:ins>
      <w:ins w:id="9911" w:author="Murray" w:date="2004-09-30T11:54:00Z">
        <w:r>
          <w:rPr>
            <w:sz w:val="24"/>
          </w:rPr>
          <w:t xml:space="preserve">; </w:t>
        </w:r>
      </w:ins>
      <w:ins w:id="9912" w:author="newowner" w:date="2004-10-13T16:21:00Z">
        <w:r>
          <w:rPr>
            <w:sz w:val="24"/>
          </w:rPr>
          <w:t>1961 u.m. seln. of local surcharges (24), plus a few others.</w:t>
          <w:tab/>
        </w:r>
      </w:ins>
      <w:ins w:id="9913" w:author="newowner" w:date="2004-10-13T16:23:00Z">
        <w:r>
          <w:rPr>
            <w:sz w:val="24"/>
          </w:rPr>
          <w:t>..</w:t>
          <w:tab/>
          <w:t>5.</w:t>
        </w:r>
      </w:ins>
      <w:ins w:id="9914" w:author="newowner" w:date="2004-10-13T16:21:00Z">
        <w:r>
          <w:rPr>
            <w:sz w:val="24"/>
          </w:rPr>
          <w:br/>
          <w:tab/>
        </w:r>
      </w:ins>
      <w:ins w:id="9915" w:author="newowner" w:date="2004-10-14T11:33:00Z">
        <w:r>
          <w:rPr>
            <w:sz w:val="24"/>
          </w:rPr>
          <w:t>291</w:t>
        </w:r>
      </w:ins>
      <w:ins w:id="9916" w:author="newowner" w:date="2004-10-13T16:21:00Z">
        <w:r>
          <w:rPr>
            <w:sz w:val="24"/>
          </w:rPr>
          <w:tab/>
          <w:t xml:space="preserve">--; </w:t>
        </w:r>
      </w:ins>
      <w:ins w:id="9917" w:author="newowner" w:date="2004-10-11T11:08:00Z">
        <w:r>
          <w:rPr>
            <w:b/>
            <w:sz w:val="24"/>
          </w:rPr>
          <w:t>Officials</w:t>
        </w:r>
      </w:ins>
      <w:ins w:id="9918" w:author="newowner" w:date="2004-10-11T11:08:00Z">
        <w:r>
          <w:rPr>
            <w:sz w:val="24"/>
          </w:rPr>
          <w:t xml:space="preserve">; 1947-51 l.m.m./m.m. seln. comprising 1947 short set to 1r, 1948-54 short set to </w:t>
        </w:r>
      </w:ins>
      <w:ins w:id="9919" w:author="newowner" w:date="2004-10-01T10:50:00Z">
        <w:r>
          <w:rPr>
            <w:color w:val="000000"/>
            <w:sz w:val="24"/>
            <w:szCs w:val="24"/>
          </w:rPr>
          <w:br/>
          <w:tab/>
        </w:r>
      </w:ins>
      <w:ins w:id="9920" w:author="newowner" w:date="2004-10-13T16:22:00Z">
        <w:r>
          <w:rPr>
            <w:sz w:val="24"/>
          </w:rPr>
          <w:tab/>
        </w:r>
      </w:ins>
      <w:ins w:id="9921" w:author="newowner" w:date="2004-10-11T11:08:00Z">
        <w:r>
          <w:rPr>
            <w:sz w:val="24"/>
          </w:rPr>
          <w:t>1r, 1949 set (5), and 1951 Anniv. set (3). (Cat.£129. for u.m.)</w:t>
          <w:tab/>
          <w:t>..</w:t>
          <w:tab/>
        </w:r>
      </w:ins>
      <w:ins w:id="9922" w:author="newowner" w:date="2004-10-13T16:22:00Z">
        <w:r>
          <w:rPr>
            <w:sz w:val="24"/>
          </w:rPr>
          <w:t>..</w:t>
          <w:tab/>
        </w:r>
      </w:ins>
      <w:ins w:id="9923" w:author="newowner" w:date="2004-10-11T11:09:00Z">
        <w:r>
          <w:rPr>
            <w:sz w:val="24"/>
          </w:rPr>
          <w:t>24.</w:t>
        </w:r>
      </w:ins>
      <w:ins w:id="9924" w:author="newowner" w:date="2004-10-11T11:07:00Z">
        <w:r>
          <w:rPr>
            <w:sz w:val="24"/>
          </w:rPr>
          <w:br/>
        </w:r>
      </w:ins>
      <w:ins w:id="9925" w:author="newowner" w:date="2004-10-13T16:00:00Z">
        <w:r>
          <w:rPr>
            <w:sz w:val="24"/>
          </w:rPr>
          <w:tab/>
        </w:r>
      </w:ins>
      <w:ins w:id="9926" w:author="newowner" w:date="2004-10-14T11:33:00Z">
        <w:r>
          <w:rPr>
            <w:sz w:val="24"/>
          </w:rPr>
          <w:t>292</w:t>
        </w:r>
      </w:ins>
      <w:ins w:id="9927" w:author="newowner" w:date="2004-10-13T16:00:00Z">
        <w:r>
          <w:rPr>
            <w:sz w:val="24"/>
          </w:rPr>
          <w:tab/>
        </w:r>
      </w:ins>
      <w:ins w:id="9928" w:author="newowner" w:date="2004-10-11T11:07:00Z">
        <w:r>
          <w:rPr>
            <w:sz w:val="24"/>
          </w:rPr>
          <w:t xml:space="preserve">--; </w:t>
        </w:r>
      </w:ins>
      <w:ins w:id="9929" w:author="Murray" w:date="2004-09-30T11:54:00Z">
        <w:r>
          <w:rPr>
            <w:b/>
            <w:sz w:val="24"/>
          </w:rPr>
          <w:t>Bahawalpur</w:t>
        </w:r>
      </w:ins>
      <w:ins w:id="9930" w:author="Murray" w:date="2004-09-30T11:54:00Z">
        <w:r>
          <w:rPr>
            <w:sz w:val="24"/>
          </w:rPr>
          <w:t xml:space="preserve">; </w:t>
        </w:r>
      </w:ins>
      <w:ins w:id="9931" w:author="newowner" w:date="2004-10-13T16:00:00Z">
        <w:r>
          <w:rPr>
            <w:sz w:val="24"/>
          </w:rPr>
          <w:t>1947-49 small m.m./u.m. collection (25</w:t>
        </w:r>
      </w:ins>
      <w:ins w:id="9932" w:author="newowner" w:date="2004-10-13T16:03:00Z">
        <w:r>
          <w:rPr>
            <w:sz w:val="24"/>
          </w:rPr>
          <w:t>, cat. approx. £25.</w:t>
        </w:r>
      </w:ins>
      <w:ins w:id="9933" w:author="newowner" w:date="2004-10-13T16:00:00Z">
        <w:r>
          <w:rPr>
            <w:sz w:val="24"/>
          </w:rPr>
          <w:t xml:space="preserve">), plus 3 used. </w:t>
        </w:r>
      </w:ins>
      <w:ins w:id="9934" w:author="newowner" w:date="2004-10-13T16:03:00Z">
        <w:r>
          <w:rPr>
            <w:sz w:val="24"/>
          </w:rPr>
          <w:tab/>
          <w:t>6.</w:t>
        </w:r>
      </w:ins>
      <w:ins w:id="9935" w:author="newowner" w:date="2004-10-13T15:59:00Z">
        <w:r>
          <w:rPr>
            <w:sz w:val="24"/>
          </w:rPr>
          <w:br/>
          <w:tab/>
        </w:r>
      </w:ins>
      <w:ins w:id="9936" w:author="newowner" w:date="2004-10-14T11:33:00Z">
        <w:r>
          <w:rPr>
            <w:sz w:val="24"/>
          </w:rPr>
          <w:t>293</w:t>
        </w:r>
      </w:ins>
      <w:ins w:id="9937" w:author="newowner" w:date="2004-10-13T15:59:00Z">
        <w:r>
          <w:rPr>
            <w:sz w:val="24"/>
          </w:rPr>
          <w:tab/>
          <w:t xml:space="preserve">--; --; </w:t>
        </w:r>
      </w:ins>
      <w:ins w:id="9938" w:author="Murray" w:date="2004-09-30T11:55:00Z">
        <w:r>
          <w:rPr>
            <w:sz w:val="24"/>
          </w:rPr>
          <w:t>1948 10r scarlet and black u.m. SG 32 cat.£32., centred low.</w:t>
          <w:tab/>
        </w:r>
      </w:ins>
      <w:ins w:id="9939" w:author="newowner" w:date="2004-10-13T15:59:00Z">
        <w:r>
          <w:rPr>
            <w:sz w:val="24"/>
          </w:rPr>
          <w:t>..</w:t>
          <w:tab/>
          <w:t>..</w:t>
        </w:r>
      </w:ins>
      <w:ins w:id="9940" w:author="newowner" w:date="2004-10-11T11:07:00Z">
        <w:r>
          <w:rPr>
            <w:sz w:val="24"/>
          </w:rPr>
          <w:tab/>
        </w:r>
      </w:ins>
      <w:ins w:id="9941" w:author="Murray" w:date="2004-09-30T11:55:00Z">
        <w:r>
          <w:rPr>
            <w:sz w:val="24"/>
          </w:rPr>
          <w:t>10.</w:t>
        </w:r>
      </w:ins>
      <w:ins w:id="9942" w:author="newowner" w:date="2004-10-12T10:35:00Z">
        <w:r>
          <w:rPr>
            <w:sz w:val="24"/>
          </w:rPr>
          <w:br/>
          <w:tab/>
        </w:r>
      </w:ins>
      <w:ins w:id="9943" w:author="newowner" w:date="2004-10-14T11:33:00Z">
        <w:r>
          <w:rPr>
            <w:sz w:val="24"/>
          </w:rPr>
          <w:t>294</w:t>
        </w:r>
      </w:ins>
      <w:ins w:id="9944" w:author="newowner" w:date="2004-10-12T10:35:00Z">
        <w:r>
          <w:rPr>
            <w:sz w:val="24"/>
          </w:rPr>
          <w:tab/>
        </w:r>
      </w:ins>
      <w:ins w:id="9945" w:author="newowner" w:date="2004-10-12T10:35:00Z">
        <w:r>
          <w:rPr>
            <w:b/>
            <w:sz w:val="24"/>
            <w:u w:val="single"/>
          </w:rPr>
          <w:t>Papua</w:t>
        </w:r>
      </w:ins>
      <w:ins w:id="9946" w:author="newowner" w:date="2004-10-12T10:35:00Z">
        <w:r>
          <w:rPr>
            <w:sz w:val="24"/>
          </w:rPr>
          <w:t xml:space="preserve">; 1938 Possession set (5, very slight toning on 3d), and 1941 Air 1/6 (toned), all m.m. </w:t>
        </w:r>
      </w:ins>
      <w:ins w:id="9947" w:author="newowner" w:date="2004-10-01T10:50:00Z">
        <w:r>
          <w:rPr>
            <w:color w:val="000000"/>
            <w:sz w:val="24"/>
            <w:szCs w:val="24"/>
          </w:rPr>
          <w:br/>
          <w:tab/>
        </w:r>
      </w:ins>
      <w:ins w:id="9948" w:author="newowner" w:date="2004-10-12T10:36:00Z">
        <w:r>
          <w:rPr>
            <w:sz w:val="24"/>
          </w:rPr>
          <w:tab/>
          <w:t>(cat.£60. for u.m.)</w:t>
          <w:tab/>
          <w:t>..</w:t>
          <w:tab/>
          <w:t>..</w:t>
          <w:tab/>
          <w:t>..</w:t>
          <w:tab/>
          <w:t>..</w:t>
          <w:tab/>
          <w:t>..</w:t>
          <w:tab/>
          <w:t>..</w:t>
          <w:tab/>
          <w:t>6.</w:t>
        </w:r>
      </w:ins>
      <w:ins w:id="9949" w:author="newowner" w:date="2004-10-13T13:00:00Z">
        <w:r>
          <w:rPr>
            <w:sz w:val="24"/>
          </w:rPr>
          <w:br/>
          <w:tab/>
        </w:r>
      </w:ins>
      <w:ins w:id="9950" w:author="newowner" w:date="2004-10-14T11:33:00Z">
        <w:r>
          <w:rPr>
            <w:sz w:val="24"/>
          </w:rPr>
          <w:t>295</w:t>
        </w:r>
      </w:ins>
      <w:ins w:id="9951" w:author="newowner" w:date="2004-10-13T13:00:00Z">
        <w:r>
          <w:rPr>
            <w:sz w:val="24"/>
          </w:rPr>
          <w:tab/>
        </w:r>
      </w:ins>
      <w:ins w:id="9952" w:author="newowner" w:date="2004-10-13T13:00:00Z">
        <w:r>
          <w:rPr>
            <w:b/>
            <w:sz w:val="24"/>
            <w:u w:val="single"/>
          </w:rPr>
          <w:t>Pitcairn Islands</w:t>
        </w:r>
      </w:ins>
      <w:ins w:id="9953" w:author="newowner" w:date="2004-10-13T13:00:00Z">
        <w:r>
          <w:rPr>
            <w:sz w:val="24"/>
          </w:rPr>
          <w:t xml:space="preserve">; </w:t>
        </w:r>
      </w:ins>
      <w:ins w:id="9954" w:author="newowner" w:date="2004-10-13T13:02:00Z">
        <w:r>
          <w:rPr>
            <w:sz w:val="24"/>
          </w:rPr>
          <w:t>1940-86 collection on pages, generally l.m.m. up to 1967</w:t>
        </w:r>
      </w:ins>
      <w:ins w:id="9955" w:author="newowner" w:date="2004-10-13T14:17:00Z">
        <w:r>
          <w:rPr>
            <w:sz w:val="24"/>
          </w:rPr>
          <w:t xml:space="preserve"> (inc. </w:t>
        </w:r>
      </w:ins>
      <w:ins w:id="9956" w:author="newowner" w:date="2004-10-13T14:24:00Z">
        <w:r>
          <w:rPr>
            <w:sz w:val="24"/>
          </w:rPr>
          <w:t xml:space="preserve">1949 S. </w:t>
        </w:r>
      </w:ins>
      <w:ins w:id="9957" w:author="newowner" w:date="2004-10-01T10:50:00Z">
        <w:r>
          <w:rPr>
            <w:color w:val="000000"/>
            <w:sz w:val="24"/>
            <w:szCs w:val="24"/>
          </w:rPr>
          <w:br/>
          <w:tab/>
        </w:r>
      </w:ins>
      <w:ins w:id="9958" w:author="newowner" w:date="2004-10-13T14:24:00Z">
        <w:r>
          <w:rPr>
            <w:sz w:val="24"/>
          </w:rPr>
          <w:tab/>
          <w:t>Wedding set)</w:t>
        </w:r>
      </w:ins>
      <w:ins w:id="9959" w:author="newowner" w:date="2004-10-13T13:03:00Z">
        <w:r>
          <w:rPr>
            <w:sz w:val="24"/>
          </w:rPr>
          <w:t>, then u.m., and apparently all in sets. S.t.c.£400. (</w:t>
        </w:r>
      </w:ins>
      <w:ins w:id="9960" w:author="newowner" w:date="2004-10-13T14:17:00Z">
        <w:r>
          <w:rPr>
            <w:sz w:val="24"/>
          </w:rPr>
          <w:t>268, 5 m.s.</w:t>
        </w:r>
      </w:ins>
      <w:ins w:id="9961" w:author="newowner" w:date="2004-10-13T13:03:00Z">
        <w:r>
          <w:rPr>
            <w:sz w:val="24"/>
          </w:rPr>
          <w:t>)</w:t>
        </w:r>
      </w:ins>
      <w:ins w:id="9962" w:author="newowner" w:date="2004-10-13T14:25:00Z">
        <w:r>
          <w:rPr>
            <w:sz w:val="24"/>
          </w:rPr>
          <w:tab/>
          <w:t>..</w:t>
          <w:tab/>
          <w:t>75.</w:t>
        </w:r>
      </w:ins>
      <w:ins w:id="9963" w:author="newowner" w:date="2004-10-04T10:49:00Z">
        <w:r>
          <w:rPr>
            <w:sz w:val="24"/>
          </w:rPr>
          <w:br/>
          <w:tab/>
        </w:r>
      </w:ins>
      <w:ins w:id="9964" w:author="newowner" w:date="2004-10-14T11:33:00Z">
        <w:r>
          <w:rPr>
            <w:sz w:val="24"/>
          </w:rPr>
          <w:t>296</w:t>
        </w:r>
      </w:ins>
      <w:ins w:id="9965" w:author="newowner" w:date="2004-10-04T10:49:00Z">
        <w:r>
          <w:rPr>
            <w:sz w:val="24"/>
          </w:rPr>
          <w:tab/>
        </w:r>
      </w:ins>
      <w:ins w:id="9966" w:author="newowner" w:date="2004-10-04T10:49:00Z">
        <w:r>
          <w:rPr>
            <w:b/>
            <w:sz w:val="24"/>
            <w:u w:val="single"/>
          </w:rPr>
          <w:t>Poland</w:t>
        </w:r>
      </w:ins>
      <w:ins w:id="9967" w:author="newowner" w:date="2004-10-04T10:49:00Z">
        <w:r>
          <w:rPr>
            <w:sz w:val="24"/>
          </w:rPr>
          <w:t xml:space="preserve">; </w:t>
        </w:r>
      </w:ins>
      <w:ins w:id="9968" w:author="newowner" w:date="2004-10-08T17:02:00Z">
        <w:r>
          <w:rPr>
            <w:sz w:val="24"/>
          </w:rPr>
          <w:t>1918-74 colln. on printed pages</w:t>
        </w:r>
      </w:ins>
      <w:ins w:id="9969" w:author="newowner" w:date="2004-10-08T17:15:00Z">
        <w:r>
          <w:rPr>
            <w:sz w:val="24"/>
          </w:rPr>
          <w:t xml:space="preserve"> mainly used, a few m.m., and inc. a few m.s. </w:t>
        </w:r>
      </w:ins>
      <w:ins w:id="9970" w:author="newowner" w:date="2004-10-01T10:50:00Z">
        <w:r>
          <w:rPr>
            <w:color w:val="000000"/>
            <w:sz w:val="24"/>
            <w:szCs w:val="24"/>
          </w:rPr>
          <w:br/>
          <w:tab/>
        </w:r>
      </w:ins>
      <w:ins w:id="9971" w:author="newowner" w:date="2004-10-14T11:31:00Z">
        <w:r>
          <w:rPr>
            <w:sz w:val="24"/>
          </w:rPr>
          <w:tab/>
        </w:r>
      </w:ins>
      <w:ins w:id="9972" w:author="newowner" w:date="2004-10-08T17:15:00Z">
        <w:r>
          <w:rPr>
            <w:sz w:val="24"/>
          </w:rPr>
          <w:t xml:space="preserve">(Total c.1,700, plus 180 p.due, official, and German Occupation) </w:t>
        </w:r>
      </w:ins>
      <w:ins w:id="9973" w:author="newowner" w:date="2004-10-08T17:15:00Z">
        <w:r>
          <w:rPr>
            <w:rFonts w:eastAsia="Wingdings" w:cs="Wingdings" w:ascii="Wingdings" w:hAnsi="Wingdings"/>
            <w:sz w:val="24"/>
          </w:rPr>
          <w:t></w:t>
        </w:r>
      </w:ins>
      <w:ins w:id="9974" w:author="newowner" w:date="2004-10-08T17:15:00Z">
        <w:r>
          <w:rPr>
            <w:sz w:val="24"/>
          </w:rPr>
          <w:tab/>
          <w:t>..</w:t>
          <w:tab/>
          <w:t>35.</w:t>
        </w:r>
      </w:ins>
      <w:ins w:id="9975" w:author="newowner" w:date="2004-10-08T17:02:00Z">
        <w:r>
          <w:rPr>
            <w:sz w:val="24"/>
          </w:rPr>
          <w:br/>
          <w:tab/>
        </w:r>
      </w:ins>
      <w:ins w:id="9976" w:author="newowner" w:date="2004-10-14T11:33:00Z">
        <w:r>
          <w:rPr>
            <w:sz w:val="24"/>
          </w:rPr>
          <w:t>297</w:t>
        </w:r>
      </w:ins>
      <w:ins w:id="9977" w:author="newowner" w:date="2004-10-08T17:02:00Z">
        <w:r>
          <w:rPr>
            <w:sz w:val="24"/>
          </w:rPr>
          <w:tab/>
          <w:t xml:space="preserve">--; </w:t>
        </w:r>
      </w:ins>
      <w:ins w:id="9978" w:author="newowner" w:date="2004-10-04T10:58:00Z">
        <w:r>
          <w:rPr>
            <w:sz w:val="24"/>
          </w:rPr>
          <w:t xml:space="preserve">1918 five different values of opts. on Germanias (one damaged), all used on face of </w:t>
        </w:r>
      </w:ins>
      <w:ins w:id="9979" w:author="newowner" w:date="2004-10-01T10:50:00Z">
        <w:r>
          <w:rPr>
            <w:color w:val="000000"/>
            <w:sz w:val="24"/>
            <w:szCs w:val="24"/>
          </w:rPr>
          <w:br/>
          <w:tab/>
        </w:r>
      </w:ins>
      <w:ins w:id="9980" w:author="newowner" w:date="2004-10-08T17:02:00Z">
        <w:r>
          <w:rPr>
            <w:sz w:val="24"/>
          </w:rPr>
          <w:tab/>
        </w:r>
      </w:ins>
      <w:ins w:id="9981" w:author="newowner" w:date="2004-10-04T10:58:00Z">
        <w:r>
          <w:rPr>
            <w:sz w:val="24"/>
          </w:rPr>
          <w:t>Warsaw postcard.</w:t>
          <w:tab/>
          <w:t>..</w:t>
          <w:tab/>
          <w:t>..</w:t>
          <w:tab/>
          <w:t>..</w:t>
          <w:tab/>
          <w:t>..</w:t>
          <w:tab/>
          <w:t>..</w:t>
          <w:tab/>
        </w:r>
      </w:ins>
      <w:ins w:id="9982" w:author="newowner" w:date="2004-10-08T17:02:00Z">
        <w:r>
          <w:rPr>
            <w:sz w:val="24"/>
          </w:rPr>
          <w:t>..</w:t>
          <w:tab/>
        </w:r>
      </w:ins>
      <w:ins w:id="9983" w:author="newowner" w:date="2004-10-04T10:59:00Z">
        <w:r>
          <w:rPr>
            <w:sz w:val="24"/>
          </w:rPr>
          <w:t>3.</w:t>
        </w:r>
      </w:ins>
      <w:ins w:id="9984" w:author="newowner" w:date="2004-10-12T23:41:00Z">
        <w:r>
          <w:rPr>
            <w:sz w:val="24"/>
          </w:rPr>
          <w:br/>
          <w:tab/>
        </w:r>
      </w:ins>
      <w:ins w:id="9985" w:author="newowner" w:date="2004-10-14T11:33:00Z">
        <w:r>
          <w:rPr>
            <w:sz w:val="24"/>
          </w:rPr>
          <w:t>298</w:t>
        </w:r>
      </w:ins>
      <w:ins w:id="9986" w:author="newowner" w:date="2004-10-12T23:42:00Z">
        <w:r>
          <w:rPr>
            <w:sz w:val="24"/>
          </w:rPr>
          <w:tab/>
          <w:t>--; 1947-48 (1948) Polish Culture miniature sheet unmounted mint. SG MS594a cat.£190.</w:t>
          <w:tab/>
          <w:t>60.</w:t>
        </w:r>
      </w:ins>
      <w:ins w:id="9987" w:author="newowner" w:date="2004-10-04T10:58:00Z">
        <w:r>
          <w:rPr>
            <w:sz w:val="24"/>
          </w:rPr>
          <w:br/>
          <w:tab/>
        </w:r>
      </w:ins>
      <w:ins w:id="9988" w:author="newowner" w:date="2004-10-14T11:33:00Z">
        <w:r>
          <w:rPr>
            <w:sz w:val="24"/>
          </w:rPr>
          <w:t>299</w:t>
        </w:r>
      </w:ins>
      <w:ins w:id="9989" w:author="newowner" w:date="2004-10-04T10:58:00Z">
        <w:r>
          <w:rPr>
            <w:sz w:val="24"/>
          </w:rPr>
          <w:tab/>
          <w:t xml:space="preserve">--; </w:t>
        </w:r>
      </w:ins>
      <w:ins w:id="9990" w:author="newowner" w:date="2004-10-04T10:49:00Z">
        <w:r>
          <w:rPr>
            <w:b/>
            <w:sz w:val="24"/>
          </w:rPr>
          <w:t>WW1 Local Issues</w:t>
        </w:r>
      </w:ins>
      <w:ins w:id="9991" w:author="newowner" w:date="2004-10-04T10:49:00Z">
        <w:r>
          <w:rPr>
            <w:sz w:val="24"/>
          </w:rPr>
          <w:t xml:space="preserve">; </w:t>
        </w:r>
      </w:ins>
      <w:ins w:id="9992" w:author="newowner" w:date="2004-10-04T10:53:00Z">
        <w:r>
          <w:rPr>
            <w:sz w:val="24"/>
          </w:rPr>
          <w:t xml:space="preserve">Luboml 1918 imperf set (5) m.m. (cat.€60.), Warsaw 1915 set (2) </w:t>
        </w:r>
      </w:ins>
      <w:ins w:id="9993" w:author="newowner" w:date="2004-10-01T10:50:00Z">
        <w:r>
          <w:rPr>
            <w:color w:val="000000"/>
            <w:sz w:val="24"/>
            <w:szCs w:val="24"/>
          </w:rPr>
          <w:br/>
          <w:tab/>
        </w:r>
      </w:ins>
      <w:ins w:id="9994" w:author="newowner" w:date="2004-10-04T10:58:00Z">
        <w:r>
          <w:rPr>
            <w:sz w:val="24"/>
          </w:rPr>
          <w:tab/>
        </w:r>
      </w:ins>
      <w:ins w:id="9995" w:author="newowner" w:date="2004-10-04T10:54:00Z">
        <w:r>
          <w:rPr>
            <w:sz w:val="24"/>
          </w:rPr>
          <w:t>m.m. (€130.), and another four (set ?, m.m./unu.). Mainly fine, none guaranteed.</w:t>
          <w:tab/>
          <w:t>8.</w:t>
          <w:br/>
          <w:tab/>
        </w:r>
      </w:ins>
      <w:ins w:id="9996" w:author="newowner" w:date="2004-10-14T11:33:00Z">
        <w:r>
          <w:rPr>
            <w:sz w:val="24"/>
          </w:rPr>
          <w:t>300</w:t>
        </w:r>
      </w:ins>
      <w:ins w:id="9997" w:author="newowner" w:date="2004-10-04T10:55:00Z">
        <w:r>
          <w:rPr>
            <w:sz w:val="24"/>
          </w:rPr>
          <w:tab/>
          <w:t xml:space="preserve">--; --; Warsaw 1916 unissued set (4) </w:t>
        </w:r>
      </w:ins>
      <w:ins w:id="9998" w:author="newowner" w:date="2004-10-08T17:03:00Z">
        <w:r>
          <w:rPr>
            <w:sz w:val="24"/>
          </w:rPr>
          <w:t>imperf</w:t>
        </w:r>
      </w:ins>
      <w:ins w:id="9999" w:author="newowner" w:date="2004-10-04T10:55:00Z">
        <w:r>
          <w:rPr>
            <w:sz w:val="24"/>
          </w:rPr>
          <w:t xml:space="preserve">. </w:t>
        </w:r>
      </w:ins>
      <w:ins w:id="10000" w:author="newowner" w:date="2004-10-08T17:03:00Z">
        <w:r>
          <w:rPr>
            <w:sz w:val="24"/>
          </w:rPr>
          <w:t>m</w:t>
        </w:r>
      </w:ins>
      <w:ins w:id="10001" w:author="newowner" w:date="2004-10-04T10:55:00Z">
        <w:r>
          <w:rPr>
            <w:sz w:val="24"/>
          </w:rPr>
          <w:t xml:space="preserve">.m. (cat.€120.), Przedbórz Feb. 1918 set (4) </w:t>
        </w:r>
      </w:ins>
      <w:ins w:id="10002" w:author="newowner" w:date="2004-10-01T10:50:00Z">
        <w:r>
          <w:rPr>
            <w:color w:val="000000"/>
            <w:sz w:val="24"/>
            <w:szCs w:val="24"/>
          </w:rPr>
          <w:br/>
          <w:tab/>
        </w:r>
      </w:ins>
      <w:ins w:id="10003" w:author="newowner" w:date="2004-10-04T10:56:00Z">
        <w:r>
          <w:rPr>
            <w:sz w:val="24"/>
          </w:rPr>
          <w:tab/>
          <w:t xml:space="preserve">m.m. (€132, the 10g with little thin); also Poland 1918 opt. on Austro-Hungary 45h with opt. </w:t>
        </w:r>
      </w:ins>
      <w:ins w:id="10004" w:author="newowner" w:date="2004-10-01T10:50:00Z">
        <w:r>
          <w:rPr>
            <w:color w:val="000000"/>
            <w:sz w:val="24"/>
            <w:szCs w:val="24"/>
          </w:rPr>
          <w:br/>
          <w:tab/>
        </w:r>
      </w:ins>
      <w:ins w:id="10005" w:author="newowner" w:date="2004-10-04T10:57:00Z">
        <w:r>
          <w:rPr>
            <w:sz w:val="24"/>
          </w:rPr>
          <w:tab/>
          <w:t>inverted, m.m. All “as is”.</w:t>
          <w:tab/>
          <w:t>..</w:t>
          <w:tab/>
          <w:t>..</w:t>
          <w:tab/>
          <w:t>..</w:t>
          <w:tab/>
          <w:t>..</w:t>
          <w:tab/>
          <w:t>..</w:t>
          <w:tab/>
          <w:t>10.</w:t>
        </w:r>
      </w:ins>
      <w:ins w:id="10006" w:author="newowner" w:date="2004-10-04T10:49:00Z">
        <w:r>
          <w:rPr>
            <w:sz w:val="24"/>
          </w:rPr>
          <w:br/>
          <w:tab/>
        </w:r>
      </w:ins>
      <w:ins w:id="10007" w:author="newowner" w:date="2004-10-14T11:33:00Z">
        <w:r>
          <w:rPr>
            <w:sz w:val="24"/>
          </w:rPr>
          <w:t>301</w:t>
        </w:r>
      </w:ins>
      <w:ins w:id="10008" w:author="newowner" w:date="2004-10-04T10:49:00Z">
        <w:r>
          <w:rPr>
            <w:sz w:val="24"/>
          </w:rPr>
          <w:tab/>
          <w:t xml:space="preserve">--; --; Żarki; 1918 all three sets, mainly fine u.m., most with certification marks, but sold </w:t>
        </w:r>
      </w:ins>
      <w:ins w:id="10009" w:author="newowner" w:date="2004-10-04T10:51:00Z">
        <w:r>
          <w:rPr>
            <w:sz w:val="24"/>
          </w:rPr>
          <w:t xml:space="preserve">“as </w:t>
        </w:r>
      </w:ins>
      <w:ins w:id="10010" w:author="newowner" w:date="2004-10-01T10:50:00Z">
        <w:r>
          <w:rPr>
            <w:color w:val="000000"/>
            <w:sz w:val="24"/>
            <w:szCs w:val="24"/>
          </w:rPr>
          <w:br/>
          <w:tab/>
        </w:r>
      </w:ins>
      <w:ins w:id="10011" w:author="newowner" w:date="2004-10-04T10:51:00Z">
        <w:r>
          <w:rPr>
            <w:sz w:val="24"/>
          </w:rPr>
          <w:tab/>
          <w:t>is”. Michel 1-9, cat.€765.</w:t>
          <w:tab/>
          <w:t>..</w:t>
          <w:tab/>
          <w:t>..</w:t>
          <w:tab/>
          <w:t>..</w:t>
          <w:tab/>
          <w:t>..</w:t>
          <w:tab/>
          <w:t>..</w:t>
          <w:tab/>
          <w:t>40.</w:t>
          <w:br/>
          <w:tab/>
        </w:r>
      </w:ins>
      <w:ins w:id="10012" w:author="newowner" w:date="2004-10-14T11:33:00Z">
        <w:r>
          <w:rPr>
            <w:sz w:val="24"/>
          </w:rPr>
          <w:t>302</w:t>
        </w:r>
      </w:ins>
      <w:ins w:id="10013" w:author="newowner" w:date="2004-10-04T10:52:00Z">
        <w:r>
          <w:rPr>
            <w:sz w:val="24"/>
          </w:rPr>
          <w:tab/>
          <w:t xml:space="preserve">--; --; Żarki; 1918 – two m.m. sets and one used set of each of the three issues, mainly fine, </w:t>
        </w:r>
      </w:ins>
      <w:ins w:id="10014" w:author="newowner" w:date="2004-10-01T10:50:00Z">
        <w:r>
          <w:rPr>
            <w:color w:val="000000"/>
            <w:sz w:val="24"/>
            <w:szCs w:val="24"/>
          </w:rPr>
          <w:br/>
          <w:tab/>
        </w:r>
      </w:ins>
      <w:ins w:id="10015" w:author="newowner" w:date="2004-10-04T10:52:00Z">
        <w:r>
          <w:rPr>
            <w:sz w:val="24"/>
          </w:rPr>
          <w:tab/>
          <w:t>not guaranteed. Michel 1-9, cat.€2,145. (27)</w:t>
          <w:tab/>
          <w:t>..</w:t>
          <w:tab/>
          <w:t>..</w:t>
          <w:tab/>
          <w:t>..</w:t>
          <w:tab/>
          <w:t>30.</w:t>
        </w:r>
      </w:ins>
      <w:ins w:id="10016" w:author="newowner" w:date="2004-10-12T23:58:00Z">
        <w:r>
          <w:rPr>
            <w:sz w:val="24"/>
          </w:rPr>
          <w:br/>
          <w:tab/>
        </w:r>
      </w:ins>
      <w:ins w:id="10017" w:author="newowner" w:date="2004-10-14T11:34:00Z">
        <w:r>
          <w:rPr>
            <w:sz w:val="24"/>
          </w:rPr>
          <w:t>303</w:t>
        </w:r>
      </w:ins>
      <w:ins w:id="10018" w:author="newowner" w:date="2004-10-12T23:58:00Z">
        <w:r>
          <w:rPr>
            <w:sz w:val="24"/>
          </w:rPr>
          <w:tab/>
        </w:r>
      </w:ins>
      <w:ins w:id="10019" w:author="newowner" w:date="2004-10-12T23:58:00Z">
        <w:r>
          <w:rPr>
            <w:b/>
            <w:sz w:val="24"/>
            <w:u w:val="single"/>
          </w:rPr>
          <w:t>Polish Post Office in Danzig</w:t>
        </w:r>
      </w:ins>
      <w:ins w:id="10020" w:author="newowner" w:date="2004-10-12T23:58:00Z">
        <w:r>
          <w:rPr>
            <w:sz w:val="24"/>
          </w:rPr>
          <w:t>; 1925-37 m. &amp; u. seln., mainly fine, cat.£72. (22)</w:t>
          <w:tab/>
          <w:t>15.</w:t>
        </w:r>
      </w:ins>
      <w:ins w:id="10021" w:author="newowner" w:date="2004-10-13T15:17:00Z">
        <w:r>
          <w:rPr>
            <w:sz w:val="24"/>
          </w:rPr>
          <w:br/>
        </w:r>
      </w:ins>
      <w:ins w:id="10022" w:author="newowner" w:date="2004-10-14T02:59:00Z">
        <w:r>
          <w:rPr>
            <w:b/>
            <w:i/>
            <w:spacing w:val="36"/>
            <w:sz w:val="24"/>
            <w:szCs w:val="24"/>
          </w:rPr>
          <w:t>A Buyer’s Premium of 10% (vat-inclusive) will be added to all sale prices.</w:t>
        </w:r>
      </w:ins>
      <w:ins w:id="10023" w:author="newowner" w:date="2004-10-14T02:59:00Z">
        <w:r>
          <w:rPr>
            <w:sz w:val="24"/>
          </w:rPr>
          <w:br/>
        </w:r>
      </w:ins>
      <w:ins w:id="10024" w:author="newowner" w:date="2004-10-14T02:59:00Z">
        <w:r>
          <w:rPr>
            <w:b/>
            <w:sz w:val="28"/>
            <w:u w:val="single"/>
          </w:rPr>
          <w:t>General, 25 October 2004</w:t>
          <w:tab/>
          <w:tab/>
          <w:t>Page 14</w:t>
          <w:tab/>
          <w:tab/>
          <w:tab/>
          <w:tab/>
          <w:t>Estimate.</w:t>
        </w:r>
      </w:ins>
      <w:ins w:id="10025" w:author="newowner" w:date="2004-10-14T02:59:00Z">
        <w:r>
          <w:rPr>
            <w:sz w:val="28"/>
          </w:rPr>
          <w:br/>
        </w:r>
      </w:ins>
      <w:ins w:id="10026" w:author="newowner" w:date="2004-10-14T02:59:00Z">
        <w:r>
          <w:rPr>
            <w:sz w:val="16"/>
          </w:rPr>
          <w:tab/>
          <w:tab/>
          <w:br/>
        </w:r>
      </w:ins>
      <w:ins w:id="10027" w:author="newowner" w:date="2004-10-13T15:17:00Z">
        <w:r>
          <w:rPr>
            <w:sz w:val="24"/>
          </w:rPr>
          <w:tab/>
        </w:r>
      </w:ins>
      <w:ins w:id="10028" w:author="newowner" w:date="2004-10-14T11:34:00Z">
        <w:r>
          <w:rPr>
            <w:sz w:val="24"/>
          </w:rPr>
          <w:t>304</w:t>
        </w:r>
      </w:ins>
      <w:ins w:id="10029" w:author="newowner" w:date="2004-10-13T15:17:00Z">
        <w:r>
          <w:rPr>
            <w:sz w:val="24"/>
          </w:rPr>
          <w:tab/>
        </w:r>
      </w:ins>
      <w:ins w:id="10030" w:author="newowner" w:date="2004-10-13T15:17:00Z">
        <w:r>
          <w:rPr>
            <w:b/>
            <w:sz w:val="24"/>
            <w:u w:val="single"/>
          </w:rPr>
          <w:t>Portugal</w:t>
        </w:r>
      </w:ins>
      <w:ins w:id="10031" w:author="newowner" w:date="2004-10-13T15:17:00Z">
        <w:r>
          <w:rPr>
            <w:sz w:val="24"/>
          </w:rPr>
          <w:t xml:space="preserve">; dupl. used in stockbook, plus a folder with more similar as well as modern </w:t>
        </w:r>
      </w:ins>
      <w:ins w:id="10032" w:author="newowner" w:date="2004-10-01T10:50:00Z">
        <w:r>
          <w:rPr>
            <w:color w:val="000000"/>
            <w:sz w:val="24"/>
            <w:szCs w:val="24"/>
          </w:rPr>
          <w:br/>
          <w:tab/>
        </w:r>
      </w:ins>
      <w:ins w:id="10033" w:author="newowner" w:date="2004-10-13T15:17:00Z">
        <w:r>
          <w:rPr>
            <w:sz w:val="24"/>
          </w:rPr>
          <w:tab/>
          <w:t xml:space="preserve">covers. (100s) </w:t>
        </w:r>
      </w:ins>
      <w:ins w:id="10034" w:author="newowner" w:date="2004-10-13T15:17:00Z">
        <w:r>
          <w:rPr>
            <w:rFonts w:eastAsia="Wingdings" w:cs="Wingdings" w:ascii="Wingdings" w:hAnsi="Wingdings"/>
            <w:sz w:val="24"/>
          </w:rPr>
          <w:t></w:t>
        </w:r>
      </w:ins>
      <w:ins w:id="10035" w:author="newowner" w:date="2004-10-13T15:17:00Z">
        <w:r>
          <w:rPr>
            <w:sz w:val="24"/>
          </w:rPr>
          <w:tab/>
          <w:t>..</w:t>
          <w:tab/>
          <w:t>..</w:t>
          <w:tab/>
          <w:t>..</w:t>
          <w:tab/>
          <w:t>..</w:t>
          <w:tab/>
          <w:t>..</w:t>
          <w:tab/>
          <w:t>..</w:t>
          <w:tab/>
          <w:t>10.</w:t>
        </w:r>
      </w:ins>
      <w:ins w:id="10036" w:author="newowner" w:date="2004-10-13T16:30:00Z">
        <w:r>
          <w:rPr>
            <w:sz w:val="24"/>
          </w:rPr>
          <w:br/>
          <w:tab/>
        </w:r>
      </w:ins>
      <w:ins w:id="10037" w:author="newowner" w:date="2004-10-14T11:36:00Z">
        <w:r>
          <w:rPr>
            <w:sz w:val="24"/>
          </w:rPr>
          <w:t>305</w:t>
        </w:r>
      </w:ins>
      <w:ins w:id="10038" w:author="newowner" w:date="2004-10-13T16:30:00Z">
        <w:r>
          <w:rPr>
            <w:sz w:val="24"/>
          </w:rPr>
          <w:tab/>
        </w:r>
      </w:ins>
      <w:ins w:id="10039" w:author="newowner" w:date="2004-10-13T16:30:00Z">
        <w:r>
          <w:rPr>
            <w:b/>
            <w:sz w:val="24"/>
            <w:u w:val="single"/>
          </w:rPr>
          <w:t>Portuguese Colonies</w:t>
        </w:r>
      </w:ins>
      <w:ins w:id="10040" w:author="newowner" w:date="2004-10-13T16:30:00Z">
        <w:r>
          <w:rPr>
            <w:sz w:val="24"/>
          </w:rPr>
          <w:t xml:space="preserve">; 1962 Sports sets (6) from each of Mozambique, Cape Verde, Angola, </w:t>
        </w:r>
      </w:ins>
      <w:ins w:id="10041" w:author="newowner" w:date="2004-10-01T10:50:00Z">
        <w:r>
          <w:rPr>
            <w:color w:val="000000"/>
            <w:sz w:val="24"/>
            <w:szCs w:val="24"/>
          </w:rPr>
          <w:br/>
          <w:tab/>
        </w:r>
      </w:ins>
      <w:ins w:id="10042" w:author="newowner" w:date="2004-10-13T16:33:00Z">
        <w:r>
          <w:rPr>
            <w:sz w:val="24"/>
          </w:rPr>
          <w:tab/>
        </w:r>
      </w:ins>
      <w:ins w:id="10043" w:author="newowner" w:date="2004-10-13T16:30:00Z">
        <w:r>
          <w:rPr>
            <w:sz w:val="24"/>
          </w:rPr>
          <w:t>St. Thomas &amp; Prince, Timor, Guinea, and Macao</w:t>
        </w:r>
      </w:ins>
      <w:ins w:id="10044" w:author="newowner" w:date="2004-10-14T11:35:00Z">
        <w:r>
          <w:rPr>
            <w:sz w:val="24"/>
          </w:rPr>
          <w:t>, all l.m.m.</w:t>
        </w:r>
      </w:ins>
      <w:ins w:id="10045" w:author="newowner" w:date="2004-10-13T16:31:00Z">
        <w:r>
          <w:rPr>
            <w:sz w:val="24"/>
          </w:rPr>
          <w:t xml:space="preserve"> (Cat.£70. for u.m.) Also the </w:t>
        </w:r>
      </w:ins>
      <w:ins w:id="10046" w:author="newowner" w:date="2004-10-01T10:50:00Z">
        <w:r>
          <w:rPr>
            <w:color w:val="000000"/>
            <w:sz w:val="24"/>
            <w:szCs w:val="24"/>
          </w:rPr>
          <w:br/>
          <w:tab/>
        </w:r>
      </w:ins>
      <w:ins w:id="10047" w:author="newowner" w:date="2004-10-14T11:35:00Z">
        <w:r>
          <w:rPr>
            <w:sz w:val="24"/>
          </w:rPr>
          <w:tab/>
        </w:r>
      </w:ins>
      <w:ins w:id="10048" w:author="newowner" w:date="2004-10-13T16:32:00Z">
        <w:r>
          <w:rPr>
            <w:sz w:val="24"/>
          </w:rPr>
          <w:t>unissued Portuguese India set.</w:t>
          <w:tab/>
          <w:t>..</w:t>
          <w:tab/>
          <w:t>..</w:t>
          <w:tab/>
          <w:t>..</w:t>
          <w:tab/>
          <w:t>..</w:t>
          <w:tab/>
          <w:t>..</w:t>
          <w:tab/>
          <w:t>12.</w:t>
        </w:r>
      </w:ins>
      <w:ins w:id="10049" w:author="newowner" w:date="2004-10-02T10:21:00Z">
        <w:r>
          <w:rPr>
            <w:sz w:val="24"/>
          </w:rPr>
          <w:br/>
          <w:tab/>
        </w:r>
      </w:ins>
      <w:ins w:id="10050" w:author="newowner" w:date="2004-10-14T11:36:00Z">
        <w:r>
          <w:rPr>
            <w:sz w:val="24"/>
          </w:rPr>
          <w:t>306</w:t>
        </w:r>
      </w:ins>
      <w:ins w:id="10051" w:author="newowner" w:date="2004-10-02T10:21:00Z">
        <w:r>
          <w:rPr>
            <w:sz w:val="24"/>
          </w:rPr>
          <w:tab/>
        </w:r>
      </w:ins>
      <w:ins w:id="10052" w:author="newowner" w:date="2004-10-02T12:35:00Z">
        <w:r>
          <w:rPr>
            <w:b/>
            <w:sz w:val="24"/>
            <w:u w:val="single"/>
          </w:rPr>
          <w:t>Rhodesia</w:t>
        </w:r>
      </w:ins>
      <w:ins w:id="10053" w:author="newowner" w:date="2004-10-02T10:21:00Z">
        <w:r>
          <w:rPr>
            <w:sz w:val="24"/>
          </w:rPr>
          <w:t xml:space="preserve">; </w:t>
        </w:r>
      </w:ins>
      <w:ins w:id="10054" w:author="newowner" w:date="2004-10-04T12:43:00Z">
        <w:r>
          <w:rPr>
            <w:sz w:val="24"/>
          </w:rPr>
          <w:t>1897 Arms £1 attractive f.u. SG 73 cat.£225.</w:t>
          <w:tab/>
          <w:tab/>
          <w:t>..</w:t>
          <w:tab/>
          <w:t>..</w:t>
          <w:tab/>
          <w:t>60.</w:t>
          <w:br/>
          <w:tab/>
        </w:r>
      </w:ins>
      <w:ins w:id="10055" w:author="newowner" w:date="2004-10-14T11:36:00Z">
        <w:r>
          <w:rPr>
            <w:sz w:val="24"/>
          </w:rPr>
          <w:t>307</w:t>
        </w:r>
      </w:ins>
      <w:ins w:id="10056" w:author="newowner" w:date="2004-10-04T12:43:00Z">
        <w:r>
          <w:rPr>
            <w:sz w:val="24"/>
          </w:rPr>
          <w:tab/>
          <w:t xml:space="preserve">--; </w:t>
        </w:r>
      </w:ins>
      <w:ins w:id="10057" w:author="newowner" w:date="2004-10-02T10:21:00Z">
        <w:r>
          <w:rPr>
            <w:sz w:val="24"/>
          </w:rPr>
          <w:t xml:space="preserve">1898-1908 £1 (perf. </w:t>
        </w:r>
      </w:ins>
      <w:ins w:id="10058" w:author="newowner" w:date="2004-10-14T11:35:00Z">
        <w:r>
          <w:rPr>
            <w:sz w:val="24"/>
          </w:rPr>
          <w:t>a</w:t>
        </w:r>
      </w:ins>
      <w:ins w:id="10059" w:author="newowner" w:date="2004-10-02T10:21:00Z">
        <w:r>
          <w:rPr>
            <w:sz w:val="24"/>
          </w:rPr>
          <w:t xml:space="preserve">bout 15) with almost complete </w:t>
        </w:r>
      </w:ins>
      <w:ins w:id="10060" w:author="newowner" w:date="2004-10-02T10:21:00Z">
        <w:r>
          <w:rPr/>
          <w:t xml:space="preserve">“SPECIMEN” </w:t>
        </w:r>
      </w:ins>
      <w:ins w:id="10061" w:author="newowner" w:date="2004-10-02T10:21:00Z">
        <w:r>
          <w:rPr>
            <w:sz w:val="24"/>
          </w:rPr>
          <w:t xml:space="preserve">perfin. Some rough </w:t>
        </w:r>
      </w:ins>
      <w:ins w:id="10062" w:author="newowner" w:date="2004-10-01T10:50:00Z">
        <w:r>
          <w:rPr>
            <w:color w:val="000000"/>
            <w:sz w:val="24"/>
            <w:szCs w:val="24"/>
          </w:rPr>
          <w:br/>
          <w:tab/>
        </w:r>
      </w:ins>
      <w:ins w:id="10063" w:author="newowner" w:date="2004-10-04T12:43:00Z">
        <w:r>
          <w:rPr>
            <w:sz w:val="24"/>
          </w:rPr>
          <w:tab/>
        </w:r>
      </w:ins>
      <w:ins w:id="10064" w:author="newowner" w:date="2004-10-02T10:22:00Z">
        <w:r>
          <w:rPr>
            <w:sz w:val="24"/>
          </w:rPr>
          <w:t xml:space="preserve">perfs, but these as produced, not due to damage. American PS certificate (2004, “genuine”). </w:t>
        </w:r>
      </w:ins>
      <w:ins w:id="10065" w:author="newowner" w:date="2004-10-01T10:50:00Z">
        <w:r>
          <w:rPr>
            <w:color w:val="000000"/>
            <w:sz w:val="24"/>
            <w:szCs w:val="24"/>
          </w:rPr>
          <w:br/>
          <w:tab/>
        </w:r>
      </w:ins>
      <w:ins w:id="10066" w:author="newowner" w:date="2004-10-04T12:43:00Z">
        <w:r>
          <w:rPr>
            <w:sz w:val="24"/>
          </w:rPr>
          <w:tab/>
        </w:r>
      </w:ins>
      <w:ins w:id="10067" w:author="newowner" w:date="2004-10-02T10:22:00Z">
        <w:r>
          <w:rPr>
            <w:sz w:val="24"/>
          </w:rPr>
          <w:t>SG 90s.</w:t>
          <w:tab/>
          <w:tab/>
          <w:t>..</w:t>
          <w:tab/>
          <w:t>..</w:t>
          <w:tab/>
          <w:t>..</w:t>
          <w:tab/>
          <w:t>..</w:t>
          <w:tab/>
          <w:t>..</w:t>
          <w:tab/>
        </w:r>
      </w:ins>
      <w:ins w:id="10068" w:author="newowner" w:date="2004-10-04T12:43:00Z">
        <w:r>
          <w:rPr>
            <w:sz w:val="24"/>
          </w:rPr>
          <w:t>..</w:t>
          <w:tab/>
        </w:r>
      </w:ins>
      <w:ins w:id="10069" w:author="newowner" w:date="2004-10-02T10:23:00Z">
        <w:r>
          <w:rPr>
            <w:sz w:val="24"/>
          </w:rPr>
          <w:t>26.</w:t>
        </w:r>
      </w:ins>
      <w:ins w:id="10070" w:author="newowner" w:date="2004-10-04T10:45:00Z">
        <w:r>
          <w:rPr>
            <w:sz w:val="24"/>
          </w:rPr>
          <w:br/>
          <w:tab/>
        </w:r>
      </w:ins>
      <w:ins w:id="10071" w:author="newowner" w:date="2004-10-14T11:36:00Z">
        <w:r>
          <w:rPr>
            <w:sz w:val="24"/>
          </w:rPr>
          <w:t>308</w:t>
        </w:r>
      </w:ins>
      <w:ins w:id="10072" w:author="newowner" w:date="2004-10-04T10:45:00Z">
        <w:r>
          <w:rPr>
            <w:sz w:val="24"/>
          </w:rPr>
          <w:tab/>
        </w:r>
      </w:ins>
      <w:ins w:id="10073" w:author="newowner" w:date="2004-10-04T10:45:00Z">
        <w:r>
          <w:rPr>
            <w:b/>
            <w:sz w:val="24"/>
            <w:u w:val="single"/>
          </w:rPr>
          <w:t>Romania</w:t>
        </w:r>
      </w:ins>
      <w:ins w:id="10074" w:author="newowner" w:date="2004-10-04T10:45:00Z">
        <w:r>
          <w:rPr>
            <w:sz w:val="24"/>
          </w:rPr>
          <w:t xml:space="preserve">; 1926-32 seln. of mainly u.m. sets (some odds or m.m.), inc. 1930 Air set (4) u.m., </w:t>
        </w:r>
      </w:ins>
      <w:ins w:id="10075" w:author="newowner" w:date="2004-10-01T10:50:00Z">
        <w:r>
          <w:rPr>
            <w:color w:val="000000"/>
            <w:sz w:val="24"/>
            <w:szCs w:val="24"/>
          </w:rPr>
          <w:br/>
          <w:tab/>
        </w:r>
      </w:ins>
      <w:ins w:id="10076" w:author="newowner" w:date="2004-10-04T10:46:00Z">
        <w:r>
          <w:rPr>
            <w:sz w:val="24"/>
          </w:rPr>
          <w:tab/>
          <w:t>1931 Scouts set (5) u.m. Total cat.£87. (26)</w:t>
          <w:tab/>
          <w:t>..</w:t>
          <w:tab/>
          <w:t>..</w:t>
          <w:tab/>
          <w:t>..</w:t>
          <w:tab/>
          <w:t>..</w:t>
          <w:tab/>
          <w:t>14.</w:t>
        </w:r>
      </w:ins>
      <w:ins w:id="10077" w:author="newowner" w:date="2004-10-13T01:19:00Z">
        <w:r>
          <w:rPr>
            <w:sz w:val="24"/>
          </w:rPr>
          <w:br/>
          <w:tab/>
        </w:r>
      </w:ins>
      <w:ins w:id="10078" w:author="newowner" w:date="2004-10-14T11:36:00Z">
        <w:r>
          <w:rPr>
            <w:sz w:val="24"/>
          </w:rPr>
          <w:t>309</w:t>
        </w:r>
      </w:ins>
      <w:ins w:id="10079" w:author="newowner" w:date="2004-10-13T01:19:00Z">
        <w:r>
          <w:rPr>
            <w:sz w:val="24"/>
          </w:rPr>
          <w:tab/>
        </w:r>
      </w:ins>
      <w:ins w:id="10080" w:author="newowner" w:date="2004-10-13T01:19:00Z">
        <w:r>
          <w:rPr>
            <w:b/>
            <w:sz w:val="24"/>
            <w:u w:val="single"/>
          </w:rPr>
          <w:t>Russia</w:t>
        </w:r>
      </w:ins>
      <w:ins w:id="10081" w:author="newowner" w:date="2004-10-13T01:19:00Z">
        <w:r>
          <w:rPr>
            <w:sz w:val="24"/>
          </w:rPr>
          <w:t xml:space="preserve">; six different values of the 1913 Romanov series each in fourblock with </w:t>
        </w:r>
      </w:ins>
      <w:ins w:id="10082" w:author="newowner" w:date="2004-10-13T01:21:00Z">
        <w:r>
          <w:rPr>
            <w:sz w:val="24"/>
          </w:rPr>
          <w:t xml:space="preserve">“cap and </w:t>
        </w:r>
      </w:ins>
      <w:ins w:id="10083" w:author="newowner" w:date="2004-10-01T10:50:00Z">
        <w:r>
          <w:rPr>
            <w:color w:val="000000"/>
            <w:sz w:val="24"/>
            <w:szCs w:val="24"/>
          </w:rPr>
          <w:br/>
          <w:tab/>
        </w:r>
      </w:ins>
      <w:ins w:id="10084" w:author="newowner" w:date="2004-10-13T01:21:00Z">
        <w:r>
          <w:rPr>
            <w:sz w:val="24"/>
          </w:rPr>
          <w:tab/>
          <w:t>swords” private overprint over block, on piece.</w:t>
          <w:tab/>
          <w:t>..</w:t>
          <w:tab/>
          <w:t>..</w:t>
          <w:tab/>
          <w:t>..</w:t>
          <w:tab/>
          <w:t>10.</w:t>
        </w:r>
      </w:ins>
      <w:ins w:id="10085" w:author="newowner" w:date="2004-10-01T16:16:00Z">
        <w:r>
          <w:rPr>
            <w:sz w:val="24"/>
          </w:rPr>
          <w:br/>
          <w:tab/>
        </w:r>
      </w:ins>
      <w:ins w:id="10086" w:author="newowner" w:date="2004-10-14T11:37:00Z">
        <w:r>
          <w:rPr>
            <w:sz w:val="24"/>
          </w:rPr>
          <w:t>310</w:t>
        </w:r>
      </w:ins>
      <w:ins w:id="10087" w:author="newowner" w:date="2004-10-01T16:16:00Z">
        <w:r>
          <w:rPr>
            <w:sz w:val="24"/>
          </w:rPr>
          <w:tab/>
        </w:r>
      </w:ins>
      <w:ins w:id="10088" w:author="newowner" w:date="2004-10-01T16:16:00Z">
        <w:r>
          <w:rPr>
            <w:b/>
            <w:sz w:val="24"/>
            <w:u w:val="single"/>
          </w:rPr>
          <w:t>Ryukyu Islands</w:t>
        </w:r>
      </w:ins>
      <w:ins w:id="10089" w:author="newowner" w:date="2004-10-01T16:16:00Z">
        <w:r>
          <w:rPr>
            <w:sz w:val="24"/>
          </w:rPr>
          <w:t>; 1957 Air set (5) u.m. (cat.£54.);</w:t>
        </w:r>
      </w:ins>
      <w:ins w:id="10090" w:author="newowner" w:date="2004-10-01T16:19:00Z">
        <w:r>
          <w:rPr>
            <w:sz w:val="24"/>
          </w:rPr>
          <w:t xml:space="preserve"> also a few other Ryukyu/China cat.£25.</w:t>
          <w:tab/>
          <w:t>15.</w:t>
        </w:r>
      </w:ins>
      <w:ins w:id="10091" w:author="newowner" w:date="2004-10-01T10:54:00Z">
        <w:r>
          <w:rPr>
            <w:sz w:val="24"/>
          </w:rPr>
          <w:br/>
          <w:tab/>
        </w:r>
      </w:ins>
      <w:ins w:id="10092" w:author="newowner" w:date="2004-10-14T11:37:00Z">
        <w:r>
          <w:rPr>
            <w:sz w:val="24"/>
          </w:rPr>
          <w:t>311</w:t>
        </w:r>
      </w:ins>
      <w:ins w:id="10093" w:author="newowner" w:date="2004-10-01T10:54:00Z">
        <w:r>
          <w:rPr>
            <w:sz w:val="24"/>
          </w:rPr>
          <w:tab/>
        </w:r>
      </w:ins>
      <w:ins w:id="10094" w:author="newowner" w:date="2004-10-01T10:54:00Z">
        <w:r>
          <w:rPr>
            <w:b/>
            <w:sz w:val="24"/>
            <w:u w:val="single"/>
          </w:rPr>
          <w:t>Saar</w:t>
        </w:r>
      </w:ins>
      <w:ins w:id="10095" w:author="newowner" w:date="2004-10-01T10:54:00Z">
        <w:r>
          <w:rPr>
            <w:sz w:val="24"/>
          </w:rPr>
          <w:t xml:space="preserve">; small mint seln. </w:t>
        </w:r>
      </w:ins>
      <w:ins w:id="10096" w:author="newowner" w:date="2004-10-14T11:35:00Z">
        <w:r>
          <w:rPr>
            <w:sz w:val="24"/>
          </w:rPr>
          <w:t>c</w:t>
        </w:r>
      </w:ins>
      <w:ins w:id="10097" w:author="newowner" w:date="2004-10-01T10:54:00Z">
        <w:r>
          <w:rPr>
            <w:sz w:val="24"/>
          </w:rPr>
          <w:t xml:space="preserve">omprising 1932 Air set (2) m.m. (mark on 5pf), </w:t>
        </w:r>
      </w:ins>
      <w:ins w:id="10098" w:author="newowner" w:date="2004-10-01T10:56:00Z">
        <w:r>
          <w:rPr>
            <w:sz w:val="24"/>
          </w:rPr>
          <w:t xml:space="preserve">1949-51 25f defin </w:t>
        </w:r>
      </w:ins>
      <w:ins w:id="10099" w:author="newowner" w:date="2004-10-01T10:50:00Z">
        <w:r>
          <w:rPr>
            <w:color w:val="000000"/>
            <w:sz w:val="24"/>
          </w:rPr>
          <w:br/>
          <w:tab/>
          <w:tab/>
        </w:r>
      </w:ins>
      <w:ins w:id="10100" w:author="newowner" w:date="2004-10-01T10:55:00Z">
        <w:r>
          <w:rPr>
            <w:sz w:val="24"/>
          </w:rPr>
          <w:t>u.m., 1950 Kolping u.m., 1950 Holy Year set (3) u.m., 1957 1</w:t>
        </w:r>
      </w:ins>
      <w:ins w:id="10101" w:author="newowner" w:date="2004-10-01T10:55:00Z">
        <w:r>
          <w:rPr>
            <w:sz w:val="24"/>
            <w:vertAlign w:val="superscript"/>
          </w:rPr>
          <w:t>st</w:t>
        </w:r>
      </w:ins>
      <w:ins w:id="10102" w:author="newowner" w:date="2004-10-01T10:55:00Z">
        <w:r>
          <w:rPr>
            <w:sz w:val="24"/>
          </w:rPr>
          <w:t xml:space="preserve"> Heuss set (20) u.m., and </w:t>
        </w:r>
      </w:ins>
      <w:ins w:id="10103" w:author="newowner" w:date="2004-10-01T10:50:00Z">
        <w:r>
          <w:rPr>
            <w:color w:val="000000"/>
            <w:sz w:val="24"/>
          </w:rPr>
          <w:br/>
          <w:tab/>
          <w:tab/>
        </w:r>
      </w:ins>
      <w:ins w:id="10104" w:author="newowner" w:date="2004-10-01T10:55:00Z">
        <w:r>
          <w:rPr>
            <w:sz w:val="24"/>
          </w:rPr>
          <w:t>1957 2</w:t>
        </w:r>
      </w:ins>
      <w:ins w:id="10105" w:author="newowner" w:date="2004-10-01T10:55:00Z">
        <w:r>
          <w:rPr>
            <w:sz w:val="24"/>
            <w:vertAlign w:val="superscript"/>
          </w:rPr>
          <w:t>nd</w:t>
        </w:r>
      </w:ins>
      <w:ins w:id="10106" w:author="newowner" w:date="2004-10-01T10:55:00Z">
        <w:r>
          <w:rPr>
            <w:sz w:val="24"/>
          </w:rPr>
          <w:t xml:space="preserve"> Heuss set (missing 80pf) u.m. Cat.£119.</w:t>
          <w:tab/>
          <w:t>..</w:t>
          <w:tab/>
          <w:t>..</w:t>
          <w:tab/>
          <w:t>..</w:t>
          <w:tab/>
          <w:t>22.</w:t>
        </w:r>
      </w:ins>
      <w:ins w:id="10107" w:author="newowner" w:date="2004-10-13T19:52:00Z">
        <w:r>
          <w:rPr>
            <w:sz w:val="24"/>
          </w:rPr>
          <w:br/>
          <w:tab/>
        </w:r>
      </w:ins>
      <w:ins w:id="10108" w:author="newowner" w:date="2004-10-14T11:37:00Z">
        <w:r>
          <w:rPr>
            <w:sz w:val="24"/>
          </w:rPr>
          <w:t>312</w:t>
        </w:r>
      </w:ins>
      <w:ins w:id="10109" w:author="newowner" w:date="2004-10-13T19:52:00Z">
        <w:r>
          <w:rPr>
            <w:sz w:val="24"/>
          </w:rPr>
          <w:tab/>
          <w:t>--; 1947-57 mainly u.m. colln. on a few pages, almost all complete sets, cat.</w:t>
        </w:r>
      </w:ins>
      <w:ins w:id="10110" w:author="newowner" w:date="2004-10-13T19:54:00Z">
        <w:r>
          <w:rPr>
            <w:sz w:val="24"/>
          </w:rPr>
          <w:t>£100+</w:t>
        </w:r>
      </w:ins>
      <w:ins w:id="10111" w:author="newowner" w:date="2004-10-13T19:52:00Z">
        <w:r>
          <w:rPr>
            <w:sz w:val="24"/>
          </w:rPr>
          <w:t xml:space="preserve"> (126)</w:t>
        </w:r>
      </w:ins>
      <w:ins w:id="10112" w:author="newowner" w:date="2004-10-13T19:54:00Z">
        <w:r>
          <w:rPr>
            <w:sz w:val="24"/>
          </w:rPr>
          <w:tab/>
          <w:t>20.</w:t>
        </w:r>
      </w:ins>
      <w:ins w:id="10113" w:author="newowner" w:date="2004-10-11T11:09:00Z">
        <w:r>
          <w:rPr>
            <w:sz w:val="24"/>
          </w:rPr>
          <w:br/>
          <w:tab/>
        </w:r>
      </w:ins>
      <w:ins w:id="10114" w:author="newowner" w:date="2004-10-14T11:37:00Z">
        <w:r>
          <w:rPr>
            <w:sz w:val="24"/>
          </w:rPr>
          <w:t>313</w:t>
        </w:r>
      </w:ins>
      <w:ins w:id="10115" w:author="newowner" w:date="2004-10-11T11:09:00Z">
        <w:r>
          <w:rPr>
            <w:sz w:val="24"/>
          </w:rPr>
          <w:tab/>
        </w:r>
      </w:ins>
      <w:ins w:id="10116" w:author="newowner" w:date="2004-10-11T11:09:00Z">
        <w:r>
          <w:rPr>
            <w:b/>
            <w:sz w:val="24"/>
            <w:u w:val="single"/>
          </w:rPr>
          <w:t>Saint Helena</w:t>
        </w:r>
      </w:ins>
      <w:ins w:id="10117" w:author="newowner" w:date="2004-10-11T11:09:00Z">
        <w:r>
          <w:rPr>
            <w:sz w:val="24"/>
          </w:rPr>
          <w:t>; 1938-44 defin short set to 2/6, plus 7 dupl./shades, and four others</w:t>
        </w:r>
      </w:ins>
      <w:ins w:id="10118" w:author="newowner" w:date="2004-10-14T11:35:00Z">
        <w:r>
          <w:rPr>
            <w:sz w:val="24"/>
          </w:rPr>
          <w:t xml:space="preserve"> l.m.m./</w:t>
        </w:r>
      </w:ins>
      <w:ins w:id="10119" w:author="newowner" w:date="2004-10-01T10:50:00Z">
        <w:r>
          <w:rPr>
            <w:color w:val="000000"/>
            <w:sz w:val="24"/>
            <w:szCs w:val="24"/>
          </w:rPr>
          <w:br/>
          <w:tab/>
        </w:r>
      </w:ins>
      <w:ins w:id="10120" w:author="newowner" w:date="2004-10-14T11:35:00Z">
        <w:r>
          <w:rPr>
            <w:sz w:val="24"/>
          </w:rPr>
          <w:tab/>
          <w:t>m.m</w:t>
        </w:r>
      </w:ins>
      <w:ins w:id="10121" w:author="newowner" w:date="2004-10-11T11:09:00Z">
        <w:r>
          <w:rPr>
            <w:sz w:val="24"/>
          </w:rPr>
          <w:t>. (Cat.£125. for u.m.)</w:t>
          <w:tab/>
          <w:t>..</w:t>
          <w:tab/>
          <w:t>..</w:t>
          <w:tab/>
          <w:t>..</w:t>
          <w:tab/>
          <w:t>..</w:t>
          <w:tab/>
          <w:t>..</w:t>
          <w:tab/>
          <w:t>20.</w:t>
        </w:r>
      </w:ins>
      <w:ins w:id="10122" w:author="newowner" w:date="2004-10-05T11:08:00Z">
        <w:r>
          <w:rPr>
            <w:sz w:val="24"/>
          </w:rPr>
          <w:br/>
          <w:tab/>
        </w:r>
      </w:ins>
      <w:ins w:id="10123" w:author="newowner" w:date="2004-10-14T11:37:00Z">
        <w:r>
          <w:rPr>
            <w:sz w:val="24"/>
          </w:rPr>
          <w:t>314</w:t>
        </w:r>
      </w:ins>
      <w:ins w:id="10124" w:author="newowner" w:date="2004-10-05T11:08:00Z">
        <w:r>
          <w:rPr>
            <w:sz w:val="24"/>
          </w:rPr>
          <w:tab/>
        </w:r>
      </w:ins>
      <w:ins w:id="10125" w:author="newowner" w:date="2004-10-05T11:08:00Z">
        <w:r>
          <w:rPr>
            <w:b/>
            <w:sz w:val="24"/>
            <w:u w:val="single"/>
          </w:rPr>
          <w:t>Saint Lucia</w:t>
        </w:r>
      </w:ins>
      <w:ins w:id="10126" w:author="newowner" w:date="2004-10-05T11:08:00Z">
        <w:r>
          <w:rPr>
            <w:sz w:val="24"/>
          </w:rPr>
          <w:t>; 1883-86 ½d, 4d, 1886-87 6d,  m.m., cat.£39.</w:t>
          <w:tab/>
          <w:t>..</w:t>
          <w:tab/>
          <w:t>..</w:t>
          <w:tab/>
          <w:t>10.</w:t>
          <w:br/>
          <w:tab/>
        </w:r>
      </w:ins>
      <w:ins w:id="10127" w:author="newowner" w:date="2004-10-14T11:37:00Z">
        <w:r>
          <w:rPr>
            <w:sz w:val="24"/>
          </w:rPr>
          <w:t>315</w:t>
        </w:r>
      </w:ins>
      <w:ins w:id="10128" w:author="newowner" w:date="2004-10-05T11:09:00Z">
        <w:r>
          <w:rPr>
            <w:sz w:val="24"/>
          </w:rPr>
          <w:tab/>
          <w:t>--; 1883-86 1d (small thin), 1886-87 3d (blunt corner) m.m., cat.£1</w:t>
        </w:r>
      </w:ins>
      <w:ins w:id="10129" w:author="newowner" w:date="2004-10-08T10:39:00Z">
        <w:r>
          <w:rPr>
            <w:sz w:val="24"/>
          </w:rPr>
          <w:t>5</w:t>
        </w:r>
      </w:ins>
      <w:ins w:id="10130" w:author="newowner" w:date="2004-10-05T11:09:00Z">
        <w:r>
          <w:rPr>
            <w:sz w:val="24"/>
          </w:rPr>
          <w:t>5.</w:t>
          <w:tab/>
          <w:t>..</w:t>
          <w:tab/>
          <w:t>10.</w:t>
        </w:r>
      </w:ins>
      <w:ins w:id="10131" w:author="Murray" w:date="2004-09-24T16:55:00Z">
        <w:r>
          <w:rPr>
            <w:sz w:val="24"/>
          </w:rPr>
          <w:br/>
        </w:r>
      </w:ins>
      <w:ins w:id="10132" w:author="Murray" w:date="2004-09-24T16:55:00Z">
        <w:del w:id="10133" w:author="newowner" w:date="2004-10-14T11:37:00Z">
          <w:r>
            <w:rPr>
              <w:sz w:val="24"/>
            </w:rPr>
            <w:delText>B23</w:delText>
          </w:r>
        </w:del>
      </w:ins>
      <w:ins w:id="10134" w:author="Murray" w:date="2004-09-24T16:55:00Z">
        <w:r>
          <w:rPr>
            <w:sz w:val="24"/>
          </w:rPr>
          <w:tab/>
        </w:r>
      </w:ins>
      <w:ins w:id="10135" w:author="newowner" w:date="2004-10-14T11:37:00Z">
        <w:r>
          <w:rPr>
            <w:sz w:val="24"/>
          </w:rPr>
          <w:t>316</w:t>
        </w:r>
      </w:ins>
      <w:ins w:id="10136" w:author="Murray" w:date="2004-09-24T16:55:00Z">
        <w:r>
          <w:rPr>
            <w:sz w:val="24"/>
          </w:rPr>
          <w:tab/>
        </w:r>
      </w:ins>
      <w:ins w:id="10137" w:author="Murray" w:date="2004-09-24T16:55:00Z">
        <w:r>
          <w:rPr>
            <w:b/>
            <w:sz w:val="24"/>
            <w:u w:val="single"/>
          </w:rPr>
          <w:t>San Marino</w:t>
        </w:r>
      </w:ins>
      <w:ins w:id="10138" w:author="Murray" w:date="2004-09-24T16:55:00Z">
        <w:r>
          <w:rPr>
            <w:sz w:val="24"/>
          </w:rPr>
          <w:t>; 1936 surcharges (postage) set (4) u.m., SG 226-9 (cat.£30.25 for m.m.)</w:t>
          <w:tab/>
          <w:t>10.</w:t>
        </w:r>
      </w:ins>
      <w:ins w:id="10139" w:author="newowner" w:date="2004-10-02T12:37:00Z">
        <w:r>
          <w:rPr>
            <w:sz w:val="24"/>
          </w:rPr>
          <w:br/>
        </w:r>
      </w:ins>
      <w:ins w:id="10140" w:author="newowner" w:date="2004-10-14T01:48:00Z">
        <w:r>
          <w:rPr>
            <w:sz w:val="24"/>
          </w:rPr>
          <w:tab/>
        </w:r>
      </w:ins>
      <w:ins w:id="10141" w:author="newowner" w:date="2004-10-14T11:37:00Z">
        <w:r>
          <w:rPr>
            <w:sz w:val="24"/>
          </w:rPr>
          <w:t>317</w:t>
        </w:r>
      </w:ins>
      <w:ins w:id="10142" w:author="newowner" w:date="2004-10-14T01:48:00Z">
        <w:r>
          <w:rPr>
            <w:sz w:val="24"/>
          </w:rPr>
          <w:tab/>
          <w:t>--; 1950-51 Air (photogravure) 500</w:t>
        </w:r>
      </w:ins>
      <w:ins w:id="10143" w:author="newowner" w:date="2004-10-14T01:48:00Z">
        <w:r>
          <w:rPr>
            <w:sz w:val="16"/>
          </w:rPr>
          <w:t>LIRE</w:t>
        </w:r>
      </w:ins>
      <w:ins w:id="10144" w:author="newowner" w:date="2004-10-14T01:48:00Z">
        <w:r>
          <w:rPr>
            <w:sz w:val="24"/>
          </w:rPr>
          <w:t xml:space="preserve"> m.m., SG 414 (cat.£65. for u.m.)</w:t>
          <w:tab/>
          <w:t>..</w:t>
          <w:tab/>
          <w:t>10.</w:t>
          <w:br/>
        </w:r>
      </w:ins>
      <w:ins w:id="10145" w:author="newowner" w:date="2004-10-02T12:37:00Z">
        <w:r>
          <w:rPr>
            <w:sz w:val="24"/>
          </w:rPr>
          <w:tab/>
        </w:r>
      </w:ins>
      <w:ins w:id="10146" w:author="newowner" w:date="2004-10-14T11:37:00Z">
        <w:r>
          <w:rPr>
            <w:sz w:val="24"/>
          </w:rPr>
          <w:t>318</w:t>
        </w:r>
      </w:ins>
      <w:ins w:id="10147" w:author="newowner" w:date="2004-10-02T12:37:00Z">
        <w:r>
          <w:rPr>
            <w:sz w:val="24"/>
          </w:rPr>
          <w:tab/>
        </w:r>
      </w:ins>
      <w:ins w:id="10148" w:author="newowner" w:date="2004-10-02T12:37:00Z">
        <w:r>
          <w:rPr>
            <w:b/>
            <w:sz w:val="24"/>
            <w:u w:val="single"/>
          </w:rPr>
          <w:t>Sarawak</w:t>
        </w:r>
      </w:ins>
      <w:ins w:id="10149" w:author="newowner" w:date="2004-10-02T12:37:00Z">
        <w:r>
          <w:rPr>
            <w:sz w:val="24"/>
          </w:rPr>
          <w:t xml:space="preserve">; 1899 2c on 3c used with violet </w:t>
        </w:r>
      </w:ins>
      <w:ins w:id="10150" w:author="newowner" w:date="2004-10-02T12:37:00Z">
        <w:r>
          <w:rPr/>
          <w:t xml:space="preserve">“LUNDU” </w:t>
        </w:r>
      </w:ins>
      <w:ins w:id="10151" w:author="newowner" w:date="2004-10-02T12:37:00Z">
        <w:r>
          <w:rPr>
            <w:sz w:val="24"/>
          </w:rPr>
          <w:t>c.d.s.</w:t>
          <w:tab/>
          <w:t>..</w:t>
          <w:tab/>
          <w:t>..</w:t>
          <w:tab/>
          <w:t>3.</w:t>
        </w:r>
      </w:ins>
      <w:ins w:id="10152" w:author="newowner" w:date="2004-10-02T16:43:00Z">
        <w:r>
          <w:rPr>
            <w:sz w:val="24"/>
          </w:rPr>
          <w:br/>
          <w:tab/>
        </w:r>
      </w:ins>
      <w:ins w:id="10153" w:author="newowner" w:date="2004-10-14T11:37:00Z">
        <w:r>
          <w:rPr>
            <w:sz w:val="24"/>
          </w:rPr>
          <w:t>319</w:t>
        </w:r>
      </w:ins>
      <w:ins w:id="10154" w:author="newowner" w:date="2004-10-02T16:43:00Z">
        <w:r>
          <w:rPr>
            <w:sz w:val="24"/>
          </w:rPr>
          <w:tab/>
        </w:r>
      </w:ins>
      <w:ins w:id="10155" w:author="newowner" w:date="2004-10-02T16:43:00Z">
        <w:r>
          <w:rPr>
            <w:b/>
            <w:sz w:val="24"/>
            <w:u w:val="single"/>
          </w:rPr>
          <w:t>Seychelles</w:t>
        </w:r>
      </w:ins>
      <w:ins w:id="10156" w:author="newowner" w:date="2004-10-02T16:43:00Z">
        <w:r>
          <w:rPr>
            <w:sz w:val="24"/>
          </w:rPr>
          <w:t xml:space="preserve">; 1904 piece from postcard with 1904 4c Revenue surcharge postally used along </w:t>
        </w:r>
      </w:ins>
      <w:ins w:id="10157" w:author="newowner" w:date="2004-10-01T10:50:00Z">
        <w:r>
          <w:rPr>
            <w:color w:val="000000"/>
            <w:sz w:val="24"/>
            <w:szCs w:val="24"/>
          </w:rPr>
          <w:br/>
          <w:tab/>
        </w:r>
      </w:ins>
      <w:ins w:id="10158" w:author="newowner" w:date="2004-10-02T16:43:00Z">
        <w:r>
          <w:rPr>
            <w:sz w:val="24"/>
          </w:rPr>
          <w:tab/>
          <w:t>with normal KE7 2c.</w:t>
          <w:tab/>
          <w:t>..</w:t>
          <w:tab/>
          <w:t>..</w:t>
          <w:tab/>
          <w:t>..</w:t>
          <w:tab/>
          <w:t>..</w:t>
          <w:tab/>
          <w:t>..</w:t>
          <w:tab/>
          <w:t>20.</w:t>
        </w:r>
      </w:ins>
      <w:ins w:id="10159" w:author="newowner" w:date="2004-10-11T11:10:00Z">
        <w:r>
          <w:rPr>
            <w:sz w:val="24"/>
          </w:rPr>
          <w:br/>
          <w:tab/>
        </w:r>
      </w:ins>
      <w:ins w:id="10160" w:author="newowner" w:date="2004-10-14T11:37:00Z">
        <w:r>
          <w:rPr>
            <w:sz w:val="24"/>
          </w:rPr>
          <w:t>320</w:t>
        </w:r>
      </w:ins>
      <w:ins w:id="10161" w:author="newowner" w:date="2004-10-11T11:10:00Z">
        <w:r>
          <w:rPr>
            <w:sz w:val="24"/>
          </w:rPr>
          <w:tab/>
          <w:t xml:space="preserve">--; 1938-49 defin odds. to 1r (inc. better values), 1952 defin short set to 2r25, l.m.m./m.m. </w:t>
        </w:r>
      </w:ins>
      <w:ins w:id="10162" w:author="newowner" w:date="2004-10-01T10:50:00Z">
        <w:r>
          <w:rPr>
            <w:color w:val="000000"/>
            <w:sz w:val="24"/>
            <w:szCs w:val="24"/>
          </w:rPr>
          <w:br/>
          <w:tab/>
        </w:r>
      </w:ins>
      <w:ins w:id="10163" w:author="newowner" w:date="2004-10-11T11:11:00Z">
        <w:r>
          <w:rPr>
            <w:sz w:val="24"/>
          </w:rPr>
          <w:tab/>
          <w:t>(cat.£259. for u.m.) (24)</w:t>
          <w:tab/>
          <w:t>..</w:t>
          <w:tab/>
          <w:t>..</w:t>
          <w:tab/>
          <w:t>..</w:t>
          <w:tab/>
          <w:t>..</w:t>
          <w:tab/>
          <w:t>..</w:t>
          <w:tab/>
          <w:t>40.</w:t>
        </w:r>
      </w:ins>
      <w:ins w:id="10164" w:author="Murray" w:date="2004-09-29T19:56:00Z">
        <w:r>
          <w:rPr>
            <w:sz w:val="24"/>
          </w:rPr>
          <w:br/>
        </w:r>
      </w:ins>
      <w:ins w:id="10165" w:author="Murray" w:date="2004-09-29T19:56:00Z">
        <w:del w:id="10166" w:author="newowner" w:date="2004-10-14T11:37:00Z">
          <w:r>
            <w:rPr>
              <w:sz w:val="24"/>
            </w:rPr>
            <w:delText>Q96</w:delText>
          </w:r>
        </w:del>
      </w:ins>
      <w:ins w:id="10167" w:author="Murray" w:date="2004-09-29T19:56:00Z">
        <w:r>
          <w:rPr>
            <w:sz w:val="24"/>
          </w:rPr>
          <w:tab/>
        </w:r>
      </w:ins>
      <w:ins w:id="10168" w:author="newowner" w:date="2004-10-14T11:37:00Z">
        <w:r>
          <w:rPr>
            <w:sz w:val="24"/>
          </w:rPr>
          <w:t>321</w:t>
        </w:r>
      </w:ins>
      <w:ins w:id="10169" w:author="Murray" w:date="2004-09-29T19:56:00Z">
        <w:r>
          <w:rPr>
            <w:sz w:val="24"/>
          </w:rPr>
          <w:tab/>
        </w:r>
      </w:ins>
      <w:ins w:id="10170" w:author="Murray" w:date="2004-09-29T19:56:00Z">
        <w:r>
          <w:rPr>
            <w:b/>
            <w:sz w:val="24"/>
            <w:u w:val="single"/>
          </w:rPr>
          <w:t>Sierra Leone</w:t>
        </w:r>
      </w:ins>
      <w:ins w:id="10171" w:author="Murray" w:date="2004-09-29T19:56:00Z">
        <w:r>
          <w:rPr>
            <w:sz w:val="24"/>
          </w:rPr>
          <w:t xml:space="preserve">; 1932 definitive set (13) unmounted mint. (The 1d is l.m.m., 3d has tone spot, </w:t>
        </w:r>
      </w:ins>
      <w:ins w:id="10172" w:author="Murray" w:date="2004-08-05T17:22:00Z">
        <w:r>
          <w:rPr>
            <w:sz w:val="24"/>
          </w:rPr>
          <w:br/>
          <w:tab/>
        </w:r>
      </w:ins>
      <w:ins w:id="10173" w:author="Murray" w:date="2004-09-29T19:59:00Z">
        <w:r>
          <w:rPr>
            <w:sz w:val="24"/>
          </w:rPr>
          <w:tab/>
        </w:r>
      </w:ins>
      <w:ins w:id="10174" w:author="Murray" w:date="2004-09-29T19:57:00Z">
        <w:r>
          <w:rPr>
            <w:sz w:val="24"/>
          </w:rPr>
          <w:t>5d thinned, and 1/- creased, otherwise fine</w:t>
        </w:r>
      </w:ins>
      <w:ins w:id="10175" w:author="newowner" w:date="2004-10-14T11:36:00Z">
        <w:r>
          <w:rPr>
            <w:sz w:val="24"/>
          </w:rPr>
          <w:t>)</w:t>
        </w:r>
      </w:ins>
      <w:ins w:id="10176" w:author="Murray" w:date="2004-09-29T19:57:00Z">
        <w:r>
          <w:rPr>
            <w:sz w:val="24"/>
          </w:rPr>
          <w:t xml:space="preserve">. Some light gum toning and the centreing mixed, </w:t>
        </w:r>
      </w:ins>
      <w:ins w:id="10177" w:author="Murray" w:date="2004-08-05T17:22:00Z">
        <w:r>
          <w:rPr>
            <w:sz w:val="24"/>
          </w:rPr>
          <w:br/>
          <w:tab/>
        </w:r>
      </w:ins>
      <w:ins w:id="10178" w:author="Murray" w:date="2004-09-29T19:58:00Z">
        <w:r>
          <w:rPr>
            <w:sz w:val="24"/>
          </w:rPr>
          <w:tab/>
          <w:t>perfs quite good without being perfect. Cat.£1</w:t>
        </w:r>
      </w:ins>
      <w:ins w:id="10179" w:author="newowner" w:date="2004-10-08T10:39:00Z">
        <w:r>
          <w:rPr>
            <w:sz w:val="24"/>
          </w:rPr>
          <w:t>7</w:t>
        </w:r>
      </w:ins>
      <w:ins w:id="10180" w:author="Murray" w:date="2004-09-29T19:58:00Z">
        <w:del w:id="10181" w:author="newowner" w:date="2004-10-08T10:39:00Z">
          <w:r>
            <w:rPr>
              <w:sz w:val="24"/>
            </w:rPr>
            <w:delText>6</w:delText>
          </w:r>
        </w:del>
      </w:ins>
      <w:ins w:id="10182" w:author="Murray" w:date="2004-09-29T19:58:00Z">
        <w:r>
          <w:rPr>
            <w:sz w:val="24"/>
          </w:rPr>
          <w:t>0.</w:t>
          <w:tab/>
          <w:t>..</w:t>
          <w:tab/>
          <w:t>..</w:t>
          <w:tab/>
          <w:t>..</w:t>
          <w:tab/>
        </w:r>
      </w:ins>
      <w:ins w:id="10183" w:author="Murray" w:date="2004-09-29T20:01:00Z">
        <w:r>
          <w:rPr>
            <w:sz w:val="24"/>
          </w:rPr>
          <w:t>60.</w:t>
        </w:r>
      </w:ins>
      <w:ins w:id="10184" w:author="newowner" w:date="2004-10-11T11:11:00Z">
        <w:r>
          <w:rPr>
            <w:sz w:val="24"/>
          </w:rPr>
          <w:br/>
          <w:tab/>
        </w:r>
      </w:ins>
      <w:ins w:id="10185" w:author="newowner" w:date="2004-10-14T11:37:00Z">
        <w:r>
          <w:rPr>
            <w:sz w:val="24"/>
          </w:rPr>
          <w:t>322</w:t>
        </w:r>
      </w:ins>
      <w:ins w:id="10186" w:author="newowner" w:date="2004-10-11T11:11:00Z">
        <w:r>
          <w:rPr>
            <w:sz w:val="24"/>
          </w:rPr>
          <w:tab/>
          <w:t>--; 1938-44 defin short set to 2/-, plus a few dupl./shades. (Cat.£83. for u.m.) (19)</w:t>
          <w:tab/>
          <w:t>16.</w:t>
        </w:r>
      </w:ins>
      <w:ins w:id="10187" w:author="newowner" w:date="2004-10-02T12:51:00Z">
        <w:r>
          <w:rPr>
            <w:sz w:val="24"/>
          </w:rPr>
          <w:br/>
          <w:tab/>
        </w:r>
      </w:ins>
      <w:ins w:id="10188" w:author="newowner" w:date="2004-10-14T11:37:00Z">
        <w:r>
          <w:rPr>
            <w:sz w:val="24"/>
          </w:rPr>
          <w:t>323</w:t>
        </w:r>
      </w:ins>
      <w:ins w:id="10189" w:author="newowner" w:date="2004-10-02T12:51:00Z">
        <w:r>
          <w:rPr>
            <w:sz w:val="24"/>
          </w:rPr>
          <w:tab/>
        </w:r>
      </w:ins>
      <w:ins w:id="10190" w:author="newowner" w:date="2004-10-02T12:51:00Z">
        <w:r>
          <w:rPr>
            <w:b/>
            <w:sz w:val="24"/>
            <w:u w:val="single"/>
          </w:rPr>
          <w:t>Singapore</w:t>
        </w:r>
      </w:ins>
      <w:ins w:id="10191" w:author="newowner" w:date="2004-10-02T12:51:00Z">
        <w:r>
          <w:rPr>
            <w:sz w:val="24"/>
          </w:rPr>
          <w:t xml:space="preserve">; </w:t>
        </w:r>
      </w:ins>
      <w:ins w:id="10192" w:author="newowner" w:date="2004-10-11T11:12:00Z">
        <w:r>
          <w:rPr>
            <w:sz w:val="24"/>
          </w:rPr>
          <w:t xml:space="preserve">1948-52 perf.14 short set to $1, perf.17½x18 short set to $2, all l.m.m./m.m. </w:t>
        </w:r>
      </w:ins>
      <w:ins w:id="10193" w:author="newowner" w:date="2004-10-01T10:50:00Z">
        <w:r>
          <w:rPr>
            <w:color w:val="000000"/>
            <w:sz w:val="24"/>
            <w:szCs w:val="24"/>
          </w:rPr>
          <w:br/>
          <w:tab/>
        </w:r>
      </w:ins>
      <w:ins w:id="10194" w:author="newowner" w:date="2004-10-11T11:12:00Z">
        <w:r>
          <w:rPr>
            <w:sz w:val="24"/>
          </w:rPr>
          <w:tab/>
          <w:t>(cat.£254. for u.m.) (30)</w:t>
          <w:tab/>
          <w:t>..</w:t>
          <w:tab/>
          <w:t>..</w:t>
          <w:tab/>
          <w:t>..</w:t>
          <w:tab/>
          <w:t>..</w:t>
          <w:tab/>
          <w:t>..</w:t>
          <w:tab/>
          <w:t>35.</w:t>
          <w:br/>
          <w:tab/>
        </w:r>
      </w:ins>
      <w:ins w:id="10195" w:author="newowner" w:date="2004-10-14T11:37:00Z">
        <w:r>
          <w:rPr>
            <w:sz w:val="24"/>
          </w:rPr>
          <w:t>324</w:t>
        </w:r>
      </w:ins>
      <w:ins w:id="10196" w:author="newowner" w:date="2004-10-11T11:12:00Z">
        <w:r>
          <w:rPr>
            <w:sz w:val="24"/>
          </w:rPr>
          <w:tab/>
          <w:t xml:space="preserve">--; </w:t>
        </w:r>
      </w:ins>
      <w:ins w:id="10197" w:author="newowner" w:date="2004-10-02T12:51:00Z">
        <w:r>
          <w:rPr>
            <w:sz w:val="24"/>
          </w:rPr>
          <w:t>1971 Satellite 30c u.m. se-tenant fourblock. Cat.£50.</w:t>
          <w:tab/>
        </w:r>
      </w:ins>
      <w:ins w:id="10198" w:author="newowner" w:date="2004-10-11T11:12:00Z">
        <w:r>
          <w:rPr>
            <w:sz w:val="24"/>
          </w:rPr>
          <w:tab/>
        </w:r>
      </w:ins>
      <w:ins w:id="10199" w:author="newowner" w:date="2004-10-02T12:52:00Z">
        <w:r>
          <w:rPr>
            <w:sz w:val="24"/>
          </w:rPr>
          <w:t>..</w:t>
          <w:tab/>
          <w:t>..</w:t>
          <w:tab/>
          <w:t>12.</w:t>
        </w:r>
      </w:ins>
      <w:ins w:id="10200" w:author="newowner" w:date="2004-10-01T15:56:00Z">
        <w:r>
          <w:rPr>
            <w:sz w:val="24"/>
          </w:rPr>
          <w:br/>
        </w:r>
      </w:ins>
      <w:ins w:id="10201" w:author="newowner" w:date="2004-10-14T01:18:00Z">
        <w:r>
          <w:rPr>
            <w:sz w:val="24"/>
          </w:rPr>
          <w:tab/>
        </w:r>
      </w:ins>
      <w:ins w:id="10202" w:author="newowner" w:date="2004-10-14T11:37:00Z">
        <w:r>
          <w:rPr>
            <w:sz w:val="24"/>
          </w:rPr>
          <w:t>325</w:t>
        </w:r>
      </w:ins>
      <w:ins w:id="10203" w:author="newowner" w:date="2004-10-14T01:18:00Z">
        <w:r>
          <w:rPr>
            <w:sz w:val="24"/>
          </w:rPr>
          <w:tab/>
        </w:r>
      </w:ins>
      <w:ins w:id="10204" w:author="newowner" w:date="2004-10-14T01:18:00Z">
        <w:r>
          <w:rPr>
            <w:b/>
            <w:sz w:val="24"/>
            <w:u w:val="single"/>
          </w:rPr>
          <w:t>Slesvig</w:t>
        </w:r>
      </w:ins>
      <w:ins w:id="10205" w:author="newowner" w:date="2004-10-14T01:18:00Z">
        <w:r>
          <w:rPr>
            <w:sz w:val="24"/>
          </w:rPr>
          <w:t xml:space="preserve">; 1920 “1.ZONE” overprint complete u.m. sheet of 100 of 5ø, including 4 different </w:t>
          <w:br/>
          <w:tab/>
          <w:tab/>
          <w:t xml:space="preserve">identified positional varieties; a similar sheet of 7ø (4 varieties), of 15ø (6 varieties), and of </w:t>
          <w:br/>
          <w:tab/>
          <w:tab/>
          <w:t xml:space="preserve">20ø (5 varieties). Basic stamps cat.20p each = £60. Illustrations and descriptions of </w:t>
          <w:br/>
          <w:tab/>
          <w:tab/>
          <w:t>varieties accompany.</w:t>
          <w:tab/>
          <w:t>..</w:t>
          <w:tab/>
          <w:t>..</w:t>
          <w:tab/>
          <w:t>..</w:t>
          <w:tab/>
          <w:t>..</w:t>
          <w:tab/>
          <w:t>..</w:t>
          <w:tab/>
          <w:t>30.</w:t>
          <w:br/>
        </w:r>
      </w:ins>
      <w:ins w:id="10206" w:author="newowner" w:date="2004-10-01T15:56:00Z">
        <w:r>
          <w:rPr>
            <w:sz w:val="24"/>
          </w:rPr>
          <w:tab/>
        </w:r>
      </w:ins>
      <w:ins w:id="10207" w:author="newowner" w:date="2004-10-14T11:37:00Z">
        <w:r>
          <w:rPr>
            <w:sz w:val="24"/>
          </w:rPr>
          <w:t>326</w:t>
        </w:r>
      </w:ins>
      <w:ins w:id="10208" w:author="newowner" w:date="2004-10-01T15:56:00Z">
        <w:r>
          <w:rPr>
            <w:sz w:val="24"/>
          </w:rPr>
          <w:tab/>
        </w:r>
      </w:ins>
      <w:ins w:id="10209" w:author="newowner" w:date="2004-10-01T15:56:00Z">
        <w:r>
          <w:rPr>
            <w:b/>
            <w:sz w:val="24"/>
            <w:u w:val="single"/>
          </w:rPr>
          <w:t>Somalia</w:t>
        </w:r>
      </w:ins>
      <w:ins w:id="10210" w:author="newowner" w:date="2004-10-01T15:56:00Z">
        <w:r>
          <w:rPr>
            <w:sz w:val="24"/>
          </w:rPr>
          <w:t>; 1960 Independence opt. set (3) u.m.,</w:t>
        </w:r>
      </w:ins>
      <w:ins w:id="10211" w:author="newowner" w:date="2004-10-01T15:58:00Z">
        <w:r>
          <w:rPr>
            <w:sz w:val="24"/>
          </w:rPr>
          <w:t xml:space="preserve"> cat.£53.</w:t>
          <w:tab/>
          <w:tab/>
          <w:t>..</w:t>
          <w:tab/>
          <w:t>..</w:t>
          <w:tab/>
          <w:t>12.</w:t>
        </w:r>
      </w:ins>
      <w:ins w:id="10212" w:author="newowner" w:date="2004-10-08T11:40:00Z">
        <w:r>
          <w:rPr>
            <w:sz w:val="24"/>
          </w:rPr>
          <w:br/>
          <w:tab/>
        </w:r>
      </w:ins>
      <w:ins w:id="10213" w:author="newowner" w:date="2004-10-14T11:38:00Z">
        <w:r>
          <w:rPr>
            <w:sz w:val="24"/>
          </w:rPr>
          <w:t>327</w:t>
        </w:r>
      </w:ins>
      <w:ins w:id="10214" w:author="newowner" w:date="2004-10-08T11:41:00Z">
        <w:r>
          <w:rPr>
            <w:sz w:val="24"/>
          </w:rPr>
          <w:tab/>
          <w:t xml:space="preserve">--; 1960 Independence opt. set (3) u.m. (cat.£53.), 1961 Air Butterflies set (7) u.m. (£15.), </w:t>
        </w:r>
      </w:ins>
      <w:ins w:id="10215" w:author="newowner" w:date="2004-10-01T10:50:00Z">
        <w:r>
          <w:rPr>
            <w:color w:val="000000"/>
            <w:sz w:val="24"/>
            <w:szCs w:val="24"/>
          </w:rPr>
          <w:br/>
          <w:tab/>
        </w:r>
      </w:ins>
      <w:ins w:id="10216" w:author="newowner" w:date="2004-10-08T11:41:00Z">
        <w:r>
          <w:rPr>
            <w:sz w:val="24"/>
          </w:rPr>
          <w:tab/>
          <w:t>and a few others.</w:t>
          <w:tab/>
          <w:t>..</w:t>
          <w:tab/>
          <w:t>..</w:t>
          <w:tab/>
          <w:t>..</w:t>
          <w:tab/>
          <w:t>..</w:t>
          <w:tab/>
          <w:t>..</w:t>
          <w:tab/>
          <w:t>..</w:t>
          <w:tab/>
          <w:t>20.</w:t>
        </w:r>
      </w:ins>
      <w:ins w:id="10217" w:author="newowner" w:date="2004-10-04T11:00:00Z">
        <w:r>
          <w:rPr>
            <w:sz w:val="24"/>
          </w:rPr>
          <w:br/>
          <w:tab/>
        </w:r>
      </w:ins>
      <w:ins w:id="10218" w:author="newowner" w:date="2004-10-14T11:38:00Z">
        <w:r>
          <w:rPr>
            <w:sz w:val="24"/>
          </w:rPr>
          <w:t>328</w:t>
        </w:r>
      </w:ins>
      <w:ins w:id="10219" w:author="newowner" w:date="2004-10-04T11:00:00Z">
        <w:r>
          <w:rPr>
            <w:sz w:val="24"/>
          </w:rPr>
          <w:tab/>
        </w:r>
      </w:ins>
      <w:ins w:id="10220" w:author="newowner" w:date="2004-10-04T11:00:00Z">
        <w:r>
          <w:rPr>
            <w:b/>
            <w:sz w:val="24"/>
            <w:u w:val="single"/>
          </w:rPr>
          <w:t>South Africa</w:t>
        </w:r>
      </w:ins>
      <w:ins w:id="10221" w:author="newowner" w:date="2004-10-04T11:00:00Z">
        <w:r>
          <w:rPr>
            <w:sz w:val="24"/>
          </w:rPr>
          <w:t xml:space="preserve">; </w:t>
        </w:r>
      </w:ins>
      <w:ins w:id="10222" w:author="newowner" w:date="2004-10-08T11:44:00Z">
        <w:r>
          <w:rPr>
            <w:b/>
            <w:sz w:val="24"/>
          </w:rPr>
          <w:t>Griqualand West</w:t>
        </w:r>
      </w:ins>
      <w:ins w:id="10223" w:author="newowner" w:date="2004-10-08T11:44:00Z">
        <w:r>
          <w:rPr>
            <w:sz w:val="24"/>
          </w:rPr>
          <w:t xml:space="preserve">; 1877-79 mainly used seln. of 14, nearly all different. </w:t>
        </w:r>
      </w:ins>
      <w:ins w:id="10224" w:author="newowner" w:date="2004-10-01T10:50:00Z">
        <w:r>
          <w:rPr>
            <w:color w:val="000000"/>
            <w:sz w:val="24"/>
            <w:szCs w:val="24"/>
          </w:rPr>
          <w:br/>
          <w:tab/>
        </w:r>
      </w:ins>
      <w:ins w:id="10225" w:author="newowner" w:date="2004-10-08T11:44:00Z">
        <w:r>
          <w:rPr>
            <w:sz w:val="24"/>
          </w:rPr>
          <w:tab/>
          <w:t>May well include genuine examples, but sold “as is”.</w:t>
          <w:tab/>
          <w:t>..</w:t>
          <w:tab/>
          <w:t>..</w:t>
          <w:tab/>
          <w:t>..</w:t>
          <w:tab/>
          <w:t>20.</w:t>
          <w:br/>
          <w:tab/>
        </w:r>
      </w:ins>
      <w:ins w:id="10226" w:author="newowner" w:date="2004-10-14T11:38:00Z">
        <w:r>
          <w:rPr>
            <w:sz w:val="24"/>
          </w:rPr>
          <w:t>329</w:t>
        </w:r>
      </w:ins>
      <w:ins w:id="10227" w:author="newowner" w:date="2004-10-08T11:43:00Z">
        <w:r>
          <w:rPr>
            <w:sz w:val="24"/>
          </w:rPr>
          <w:tab/>
          <w:t xml:space="preserve">--; </w:t>
        </w:r>
      </w:ins>
      <w:ins w:id="10228" w:author="newowner" w:date="2004-10-04T11:00:00Z">
        <w:r>
          <w:rPr>
            <w:b/>
            <w:sz w:val="24"/>
          </w:rPr>
          <w:t>Natal</w:t>
        </w:r>
      </w:ins>
      <w:ins w:id="10229" w:author="newowner" w:date="2004-10-04T11:00:00Z">
        <w:r>
          <w:rPr>
            <w:sz w:val="24"/>
          </w:rPr>
          <w:t xml:space="preserve">; 1861-62 6d grey (cat.£50.), 1863-65 6d lilac/violet (3, minimum £17. each), </w:t>
        </w:r>
      </w:ins>
      <w:ins w:id="10230" w:author="newowner" w:date="2004-10-01T10:50:00Z">
        <w:r>
          <w:rPr>
            <w:color w:val="000000"/>
            <w:sz w:val="24"/>
            <w:szCs w:val="24"/>
          </w:rPr>
          <w:br/>
          <w:tab/>
        </w:r>
      </w:ins>
      <w:ins w:id="10231" w:author="newowner" w:date="2004-10-08T11:43:00Z">
        <w:r>
          <w:rPr>
            <w:sz w:val="24"/>
          </w:rPr>
          <w:tab/>
        </w:r>
      </w:ins>
      <w:ins w:id="10232" w:author="newowner" w:date="2004-10-04T11:01:00Z">
        <w:r>
          <w:rPr>
            <w:sz w:val="24"/>
          </w:rPr>
          <w:t>1870-73 6d SG 62 (£25.), 1875-76 6d (£6½), and 1874-99 3d SG 68 (£1</w:t>
        </w:r>
      </w:ins>
      <w:ins w:id="10233" w:author="newowner" w:date="2004-10-08T10:40:00Z">
        <w:r>
          <w:rPr>
            <w:sz w:val="24"/>
          </w:rPr>
          <w:t>9</w:t>
        </w:r>
      </w:ins>
      <w:ins w:id="10234" w:author="newowner" w:date="2004-10-04T11:02:00Z">
        <w:r>
          <w:rPr>
            <w:sz w:val="24"/>
          </w:rPr>
          <w:t xml:space="preserve">.), generally sound </w:t>
        </w:r>
      </w:ins>
      <w:ins w:id="10235" w:author="newowner" w:date="2004-10-01T10:50:00Z">
        <w:r>
          <w:rPr>
            <w:color w:val="000000"/>
            <w:sz w:val="24"/>
            <w:szCs w:val="24"/>
          </w:rPr>
          <w:br/>
          <w:tab/>
        </w:r>
      </w:ins>
      <w:ins w:id="10236" w:author="newowner" w:date="2004-10-08T11:44:00Z">
        <w:r>
          <w:rPr>
            <w:sz w:val="24"/>
          </w:rPr>
          <w:tab/>
        </w:r>
      </w:ins>
      <w:ins w:id="10237" w:author="newowner" w:date="2004-10-04T11:02:00Z">
        <w:r>
          <w:rPr>
            <w:sz w:val="24"/>
          </w:rPr>
          <w:t>used. (7)</w:t>
          <w:tab/>
          <w:t>..</w:t>
          <w:tab/>
          <w:t>..</w:t>
          <w:tab/>
          <w:t>..</w:t>
          <w:tab/>
          <w:t>..</w:t>
          <w:tab/>
          <w:t>..</w:t>
          <w:tab/>
          <w:t>..</w:t>
          <w:tab/>
        </w:r>
      </w:ins>
      <w:ins w:id="10238" w:author="newowner" w:date="2004-10-08T11:44:00Z">
        <w:r>
          <w:rPr>
            <w:sz w:val="24"/>
          </w:rPr>
          <w:t>..</w:t>
          <w:tab/>
        </w:r>
      </w:ins>
      <w:ins w:id="10239" w:author="newowner" w:date="2004-10-04T11:02:00Z">
        <w:r>
          <w:rPr>
            <w:sz w:val="24"/>
          </w:rPr>
          <w:t>15.</w:t>
        </w:r>
      </w:ins>
      <w:ins w:id="10240" w:author="newowner" w:date="2004-10-05T11:01:00Z">
        <w:r>
          <w:rPr>
            <w:sz w:val="24"/>
          </w:rPr>
          <w:br/>
          <w:tab/>
        </w:r>
      </w:ins>
      <w:ins w:id="10241" w:author="newowner" w:date="2004-10-14T11:38:00Z">
        <w:r>
          <w:rPr>
            <w:sz w:val="24"/>
          </w:rPr>
          <w:t>330</w:t>
        </w:r>
      </w:ins>
      <w:ins w:id="10242" w:author="newowner" w:date="2004-10-05T11:01:00Z">
        <w:r>
          <w:rPr>
            <w:sz w:val="24"/>
          </w:rPr>
          <w:tab/>
        </w:r>
      </w:ins>
      <w:ins w:id="10243" w:author="newowner" w:date="2004-10-05T11:01:00Z">
        <w:r>
          <w:rPr>
            <w:b/>
            <w:sz w:val="24"/>
            <w:u w:val="single"/>
          </w:rPr>
          <w:t>South Africa</w:t>
        </w:r>
      </w:ins>
      <w:ins w:id="10244" w:author="newowner" w:date="2004-10-05T11:01:00Z">
        <w:r>
          <w:rPr>
            <w:sz w:val="24"/>
          </w:rPr>
          <w:t xml:space="preserve">; 1938 Ox-Wagon Journey souvenir cover with S.Africa 1933 Voortrekker ½d </w:t>
        </w:r>
      </w:ins>
      <w:ins w:id="10245" w:author="newowner" w:date="2004-10-01T10:50:00Z">
        <w:r>
          <w:rPr>
            <w:color w:val="000000"/>
            <w:sz w:val="24"/>
            <w:szCs w:val="24"/>
          </w:rPr>
          <w:br/>
          <w:tab/>
        </w:r>
      </w:ins>
      <w:ins w:id="10246" w:author="newowner" w:date="2004-10-05T11:06:00Z">
        <w:r>
          <w:rPr>
            <w:sz w:val="24"/>
          </w:rPr>
          <w:tab/>
          <w:t>a</w:t>
        </w:r>
      </w:ins>
      <w:ins w:id="10247" w:author="newowner" w:date="2004-10-05T11:01:00Z">
        <w:r>
          <w:rPr>
            <w:sz w:val="24"/>
          </w:rPr>
          <w:t>nd 1d pairs cancelled Capetown</w:t>
        </w:r>
      </w:ins>
      <w:ins w:id="10248" w:author="newowner" w:date="2004-10-05T11:05:00Z">
        <w:r>
          <w:rPr>
            <w:sz w:val="24"/>
          </w:rPr>
          <w:t xml:space="preserve"> (29 July), 3d pair cancelled Graaff-Reinet (20 Sep.), and </w:t>
        </w:r>
      </w:ins>
      <w:ins w:id="10249" w:author="newowner" w:date="2004-10-01T10:50:00Z">
        <w:r>
          <w:rPr>
            <w:color w:val="000000"/>
            <w:sz w:val="24"/>
            <w:szCs w:val="24"/>
          </w:rPr>
          <w:br/>
          <w:tab/>
        </w:r>
      </w:ins>
      <w:ins w:id="10250" w:author="newowner" w:date="2004-10-05T11:05:00Z">
        <w:r>
          <w:rPr>
            <w:sz w:val="24"/>
          </w:rPr>
          <w:tab/>
          <w:t>SWA 2d pair cancelled Windhoek (8 Aug). Some faults.</w:t>
          <w:tab/>
          <w:t>..</w:t>
          <w:tab/>
          <w:t>..</w:t>
          <w:tab/>
          <w:t>8.</w:t>
        </w:r>
      </w:ins>
      <w:ins w:id="10251" w:author="newowner" w:date="2004-10-05T11:00:00Z">
        <w:r>
          <w:rPr>
            <w:sz w:val="24"/>
          </w:rPr>
          <w:br/>
        </w:r>
      </w:ins>
      <w:ins w:id="10252" w:author="newowner" w:date="2004-10-13T18:12:00Z">
        <w:r>
          <w:rPr>
            <w:sz w:val="24"/>
          </w:rPr>
          <w:tab/>
        </w:r>
      </w:ins>
      <w:ins w:id="10253" w:author="newowner" w:date="2004-10-14T11:38:00Z">
        <w:r>
          <w:rPr>
            <w:sz w:val="24"/>
          </w:rPr>
          <w:t>331</w:t>
        </w:r>
      </w:ins>
      <w:ins w:id="10254" w:author="newowner" w:date="2004-10-13T18:12:00Z">
        <w:r>
          <w:rPr>
            <w:sz w:val="24"/>
          </w:rPr>
          <w:tab/>
          <w:t>--; 1941-46 War Effort set (7 pairs, 2 singles) l.m.m./u.m. SG 88-96 (cat.£60. for u.m.)</w:t>
          <w:tab/>
          <w:t>12.</w:t>
          <w:br/>
        </w:r>
      </w:ins>
      <w:ins w:id="10255" w:author="newowner" w:date="2004-10-14T02:59:00Z">
        <w:r>
          <w:rPr>
            <w:b/>
            <w:sz w:val="28"/>
            <w:u w:val="single"/>
          </w:rPr>
          <w:t>General, 25 October 2004</w:t>
          <w:tab/>
          <w:tab/>
          <w:t>Page 15</w:t>
          <w:tab/>
          <w:tab/>
          <w:tab/>
          <w:tab/>
          <w:t>Estimate.</w:t>
        </w:r>
      </w:ins>
      <w:ins w:id="10256" w:author="newowner" w:date="2004-10-14T02:59:00Z">
        <w:r>
          <w:rPr>
            <w:sz w:val="28"/>
          </w:rPr>
          <w:br/>
        </w:r>
      </w:ins>
      <w:ins w:id="10257" w:author="newowner" w:date="2004-10-14T02:59:00Z">
        <w:r>
          <w:rPr>
            <w:sz w:val="16"/>
          </w:rPr>
          <w:tab/>
          <w:tab/>
          <w:br/>
        </w:r>
      </w:ins>
      <w:ins w:id="10258" w:author="newowner" w:date="2004-10-05T11:00:00Z">
        <w:r>
          <w:rPr>
            <w:sz w:val="24"/>
          </w:rPr>
          <w:tab/>
        </w:r>
      </w:ins>
      <w:ins w:id="10259" w:author="newowner" w:date="2004-10-14T11:39:00Z">
        <w:r>
          <w:rPr>
            <w:sz w:val="24"/>
          </w:rPr>
          <w:t>332</w:t>
        </w:r>
      </w:ins>
      <w:ins w:id="10260" w:author="newowner" w:date="2004-10-05T11:00:00Z">
        <w:r>
          <w:rPr>
            <w:sz w:val="24"/>
          </w:rPr>
          <w:tab/>
        </w:r>
      </w:ins>
      <w:ins w:id="10261" w:author="newowner" w:date="2004-10-05T11:00:00Z">
        <w:r>
          <w:rPr>
            <w:b/>
            <w:sz w:val="24"/>
            <w:u w:val="single"/>
          </w:rPr>
          <w:t>South West Africa</w:t>
        </w:r>
      </w:ins>
      <w:ins w:id="10262" w:author="newowner" w:date="2004-10-05T11:00:00Z">
        <w:r>
          <w:rPr>
            <w:sz w:val="24"/>
          </w:rPr>
          <w:t xml:space="preserve">; 1935-36 Voortrekker set (4 pairs) f.u. on souvenir ox-wagon cover. </w:t>
        </w:r>
      </w:ins>
      <w:ins w:id="10263" w:author="newowner" w:date="2004-10-01T10:50:00Z">
        <w:r>
          <w:rPr>
            <w:color w:val="000000"/>
            <w:sz w:val="24"/>
            <w:szCs w:val="24"/>
          </w:rPr>
          <w:br/>
          <w:tab/>
        </w:r>
      </w:ins>
      <w:ins w:id="10264" w:author="newowner" w:date="2004-10-05T11:00:00Z">
        <w:r>
          <w:rPr>
            <w:sz w:val="24"/>
          </w:rPr>
          <w:tab/>
          <w:t>Stamps cat.£42.</w:t>
          <w:tab/>
          <w:t>..</w:t>
          <w:tab/>
          <w:t>..</w:t>
          <w:tab/>
          <w:t>..</w:t>
          <w:tab/>
          <w:t>..</w:t>
          <w:tab/>
          <w:t>..</w:t>
          <w:tab/>
          <w:t>..</w:t>
          <w:tab/>
          <w:t>12.</w:t>
        </w:r>
      </w:ins>
      <w:ins w:id="10265" w:author="newowner" w:date="2004-10-09T12:16:00Z">
        <w:r>
          <w:rPr>
            <w:sz w:val="24"/>
          </w:rPr>
          <w:br/>
        </w:r>
      </w:ins>
      <w:ins w:id="10266" w:author="newowner" w:date="2004-10-13T18:13:00Z">
        <w:r>
          <w:rPr>
            <w:sz w:val="24"/>
          </w:rPr>
          <w:tab/>
        </w:r>
      </w:ins>
      <w:ins w:id="10267" w:author="newowner" w:date="2004-10-14T11:44:00Z">
        <w:r>
          <w:rPr>
            <w:sz w:val="24"/>
          </w:rPr>
          <w:t>333</w:t>
        </w:r>
      </w:ins>
      <w:ins w:id="10268" w:author="newowner" w:date="2004-10-13T18:13:00Z">
        <w:r>
          <w:rPr>
            <w:sz w:val="24"/>
          </w:rPr>
          <w:tab/>
          <w:t>--; 1941-43 War Effort set (7 pairs, 2 singles) m.m. SG 114-122 (cat.£42. for u.m.)</w:t>
          <w:tab/>
          <w:t>8.</w:t>
          <w:br/>
        </w:r>
      </w:ins>
      <w:ins w:id="10269" w:author="newowner" w:date="2004-10-09T12:16:00Z">
        <w:r>
          <w:rPr>
            <w:sz w:val="24"/>
          </w:rPr>
          <w:tab/>
        </w:r>
      </w:ins>
      <w:ins w:id="10270" w:author="newowner" w:date="2004-10-14T11:44:00Z">
        <w:r>
          <w:rPr>
            <w:sz w:val="24"/>
          </w:rPr>
          <w:t>334</w:t>
        </w:r>
      </w:ins>
      <w:ins w:id="10271" w:author="newowner" w:date="2004-10-09T12:16:00Z">
        <w:r>
          <w:rPr>
            <w:sz w:val="24"/>
          </w:rPr>
          <w:tab/>
        </w:r>
      </w:ins>
      <w:ins w:id="10272" w:author="newowner" w:date="2004-10-09T12:16:00Z">
        <w:r>
          <w:rPr>
            <w:b/>
            <w:sz w:val="24"/>
            <w:u w:val="single"/>
          </w:rPr>
          <w:t>Spain</w:t>
        </w:r>
      </w:ins>
      <w:ins w:id="10273" w:author="newowner" w:date="2004-10-09T12:16:00Z">
        <w:r>
          <w:rPr>
            <w:sz w:val="24"/>
          </w:rPr>
          <w:t xml:space="preserve">; 1850-1929 mainly used seln. on stockleaf, virtually all-different, representing many </w:t>
        </w:r>
      </w:ins>
      <w:ins w:id="10274" w:author="newowner" w:date="2004-10-01T10:50:00Z">
        <w:r>
          <w:rPr>
            <w:color w:val="000000"/>
            <w:sz w:val="24"/>
            <w:szCs w:val="24"/>
          </w:rPr>
          <w:br/>
          <w:tab/>
        </w:r>
      </w:ins>
      <w:ins w:id="10275" w:author="newowner" w:date="2004-10-09T12:16:00Z">
        <w:r>
          <w:rPr>
            <w:sz w:val="24"/>
          </w:rPr>
          <w:tab/>
          <w:t>of the defin. issues. Generally good/fine. S.t.c.£1,000+ (99)</w:t>
          <w:tab/>
          <w:t>..</w:t>
          <w:tab/>
          <w:t>..</w:t>
          <w:tab/>
          <w:t>70.</w:t>
        </w:r>
      </w:ins>
      <w:ins w:id="10276" w:author="newowner" w:date="2004-10-08T10:45:00Z">
        <w:r>
          <w:rPr>
            <w:sz w:val="24"/>
          </w:rPr>
          <w:br/>
          <w:tab/>
        </w:r>
      </w:ins>
      <w:ins w:id="10277" w:author="newowner" w:date="2004-10-14T11:44:00Z">
        <w:r>
          <w:rPr>
            <w:sz w:val="24"/>
          </w:rPr>
          <w:t>335</w:t>
        </w:r>
      </w:ins>
      <w:ins w:id="10278" w:author="newowner" w:date="2004-10-08T10:45:00Z">
        <w:r>
          <w:rPr>
            <w:sz w:val="24"/>
          </w:rPr>
          <w:tab/>
        </w:r>
      </w:ins>
      <w:ins w:id="10279" w:author="newowner" w:date="2004-10-08T10:45:00Z">
        <w:r>
          <w:rPr>
            <w:b/>
            <w:sz w:val="24"/>
            <w:u w:val="single"/>
          </w:rPr>
          <w:t>Sudan</w:t>
        </w:r>
      </w:ins>
      <w:ins w:id="10280" w:author="newowner" w:date="2004-10-08T10:45:00Z">
        <w:r>
          <w:rPr>
            <w:sz w:val="24"/>
          </w:rPr>
          <w:t xml:space="preserve">; </w:t>
        </w:r>
      </w:ins>
      <w:ins w:id="10281" w:author="newowner" w:date="2004-10-11T11:14:00Z">
        <w:r>
          <w:rPr>
            <w:sz w:val="24"/>
          </w:rPr>
          <w:t xml:space="preserve">1940-51 l.m.m./m.m. range on four pages inc. 1941 short set to 10p, 1950 Air set </w:t>
        </w:r>
      </w:ins>
      <w:ins w:id="10282" w:author="newowner" w:date="2004-10-01T10:50:00Z">
        <w:r>
          <w:rPr>
            <w:color w:val="000000"/>
            <w:sz w:val="24"/>
            <w:szCs w:val="24"/>
          </w:rPr>
          <w:br/>
          <w:tab/>
        </w:r>
      </w:ins>
      <w:ins w:id="10283" w:author="newowner" w:date="2004-10-11T11:14:00Z">
        <w:r>
          <w:rPr>
            <w:sz w:val="24"/>
          </w:rPr>
          <w:tab/>
          <w:t xml:space="preserve">(8), 1951 defin short set to 20p, official 1948 set (16), 1950 air official set (8). Mainly fine, </w:t>
        </w:r>
      </w:ins>
      <w:ins w:id="10284" w:author="newowner" w:date="2004-10-01T10:50:00Z">
        <w:r>
          <w:rPr>
            <w:color w:val="000000"/>
            <w:sz w:val="24"/>
            <w:szCs w:val="24"/>
          </w:rPr>
          <w:br/>
          <w:tab/>
        </w:r>
      </w:ins>
      <w:ins w:id="10285" w:author="newowner" w:date="2004-10-11T11:15:00Z">
        <w:r>
          <w:rPr>
            <w:sz w:val="24"/>
          </w:rPr>
          <w:tab/>
          <w:t>a few tone spots. (S.t.c.£325. for u.m.) (79)</w:t>
          <w:tab/>
          <w:t>..</w:t>
          <w:tab/>
          <w:t>..</w:t>
          <w:tab/>
          <w:t>..</w:t>
          <w:tab/>
          <w:t>..</w:t>
          <w:tab/>
          <w:t>40.</w:t>
        </w:r>
      </w:ins>
      <w:ins w:id="10286" w:author="newowner" w:date="2004-10-11T11:13:00Z">
        <w:r>
          <w:rPr>
            <w:sz w:val="24"/>
          </w:rPr>
          <w:br/>
          <w:tab/>
        </w:r>
      </w:ins>
      <w:ins w:id="10287" w:author="newowner" w:date="2004-10-14T11:44:00Z">
        <w:r>
          <w:rPr>
            <w:sz w:val="24"/>
          </w:rPr>
          <w:t>336</w:t>
        </w:r>
      </w:ins>
      <w:ins w:id="10288" w:author="newowner" w:date="2004-10-11T11:13:00Z">
        <w:r>
          <w:rPr>
            <w:sz w:val="24"/>
          </w:rPr>
          <w:tab/>
          <w:t xml:space="preserve">--; </w:t>
        </w:r>
      </w:ins>
      <w:ins w:id="10289" w:author="newowner" w:date="2004-10-08T11:25:00Z">
        <w:r>
          <w:rPr>
            <w:sz w:val="24"/>
          </w:rPr>
          <w:t xml:space="preserve">1940 5m on 10m complete pane of 60 u.m. (gum slightly toned, small thin on top </w:t>
        </w:r>
      </w:ins>
      <w:ins w:id="10290" w:author="newowner" w:date="2004-10-01T10:50:00Z">
        <w:r>
          <w:rPr>
            <w:color w:val="000000"/>
            <w:sz w:val="24"/>
            <w:szCs w:val="24"/>
          </w:rPr>
          <w:br/>
          <w:tab/>
        </w:r>
      </w:ins>
      <w:ins w:id="10291" w:author="newowner" w:date="2004-10-11T11:14:00Z">
        <w:r>
          <w:rPr>
            <w:sz w:val="24"/>
          </w:rPr>
          <w:tab/>
        </w:r>
      </w:ins>
      <w:ins w:id="10292" w:author="newowner" w:date="2004-10-08T11:25:00Z">
        <w:r>
          <w:rPr>
            <w:sz w:val="24"/>
          </w:rPr>
          <w:t xml:space="preserve">margin), one stamp with the “Malmine” error (SG 78a, cat.£60.). Basic stamps are SG 78, </w:t>
        </w:r>
      </w:ins>
      <w:ins w:id="10293" w:author="newowner" w:date="2004-10-01T10:50:00Z">
        <w:r>
          <w:rPr>
            <w:color w:val="000000"/>
            <w:sz w:val="24"/>
            <w:szCs w:val="24"/>
          </w:rPr>
          <w:br/>
          <w:tab/>
        </w:r>
      </w:ins>
      <w:ins w:id="10294" w:author="newowner" w:date="2004-10-11T11:14:00Z">
        <w:r>
          <w:rPr>
            <w:sz w:val="24"/>
          </w:rPr>
          <w:tab/>
        </w:r>
      </w:ins>
      <w:ins w:id="10295" w:author="newowner" w:date="2004-10-08T11:26:00Z">
        <w:r>
          <w:rPr>
            <w:sz w:val="24"/>
          </w:rPr>
          <w:t>cat.60p each.</w:t>
          <w:tab/>
          <w:t>..</w:t>
          <w:tab/>
          <w:t>..</w:t>
          <w:tab/>
          <w:t>..</w:t>
          <w:tab/>
          <w:t>..</w:t>
          <w:tab/>
          <w:t>..</w:t>
          <w:tab/>
          <w:t>..</w:t>
          <w:tab/>
          <w:t>24.</w:t>
          <w:br/>
          <w:tab/>
        </w:r>
      </w:ins>
      <w:ins w:id="10296" w:author="newowner" w:date="2004-10-14T11:44:00Z">
        <w:r>
          <w:rPr>
            <w:sz w:val="24"/>
          </w:rPr>
          <w:t>337</w:t>
        </w:r>
      </w:ins>
      <w:ins w:id="10297" w:author="newowner" w:date="2004-10-08T11:27:00Z">
        <w:r>
          <w:rPr>
            <w:sz w:val="24"/>
          </w:rPr>
          <w:tab/>
          <w:t xml:space="preserve">--; 1940 5m on 10m two blocks of 24 (6 x 4), mainly fine u.m. Includes one with the “short </w:t>
        </w:r>
      </w:ins>
      <w:ins w:id="10298" w:author="newowner" w:date="2004-10-01T10:50:00Z">
        <w:r>
          <w:rPr>
            <w:color w:val="000000"/>
            <w:sz w:val="24"/>
            <w:szCs w:val="24"/>
          </w:rPr>
          <w:br/>
          <w:tab/>
        </w:r>
      </w:ins>
      <w:ins w:id="10299" w:author="newowner" w:date="2004-10-08T11:28:00Z">
        <w:r>
          <w:rPr>
            <w:sz w:val="24"/>
          </w:rPr>
          <w:tab/>
          <w:t>‘mim’” variety (SG 78c, cat.£60., it fine u.m.). Gum slightly toned.</w:t>
          <w:tab/>
          <w:t>..</w:t>
          <w:tab/>
          <w:t>..</w:t>
          <w:tab/>
          <w:t>20.</w:t>
        </w:r>
      </w:ins>
      <w:ins w:id="10300" w:author="newowner" w:date="2004-10-08T10:45:00Z">
        <w:r>
          <w:rPr>
            <w:sz w:val="24"/>
          </w:rPr>
          <w:br/>
          <w:tab/>
        </w:r>
      </w:ins>
      <w:ins w:id="10301" w:author="newowner" w:date="2004-10-14T11:44:00Z">
        <w:r>
          <w:rPr>
            <w:sz w:val="24"/>
          </w:rPr>
          <w:t>338</w:t>
        </w:r>
      </w:ins>
      <w:ins w:id="10302" w:author="newowner" w:date="2004-10-08T10:45:00Z">
        <w:r>
          <w:rPr>
            <w:sz w:val="24"/>
          </w:rPr>
          <w:tab/>
          <w:t xml:space="preserve">--; 1951 defin set (17) v.f.u. on large illus. </w:t>
        </w:r>
      </w:ins>
      <w:ins w:id="10303" w:author="newowner" w:date="2004-10-08T11:28:00Z">
        <w:r>
          <w:rPr>
            <w:sz w:val="24"/>
          </w:rPr>
          <w:t>FDC</w:t>
        </w:r>
      </w:ins>
      <w:ins w:id="10304" w:author="newowner" w:date="2004-10-08T10:45:00Z">
        <w:r>
          <w:rPr>
            <w:sz w:val="24"/>
          </w:rPr>
          <w:t xml:space="preserve"> (used cat.£18.)</w:t>
          <w:tab/>
          <w:t>..</w:t>
          <w:tab/>
          <w:t>..</w:t>
          <w:tab/>
          <w:t>8.</w:t>
        </w:r>
      </w:ins>
      <w:ins w:id="10305" w:author="newowner" w:date="2004-10-08T11:40:00Z">
        <w:r>
          <w:rPr>
            <w:sz w:val="24"/>
          </w:rPr>
          <w:br/>
          <w:tab/>
        </w:r>
      </w:ins>
      <w:ins w:id="10306" w:author="newowner" w:date="2004-10-14T11:44:00Z">
        <w:r>
          <w:rPr>
            <w:sz w:val="24"/>
          </w:rPr>
          <w:t>339</w:t>
        </w:r>
      </w:ins>
      <w:ins w:id="10307" w:author="newowner" w:date="2004-10-08T11:40:00Z">
        <w:r>
          <w:rPr>
            <w:sz w:val="24"/>
          </w:rPr>
          <w:tab/>
          <w:t>--; 1959-73 seln. of u.m. commem sets in blocks, some odds also. Total cat. roughly £160.</w:t>
          <w:tab/>
          <w:t>18.</w:t>
        </w:r>
      </w:ins>
      <w:ins w:id="10308" w:author="newowner" w:date="2004-10-04T12:59:00Z">
        <w:r>
          <w:rPr>
            <w:sz w:val="24"/>
          </w:rPr>
          <w:br/>
        </w:r>
      </w:ins>
      <w:ins w:id="10309" w:author="newowner" w:date="2004-10-14T01:35:00Z">
        <w:r>
          <w:rPr>
            <w:sz w:val="24"/>
          </w:rPr>
          <w:tab/>
        </w:r>
      </w:ins>
      <w:ins w:id="10310" w:author="newowner" w:date="2004-10-14T11:44:00Z">
        <w:r>
          <w:rPr>
            <w:sz w:val="24"/>
          </w:rPr>
          <w:t>340</w:t>
        </w:r>
      </w:ins>
      <w:ins w:id="10311" w:author="newowner" w:date="2004-10-14T01:35:00Z">
        <w:r>
          <w:rPr>
            <w:sz w:val="24"/>
          </w:rPr>
          <w:tab/>
        </w:r>
      </w:ins>
      <w:ins w:id="10312" w:author="newowner" w:date="2004-10-14T01:35:00Z">
        <w:r>
          <w:rPr>
            <w:b/>
            <w:sz w:val="24"/>
            <w:u w:val="single"/>
          </w:rPr>
          <w:t>Surinam</w:t>
        </w:r>
      </w:ins>
      <w:ins w:id="10313" w:author="newowner" w:date="2004-10-14T01:35:00Z">
        <w:r>
          <w:rPr>
            <w:sz w:val="24"/>
          </w:rPr>
          <w:t>; 1892-93 part set (missing 25c) m.m., quite fresh but typical perfs. Cat.£85.</w:t>
          <w:tab/>
          <w:t>16.</w:t>
          <w:br/>
        </w:r>
      </w:ins>
      <w:ins w:id="10314" w:author="newowner" w:date="2004-10-04T12:59:00Z">
        <w:r>
          <w:rPr>
            <w:sz w:val="24"/>
          </w:rPr>
          <w:tab/>
        </w:r>
      </w:ins>
      <w:ins w:id="10315" w:author="newowner" w:date="2004-10-14T11:44:00Z">
        <w:r>
          <w:rPr>
            <w:sz w:val="24"/>
          </w:rPr>
          <w:t>341</w:t>
        </w:r>
      </w:ins>
      <w:ins w:id="10316" w:author="newowner" w:date="2004-10-04T12:59:00Z">
        <w:r>
          <w:rPr>
            <w:sz w:val="24"/>
          </w:rPr>
          <w:tab/>
        </w:r>
      </w:ins>
      <w:ins w:id="10317" w:author="newowner" w:date="2004-10-04T12:59:00Z">
        <w:r>
          <w:rPr>
            <w:b/>
            <w:sz w:val="24"/>
            <w:u w:val="single"/>
          </w:rPr>
          <w:t>Sweden</w:t>
        </w:r>
      </w:ins>
      <w:ins w:id="10318" w:author="newowner" w:date="2004-10-04T12:59:00Z">
        <w:r>
          <w:rPr>
            <w:sz w:val="24"/>
          </w:rPr>
          <w:t xml:space="preserve">; 1858-79 used seln., mainly of the Ring Type, duplicated with good range of values, </w:t>
        </w:r>
      </w:ins>
      <w:ins w:id="10319" w:author="newowner" w:date="2004-10-01T10:50:00Z">
        <w:r>
          <w:rPr>
            <w:color w:val="000000"/>
            <w:sz w:val="24"/>
            <w:szCs w:val="24"/>
          </w:rPr>
          <w:br/>
          <w:tab/>
        </w:r>
      </w:ins>
      <w:ins w:id="10320" w:author="newowner" w:date="2004-10-04T12:59:00Z">
        <w:r>
          <w:rPr>
            <w:sz w:val="24"/>
          </w:rPr>
          <w:tab/>
          <w:t>and generally fair to fine used. S.t.c. DM.1,750. (by old Michel) (30)</w:t>
          <w:tab/>
          <w:t>..</w:t>
          <w:tab/>
          <w:t>35.</w:t>
          <w:br/>
          <w:tab/>
        </w:r>
      </w:ins>
      <w:ins w:id="10321" w:author="newowner" w:date="2004-10-14T11:44:00Z">
        <w:r>
          <w:rPr>
            <w:sz w:val="24"/>
          </w:rPr>
          <w:t>342</w:t>
        </w:r>
      </w:ins>
      <w:ins w:id="10322" w:author="newowner" w:date="2004-10-04T13:00:00Z">
        <w:r>
          <w:rPr>
            <w:sz w:val="24"/>
          </w:rPr>
          <w:tab/>
          <w:t xml:space="preserve">--; 1874-89 postage due perf.14 1ö – pair and three-strip, all </w:t>
        </w:r>
      </w:ins>
      <w:ins w:id="10323" w:author="newowner" w:date="2004-10-08T11:27:00Z">
        <w:r>
          <w:rPr>
            <w:sz w:val="24"/>
          </w:rPr>
          <w:t>u.m</w:t>
        </w:r>
      </w:ins>
      <w:ins w:id="10324" w:author="newowner" w:date="2004-10-04T13:00:00Z">
        <w:r>
          <w:rPr>
            <w:sz w:val="24"/>
          </w:rPr>
          <w:t xml:space="preserve">. but odd blemishes. SG </w:t>
        </w:r>
      </w:ins>
      <w:ins w:id="10325" w:author="newowner" w:date="2004-10-01T10:50:00Z">
        <w:r>
          <w:rPr>
            <w:color w:val="000000"/>
            <w:sz w:val="24"/>
            <w:szCs w:val="24"/>
          </w:rPr>
          <w:br/>
          <w:tab/>
        </w:r>
      </w:ins>
      <w:ins w:id="10326" w:author="newowner" w:date="2004-10-14T11:43:00Z">
        <w:r>
          <w:rPr>
            <w:sz w:val="24"/>
          </w:rPr>
          <w:tab/>
        </w:r>
      </w:ins>
      <w:ins w:id="10327" w:author="newowner" w:date="2004-10-04T13:01:00Z">
        <w:r>
          <w:rPr>
            <w:sz w:val="24"/>
          </w:rPr>
          <w:t>D27, cat.£22 each = £110.</w:t>
          <w:tab/>
          <w:t>..</w:t>
          <w:tab/>
          <w:t>..</w:t>
          <w:tab/>
          <w:t>..</w:t>
          <w:tab/>
          <w:t>..</w:t>
          <w:tab/>
          <w:t>..</w:t>
          <w:tab/>
          <w:t>15.</w:t>
        </w:r>
      </w:ins>
      <w:ins w:id="10328" w:author="newowner" w:date="2004-10-11T16:30:00Z">
        <w:r>
          <w:rPr>
            <w:sz w:val="24"/>
          </w:rPr>
          <w:br/>
          <w:tab/>
        </w:r>
      </w:ins>
      <w:ins w:id="10329" w:author="newowner" w:date="2004-10-14T11:44:00Z">
        <w:r>
          <w:rPr>
            <w:sz w:val="24"/>
          </w:rPr>
          <w:t>343</w:t>
        </w:r>
      </w:ins>
      <w:ins w:id="10330" w:author="newowner" w:date="2004-10-11T16:30:00Z">
        <w:r>
          <w:rPr>
            <w:sz w:val="24"/>
          </w:rPr>
          <w:tab/>
          <w:t>--; 188</w:t>
        </w:r>
      </w:ins>
      <w:ins w:id="10331" w:author="newowner" w:date="2004-10-11T16:32:00Z">
        <w:r>
          <w:rPr>
            <w:sz w:val="24"/>
          </w:rPr>
          <w:t>2</w:t>
        </w:r>
      </w:ins>
      <w:ins w:id="10332" w:author="newowner" w:date="2004-10-11T16:30:00Z">
        <w:r>
          <w:rPr>
            <w:sz w:val="24"/>
          </w:rPr>
          <w:t>-86</w:t>
        </w:r>
      </w:ins>
      <w:ins w:id="10333" w:author="newowner" w:date="2004-10-11T16:33:00Z">
        <w:r>
          <w:rPr>
            <w:sz w:val="24"/>
          </w:rPr>
          <w:t xml:space="preserve"> seln. of covers with Ring Type 12ö (9), with 2 x 12ö (11)</w:t>
        </w:r>
      </w:ins>
      <w:ins w:id="10334" w:author="newowner" w:date="2004-10-11T16:35:00Z">
        <w:r>
          <w:rPr>
            <w:sz w:val="24"/>
          </w:rPr>
          <w:t xml:space="preserve">, or with 1885 Oscar </w:t>
        </w:r>
      </w:ins>
      <w:ins w:id="10335" w:author="newowner" w:date="2004-10-01T10:50:00Z">
        <w:r>
          <w:rPr>
            <w:color w:val="000000"/>
            <w:sz w:val="24"/>
            <w:szCs w:val="24"/>
          </w:rPr>
          <w:br/>
          <w:tab/>
        </w:r>
      </w:ins>
      <w:ins w:id="10336" w:author="newowner" w:date="2004-10-11T16:35:00Z">
        <w:r>
          <w:rPr>
            <w:sz w:val="24"/>
          </w:rPr>
          <w:tab/>
          <w:t xml:space="preserve">10ö. Mix of postmarks inc. some </w:t>
        </w:r>
      </w:ins>
      <w:ins w:id="10337" w:author="newowner" w:date="2004-10-11T16:37:00Z">
        <w:r>
          <w:rPr>
            <w:sz w:val="24"/>
          </w:rPr>
          <w:t>railway.</w:t>
        </w:r>
      </w:ins>
      <w:ins w:id="10338" w:author="newowner" w:date="2004-10-11T16:35:00Z">
        <w:r>
          <w:rPr>
            <w:sz w:val="24"/>
          </w:rPr>
          <w:tab/>
          <w:t>..</w:t>
          <w:tab/>
          <w:t>..</w:t>
          <w:tab/>
          <w:t>..</w:t>
          <w:tab/>
          <w:t>..</w:t>
          <w:tab/>
          <w:t>30.</w:t>
        </w:r>
      </w:ins>
      <w:ins w:id="10339" w:author="newowner" w:date="2004-10-01T14:24:00Z">
        <w:r>
          <w:rPr>
            <w:sz w:val="24"/>
          </w:rPr>
          <w:br/>
          <w:tab/>
        </w:r>
      </w:ins>
      <w:ins w:id="10340" w:author="newowner" w:date="2004-10-14T11:44:00Z">
        <w:r>
          <w:rPr>
            <w:sz w:val="24"/>
          </w:rPr>
          <w:t>344</w:t>
        </w:r>
      </w:ins>
      <w:ins w:id="10341" w:author="newowner" w:date="2004-10-01T14:24:00Z">
        <w:r>
          <w:rPr>
            <w:sz w:val="24"/>
          </w:rPr>
          <w:tab/>
        </w:r>
      </w:ins>
      <w:ins w:id="10342" w:author="newowner" w:date="2004-10-01T14:24:00Z">
        <w:r>
          <w:rPr>
            <w:b/>
            <w:sz w:val="24"/>
            <w:u w:val="single"/>
          </w:rPr>
          <w:t>Switzerland</w:t>
        </w:r>
      </w:ins>
      <w:ins w:id="10343" w:author="newowner" w:date="2004-10-01T14:24:00Z">
        <w:r>
          <w:rPr>
            <w:sz w:val="24"/>
          </w:rPr>
          <w:t xml:space="preserve">; </w:t>
        </w:r>
      </w:ins>
      <w:ins w:id="10344" w:author="newowner" w:date="2004-10-04T12:55:00Z">
        <w:r>
          <w:rPr>
            <w:sz w:val="24"/>
          </w:rPr>
          <w:t xml:space="preserve">1852 Rayon III 15r (large figures) f.u. with four margins, tiny thin. SG 23, </w:t>
        </w:r>
      </w:ins>
      <w:ins w:id="10345" w:author="newowner" w:date="2004-10-01T10:50:00Z">
        <w:r>
          <w:rPr>
            <w:color w:val="000000"/>
            <w:sz w:val="24"/>
            <w:szCs w:val="24"/>
          </w:rPr>
          <w:br/>
          <w:tab/>
        </w:r>
      </w:ins>
      <w:ins w:id="10346" w:author="newowner" w:date="2004-10-04T12:54:00Z">
        <w:r>
          <w:rPr>
            <w:sz w:val="24"/>
          </w:rPr>
          <w:tab/>
          <w:t>cat.£80.</w:t>
          <w:tab/>
          <w:t>..</w:t>
          <w:tab/>
          <w:t>..</w:t>
          <w:tab/>
          <w:t>..</w:t>
          <w:tab/>
          <w:t>..</w:t>
          <w:tab/>
          <w:t>..</w:t>
          <w:tab/>
          <w:t>..</w:t>
          <w:tab/>
          <w:t>..</w:t>
          <w:tab/>
          <w:t>8.</w:t>
          <w:br/>
        </w:r>
      </w:ins>
      <w:ins w:id="10347" w:author="newowner" w:date="2004-10-14T01:49:00Z">
        <w:r>
          <w:rPr>
            <w:sz w:val="24"/>
          </w:rPr>
          <w:tab/>
        </w:r>
      </w:ins>
      <w:ins w:id="10348" w:author="newowner" w:date="2004-10-14T11:44:00Z">
        <w:r>
          <w:rPr>
            <w:sz w:val="24"/>
          </w:rPr>
          <w:t>345</w:t>
        </w:r>
      </w:ins>
      <w:ins w:id="10349" w:author="newowner" w:date="2004-10-14T01:49:00Z">
        <w:r>
          <w:rPr>
            <w:sz w:val="24"/>
          </w:rPr>
          <w:tab/>
          <w:t xml:space="preserve">--; 1923-40 Air 35c (wings), 40c (wings), 2f, all m.m. on ordinary paper. SG 320, 322, 328, </w:t>
          <w:br/>
          <w:tab/>
          <w:tab/>
          <w:t>cat.£114. Couple of minor spots of toning.</w:t>
          <w:tab/>
          <w:t>..</w:t>
          <w:tab/>
          <w:t>..</w:t>
          <w:tab/>
          <w:t>..</w:t>
          <w:tab/>
          <w:t>..</w:t>
          <w:tab/>
          <w:t>12.</w:t>
          <w:br/>
        </w:r>
      </w:ins>
      <w:ins w:id="10350" w:author="newowner" w:date="2004-10-14T01:36:00Z">
        <w:r>
          <w:rPr>
            <w:sz w:val="24"/>
          </w:rPr>
          <w:tab/>
        </w:r>
      </w:ins>
      <w:ins w:id="10351" w:author="newowner" w:date="2004-10-14T11:44:00Z">
        <w:r>
          <w:rPr>
            <w:sz w:val="24"/>
          </w:rPr>
          <w:t>346</w:t>
        </w:r>
      </w:ins>
      <w:ins w:id="10352" w:author="newowner" w:date="2004-10-14T01:36:00Z">
        <w:r>
          <w:rPr>
            <w:sz w:val="24"/>
          </w:rPr>
          <w:tab/>
          <w:t xml:space="preserve">--; 1938 National Fête 10+10c with grilled gum v.f.u. (c.t.o.) – one unimportant diagonal </w:t>
          <w:br/>
          <w:tab/>
          <w:tab/>
          <w:t>bend. SG 387a, cat.£65.</w:t>
          <w:tab/>
          <w:t>..</w:t>
          <w:tab/>
          <w:t>..</w:t>
          <w:tab/>
          <w:t>..</w:t>
          <w:tab/>
          <w:t>..</w:t>
          <w:tab/>
          <w:t>..</w:t>
          <w:tab/>
          <w:t>8.</w:t>
          <w:br/>
        </w:r>
      </w:ins>
      <w:ins w:id="10353" w:author="newowner" w:date="2004-10-04T12:54:00Z">
        <w:r>
          <w:rPr>
            <w:sz w:val="24"/>
          </w:rPr>
          <w:tab/>
        </w:r>
      </w:ins>
      <w:ins w:id="10354" w:author="newowner" w:date="2004-10-14T11:44:00Z">
        <w:r>
          <w:rPr>
            <w:sz w:val="24"/>
          </w:rPr>
          <w:t>347</w:t>
        </w:r>
      </w:ins>
      <w:ins w:id="10355" w:author="newowner" w:date="2004-10-04T12:54:00Z">
        <w:r>
          <w:rPr>
            <w:sz w:val="24"/>
          </w:rPr>
          <w:tab/>
          <w:t xml:space="preserve">--; </w:t>
        </w:r>
      </w:ins>
      <w:ins w:id="10356" w:author="newowner" w:date="2004-10-01T14:24:00Z">
        <w:r>
          <w:rPr>
            <w:sz w:val="24"/>
          </w:rPr>
          <w:t>1968-86</w:t>
        </w:r>
      </w:ins>
      <w:ins w:id="10357" w:author="newowner" w:date="2004-10-01T14:41:00Z">
        <w:r>
          <w:rPr>
            <w:sz w:val="24"/>
          </w:rPr>
          <w:t xml:space="preserve"> </w:t>
        </w:r>
      </w:ins>
      <w:ins w:id="10358" w:author="newowner" w:date="2004-10-01T14:24:00Z">
        <w:r>
          <w:rPr>
            <w:sz w:val="24"/>
          </w:rPr>
          <w:t xml:space="preserve">a few pages with 13 different Pro Juventute and </w:t>
        </w:r>
      </w:ins>
      <w:ins w:id="10359" w:author="newowner" w:date="2004-10-01T14:39:00Z">
        <w:r>
          <w:rPr>
            <w:sz w:val="24"/>
          </w:rPr>
          <w:t xml:space="preserve">16 different Pro Patria used sets. </w:t>
        </w:r>
      </w:ins>
      <w:ins w:id="10360" w:author="newowner" w:date="2004-10-01T10:50:00Z">
        <w:r>
          <w:rPr>
            <w:color w:val="000000"/>
            <w:sz w:val="24"/>
            <w:szCs w:val="24"/>
          </w:rPr>
          <w:br/>
          <w:tab/>
        </w:r>
      </w:ins>
      <w:ins w:id="10361" w:author="newowner" w:date="2004-10-04T12:54:00Z">
        <w:r>
          <w:rPr>
            <w:sz w:val="24"/>
          </w:rPr>
          <w:tab/>
        </w:r>
      </w:ins>
      <w:ins w:id="10362" w:author="newowner" w:date="2004-10-01T14:40:00Z">
        <w:r>
          <w:rPr>
            <w:sz w:val="24"/>
          </w:rPr>
          <w:t>Also mixed others on stockcards.</w:t>
          <w:tab/>
          <w:t>..</w:t>
          <w:tab/>
          <w:t>..</w:t>
          <w:tab/>
          <w:t>..</w:t>
          <w:tab/>
        </w:r>
      </w:ins>
      <w:ins w:id="10363" w:author="newowner" w:date="2004-10-04T12:54:00Z">
        <w:r>
          <w:rPr>
            <w:sz w:val="24"/>
          </w:rPr>
          <w:t>..</w:t>
          <w:tab/>
        </w:r>
      </w:ins>
      <w:ins w:id="10364" w:author="newowner" w:date="2004-10-01T14:41:00Z">
        <w:r>
          <w:rPr>
            <w:sz w:val="24"/>
          </w:rPr>
          <w:t>10.</w:t>
        </w:r>
      </w:ins>
      <w:ins w:id="10365" w:author="newowner" w:date="2004-10-02T16:50:00Z">
        <w:r>
          <w:rPr>
            <w:sz w:val="24"/>
          </w:rPr>
          <w:br/>
        </w:r>
      </w:ins>
      <w:ins w:id="10366" w:author="newowner" w:date="2004-10-14T00:56:00Z">
        <w:r>
          <w:rPr>
            <w:sz w:val="24"/>
          </w:rPr>
          <w:tab/>
        </w:r>
      </w:ins>
      <w:ins w:id="10367" w:author="newowner" w:date="2004-10-14T11:45:00Z">
        <w:r>
          <w:rPr>
            <w:sz w:val="24"/>
          </w:rPr>
          <w:t>348</w:t>
        </w:r>
      </w:ins>
      <w:ins w:id="10368" w:author="newowner" w:date="2004-10-14T00:56:00Z">
        <w:r>
          <w:rPr>
            <w:sz w:val="24"/>
          </w:rPr>
          <w:tab/>
          <w:t xml:space="preserve">--; </w:t>
        </w:r>
      </w:ins>
      <w:ins w:id="10369" w:author="newowner" w:date="2004-10-14T00:56:00Z">
        <w:r>
          <w:rPr>
            <w:b/>
            <w:sz w:val="24"/>
          </w:rPr>
          <w:t>Pro Juventute</w:t>
        </w:r>
      </w:ins>
      <w:ins w:id="10370" w:author="newowner" w:date="2004-10-14T00:56:00Z">
        <w:r>
          <w:rPr>
            <w:sz w:val="24"/>
          </w:rPr>
          <w:t xml:space="preserve">; 1953 se-tenant booklet pane u.m. only (SG J149a, cat.£50.) in booklet </w:t>
          <w:br/>
          <w:tab/>
          <w:tab/>
          <w:t>cover (German text).</w:t>
          <w:tab/>
          <w:t>..</w:t>
          <w:tab/>
          <w:t>..</w:t>
          <w:tab/>
          <w:t>..</w:t>
          <w:tab/>
          <w:t>..</w:t>
          <w:tab/>
          <w:t>..</w:t>
          <w:tab/>
          <w:t>12.</w:t>
          <w:br/>
          <w:tab/>
        </w:r>
      </w:ins>
      <w:ins w:id="10371" w:author="newowner" w:date="2004-10-14T11:45:00Z">
        <w:r>
          <w:rPr>
            <w:sz w:val="24"/>
          </w:rPr>
          <w:t>349</w:t>
        </w:r>
      </w:ins>
      <w:ins w:id="10372" w:author="newowner" w:date="2004-10-14T00:56:00Z">
        <w:r>
          <w:rPr>
            <w:sz w:val="24"/>
          </w:rPr>
          <w:tab/>
          <w:t xml:space="preserve">--; --; 1954, 1955, and 1956 booklets, v.fine (except 1954 cover folded at staple). SG </w:t>
          <w:br/>
          <w:tab/>
          <w:tab/>
          <w:t>JSB4-6, cat.£46., £41., £27.</w:t>
          <w:tab/>
          <w:t>..</w:t>
          <w:tab/>
          <w:t>..</w:t>
          <w:tab/>
          <w:t>..</w:t>
          <w:tab/>
          <w:t>..</w:t>
          <w:tab/>
          <w:t>..</w:t>
          <w:tab/>
          <w:t>20.</w:t>
          <w:br/>
          <w:tab/>
        </w:r>
      </w:ins>
      <w:ins w:id="10373" w:author="newowner" w:date="2004-10-14T11:45:00Z">
        <w:r>
          <w:rPr>
            <w:sz w:val="24"/>
          </w:rPr>
          <w:t>350</w:t>
        </w:r>
      </w:ins>
      <w:ins w:id="10374" w:author="newowner" w:date="2004-10-14T00:56:00Z">
        <w:r>
          <w:rPr>
            <w:sz w:val="24"/>
          </w:rPr>
          <w:tab/>
          <w:t xml:space="preserve">--; --; 1957 to 1964 complete, plus 1966 booklets, all fine u.m. SG JSB7-14, JSB16. </w:t>
          <w:br/>
          <w:tab/>
          <w:tab/>
          <w:t>Cat.£221.</w:t>
          <w:tab/>
          <w:t>..</w:t>
          <w:tab/>
          <w:t>..</w:t>
          <w:tab/>
          <w:t>..</w:t>
          <w:tab/>
          <w:t>..</w:t>
          <w:tab/>
          <w:t>..</w:t>
          <w:tab/>
          <w:t>..</w:t>
          <w:tab/>
          <w:t>26.</w:t>
          <w:br/>
        </w:r>
      </w:ins>
      <w:ins w:id="10375" w:author="newowner" w:date="2004-10-02T16:50:00Z">
        <w:r>
          <w:rPr>
            <w:sz w:val="24"/>
          </w:rPr>
          <w:tab/>
        </w:r>
      </w:ins>
      <w:ins w:id="10376" w:author="newowner" w:date="2004-10-14T11:45:00Z">
        <w:r>
          <w:rPr>
            <w:sz w:val="24"/>
          </w:rPr>
          <w:t>351</w:t>
        </w:r>
      </w:ins>
      <w:ins w:id="10377" w:author="newowner" w:date="2004-10-02T16:50:00Z">
        <w:r>
          <w:rPr>
            <w:sz w:val="24"/>
          </w:rPr>
          <w:tab/>
        </w:r>
      </w:ins>
      <w:ins w:id="10378" w:author="newowner" w:date="2004-10-02T17:23:00Z">
        <w:r>
          <w:rPr>
            <w:b/>
            <w:sz w:val="24"/>
            <w:u w:val="single"/>
          </w:rPr>
          <w:t>Tibet</w:t>
        </w:r>
      </w:ins>
      <w:ins w:id="10379" w:author="newowner" w:date="2004-10-02T17:23:00Z">
        <w:r>
          <w:rPr>
            <w:sz w:val="24"/>
          </w:rPr>
          <w:t xml:space="preserve">; 1930s (?) cover with 1933-60 4t green adhesive cancelled Shigatse. Lhasa postmark </w:t>
        </w:r>
      </w:ins>
      <w:ins w:id="10380" w:author="newowner" w:date="2004-10-01T10:50:00Z">
        <w:r>
          <w:rPr>
            <w:color w:val="000000"/>
            <w:sz w:val="24"/>
            <w:szCs w:val="24"/>
          </w:rPr>
          <w:br/>
          <w:tab/>
        </w:r>
      </w:ins>
      <w:ins w:id="10381" w:author="newowner" w:date="2004-10-02T17:24:00Z">
        <w:r>
          <w:rPr>
            <w:sz w:val="24"/>
          </w:rPr>
          <w:tab/>
          <w:t xml:space="preserve">also (pmks. </w:t>
        </w:r>
      </w:ins>
      <w:ins w:id="10382" w:author="newowner" w:date="2004-10-14T11:43:00Z">
        <w:r>
          <w:rPr>
            <w:sz w:val="24"/>
          </w:rPr>
          <w:t>u</w:t>
        </w:r>
      </w:ins>
      <w:ins w:id="10383" w:author="newowner" w:date="2004-10-02T17:25:00Z">
        <w:r>
          <w:rPr>
            <w:sz w:val="24"/>
          </w:rPr>
          <w:t>nclear). Probably genuine, unlike many we see.</w:t>
          <w:tab/>
          <w:t>..</w:t>
          <w:tab/>
          <w:t>..</w:t>
          <w:tab/>
          <w:t>30.</w:t>
        </w:r>
      </w:ins>
      <w:ins w:id="10384" w:author="newowner" w:date="2004-10-02T12:38:00Z">
        <w:r>
          <w:rPr>
            <w:sz w:val="24"/>
          </w:rPr>
          <w:br/>
          <w:tab/>
        </w:r>
      </w:ins>
      <w:ins w:id="10385" w:author="newowner" w:date="2004-10-14T11:45:00Z">
        <w:r>
          <w:rPr>
            <w:sz w:val="24"/>
          </w:rPr>
          <w:t>352</w:t>
        </w:r>
      </w:ins>
      <w:ins w:id="10386" w:author="newowner" w:date="2004-10-02T12:38:00Z">
        <w:r>
          <w:rPr>
            <w:sz w:val="24"/>
          </w:rPr>
          <w:tab/>
        </w:r>
      </w:ins>
      <w:ins w:id="10387" w:author="newowner" w:date="2004-10-02T12:38:00Z">
        <w:r>
          <w:rPr>
            <w:b/>
            <w:sz w:val="24"/>
            <w:u w:val="single"/>
          </w:rPr>
          <w:t>Togo</w:t>
        </w:r>
      </w:ins>
      <w:ins w:id="10388" w:author="newowner" w:date="2004-10-02T12:38:00Z">
        <w:r>
          <w:rPr>
            <w:sz w:val="24"/>
          </w:rPr>
          <w:t xml:space="preserve">; </w:t>
        </w:r>
      </w:ins>
      <w:ins w:id="10389" w:author="newowner" w:date="2004-10-02T12:38:00Z">
        <w:r>
          <w:rPr>
            <w:b/>
            <w:sz w:val="24"/>
          </w:rPr>
          <w:t>“Anglo”-French Occupation</w:t>
        </w:r>
      </w:ins>
      <w:ins w:id="10390" w:author="newowner" w:date="2004-10-02T12:38:00Z">
        <w:r>
          <w:rPr>
            <w:sz w:val="24"/>
          </w:rPr>
          <w:t xml:space="preserve">; 1916 (15mm opt) 20/- sound used with heavy cancel </w:t>
        </w:r>
      </w:ins>
      <w:ins w:id="10391" w:author="newowner" w:date="2004-10-01T10:50:00Z">
        <w:r>
          <w:rPr>
            <w:color w:val="000000"/>
            <w:sz w:val="24"/>
            <w:szCs w:val="24"/>
          </w:rPr>
          <w:br/>
          <w:tab/>
          <w:tab/>
        </w:r>
      </w:ins>
      <w:ins w:id="10392" w:author="newowner" w:date="2004-10-02T12:39:00Z">
        <w:r>
          <w:rPr>
            <w:sz w:val="24"/>
          </w:rPr>
          <w:t>and crayon line. SG H58, cat.£160.</w:t>
          <w:tab/>
          <w:t>..</w:t>
          <w:tab/>
          <w:t>..</w:t>
          <w:tab/>
          <w:t>..</w:t>
          <w:tab/>
          <w:t>..</w:t>
          <w:tab/>
          <w:t>22.</w:t>
        </w:r>
      </w:ins>
      <w:ins w:id="10393" w:author="newowner" w:date="2004-10-14T01:10:00Z">
        <w:r>
          <w:rPr>
            <w:sz w:val="24"/>
          </w:rPr>
          <w:br/>
          <w:tab/>
        </w:r>
      </w:ins>
      <w:ins w:id="10394" w:author="newowner" w:date="2004-10-14T11:45:00Z">
        <w:r>
          <w:rPr>
            <w:sz w:val="24"/>
          </w:rPr>
          <w:t>353</w:t>
        </w:r>
      </w:ins>
      <w:ins w:id="10395" w:author="newowner" w:date="2004-10-14T01:10:00Z">
        <w:r>
          <w:rPr>
            <w:sz w:val="24"/>
          </w:rPr>
          <w:tab/>
        </w:r>
      </w:ins>
      <w:ins w:id="10396" w:author="newowner" w:date="2004-10-14T01:10:00Z">
        <w:r>
          <w:rPr>
            <w:b/>
            <w:sz w:val="24"/>
            <w:u w:val="single"/>
          </w:rPr>
          <w:t>Tonga</w:t>
        </w:r>
      </w:ins>
      <w:ins w:id="10397" w:author="newowner" w:date="2004-10-14T01:10:00Z">
        <w:r>
          <w:rPr>
            <w:sz w:val="24"/>
          </w:rPr>
          <w:t>; approx. 1938 two Tin Can Mail covers with a typical range of cachets.</w:t>
          <w:tab/>
          <w:tab/>
          <w:t>10.</w:t>
        </w:r>
      </w:ins>
      <w:ins w:id="10398" w:author="newowner" w:date="2004-10-02T12:39:00Z">
        <w:r>
          <w:rPr>
            <w:sz w:val="24"/>
          </w:rPr>
          <w:br/>
          <w:tab/>
        </w:r>
      </w:ins>
      <w:ins w:id="10399" w:author="newowner" w:date="2004-10-14T11:45:00Z">
        <w:r>
          <w:rPr>
            <w:sz w:val="24"/>
          </w:rPr>
          <w:t>354</w:t>
        </w:r>
      </w:ins>
      <w:ins w:id="10400" w:author="newowner" w:date="2004-10-02T12:39:00Z">
        <w:r>
          <w:rPr>
            <w:sz w:val="24"/>
          </w:rPr>
          <w:tab/>
        </w:r>
      </w:ins>
      <w:ins w:id="10401" w:author="newowner" w:date="2004-10-02T12:39:00Z">
        <w:r>
          <w:rPr>
            <w:b/>
            <w:sz w:val="24"/>
            <w:u w:val="single"/>
          </w:rPr>
          <w:t>Trinidad</w:t>
        </w:r>
      </w:ins>
      <w:ins w:id="10402" w:author="newowner" w:date="2004-10-02T12:39:00Z">
        <w:r>
          <w:rPr>
            <w:sz w:val="24"/>
          </w:rPr>
          <w:t xml:space="preserve">; 1854-57 Britannia 1d rose-red f.u. with light cancel. Four margins (but that at </w:t>
        </w:r>
      </w:ins>
      <w:ins w:id="10403" w:author="newowner" w:date="2004-10-01T10:50:00Z">
        <w:r>
          <w:rPr>
            <w:color w:val="000000"/>
            <w:sz w:val="24"/>
            <w:szCs w:val="24"/>
          </w:rPr>
          <w:br/>
          <w:tab/>
          <w:tab/>
        </w:r>
      </w:ins>
      <w:ins w:id="10404" w:author="newowner" w:date="2004-10-02T12:40:00Z">
        <w:r>
          <w:rPr>
            <w:sz w:val="24"/>
          </w:rPr>
          <w:t>foot very close). SG 12 cat.£6</w:t>
        </w:r>
      </w:ins>
      <w:ins w:id="10405" w:author="newowner" w:date="2004-10-08T10:41:00Z">
        <w:r>
          <w:rPr>
            <w:sz w:val="24"/>
          </w:rPr>
          <w:t>5</w:t>
        </w:r>
      </w:ins>
      <w:ins w:id="10406" w:author="newowner" w:date="2004-10-02T12:40:00Z">
        <w:r>
          <w:rPr>
            <w:sz w:val="24"/>
          </w:rPr>
          <w:t>.</w:t>
          <w:tab/>
          <w:t>..</w:t>
          <w:tab/>
          <w:t>..</w:t>
          <w:tab/>
          <w:t>..</w:t>
          <w:tab/>
          <w:t>..</w:t>
          <w:tab/>
          <w:t>..</w:t>
          <w:tab/>
          <w:t>15.</w:t>
          <w:br/>
          <w:tab/>
        </w:r>
      </w:ins>
      <w:ins w:id="10407" w:author="newowner" w:date="2004-10-14T11:45:00Z">
        <w:r>
          <w:rPr>
            <w:sz w:val="24"/>
          </w:rPr>
          <w:t>355</w:t>
        </w:r>
      </w:ins>
      <w:ins w:id="10408" w:author="newowner" w:date="2004-10-02T12:40:00Z">
        <w:r>
          <w:rPr>
            <w:sz w:val="24"/>
          </w:rPr>
          <w:tab/>
          <w:t xml:space="preserve">--; </w:t>
        </w:r>
      </w:ins>
      <w:ins w:id="10409" w:author="newowner" w:date="2004-10-02T12:40:00Z">
        <w:r>
          <w:rPr>
            <w:b/>
            <w:sz w:val="24"/>
          </w:rPr>
          <w:t>Postage Dues</w:t>
        </w:r>
      </w:ins>
      <w:ins w:id="10410" w:author="newowner" w:date="2004-10-02T12:40:00Z">
        <w:r>
          <w:rPr>
            <w:sz w:val="24"/>
          </w:rPr>
          <w:t xml:space="preserve">; 1923-45 wmk. Mult. Script </w:t>
        </w:r>
      </w:ins>
      <w:ins w:id="10411" w:author="newowner" w:date="2004-10-02T12:40:00Z">
        <w:r>
          <w:rPr>
            <w:rFonts w:cs="Monotype Corsiva" w:ascii="Monotype Corsiva" w:hAnsi="Monotype Corsiva"/>
            <w:sz w:val="24"/>
          </w:rPr>
          <w:t>CA</w:t>
        </w:r>
      </w:ins>
      <w:ins w:id="10412" w:author="newowner" w:date="2004-10-02T12:40:00Z">
        <w:r>
          <w:rPr>
            <w:sz w:val="24"/>
          </w:rPr>
          <w:t xml:space="preserve"> set </w:t>
        </w:r>
      </w:ins>
      <w:ins w:id="10413" w:author="newowner" w:date="2004-10-02T12:49:00Z">
        <w:r>
          <w:rPr>
            <w:sz w:val="24"/>
          </w:rPr>
          <w:t xml:space="preserve">(missing 3d) l.m.m. The 1/- is with the </w:t>
        </w:r>
      </w:ins>
      <w:ins w:id="10414" w:author="newowner" w:date="2004-10-01T10:50:00Z">
        <w:r>
          <w:rPr>
            <w:color w:val="000000"/>
            <w:sz w:val="24"/>
            <w:szCs w:val="24"/>
          </w:rPr>
          <w:br/>
          <w:tab/>
          <w:tab/>
        </w:r>
      </w:ins>
      <w:ins w:id="10415" w:author="newowner" w:date="2004-10-02T12:49:00Z">
        <w:r>
          <w:rPr>
            <w:sz w:val="24"/>
          </w:rPr>
          <w:t>“upright stroke”. SG D18-19, D21-25a (cat.£243 for m.m./.u.m.) (7)</w:t>
          <w:tab/>
          <w:t>..</w:t>
          <w:tab/>
          <w:t>40.</w:t>
        </w:r>
      </w:ins>
      <w:ins w:id="10416" w:author="Murray" w:date="2004-09-24T16:47:00Z">
        <w:r>
          <w:rPr>
            <w:sz w:val="24"/>
          </w:rPr>
          <w:br/>
        </w:r>
      </w:ins>
      <w:ins w:id="10417" w:author="newowner" w:date="2004-10-08T11:42:00Z">
        <w:r>
          <w:rPr>
            <w:sz w:val="24"/>
          </w:rPr>
          <w:tab/>
        </w:r>
      </w:ins>
      <w:ins w:id="10418" w:author="newowner" w:date="2004-10-14T11:45:00Z">
        <w:r>
          <w:rPr>
            <w:sz w:val="24"/>
          </w:rPr>
          <w:t>356</w:t>
        </w:r>
      </w:ins>
      <w:ins w:id="10419" w:author="newowner" w:date="2004-10-08T11:42:00Z">
        <w:r>
          <w:rPr>
            <w:sz w:val="24"/>
          </w:rPr>
          <w:tab/>
        </w:r>
      </w:ins>
      <w:ins w:id="10420" w:author="newowner" w:date="2004-10-08T11:42:00Z">
        <w:r>
          <w:rPr>
            <w:b/>
            <w:sz w:val="24"/>
            <w:u w:val="single"/>
          </w:rPr>
          <w:t>Tristan da Cunha</w:t>
        </w:r>
      </w:ins>
      <w:ins w:id="10421" w:author="newowner" w:date="2004-10-08T11:42:00Z">
        <w:r>
          <w:rPr>
            <w:sz w:val="24"/>
          </w:rPr>
          <w:t xml:space="preserve">; </w:t>
        </w:r>
      </w:ins>
      <w:ins w:id="10422" w:author="newowner" w:date="2004-10-12T10:33:00Z">
        <w:r>
          <w:rPr>
            <w:sz w:val="24"/>
          </w:rPr>
          <w:t>1952 defin short set to 5/- m.m. (cat.c.£50+ for u.m.)</w:t>
          <w:tab/>
          <w:t>..</w:t>
          <w:tab/>
          <w:t>10.</w:t>
          <w:br/>
          <w:tab/>
        </w:r>
      </w:ins>
      <w:ins w:id="10423" w:author="newowner" w:date="2004-10-14T11:45:00Z">
        <w:r>
          <w:rPr>
            <w:sz w:val="24"/>
          </w:rPr>
          <w:t>357</w:t>
        </w:r>
      </w:ins>
      <w:ins w:id="10424" w:author="newowner" w:date="2004-10-12T10:33:00Z">
        <w:r>
          <w:rPr>
            <w:sz w:val="24"/>
          </w:rPr>
          <w:tab/>
          <w:t xml:space="preserve">--; </w:t>
        </w:r>
      </w:ins>
      <w:ins w:id="10425" w:author="newowner" w:date="2004-10-08T11:42:00Z">
        <w:r>
          <w:rPr>
            <w:sz w:val="24"/>
          </w:rPr>
          <w:t>1960 defin set (14) u.m., cat.£</w:t>
        </w:r>
      </w:ins>
      <w:ins w:id="10426" w:author="newowner" w:date="2004-10-08T11:46:00Z">
        <w:r>
          <w:rPr>
            <w:sz w:val="24"/>
          </w:rPr>
          <w:t>71</w:t>
        </w:r>
      </w:ins>
      <w:ins w:id="10427" w:author="newowner" w:date="2004-10-08T11:43:00Z">
        <w:r>
          <w:rPr>
            <w:sz w:val="24"/>
          </w:rPr>
          <w:t>.</w:t>
        </w:r>
      </w:ins>
      <w:ins w:id="10428" w:author="newowner" w:date="2004-10-08T11:46:00Z">
        <w:r>
          <w:rPr>
            <w:sz w:val="24"/>
          </w:rPr>
          <w:t xml:space="preserve"> (S.o.W.)</w:t>
        </w:r>
      </w:ins>
      <w:ins w:id="10429" w:author="newowner" w:date="2004-10-08T11:43:00Z">
        <w:r>
          <w:rPr>
            <w:sz w:val="24"/>
          </w:rPr>
          <w:tab/>
          <w:t>..</w:t>
          <w:tab/>
          <w:t>..</w:t>
          <w:tab/>
        </w:r>
      </w:ins>
      <w:ins w:id="10430" w:author="newowner" w:date="2004-10-12T10:33:00Z">
        <w:r>
          <w:rPr>
            <w:sz w:val="24"/>
          </w:rPr>
          <w:t>..</w:t>
          <w:tab/>
        </w:r>
      </w:ins>
      <w:ins w:id="10431" w:author="newowner" w:date="2004-10-08T11:46:00Z">
        <w:r>
          <w:rPr>
            <w:sz w:val="24"/>
          </w:rPr>
          <w:t>20</w:t>
        </w:r>
      </w:ins>
      <w:ins w:id="10432" w:author="newowner" w:date="2004-10-08T11:43:00Z">
        <w:r>
          <w:rPr>
            <w:sz w:val="24"/>
          </w:rPr>
          <w:t>.</w:t>
          <w:br/>
          <w:tab/>
        </w:r>
      </w:ins>
      <w:ins w:id="10433" w:author="newowner" w:date="2004-10-14T11:45:00Z">
        <w:r>
          <w:rPr>
            <w:sz w:val="24"/>
          </w:rPr>
          <w:t>358</w:t>
        </w:r>
      </w:ins>
      <w:ins w:id="10434" w:author="newowner" w:date="2004-10-08T11:43:00Z">
        <w:r>
          <w:rPr>
            <w:sz w:val="24"/>
          </w:rPr>
          <w:tab/>
          <w:t>--; 1961 defin set (13) u.m., print smudge on 25c, cat.£</w:t>
        </w:r>
      </w:ins>
      <w:ins w:id="10435" w:author="newowner" w:date="2004-10-08T11:47:00Z">
        <w:r>
          <w:rPr>
            <w:sz w:val="24"/>
          </w:rPr>
          <w:t>67</w:t>
        </w:r>
      </w:ins>
      <w:ins w:id="10436" w:author="newowner" w:date="2004-10-08T11:43:00Z">
        <w:r>
          <w:rPr>
            <w:sz w:val="24"/>
          </w:rPr>
          <w:t>.</w:t>
        </w:r>
      </w:ins>
      <w:ins w:id="10437" w:author="newowner" w:date="2004-10-08T11:47:00Z">
        <w:r>
          <w:rPr>
            <w:sz w:val="24"/>
          </w:rPr>
          <w:t xml:space="preserve"> (S.o.W.)</w:t>
        </w:r>
      </w:ins>
      <w:ins w:id="10438" w:author="newowner" w:date="2004-10-08T11:43:00Z">
        <w:r>
          <w:rPr>
            <w:sz w:val="24"/>
          </w:rPr>
          <w:tab/>
          <w:t>..</w:t>
          <w:tab/>
          <w:t>..</w:t>
          <w:tab/>
          <w:t>1</w:t>
        </w:r>
      </w:ins>
      <w:ins w:id="10439" w:author="newowner" w:date="2004-10-08T11:47:00Z">
        <w:r>
          <w:rPr>
            <w:sz w:val="24"/>
          </w:rPr>
          <w:t>8</w:t>
        </w:r>
      </w:ins>
      <w:ins w:id="10440" w:author="newowner" w:date="2004-10-08T11:42:00Z">
        <w:r>
          <w:rPr>
            <w:sz w:val="24"/>
          </w:rPr>
          <w:t>.</w:t>
          <w:br/>
        </w:r>
      </w:ins>
      <w:ins w:id="10441" w:author="Murray" w:date="2004-09-24T16:47:00Z">
        <w:del w:id="10442" w:author="newowner" w:date="2004-10-14T11:45:00Z">
          <w:r>
            <w:rPr>
              <w:sz w:val="24"/>
            </w:rPr>
            <w:delText>B23</w:delText>
          </w:r>
        </w:del>
      </w:ins>
      <w:ins w:id="10443" w:author="Murray" w:date="2004-09-24T16:47:00Z">
        <w:r>
          <w:rPr>
            <w:sz w:val="24"/>
          </w:rPr>
          <w:tab/>
        </w:r>
      </w:ins>
      <w:ins w:id="10444" w:author="newowner" w:date="2004-10-14T11:45:00Z">
        <w:r>
          <w:rPr>
            <w:sz w:val="24"/>
          </w:rPr>
          <w:t>359</w:t>
        </w:r>
      </w:ins>
      <w:ins w:id="10445" w:author="Murray" w:date="2004-09-24T16:49:00Z">
        <w:r>
          <w:rPr>
            <w:sz w:val="24"/>
          </w:rPr>
          <w:tab/>
        </w:r>
      </w:ins>
      <w:ins w:id="10446" w:author="Murray" w:date="2004-09-24T16:49:00Z">
        <w:r>
          <w:rPr>
            <w:b/>
            <w:sz w:val="24"/>
            <w:u w:val="single"/>
          </w:rPr>
          <w:t>Turks and Caicos Islands</w:t>
        </w:r>
      </w:ins>
      <w:ins w:id="10447" w:author="Murray" w:date="2004-09-24T16:49:00Z">
        <w:r>
          <w:rPr>
            <w:sz w:val="24"/>
          </w:rPr>
          <w:t>; 1900-4 defin set (9) l.m.m./m.m., SG 101-9, cat.£100.</w:t>
          <w:tab/>
          <w:t>35.</w:t>
        </w:r>
      </w:ins>
      <w:ins w:id="10448" w:author="newowner" w:date="2004-10-01T14:42:00Z">
        <w:r>
          <w:rPr>
            <w:sz w:val="24"/>
          </w:rPr>
          <w:br/>
          <w:tab/>
        </w:r>
      </w:ins>
      <w:ins w:id="10449" w:author="newowner" w:date="2004-10-14T11:45:00Z">
        <w:r>
          <w:rPr>
            <w:sz w:val="24"/>
          </w:rPr>
          <w:t>360</w:t>
        </w:r>
      </w:ins>
      <w:ins w:id="10450" w:author="newowner" w:date="2004-10-01T14:42:00Z">
        <w:r>
          <w:rPr>
            <w:sz w:val="24"/>
          </w:rPr>
          <w:tab/>
        </w:r>
      </w:ins>
      <w:ins w:id="10451" w:author="newowner" w:date="2004-10-01T14:42:00Z">
        <w:r>
          <w:rPr>
            <w:b/>
            <w:sz w:val="24"/>
            <w:u w:val="single"/>
          </w:rPr>
          <w:t>Tuvalu</w:t>
        </w:r>
      </w:ins>
      <w:ins w:id="10452" w:author="newowner" w:date="2004-10-01T14:42:00Z">
        <w:r>
          <w:rPr>
            <w:sz w:val="24"/>
          </w:rPr>
          <w:t>; stockleaves with various u.m. islands issues (c.</w:t>
        </w:r>
      </w:ins>
      <w:ins w:id="10453" w:author="newowner" w:date="2004-10-01T14:44:00Z">
        <w:r>
          <w:rPr>
            <w:sz w:val="24"/>
          </w:rPr>
          <w:t>300, 27 m.s.)</w:t>
          <w:tab/>
        </w:r>
      </w:ins>
      <w:ins w:id="10454" w:author="newowner" w:date="2004-10-01T14:46:00Z">
        <w:r>
          <w:rPr>
            <w:sz w:val="24"/>
          </w:rPr>
          <w:t>..</w:t>
          <w:tab/>
          <w:t>15.</w:t>
        </w:r>
      </w:ins>
      <w:ins w:id="10455" w:author="newowner" w:date="2004-10-14T03:00:00Z">
        <w:r>
          <w:rPr>
            <w:sz w:val="24"/>
          </w:rPr>
          <w:br/>
        </w:r>
      </w:ins>
      <w:ins w:id="10456" w:author="Murray" w:date="2004-09-24T16:24:00Z">
        <w:r>
          <w:rPr>
            <w:sz w:val="24"/>
          </w:rPr>
          <w:br/>
        </w:r>
      </w:ins>
      <w:ins w:id="10457" w:author="Murray" w:date="2004-09-24T16:24:00Z">
        <w:del w:id="10458" w:author="newowner" w:date="2004-10-14T03:00:00Z">
          <w:r>
            <w:rPr>
              <w:sz w:val="24"/>
            </w:rPr>
            <w:tab/>
          </w:r>
        </w:del>
      </w:ins>
      <w:ins w:id="10459" w:author="Murray" w:date="2004-09-18T12:18:00Z">
        <w:del w:id="10460" w:author="newowner" w:date="2004-10-14T03:00:00Z">
          <w:r>
            <w:rPr>
              <w:sz w:val="24"/>
            </w:rPr>
            <w:delText>355</w:delText>
          </w:r>
        </w:del>
      </w:ins>
      <w:ins w:id="10461" w:author="Murray" w:date="2004-09-15T17:22:00Z">
        <w:del w:id="10462" w:author="newowner" w:date="2004-10-14T03:00:00Z">
          <w:r>
            <w:rPr>
              <w:sz w:val="24"/>
            </w:rPr>
            <w:tab/>
          </w:r>
        </w:del>
      </w:ins>
      <w:ins w:id="10463" w:author="Murray" w:date="2004-09-15T17:22:00Z">
        <w:del w:id="10464" w:author="newowner" w:date="2004-10-14T03:00:00Z">
          <w:r>
            <w:rPr>
              <w:b/>
              <w:sz w:val="24"/>
              <w:u w:val="single"/>
            </w:rPr>
            <w:delText>Union of Soviet Socialist Republics</w:delText>
          </w:r>
        </w:del>
      </w:ins>
      <w:ins w:id="10465" w:author="Murray" w:date="2004-09-15T17:22:00Z">
        <w:del w:id="10466" w:author="newowner" w:date="2004-10-14T03:00:00Z">
          <w:r>
            <w:rPr>
              <w:sz w:val="24"/>
            </w:rPr>
            <w:delText>;</w:delText>
          </w:r>
        </w:del>
      </w:ins>
      <w:ins w:id="10467" w:author="newowner" w:date="2004-10-14T03:00:00Z">
        <w:r>
          <w:rPr>
            <w:b/>
            <w:i/>
            <w:spacing w:val="36"/>
            <w:sz w:val="24"/>
            <w:szCs w:val="24"/>
          </w:rPr>
          <w:t>A Buyer’s Premium of 10% (vat-inclusive) will be added to all sale prices.</w:t>
          <w:br/>
        </w:r>
      </w:ins>
      <w:ins w:id="10468" w:author="newowner" w:date="2004-10-14T03:00:00Z">
        <w:r>
          <w:rPr>
            <w:b/>
            <w:sz w:val="28"/>
            <w:u w:val="single"/>
          </w:rPr>
          <w:t>General, 25 October 2004</w:t>
          <w:tab/>
          <w:tab/>
          <w:t>Page 16</w:t>
          <w:tab/>
          <w:tab/>
          <w:tab/>
          <w:tab/>
          <w:t>Estimate.</w:t>
        </w:r>
      </w:ins>
      <w:ins w:id="10469" w:author="newowner" w:date="2004-10-14T03:00:00Z">
        <w:r>
          <w:rPr>
            <w:sz w:val="28"/>
          </w:rPr>
          <w:br/>
        </w:r>
      </w:ins>
      <w:ins w:id="10470" w:author="newowner" w:date="2004-10-14T03:00:00Z">
        <w:r>
          <w:rPr>
            <w:sz w:val="16"/>
          </w:rPr>
          <w:tab/>
          <w:tab/>
          <w:br/>
        </w:r>
      </w:ins>
      <w:ins w:id="10471" w:author="Murray" w:date="2004-09-15T17:22:00Z">
        <w:del w:id="10472" w:author="newowner" w:date="2004-10-14T03:00:00Z">
          <w:r>
            <w:rPr>
              <w:sz w:val="24"/>
            </w:rPr>
            <w:delText xml:space="preserve"> </w:delText>
          </w:r>
        </w:del>
      </w:ins>
      <w:ins w:id="10473" w:author="newowner" w:date="2004-10-06T16:30:00Z">
        <w:r>
          <w:rPr>
            <w:sz w:val="24"/>
          </w:rPr>
          <w:tab/>
        </w:r>
      </w:ins>
      <w:ins w:id="10474" w:author="newowner" w:date="2004-10-14T11:45:00Z">
        <w:r>
          <w:rPr>
            <w:sz w:val="24"/>
          </w:rPr>
          <w:t>361</w:t>
        </w:r>
      </w:ins>
      <w:ins w:id="10475" w:author="newowner" w:date="2004-10-06T16:30:00Z">
        <w:r>
          <w:rPr>
            <w:sz w:val="24"/>
          </w:rPr>
          <w:tab/>
        </w:r>
      </w:ins>
      <w:ins w:id="10476" w:author="newowner" w:date="2004-10-06T16:30:00Z">
        <w:r>
          <w:rPr>
            <w:b/>
            <w:sz w:val="24"/>
            <w:u w:val="single"/>
          </w:rPr>
          <w:t>United Nations</w:t>
        </w:r>
      </w:ins>
      <w:ins w:id="10477" w:author="newowner" w:date="2004-10-06T16:30:00Z">
        <w:r>
          <w:rPr>
            <w:sz w:val="24"/>
          </w:rPr>
          <w:t xml:space="preserve">; 1951-94 a massive accumulation/stock of first day covers (and some postal </w:t>
        </w:r>
      </w:ins>
      <w:ins w:id="10478" w:author="newowner" w:date="2004-10-01T10:50:00Z">
        <w:r>
          <w:rPr>
            <w:color w:val="000000"/>
            <w:sz w:val="24"/>
            <w:szCs w:val="24"/>
          </w:rPr>
          <w:br/>
          <w:tab/>
        </w:r>
      </w:ins>
      <w:ins w:id="10479" w:author="newowner" w:date="2004-10-06T16:33:00Z">
        <w:r>
          <w:rPr>
            <w:sz w:val="24"/>
          </w:rPr>
          <w:tab/>
        </w:r>
      </w:ins>
      <w:ins w:id="10480" w:author="newowner" w:date="2004-10-06T16:30:00Z">
        <w:r>
          <w:rPr>
            <w:sz w:val="24"/>
          </w:rPr>
          <w:t xml:space="preserve">stationery) of New York, Vienna, and Geneva. We reckon </w:t>
        </w:r>
      </w:ins>
      <w:ins w:id="10481" w:author="newowner" w:date="2004-10-06T16:32:00Z">
        <w:r>
          <w:rPr>
            <w:sz w:val="24"/>
          </w:rPr>
          <w:t xml:space="preserve">about </w:t>
        </w:r>
      </w:ins>
      <w:ins w:id="10482" w:author="newowner" w:date="2004-10-06T16:38:00Z">
        <w:r>
          <w:rPr>
            <w:sz w:val="24"/>
          </w:rPr>
          <w:t>9</w:t>
        </w:r>
      </w:ins>
      <w:ins w:id="10483" w:author="newowner" w:date="2004-10-06T16:32:00Z">
        <w:r>
          <w:rPr>
            <w:sz w:val="24"/>
          </w:rPr>
          <w:t xml:space="preserve">,000 covers in total (on </w:t>
        </w:r>
      </w:ins>
      <w:ins w:id="10484" w:author="newowner" w:date="2004-10-01T10:50:00Z">
        <w:r>
          <w:rPr>
            <w:color w:val="000000"/>
            <w:sz w:val="24"/>
            <w:szCs w:val="24"/>
          </w:rPr>
          <w:br/>
          <w:tab/>
        </w:r>
      </w:ins>
      <w:ins w:id="10485" w:author="newowner" w:date="2004-10-06T16:32:00Z">
        <w:r>
          <w:rPr>
            <w:sz w:val="24"/>
          </w:rPr>
          <w:tab/>
          <w:t xml:space="preserve">the basis of 17 feet of covers at about </w:t>
        </w:r>
      </w:ins>
      <w:ins w:id="10486" w:author="newowner" w:date="2004-10-06T16:38:00Z">
        <w:r>
          <w:rPr>
            <w:sz w:val="24"/>
          </w:rPr>
          <w:t>45</w:t>
        </w:r>
      </w:ins>
      <w:ins w:id="10487" w:author="newowner" w:date="2004-10-06T16:32:00Z">
        <w:r>
          <w:rPr>
            <w:sz w:val="24"/>
          </w:rPr>
          <w:t xml:space="preserve"> per inch.) </w:t>
        </w:r>
      </w:ins>
      <w:ins w:id="10488" w:author="newowner" w:date="2004-10-06T16:32:00Z">
        <w:r>
          <w:rPr>
            <w:rFonts w:eastAsia="Wingdings" w:cs="Wingdings" w:ascii="Wingdings" w:hAnsi="Wingdings"/>
            <w:sz w:val="24"/>
          </w:rPr>
          <w:t></w:t>
        </w:r>
      </w:ins>
      <w:ins w:id="10489" w:author="newowner" w:date="2004-10-06T16:32:00Z">
        <w:r>
          <w:rPr>
            <w:sz w:val="24"/>
          </w:rPr>
          <w:tab/>
          <w:t>..</w:t>
          <w:tab/>
        </w:r>
      </w:ins>
      <w:ins w:id="10490" w:author="newowner" w:date="2004-10-06T16:38:00Z">
        <w:r>
          <w:rPr>
            <w:sz w:val="24"/>
          </w:rPr>
          <w:t>..</w:t>
          <w:tab/>
          <w:t>..</w:t>
          <w:tab/>
        </w:r>
      </w:ins>
      <w:ins w:id="10491" w:author="newowner" w:date="2004-10-06T16:33:00Z">
        <w:r>
          <w:rPr>
            <w:sz w:val="24"/>
          </w:rPr>
          <w:t>£200.</w:t>
        </w:r>
      </w:ins>
      <w:ins w:id="10492" w:author="newowner" w:date="2004-10-06T19:58:00Z">
        <w:r>
          <w:rPr>
            <w:sz w:val="24"/>
          </w:rPr>
          <w:br/>
          <w:tab/>
        </w:r>
      </w:ins>
      <w:ins w:id="10493" w:author="newowner" w:date="2004-10-14T11:54:00Z">
        <w:r>
          <w:rPr>
            <w:sz w:val="24"/>
          </w:rPr>
          <w:t>362</w:t>
        </w:r>
      </w:ins>
      <w:ins w:id="10494" w:author="newowner" w:date="2004-10-06T19:58:00Z">
        <w:r>
          <w:rPr>
            <w:sz w:val="24"/>
          </w:rPr>
          <w:tab/>
          <w:t xml:space="preserve">--; a somewhat smaller lot (only two boxes), mainly FDCs (c.1,200) in boxes and albums </w:t>
        </w:r>
      </w:ins>
      <w:ins w:id="10495" w:author="newowner" w:date="2004-10-01T10:50:00Z">
        <w:r>
          <w:rPr>
            <w:color w:val="000000"/>
            <w:sz w:val="24"/>
            <w:szCs w:val="24"/>
          </w:rPr>
          <w:br/>
          <w:tab/>
        </w:r>
      </w:ins>
      <w:ins w:id="10496" w:author="newowner" w:date="2004-10-06T19:59:00Z">
        <w:r>
          <w:rPr>
            <w:sz w:val="24"/>
          </w:rPr>
          <w:tab/>
          <w:t xml:space="preserve">with dupl. before 1960 (up to x19 in places). Also commercial (c.200, as used to send out </w:t>
        </w:r>
      </w:ins>
      <w:ins w:id="10497" w:author="newowner" w:date="2004-10-01T10:50:00Z">
        <w:r>
          <w:rPr>
            <w:color w:val="000000"/>
            <w:sz w:val="24"/>
            <w:szCs w:val="24"/>
          </w:rPr>
          <w:br/>
          <w:tab/>
        </w:r>
      </w:ins>
      <w:ins w:id="10498" w:author="newowner" w:date="2004-10-06T20:00:00Z">
        <w:r>
          <w:rPr>
            <w:sz w:val="24"/>
          </w:rPr>
          <w:tab/>
          <w:t xml:space="preserve">new issues), and a more interesting box of special events, slogans, etc. (c.300). </w:t>
        </w:r>
      </w:ins>
      <w:ins w:id="10499" w:author="newowner" w:date="2004-10-06T20:00:00Z">
        <w:r>
          <w:rPr>
            <w:rFonts w:eastAsia="Wingdings" w:cs="Wingdings" w:ascii="Wingdings" w:hAnsi="Wingdings"/>
            <w:sz w:val="24"/>
          </w:rPr>
          <w:t></w:t>
        </w:r>
      </w:ins>
      <w:ins w:id="10500" w:author="newowner" w:date="2004-10-06T20:00:00Z">
        <w:r>
          <w:rPr>
            <w:sz w:val="24"/>
          </w:rPr>
          <w:tab/>
          <w:t>40.</w:t>
        </w:r>
      </w:ins>
      <w:ins w:id="10501" w:author="newowner" w:date="2004-10-08T14:39:00Z">
        <w:r>
          <w:rPr>
            <w:sz w:val="24"/>
          </w:rPr>
          <w:br/>
          <w:tab/>
        </w:r>
      </w:ins>
      <w:ins w:id="10502" w:author="newowner" w:date="2004-10-14T11:54:00Z">
        <w:r>
          <w:rPr>
            <w:sz w:val="24"/>
          </w:rPr>
          <w:t>363</w:t>
        </w:r>
      </w:ins>
      <w:ins w:id="10503" w:author="newowner" w:date="2004-10-08T14:39:00Z">
        <w:r>
          <w:rPr>
            <w:sz w:val="24"/>
          </w:rPr>
          <w:tab/>
          <w:t xml:space="preserve">--; 1951-93 accumulation of u.m. in six albums/stockbooks/folders, plus 25 envelopes </w:t>
        </w:r>
      </w:ins>
      <w:ins w:id="10504" w:author="newowner" w:date="2004-10-01T10:50:00Z">
        <w:r>
          <w:rPr>
            <w:color w:val="000000"/>
            <w:sz w:val="24"/>
            <w:szCs w:val="24"/>
          </w:rPr>
          <w:br/>
          <w:tab/>
        </w:r>
      </w:ins>
      <w:ins w:id="10505" w:author="newowner" w:date="2004-10-08T14:39:00Z">
        <w:r>
          <w:rPr>
            <w:sz w:val="24"/>
          </w:rPr>
          <w:tab/>
          <w:t xml:space="preserve">mostly with souvenir folders, and others. Some duplication throughout. </w:t>
        </w:r>
      </w:ins>
      <w:ins w:id="10506" w:author="newowner" w:date="2004-10-08T14:39:00Z">
        <w:r>
          <w:rPr>
            <w:rFonts w:eastAsia="Wingdings" w:cs="Wingdings" w:ascii="Wingdings" w:hAnsi="Wingdings"/>
            <w:sz w:val="24"/>
          </w:rPr>
          <w:t></w:t>
        </w:r>
      </w:ins>
      <w:ins w:id="10507" w:author="newowner" w:date="2004-10-08T14:39:00Z">
        <w:r>
          <w:rPr>
            <w:sz w:val="24"/>
          </w:rPr>
          <w:tab/>
          <w:t>..</w:t>
          <w:tab/>
        </w:r>
      </w:ins>
      <w:ins w:id="10508" w:author="newowner" w:date="2004-10-08T14:44:00Z">
        <w:r>
          <w:rPr>
            <w:sz w:val="24"/>
          </w:rPr>
          <w:t>50.</w:t>
        </w:r>
      </w:ins>
      <w:ins w:id="10509" w:author="newowner" w:date="2004-10-08T14:26:00Z">
        <w:r>
          <w:rPr>
            <w:sz w:val="24"/>
          </w:rPr>
          <w:br/>
          <w:tab/>
        </w:r>
      </w:ins>
      <w:ins w:id="10510" w:author="newowner" w:date="2004-10-14T11:54:00Z">
        <w:r>
          <w:rPr>
            <w:sz w:val="24"/>
          </w:rPr>
          <w:t>364</w:t>
        </w:r>
      </w:ins>
      <w:ins w:id="10511" w:author="newowner" w:date="2004-10-08T14:26:00Z">
        <w:r>
          <w:rPr>
            <w:sz w:val="24"/>
          </w:rPr>
          <w:tab/>
          <w:t>--; 1957-86 fifteen medium-sized (23x28cm) cover albums</w:t>
        </w:r>
      </w:ins>
      <w:ins w:id="10512" w:author="newowner" w:date="2004-10-08T14:34:00Z">
        <w:r>
          <w:rPr>
            <w:sz w:val="24"/>
          </w:rPr>
          <w:t>, with about 210 pages</w:t>
        </w:r>
      </w:ins>
      <w:ins w:id="10513" w:author="newowner" w:date="2004-10-08T14:26:00Z">
        <w:r>
          <w:rPr>
            <w:sz w:val="24"/>
          </w:rPr>
          <w:t xml:space="preserve">. There are </w:t>
        </w:r>
      </w:ins>
      <w:ins w:id="10514" w:author="newowner" w:date="2004-10-01T10:50:00Z">
        <w:r>
          <w:rPr>
            <w:color w:val="000000"/>
            <w:sz w:val="24"/>
            <w:szCs w:val="24"/>
          </w:rPr>
          <w:br/>
          <w:tab/>
        </w:r>
      </w:ins>
      <w:ins w:id="10515" w:author="newowner" w:date="2004-10-08T14:34:00Z">
        <w:r>
          <w:rPr>
            <w:sz w:val="24"/>
          </w:rPr>
          <w:tab/>
        </w:r>
      </w:ins>
      <w:ins w:id="10516" w:author="newowner" w:date="2004-10-08T14:26:00Z">
        <w:r>
          <w:rPr>
            <w:sz w:val="24"/>
          </w:rPr>
          <w:t xml:space="preserve">covers (special cachets and FDC), promotional </w:t>
        </w:r>
      </w:ins>
      <w:ins w:id="10517" w:author="newowner" w:date="2004-10-08T14:28:00Z">
        <w:r>
          <w:rPr>
            <w:sz w:val="24"/>
          </w:rPr>
          <w:t xml:space="preserve">items, souvenir folders (with mint stamps), </w:t>
        </w:r>
      </w:ins>
      <w:ins w:id="10518" w:author="newowner" w:date="2004-10-01T10:50:00Z">
        <w:r>
          <w:rPr>
            <w:color w:val="000000"/>
            <w:sz w:val="24"/>
            <w:szCs w:val="24"/>
          </w:rPr>
          <w:br/>
          <w:tab/>
        </w:r>
      </w:ins>
      <w:ins w:id="10519" w:author="newowner" w:date="2004-10-08T14:33:00Z">
        <w:r>
          <w:rPr>
            <w:sz w:val="24"/>
          </w:rPr>
          <w:tab/>
        </w:r>
      </w:ins>
      <w:ins w:id="10520" w:author="newowner" w:date="2004-10-08T14:33:00Z">
        <w:r>
          <w:rPr>
            <w:spacing w:val="-2"/>
            <w:sz w:val="24"/>
            <w:szCs w:val="24"/>
          </w:rPr>
          <w:t xml:space="preserve">German-produced </w:t>
        </w:r>
      </w:ins>
      <w:ins w:id="10521" w:author="newowner" w:date="2004-10-08T14:33:00Z">
        <w:r>
          <w:rPr>
            <w:i/>
            <w:spacing w:val="-2"/>
            <w:sz w:val="24"/>
            <w:szCs w:val="24"/>
          </w:rPr>
          <w:t>Ersttags-Sammelblatt</w:t>
        </w:r>
      </w:ins>
      <w:ins w:id="10522" w:author="newowner" w:date="2004-10-08T14:33:00Z">
        <w:r>
          <w:rPr>
            <w:spacing w:val="-2"/>
            <w:sz w:val="24"/>
            <w:szCs w:val="24"/>
          </w:rPr>
          <w:t xml:space="preserve">, </w:t>
        </w:r>
      </w:ins>
      <w:ins w:id="10523" w:author="newowner" w:date="2004-10-08T14:28:00Z">
        <w:r>
          <w:rPr>
            <w:spacing w:val="-2"/>
            <w:sz w:val="24"/>
            <w:szCs w:val="24"/>
          </w:rPr>
          <w:t>etc. Almost all</w:t>
        </w:r>
      </w:ins>
      <w:ins w:id="10524" w:author="newowner" w:date="2004-10-08T14:28:00Z">
        <w:r>
          <w:rPr>
            <w:sz w:val="24"/>
          </w:rPr>
          <w:t xml:space="preserve"> Geneva and Vienna items. (100s) </w:t>
        </w:r>
      </w:ins>
      <w:ins w:id="10525" w:author="newowner" w:date="2004-10-08T14:28:00Z">
        <w:r>
          <w:rPr>
            <w:rFonts w:eastAsia="Wingdings" w:cs="Wingdings" w:ascii="Wingdings" w:hAnsi="Wingdings"/>
            <w:sz w:val="24"/>
          </w:rPr>
          <w:t></w:t>
        </w:r>
      </w:ins>
      <w:ins w:id="10526" w:author="newowner" w:date="2004-10-08T14:28:00Z">
        <w:r>
          <w:rPr>
            <w:sz w:val="24"/>
          </w:rPr>
          <w:tab/>
        </w:r>
      </w:ins>
      <w:ins w:id="10527" w:author="newowner" w:date="2004-10-08T14:35:00Z">
        <w:r>
          <w:rPr>
            <w:sz w:val="24"/>
          </w:rPr>
          <w:t>50.</w:t>
        </w:r>
      </w:ins>
      <w:ins w:id="10528" w:author="Robert Murray" w:date="2004-06-07T12:01:00Z">
        <w:r>
          <w:rPr>
            <w:sz w:val="24"/>
          </w:rPr>
          <w:br/>
        </w:r>
      </w:ins>
      <w:ins w:id="10529" w:author="Robert Murray" w:date="2004-06-03T11:40:00Z">
        <w:del w:id="10530" w:author="Murray" w:date="2004-08-11T17:08:00Z">
          <w:r>
            <w:rPr>
              <w:sz w:val="24"/>
            </w:rPr>
            <w:delText>I70</w:delText>
          </w:r>
        </w:del>
      </w:ins>
      <w:ins w:id="10531" w:author="Robert Murray" w:date="2004-05-14T16:41:00Z">
        <w:r>
          <w:rPr>
            <w:sz w:val="24"/>
          </w:rPr>
          <w:tab/>
        </w:r>
      </w:ins>
      <w:ins w:id="10532" w:author="newowner" w:date="2004-10-14T11:54:00Z">
        <w:r>
          <w:rPr>
            <w:sz w:val="24"/>
          </w:rPr>
          <w:t>365</w:t>
        </w:r>
      </w:ins>
      <w:ins w:id="10533" w:author="Murray" w:date="2004-09-18T12:18:00Z">
        <w:del w:id="10534" w:author="newowner" w:date="2004-10-09T12:09:00Z">
          <w:r>
            <w:rPr>
              <w:sz w:val="24"/>
            </w:rPr>
            <w:delText>357</w:delText>
          </w:r>
        </w:del>
      </w:ins>
      <w:del w:id="10535" w:author="Robert Murray" w:date="2003-08-16T03:19:00Z">
        <w:r>
          <w:rPr>
            <w:sz w:val="24"/>
          </w:rPr>
          <w:delText>o9t</w:delText>
        </w:r>
      </w:del>
      <w:del w:id="10536" w:author="Robert Murray" w:date="2003-09-20T14:35:00Z">
        <w:r>
          <w:rPr>
            <w:sz w:val="24"/>
          </w:rPr>
          <w:tab/>
          <w:tab/>
        </w:r>
      </w:del>
      <w:del w:id="10537" w:author="Robert Murray" w:date="2003-09-20T14:35:00Z">
        <w:r>
          <w:rPr>
            <w:b/>
            <w:sz w:val="24"/>
            <w:u w:val="single"/>
          </w:rPr>
          <w:delText>United Nations</w:delText>
        </w:r>
      </w:del>
      <w:del w:id="10538" w:author="Robert Murray" w:date="2003-09-20T14:35:00Z">
        <w:r>
          <w:rPr>
            <w:sz w:val="24"/>
          </w:rPr>
          <w:delText xml:space="preserve">; </w:delText>
        </w:r>
      </w:del>
      <w:del w:id="10539"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10540" w:author="Robert Murray" w:date="2003-08-29T12:05:00Z">
        <w:r>
          <w:rPr>
            <w:rFonts w:eastAsia="Wingdings" w:cs="Wingdings" w:ascii="Wingdings" w:hAnsi="Wingdings"/>
            <w:sz w:val="24"/>
          </w:rPr>
          <w:delText></w:delText>
        </w:r>
      </w:del>
      <w:del w:id="10541" w:author="Robert Murray" w:date="2003-08-29T12:05:00Z">
        <w:r>
          <w:rPr>
            <w:sz w:val="24"/>
          </w:rPr>
          <w:tab/>
          <w:delText>..</w:delText>
          <w:tab/>
          <w:delText>..</w:delText>
          <w:tab/>
          <w:delText>20.</w:delText>
          <w:br/>
        </w:r>
      </w:del>
      <w:del w:id="10542" w:author="Robert Murray" w:date="2003-08-16T03:20:00Z">
        <w:r>
          <w:rPr>
            <w:sz w:val="24"/>
          </w:rPr>
          <w:delText>o9t</w:delText>
        </w:r>
      </w:del>
      <w:del w:id="10543"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10544" w:author="Robert Murray" w:date="2003-08-29T12:05:00Z">
        <w:r>
          <w:rPr>
            <w:rFonts w:eastAsia="Wingdings" w:cs="Wingdings" w:ascii="Wingdings" w:hAnsi="Wingdings"/>
            <w:sz w:val="24"/>
          </w:rPr>
          <w:delText></w:delText>
        </w:r>
      </w:del>
      <w:del w:id="10545" w:author="Robert Murray" w:date="2003-08-29T12:05:00Z">
        <w:r>
          <w:rPr>
            <w:sz w:val="24"/>
          </w:rPr>
          <w:tab/>
          <w:delText>..</w:delText>
          <w:tab/>
          <w:delText>..</w:delText>
          <w:tab/>
          <w:delText>..</w:delText>
          <w:tab/>
          <w:delText>..</w:delText>
          <w:tab/>
          <w:delText>15.</w:delText>
          <w:br/>
        </w:r>
      </w:del>
      <w:del w:id="10546" w:author="Robert Murray" w:date="2003-08-16T03:20:00Z">
        <w:r>
          <w:rPr>
            <w:sz w:val="24"/>
          </w:rPr>
          <w:delText>o9x</w:delText>
        </w:r>
      </w:del>
      <w:del w:id="10547" w:author="Robert Murray" w:date="2003-08-29T12:05:00Z">
        <w:r>
          <w:rPr>
            <w:sz w:val="24"/>
          </w:rPr>
          <w:tab/>
          <w:tab/>
          <w:delText xml:space="preserve">--; 1969-92 colln. of illus. FDCs in two albums, of NY, Geneva, and Vienna. (165) </w:delText>
        </w:r>
      </w:del>
      <w:del w:id="10548" w:author="Robert Murray" w:date="2003-08-29T12:05:00Z">
        <w:r>
          <w:rPr>
            <w:rFonts w:eastAsia="Wingdings" w:cs="Wingdings" w:ascii="Wingdings" w:hAnsi="Wingdings"/>
            <w:sz w:val="24"/>
          </w:rPr>
          <w:delText></w:delText>
        </w:r>
      </w:del>
      <w:del w:id="10549" w:author="Robert Murray" w:date="2003-08-29T12:05:00Z">
        <w:r>
          <w:rPr>
            <w:sz w:val="24"/>
          </w:rPr>
          <w:tab/>
          <w:delText>20.</w:delText>
          <w:br/>
        </w:r>
      </w:del>
      <w:del w:id="10550" w:author="Robert Murray" w:date="2003-08-16T03:20:00Z">
        <w:r>
          <w:rPr>
            <w:sz w:val="24"/>
          </w:rPr>
          <w:delText>o9x</w:delText>
        </w:r>
      </w:del>
      <w:del w:id="10551" w:author="Robert Murray" w:date="2003-08-29T12:05:00Z">
        <w:r>
          <w:rPr>
            <w:sz w:val="24"/>
          </w:rPr>
          <w:tab/>
          <w:tab/>
          <w:delText xml:space="preserve">--; </w:delText>
        </w:r>
      </w:del>
      <w:del w:id="10552" w:author="Robert Murray" w:date="2003-08-29T12:05:00Z">
        <w:r>
          <w:rPr>
            <w:b/>
            <w:sz w:val="24"/>
          </w:rPr>
          <w:delText>Geneva</w:delText>
        </w:r>
      </w:del>
      <w:del w:id="10553" w:author="Robert Murray" w:date="2003-08-29T12:05:00Z">
        <w:r>
          <w:rPr>
            <w:sz w:val="24"/>
          </w:rPr>
          <w:delText xml:space="preserve">; 1969-89 u.m. and c.t.o. (often both for each stamp) collection in printed album. </w:delText>
          <w:br/>
          <w:tab/>
          <w:tab/>
          <w:delText xml:space="preserve">Also a few 1955-63 Swiss UN c.t.o. (380, 4 m.s.) </w:delText>
        </w:r>
      </w:del>
      <w:del w:id="10554" w:author="Robert Murray" w:date="2003-08-29T12:05:00Z">
        <w:r>
          <w:rPr>
            <w:rFonts w:eastAsia="Wingdings" w:cs="Wingdings" w:ascii="Wingdings" w:hAnsi="Wingdings"/>
            <w:sz w:val="24"/>
          </w:rPr>
          <w:delText></w:delText>
        </w:r>
      </w:del>
      <w:del w:id="10555" w:author="Robert Murray" w:date="2003-08-29T12:05:00Z">
        <w:r>
          <w:rPr>
            <w:sz w:val="24"/>
          </w:rPr>
          <w:tab/>
          <w:delText>..</w:delText>
          <w:tab/>
          <w:delText>..</w:delText>
          <w:tab/>
          <w:delText>..</w:delText>
          <w:tab/>
          <w:delText>24.</w:delText>
          <w:br/>
        </w:r>
      </w:del>
      <w:del w:id="10556" w:author="Robert Murray" w:date="2003-08-16T03:20:00Z">
        <w:r>
          <w:rPr>
            <w:sz w:val="24"/>
          </w:rPr>
          <w:delText>J7</w:delText>
        </w:r>
      </w:del>
      <w:del w:id="10557" w:author="Robert Murray" w:date="2003-08-29T12:05:00Z">
        <w:r>
          <w:rPr>
            <w:sz w:val="24"/>
          </w:rPr>
          <w:tab/>
          <w:tab/>
          <w:delText xml:space="preserve">--; </w:delText>
        </w:r>
      </w:del>
      <w:del w:id="10558" w:author="Robert Murray" w:date="2003-08-29T12:05:00Z">
        <w:r>
          <w:rPr>
            <w:b/>
            <w:sz w:val="24"/>
          </w:rPr>
          <w:delText>New York</w:delText>
        </w:r>
      </w:del>
      <w:del w:id="10559" w:author="Robert Murray" w:date="2003-08-29T12:05:00Z">
        <w:r>
          <w:rPr>
            <w:sz w:val="24"/>
          </w:rPr>
          <w:delText xml:space="preserve">; 1980-82 Flags Series colln. of FDCs in two printed albums. Mix of singles </w:delText>
          <w:br/>
          <w:tab/>
          <w:tab/>
          <w:delText xml:space="preserve">and fourblocks. (60) </w:delText>
        </w:r>
      </w:del>
      <w:del w:id="10560" w:author="Robert Murray" w:date="2003-08-29T12:05:00Z">
        <w:r>
          <w:rPr>
            <w:rFonts w:eastAsia="Wingdings" w:cs="Wingdings" w:ascii="Wingdings" w:hAnsi="Wingdings"/>
            <w:sz w:val="24"/>
          </w:rPr>
          <w:delText></w:delText>
        </w:r>
      </w:del>
      <w:del w:id="10561" w:author="Robert Murray" w:date="2003-08-29T12:05:00Z">
        <w:r>
          <w:rPr>
            <w:sz w:val="24"/>
          </w:rPr>
          <w:tab/>
          <w:delText>..</w:delText>
          <w:tab/>
          <w:delText>..</w:delText>
          <w:tab/>
          <w:delText>..</w:delText>
          <w:tab/>
          <w:delText>..</w:delText>
          <w:tab/>
          <w:delText>..</w:delText>
          <w:tab/>
          <w:delText>12.</w:delText>
        </w:r>
      </w:del>
      <w:del w:id="10562" w:author="Robert Murray" w:date="2003-09-20T14:35:00Z">
        <w:r>
          <w:rPr>
            <w:sz w:val="24"/>
          </w:rPr>
          <w:br/>
        </w:r>
      </w:del>
      <w:del w:id="10563" w:author="Robert Murray" w:date="2004-04-08T02:52:00Z">
        <w:r>
          <w:rPr>
            <w:sz w:val="24"/>
          </w:rPr>
          <w:tab/>
        </w:r>
      </w:del>
      <w:del w:id="10564" w:author="Robert Murray" w:date="2003-08-14T17:24:00Z">
        <w:r>
          <w:rPr>
            <w:sz w:val="24"/>
          </w:rPr>
          <w:delText>374</w:delText>
        </w:r>
      </w:del>
      <w:r>
        <w:rPr>
          <w:sz w:val="24"/>
        </w:rPr>
        <w:tab/>
      </w:r>
      <w:r>
        <w:rPr>
          <w:b/>
          <w:sz w:val="24"/>
          <w:u w:val="single"/>
        </w:rPr>
        <w:t>United States of America</w:t>
      </w:r>
      <w:r>
        <w:rPr>
          <w:sz w:val="24"/>
        </w:rPr>
        <w:t xml:space="preserve">; </w:t>
      </w:r>
      <w:ins w:id="10565" w:author="newowner" w:date="2004-10-09T12:09:00Z">
        <w:r>
          <w:rPr>
            <w:sz w:val="24"/>
          </w:rPr>
          <w:t xml:space="preserve">1851-1904 used collection on a few old pages; good coverage </w:t>
        </w:r>
      </w:ins>
      <w:ins w:id="10566" w:author="newowner" w:date="2004-10-01T10:50:00Z">
        <w:r>
          <w:rPr>
            <w:color w:val="000000"/>
            <w:sz w:val="24"/>
            <w:szCs w:val="24"/>
          </w:rPr>
          <w:br/>
          <w:tab/>
        </w:r>
      </w:ins>
      <w:ins w:id="10567" w:author="newowner" w:date="2004-10-09T12:13:00Z">
        <w:r>
          <w:rPr>
            <w:sz w:val="24"/>
          </w:rPr>
          <w:tab/>
        </w:r>
      </w:ins>
      <w:ins w:id="10568" w:author="newowner" w:date="2004-10-09T12:09:00Z">
        <w:r>
          <w:rPr>
            <w:sz w:val="24"/>
          </w:rPr>
          <w:t xml:space="preserve">inc. quite a few scarcer e.g. 1857-61 10c, 1861 etc. values to 12c, 15c, 24c, 30c, 1869 short </w:t>
        </w:r>
      </w:ins>
      <w:ins w:id="10569" w:author="newowner" w:date="2004-10-01T10:50:00Z">
        <w:r>
          <w:rPr>
            <w:color w:val="000000"/>
            <w:sz w:val="24"/>
            <w:szCs w:val="24"/>
          </w:rPr>
          <w:br/>
          <w:tab/>
        </w:r>
      </w:ins>
      <w:ins w:id="10570" w:author="newowner" w:date="2004-10-09T12:13:00Z">
        <w:r>
          <w:rPr>
            <w:sz w:val="24"/>
          </w:rPr>
          <w:tab/>
        </w:r>
      </w:ins>
      <w:ins w:id="10571" w:author="newowner" w:date="2004-10-09T12:09:00Z">
        <w:r>
          <w:rPr>
            <w:sz w:val="24"/>
          </w:rPr>
          <w:t xml:space="preserve">set to 15c and 30c (dreadful condition), 1870 etc. values to 24c, 30c, 90c, 1887 etc. values </w:t>
        </w:r>
      </w:ins>
      <w:ins w:id="10572" w:author="newowner" w:date="2004-10-01T10:50:00Z">
        <w:r>
          <w:rPr>
            <w:color w:val="000000"/>
            <w:sz w:val="24"/>
            <w:szCs w:val="24"/>
          </w:rPr>
          <w:br/>
          <w:tab/>
        </w:r>
      </w:ins>
      <w:ins w:id="10573" w:author="newowner" w:date="2004-10-09T12:13:00Z">
        <w:r>
          <w:rPr>
            <w:sz w:val="24"/>
          </w:rPr>
          <w:tab/>
        </w:r>
      </w:ins>
      <w:ins w:id="10574" w:author="newowner" w:date="2004-10-09T12:10:00Z">
        <w:r>
          <w:rPr>
            <w:sz w:val="24"/>
          </w:rPr>
          <w:t>to 30c, 90c, 1890-93 set (12), 1893 Columbian set to 50c, 1894 values to $1, 1898 Trans-</w:t>
        </w:r>
      </w:ins>
      <w:ins w:id="10575" w:author="newowner" w:date="2004-10-01T10:50:00Z">
        <w:r>
          <w:rPr>
            <w:color w:val="000000"/>
            <w:sz w:val="24"/>
            <w:szCs w:val="24"/>
          </w:rPr>
          <w:br/>
          <w:tab/>
        </w:r>
      </w:ins>
      <w:ins w:id="10576" w:author="newowner" w:date="2004-10-09T12:14:00Z">
        <w:r>
          <w:rPr>
            <w:sz w:val="24"/>
          </w:rPr>
          <w:tab/>
        </w:r>
      </w:ins>
      <w:ins w:id="10577" w:author="newowner" w:date="2004-10-09T12:10:00Z">
        <w:r>
          <w:rPr>
            <w:sz w:val="24"/>
          </w:rPr>
          <w:t xml:space="preserve">Mississippi set to 50c, 1901 Buffalo set (6), 1902 set to $1, </w:t>
        </w:r>
      </w:ins>
      <w:ins w:id="10578" w:author="newowner" w:date="2004-10-09T12:12:00Z">
        <w:r>
          <w:rPr>
            <w:sz w:val="24"/>
          </w:rPr>
          <w:t xml:space="preserve">1904 Louisiana set (5), plus a </w:t>
        </w:r>
      </w:ins>
      <w:ins w:id="10579" w:author="newowner" w:date="2004-10-01T10:50:00Z">
        <w:r>
          <w:rPr>
            <w:color w:val="000000"/>
            <w:sz w:val="24"/>
            <w:szCs w:val="24"/>
          </w:rPr>
          <w:br/>
          <w:tab/>
        </w:r>
      </w:ins>
      <w:ins w:id="10580" w:author="newowner" w:date="2004-10-09T12:14:00Z">
        <w:r>
          <w:rPr>
            <w:sz w:val="24"/>
          </w:rPr>
          <w:tab/>
        </w:r>
      </w:ins>
      <w:ins w:id="10581" w:author="newowner" w:date="2004-10-09T12:12:00Z">
        <w:r>
          <w:rPr>
            <w:sz w:val="24"/>
          </w:rPr>
          <w:t xml:space="preserve">few postage dues, and a good seln. of Departmentals (inc. 7 specimens). Condition varied. </w:t>
        </w:r>
      </w:ins>
      <w:ins w:id="10582" w:author="newowner" w:date="2004-10-01T10:50:00Z">
        <w:r>
          <w:rPr>
            <w:color w:val="000000"/>
            <w:sz w:val="24"/>
            <w:szCs w:val="24"/>
          </w:rPr>
          <w:br/>
          <w:tab/>
        </w:r>
      </w:ins>
      <w:ins w:id="10583" w:author="newowner" w:date="2004-10-09T12:13:00Z">
        <w:r>
          <w:rPr>
            <w:sz w:val="24"/>
          </w:rPr>
          <w:tab/>
          <w:t>S.t.c. in excess of £2,500. (177)</w:t>
          <w:tab/>
          <w:t>..</w:t>
          <w:tab/>
          <w:t>..</w:t>
          <w:tab/>
          <w:t>..</w:t>
          <w:tab/>
          <w:t>..</w:t>
          <w:tab/>
          <w:t>..</w:t>
          <w:tab/>
          <w:t>£200.</w:t>
        </w:r>
      </w:ins>
      <w:ins w:id="10584" w:author="newowner" w:date="2004-10-09T12:07:00Z">
        <w:r>
          <w:rPr>
            <w:sz w:val="24"/>
          </w:rPr>
          <w:br/>
          <w:tab/>
        </w:r>
      </w:ins>
      <w:ins w:id="10585" w:author="newowner" w:date="2004-10-14T11:55:00Z">
        <w:r>
          <w:rPr>
            <w:sz w:val="24"/>
          </w:rPr>
          <w:t>366</w:t>
        </w:r>
      </w:ins>
      <w:ins w:id="10586" w:author="newowner" w:date="2004-10-09T12:07:00Z">
        <w:r>
          <w:rPr>
            <w:sz w:val="24"/>
          </w:rPr>
          <w:tab/>
          <w:t xml:space="preserve">--; 1932 Winter Olympics 2c (33), Arbor Day 2c (41) mainly in blocks, most stamps u.m., </w:t>
        </w:r>
      </w:ins>
      <w:ins w:id="10587" w:author="newowner" w:date="2004-10-01T10:50:00Z">
        <w:r>
          <w:rPr>
            <w:color w:val="000000"/>
            <w:sz w:val="24"/>
            <w:szCs w:val="24"/>
          </w:rPr>
          <w:br/>
          <w:tab/>
        </w:r>
      </w:ins>
      <w:ins w:id="10588" w:author="newowner" w:date="2004-10-09T12:08:00Z">
        <w:r>
          <w:rPr>
            <w:sz w:val="24"/>
          </w:rPr>
          <w:tab/>
          <w:t>cat.£19.35</w:t>
          <w:tab/>
          <w:t>..</w:t>
          <w:tab/>
          <w:t>..</w:t>
          <w:tab/>
          <w:t>..</w:t>
          <w:tab/>
          <w:t>..</w:t>
          <w:tab/>
          <w:t>..</w:t>
          <w:tab/>
          <w:t>..</w:t>
          <w:tab/>
          <w:t>5.</w:t>
        </w:r>
      </w:ins>
      <w:ins w:id="10589" w:author="newowner" w:date="2004-10-13T20:58:00Z">
        <w:r>
          <w:rPr>
            <w:sz w:val="24"/>
          </w:rPr>
          <w:br/>
          <w:tab/>
        </w:r>
      </w:ins>
      <w:ins w:id="10590" w:author="newowner" w:date="2004-10-14T11:55:00Z">
        <w:r>
          <w:rPr>
            <w:sz w:val="24"/>
          </w:rPr>
          <w:t>367</w:t>
        </w:r>
      </w:ins>
      <w:ins w:id="10591" w:author="newowner" w:date="2004-10-13T20:58:00Z">
        <w:r>
          <w:rPr>
            <w:sz w:val="24"/>
          </w:rPr>
          <w:tab/>
          <w:t xml:space="preserve">--; 1936 (July to October) eight covers all carried on the </w:t>
        </w:r>
      </w:ins>
      <w:ins w:id="10592" w:author="newowner" w:date="2004-10-13T20:58:00Z">
        <w:r>
          <w:rPr>
            <w:i/>
            <w:sz w:val="24"/>
          </w:rPr>
          <w:t>Hindenburg</w:t>
        </w:r>
      </w:ins>
      <w:ins w:id="10593" w:author="newowner" w:date="2004-10-13T20:58:00Z">
        <w:r>
          <w:rPr>
            <w:sz w:val="24"/>
          </w:rPr>
          <w:t xml:space="preserve"> airship with a variety </w:t>
        </w:r>
      </w:ins>
      <w:ins w:id="10594" w:author="newowner" w:date="2004-10-01T10:50:00Z">
        <w:r>
          <w:rPr>
            <w:color w:val="000000"/>
            <w:sz w:val="24"/>
            <w:szCs w:val="24"/>
          </w:rPr>
          <w:br/>
          <w:tab/>
        </w:r>
      </w:ins>
      <w:ins w:id="10595" w:author="newowner" w:date="2004-10-13T20:59:00Z">
        <w:r>
          <w:rPr>
            <w:sz w:val="24"/>
          </w:rPr>
          <w:tab/>
          <w:t>of stamps, some faults.</w:t>
          <w:tab/>
          <w:t>..</w:t>
          <w:tab/>
          <w:t>..</w:t>
          <w:tab/>
          <w:t>..</w:t>
          <w:tab/>
          <w:t>..</w:t>
          <w:tab/>
          <w:t>..</w:t>
          <w:tab/>
          <w:t>20.</w:t>
        </w:r>
      </w:ins>
      <w:ins w:id="10596" w:author="Murray" w:date="2004-09-30T11:49:00Z">
        <w:r>
          <w:rPr>
            <w:sz w:val="24"/>
          </w:rPr>
          <w:br/>
        </w:r>
      </w:ins>
      <w:ins w:id="10597" w:author="Murray" w:date="2004-09-30T11:49:00Z">
        <w:del w:id="10598" w:author="newowner" w:date="2004-10-14T11:55:00Z">
          <w:r>
            <w:rPr>
              <w:sz w:val="24"/>
            </w:rPr>
            <w:delText>B23</w:delText>
          </w:r>
        </w:del>
      </w:ins>
      <w:ins w:id="10599" w:author="Murray" w:date="2004-09-30T11:49:00Z">
        <w:r>
          <w:rPr>
            <w:sz w:val="24"/>
          </w:rPr>
          <w:tab/>
        </w:r>
      </w:ins>
      <w:ins w:id="10600" w:author="newowner" w:date="2004-10-14T11:55:00Z">
        <w:r>
          <w:rPr>
            <w:sz w:val="24"/>
          </w:rPr>
          <w:t>368</w:t>
        </w:r>
      </w:ins>
      <w:ins w:id="10601" w:author="Murray" w:date="2004-09-30T11:49:00Z">
        <w:r>
          <w:rPr>
            <w:sz w:val="24"/>
          </w:rPr>
          <w:tab/>
          <w:t>--; 1954-65 $5 Hamilton u.m.,</w:t>
        </w:r>
      </w:ins>
      <w:ins w:id="10602" w:author="Murray" w:date="2004-09-30T11:51:00Z">
        <w:r>
          <w:rPr>
            <w:sz w:val="24"/>
          </w:rPr>
          <w:t xml:space="preserve"> SG 1053 cat.£70.</w:t>
          <w:tab/>
          <w:t>..</w:t>
          <w:tab/>
          <w:t>..</w:t>
          <w:tab/>
          <w:t>..</w:t>
          <w:tab/>
          <w:t>20.</w:t>
        </w:r>
      </w:ins>
      <w:ins w:id="10603" w:author="Murray" w:date="2004-09-30T11:14:00Z">
        <w:r>
          <w:rPr>
            <w:sz w:val="24"/>
          </w:rPr>
          <w:br/>
        </w:r>
      </w:ins>
      <w:ins w:id="10604" w:author="Murray" w:date="2004-09-30T11:14:00Z">
        <w:del w:id="10605" w:author="newowner" w:date="2004-10-14T11:55:00Z">
          <w:r>
            <w:rPr>
              <w:sz w:val="24"/>
            </w:rPr>
            <w:delText>B23</w:delText>
          </w:r>
        </w:del>
      </w:ins>
      <w:ins w:id="10606" w:author="Murray" w:date="2004-09-30T11:14:00Z">
        <w:r>
          <w:rPr>
            <w:sz w:val="24"/>
          </w:rPr>
          <w:tab/>
        </w:r>
      </w:ins>
      <w:ins w:id="10607" w:author="newowner" w:date="2004-10-14T11:55:00Z">
        <w:r>
          <w:rPr>
            <w:sz w:val="24"/>
          </w:rPr>
          <w:t>369</w:t>
        </w:r>
      </w:ins>
      <w:ins w:id="10608" w:author="Murray" w:date="2004-09-30T11:14:00Z">
        <w:r>
          <w:rPr>
            <w:sz w:val="24"/>
          </w:rPr>
          <w:tab/>
          <w:t xml:space="preserve">--; 11 old approval books with quite a good variety of precancels (mixed towns and types) </w:t>
        </w:r>
      </w:ins>
      <w:ins w:id="10609" w:author="Murray" w:date="2004-08-05T17:22:00Z">
        <w:r>
          <w:rPr>
            <w:sz w:val="24"/>
          </w:rPr>
          <w:br/>
          <w:tab/>
        </w:r>
      </w:ins>
      <w:ins w:id="10610" w:author="Murray" w:date="2004-09-30T11:14:00Z">
        <w:r>
          <w:rPr>
            <w:sz w:val="24"/>
          </w:rPr>
          <w:tab/>
        </w:r>
      </w:ins>
      <w:ins w:id="10611" w:author="Murray" w:date="2004-09-30T11:16:00Z">
        <w:r>
          <w:rPr>
            <w:sz w:val="24"/>
          </w:rPr>
          <w:t>(950+)</w:t>
          <w:tab/>
          <w:t>..</w:t>
          <w:tab/>
          <w:t>..</w:t>
          <w:tab/>
          <w:t>..</w:t>
          <w:tab/>
          <w:t>..</w:t>
          <w:tab/>
          <w:t>..</w:t>
          <w:tab/>
          <w:t>..</w:t>
          <w:tab/>
          <w:t>..</w:t>
          <w:tab/>
          <w:t>15.</w:t>
        </w:r>
      </w:ins>
      <w:ins w:id="10612" w:author="Murray" w:date="2004-09-28T17:11:00Z">
        <w:r>
          <w:rPr>
            <w:sz w:val="24"/>
          </w:rPr>
          <w:br/>
        </w:r>
      </w:ins>
      <w:ins w:id="10613" w:author="Murray" w:date="2004-09-28T17:11:00Z">
        <w:del w:id="10614" w:author="newowner" w:date="2004-10-14T11:55:00Z">
          <w:r>
            <w:rPr>
              <w:sz w:val="24"/>
            </w:rPr>
            <w:delText>J7</w:delText>
          </w:r>
        </w:del>
      </w:ins>
      <w:ins w:id="10615" w:author="Murray" w:date="2004-09-28T17:11:00Z">
        <w:r>
          <w:rPr>
            <w:sz w:val="24"/>
          </w:rPr>
          <w:tab/>
        </w:r>
      </w:ins>
      <w:ins w:id="10616" w:author="newowner" w:date="2004-10-14T11:55:00Z">
        <w:r>
          <w:rPr>
            <w:sz w:val="24"/>
          </w:rPr>
          <w:t>370</w:t>
        </w:r>
      </w:ins>
      <w:ins w:id="10617" w:author="Murray" w:date="2004-09-28T17:12:00Z">
        <w:r>
          <w:rPr>
            <w:sz w:val="24"/>
          </w:rPr>
          <w:tab/>
          <w:t xml:space="preserve">--; small box with several thousand off-paper stamps, commems and defins. </w:t>
        </w:r>
      </w:ins>
      <w:ins w:id="10618" w:author="Murray" w:date="2004-09-28T17:12:00Z">
        <w:r>
          <w:rPr>
            <w:rFonts w:eastAsia="Wingdings" w:cs="Wingdings" w:ascii="Wingdings" w:hAnsi="Wingdings"/>
            <w:sz w:val="24"/>
          </w:rPr>
          <w:t></w:t>
        </w:r>
      </w:ins>
      <w:ins w:id="10619" w:author="Murray" w:date="2004-09-28T17:12:00Z">
        <w:r>
          <w:rPr>
            <w:sz w:val="24"/>
          </w:rPr>
          <w:tab/>
          <w:tab/>
          <w:t>14.</w:t>
        </w:r>
      </w:ins>
      <w:ins w:id="10620" w:author="newowner" w:date="2004-10-08T11:48:00Z">
        <w:r>
          <w:rPr>
            <w:sz w:val="24"/>
          </w:rPr>
          <w:br/>
          <w:tab/>
        </w:r>
      </w:ins>
      <w:ins w:id="10621" w:author="newowner" w:date="2004-10-14T11:55:00Z">
        <w:r>
          <w:rPr>
            <w:sz w:val="24"/>
          </w:rPr>
          <w:t>371</w:t>
        </w:r>
      </w:ins>
      <w:ins w:id="10622" w:author="newowner" w:date="2004-10-08T11:48:00Z">
        <w:r>
          <w:rPr>
            <w:sz w:val="24"/>
          </w:rPr>
          <w:tab/>
          <w:t xml:space="preserve">--; straightforward, mainly used, colln. in old album, earlyish to modern. (c.1,000) </w:t>
        </w:r>
      </w:ins>
      <w:ins w:id="10623" w:author="newowner" w:date="2004-10-08T11:48:00Z">
        <w:r>
          <w:rPr>
            <w:rFonts w:eastAsia="Wingdings" w:cs="Wingdings" w:ascii="Wingdings" w:hAnsi="Wingdings"/>
            <w:sz w:val="24"/>
          </w:rPr>
          <w:t></w:t>
        </w:r>
      </w:ins>
      <w:ins w:id="10624" w:author="newowner" w:date="2004-10-08T11:48:00Z">
        <w:r>
          <w:rPr>
            <w:sz w:val="24"/>
          </w:rPr>
          <w:tab/>
          <w:t>12.</w:t>
        </w:r>
      </w:ins>
      <w:ins w:id="10625" w:author="newowner" w:date="2004-10-09T18:35:00Z">
        <w:r>
          <w:rPr>
            <w:sz w:val="24"/>
          </w:rPr>
          <w:br/>
          <w:tab/>
        </w:r>
      </w:ins>
      <w:ins w:id="10626" w:author="newowner" w:date="2004-10-14T11:55:00Z">
        <w:r>
          <w:rPr>
            <w:sz w:val="24"/>
          </w:rPr>
          <w:t>372</w:t>
        </w:r>
      </w:ins>
      <w:ins w:id="10627" w:author="newowner" w:date="2004-10-09T18:35:00Z">
        <w:r>
          <w:rPr>
            <w:sz w:val="24"/>
          </w:rPr>
          <w:tab/>
          <w:t xml:space="preserve">--; box with a mix of odds on leaves (inc. a few pages of perfins) and stockleaves, in small </w:t>
        </w:r>
      </w:ins>
      <w:ins w:id="10628" w:author="newowner" w:date="2004-10-01T10:50:00Z">
        <w:r>
          <w:rPr>
            <w:color w:val="000000"/>
            <w:sz w:val="24"/>
            <w:szCs w:val="24"/>
          </w:rPr>
          <w:br/>
          <w:tab/>
        </w:r>
      </w:ins>
      <w:ins w:id="10629" w:author="newowner" w:date="2004-10-09T18:35:00Z">
        <w:r>
          <w:rPr>
            <w:sz w:val="24"/>
          </w:rPr>
          <w:tab/>
          <w:t xml:space="preserve">boxes, packets, etc. (many 100s) </w:t>
        </w:r>
      </w:ins>
      <w:ins w:id="10630" w:author="newowner" w:date="2004-10-09T18:35:00Z">
        <w:r>
          <w:rPr>
            <w:rFonts w:eastAsia="Wingdings" w:cs="Wingdings" w:ascii="Wingdings" w:hAnsi="Wingdings"/>
            <w:sz w:val="24"/>
          </w:rPr>
          <w:t></w:t>
        </w:r>
      </w:ins>
      <w:ins w:id="10631" w:author="newowner" w:date="2004-10-09T18:35:00Z">
        <w:r>
          <w:rPr>
            <w:sz w:val="24"/>
          </w:rPr>
          <w:tab/>
          <w:t>..</w:t>
          <w:tab/>
          <w:t>..</w:t>
          <w:tab/>
          <w:t>..</w:t>
          <w:tab/>
          <w:t>..</w:t>
          <w:tab/>
        </w:r>
      </w:ins>
      <w:ins w:id="10632" w:author="newowner" w:date="2004-10-09T18:37:00Z">
        <w:r>
          <w:rPr>
            <w:sz w:val="24"/>
          </w:rPr>
          <w:t>12.</w:t>
        </w:r>
      </w:ins>
      <w:ins w:id="10633" w:author="newowner" w:date="2004-10-12T15:54:00Z">
        <w:r>
          <w:rPr>
            <w:sz w:val="24"/>
          </w:rPr>
          <w:br/>
          <w:tab/>
        </w:r>
      </w:ins>
      <w:ins w:id="10634" w:author="newowner" w:date="2004-10-14T11:55:00Z">
        <w:r>
          <w:rPr>
            <w:sz w:val="24"/>
          </w:rPr>
          <w:t>373</w:t>
        </w:r>
      </w:ins>
      <w:ins w:id="10635" w:author="newowner" w:date="2004-10-12T15:54:00Z">
        <w:r>
          <w:rPr>
            <w:sz w:val="24"/>
          </w:rPr>
          <w:tab/>
          <w:t xml:space="preserve">--; album of Special Delivery m. &amp; u. (c.130), and Postage Dues and Parcel stamps (c.1,350 </w:t>
        </w:r>
      </w:ins>
      <w:ins w:id="10636" w:author="newowner" w:date="2004-10-01T10:50:00Z">
        <w:r>
          <w:rPr>
            <w:color w:val="000000"/>
            <w:sz w:val="24"/>
            <w:szCs w:val="24"/>
          </w:rPr>
          <w:br/>
          <w:tab/>
        </w:r>
      </w:ins>
      <w:ins w:id="10637" w:author="newowner" w:date="2004-10-12T15:55:00Z">
        <w:r>
          <w:rPr>
            <w:sz w:val="24"/>
          </w:rPr>
          <w:tab/>
          <w:t xml:space="preserve">m. &amp; u. inc. some dues blocks). </w:t>
        </w:r>
      </w:ins>
      <w:ins w:id="10638" w:author="newowner" w:date="2004-10-12T15:55:00Z">
        <w:r>
          <w:rPr>
            <w:rFonts w:eastAsia="Wingdings" w:cs="Wingdings" w:ascii="Wingdings" w:hAnsi="Wingdings"/>
            <w:sz w:val="24"/>
          </w:rPr>
          <w:t></w:t>
        </w:r>
      </w:ins>
      <w:ins w:id="10639" w:author="newowner" w:date="2004-10-12T15:55:00Z">
        <w:r>
          <w:rPr>
            <w:sz w:val="24"/>
          </w:rPr>
          <w:tab/>
          <w:t>..</w:t>
          <w:tab/>
          <w:t>..</w:t>
          <w:tab/>
          <w:t>..</w:t>
          <w:tab/>
          <w:t>..</w:t>
          <w:tab/>
          <w:t>20.</w:t>
        </w:r>
      </w:ins>
      <w:ins w:id="10640" w:author="newowner" w:date="2004-10-13T14:46:00Z">
        <w:r>
          <w:rPr>
            <w:sz w:val="24"/>
          </w:rPr>
          <w:br/>
          <w:tab/>
        </w:r>
      </w:ins>
      <w:ins w:id="10641" w:author="newowner" w:date="2004-10-14T11:55:00Z">
        <w:r>
          <w:rPr>
            <w:sz w:val="24"/>
          </w:rPr>
          <w:t>374</w:t>
        </w:r>
      </w:ins>
      <w:ins w:id="10642" w:author="newowner" w:date="2004-10-13T14:46:00Z">
        <w:r>
          <w:rPr>
            <w:sz w:val="24"/>
          </w:rPr>
          <w:tab/>
          <w:t>--; wee seln. of booklet panes, coils, etc. mainly u.m., cat.£32.</w:t>
          <w:tab/>
          <w:t>..</w:t>
          <w:tab/>
          <w:t>..</w:t>
          <w:tab/>
        </w:r>
      </w:ins>
      <w:ins w:id="10643" w:author="newowner" w:date="2004-10-13T14:48:00Z">
        <w:r>
          <w:rPr>
            <w:sz w:val="24"/>
          </w:rPr>
          <w:t>6.</w:t>
        </w:r>
      </w:ins>
      <w:ins w:id="10644" w:author="newowner" w:date="2004-10-06T17:22:00Z">
        <w:r>
          <w:rPr>
            <w:sz w:val="24"/>
          </w:rPr>
          <w:br/>
          <w:tab/>
        </w:r>
      </w:ins>
      <w:ins w:id="10645" w:author="newowner" w:date="2004-10-14T11:55:00Z">
        <w:r>
          <w:rPr>
            <w:sz w:val="24"/>
          </w:rPr>
          <w:t>375</w:t>
        </w:r>
      </w:ins>
      <w:ins w:id="10646" w:author="newowner" w:date="2004-10-06T17:22:00Z">
        <w:r>
          <w:rPr>
            <w:sz w:val="24"/>
          </w:rPr>
          <w:tab/>
          <w:t xml:space="preserve">--; </w:t>
        </w:r>
      </w:ins>
      <w:ins w:id="10647" w:author="newowner" w:date="2004-10-06T17:22:00Z">
        <w:r>
          <w:rPr>
            <w:b/>
            <w:sz w:val="24"/>
          </w:rPr>
          <w:t>Covers</w:t>
        </w:r>
      </w:ins>
      <w:ins w:id="10648" w:author="newowner" w:date="2004-10-06T17:22:00Z">
        <w:r>
          <w:rPr>
            <w:sz w:val="24"/>
          </w:rPr>
          <w:t xml:space="preserve">; 1956-82 three albums – one of Colorano “silk” FDCs 1977-81, one of 1982 </w:t>
        </w:r>
      </w:ins>
      <w:ins w:id="10649" w:author="newowner" w:date="2004-10-01T10:50:00Z">
        <w:r>
          <w:rPr>
            <w:color w:val="000000"/>
            <w:sz w:val="24"/>
            <w:szCs w:val="24"/>
          </w:rPr>
          <w:br/>
          <w:tab/>
        </w:r>
      </w:ins>
      <w:ins w:id="10650" w:author="newowner" w:date="2004-10-06T17:22:00Z">
        <w:r>
          <w:rPr>
            <w:sz w:val="24"/>
          </w:rPr>
          <w:tab/>
          <w:t xml:space="preserve">State Birds and Flowers FDCs, and one of unaddressed 1956-81 first day p.stat. cards. </w:t>
        </w:r>
      </w:ins>
      <w:ins w:id="10651" w:author="newowner" w:date="2004-10-01T10:50:00Z">
        <w:r>
          <w:rPr>
            <w:color w:val="000000"/>
            <w:sz w:val="24"/>
            <w:szCs w:val="24"/>
          </w:rPr>
          <w:br/>
          <w:tab/>
        </w:r>
      </w:ins>
      <w:ins w:id="10652" w:author="newowner" w:date="2004-10-06T17:23:00Z">
        <w:r>
          <w:rPr>
            <w:sz w:val="24"/>
          </w:rPr>
          <w:tab/>
          <w:t xml:space="preserve">(c.260) </w:t>
        </w:r>
      </w:ins>
      <w:ins w:id="10653" w:author="newowner" w:date="2004-10-06T17:23:00Z">
        <w:r>
          <w:rPr>
            <w:rFonts w:eastAsia="Wingdings" w:cs="Wingdings" w:ascii="Wingdings" w:hAnsi="Wingdings"/>
            <w:sz w:val="24"/>
          </w:rPr>
          <w:t></w:t>
        </w:r>
      </w:ins>
      <w:ins w:id="10654" w:author="newowner" w:date="2004-10-06T17:23:00Z">
        <w:r>
          <w:rPr>
            <w:sz w:val="24"/>
          </w:rPr>
          <w:tab/>
          <w:t>..</w:t>
          <w:tab/>
          <w:t>..</w:t>
          <w:tab/>
          <w:t>..</w:t>
          <w:tab/>
          <w:t>..</w:t>
          <w:tab/>
          <w:t>..</w:t>
          <w:tab/>
          <w:t>..</w:t>
          <w:tab/>
          <w:t>20.</w:t>
        </w:r>
      </w:ins>
      <w:ins w:id="10655" w:author="newowner" w:date="2004-10-11T12:34:00Z">
        <w:r>
          <w:rPr>
            <w:sz w:val="24"/>
          </w:rPr>
          <w:br/>
          <w:tab/>
        </w:r>
      </w:ins>
      <w:ins w:id="10656" w:author="newowner" w:date="2004-10-14T11:55:00Z">
        <w:r>
          <w:rPr>
            <w:sz w:val="24"/>
          </w:rPr>
          <w:t>376</w:t>
        </w:r>
      </w:ins>
      <w:ins w:id="10657" w:author="newowner" w:date="2004-10-11T12:34:00Z">
        <w:r>
          <w:rPr>
            <w:sz w:val="24"/>
          </w:rPr>
          <w:tab/>
          <w:t xml:space="preserve">--; </w:t>
        </w:r>
      </w:ins>
      <w:ins w:id="10658" w:author="newowner" w:date="2004-10-11T12:34:00Z">
        <w:r>
          <w:rPr>
            <w:b/>
            <w:sz w:val="24"/>
          </w:rPr>
          <w:t>Cinderella</w:t>
        </w:r>
      </w:ins>
      <w:ins w:id="10659" w:author="newowner" w:date="2004-10-11T12:34:00Z">
        <w:r>
          <w:rPr>
            <w:sz w:val="24"/>
          </w:rPr>
          <w:t xml:space="preserve">; seln. of Christmas labels inc. 2 </w:t>
        </w:r>
      </w:ins>
      <w:ins w:id="10660" w:author="newowner" w:date="2004-10-11T12:34:00Z">
        <w:r>
          <w:rPr>
            <w:rFonts w:cs="Symbol" w:ascii="Symbol" w:hAnsi="Symbol"/>
            <w:sz w:val="24"/>
          </w:rPr>
          <w:t></w:t>
        </w:r>
      </w:ins>
      <w:ins w:id="10661" w:author="newowner" w:date="2004-10-11T12:34:00Z">
        <w:r>
          <w:rPr>
            <w:sz w:val="24"/>
          </w:rPr>
          <w:t xml:space="preserve"> 1909, some revenues, etc. (c.200+)</w:t>
          <w:tab/>
          <w:t>5.</w:t>
          <w:br/>
        </w:r>
      </w:ins>
      <w:ins w:id="10662" w:author="newowner" w:date="2004-10-09T12:14:00Z">
        <w:r>
          <w:rPr>
            <w:sz w:val="24"/>
          </w:rPr>
          <w:tab/>
        </w:r>
      </w:ins>
      <w:ins w:id="10663" w:author="newowner" w:date="2004-10-14T11:55:00Z">
        <w:r>
          <w:rPr>
            <w:sz w:val="24"/>
          </w:rPr>
          <w:t>377</w:t>
        </w:r>
      </w:ins>
      <w:ins w:id="10664" w:author="newowner" w:date="2004-10-09T12:14:00Z">
        <w:r>
          <w:rPr>
            <w:sz w:val="24"/>
          </w:rPr>
          <w:tab/>
        </w:r>
      </w:ins>
      <w:ins w:id="10665" w:author="newowner" w:date="2004-10-09T12:14:00Z">
        <w:r>
          <w:rPr>
            <w:b/>
            <w:sz w:val="24"/>
            <w:u w:val="single"/>
          </w:rPr>
          <w:t>Vatican City</w:t>
        </w:r>
      </w:ins>
      <w:ins w:id="10666" w:author="newowner" w:date="2004-10-09T12:14:00Z">
        <w:r>
          <w:rPr>
            <w:sz w:val="24"/>
          </w:rPr>
          <w:t xml:space="preserve">; </w:t>
        </w:r>
      </w:ins>
      <w:ins w:id="10667" w:author="newowner" w:date="2004-10-11T15:19:00Z">
        <w:r>
          <w:rPr>
            <w:sz w:val="24"/>
          </w:rPr>
          <w:t xml:space="preserve">1929-68 mint (largely m.m.) collection in printed album inc. </w:t>
        </w:r>
      </w:ins>
      <w:ins w:id="10668" w:author="newowner" w:date="2004-10-11T15:25:00Z">
        <w:r>
          <w:rPr>
            <w:sz w:val="24"/>
          </w:rPr>
          <w:t xml:space="preserve">1933 Holy Year </w:t>
        </w:r>
      </w:ins>
      <w:ins w:id="10669" w:author="newowner" w:date="2004-10-01T10:50:00Z">
        <w:r>
          <w:rPr>
            <w:color w:val="000000"/>
            <w:sz w:val="24"/>
            <w:szCs w:val="24"/>
          </w:rPr>
          <w:br/>
          <w:tab/>
        </w:r>
      </w:ins>
      <w:ins w:id="10670" w:author="newowner" w:date="2004-10-11T15:27:00Z">
        <w:r>
          <w:rPr>
            <w:sz w:val="24"/>
          </w:rPr>
          <w:tab/>
        </w:r>
      </w:ins>
      <w:ins w:id="10671" w:author="newowner" w:date="2004-10-11T15:25:00Z">
        <w:r>
          <w:rPr>
            <w:sz w:val="24"/>
          </w:rPr>
          <w:t xml:space="preserve">set (4) m.m. (cat.£60.), </w:t>
        </w:r>
      </w:ins>
      <w:ins w:id="10672" w:author="newowner" w:date="2004-10-11T15:23:00Z">
        <w:r>
          <w:rPr>
            <w:sz w:val="24"/>
          </w:rPr>
          <w:t xml:space="preserve">1933 defin set (without express) l.m.m. (16, cat.c.£90.), </w:t>
        </w:r>
      </w:ins>
      <w:ins w:id="10673" w:author="newowner" w:date="2004-10-11T15:20:00Z">
        <w:r>
          <w:rPr>
            <w:sz w:val="24"/>
          </w:rPr>
          <w:t xml:space="preserve">1949 UPU </w:t>
        </w:r>
      </w:ins>
      <w:ins w:id="10674" w:author="newowner" w:date="2004-10-01T10:50:00Z">
        <w:r>
          <w:rPr>
            <w:color w:val="000000"/>
            <w:sz w:val="24"/>
            <w:szCs w:val="24"/>
          </w:rPr>
          <w:br/>
          <w:tab/>
        </w:r>
      </w:ins>
      <w:ins w:id="10675" w:author="newowner" w:date="2004-10-11T15:27:00Z">
        <w:r>
          <w:rPr>
            <w:sz w:val="24"/>
          </w:rPr>
          <w:tab/>
        </w:r>
      </w:ins>
      <w:ins w:id="10676" w:author="newowner" w:date="2004-10-11T15:20:00Z">
        <w:r>
          <w:rPr>
            <w:sz w:val="24"/>
          </w:rPr>
          <w:t>set (2) l.m.m. (cat.£157. for u.m.)</w:t>
        </w:r>
      </w:ins>
      <w:ins w:id="10677" w:author="newowner" w:date="2004-10-11T15:26:00Z">
        <w:r>
          <w:rPr>
            <w:sz w:val="24"/>
          </w:rPr>
          <w:t xml:space="preserve">, 1953 Air original set (2) l.m.m. (£89.), many other better. </w:t>
        </w:r>
      </w:ins>
      <w:ins w:id="10678" w:author="newowner" w:date="2004-10-01T10:50:00Z">
        <w:r>
          <w:rPr>
            <w:color w:val="000000"/>
            <w:sz w:val="24"/>
            <w:szCs w:val="24"/>
          </w:rPr>
          <w:br/>
          <w:tab/>
        </w:r>
      </w:ins>
      <w:ins w:id="10679" w:author="newowner" w:date="2004-10-11T15:27:00Z">
        <w:r>
          <w:rPr>
            <w:sz w:val="24"/>
          </w:rPr>
          <w:tab/>
          <w:t xml:space="preserve">(c.450) </w:t>
        </w:r>
      </w:ins>
      <w:ins w:id="10680" w:author="newowner" w:date="2004-10-11T15:27:00Z">
        <w:r>
          <w:rPr>
            <w:rFonts w:eastAsia="Wingdings" w:cs="Wingdings" w:ascii="Wingdings" w:hAnsi="Wingdings"/>
            <w:sz w:val="24"/>
          </w:rPr>
          <w:t></w:t>
        </w:r>
      </w:ins>
      <w:ins w:id="10681" w:author="newowner" w:date="2004-10-11T15:27:00Z">
        <w:r>
          <w:rPr>
            <w:sz w:val="24"/>
          </w:rPr>
          <w:tab/>
          <w:t>..</w:t>
          <w:tab/>
          <w:t>..</w:t>
          <w:tab/>
          <w:t>..</w:t>
          <w:tab/>
          <w:t>..</w:t>
          <w:tab/>
          <w:t>..</w:t>
          <w:tab/>
          <w:t>..</w:t>
          <w:tab/>
          <w:t>£120.</w:t>
        </w:r>
      </w:ins>
      <w:ins w:id="10682" w:author="newowner" w:date="2004-10-11T15:19:00Z">
        <w:r>
          <w:rPr>
            <w:sz w:val="24"/>
          </w:rPr>
          <w:br/>
          <w:tab/>
        </w:r>
      </w:ins>
      <w:ins w:id="10683" w:author="newowner" w:date="2004-10-14T11:55:00Z">
        <w:r>
          <w:rPr>
            <w:sz w:val="24"/>
          </w:rPr>
          <w:t>378</w:t>
        </w:r>
      </w:ins>
      <w:ins w:id="10684" w:author="newowner" w:date="2004-10-11T15:19:00Z">
        <w:r>
          <w:rPr>
            <w:sz w:val="24"/>
          </w:rPr>
          <w:tab/>
          <w:t xml:space="preserve">--; </w:t>
        </w:r>
      </w:ins>
      <w:ins w:id="10685" w:author="newowner" w:date="2004-10-09T12:14:00Z">
        <w:r>
          <w:rPr>
            <w:sz w:val="24"/>
          </w:rPr>
          <w:t>1952 Stamp Centenary m.s. but toned gum, slight wrinkles etc. Cat.£170.</w:t>
          <w:tab/>
        </w:r>
      </w:ins>
      <w:ins w:id="10686" w:author="newowner" w:date="2004-10-11T15:19:00Z">
        <w:r>
          <w:rPr>
            <w:sz w:val="24"/>
          </w:rPr>
          <w:tab/>
        </w:r>
      </w:ins>
      <w:ins w:id="10687" w:author="newowner" w:date="2004-10-09T12:15:00Z">
        <w:r>
          <w:rPr>
            <w:sz w:val="24"/>
          </w:rPr>
          <w:t>20.</w:t>
        </w:r>
      </w:ins>
      <w:ins w:id="10688" w:author="newowner" w:date="2004-10-09T14:42:00Z">
        <w:r>
          <w:rPr>
            <w:sz w:val="24"/>
          </w:rPr>
          <w:br/>
          <w:tab/>
        </w:r>
      </w:ins>
      <w:ins w:id="10689" w:author="newowner" w:date="2004-10-14T11:56:00Z">
        <w:r>
          <w:rPr>
            <w:sz w:val="24"/>
          </w:rPr>
          <w:t>379</w:t>
        </w:r>
      </w:ins>
      <w:ins w:id="10690" w:author="newowner" w:date="2004-10-09T14:42:00Z">
        <w:r>
          <w:rPr>
            <w:sz w:val="24"/>
          </w:rPr>
          <w:tab/>
          <w:t xml:space="preserve">--; </w:t>
        </w:r>
      </w:ins>
      <w:ins w:id="10691" w:author="newowner" w:date="2004-10-09T14:44:00Z">
        <w:r>
          <w:rPr>
            <w:sz w:val="24"/>
          </w:rPr>
          <w:t xml:space="preserve">folder with about 48 u.m. sheets of cheaper issues about early 1960s; also a remainder </w:t>
        </w:r>
      </w:ins>
      <w:ins w:id="10692" w:author="newowner" w:date="2004-10-01T10:50:00Z">
        <w:r>
          <w:rPr>
            <w:color w:val="000000"/>
            <w:sz w:val="24"/>
            <w:szCs w:val="24"/>
          </w:rPr>
          <w:br/>
          <w:tab/>
        </w:r>
      </w:ins>
      <w:ins w:id="10693" w:author="newowner" w:date="2004-10-09T14:44:00Z">
        <w:r>
          <w:rPr>
            <w:sz w:val="24"/>
          </w:rPr>
          <w:tab/>
          <w:t xml:space="preserve">collection in an album. </w:t>
        </w:r>
      </w:ins>
      <w:ins w:id="10694" w:author="newowner" w:date="2004-10-09T14:46:00Z">
        <w:r>
          <w:rPr>
            <w:rFonts w:eastAsia="Wingdings" w:cs="Wingdings" w:ascii="Wingdings" w:hAnsi="Wingdings"/>
            <w:sz w:val="24"/>
          </w:rPr>
          <w:t></w:t>
        </w:r>
      </w:ins>
      <w:ins w:id="10695" w:author="newowner" w:date="2004-10-09T14:46:00Z">
        <w:r>
          <w:rPr>
            <w:sz w:val="24"/>
          </w:rPr>
          <w:tab/>
          <w:t>..</w:t>
          <w:tab/>
          <w:t>..</w:t>
          <w:tab/>
          <w:t>..</w:t>
          <w:tab/>
          <w:t>..</w:t>
          <w:tab/>
          <w:t>..</w:t>
          <w:tab/>
          <w:t>12.</w:t>
        </w:r>
      </w:ins>
      <w:ins w:id="10696" w:author="newowner" w:date="2004-10-02T20:47:00Z">
        <w:r>
          <w:rPr>
            <w:sz w:val="24"/>
          </w:rPr>
          <w:br/>
          <w:tab/>
        </w:r>
      </w:ins>
      <w:ins w:id="10697" w:author="newowner" w:date="2004-10-14T11:56:00Z">
        <w:r>
          <w:rPr>
            <w:sz w:val="24"/>
          </w:rPr>
          <w:t>380</w:t>
        </w:r>
      </w:ins>
      <w:ins w:id="10698" w:author="newowner" w:date="2004-10-02T20:47:00Z">
        <w:r>
          <w:rPr>
            <w:sz w:val="24"/>
          </w:rPr>
          <w:tab/>
        </w:r>
      </w:ins>
      <w:ins w:id="10699" w:author="newowner" w:date="2004-10-02T20:47:00Z">
        <w:r>
          <w:rPr>
            <w:b/>
            <w:sz w:val="24"/>
            <w:u w:val="single"/>
          </w:rPr>
          <w:t>Zanzibar</w:t>
        </w:r>
      </w:ins>
      <w:ins w:id="10700" w:author="newowner" w:date="2004-10-02T20:47:00Z">
        <w:r>
          <w:rPr>
            <w:sz w:val="24"/>
          </w:rPr>
          <w:t xml:space="preserve">; India 1882-86 4½a f.u. with neat Zanzibar squared circle postmark. Perfs at top </w:t>
        </w:r>
      </w:ins>
      <w:ins w:id="10701" w:author="newowner" w:date="2004-10-01T10:50:00Z">
        <w:r>
          <w:rPr>
            <w:color w:val="000000"/>
            <w:sz w:val="24"/>
            <w:szCs w:val="24"/>
          </w:rPr>
          <w:br/>
          <w:tab/>
        </w:r>
      </w:ins>
      <w:ins w:id="10702" w:author="newowner" w:date="2004-10-02T20:48:00Z">
        <w:r>
          <w:rPr>
            <w:sz w:val="24"/>
          </w:rPr>
          <w:tab/>
          <w:t>just a little trimmed. SG Z52 cat.£</w:t>
        </w:r>
      </w:ins>
      <w:ins w:id="10703" w:author="newowner" w:date="2004-10-08T10:43:00Z">
        <w:r>
          <w:rPr>
            <w:sz w:val="24"/>
          </w:rPr>
          <w:t>20</w:t>
        </w:r>
      </w:ins>
      <w:ins w:id="10704" w:author="newowner" w:date="2004-10-02T20:49:00Z">
        <w:r>
          <w:rPr>
            <w:sz w:val="24"/>
          </w:rPr>
          <w:t>.</w:t>
          <w:tab/>
          <w:t>..</w:t>
          <w:tab/>
          <w:t>..</w:t>
          <w:tab/>
          <w:t>..</w:t>
          <w:tab/>
          <w:t>..</w:t>
          <w:tab/>
          <w:t>5.</w:t>
        </w:r>
      </w:ins>
      <w:ins w:id="10705" w:author="newowner" w:date="2004-10-04T17:43:00Z">
        <w:r>
          <w:rPr>
            <w:sz w:val="24"/>
          </w:rPr>
          <w:br/>
          <w:tab/>
        </w:r>
      </w:ins>
      <w:ins w:id="10706" w:author="newowner" w:date="2004-10-14T11:56:00Z">
        <w:r>
          <w:rPr>
            <w:sz w:val="24"/>
          </w:rPr>
          <w:t>381</w:t>
        </w:r>
      </w:ins>
      <w:ins w:id="10707" w:author="newowner" w:date="2004-10-04T17:43:00Z">
        <w:r>
          <w:rPr>
            <w:sz w:val="24"/>
          </w:rPr>
          <w:tab/>
        </w:r>
      </w:ins>
      <w:ins w:id="10708" w:author="newowner" w:date="2004-10-04T17:43:00Z">
        <w:r>
          <w:rPr>
            <w:b/>
            <w:sz w:val="24"/>
            <w:u w:val="single"/>
          </w:rPr>
          <w:t>Zimbabwe</w:t>
        </w:r>
      </w:ins>
      <w:ins w:id="10709" w:author="newowner" w:date="2004-10-04T17:43:00Z">
        <w:r>
          <w:rPr>
            <w:sz w:val="24"/>
          </w:rPr>
          <w:t xml:space="preserve">; </w:t>
        </w:r>
      </w:ins>
      <w:ins w:id="10710" w:author="newowner" w:date="2004-10-04T17:52:00Z">
        <w:r>
          <w:rPr>
            <w:sz w:val="24"/>
          </w:rPr>
          <w:t xml:space="preserve">two shoeboxes of definitive kiloware. Approx. 1.2kg net. </w:t>
        </w:r>
      </w:ins>
      <w:ins w:id="10711" w:author="newowner" w:date="2004-10-04T17:52:00Z">
        <w:r>
          <w:rPr>
            <w:rFonts w:eastAsia="Wingdings" w:cs="Wingdings" w:ascii="Wingdings" w:hAnsi="Wingdings"/>
            <w:sz w:val="24"/>
          </w:rPr>
          <w:t></w:t>
        </w:r>
      </w:ins>
      <w:ins w:id="10712" w:author="newowner" w:date="2004-10-04T17:52:00Z">
        <w:r>
          <w:rPr>
            <w:sz w:val="24"/>
          </w:rPr>
          <w:tab/>
          <w:t>..</w:t>
          <w:tab/>
          <w:t>8.</w:t>
        </w:r>
      </w:ins>
      <w:ins w:id="10713" w:author="Robert Murray" w:date="2004-06-03T11:41:00Z">
        <w:del w:id="10714" w:author="Murray" w:date="2004-08-03T11:25:00Z">
          <w:r>
            <w:rPr>
              <w:sz w:val="24"/>
            </w:rPr>
            <w:delText xml:space="preserve">1902-67 colln. on pages – very thin to 1934 mixed m. &amp; u., 1934 </w:delText>
          </w:r>
        </w:del>
      </w:ins>
      <w:ins w:id="10715" w:author="Robert Murray" w:date="2004-05-01T19:16:00Z">
        <w:del w:id="10716" w:author="Murray" w:date="2004-08-03T11:25:00Z">
          <w:r>
            <w:rPr>
              <w:sz w:val="24"/>
            </w:rPr>
            <w:br/>
            <w:tab/>
          </w:r>
        </w:del>
      </w:ins>
      <w:ins w:id="10717" w:author="Robert Murray" w:date="2004-06-03T11:42:00Z">
        <w:del w:id="10718" w:author="Murray" w:date="2004-08-03T11:25:00Z">
          <w:r>
            <w:rPr>
              <w:sz w:val="24"/>
            </w:rPr>
            <w:tab/>
            <w:delText xml:space="preserve">onwards mainly mint, virtually complete to 1967 (sometimes used in addition). Includes </w:delText>
          </w:r>
        </w:del>
      </w:ins>
      <w:ins w:id="10719" w:author="Robert Murray" w:date="2004-05-01T19:16:00Z">
        <w:del w:id="10720" w:author="Murray" w:date="2004-08-03T11:25:00Z">
          <w:r>
            <w:rPr>
              <w:sz w:val="24"/>
            </w:rPr>
            <w:br/>
            <w:tab/>
          </w:r>
        </w:del>
      </w:ins>
      <w:ins w:id="10721" w:author="Robert Murray" w:date="2004-06-03T11:42:00Z">
        <w:del w:id="10722" w:author="Murray" w:date="2004-08-03T11:25:00Z">
          <w:r>
            <w:rPr>
              <w:sz w:val="24"/>
            </w:rPr>
            <w:tab/>
            <w:delText>some Farley issues etc. (</w:delText>
          </w:r>
        </w:del>
      </w:ins>
      <w:ins w:id="10723" w:author="Robert Murray" w:date="2004-06-09T17:23:00Z">
        <w:del w:id="10724" w:author="Murray" w:date="2004-08-03T11:25:00Z">
          <w:r>
            <w:rPr>
              <w:sz w:val="24"/>
            </w:rPr>
            <w:delText>780, 6 m.s.</w:delText>
          </w:r>
        </w:del>
      </w:ins>
      <w:ins w:id="10725" w:author="Robert Murray" w:date="2004-06-03T11:42:00Z">
        <w:del w:id="10726" w:author="Murray" w:date="2004-08-03T11:25:00Z">
          <w:r>
            <w:rPr>
              <w:sz w:val="24"/>
            </w:rPr>
            <w:delText>)</w:delText>
            <w:tab/>
            <w:delText>..</w:delText>
            <w:tab/>
            <w:delText>..</w:delText>
            <w:tab/>
            <w:delText>..</w:delText>
            <w:tab/>
            <w:delText>..</w:delText>
            <w:tab/>
          </w:r>
        </w:del>
      </w:ins>
      <w:ins w:id="10727" w:author="Robert Murray" w:date="2004-06-03T11:44:00Z">
        <w:del w:id="10728" w:author="Murray" w:date="2004-08-03T11:25:00Z">
          <w:r>
            <w:rPr>
              <w:sz w:val="24"/>
            </w:rPr>
            <w:delText>30.</w:delText>
          </w:r>
        </w:del>
      </w:ins>
      <w:ins w:id="10729" w:author="Robert Murray" w:date="2004-06-11T17:56:00Z">
        <w:del w:id="10730" w:author="Murray" w:date="2004-08-03T11:25:00Z">
          <w:r>
            <w:rPr>
              <w:sz w:val="24"/>
            </w:rPr>
            <w:br/>
          </w:r>
        </w:del>
      </w:ins>
      <w:ins w:id="10731" w:author="Robert Murray" w:date="2004-06-09T19:32:00Z">
        <w:del w:id="10732" w:author="Murray" w:date="2004-08-03T11:25:00Z">
          <w:r>
            <w:rPr>
              <w:spacing w:val="-14"/>
              <w:sz w:val="24"/>
            </w:rPr>
            <w:delText>o10h</w:delText>
          </w:r>
        </w:del>
      </w:ins>
      <w:ins w:id="10733" w:author="Robert Murray" w:date="2004-06-11T17:56:00Z">
        <w:del w:id="10734" w:author="Murray" w:date="2004-08-03T11:25:00Z">
          <w:r>
            <w:rPr>
              <w:sz w:val="24"/>
            </w:rPr>
            <w:tab/>
            <w:tab/>
            <w:delText xml:space="preserve">--; 1920s-early/mid-80s dealer’s stock in 14 stockalbums. Almost all mint (mainly fine u.m.) </w:delText>
          </w:r>
        </w:del>
      </w:ins>
      <w:ins w:id="10735" w:author="Robert Murray" w:date="2004-05-01T19:16:00Z">
        <w:del w:id="10736" w:author="Murray" w:date="2004-08-03T11:25:00Z">
          <w:r>
            <w:rPr>
              <w:sz w:val="24"/>
            </w:rPr>
            <w:br/>
            <w:tab/>
          </w:r>
        </w:del>
      </w:ins>
      <w:ins w:id="10737" w:author="Robert Murray" w:date="2004-06-11T17:57:00Z">
        <w:del w:id="10738" w:author="Murray" w:date="2004-08-03T11:25:00Z">
          <w:r>
            <w:rPr>
              <w:sz w:val="24"/>
            </w:rPr>
            <w:tab/>
            <w:delText xml:space="preserve">with little above 25c. Much duplication. Total face value approx.$475. </w:delText>
          </w:r>
        </w:del>
      </w:ins>
      <w:ins w:id="10739" w:author="Robert Murray" w:date="2004-05-03T17:03:00Z">
        <w:del w:id="10740" w:author="Murray" w:date="2004-08-03T11:25:00Z">
          <w:r>
            <w:rPr>
              <w:rFonts w:eastAsia="Wingdings" w:cs="Wingdings" w:ascii="Wingdings" w:hAnsi="Wingdings"/>
              <w:sz w:val="24"/>
            </w:rPr>
            <w:delText></w:delText>
          </w:r>
        </w:del>
      </w:ins>
      <w:ins w:id="10741" w:author="Robert Murray" w:date="2004-06-11T17:57:00Z">
        <w:del w:id="10742" w:author="Murray" w:date="2004-08-03T11:25:00Z">
          <w:r>
            <w:rPr>
              <w:sz w:val="24"/>
            </w:rPr>
            <w:tab/>
            <w:delText>..</w:delText>
            <w:tab/>
          </w:r>
        </w:del>
      </w:ins>
      <w:ins w:id="10743" w:author="Robert Murray" w:date="2004-06-11T17:59:00Z">
        <w:del w:id="10744" w:author="Murray" w:date="2004-08-03T11:25:00Z">
          <w:r>
            <w:rPr>
              <w:sz w:val="24"/>
            </w:rPr>
            <w:delText>£130.</w:delText>
          </w:r>
        </w:del>
      </w:ins>
      <w:ins w:id="10745" w:author="Robert Murray" w:date="2004-06-11T10:49:00Z">
        <w:del w:id="10746" w:author="Murray" w:date="2004-08-03T11:25:00Z">
          <w:r>
            <w:rPr>
              <w:sz w:val="24"/>
            </w:rPr>
            <w:br/>
          </w:r>
        </w:del>
      </w:ins>
      <w:ins w:id="10747" w:author="Robert Murray" w:date="2004-06-11T10:36:00Z">
        <w:del w:id="10748" w:author="Murray" w:date="2004-08-03T11:25:00Z">
          <w:r>
            <w:rPr>
              <w:spacing w:val="-14"/>
              <w:sz w:val="24"/>
            </w:rPr>
            <w:delText>o10g</w:delText>
          </w:r>
        </w:del>
      </w:ins>
      <w:ins w:id="10749" w:author="Robert Murray" w:date="2004-06-11T10:49:00Z">
        <w:del w:id="10750" w:author="Murray" w:date="2004-08-03T11:25:00Z">
          <w:r>
            <w:rPr>
              <w:sz w:val="24"/>
            </w:rPr>
            <w:tab/>
            <w:tab/>
            <w:delText xml:space="preserve">--; 1934 APS (3c Rainier) and Trans-Mississippi (1c Yosemite) miniature sheets u.m. (very </w:delText>
          </w:r>
        </w:del>
      </w:ins>
      <w:ins w:id="10751" w:author="Robert Murray" w:date="2004-05-01T19:16:00Z">
        <w:del w:id="10752" w:author="Murray" w:date="2004-08-03T11:25:00Z">
          <w:r>
            <w:rPr>
              <w:sz w:val="24"/>
            </w:rPr>
            <w:br/>
            <w:tab/>
          </w:r>
        </w:del>
      </w:ins>
      <w:ins w:id="10753" w:author="Robert Murray" w:date="2004-06-11T10:49:00Z">
        <w:del w:id="10754" w:author="Murray" w:date="2004-08-03T11:25:00Z">
          <w:r>
            <w:rPr>
              <w:sz w:val="24"/>
            </w:rPr>
            <w:tab/>
            <w:delText>minor blemishes). Cat.£40.</w:delText>
            <w:tab/>
            <w:delText>..</w:delText>
            <w:tab/>
            <w:delText>..</w:delText>
            <w:tab/>
            <w:delText>..</w:delText>
            <w:tab/>
            <w:delText>..</w:delText>
            <w:tab/>
            <w:delText>..</w:delText>
            <w:tab/>
            <w:delText>10.</w:delText>
          </w:r>
        </w:del>
      </w:ins>
      <w:ins w:id="10755" w:author="Robert Murray" w:date="2004-06-03T11:44:00Z">
        <w:del w:id="10756" w:author="Murray" w:date="2004-08-03T11:25:00Z">
          <w:r>
            <w:rPr>
              <w:sz w:val="24"/>
            </w:rPr>
            <w:br/>
            <w:delText>I70</w:delText>
            <w:tab/>
            <w:tab/>
            <w:delText xml:space="preserve">--; 1968-87 virtually complete unmounted mint collection in album </w:delText>
          </w:r>
        </w:del>
      </w:ins>
      <w:ins w:id="10757" w:author="Robert Murray" w:date="2004-06-03T11:49:00Z">
        <w:del w:id="10758" w:author="Murray" w:date="2004-08-03T11:25:00Z">
          <w:r>
            <w:rPr>
              <w:sz w:val="24"/>
            </w:rPr>
            <w:delText>–</w:delText>
          </w:r>
        </w:del>
      </w:ins>
      <w:ins w:id="10759" w:author="Robert Murray" w:date="2004-06-03T11:44:00Z">
        <w:del w:id="10760" w:author="Murray" w:date="2004-08-03T11:25:00Z">
          <w:r>
            <w:rPr>
              <w:sz w:val="24"/>
            </w:rPr>
            <w:delText xml:space="preserve"> inc.</w:delText>
          </w:r>
        </w:del>
      </w:ins>
      <w:ins w:id="10761" w:author="Robert Murray" w:date="2004-06-03T11:49:00Z">
        <w:del w:id="10762" w:author="Murray" w:date="2004-08-03T11:25:00Z">
          <w:r>
            <w:rPr>
              <w:sz w:val="24"/>
            </w:rPr>
            <w:delText xml:space="preserve"> many items such </w:delText>
          </w:r>
        </w:del>
      </w:ins>
      <w:ins w:id="10763" w:author="Robert Murray" w:date="2004-05-01T19:16:00Z">
        <w:del w:id="10764" w:author="Murray" w:date="2004-08-03T11:25:00Z">
          <w:r>
            <w:rPr>
              <w:sz w:val="24"/>
            </w:rPr>
            <w:br/>
            <w:tab/>
          </w:r>
        </w:del>
      </w:ins>
      <w:ins w:id="10765" w:author="Robert Murray" w:date="2004-06-03T11:53:00Z">
        <w:del w:id="10766" w:author="Murray" w:date="2004-08-03T11:25:00Z">
          <w:r>
            <w:rPr>
              <w:sz w:val="24"/>
            </w:rPr>
            <w:tab/>
          </w:r>
        </w:del>
      </w:ins>
      <w:ins w:id="10767" w:author="Robert Murray" w:date="2004-06-03T11:49:00Z">
        <w:del w:id="10768" w:author="Murray" w:date="2004-08-03T11:25:00Z">
          <w:r>
            <w:rPr>
              <w:sz w:val="24"/>
            </w:rPr>
            <w:delText>as se-tenant blocks and sheets, booklets</w:delText>
          </w:r>
        </w:del>
      </w:ins>
      <w:ins w:id="10769" w:author="Robert Murray" w:date="2004-06-03T11:53:00Z">
        <w:del w:id="10770" w:author="Murray" w:date="2004-08-03T11:25:00Z">
          <w:r>
            <w:rPr>
              <w:sz w:val="24"/>
            </w:rPr>
            <w:delText xml:space="preserve"> (e.g. two of 1985 Eagle and Moon bkt.)</w:delText>
          </w:r>
        </w:del>
      </w:ins>
      <w:ins w:id="10771" w:author="Robert Murray" w:date="2004-06-03T11:49:00Z">
        <w:del w:id="10772" w:author="Murray" w:date="2004-08-03T11:25:00Z">
          <w:r>
            <w:rPr>
              <w:sz w:val="24"/>
            </w:rPr>
            <w:delText xml:space="preserve">, miniature </w:delText>
          </w:r>
        </w:del>
      </w:ins>
      <w:ins w:id="10773" w:author="Robert Murray" w:date="2004-05-01T19:16:00Z">
        <w:del w:id="10774" w:author="Murray" w:date="2004-08-03T11:25:00Z">
          <w:r>
            <w:rPr>
              <w:sz w:val="24"/>
            </w:rPr>
            <w:br/>
            <w:tab/>
          </w:r>
        </w:del>
      </w:ins>
      <w:ins w:id="10775" w:author="Robert Murray" w:date="2004-06-03T11:54:00Z">
        <w:del w:id="10776" w:author="Murray" w:date="2004-08-03T11:25:00Z">
          <w:r>
            <w:rPr>
              <w:sz w:val="24"/>
            </w:rPr>
            <w:tab/>
          </w:r>
        </w:del>
      </w:ins>
      <w:ins w:id="10777" w:author="Robert Murray" w:date="2004-06-03T11:49:00Z">
        <w:del w:id="10778" w:author="Murray" w:date="2004-08-03T11:25:00Z">
          <w:r>
            <w:rPr>
              <w:sz w:val="24"/>
            </w:rPr>
            <w:delText xml:space="preserve">sheets, etc. </w:delText>
          </w:r>
        </w:del>
      </w:ins>
      <w:ins w:id="10779" w:author="Robert Murray" w:date="2004-06-09T19:15:00Z">
        <w:del w:id="10780" w:author="Murray" w:date="2004-08-03T11:25:00Z">
          <w:r>
            <w:rPr>
              <w:sz w:val="24"/>
            </w:rPr>
            <w:delText xml:space="preserve">Face value approx.£355. </w:delText>
          </w:r>
        </w:del>
      </w:ins>
      <w:ins w:id="10781" w:author="Robert Murray" w:date="2004-05-03T17:03:00Z">
        <w:del w:id="10782" w:author="Murray" w:date="2004-08-03T11:25:00Z">
          <w:r>
            <w:rPr>
              <w:rFonts w:eastAsia="Wingdings" w:cs="Wingdings" w:ascii="Wingdings" w:hAnsi="Wingdings"/>
              <w:sz w:val="24"/>
            </w:rPr>
            <w:delText></w:delText>
          </w:r>
        </w:del>
      </w:ins>
      <w:ins w:id="10783" w:author="Robert Murray" w:date="2004-06-03T11:53:00Z">
        <w:del w:id="10784" w:author="Murray" w:date="2004-08-03T11:25:00Z">
          <w:r>
            <w:rPr>
              <w:sz w:val="24"/>
            </w:rPr>
            <w:tab/>
          </w:r>
        </w:del>
      </w:ins>
      <w:ins w:id="10785" w:author="Robert Murray" w:date="2004-06-09T19:16:00Z">
        <w:del w:id="10786" w:author="Murray" w:date="2004-08-03T11:25:00Z">
          <w:r>
            <w:rPr>
              <w:sz w:val="24"/>
            </w:rPr>
            <w:delText>..</w:delText>
            <w:tab/>
            <w:delText>..</w:delText>
            <w:tab/>
            <w:delText>..</w:delText>
            <w:tab/>
            <w:delText>..</w:delText>
            <w:tab/>
          </w:r>
        </w:del>
      </w:ins>
      <w:ins w:id="10787" w:author="Robert Murray" w:date="2004-06-03T11:53:00Z">
        <w:del w:id="10788" w:author="Murray" w:date="2004-08-03T11:25:00Z">
          <w:r>
            <w:rPr>
              <w:sz w:val="24"/>
            </w:rPr>
            <w:delText>£1</w:delText>
          </w:r>
        </w:del>
      </w:ins>
      <w:ins w:id="10789" w:author="Robert Murray" w:date="2004-06-09T19:16:00Z">
        <w:del w:id="10790" w:author="Murray" w:date="2004-08-03T11:25:00Z">
          <w:r>
            <w:rPr>
              <w:sz w:val="24"/>
            </w:rPr>
            <w:delText>2</w:delText>
          </w:r>
        </w:del>
      </w:ins>
      <w:ins w:id="10791" w:author="Robert Murray" w:date="2004-06-03T11:53:00Z">
        <w:del w:id="10792" w:author="Murray" w:date="2004-08-03T11:25:00Z">
          <w:r>
            <w:rPr>
              <w:sz w:val="24"/>
            </w:rPr>
            <w:delText>0.</w:delText>
          </w:r>
        </w:del>
      </w:ins>
      <w:ins w:id="10793" w:author="Robert Murray" w:date="2004-06-09T17:07:00Z">
        <w:del w:id="10794" w:author="Murray" w:date="2004-08-03T11:25:00Z">
          <w:r>
            <w:rPr>
              <w:sz w:val="24"/>
            </w:rPr>
            <w:br/>
            <w:delText>U1</w:delText>
            <w:tab/>
            <w:tab/>
            <w:delText xml:space="preserve">--; 1982 </w:delText>
          </w:r>
        </w:del>
      </w:ins>
      <w:ins w:id="10795" w:author="Robert Murray" w:date="2004-06-09T17:10:00Z">
        <w:del w:id="10796" w:author="Murray" w:date="2004-08-03T11:25:00Z">
          <w:r>
            <w:rPr>
              <w:sz w:val="24"/>
            </w:rPr>
            <w:delText xml:space="preserve">Consumer Education 20c in two u.m. coil strips of four, with plate numbers 1 and </w:delText>
          </w:r>
        </w:del>
      </w:ins>
      <w:ins w:id="10797" w:author="Robert Murray" w:date="2004-05-01T19:16:00Z">
        <w:del w:id="10798" w:author="Murray" w:date="2004-08-03T11:25:00Z">
          <w:r>
            <w:rPr>
              <w:sz w:val="24"/>
            </w:rPr>
            <w:br/>
            <w:tab/>
          </w:r>
        </w:del>
      </w:ins>
      <w:ins w:id="10799" w:author="Robert Murray" w:date="2004-06-09T17:10:00Z">
        <w:del w:id="10800" w:author="Murray" w:date="2004-08-03T11:25:00Z">
          <w:r>
            <w:rPr>
              <w:sz w:val="24"/>
            </w:rPr>
            <w:tab/>
            <w:delText>2 (on 2</w:delText>
          </w:r>
        </w:del>
      </w:ins>
      <w:ins w:id="10801" w:author="Robert Murray" w:date="2004-06-09T17:10:00Z">
        <w:del w:id="10802" w:author="Murray" w:date="2004-08-03T11:25:00Z">
          <w:r>
            <w:rPr>
              <w:sz w:val="24"/>
              <w:vertAlign w:val="superscript"/>
            </w:rPr>
            <w:delText>nd</w:delText>
          </w:r>
        </w:del>
      </w:ins>
      <w:ins w:id="10803" w:author="Robert Murray" w:date="2004-06-09T17:10:00Z">
        <w:del w:id="10804" w:author="Murray" w:date="2004-08-03T11:25:00Z">
          <w:r>
            <w:rPr>
              <w:sz w:val="24"/>
            </w:rPr>
            <w:delText xml:space="preserve"> stamp of each strip). Cat.£25. each for strips of three.</w:delText>
            <w:tab/>
            <w:delText>..</w:delText>
            <w:tab/>
            <w:delText>..</w:delText>
            <w:tab/>
            <w:delText>12.</w:delText>
          </w:r>
        </w:del>
      </w:ins>
      <w:ins w:id="10805" w:author="Robert Murray" w:date="2004-06-03T11:55:00Z">
        <w:del w:id="10806" w:author="Murray" w:date="2004-08-03T11:25:00Z">
          <w:r>
            <w:rPr>
              <w:sz w:val="24"/>
            </w:rPr>
            <w:br/>
            <w:delText>I70</w:delText>
            <w:tab/>
            <w:tab/>
            <w:delText xml:space="preserve">--; 1988-93 apparently complete basic collection u.m. in album, plus many extras included </w:delText>
          </w:r>
        </w:del>
      </w:ins>
      <w:ins w:id="10807" w:author="Robert Murray" w:date="2004-05-01T19:16:00Z">
        <w:del w:id="10808" w:author="Murray" w:date="2004-08-03T11:25:00Z">
          <w:r>
            <w:rPr>
              <w:sz w:val="24"/>
            </w:rPr>
            <w:br/>
            <w:tab/>
          </w:r>
        </w:del>
      </w:ins>
      <w:ins w:id="10809" w:author="Robert Murray" w:date="2004-06-03T12:01:00Z">
        <w:del w:id="10810" w:author="Murray" w:date="2004-08-03T11:25:00Z">
          <w:r>
            <w:rPr>
              <w:sz w:val="24"/>
            </w:rPr>
            <w:tab/>
          </w:r>
        </w:del>
      </w:ins>
      <w:ins w:id="10811" w:author="Robert Murray" w:date="2004-06-03T11:55:00Z">
        <w:del w:id="10812" w:author="Murray" w:date="2004-08-03T11:25:00Z">
          <w:r>
            <w:rPr>
              <w:sz w:val="24"/>
            </w:rPr>
            <w:delText>such as miniature sheets, booklets, and other variations. Total face value c.$617.</w:delText>
          </w:r>
        </w:del>
      </w:ins>
      <w:ins w:id="10813" w:author="Robert Murray" w:date="2004-06-03T12:01:00Z">
        <w:del w:id="10814" w:author="Murray" w:date="2004-08-03T11:25:00Z">
          <w:r>
            <w:rPr>
              <w:sz w:val="24"/>
            </w:rPr>
            <w:delText xml:space="preserve"> </w:delText>
          </w:r>
        </w:del>
      </w:ins>
      <w:ins w:id="10815" w:author="Robert Murray" w:date="2004-05-03T17:03:00Z">
        <w:del w:id="10816" w:author="Murray" w:date="2004-08-03T11:25:00Z">
          <w:r>
            <w:rPr>
              <w:rFonts w:eastAsia="Wingdings" w:cs="Wingdings" w:ascii="Wingdings" w:hAnsi="Wingdings"/>
              <w:sz w:val="24"/>
            </w:rPr>
            <w:delText></w:delText>
          </w:r>
        </w:del>
      </w:ins>
      <w:ins w:id="10817" w:author="Robert Murray" w:date="2004-06-03T12:01:00Z">
        <w:del w:id="10818" w:author="Murray" w:date="2004-08-03T11:25:00Z">
          <w:r>
            <w:rPr>
              <w:sz w:val="24"/>
            </w:rPr>
            <w:tab/>
            <w:delText>£200.</w:delText>
          </w:r>
        </w:del>
      </w:ins>
      <w:ins w:id="10819" w:author="Robert Murray" w:date="2004-06-03T15:26:00Z">
        <w:del w:id="10820" w:author="Murray" w:date="2004-08-03T11:25:00Z">
          <w:r>
            <w:rPr>
              <w:sz w:val="24"/>
            </w:rPr>
            <w:br/>
            <w:delText>I70</w:delText>
            <w:tab/>
            <w:tab/>
            <w:delText xml:space="preserve">--; 1994-97 apparently complete collection similar to the last. Total face value $500., plus </w:delText>
          </w:r>
        </w:del>
      </w:ins>
      <w:ins w:id="10821" w:author="Robert Murray" w:date="2004-05-01T19:16:00Z">
        <w:del w:id="10822" w:author="Murray" w:date="2004-08-03T11:25:00Z">
          <w:r>
            <w:rPr>
              <w:sz w:val="24"/>
            </w:rPr>
            <w:br/>
            <w:tab/>
          </w:r>
        </w:del>
      </w:ins>
      <w:ins w:id="10823" w:author="Robert Murray" w:date="2004-06-03T15:26:00Z">
        <w:del w:id="10824" w:author="Murray" w:date="2004-08-03T11:25:00Z">
          <w:r>
            <w:rPr>
              <w:sz w:val="24"/>
            </w:rPr>
            <w:tab/>
          </w:r>
        </w:del>
      </w:ins>
      <w:ins w:id="10825" w:author="Robert Murray" w:date="2004-06-03T15:28:00Z">
        <w:del w:id="10826" w:author="Murray" w:date="2004-08-03T11:25:00Z">
          <w:r>
            <w:rPr>
              <w:sz w:val="24"/>
            </w:rPr>
            <w:delText xml:space="preserve">about 265 NVI stamps not counted. </w:delText>
          </w:r>
        </w:del>
      </w:ins>
      <w:ins w:id="10827" w:author="Robert Murray" w:date="2004-05-03T17:03:00Z">
        <w:del w:id="10828" w:author="Murray" w:date="2004-08-03T11:25:00Z">
          <w:r>
            <w:rPr>
              <w:rFonts w:eastAsia="Wingdings" w:cs="Wingdings" w:ascii="Wingdings" w:hAnsi="Wingdings"/>
              <w:sz w:val="24"/>
            </w:rPr>
            <w:delText></w:delText>
          </w:r>
        </w:del>
      </w:ins>
      <w:ins w:id="10829" w:author="Robert Murray" w:date="2004-06-03T15:28:00Z">
        <w:del w:id="10830" w:author="Murray" w:date="2004-08-03T11:25:00Z">
          <w:r>
            <w:rPr>
              <w:sz w:val="24"/>
            </w:rPr>
            <w:tab/>
            <w:delText>..</w:delText>
            <w:tab/>
            <w:delText>..</w:delText>
            <w:tab/>
            <w:delText>..</w:delText>
            <w:tab/>
            <w:delText>..</w:delText>
            <w:tab/>
            <w:delText>£160.</w:delText>
          </w:r>
        </w:del>
      </w:ins>
      <w:ins w:id="10831" w:author="Robert Murray" w:date="2004-06-03T15:55:00Z">
        <w:del w:id="10832" w:author="Murray" w:date="2004-08-03T11:25:00Z">
          <w:r>
            <w:rPr>
              <w:sz w:val="24"/>
            </w:rPr>
            <w:br/>
            <w:delText>I70</w:delText>
            <w:tab/>
            <w:tab/>
            <w:delText xml:space="preserve">--; 1998-2000 apparently complete collection similar to last two. </w:delText>
          </w:r>
        </w:del>
      </w:ins>
      <w:ins w:id="10833" w:author="Robert Murray" w:date="2004-06-03T16:40:00Z">
        <w:del w:id="10834" w:author="Murray" w:date="2004-08-03T11:25:00Z">
          <w:r>
            <w:rPr>
              <w:sz w:val="24"/>
            </w:rPr>
            <w:delText xml:space="preserve">All of these attractively </w:delText>
          </w:r>
        </w:del>
      </w:ins>
      <w:ins w:id="10835" w:author="Robert Murray" w:date="2004-05-01T19:16:00Z">
        <w:del w:id="10836" w:author="Murray" w:date="2004-08-03T11:25:00Z">
          <w:r>
            <w:rPr>
              <w:sz w:val="24"/>
            </w:rPr>
            <w:br/>
            <w:tab/>
          </w:r>
        </w:del>
      </w:ins>
      <w:ins w:id="10837" w:author="Robert Murray" w:date="2004-06-03T16:40:00Z">
        <w:del w:id="10838" w:author="Murray" w:date="2004-08-03T11:25:00Z">
          <w:r>
            <w:rPr>
              <w:sz w:val="24"/>
            </w:rPr>
            <w:tab/>
            <w:delText xml:space="preserve">arranged. </w:delText>
          </w:r>
        </w:del>
      </w:ins>
      <w:ins w:id="10839" w:author="Robert Murray" w:date="2004-06-03T15:55:00Z">
        <w:del w:id="10840" w:author="Murray" w:date="2004-08-03T11:25:00Z">
          <w:r>
            <w:rPr>
              <w:sz w:val="24"/>
            </w:rPr>
            <w:delText xml:space="preserve">Total face value c.$453. </w:delText>
          </w:r>
        </w:del>
      </w:ins>
      <w:ins w:id="10841" w:author="Robert Murray" w:date="2004-05-03T17:03:00Z">
        <w:del w:id="10842" w:author="Murray" w:date="2004-08-03T11:25:00Z">
          <w:r>
            <w:rPr>
              <w:rFonts w:eastAsia="Wingdings" w:cs="Wingdings" w:ascii="Wingdings" w:hAnsi="Wingdings"/>
              <w:sz w:val="24"/>
            </w:rPr>
            <w:delText></w:delText>
          </w:r>
        </w:del>
      </w:ins>
      <w:ins w:id="10843" w:author="Robert Murray" w:date="2004-06-03T15:55:00Z">
        <w:del w:id="10844" w:author="Murray" w:date="2004-08-03T11:25:00Z">
          <w:r>
            <w:rPr>
              <w:sz w:val="24"/>
            </w:rPr>
            <w:tab/>
          </w:r>
        </w:del>
      </w:ins>
      <w:ins w:id="10845" w:author="Robert Murray" w:date="2004-06-03T16:40:00Z">
        <w:del w:id="10846" w:author="Murray" w:date="2004-08-03T11:25:00Z">
          <w:r>
            <w:rPr>
              <w:sz w:val="24"/>
            </w:rPr>
            <w:delText>..</w:delText>
            <w:tab/>
            <w:delText>..</w:delText>
            <w:tab/>
            <w:delText>..</w:delText>
            <w:tab/>
            <w:delText>..</w:delText>
            <w:tab/>
            <w:delText>£150.</w:delText>
          </w:r>
        </w:del>
      </w:ins>
      <w:ins w:id="10847" w:author="Robert Murray" w:date="2004-06-12T15:39:00Z">
        <w:del w:id="10848" w:author="Murray" w:date="2004-08-03T11:25:00Z">
          <w:r>
            <w:rPr>
              <w:sz w:val="24"/>
            </w:rPr>
            <w:br/>
            <w:delText>I70</w:delText>
            <w:tab/>
            <w:tab/>
            <w:delText xml:space="preserve">--; several 2000-2001 u.m. sheets, mainly se-tenant, plus other mint. Face $100+ Also a few </w:delText>
          </w:r>
        </w:del>
      </w:ins>
      <w:ins w:id="10849" w:author="Robert Murray" w:date="2004-05-01T19:16:00Z">
        <w:del w:id="10850" w:author="Murray" w:date="2004-08-03T11:25:00Z">
          <w:r>
            <w:rPr>
              <w:sz w:val="24"/>
            </w:rPr>
            <w:br/>
            <w:tab/>
          </w:r>
        </w:del>
      </w:ins>
      <w:ins w:id="10851" w:author="Robert Murray" w:date="2004-06-12T15:39:00Z">
        <w:del w:id="10852" w:author="Murray" w:date="2004-08-03T11:25:00Z">
          <w:r>
            <w:rPr>
              <w:sz w:val="24"/>
            </w:rPr>
            <w:tab/>
            <w:delText>odd others.</w:delText>
            <w:tab/>
            <w:delText>..</w:delText>
            <w:tab/>
            <w:delText>..</w:delText>
            <w:tab/>
            <w:delText>..</w:delText>
            <w:tab/>
            <w:delText>..</w:delText>
            <w:tab/>
            <w:delText>..</w:delText>
            <w:tab/>
            <w:delText>..</w:delText>
            <w:tab/>
            <w:delText>30.</w:delText>
          </w:r>
        </w:del>
      </w:ins>
      <w:ins w:id="10853" w:author="Robert Murray" w:date="2004-06-16T10:51:00Z">
        <w:del w:id="10854" w:author="Murray" w:date="2004-08-03T11:25:00Z">
          <w:r>
            <w:rPr>
              <w:sz w:val="24"/>
            </w:rPr>
            <w:br/>
            <w:delText>Q82</w:delText>
            <w:tab/>
            <w:tab/>
            <w:delText xml:space="preserve">--; m. &amp; u. mix on a few old pages and stockleaves etc., generally earlier. </w:delText>
            <w:tab/>
            <w:delText>..</w:delText>
            <w:tab/>
            <w:delText>12.</w:delText>
          </w:r>
        </w:del>
      </w:ins>
      <w:ins w:id="10855" w:author="Robert Murray" w:date="2004-06-09T21:13:00Z">
        <w:del w:id="10856" w:author="Murray" w:date="2004-08-03T11:25:00Z">
          <w:r>
            <w:rPr>
              <w:sz w:val="24"/>
            </w:rPr>
            <w:br/>
          </w:r>
        </w:del>
      </w:ins>
      <w:ins w:id="10857" w:author="Robert Murray" w:date="2004-06-09T19:32:00Z">
        <w:del w:id="10858" w:author="Murray" w:date="2004-08-03T11:25:00Z">
          <w:r>
            <w:rPr>
              <w:spacing w:val="-14"/>
              <w:sz w:val="24"/>
            </w:rPr>
            <w:delText>o10h</w:delText>
          </w:r>
        </w:del>
      </w:ins>
      <w:ins w:id="10859" w:author="Robert Murray" w:date="2004-06-09T21:13:00Z">
        <w:del w:id="10860" w:author="Murray" w:date="2004-08-03T11:25:00Z">
          <w:r>
            <w:rPr>
              <w:sz w:val="24"/>
            </w:rPr>
            <w:tab/>
            <w:tab/>
            <w:delText>--; a few stamps with perf. shifts, small colour shift, offset, smudges etc.</w:delText>
            <w:tab/>
            <w:delText>..</w:delText>
            <w:tab/>
            <w:delText>6.</w:delText>
          </w:r>
        </w:del>
      </w:ins>
      <w:ins w:id="10861" w:author="Robert Murray" w:date="2004-06-15T15:31:00Z">
        <w:del w:id="10862" w:author="Murray" w:date="2004-08-03T11:25:00Z">
          <w:r>
            <w:rPr>
              <w:sz w:val="24"/>
            </w:rPr>
            <w:br/>
            <w:delText>K36</w:delText>
            <w:tab/>
            <w:tab/>
            <w:delText xml:space="preserve">--; used range in stockbook (c.1,000) </w:delText>
          </w:r>
        </w:del>
      </w:ins>
      <w:ins w:id="10863" w:author="Robert Murray" w:date="2004-05-03T17:03:00Z">
        <w:del w:id="10864" w:author="Murray" w:date="2004-08-03T11:25:00Z">
          <w:r>
            <w:rPr>
              <w:rFonts w:eastAsia="Wingdings" w:cs="Wingdings" w:ascii="Wingdings" w:hAnsi="Wingdings"/>
              <w:sz w:val="24"/>
            </w:rPr>
            <w:delText></w:delText>
          </w:r>
        </w:del>
      </w:ins>
      <w:ins w:id="10865" w:author="Robert Murray" w:date="2004-06-15T15:31:00Z">
        <w:del w:id="10866" w:author="Murray" w:date="2004-08-03T11:25:00Z">
          <w:r>
            <w:rPr>
              <w:sz w:val="24"/>
            </w:rPr>
            <w:tab/>
            <w:delText>..</w:delText>
            <w:tab/>
            <w:delText>..</w:delText>
            <w:tab/>
            <w:delText>..</w:delText>
            <w:tab/>
            <w:delText>..</w:delText>
            <w:tab/>
            <w:delText>6.</w:delText>
          </w:r>
        </w:del>
      </w:ins>
      <w:ins w:id="10867" w:author="Robert Murray" w:date="2004-06-03T11:40:00Z">
        <w:del w:id="10868" w:author="Murray" w:date="2004-08-03T11:25:00Z">
          <w:r>
            <w:rPr>
              <w:sz w:val="24"/>
            </w:rPr>
            <w:br/>
            <w:delText>I70</w:delText>
            <w:tab/>
            <w:tab/>
            <w:delText xml:space="preserve">--; </w:delText>
          </w:r>
        </w:del>
      </w:ins>
      <w:ins w:id="10869" w:author="Robert Murray" w:date="2004-06-03T11:40:00Z">
        <w:del w:id="10870" w:author="Murray" w:date="2004-08-03T11:25:00Z">
          <w:r>
            <w:rPr>
              <w:b/>
              <w:bCs/>
              <w:sz w:val="24"/>
            </w:rPr>
            <w:delText>Duck Hunting Stamps</w:delText>
          </w:r>
        </w:del>
      </w:ins>
      <w:ins w:id="10871" w:author="Robert Murray" w:date="2004-06-03T11:40:00Z">
        <w:del w:id="10872" w:author="Murray" w:date="2004-08-03T11:25:00Z">
          <w:r>
            <w:rPr>
              <w:sz w:val="24"/>
            </w:rPr>
            <w:delText xml:space="preserve">; </w:delText>
          </w:r>
        </w:del>
      </w:ins>
      <w:ins w:id="10873" w:author="Robert Murray" w:date="2004-06-04T10:41:00Z">
        <w:del w:id="10874" w:author="Murray" w:date="2004-08-03T11:25:00Z">
          <w:r>
            <w:rPr>
              <w:sz w:val="24"/>
            </w:rPr>
            <w:delText>1992, 1994-98</w:delText>
          </w:r>
        </w:del>
      </w:ins>
      <w:ins w:id="10875" w:author="Robert Murray" w:date="2004-06-09T19:22:00Z">
        <w:del w:id="10876" w:author="Murray" w:date="2004-08-03T11:25:00Z">
          <w:r>
            <w:rPr>
              <w:sz w:val="24"/>
            </w:rPr>
            <w:delText>, and 2000</w:delText>
          </w:r>
        </w:del>
      </w:ins>
      <w:ins w:id="10877" w:author="Robert Murray" w:date="2004-06-04T10:41:00Z">
        <w:del w:id="10878" w:author="Murray" w:date="2004-08-03T11:25:00Z">
          <w:r>
            <w:rPr>
              <w:sz w:val="24"/>
            </w:rPr>
            <w:delText xml:space="preserve"> u.m. $15 stamps </w:delText>
          </w:r>
        </w:del>
      </w:ins>
      <w:del w:id="10879"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10880" w:author="Murray" w:date="2004-08-03T11:25:00Z">
        <w:r>
          <w:rPr>
            <w:i/>
            <w:sz w:val="24"/>
          </w:rPr>
          <w:delText>Challenger</w:delText>
        </w:r>
      </w:del>
      <w:del w:id="10881"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10882" w:author="Murray" w:date="2004-08-03T11:25:00Z">
        <w:r>
          <w:rPr>
            <w:rFonts w:eastAsia="Wingdings" w:cs="Wingdings" w:ascii="Wingdings" w:hAnsi="Wingdings"/>
            <w:sz w:val="24"/>
          </w:rPr>
          <w:delText></w:delText>
        </w:r>
      </w:del>
      <w:del w:id="10883" w:author="Murray" w:date="2004-08-03T11:25:00Z">
        <w:r>
          <w:rPr>
            <w:sz w:val="24"/>
          </w:rPr>
          <w:tab/>
          <w:delText>..</w:delText>
          <w:tab/>
          <w:delText>..</w:delText>
          <w:tab/>
          <w:delText>8.</w:delText>
          <w:br/>
          <w:delText>o9t</w:delText>
          <w:tab/>
          <w:tab/>
        </w:r>
      </w:del>
      <w:del w:id="10884" w:author="Murray" w:date="2004-08-03T11:25:00Z">
        <w:r>
          <w:rPr>
            <w:b/>
            <w:sz w:val="24"/>
            <w:u w:val="single"/>
          </w:rPr>
          <w:delText>Vatican City</w:delText>
        </w:r>
      </w:del>
      <w:del w:id="10885" w:author="Murray" w:date="2004-08-03T11:25:00Z">
        <w:r>
          <w:rPr>
            <w:sz w:val="24"/>
          </w:rPr>
          <w:delText>; packet with a stated 500 different m. &amp; u. Nothing very recent.</w:delText>
          <w:tab/>
          <w:delText>..</w:delText>
          <w:tab/>
          <w:delText>10.</w:delText>
          <w:br/>
          <w:delText>o9q</w:delText>
          <w:tab/>
          <w:tab/>
        </w:r>
      </w:del>
      <w:del w:id="10886" w:author="Murray" w:date="2004-08-03T11:25:00Z">
        <w:r>
          <w:rPr>
            <w:b/>
            <w:sz w:val="24"/>
            <w:u w:val="single"/>
          </w:rPr>
          <w:delText>Zululand</w:delText>
        </w:r>
      </w:del>
      <w:del w:id="10887" w:author="Murray" w:date="2004-08-03T11:25:00Z">
        <w:r>
          <w:rPr>
            <w:sz w:val="24"/>
          </w:rPr>
          <w:delText>; 1888-93 ½d and 3d (crease), 1894-96 ½d and 6d, m.m., cat.£51.</w:delText>
          <w:tab/>
          <w:delText>..</w:delText>
          <w:tab/>
          <w:delText>10.</w:delText>
          <w:br/>
        </w:r>
      </w:del>
      <w:ins w:id="10888" w:author="Robert Murray" w:date="2004-06-04T10:42:00Z">
        <w:del w:id="10889" w:author="Murray" w:date="2004-08-03T11:25:00Z">
          <w:r>
            <w:rPr>
              <w:sz w:val="24"/>
            </w:rPr>
            <w:delText xml:space="preserve">(dated “1993”, “1995” </w:delText>
          </w:r>
        </w:del>
      </w:ins>
      <w:ins w:id="10890" w:author="Robert Murray" w:date="2004-05-01T19:16:00Z">
        <w:del w:id="10891" w:author="Murray" w:date="2004-08-03T11:25:00Z">
          <w:r>
            <w:rPr>
              <w:sz w:val="24"/>
            </w:rPr>
            <w:br/>
            <w:tab/>
          </w:r>
        </w:del>
      </w:ins>
      <w:ins w:id="10892" w:author="Robert Murray" w:date="2004-06-09T19:23:00Z">
        <w:del w:id="10893" w:author="Murray" w:date="2004-08-03T11:25:00Z">
          <w:r>
            <w:rPr>
              <w:sz w:val="24"/>
            </w:rPr>
            <w:tab/>
          </w:r>
        </w:del>
      </w:ins>
      <w:ins w:id="10894" w:author="Robert Murray" w:date="2004-06-04T10:43:00Z">
        <w:del w:id="10895" w:author="Murray" w:date="2004-08-03T11:25:00Z">
          <w:r>
            <w:rPr>
              <w:sz w:val="24"/>
            </w:rPr>
            <w:delText>to “1999”</w:delText>
          </w:r>
        </w:del>
      </w:ins>
      <w:ins w:id="10896" w:author="Robert Murray" w:date="2004-06-09T19:22:00Z">
        <w:del w:id="10897" w:author="Murray" w:date="2004-08-03T11:25:00Z">
          <w:r>
            <w:rPr>
              <w:sz w:val="24"/>
            </w:rPr>
            <w:delText>, “2001”</w:delText>
          </w:r>
        </w:del>
      </w:ins>
      <w:ins w:id="10898" w:author="Robert Murray" w:date="2004-06-04T10:43:00Z">
        <w:del w:id="10899" w:author="Murray" w:date="2004-08-03T11:25:00Z">
          <w:r>
            <w:rPr>
              <w:sz w:val="24"/>
            </w:rPr>
            <w:delText xml:space="preserve">. </w:delText>
          </w:r>
        </w:del>
      </w:ins>
      <w:ins w:id="10900" w:author="Robert Murray" w:date="2004-06-09T19:23:00Z">
        <w:del w:id="10901" w:author="Murray" w:date="2004-08-03T11:25:00Z">
          <w:r>
            <w:rPr>
              <w:sz w:val="24"/>
            </w:rPr>
            <w:delText>1998</w:delText>
          </w:r>
        </w:del>
      </w:ins>
      <w:ins w:id="10902" w:author="Robert Murray" w:date="2004-06-04T10:43:00Z">
        <w:del w:id="10903" w:author="Murray" w:date="2004-08-03T11:25:00Z">
          <w:r>
            <w:rPr>
              <w:sz w:val="24"/>
            </w:rPr>
            <w:delText xml:space="preserve"> is self-adhesive in little sheet.</w:delText>
            <w:tab/>
            <w:delText>..</w:delText>
            <w:tab/>
            <w:delText>..</w:delText>
            <w:tab/>
            <w:delText>..</w:delText>
            <w:tab/>
            <w:delText>2</w:delText>
          </w:r>
        </w:del>
      </w:ins>
      <w:ins w:id="10904" w:author="Robert Murray" w:date="2004-06-09T19:23:00Z">
        <w:del w:id="10905" w:author="Murray" w:date="2004-08-03T11:25:00Z">
          <w:r>
            <w:rPr>
              <w:sz w:val="24"/>
            </w:rPr>
            <w:delText>2</w:delText>
          </w:r>
        </w:del>
      </w:ins>
      <w:ins w:id="10906" w:author="Robert Murray" w:date="2004-06-04T10:43:00Z">
        <w:del w:id="10907" w:author="Murray" w:date="2004-08-03T11:25:00Z">
          <w:r>
            <w:rPr>
              <w:sz w:val="24"/>
            </w:rPr>
            <w:delText>.</w:delText>
          </w:r>
        </w:del>
      </w:ins>
      <w:ins w:id="10908" w:author="Robert Murray" w:date="2004-06-11T16:45:00Z">
        <w:del w:id="10909" w:author="Murray" w:date="2004-08-03T11:25:00Z">
          <w:r>
            <w:rPr>
              <w:sz w:val="24"/>
            </w:rPr>
            <w:br/>
          </w:r>
        </w:del>
      </w:ins>
      <w:ins w:id="10910" w:author="Robert Murray" w:date="2004-06-10T16:39:00Z">
        <w:del w:id="10911" w:author="Murray" w:date="2004-08-03T11:25:00Z">
          <w:r>
            <w:rPr>
              <w:spacing w:val="-2"/>
              <w:sz w:val="24"/>
            </w:rPr>
            <w:delText>o10i</w:delText>
          </w:r>
        </w:del>
      </w:ins>
      <w:ins w:id="10912" w:author="Robert Murray" w:date="2004-06-11T16:45:00Z">
        <w:del w:id="10913" w:author="Murray" w:date="2004-08-03T11:25:00Z">
          <w:r>
            <w:rPr>
              <w:sz w:val="24"/>
            </w:rPr>
            <w:tab/>
            <w:tab/>
          </w:r>
        </w:del>
      </w:ins>
      <w:ins w:id="10914" w:author="Robert Murray" w:date="2004-06-11T16:45:00Z">
        <w:del w:id="10915" w:author="Murray" w:date="2004-08-03T11:25:00Z">
          <w:r>
            <w:rPr>
              <w:b/>
              <w:bCs/>
              <w:sz w:val="24"/>
              <w:u w:val="single"/>
            </w:rPr>
            <w:delText>Uruguay</w:delText>
          </w:r>
        </w:del>
      </w:ins>
      <w:ins w:id="10916" w:author="Robert Murray" w:date="2004-06-11T16:45:00Z">
        <w:del w:id="10917" w:author="Murray" w:date="2004-08-03T11:25:00Z">
          <w:r>
            <w:rPr>
              <w:sz w:val="24"/>
            </w:rPr>
            <w:delText>; 1951-76 mainly used colln. in album (c.</w:delText>
          </w:r>
        </w:del>
      </w:ins>
      <w:ins w:id="10918" w:author="Robert Murray" w:date="2004-06-11T16:48:00Z">
        <w:del w:id="10919" w:author="Murray" w:date="2004-08-03T11:25:00Z">
          <w:r>
            <w:rPr>
              <w:sz w:val="24"/>
            </w:rPr>
            <w:delText xml:space="preserve">400+, several m.s.) </w:delText>
          </w:r>
        </w:del>
      </w:ins>
      <w:ins w:id="10920" w:author="Robert Murray" w:date="2004-05-03T17:03:00Z">
        <w:del w:id="10921" w:author="Murray" w:date="2004-08-03T11:25:00Z">
          <w:r>
            <w:rPr>
              <w:rFonts w:eastAsia="Wingdings" w:cs="Wingdings" w:ascii="Wingdings" w:hAnsi="Wingdings"/>
              <w:sz w:val="24"/>
            </w:rPr>
            <w:delText></w:delText>
          </w:r>
        </w:del>
      </w:ins>
      <w:ins w:id="10922" w:author="Robert Murray" w:date="2004-06-11T16:48:00Z">
        <w:del w:id="10923" w:author="Murray" w:date="2004-08-03T11:25:00Z">
          <w:r>
            <w:rPr>
              <w:sz w:val="24"/>
            </w:rPr>
            <w:tab/>
            <w:delText>..</w:delText>
            <w:tab/>
            <w:delText>24.</w:delText>
          </w:r>
        </w:del>
      </w:ins>
      <w:ins w:id="10924" w:author="Robert Murray" w:date="2004-06-09T17:11:00Z">
        <w:del w:id="10925" w:author="Murray" w:date="2004-08-03T11:25:00Z">
          <w:r>
            <w:rPr>
              <w:sz w:val="24"/>
            </w:rPr>
            <w:br/>
            <w:delText>M1</w:delText>
            <w:tab/>
            <w:tab/>
          </w:r>
        </w:del>
      </w:ins>
      <w:ins w:id="10926" w:author="Robert Murray" w:date="2004-06-09T17:11:00Z">
        <w:del w:id="10927" w:author="Murray" w:date="2004-08-03T11:25:00Z">
          <w:r>
            <w:rPr>
              <w:b/>
              <w:bCs/>
              <w:sz w:val="24"/>
              <w:u w:val="single"/>
            </w:rPr>
            <w:delText>Vatican City</w:delText>
          </w:r>
        </w:del>
      </w:ins>
      <w:ins w:id="10928" w:author="Robert Murray" w:date="2004-06-09T17:11:00Z">
        <w:del w:id="10929" w:author="Murray" w:date="2004-08-03T11:25:00Z">
          <w:r>
            <w:rPr>
              <w:sz w:val="24"/>
            </w:rPr>
            <w:delText>; 1934 Jurists’ Congress 5c m.m. plus 10c, 80c, and 1</w:delText>
          </w:r>
        </w:del>
      </w:ins>
      <w:ins w:id="10930" w:author="Robert Murray" w:date="2004-06-09T12:07:00Z">
        <w:del w:id="10931" w:author="Murray" w:date="2004-08-03T11:25:00Z">
          <w:r>
            <w:rPr>
              <w:sz w:val="16"/>
            </w:rPr>
            <w:delText>LIRE</w:delText>
          </w:r>
        </w:del>
      </w:ins>
      <w:ins w:id="10932" w:author="Robert Murray" w:date="2004-06-09T17:12:00Z">
        <w:del w:id="10933" w:author="Murray" w:date="2004-08-03T11:25:00Z">
          <w:r>
            <w:rPr>
              <w:sz w:val="24"/>
            </w:rPr>
            <w:delText xml:space="preserve">25 used. </w:delText>
          </w:r>
        </w:del>
      </w:ins>
      <w:ins w:id="10934" w:author="Robert Murray" w:date="2004-06-09T17:17:00Z">
        <w:del w:id="10935" w:author="Murray" w:date="2004-08-03T11:25:00Z">
          <w:r>
            <w:rPr>
              <w:sz w:val="24"/>
            </w:rPr>
            <w:delText>Cat.£31.</w:delText>
            <w:tab/>
            <w:delText>8.</w:delText>
          </w:r>
        </w:del>
      </w:ins>
      <w:ins w:id="10936" w:author="Robert Murray" w:date="2004-06-11T17:16:00Z">
        <w:del w:id="10937" w:author="Murray" w:date="2004-08-03T11:25:00Z">
          <w:r>
            <w:rPr>
              <w:sz w:val="24"/>
            </w:rPr>
            <w:br/>
          </w:r>
        </w:del>
      </w:ins>
      <w:ins w:id="10938" w:author="Robert Murray" w:date="2004-06-10T16:39:00Z">
        <w:del w:id="10939" w:author="Murray" w:date="2004-08-03T11:25:00Z">
          <w:r>
            <w:rPr>
              <w:spacing w:val="-2"/>
              <w:sz w:val="24"/>
            </w:rPr>
            <w:delText>o10i</w:delText>
          </w:r>
        </w:del>
      </w:ins>
      <w:ins w:id="10940" w:author="Robert Murray" w:date="2004-06-11T17:16:00Z">
        <w:del w:id="10941" w:author="Murray" w:date="2004-08-03T11:25:00Z">
          <w:r>
            <w:rPr>
              <w:sz w:val="24"/>
            </w:rPr>
            <w:tab/>
            <w:tab/>
            <w:delText xml:space="preserve">--; 1952 Stamp Centenary miniature sheet unmounted mint but with minor gum toning and </w:delText>
          </w:r>
        </w:del>
      </w:ins>
      <w:ins w:id="10942" w:author="Robert Murray" w:date="2004-05-01T19:16:00Z">
        <w:del w:id="10943" w:author="Murray" w:date="2004-08-03T11:25:00Z">
          <w:r>
            <w:rPr>
              <w:sz w:val="24"/>
            </w:rPr>
            <w:br/>
            <w:tab/>
          </w:r>
        </w:del>
      </w:ins>
      <w:ins w:id="10944" w:author="Robert Murray" w:date="2004-06-11T17:16:00Z">
        <w:del w:id="10945" w:author="Murray" w:date="2004-08-03T11:25:00Z">
          <w:r>
            <w:rPr>
              <w:sz w:val="24"/>
            </w:rPr>
            <w:tab/>
            <w:delText>some wrinkles. SG MS176a cat.£170.</w:delText>
            <w:tab/>
            <w:delText>..</w:delText>
            <w:tab/>
            <w:delText>..</w:delText>
            <w:tab/>
            <w:delText>..</w:delText>
            <w:tab/>
            <w:delText>..</w:delText>
            <w:tab/>
            <w:delText>20.</w:delText>
          </w:r>
        </w:del>
      </w:ins>
      <w:ins w:id="10946" w:author="Robert Murray" w:date="2004-06-15T17:31:00Z">
        <w:del w:id="10947" w:author="Murray" w:date="2004-08-03T11:25:00Z">
          <w:r>
            <w:rPr>
              <w:sz w:val="24"/>
            </w:rPr>
            <w:br/>
          </w:r>
        </w:del>
      </w:ins>
      <w:ins w:id="10948" w:author="Robert Murray" w:date="2004-05-14T13:00:00Z">
        <w:del w:id="10949" w:author="Murray" w:date="2004-08-03T11:25:00Z">
          <w:r>
            <w:rPr>
              <w:spacing w:val="-6"/>
              <w:sz w:val="24"/>
            </w:rPr>
            <w:delText>o10</w:delText>
          </w:r>
        </w:del>
      </w:ins>
      <w:ins w:id="10950" w:author="Robert Murray" w:date="2004-06-15T17:31:00Z">
        <w:del w:id="10951" w:author="Murray" w:date="2004-08-03T11:25:00Z">
          <w:r>
            <w:rPr>
              <w:spacing w:val="-6"/>
              <w:sz w:val="24"/>
            </w:rPr>
            <w:delText>j</w:delText>
          </w:r>
        </w:del>
      </w:ins>
      <w:ins w:id="10952" w:author="Robert Murray" w:date="2004-06-15T17:31:00Z">
        <w:del w:id="10953" w:author="Murray" w:date="2004-08-03T11:25:00Z">
          <w:r>
            <w:rPr>
              <w:sz w:val="24"/>
            </w:rPr>
            <w:tab/>
            <w:tab/>
            <w:delText xml:space="preserve">--; 1953-79 (approx.) largely u.m. colln. in printed album, reasonably complete from 1959. </w:delText>
          </w:r>
        </w:del>
      </w:ins>
      <w:ins w:id="10954" w:author="Robert Murray" w:date="2004-05-01T19:16:00Z">
        <w:del w:id="10955" w:author="Murray" w:date="2004-08-03T11:25:00Z">
          <w:r>
            <w:rPr>
              <w:sz w:val="24"/>
            </w:rPr>
            <w:br/>
            <w:tab/>
          </w:r>
        </w:del>
      </w:ins>
      <w:ins w:id="10956" w:author="Robert Murray" w:date="2004-06-15T17:31:00Z">
        <w:del w:id="10957" w:author="Murray" w:date="2004-08-03T11:25:00Z">
          <w:r>
            <w:rPr>
              <w:sz w:val="24"/>
            </w:rPr>
            <w:tab/>
            <w:delText xml:space="preserve">Some toning on earlier issues. Also 3 Papal States reprints. (c.450, 2 m.s.) </w:delText>
          </w:r>
        </w:del>
      </w:ins>
      <w:ins w:id="10958" w:author="Robert Murray" w:date="2004-05-03T17:03:00Z">
        <w:del w:id="10959" w:author="Murray" w:date="2004-08-03T11:25:00Z">
          <w:r>
            <w:rPr>
              <w:rFonts w:eastAsia="Wingdings" w:cs="Wingdings" w:ascii="Wingdings" w:hAnsi="Wingdings"/>
              <w:sz w:val="24"/>
            </w:rPr>
            <w:delText></w:delText>
          </w:r>
        </w:del>
      </w:ins>
      <w:ins w:id="10960" w:author="Robert Murray" w:date="2004-06-15T17:32:00Z">
        <w:del w:id="10961" w:author="Murray" w:date="2004-08-03T11:25:00Z">
          <w:r>
            <w:rPr>
              <w:sz w:val="24"/>
            </w:rPr>
            <w:tab/>
            <w:delText>..</w:delText>
            <w:tab/>
            <w:delText>18.</w:delText>
            <w:br/>
          </w:r>
        </w:del>
      </w:ins>
      <w:ins w:id="10962" w:author="Robert Murray" w:date="2004-05-14T13:00:00Z">
        <w:del w:id="10963" w:author="Murray" w:date="2004-08-03T11:25:00Z">
          <w:r>
            <w:rPr>
              <w:spacing w:val="-6"/>
              <w:sz w:val="24"/>
            </w:rPr>
            <w:delText>o10</w:delText>
          </w:r>
        </w:del>
      </w:ins>
      <w:ins w:id="10964" w:author="Robert Murray" w:date="2004-06-15T17:33:00Z">
        <w:del w:id="10965" w:author="Murray" w:date="2004-08-03T11:25:00Z">
          <w:r>
            <w:rPr>
              <w:spacing w:val="-6"/>
              <w:sz w:val="24"/>
            </w:rPr>
            <w:delText>j</w:delText>
          </w:r>
        </w:del>
      </w:ins>
      <w:ins w:id="10966" w:author="Robert Murray" w:date="2004-06-15T17:33:00Z">
        <w:del w:id="10967" w:author="Murray" w:date="2004-08-03T11:25:00Z">
          <w:r>
            <w:rPr>
              <w:sz w:val="24"/>
            </w:rPr>
            <w:tab/>
            <w:tab/>
            <w:delText xml:space="preserve">--; 1959-79 f.u. colln. in printed album, mainly complete sets. (397, 1 m.s.) </w:delText>
          </w:r>
        </w:del>
      </w:ins>
      <w:ins w:id="10968" w:author="Robert Murray" w:date="2004-05-03T17:03:00Z">
        <w:del w:id="10969" w:author="Murray" w:date="2004-08-03T11:25:00Z">
          <w:r>
            <w:rPr>
              <w:rFonts w:eastAsia="Wingdings" w:cs="Wingdings" w:ascii="Wingdings" w:hAnsi="Wingdings"/>
              <w:sz w:val="24"/>
            </w:rPr>
            <w:delText></w:delText>
          </w:r>
        </w:del>
      </w:ins>
      <w:ins w:id="10970" w:author="Robert Murray" w:date="2004-06-15T17:34:00Z">
        <w:del w:id="10971" w:author="Murray" w:date="2004-08-03T11:25:00Z">
          <w:r>
            <w:rPr>
              <w:sz w:val="24"/>
            </w:rPr>
            <w:tab/>
            <w:delText>..</w:delText>
            <w:tab/>
            <w:delText>16.</w:delText>
          </w:r>
        </w:del>
      </w:ins>
      <w:ins w:id="10972" w:author="Robert Murray" w:date="2004-06-12T14:47:00Z">
        <w:del w:id="10973" w:author="Murray" w:date="2004-08-03T11:25:00Z">
          <w:r>
            <w:rPr>
              <w:sz w:val="24"/>
            </w:rPr>
            <w:br/>
            <w:delText>M1</w:delText>
            <w:tab/>
            <w:tab/>
          </w:r>
        </w:del>
      </w:ins>
      <w:ins w:id="10974" w:author="Robert Murray" w:date="2004-06-12T14:47:00Z">
        <w:del w:id="10975" w:author="Murray" w:date="2004-08-03T11:25:00Z">
          <w:r>
            <w:rPr>
              <w:b/>
              <w:bCs/>
              <w:sz w:val="24"/>
              <w:u w:val="single"/>
            </w:rPr>
            <w:delText>Yugoslavia</w:delText>
          </w:r>
        </w:del>
      </w:ins>
      <w:ins w:id="10976" w:author="Robert Murray" w:date="2004-06-12T14:47:00Z">
        <w:del w:id="10977" w:author="Murray" w:date="2004-08-03T11:25:00Z">
          <w:r>
            <w:rPr>
              <w:sz w:val="24"/>
            </w:rPr>
            <w:delText xml:space="preserve">; </w:delText>
          </w:r>
        </w:del>
      </w:ins>
      <w:ins w:id="10978" w:author="Robert Murray" w:date="2004-06-12T14:47:00Z">
        <w:del w:id="10979" w:author="Murray" w:date="2004-08-03T11:25:00Z">
          <w:r>
            <w:rPr>
              <w:b/>
              <w:bCs/>
              <w:sz w:val="24"/>
            </w:rPr>
            <w:delText>Croatia</w:delText>
          </w:r>
        </w:del>
      </w:ins>
      <w:ins w:id="10980" w:author="Robert Murray" w:date="2004-06-12T14:47:00Z">
        <w:del w:id="10981" w:author="Murray" w:date="2004-08-03T11:25:00Z">
          <w:r>
            <w:rPr>
              <w:sz w:val="24"/>
            </w:rPr>
            <w:delText xml:space="preserve">; 1918 set (4) for independence, unused (no gum), sold “as is”. Michel </w:delText>
          </w:r>
        </w:del>
      </w:ins>
      <w:ins w:id="10982" w:author="Robert Murray" w:date="2004-05-01T19:16:00Z">
        <w:del w:id="10983" w:author="Murray" w:date="2004-08-03T11:25:00Z">
          <w:r>
            <w:rPr>
              <w:sz w:val="24"/>
            </w:rPr>
            <w:br/>
            <w:tab/>
          </w:r>
        </w:del>
      </w:ins>
      <w:ins w:id="10984" w:author="Robert Murray" w:date="2004-06-12T14:50:00Z">
        <w:del w:id="10985" w:author="Murray" w:date="2004-08-03T11:25:00Z">
          <w:r>
            <w:rPr>
              <w:sz w:val="24"/>
            </w:rPr>
            <w:tab/>
          </w:r>
        </w:del>
      </w:ins>
      <w:ins w:id="10986" w:author="Robert Murray" w:date="2004-06-12T14:48:00Z">
        <w:del w:id="10987" w:author="Murray" w:date="2004-08-03T11:25:00Z">
          <w:r>
            <w:rPr>
              <w:sz w:val="24"/>
            </w:rPr>
            <w:delText>cat.€</w:delText>
          </w:r>
        </w:del>
      </w:ins>
      <w:ins w:id="10988" w:author="Robert Murray" w:date="2004-06-12T14:50:00Z">
        <w:del w:id="10989" w:author="Murray" w:date="2004-08-03T11:25:00Z">
          <w:r>
            <w:rPr>
              <w:sz w:val="24"/>
            </w:rPr>
            <w:delText>70.</w:delText>
            <w:tab/>
            <w:delText>..</w:delText>
            <w:tab/>
            <w:delText>..</w:delText>
            <w:tab/>
            <w:delText>..</w:delText>
            <w:tab/>
            <w:delText>..</w:delText>
            <w:tab/>
            <w:delText>..</w:delText>
            <w:tab/>
            <w:delText>..</w:delText>
            <w:tab/>
            <w:delText>..</w:delText>
            <w:tab/>
            <w:delText>6.</w:delText>
          </w:r>
        </w:del>
      </w:ins>
      <w:ins w:id="10990" w:author="Robert Murray" w:date="2004-06-15T15:38:00Z">
        <w:del w:id="10991" w:author="Murray" w:date="2004-08-03T11:25:00Z">
          <w:r>
            <w:rPr>
              <w:sz w:val="24"/>
            </w:rPr>
            <w:br/>
            <w:delText>K36</w:delText>
            <w:tab/>
            <w:tab/>
          </w:r>
        </w:del>
      </w:ins>
      <w:ins w:id="10992" w:author="Robert Murray" w:date="2004-06-15T15:38:00Z">
        <w:del w:id="10993" w:author="Murray" w:date="2004-08-03T11:25:00Z">
          <w:r>
            <w:rPr>
              <w:b/>
              <w:bCs/>
              <w:sz w:val="24"/>
              <w:u w:val="single"/>
            </w:rPr>
            <w:delText>Zimbabwe</w:delText>
          </w:r>
        </w:del>
      </w:ins>
      <w:ins w:id="10994" w:author="Robert Murray" w:date="2004-06-15T15:38:00Z">
        <w:del w:id="10995" w:author="Murray" w:date="2004-08-03T11:25:00Z">
          <w:r>
            <w:rPr>
              <w:sz w:val="24"/>
            </w:rPr>
            <w:delText xml:space="preserve">; 1984-92 seln. of unaddressed illus. FDCs, a little duplication. (42) </w:delText>
          </w:r>
        </w:del>
      </w:ins>
      <w:ins w:id="10996" w:author="Robert Murray" w:date="2004-05-03T17:03:00Z">
        <w:del w:id="10997" w:author="Murray" w:date="2004-08-03T11:25:00Z">
          <w:r>
            <w:rPr>
              <w:rFonts w:eastAsia="Wingdings" w:cs="Wingdings" w:ascii="Wingdings" w:hAnsi="Wingdings"/>
              <w:sz w:val="24"/>
            </w:rPr>
            <w:delText></w:delText>
          </w:r>
        </w:del>
      </w:ins>
      <w:ins w:id="10998" w:author="Robert Murray" w:date="2004-06-15T15:38:00Z">
        <w:del w:id="10999" w:author="Murray" w:date="2004-08-03T11:25:00Z">
          <w:r>
            <w:rPr>
              <w:sz w:val="24"/>
            </w:rPr>
            <w:tab/>
            <w:delText>10.</w:delText>
          </w:r>
        </w:del>
      </w:ins>
      <w:ins w:id="11000" w:author="Robert Murray" w:date="2004-06-16T18:00:00Z">
        <w:del w:id="11001" w:author="Murray" w:date="2004-08-03T11:25:00Z">
          <w:r>
            <w:rPr>
              <w:sz w:val="24"/>
            </w:rPr>
            <w:br/>
            <w:delText>M1</w:delText>
            <w:tab/>
            <w:tab/>
            <w:delText>--; a seln of 43 different registration labels on piece with modern used stamps.</w:delText>
            <w:tab/>
            <w:tab/>
            <w:delText>4.</w:delText>
          </w:r>
        </w:del>
      </w:ins>
      <w:ins w:id="11002" w:author="Robert Murray" w:date="2004-06-16T18:00:00Z">
        <w:del w:id="11003" w:author="Murray" w:date="2004-08-31T13:17:00Z">
          <w:r>
            <w:rPr>
              <w:sz w:val="24"/>
            </w:rPr>
            <w:br/>
          </w:r>
        </w:del>
      </w:ins>
      <w:del w:id="11004" w:author="newowner" w:date="2004-10-14T03:01:00Z">
        <w:r>
          <w:rPr>
            <w:sz w:val="24"/>
          </w:rPr>
          <w:br/>
        </w:r>
      </w:del>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11008" w:author="newowner" w:date="2004-10-14T03:01:00Z"/>
        </w:rPr>
      </w:pPr>
      <w:ins w:id="11006" w:author="newowner" w:date="2004-10-14T03:01:00Z">
        <w:r>
          <w:rPr>
            <w:sz w:val="56"/>
            <w:szCs w:val="56"/>
          </w:rPr>
          <w:t>0845 0500 886</w:t>
        </w:r>
      </w:ins>
      <w:ins w:id="11007" w:author="newowner" w:date="2004-10-14T03:01:00Z">
        <w:r>
          <w:rPr>
            <w:sz w:val="24"/>
          </w:rPr>
          <w:br/>
          <w:t>Use this number to make bids or to check on prices after the auction – or any time you want to speak to us – for the cost of a local rate phone call.</w:t>
        </w:r>
      </w:ins>
    </w:p>
    <w:p>
      <w:pPr>
        <w:pStyle w:val="Normal"/>
        <w:tabs>
          <w:tab w:val="clear" w:pos="720"/>
          <w:tab w:val="right" w:pos="567" w:leader="none"/>
          <w:tab w:val="left" w:pos="851" w:leader="none"/>
        </w:tabs>
        <w:rPr>
          <w:sz w:val="24"/>
          <w:del w:id="11015" w:author="Murray" w:date="2004-08-03T11:25:00Z"/>
        </w:rPr>
      </w:pPr>
      <w:ins w:id="11009" w:author="newowner" w:date="2004-10-14T03:01:00Z">
        <w:r>
          <w:rPr>
            <w:b/>
            <w:bCs/>
            <w:i/>
            <w:iCs/>
            <w:spacing w:val="2"/>
            <w:sz w:val="24"/>
          </w:rPr>
          <w:t>OVERALL SPENDING LIMITS, OR ALTERNATIVE BIDS, may be stated on your bid form.</w:t>
        </w:r>
      </w:ins>
      <w:ins w:id="11010" w:author="newowner" w:date="2004-10-14T03:08:00Z">
        <w:r>
          <w:rPr>
            <w:b/>
            <w:bCs/>
            <w:i/>
            <w:iCs/>
            <w:spacing w:val="2"/>
            <w:sz w:val="24"/>
          </w:rPr>
          <w:br/>
        </w:r>
      </w:ins>
      <w:ins w:id="11011" w:author="newowner" w:date="2004-10-14T03:01:00Z">
        <w:r>
          <w:rPr>
            <w:sz w:val="24"/>
          </w:rPr>
          <w:br/>
        </w:r>
      </w:ins>
      <w:ins w:id="11012" w:author="newowner" w:date="2004-10-14T03:01:00Z">
        <w:r>
          <w:rPr>
            <w:b/>
            <w:sz w:val="28"/>
            <w:u w:val="single"/>
          </w:rPr>
          <w:t>General, 25 October 2004</w:t>
          <w:tab/>
          <w:tab/>
          <w:t>Page 17</w:t>
          <w:tab/>
          <w:tab/>
          <w:tab/>
          <w:tab/>
          <w:t>Estimate.</w:t>
        </w:r>
      </w:ins>
      <w:ins w:id="11013" w:author="newowner" w:date="2004-10-14T03:01:00Z">
        <w:r>
          <w:rPr>
            <w:sz w:val="28"/>
          </w:rPr>
          <w:br/>
        </w:r>
      </w:ins>
      <w:del w:id="11014" w:author="newowner" w:date="2004-10-14T03:01:00Z">
        <w:r>
          <w:rPr>
            <w:sz w:val="24"/>
          </w:rPr>
          <w:br/>
        </w:r>
      </w:del>
    </w:p>
    <w:p>
      <w:pPr>
        <w:pStyle w:val="Normal"/>
        <w:tabs>
          <w:tab w:val="clear" w:pos="720"/>
          <w:tab w:val="right" w:pos="567" w:leader="none"/>
          <w:tab w:val="left" w:pos="851" w:leader="none"/>
        </w:tabs>
        <w:rPr>
          <w:sz w:val="24"/>
          <w:del w:id="12442" w:author="Murray" w:date="2004-08-03T11:27:00Z"/>
        </w:rPr>
      </w:pPr>
      <w:ins w:id="11016" w:author="Robert Murray" w:date="2004-06-16T20:24:00Z">
        <w:del w:id="11017" w:author="Murray" w:date="2004-08-03T11:25:00Z">
          <w:r>
            <w:rPr>
              <w:sz w:val="24"/>
            </w:rPr>
            <w:br/>
            <w:br/>
          </w:r>
        </w:del>
      </w:ins>
      <w:ins w:id="11018" w:author="Robert Murray" w:date="2004-06-16T20:24:00Z">
        <w:del w:id="11019" w:author="Murray" w:date="2004-08-31T13:35:00Z">
          <w:r>
            <w:rPr>
              <w:sz w:val="24"/>
            </w:rPr>
            <w:br/>
          </w:r>
        </w:del>
      </w:ins>
      <w:ins w:id="11020" w:author="Robert Murray" w:date="2004-03-12T05:12:00Z">
        <w:del w:id="11021" w:author="Murray" w:date="2004-08-20T23:47:00Z">
          <w:r>
            <w:rPr>
              <w:sz w:val="24"/>
            </w:rPr>
            <w:br/>
          </w:r>
        </w:del>
      </w:ins>
      <w:ins w:id="11022" w:author="Robert Murray" w:date="2004-06-16T20:24:00Z">
        <w:del w:id="11023" w:author="Murray" w:date="2004-08-03T11:26:00Z">
          <w:r>
            <w:rPr>
              <w:b/>
              <w:i/>
              <w:spacing w:val="40"/>
              <w:sz w:val="24"/>
            </w:rPr>
            <w:delText>A Buyer’s Premium of 10% (vat-inclusive) will be added to all sale prices.</w:delText>
          </w:r>
        </w:del>
      </w:ins>
      <w:ins w:id="11024" w:author="Robert Murray" w:date="2004-06-16T20:24:00Z">
        <w:del w:id="11025" w:author="Murray" w:date="2004-08-03T11:26:00Z">
          <w:r>
            <w:rPr>
              <w:sz w:val="24"/>
            </w:rPr>
            <w:delText xml:space="preserve"> </w:delText>
            <w:br/>
          </w:r>
        </w:del>
      </w:ins>
      <w:ins w:id="11026" w:author="Robert Murray" w:date="2004-06-16T20:24:00Z">
        <w:del w:id="11027" w:author="Murray" w:date="2004-09-18T04:42:00Z">
          <w:r>
            <w:rPr>
              <w:b/>
              <w:sz w:val="28"/>
              <w:u w:val="single"/>
            </w:rPr>
            <w:delText xml:space="preserve">General, </w:delText>
          </w:r>
        </w:del>
      </w:ins>
      <w:ins w:id="11028" w:author="Robert Murray" w:date="2004-06-16T20:24:00Z">
        <w:del w:id="11029" w:author="Murray" w:date="2004-08-03T11:17:00Z">
          <w:r>
            <w:rPr>
              <w:b/>
              <w:sz w:val="28"/>
              <w:u w:val="single"/>
            </w:rPr>
            <w:delText>28 June</w:delText>
          </w:r>
        </w:del>
      </w:ins>
      <w:ins w:id="11030" w:author="Robert Murray" w:date="2004-06-16T20:24:00Z">
        <w:del w:id="11031" w:author="Murray" w:date="2004-09-18T04:42:00Z">
          <w:r>
            <w:rPr>
              <w:b/>
              <w:sz w:val="28"/>
              <w:u w:val="single"/>
            </w:rPr>
            <w:delText xml:space="preserve"> 2004</w:delText>
          </w:r>
        </w:del>
      </w:ins>
      <w:ins w:id="11032" w:author="Robert Murray" w:date="2004-06-16T20:24:00Z">
        <w:del w:id="11033" w:author="Murray" w:date="2004-08-03T11:26:00Z">
          <w:r>
            <w:rPr>
              <w:b/>
              <w:sz w:val="28"/>
              <w:u w:val="single"/>
            </w:rPr>
            <w:tab/>
          </w:r>
        </w:del>
      </w:ins>
      <w:ins w:id="11034" w:author="Robert Murray" w:date="2004-06-16T20:24:00Z">
        <w:del w:id="11035" w:author="Murray" w:date="2004-09-18T04:42:00Z">
          <w:r>
            <w:rPr>
              <w:b/>
              <w:sz w:val="28"/>
              <w:u w:val="single"/>
            </w:rPr>
            <w:tab/>
            <w:tab/>
            <w:delText>Page 1</w:delText>
          </w:r>
        </w:del>
      </w:ins>
      <w:ins w:id="11036" w:author="Robert Murray" w:date="2004-06-16T20:24:00Z">
        <w:del w:id="11037" w:author="Murray" w:date="2004-08-20T23:47:00Z">
          <w:r>
            <w:rPr>
              <w:b/>
              <w:sz w:val="28"/>
              <w:u w:val="single"/>
            </w:rPr>
            <w:delText>8</w:delText>
          </w:r>
        </w:del>
      </w:ins>
      <w:ins w:id="11038" w:author="Robert Murray" w:date="2004-06-16T20:24:00Z">
        <w:del w:id="11039" w:author="Murray" w:date="2004-09-18T04:42:00Z">
          <w:r>
            <w:rPr>
              <w:b/>
              <w:sz w:val="28"/>
              <w:u w:val="single"/>
            </w:rPr>
            <w:tab/>
            <w:tab/>
            <w:tab/>
            <w:tab/>
            <w:delText>Estimate.</w:delText>
          </w:r>
        </w:del>
      </w:ins>
      <w:ins w:id="11040" w:author="Robert Murray" w:date="2004-06-16T20:24:00Z">
        <w:del w:id="11041" w:author="Murray" w:date="2004-09-18T04:42:00Z">
          <w:r>
            <w:rPr>
              <w:sz w:val="28"/>
            </w:rPr>
            <w:br/>
          </w:r>
        </w:del>
      </w:ins>
      <w:ins w:id="11042" w:author="Robert Murray" w:date="2004-06-16T20:24:00Z">
        <w:r>
          <w:rPr>
            <w:sz w:val="16"/>
          </w:rPr>
          <w:tab/>
          <w:tab/>
          <w:br/>
        </w:r>
      </w:ins>
      <w:del w:id="11043" w:author="Robert Murray" w:date="2003-08-16T00:35:00Z">
        <w:r>
          <w:rPr>
            <w:sz w:val="24"/>
          </w:rPr>
          <w:br/>
        </w:r>
      </w:del>
      <w:r>
        <w:rPr>
          <w:sz w:val="28"/>
        </w:rPr>
        <w:tab/>
        <w:tab/>
      </w:r>
      <w:r>
        <w:rPr>
          <w:b/>
          <w:sz w:val="28"/>
          <w:u w:val="single"/>
        </w:rPr>
        <w:t>United Kingdom</w:t>
      </w:r>
      <w:r>
        <w:rPr>
          <w:sz w:val="28"/>
        </w:rPr>
        <w:br/>
      </w:r>
      <w:del w:id="11044" w:author="Murray" w:date="2004-08-20T23:47:00Z">
        <w:r>
          <w:rPr>
            <w:sz w:val="24"/>
            <w:szCs w:val="24"/>
          </w:rPr>
          <w:tab/>
          <w:tab/>
          <w:br/>
        </w:r>
      </w:del>
      <w:ins w:id="11045" w:author="Robert Murray" w:date="2004-06-14T11:25:00Z">
        <w:del w:id="11046" w:author="Murray" w:date="2004-08-12T15:24:00Z">
          <w:r>
            <w:rPr>
              <w:sz w:val="24"/>
              <w:szCs w:val="24"/>
            </w:rPr>
            <w:delText>J7</w:delText>
          </w:r>
        </w:del>
      </w:ins>
      <w:ins w:id="11047" w:author="Robert Murray" w:date="2004-06-14T11:25:00Z">
        <w:del w:id="11048" w:author="Murray" w:date="2004-09-18T04:43:00Z">
          <w:r>
            <w:rPr>
              <w:sz w:val="24"/>
              <w:szCs w:val="24"/>
            </w:rPr>
            <w:tab/>
            <w:tab/>
            <w:delText xml:space="preserve">1840 </w:delText>
          </w:r>
        </w:del>
      </w:ins>
      <w:ins w:id="11049" w:author="Robert Murray" w:date="2004-06-14T11:25:00Z">
        <w:del w:id="11050" w:author="Murray" w:date="2004-08-31T13:17:00Z">
          <w:r>
            <w:rPr>
              <w:sz w:val="24"/>
              <w:szCs w:val="24"/>
            </w:rPr>
            <w:delText>1d black</w:delText>
          </w:r>
        </w:del>
      </w:ins>
      <w:ins w:id="11051" w:author="Robert Murray" w:date="2004-06-14T11:25:00Z">
        <w:del w:id="11052" w:author="Murray" w:date="2004-08-03T11:26:00Z">
          <w:r>
            <w:rPr>
              <w:sz w:val="24"/>
              <w:szCs w:val="24"/>
            </w:rPr>
            <w:delText xml:space="preserve"> TJ fine used with red MC cancel. Four neat margins (narrow to decent).</w:delText>
            <w:tab/>
            <w:delText>50.</w:delText>
            <w:br/>
            <w:delText>Q</w:delText>
          </w:r>
        </w:del>
      </w:ins>
      <w:ins w:id="11053" w:author="Robert Murray" w:date="2004-06-09T15:41:00Z">
        <w:del w:id="11054" w:author="Murray" w:date="2004-08-03T11:26:00Z">
          <w:r>
            <w:rPr>
              <w:sz w:val="24"/>
              <w:szCs w:val="24"/>
            </w:rPr>
            <w:delText>88</w:delText>
          </w:r>
        </w:del>
      </w:ins>
      <w:ins w:id="11055" w:author="Robert Murray" w:date="2004-04-03T17:55:00Z">
        <w:del w:id="11056" w:author="Murray" w:date="2004-08-03T11:26:00Z">
          <w:r>
            <w:rPr>
              <w:sz w:val="24"/>
              <w:szCs w:val="24"/>
            </w:rPr>
            <w:tab/>
            <w:tab/>
            <w:delText xml:space="preserve">1840 </w:delText>
          </w:r>
        </w:del>
      </w:ins>
      <w:ins w:id="11057" w:author="Robert Murray" w:date="2004-06-09T15:41:00Z">
        <w:del w:id="11058" w:author="Murray" w:date="2004-08-03T11:26:00Z">
          <w:r>
            <w:rPr>
              <w:sz w:val="24"/>
              <w:szCs w:val="24"/>
            </w:rPr>
            <w:delText xml:space="preserve">1d black SA g./f.u. (red MC, 3½ margins, very small thin), and 2d blue JC g.u. (black </w:delText>
          </w:r>
        </w:del>
      </w:ins>
      <w:ins w:id="11059" w:author="Robert Murray" w:date="2004-05-01T19:16:00Z">
        <w:del w:id="11060" w:author="Murray" w:date="2004-08-03T11:26:00Z">
          <w:r>
            <w:rPr>
              <w:sz w:val="24"/>
              <w:szCs w:val="24"/>
            </w:rPr>
            <w:br/>
            <w:tab/>
          </w:r>
        </w:del>
      </w:ins>
      <w:ins w:id="11061" w:author="Robert Murray" w:date="2004-06-09T15:42:00Z">
        <w:del w:id="11062" w:author="Murray" w:date="2004-08-03T11:26:00Z">
          <w:r>
            <w:rPr>
              <w:sz w:val="24"/>
              <w:szCs w:val="24"/>
            </w:rPr>
            <w:tab/>
            <w:delText>MC, 3 margins, couple very small faults).</w:delText>
            <w:tab/>
            <w:delText>..</w:delText>
            <w:tab/>
            <w:delText>..</w:delText>
            <w:tab/>
            <w:delText>..</w:delText>
            <w:tab/>
            <w:delText>..</w:delText>
            <w:tab/>
            <w:delText>45.</w:delText>
          </w:r>
        </w:del>
      </w:ins>
      <w:ins w:id="11063" w:author="Robert Murray" w:date="2004-06-12T09:52:00Z">
        <w:del w:id="11064"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11065" w:author="Robert Murray" w:date="2004-05-01T19:16:00Z">
        <w:del w:id="11066" w:author="Murray" w:date="2004-08-03T11:26:00Z">
          <w:r>
            <w:rPr>
              <w:sz w:val="24"/>
              <w:szCs w:val="24"/>
            </w:rPr>
            <w:br/>
            <w:tab/>
          </w:r>
        </w:del>
      </w:ins>
      <w:ins w:id="11067" w:author="Robert Murray" w:date="2004-06-12T09:54:00Z">
        <w:del w:id="11068" w:author="Murray" w:date="2004-08-03T11:26:00Z">
          <w:r>
            <w:rPr>
              <w:sz w:val="24"/>
              <w:szCs w:val="24"/>
            </w:rPr>
            <w:tab/>
          </w:r>
        </w:del>
      </w:ins>
      <w:ins w:id="11069" w:author="Robert Murray" w:date="2004-06-12T09:52:00Z">
        <w:del w:id="11070"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11071" w:author="Robert Murray" w:date="2004-06-12T09:38:00Z">
        <w:del w:id="11072" w:author="Murray" w:date="2004-08-03T11:26:00Z">
          <w:r>
            <w:rPr>
              <w:sz w:val="24"/>
              <w:szCs w:val="24"/>
            </w:rPr>
            <w:br/>
            <w:delText>I72</w:delText>
            <w:tab/>
            <w:tab/>
            <w:delText xml:space="preserve">1840 1d blacks (5) all used with various thins, creases, etc. All with red MC cancels (except </w:delText>
          </w:r>
        </w:del>
      </w:ins>
      <w:ins w:id="11073" w:author="Robert Murray" w:date="2004-05-01T19:16:00Z">
        <w:del w:id="11074" w:author="Murray" w:date="2004-08-03T11:26:00Z">
          <w:r>
            <w:rPr>
              <w:sz w:val="24"/>
              <w:szCs w:val="24"/>
            </w:rPr>
            <w:br/>
            <w:tab/>
          </w:r>
        </w:del>
      </w:ins>
      <w:ins w:id="11075" w:author="Robert Murray" w:date="2004-06-12T09:38:00Z">
        <w:del w:id="11076" w:author="Murray" w:date="2004-08-03T11:26:00Z">
          <w:r>
            <w:rPr>
              <w:sz w:val="24"/>
              <w:szCs w:val="24"/>
            </w:rPr>
            <w:tab/>
            <w:delText>one with magenta MC which is quite probably not original).</w:delText>
            <w:tab/>
            <w:delText>..</w:delText>
            <w:tab/>
            <w:delText>..</w:delText>
            <w:tab/>
            <w:delText>75.</w:delText>
          </w:r>
        </w:del>
      </w:ins>
      <w:ins w:id="11077" w:author="Robert Murray" w:date="2004-06-14T18:35:00Z">
        <w:del w:id="11078" w:author="Murray" w:date="2004-08-03T11:26:00Z">
          <w:r>
            <w:rPr>
              <w:sz w:val="24"/>
              <w:szCs w:val="24"/>
            </w:rPr>
            <w:br/>
            <w:delText>U72</w:delText>
            <w:tab/>
            <w:tab/>
            <w:delText xml:space="preserve">1840 1d blacks (2). One (EB) is three margin (cut into at top, and thinned at top), other (KI) </w:delText>
          </w:r>
        </w:del>
      </w:ins>
      <w:ins w:id="11079" w:author="Robert Murray" w:date="2004-05-01T19:16:00Z">
        <w:del w:id="11080" w:author="Murray" w:date="2004-08-03T11:26:00Z">
          <w:r>
            <w:rPr>
              <w:sz w:val="24"/>
              <w:szCs w:val="24"/>
            </w:rPr>
            <w:br/>
            <w:tab/>
          </w:r>
        </w:del>
      </w:ins>
      <w:ins w:id="11081" w:author="Robert Murray" w:date="2004-06-14T18:35:00Z">
        <w:del w:id="11082"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11083" w:author="Robert Murray" w:date="2004-06-12T09:31:00Z">
        <w:del w:id="11084" w:author="Murray" w:date="2004-08-03T11:26:00Z">
          <w:r>
            <w:rPr>
              <w:sz w:val="24"/>
              <w:szCs w:val="24"/>
            </w:rPr>
            <w:br/>
            <w:tab/>
          </w:r>
        </w:del>
      </w:ins>
      <w:ins w:id="11085" w:author="Robert Murray" w:date="2004-06-12T09:31:00Z">
        <w:del w:id="11086" w:author="Murray" w:date="2004-08-03T11:26:00Z">
          <w:r>
            <w:rPr>
              <w:rFonts w:eastAsia="Wingdings" w:cs="Wingdings" w:ascii="Wingdings" w:hAnsi="Wingdings"/>
              <w:sz w:val="24"/>
              <w:szCs w:val="24"/>
            </w:rPr>
            <w:delText></w:delText>
          </w:r>
        </w:del>
      </w:ins>
      <w:ins w:id="11087" w:author="Robert Murray" w:date="2004-06-12T09:31:00Z">
        <w:del w:id="11088" w:author="Murray" w:date="2004-08-03T11:26:00Z">
          <w:r>
            <w:rPr>
              <w:sz w:val="24"/>
              <w:szCs w:val="24"/>
            </w:rPr>
            <w:tab/>
            <w:delText>1840 Mulready, and penny black covers; see UK Covers and Postal History.</w:delText>
          </w:r>
        </w:del>
      </w:ins>
      <w:ins w:id="11089" w:author="Robert Murray" w:date="2004-06-12T09:54:00Z">
        <w:del w:id="11090" w:author="Murray" w:date="2004-08-03T11:26:00Z">
          <w:r>
            <w:rPr>
              <w:sz w:val="24"/>
              <w:szCs w:val="24"/>
            </w:rPr>
            <w:br/>
            <w:delText>I72</w:delText>
            <w:tab/>
            <w:tab/>
            <w:delText xml:space="preserve">1841 1d red imperf fine and attractive m.mint with left margin, full gum, moderate diagonal </w:delText>
          </w:r>
        </w:del>
      </w:ins>
      <w:ins w:id="11091" w:author="Robert Murray" w:date="2004-05-01T19:16:00Z">
        <w:del w:id="11092" w:author="Murray" w:date="2004-08-03T11:26:00Z">
          <w:r>
            <w:rPr>
              <w:sz w:val="24"/>
              <w:szCs w:val="24"/>
            </w:rPr>
            <w:br/>
            <w:tab/>
          </w:r>
        </w:del>
      </w:ins>
      <w:ins w:id="11093" w:author="Robert Murray" w:date="2004-06-12T09:54:00Z">
        <w:del w:id="11094" w:author="Murray" w:date="2004-08-03T11:26:00Z">
          <w:r>
            <w:rPr>
              <w:sz w:val="24"/>
              <w:szCs w:val="24"/>
            </w:rPr>
            <w:tab/>
            <w:delText>crease not apparent from front. Cat.£250.</w:delText>
            <w:tab/>
            <w:delText>..</w:delText>
            <w:tab/>
            <w:delText>..</w:delText>
            <w:tab/>
            <w:delText>..</w:delText>
            <w:tab/>
            <w:delText>..</w:delText>
            <w:tab/>
            <w:delText>40.</w:delText>
          </w:r>
        </w:del>
      </w:ins>
      <w:ins w:id="11095" w:author="Robert Murray" w:date="2004-06-12T11:58:00Z">
        <w:del w:id="11096" w:author="Murray" w:date="2004-08-03T11:26:00Z">
          <w:r>
            <w:rPr>
              <w:sz w:val="24"/>
              <w:szCs w:val="24"/>
            </w:rPr>
            <w:br/>
            <w:delText>I72</w:delText>
            <w:tab/>
            <w:tab/>
            <w:delText xml:space="preserve">1841-1900 QV collection on pages inc. 1d red imperfs (100 singles, 2 pairs, 1 fourblock) plus </w:delText>
          </w:r>
        </w:del>
      </w:ins>
      <w:ins w:id="11097" w:author="Robert Murray" w:date="2004-05-01T19:16:00Z">
        <w:del w:id="11098" w:author="Murray" w:date="2004-08-03T11:26:00Z">
          <w:r>
            <w:rPr>
              <w:sz w:val="24"/>
              <w:szCs w:val="24"/>
            </w:rPr>
            <w:br/>
            <w:tab/>
          </w:r>
        </w:del>
      </w:ins>
      <w:ins w:id="11099" w:author="Robert Murray" w:date="2004-06-12T12:04:00Z">
        <w:del w:id="11100" w:author="Murray" w:date="2004-08-03T11:26:00Z">
          <w:r>
            <w:rPr>
              <w:sz w:val="24"/>
              <w:szCs w:val="24"/>
            </w:rPr>
            <w:tab/>
          </w:r>
        </w:del>
      </w:ins>
      <w:ins w:id="11101" w:author="Robert Murray" w:date="2004-06-12T11:58:00Z">
        <w:del w:id="11102" w:author="Murray" w:date="2004-08-03T11:26:00Z">
          <w:r>
            <w:rPr>
              <w:sz w:val="24"/>
              <w:szCs w:val="24"/>
            </w:rPr>
            <w:delText xml:space="preserve">fine single unused on unposted cover), 1841 2d (7), a range of 1d red plates, complete set of </w:delText>
          </w:r>
        </w:del>
      </w:ins>
      <w:ins w:id="11103" w:author="Robert Murray" w:date="2004-05-01T19:16:00Z">
        <w:del w:id="11104" w:author="Murray" w:date="2004-08-03T11:26:00Z">
          <w:r>
            <w:rPr>
              <w:sz w:val="24"/>
              <w:szCs w:val="24"/>
            </w:rPr>
            <w:br/>
            <w:tab/>
          </w:r>
        </w:del>
      </w:ins>
      <w:ins w:id="11105" w:author="Robert Murray" w:date="2004-06-12T12:04:00Z">
        <w:del w:id="11106" w:author="Murray" w:date="2004-08-03T11:26:00Z">
          <w:r>
            <w:rPr>
              <w:sz w:val="24"/>
              <w:szCs w:val="24"/>
            </w:rPr>
            <w:tab/>
          </w:r>
        </w:del>
      </w:ins>
      <w:ins w:id="11107" w:author="Robert Murray" w:date="2004-06-12T11:58:00Z">
        <w:del w:id="11108" w:author="Murray" w:date="2004-08-03T11:26:00Z">
          <w:r>
            <w:rPr>
              <w:sz w:val="24"/>
              <w:szCs w:val="24"/>
            </w:rPr>
            <w:delText>fifteen ½d plates</w:delText>
          </w:r>
        </w:del>
      </w:ins>
      <w:ins w:id="11109" w:author="Robert Murray" w:date="2004-06-12T12:00:00Z">
        <w:del w:id="11110" w:author="Murray" w:date="2004-08-03T11:26:00Z">
          <w:r>
            <w:rPr>
              <w:sz w:val="24"/>
              <w:szCs w:val="24"/>
            </w:rPr>
            <w:delText xml:space="preserve"> (inc. sound used plate 9), medium seln. of surface-printed, 1883-84 set </w:delText>
          </w:r>
        </w:del>
      </w:ins>
      <w:ins w:id="11111" w:author="Robert Murray" w:date="2004-06-12T12:04:00Z">
        <w:del w:id="11112" w:author="Murray" w:date="2004-08-03T11:26:00Z">
          <w:r>
            <w:rPr>
              <w:sz w:val="24"/>
              <w:szCs w:val="24"/>
            </w:rPr>
            <w:delText>(</w:delText>
          </w:r>
        </w:del>
      </w:ins>
      <w:ins w:id="11113" w:author="Robert Murray" w:date="2004-06-12T12:00:00Z">
        <w:del w:id="11114" w:author="Murray" w:date="2004-08-03T11:26:00Z">
          <w:r>
            <w:rPr>
              <w:sz w:val="24"/>
              <w:szCs w:val="24"/>
            </w:rPr>
            <w:delText xml:space="preserve">10) </w:delText>
          </w:r>
        </w:del>
      </w:ins>
      <w:ins w:id="11115" w:author="Robert Murray" w:date="2004-05-01T19:16:00Z">
        <w:del w:id="11116" w:author="Murray" w:date="2004-08-03T11:26:00Z">
          <w:r>
            <w:rPr>
              <w:sz w:val="24"/>
              <w:szCs w:val="24"/>
            </w:rPr>
            <w:br/>
            <w:tab/>
          </w:r>
        </w:del>
      </w:ins>
      <w:ins w:id="11117" w:author="Robert Murray" w:date="2004-06-12T12:04:00Z">
        <w:del w:id="11118" w:author="Murray" w:date="2004-08-03T11:26:00Z">
          <w:r>
            <w:rPr>
              <w:sz w:val="24"/>
              <w:szCs w:val="24"/>
            </w:rPr>
            <w:tab/>
          </w:r>
        </w:del>
      </w:ins>
      <w:ins w:id="11119" w:author="Robert Murray" w:date="2004-06-12T12:00:00Z">
        <w:del w:id="11120" w:author="Murray" w:date="2004-08-03T11:26:00Z">
          <w:r>
            <w:rPr>
              <w:sz w:val="24"/>
              <w:szCs w:val="24"/>
            </w:rPr>
            <w:delText xml:space="preserve">mainly average/poor used, 1883-84 2/6 (3), 5/- (2) average used, a few postal stationery </w:delText>
          </w:r>
        </w:del>
      </w:ins>
      <w:ins w:id="11121" w:author="Robert Murray" w:date="2004-05-01T19:16:00Z">
        <w:del w:id="11122" w:author="Murray" w:date="2004-08-03T11:26:00Z">
          <w:r>
            <w:rPr>
              <w:sz w:val="24"/>
              <w:szCs w:val="24"/>
            </w:rPr>
            <w:br/>
            <w:tab/>
          </w:r>
        </w:del>
      </w:ins>
      <w:ins w:id="11123" w:author="Robert Murray" w:date="2004-06-12T12:04:00Z">
        <w:del w:id="11124" w:author="Murray" w:date="2004-08-03T11:26:00Z">
          <w:r>
            <w:rPr>
              <w:sz w:val="24"/>
              <w:szCs w:val="24"/>
            </w:rPr>
            <w:tab/>
          </w:r>
        </w:del>
      </w:ins>
      <w:ins w:id="11125" w:author="Robert Murray" w:date="2004-06-12T12:00:00Z">
        <w:del w:id="11126" w:author="Murray" w:date="2004-08-03T11:26:00Z">
          <w:r>
            <w:rPr>
              <w:sz w:val="24"/>
              <w:szCs w:val="24"/>
            </w:rPr>
            <w:delText>cutouts</w:delText>
          </w:r>
        </w:del>
      </w:ins>
      <w:ins w:id="11127" w:author="Robert Murray" w:date="2004-06-12T12:03:00Z">
        <w:del w:id="11128" w:author="Murray" w:date="2004-08-03T11:26:00Z">
          <w:r>
            <w:rPr>
              <w:sz w:val="24"/>
              <w:szCs w:val="24"/>
            </w:rPr>
            <w:delText>, fiscals, and some poorer 1d plates at back. (c.480)</w:delText>
            <w:tab/>
            <w:delText>..</w:delText>
            <w:tab/>
            <w:delText>..</w:delText>
            <w:tab/>
            <w:delText>£150.</w:delText>
          </w:r>
        </w:del>
      </w:ins>
      <w:ins w:id="11129" w:author="Robert Murray" w:date="2004-06-14T11:23:00Z">
        <w:del w:id="11130" w:author="Murray" w:date="2004-08-03T11:26:00Z">
          <w:r>
            <w:rPr>
              <w:sz w:val="24"/>
              <w:szCs w:val="24"/>
            </w:rPr>
            <w:br/>
            <w:delText>J7</w:delText>
            <w:tab/>
            <w:tab/>
            <w:delText xml:space="preserve">1855-57 wmk. Large garter 4d used pair. Average cancels. One with good perfs., other with </w:delText>
          </w:r>
        </w:del>
      </w:ins>
      <w:ins w:id="11131" w:author="Robert Murray" w:date="2004-05-01T19:16:00Z">
        <w:del w:id="11132" w:author="Murray" w:date="2004-08-03T11:26:00Z">
          <w:r>
            <w:rPr>
              <w:sz w:val="24"/>
              <w:szCs w:val="24"/>
            </w:rPr>
            <w:br/>
            <w:tab/>
          </w:r>
        </w:del>
      </w:ins>
      <w:ins w:id="11133" w:author="Robert Murray" w:date="2004-06-14T11:23:00Z">
        <w:del w:id="11134" w:author="Murray" w:date="2004-08-03T11:26:00Z">
          <w:r>
            <w:rPr>
              <w:sz w:val="24"/>
              <w:szCs w:val="24"/>
            </w:rPr>
            <w:tab/>
            <w:delText>some rough perfs at right. Cat.£180.</w:delText>
            <w:tab/>
            <w:delText>..</w:delText>
            <w:tab/>
            <w:delText>..</w:delText>
            <w:tab/>
            <w:delText>..</w:delText>
            <w:tab/>
            <w:delText>..</w:delText>
            <w:tab/>
            <w:delText>12.</w:delText>
          </w:r>
        </w:del>
      </w:ins>
      <w:ins w:id="11135" w:author="Robert Murray" w:date="2004-06-16T00:35:00Z">
        <w:del w:id="11136" w:author="Murray" w:date="2004-08-03T11:26:00Z">
          <w:r>
            <w:rPr>
              <w:sz w:val="24"/>
              <w:szCs w:val="24"/>
            </w:rPr>
            <w:br/>
            <w:delText>M1</w:delText>
            <w:tab/>
            <w:tab/>
          </w:r>
        </w:del>
      </w:ins>
      <w:ins w:id="11137" w:author="Robert Murray" w:date="2004-06-16T00:38:00Z">
        <w:del w:id="11138"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11139" w:author="Robert Murray" w:date="2004-06-14T11:19:00Z">
        <w:del w:id="11140" w:author="Murray" w:date="2004-08-03T11:26:00Z">
          <w:r>
            <w:rPr>
              <w:sz w:val="24"/>
              <w:szCs w:val="24"/>
            </w:rPr>
            <w:delText>J7</w:delText>
            <w:tab/>
            <w:tab/>
            <w:delText xml:space="preserve">1858-79 1d plate 174 vertical pair, plus 174 and 155 singles, and 1870 ½d plates 14, 13 (?), </w:delText>
          </w:r>
        </w:del>
      </w:ins>
      <w:ins w:id="11141" w:author="Robert Murray" w:date="2004-05-01T19:16:00Z">
        <w:del w:id="11142" w:author="Murray" w:date="2004-08-03T11:26:00Z">
          <w:r>
            <w:rPr>
              <w:sz w:val="24"/>
              <w:szCs w:val="24"/>
            </w:rPr>
            <w:br/>
            <w:tab/>
          </w:r>
        </w:del>
      </w:ins>
      <w:ins w:id="11143" w:author="Robert Murray" w:date="2004-06-14T11:19:00Z">
        <w:del w:id="11144" w:author="Murray" w:date="2004-08-03T11:26:00Z">
          <w:r>
            <w:rPr>
              <w:sz w:val="24"/>
              <w:szCs w:val="24"/>
            </w:rPr>
            <w:tab/>
            <w:delText>and 1, all mint (average m.mint, some crackles). Cat.£495.</w:delText>
            <w:tab/>
            <w:delText>..</w:delText>
            <w:tab/>
            <w:delText>..</w:delText>
            <w:tab/>
            <w:delText>55.</w:delText>
          </w:r>
        </w:del>
      </w:ins>
      <w:ins w:id="11145" w:author="Robert Murray" w:date="2004-06-14T11:22:00Z">
        <w:del w:id="11146"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11147" w:author="Robert Murray" w:date="2004-06-14T11:20:00Z">
        <w:del w:id="11148"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11149" w:author="Robert Murray" w:date="2004-06-14T11:22:00Z">
        <w:del w:id="11150" w:author="Murray" w:date="2004-08-03T11:26:00Z">
          <w:r>
            <w:rPr>
              <w:sz w:val="24"/>
              <w:szCs w:val="24"/>
            </w:rPr>
            <w:delText>½d plate 1 sound m.m. Cat.£500.</w:delText>
            <w:tab/>
            <w:delText>..</w:delText>
            <w:tab/>
            <w:delText>..</w:delText>
            <w:tab/>
            <w:delText>..</w:delText>
            <w:tab/>
            <w:delText>..</w:delText>
            <w:tab/>
            <w:delText>60.</w:delText>
          </w:r>
        </w:del>
      </w:ins>
      <w:ins w:id="11151" w:author="Robert Murray" w:date="2004-05-29T18:40:00Z">
        <w:del w:id="11152" w:author="Murray" w:date="2004-08-03T11:26:00Z">
          <w:r>
            <w:rPr>
              <w:sz w:val="24"/>
              <w:szCs w:val="24"/>
            </w:rPr>
            <w:br/>
          </w:r>
        </w:del>
      </w:ins>
      <w:ins w:id="11153" w:author="Robert Murray" w:date="2004-06-12T09:58:00Z">
        <w:del w:id="11154" w:author="Murray" w:date="2004-08-03T11:26:00Z">
          <w:r>
            <w:rPr>
              <w:sz w:val="24"/>
              <w:szCs w:val="24"/>
            </w:rPr>
            <w:delText>I72</w:delText>
          </w:r>
        </w:del>
      </w:ins>
      <w:ins w:id="11155" w:author="Robert Murray" w:date="2004-05-13T16:16:00Z">
        <w:del w:id="11156" w:author="Murray" w:date="2004-08-03T11:26:00Z">
          <w:r>
            <w:rPr>
              <w:sz w:val="24"/>
              <w:szCs w:val="24"/>
            </w:rPr>
            <w:tab/>
            <w:tab/>
            <w:delText>1902-</w:delText>
          </w:r>
        </w:del>
      </w:ins>
      <w:ins w:id="11157" w:author="Robert Murray" w:date="2004-06-12T09:58:00Z">
        <w:del w:id="11158" w:author="Murray" w:date="2004-08-03T11:26:00Z">
          <w:r>
            <w:rPr>
              <w:sz w:val="24"/>
              <w:szCs w:val="24"/>
            </w:rPr>
            <w:delText>13 KE7 ½d (both), 1d, 1½d, 2d, 3d, 4d green &amp; brown, 6d, 9d, 10d, and 1/- l.m.m./</w:delText>
          </w:r>
        </w:del>
      </w:ins>
      <w:ins w:id="11159" w:author="Robert Murray" w:date="2004-05-01T19:16:00Z">
        <w:del w:id="11160" w:author="Murray" w:date="2004-08-03T11:26:00Z">
          <w:r>
            <w:rPr>
              <w:sz w:val="24"/>
              <w:szCs w:val="24"/>
            </w:rPr>
            <w:br/>
            <w:tab/>
          </w:r>
        </w:del>
      </w:ins>
      <w:ins w:id="11161" w:author="Robert Murray" w:date="2004-06-12T09:58:00Z">
        <w:del w:id="11162"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11163" w:author="Robert Murray" w:date="2004-06-12T12:05:00Z">
        <w:del w:id="11164" w:author="Murray" w:date="2004-08-03T11:26:00Z">
          <w:r>
            <w:rPr>
              <w:sz w:val="24"/>
              <w:szCs w:val="24"/>
            </w:rPr>
            <w:br/>
            <w:delText>I72</w:delText>
            <w:tab/>
            <w:tab/>
            <w:delText xml:space="preserve">1902-64 m. &amp; u. colln. on pages with KE7 used to 2/6, 5/-, mixed KG5 and KG6 inc. a few </w:delText>
          </w:r>
        </w:del>
      </w:ins>
      <w:ins w:id="11165" w:author="Robert Murray" w:date="2004-05-01T19:16:00Z">
        <w:del w:id="11166" w:author="Murray" w:date="2004-08-03T11:26:00Z">
          <w:r>
            <w:rPr>
              <w:sz w:val="24"/>
              <w:szCs w:val="24"/>
            </w:rPr>
            <w:br/>
            <w:tab/>
          </w:r>
        </w:del>
      </w:ins>
      <w:ins w:id="11167" w:author="Robert Murray" w:date="2004-06-12T12:08:00Z">
        <w:del w:id="11168" w:author="Murray" w:date="2004-08-03T11:26:00Z">
          <w:r>
            <w:rPr>
              <w:sz w:val="24"/>
              <w:szCs w:val="24"/>
            </w:rPr>
            <w:tab/>
          </w:r>
        </w:del>
      </w:ins>
      <w:ins w:id="11169" w:author="Robert Murray" w:date="2004-06-12T12:05:00Z">
        <w:del w:id="11170" w:author="Murray" w:date="2004-08-03T11:26:00Z">
          <w:r>
            <w:rPr>
              <w:sz w:val="24"/>
              <w:szCs w:val="24"/>
            </w:rPr>
            <w:delText xml:space="preserve">high values, 1948 S.Wedding 2½d u.m. sheet of 120, just a few QE, etc., and some opts. on </w:delText>
          </w:r>
        </w:del>
      </w:ins>
      <w:ins w:id="11171" w:author="Robert Murray" w:date="2004-05-01T19:16:00Z">
        <w:del w:id="11172" w:author="Murray" w:date="2004-08-03T11:26:00Z">
          <w:r>
            <w:rPr>
              <w:sz w:val="24"/>
              <w:szCs w:val="24"/>
            </w:rPr>
            <w:br/>
            <w:tab/>
          </w:r>
        </w:del>
      </w:ins>
      <w:ins w:id="11173" w:author="Robert Murray" w:date="2004-06-12T12:08:00Z">
        <w:del w:id="11174" w:author="Murray" w:date="2004-08-03T11:26:00Z">
          <w:r>
            <w:rPr>
              <w:sz w:val="24"/>
              <w:szCs w:val="24"/>
            </w:rPr>
            <w:tab/>
          </w:r>
        </w:del>
      </w:ins>
      <w:ins w:id="11175" w:author="Robert Murray" w:date="2004-06-12T12:05:00Z">
        <w:del w:id="11176" w:author="Murray" w:date="2004-08-03T11:26:00Z">
          <w:r>
            <w:rPr>
              <w:sz w:val="24"/>
              <w:szCs w:val="24"/>
            </w:rPr>
            <w:delText>UK. (100s)</w:delText>
            <w:tab/>
          </w:r>
        </w:del>
      </w:ins>
      <w:ins w:id="11177" w:author="Robert Murray" w:date="2004-06-12T12:08:00Z">
        <w:del w:id="11178" w:author="Murray" w:date="2004-08-03T11:26:00Z">
          <w:r>
            <w:rPr>
              <w:sz w:val="24"/>
              <w:szCs w:val="24"/>
            </w:rPr>
            <w:delText>..</w:delText>
            <w:tab/>
            <w:delText>..</w:delText>
            <w:tab/>
            <w:delText>..</w:delText>
            <w:tab/>
            <w:delText>..</w:delText>
            <w:tab/>
            <w:delText>..</w:delText>
            <w:tab/>
            <w:delText>..</w:delText>
            <w:tab/>
          </w:r>
        </w:del>
      </w:ins>
      <w:ins w:id="11179" w:author="Robert Murray" w:date="2004-06-12T12:05:00Z">
        <w:del w:id="11180" w:author="Murray" w:date="2004-08-03T11:26:00Z">
          <w:r>
            <w:rPr>
              <w:sz w:val="24"/>
              <w:szCs w:val="24"/>
            </w:rPr>
            <w:delText>65.</w:delText>
          </w:r>
        </w:del>
      </w:ins>
      <w:ins w:id="11181" w:author="Robert Murray" w:date="2004-06-12T11:57:00Z">
        <w:del w:id="11182" w:author="Murray" w:date="2004-08-03T11:26:00Z">
          <w:r>
            <w:rPr>
              <w:sz w:val="24"/>
              <w:szCs w:val="24"/>
            </w:rPr>
            <w:br/>
          </w:r>
        </w:del>
      </w:ins>
      <w:ins w:id="11183" w:author="Robert Murray" w:date="2004-06-14T11:14:00Z">
        <w:del w:id="11184"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11185" w:author="Robert Murray" w:date="2004-06-12T11:57:00Z">
        <w:del w:id="11186" w:author="Murray" w:date="2004-08-03T11:26:00Z">
          <w:r>
            <w:rPr>
              <w:sz w:val="24"/>
              <w:szCs w:val="24"/>
            </w:rPr>
            <w:delText>I72</w:delText>
            <w:tab/>
            <w:tab/>
            <w:delText xml:space="preserve">1924-46 seln. of defins and commems, mainly m.m. on pages inc. many multiples, and nearly </w:delText>
          </w:r>
        </w:del>
      </w:ins>
      <w:ins w:id="11187" w:author="Robert Murray" w:date="2004-05-01T19:16:00Z">
        <w:del w:id="11188" w:author="Murray" w:date="2004-08-03T11:26:00Z">
          <w:r>
            <w:rPr>
              <w:sz w:val="24"/>
              <w:szCs w:val="24"/>
            </w:rPr>
            <w:br/>
            <w:tab/>
          </w:r>
        </w:del>
      </w:ins>
      <w:ins w:id="11189" w:author="Robert Murray" w:date="2004-06-12T11:57:00Z">
        <w:del w:id="11190" w:author="Murray" w:date="2004-08-03T11:26:00Z">
          <w:r>
            <w:rPr>
              <w:sz w:val="24"/>
              <w:szCs w:val="24"/>
            </w:rPr>
            <w:tab/>
            <w:delText>all with marginal control numbers. (c.80 items)</w:delText>
            <w:tab/>
            <w:delText>..</w:delText>
            <w:tab/>
            <w:delText>..</w:delText>
            <w:tab/>
            <w:delText>..</w:delText>
            <w:tab/>
            <w:delText>30.</w:delText>
          </w:r>
        </w:del>
      </w:ins>
      <w:ins w:id="11191" w:author="Robert Murray" w:date="2004-06-12T10:00:00Z">
        <w:del w:id="11192" w:author="Murray" w:date="2004-08-03T11:26:00Z">
          <w:r>
            <w:rPr>
              <w:sz w:val="24"/>
              <w:szCs w:val="24"/>
            </w:rPr>
            <w:br/>
            <w:delText>I72</w:delText>
            <w:tab/>
            <w:tab/>
            <w:delText xml:space="preserve">1924 Wembley 1d (2m., 2 u.), 1½d (2 m., 1 u.), 1925 1d (1m., 1u.), 1½d (2 m., 1 u.) on page. </w:delText>
          </w:r>
        </w:del>
      </w:ins>
      <w:ins w:id="11193" w:author="Robert Murray" w:date="2004-05-01T19:16:00Z">
        <w:del w:id="11194" w:author="Murray" w:date="2004-08-03T11:26:00Z">
          <w:r>
            <w:rPr>
              <w:sz w:val="24"/>
              <w:szCs w:val="24"/>
            </w:rPr>
            <w:br/>
            <w:tab/>
          </w:r>
        </w:del>
      </w:ins>
      <w:ins w:id="11195" w:author="Robert Murray" w:date="2004-06-12T10:00:00Z">
        <w:del w:id="11196"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11197" w:author="Robert Murray" w:date="2004-06-12T11:34:00Z">
        <w:del w:id="11198" w:author="Murray" w:date="2004-08-03T11:26:00Z">
          <w:r>
            <w:rPr>
              <w:sz w:val="24"/>
              <w:szCs w:val="24"/>
            </w:rPr>
            <w:delText xml:space="preserve">good sound used. Centred to left and a little high, parts of three moderate </w:delText>
          </w:r>
        </w:del>
      </w:ins>
      <w:ins w:id="11199" w:author="Robert Murray" w:date="2004-05-01T19:16:00Z">
        <w:del w:id="11200" w:author="Murray" w:date="2004-08-03T11:26:00Z">
          <w:r>
            <w:rPr>
              <w:sz w:val="24"/>
              <w:szCs w:val="24"/>
            </w:rPr>
            <w:br/>
            <w:tab/>
          </w:r>
        </w:del>
      </w:ins>
      <w:ins w:id="11201" w:author="Robert Murray" w:date="2004-06-12T11:34:00Z">
        <w:del w:id="11202" w:author="Murray" w:date="2004-08-03T11:26:00Z">
          <w:r>
            <w:rPr>
              <w:sz w:val="24"/>
              <w:szCs w:val="24"/>
            </w:rPr>
            <w:tab/>
            <w:delText xml:space="preserve">oval cancels. Cat.£550. </w:delText>
          </w:r>
        </w:del>
      </w:ins>
      <w:ins w:id="11203" w:author="Robert Murray" w:date="2004-06-12T11:56:00Z">
        <w:del w:id="11204" w:author="Murray" w:date="2004-08-03T11:26:00Z">
          <w:r>
            <w:rPr>
              <w:rFonts w:cs="Times New Roman"/>
              <w:sz w:val="24"/>
              <w:szCs w:val="24"/>
            </w:rPr>
            <w:delText></w:delText>
          </w:r>
        </w:del>
      </w:ins>
      <w:ins w:id="11205" w:author="Robert Murray" w:date="2004-06-12T11:56:00Z">
        <w:del w:id="11206" w:author="Murray" w:date="2004-08-03T11:26:00Z">
          <w:r>
            <w:rPr>
              <w:sz w:val="24"/>
              <w:szCs w:val="24"/>
            </w:rPr>
            <w:tab/>
            <w:delText>..</w:delText>
            <w:tab/>
            <w:delText>..</w:delText>
            <w:tab/>
            <w:delText>..</w:delText>
          </w:r>
        </w:del>
      </w:ins>
      <w:ins w:id="11207" w:author="Robert Murray" w:date="2004-06-12T11:34:00Z">
        <w:del w:id="11208" w:author="Murray" w:date="2004-08-03T11:26:00Z">
          <w:r>
            <w:rPr>
              <w:sz w:val="24"/>
              <w:szCs w:val="24"/>
            </w:rPr>
            <w:tab/>
            <w:delText>..</w:delText>
            <w:tab/>
          </w:r>
        </w:del>
      </w:ins>
      <w:ins w:id="11209" w:author="Robert Murray" w:date="2004-06-12T11:57:00Z">
        <w:del w:id="11210" w:author="Murray" w:date="2004-08-03T11:26:00Z">
          <w:r>
            <w:rPr>
              <w:sz w:val="24"/>
              <w:szCs w:val="24"/>
            </w:rPr>
            <w:delText>..</w:delText>
            <w:tab/>
            <w:delText>£150.</w:delText>
          </w:r>
        </w:del>
      </w:ins>
      <w:ins w:id="11211" w:author="Robert Murray" w:date="2004-06-14T11:15:00Z">
        <w:del w:id="11212" w:author="Murray" w:date="2004-08-03T11:26:00Z">
          <w:r>
            <w:rPr>
              <w:sz w:val="24"/>
              <w:szCs w:val="24"/>
            </w:rPr>
            <w:br/>
            <w:delText>H22</w:delText>
            <w:tab/>
            <w:tab/>
            <w:delText>1937-47 sideways watermark set (5) m.m., touch of toning on 2½d. SG 462a-466a (cat.</w:delText>
          </w:r>
        </w:del>
      </w:ins>
      <w:ins w:id="11213" w:author="Robert Murray" w:date="2004-05-01T19:16:00Z">
        <w:del w:id="11214" w:author="Murray" w:date="2004-08-03T11:26:00Z">
          <w:r>
            <w:rPr>
              <w:sz w:val="24"/>
              <w:szCs w:val="24"/>
            </w:rPr>
            <w:br/>
            <w:tab/>
          </w:r>
        </w:del>
      </w:ins>
      <w:ins w:id="11215" w:author="Robert Murray" w:date="2004-06-14T11:15:00Z">
        <w:del w:id="11216"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11217" w:author="Robert Murray" w:date="2004-06-09T15:38:00Z">
        <w:del w:id="11218" w:author="Murray" w:date="2004-08-03T11:26:00Z">
          <w:r>
            <w:rPr>
              <w:sz w:val="24"/>
              <w:szCs w:val="24"/>
            </w:rPr>
            <w:br/>
            <w:delText>I70</w:delText>
            <w:tab/>
            <w:tab/>
            <w:delText xml:space="preserve">1971-2000 u.m. collection in three albums plus </w:delText>
          </w:r>
        </w:del>
      </w:ins>
      <w:ins w:id="11219" w:author="Robert Murray" w:date="2004-06-09T20:02:00Z">
        <w:del w:id="11220" w:author="Murray" w:date="2004-08-03T11:26:00Z">
          <w:r>
            <w:rPr>
              <w:sz w:val="24"/>
              <w:szCs w:val="24"/>
            </w:rPr>
            <w:delText xml:space="preserve">two </w:delText>
          </w:r>
        </w:del>
      </w:ins>
      <w:ins w:id="11221" w:author="Robert Murray" w:date="2004-06-09T15:38:00Z">
        <w:del w:id="11222" w:author="Murray" w:date="2004-08-03T11:26:00Z">
          <w:r>
            <w:rPr>
              <w:sz w:val="24"/>
              <w:szCs w:val="24"/>
            </w:rPr>
            <w:delText>stockbook</w:delText>
          </w:r>
        </w:del>
      </w:ins>
      <w:ins w:id="11223" w:author="Robert Murray" w:date="2004-06-09T20:03:00Z">
        <w:del w:id="11224" w:author="Murray" w:date="2004-08-03T11:26:00Z">
          <w:r>
            <w:rPr>
              <w:sz w:val="24"/>
              <w:szCs w:val="24"/>
            </w:rPr>
            <w:delText>s</w:delText>
          </w:r>
        </w:del>
      </w:ins>
      <w:ins w:id="11225" w:author="Robert Murray" w:date="2004-06-09T15:38:00Z">
        <w:del w:id="11226" w:author="Murray" w:date="2004-08-03T11:26:00Z">
          <w:r>
            <w:rPr>
              <w:sz w:val="24"/>
              <w:szCs w:val="24"/>
            </w:rPr>
            <w:delText>. The commems are comp</w:delText>
          </w:r>
        </w:del>
      </w:ins>
      <w:ins w:id="11227" w:author="Robert Murray" w:date="2004-06-09T20:03:00Z">
        <w:del w:id="11228" w:author="Murray" w:date="2004-08-03T11:26:00Z">
          <w:r>
            <w:rPr>
              <w:sz w:val="24"/>
              <w:szCs w:val="24"/>
            </w:rPr>
            <w:delText>-</w:delText>
          </w:r>
        </w:del>
      </w:ins>
      <w:ins w:id="11229" w:author="Robert Murray" w:date="2004-05-01T19:16:00Z">
        <w:del w:id="11230" w:author="Murray" w:date="2004-08-03T11:26:00Z">
          <w:r>
            <w:rPr>
              <w:sz w:val="24"/>
              <w:szCs w:val="24"/>
            </w:rPr>
            <w:br/>
            <w:tab/>
          </w:r>
        </w:del>
      </w:ins>
      <w:ins w:id="11231" w:author="Robert Murray" w:date="2004-06-09T20:03:00Z">
        <w:del w:id="11232" w:author="Murray" w:date="2004-08-03T11:26:00Z">
          <w:r>
            <w:rPr>
              <w:sz w:val="24"/>
              <w:szCs w:val="24"/>
            </w:rPr>
            <w:tab/>
          </w:r>
        </w:del>
      </w:ins>
      <w:ins w:id="11233" w:author="Robert Murray" w:date="2004-06-09T15:38:00Z">
        <w:del w:id="11234" w:author="Murray" w:date="2004-08-03T11:26:00Z">
          <w:r>
            <w:rPr>
              <w:sz w:val="24"/>
              <w:szCs w:val="24"/>
            </w:rPr>
            <w:delText>lete (</w:delText>
          </w:r>
        </w:del>
      </w:ins>
      <w:ins w:id="11235" w:author="Robert Murray" w:date="2004-06-09T15:54:00Z">
        <w:del w:id="11236" w:author="Murray" w:date="2004-08-03T11:26:00Z">
          <w:r>
            <w:rPr>
              <w:sz w:val="24"/>
              <w:szCs w:val="24"/>
            </w:rPr>
            <w:delText xml:space="preserve">face value about £250.), </w:delText>
          </w:r>
        </w:del>
      </w:ins>
      <w:ins w:id="11237" w:author="Robert Murray" w:date="2004-06-09T19:56:00Z">
        <w:del w:id="11238" w:author="Murray" w:date="2004-08-03T11:26:00Z">
          <w:r>
            <w:rPr>
              <w:sz w:val="24"/>
              <w:szCs w:val="24"/>
            </w:rPr>
            <w:delText>mixed</w:delText>
          </w:r>
        </w:del>
      </w:ins>
      <w:ins w:id="11239" w:author="Robert Murray" w:date="2004-06-09T15:59:00Z">
        <w:del w:id="11240" w:author="Murray" w:date="2004-08-03T11:26:00Z">
          <w:r>
            <w:rPr>
              <w:sz w:val="24"/>
              <w:szCs w:val="24"/>
            </w:rPr>
            <w:delText xml:space="preserve"> defins</w:delText>
          </w:r>
        </w:del>
      </w:ins>
      <w:ins w:id="11241" w:author="Robert Murray" w:date="2004-06-09T16:03:00Z">
        <w:del w:id="11242" w:author="Murray" w:date="2004-08-03T11:26:00Z">
          <w:r>
            <w:rPr>
              <w:sz w:val="24"/>
              <w:szCs w:val="24"/>
            </w:rPr>
            <w:delText>/high values</w:delText>
          </w:r>
        </w:del>
      </w:ins>
      <w:ins w:id="11243" w:author="Robert Murray" w:date="2004-06-09T19:57:00Z">
        <w:del w:id="11244" w:author="Murray" w:date="2004-08-03T11:26:00Z">
          <w:r>
            <w:rPr>
              <w:sz w:val="24"/>
              <w:szCs w:val="24"/>
            </w:rPr>
            <w:delText>/country stamps</w:delText>
          </w:r>
        </w:del>
      </w:ins>
      <w:ins w:id="11245" w:author="Robert Murray" w:date="2004-06-09T15:59:00Z">
        <w:del w:id="11246" w:author="Murray" w:date="2004-08-03T11:26:00Z">
          <w:r>
            <w:rPr>
              <w:sz w:val="24"/>
              <w:szCs w:val="24"/>
            </w:rPr>
            <w:delText xml:space="preserve"> (f.v. £</w:delText>
          </w:r>
        </w:del>
      </w:ins>
      <w:ins w:id="11247" w:author="Robert Murray" w:date="2004-06-09T19:58:00Z">
        <w:del w:id="11248" w:author="Murray" w:date="2004-08-03T11:26:00Z">
          <w:r>
            <w:rPr>
              <w:sz w:val="24"/>
              <w:szCs w:val="24"/>
            </w:rPr>
            <w:delText>160</w:delText>
          </w:r>
        </w:del>
      </w:ins>
      <w:ins w:id="11249" w:author="Robert Murray" w:date="2004-06-09T16:01:00Z">
        <w:del w:id="11250" w:author="Murray" w:date="2004-08-03T11:26:00Z">
          <w:r>
            <w:rPr>
              <w:sz w:val="24"/>
              <w:szCs w:val="24"/>
            </w:rPr>
            <w:delText xml:space="preserve">±), and a </w:delText>
          </w:r>
        </w:del>
      </w:ins>
      <w:ins w:id="11251" w:author="Robert Murray" w:date="2004-05-01T19:16:00Z">
        <w:del w:id="11252" w:author="Murray" w:date="2004-08-03T11:26:00Z">
          <w:r>
            <w:rPr>
              <w:sz w:val="24"/>
              <w:szCs w:val="24"/>
            </w:rPr>
            <w:br/>
            <w:tab/>
          </w:r>
        </w:del>
      </w:ins>
      <w:ins w:id="11253" w:author="Robert Murray" w:date="2004-06-09T20:03:00Z">
        <w:del w:id="11254" w:author="Murray" w:date="2004-08-03T11:26:00Z">
          <w:r>
            <w:rPr>
              <w:sz w:val="24"/>
              <w:szCs w:val="24"/>
            </w:rPr>
            <w:tab/>
          </w:r>
        </w:del>
      </w:ins>
      <w:ins w:id="11255" w:author="Robert Murray" w:date="2004-06-09T16:01:00Z">
        <w:del w:id="11256" w:author="Murray" w:date="2004-08-03T11:26:00Z">
          <w:r>
            <w:rPr>
              <w:sz w:val="24"/>
              <w:szCs w:val="24"/>
            </w:rPr>
            <w:delText xml:space="preserve">good range of </w:delText>
          </w:r>
        </w:del>
      </w:ins>
      <w:ins w:id="11257" w:author="Robert Murray" w:date="2004-06-09T16:03:00Z">
        <w:del w:id="11258" w:author="Murray" w:date="2004-08-03T11:26:00Z">
          <w:r>
            <w:rPr>
              <w:sz w:val="24"/>
              <w:szCs w:val="24"/>
            </w:rPr>
            <w:delText xml:space="preserve">booklets from 1989 onwards (Greetings, defin, Christmas, Prestige) </w:delText>
          </w:r>
        </w:del>
      </w:ins>
      <w:ins w:id="11259" w:author="Robert Murray" w:date="2004-05-01T19:16:00Z">
        <w:del w:id="11260" w:author="Murray" w:date="2004-08-03T11:26:00Z">
          <w:r>
            <w:rPr>
              <w:sz w:val="24"/>
              <w:szCs w:val="24"/>
            </w:rPr>
            <w:br/>
            <w:tab/>
          </w:r>
        </w:del>
      </w:ins>
      <w:ins w:id="11261" w:author="Robert Murray" w:date="2004-06-09T20:03:00Z">
        <w:del w:id="11262" w:author="Murray" w:date="2004-08-03T11:26:00Z">
          <w:r>
            <w:rPr>
              <w:sz w:val="24"/>
              <w:szCs w:val="24"/>
            </w:rPr>
            <w:tab/>
          </w:r>
        </w:del>
      </w:ins>
      <w:ins w:id="11263" w:author="Robert Murray" w:date="2004-06-09T16:03:00Z">
        <w:del w:id="11264" w:author="Murray" w:date="2004-08-03T11:26:00Z">
          <w:r>
            <w:rPr>
              <w:sz w:val="24"/>
              <w:szCs w:val="24"/>
            </w:rPr>
            <w:delText>(f.v.£</w:delText>
          </w:r>
        </w:del>
      </w:ins>
      <w:ins w:id="11265" w:author="Robert Murray" w:date="2004-06-09T20:00:00Z">
        <w:del w:id="11266" w:author="Murray" w:date="2004-08-03T11:26:00Z">
          <w:r>
            <w:rPr>
              <w:sz w:val="24"/>
              <w:szCs w:val="24"/>
            </w:rPr>
            <w:delText>450</w:delText>
          </w:r>
        </w:del>
      </w:ins>
      <w:ins w:id="11267" w:author="Robert Murray" w:date="2004-06-09T16:10:00Z">
        <w:del w:id="11268" w:author="Murray" w:date="2004-08-03T11:26:00Z">
          <w:r>
            <w:rPr>
              <w:sz w:val="24"/>
              <w:szCs w:val="24"/>
            </w:rPr>
            <w:delText>+)</w:delText>
          </w:r>
        </w:del>
      </w:ins>
      <w:ins w:id="11269" w:author="Robert Murray" w:date="2004-06-09T16:24:00Z">
        <w:del w:id="11270" w:author="Murray" w:date="2004-08-03T11:26:00Z">
          <w:r>
            <w:rPr>
              <w:sz w:val="24"/>
              <w:szCs w:val="24"/>
            </w:rPr>
            <w:delText xml:space="preserve"> </w:delText>
          </w:r>
        </w:del>
      </w:ins>
      <w:ins w:id="11271" w:author="Robert Murray" w:date="2004-06-09T16:26:00Z">
        <w:del w:id="11272" w:author="Murray" w:date="2004-08-03T11:26:00Z">
          <w:r>
            <w:rPr>
              <w:sz w:val="24"/>
              <w:szCs w:val="24"/>
            </w:rPr>
            <w:delText xml:space="preserve">▲ </w:delText>
          </w:r>
        </w:del>
      </w:ins>
      <w:ins w:id="11273" w:author="Robert Murray" w:date="2004-05-03T17:03:00Z">
        <w:del w:id="11274" w:author="Murray" w:date="2004-08-03T11:26:00Z">
          <w:r>
            <w:rPr>
              <w:rFonts w:eastAsia="Wingdings" w:cs="Wingdings" w:ascii="Wingdings" w:hAnsi="Wingdings"/>
              <w:sz w:val="24"/>
              <w:szCs w:val="24"/>
            </w:rPr>
            <w:delText></w:delText>
          </w:r>
        </w:del>
      </w:ins>
      <w:ins w:id="11275" w:author="Robert Murray" w:date="2004-06-09T16:24:00Z">
        <w:del w:id="11276" w:author="Murray" w:date="2004-08-03T11:26:00Z">
          <w:r>
            <w:rPr>
              <w:sz w:val="24"/>
              <w:szCs w:val="24"/>
            </w:rPr>
            <w:tab/>
          </w:r>
        </w:del>
      </w:ins>
      <w:ins w:id="11277" w:author="Robert Murray" w:date="2004-06-09T20:03:00Z">
        <w:del w:id="11278" w:author="Murray" w:date="2004-08-03T11:26:00Z">
          <w:r>
            <w:rPr>
              <w:sz w:val="24"/>
              <w:szCs w:val="24"/>
            </w:rPr>
            <w:delText>..</w:delText>
            <w:tab/>
            <w:delText>..</w:delText>
            <w:tab/>
            <w:delText>..</w:delText>
            <w:tab/>
            <w:delText>..</w:delText>
            <w:tab/>
            <w:delText>..</w:delText>
            <w:tab/>
            <w:delText>..</w:delText>
            <w:tab/>
          </w:r>
        </w:del>
      </w:ins>
      <w:ins w:id="11279" w:author="Robert Murray" w:date="2004-06-09T16:25:00Z">
        <w:del w:id="11280" w:author="Murray" w:date="2004-08-03T11:26:00Z">
          <w:r>
            <w:rPr>
              <w:sz w:val="24"/>
              <w:szCs w:val="24"/>
            </w:rPr>
            <w:delText>£5</w:delText>
          </w:r>
        </w:del>
      </w:ins>
      <w:ins w:id="11281" w:author="Robert Murray" w:date="2004-06-09T20:02:00Z">
        <w:del w:id="11282" w:author="Murray" w:date="2004-08-03T11:26:00Z">
          <w:r>
            <w:rPr>
              <w:sz w:val="24"/>
              <w:szCs w:val="24"/>
            </w:rPr>
            <w:delText>5</w:delText>
          </w:r>
        </w:del>
      </w:ins>
      <w:ins w:id="11283" w:author="Robert Murray" w:date="2004-06-09T16:25:00Z">
        <w:del w:id="11284" w:author="Murray" w:date="2004-08-03T11:26:00Z">
          <w:r>
            <w:rPr>
              <w:sz w:val="24"/>
              <w:szCs w:val="24"/>
            </w:rPr>
            <w:delText>0.</w:delText>
          </w:r>
        </w:del>
      </w:ins>
      <w:ins w:id="11285" w:author="Robert Murray" w:date="2004-05-14T21:52:00Z">
        <w:del w:id="11286" w:author="Murray" w:date="2004-08-03T11:26:00Z">
          <w:r>
            <w:rPr>
              <w:sz w:val="24"/>
              <w:szCs w:val="24"/>
            </w:rPr>
            <w:br/>
          </w:r>
        </w:del>
      </w:ins>
      <w:ins w:id="11287" w:author="Robert Murray" w:date="2004-06-16T00:17:00Z">
        <w:del w:id="11288" w:author="Murray" w:date="2004-08-03T11:26:00Z">
          <w:r>
            <w:rPr>
              <w:sz w:val="24"/>
              <w:szCs w:val="24"/>
            </w:rPr>
            <w:delText>U1</w:delText>
            <w:tab/>
            <w:tab/>
            <w:delText>1972-90 seln. of commercially used high value commems on two s/leaves, cat.£100+ (170)</w:delText>
            <w:tab/>
            <w:delText>12.</w:delText>
          </w:r>
        </w:del>
      </w:ins>
      <w:ins w:id="11289" w:author="Murray" w:date="2004-09-13T10:47:00Z">
        <w:r>
          <w:rPr>
            <w:sz w:val="24"/>
            <w:szCs w:val="24"/>
          </w:rPr>
          <w:tab/>
        </w:r>
      </w:ins>
      <w:ins w:id="11290" w:author="newowner" w:date="2004-10-14T11:56:00Z">
        <w:r>
          <w:rPr>
            <w:sz w:val="24"/>
            <w:szCs w:val="24"/>
          </w:rPr>
          <w:t>382</w:t>
        </w:r>
      </w:ins>
      <w:ins w:id="11291" w:author="Murray" w:date="2004-09-18T12:25:00Z">
        <w:del w:id="11292" w:author="newowner" w:date="2004-10-09T20:35:00Z">
          <w:r>
            <w:rPr>
              <w:sz w:val="24"/>
              <w:szCs w:val="24"/>
            </w:rPr>
            <w:delText>371</w:delText>
          </w:r>
        </w:del>
      </w:ins>
      <w:ins w:id="11293" w:author="Murray" w:date="2004-09-13T10:47:00Z">
        <w:r>
          <w:rPr>
            <w:sz w:val="24"/>
            <w:szCs w:val="24"/>
          </w:rPr>
          <w:tab/>
          <w:t>184</w:t>
        </w:r>
      </w:ins>
      <w:ins w:id="11294" w:author="newowner" w:date="2004-10-09T20:36:00Z">
        <w:r>
          <w:rPr>
            <w:sz w:val="24"/>
            <w:szCs w:val="24"/>
          </w:rPr>
          <w:t>0 Mulready 1d lettersheet fine unused</w:t>
        </w:r>
      </w:ins>
      <w:ins w:id="11295" w:author="Murray" w:date="2004-09-13T10:47:00Z">
        <w:del w:id="11296" w:author="newowner" w:date="2004-10-09T20:36:00Z">
          <w:r>
            <w:rPr>
              <w:sz w:val="24"/>
              <w:szCs w:val="24"/>
            </w:rPr>
            <w:delText xml:space="preserve">1 </w:delText>
          </w:r>
        </w:del>
      </w:ins>
      <w:ins w:id="11297" w:author="newowner" w:date="2004-10-09T20:37:00Z">
        <w:r>
          <w:rPr>
            <w:sz w:val="24"/>
            <w:szCs w:val="24"/>
          </w:rPr>
          <w:t xml:space="preserve"> (flaps slightly cut down ?). Cat.£225.</w:t>
          <w:tab/>
          <w:tab/>
          <w:t>50.</w:t>
        </w:r>
      </w:ins>
      <w:ins w:id="11298" w:author="newowner" w:date="2004-10-12T10:26:00Z">
        <w:r>
          <w:rPr>
            <w:sz w:val="24"/>
            <w:szCs w:val="24"/>
          </w:rPr>
          <w:br/>
          <w:tab/>
        </w:r>
      </w:ins>
      <w:ins w:id="11299" w:author="newowner" w:date="2004-10-14T11:58:00Z">
        <w:r>
          <w:rPr>
            <w:sz w:val="24"/>
            <w:szCs w:val="24"/>
          </w:rPr>
          <w:t>383</w:t>
        </w:r>
      </w:ins>
      <w:ins w:id="11300" w:author="newowner" w:date="2004-10-12T10:26:00Z">
        <w:r>
          <w:rPr>
            <w:sz w:val="24"/>
            <w:szCs w:val="24"/>
          </w:rPr>
          <w:tab/>
          <w:t>1840 penny black FK f.u. with four good margins. Red MC, though smudged, is not unatt-</w:t>
        </w:r>
      </w:ins>
      <w:ins w:id="11301" w:author="newowner" w:date="2004-10-01T10:50:00Z">
        <w:r>
          <w:rPr>
            <w:color w:val="000000"/>
            <w:sz w:val="24"/>
            <w:szCs w:val="24"/>
          </w:rPr>
          <w:br/>
          <w:tab/>
        </w:r>
      </w:ins>
      <w:ins w:id="11302" w:author="newowner" w:date="2004-10-12T10:26:00Z">
        <w:r>
          <w:rPr>
            <w:sz w:val="24"/>
            <w:szCs w:val="24"/>
          </w:rPr>
          <w:tab/>
          <w:t xml:space="preserve">ractive. </w:t>
          <w:tab/>
          <w:t>..</w:t>
          <w:tab/>
          <w:t>..</w:t>
          <w:tab/>
          <w:t>..</w:t>
          <w:tab/>
          <w:t>..</w:t>
          <w:tab/>
          <w:t>..</w:t>
          <w:tab/>
          <w:t>..</w:t>
          <w:tab/>
          <w:t>..</w:t>
          <w:tab/>
          <w:t>40.</w:t>
        </w:r>
      </w:ins>
      <w:ins w:id="11303" w:author="Murray" w:date="2004-09-25T13:11:00Z">
        <w:r>
          <w:rPr>
            <w:sz w:val="24"/>
            <w:szCs w:val="24"/>
          </w:rPr>
          <w:br/>
        </w:r>
      </w:ins>
      <w:ins w:id="11304" w:author="Murray" w:date="2004-09-25T13:11:00Z">
        <w:del w:id="11305" w:author="newowner" w:date="2004-10-14T11:58:00Z">
          <w:r>
            <w:rPr>
              <w:sz w:val="24"/>
            </w:rPr>
            <w:delText>L11</w:delText>
          </w:r>
        </w:del>
      </w:ins>
      <w:ins w:id="11306" w:author="Murray" w:date="2004-09-25T13:11:00Z">
        <w:r>
          <w:rPr>
            <w:sz w:val="24"/>
          </w:rPr>
          <w:tab/>
        </w:r>
      </w:ins>
      <w:ins w:id="11307" w:author="newowner" w:date="2004-10-14T11:58:00Z">
        <w:r>
          <w:rPr>
            <w:sz w:val="24"/>
          </w:rPr>
          <w:t>384</w:t>
        </w:r>
      </w:ins>
      <w:ins w:id="11308" w:author="Murray" w:date="2004-09-25T13:11:00Z">
        <w:r>
          <w:rPr>
            <w:sz w:val="24"/>
          </w:rPr>
          <w:tab/>
          <w:t xml:space="preserve">1840 penny black TJ reasonable used with almost four margins, some heavy remains on </w:t>
        </w:r>
      </w:ins>
      <w:ins w:id="11309" w:author="Murray" w:date="2004-08-05T17:22:00Z">
        <w:r>
          <w:rPr>
            <w:sz w:val="24"/>
          </w:rPr>
          <w:br/>
          <w:tab/>
        </w:r>
      </w:ins>
      <w:ins w:id="11310" w:author="Murray" w:date="2004-09-25T13:11:00Z">
        <w:r>
          <w:rPr>
            <w:sz w:val="24"/>
          </w:rPr>
          <w:tab/>
          <w:t xml:space="preserve">reverse. </w:t>
          <w:tab/>
          <w:t>..</w:t>
          <w:tab/>
          <w:t>..</w:t>
          <w:tab/>
          <w:t>..</w:t>
          <w:tab/>
          <w:t>..</w:t>
          <w:tab/>
          <w:t>..</w:t>
          <w:tab/>
          <w:t>..</w:t>
          <w:tab/>
          <w:t>..</w:t>
          <w:tab/>
          <w:t>24.</w:t>
        </w:r>
      </w:ins>
      <w:ins w:id="11311" w:author="newowner" w:date="2004-10-12T10:27:00Z">
        <w:r>
          <w:rPr>
            <w:sz w:val="24"/>
          </w:rPr>
          <w:br/>
          <w:tab/>
        </w:r>
      </w:ins>
      <w:ins w:id="11312" w:author="newowner" w:date="2004-10-14T11:58:00Z">
        <w:r>
          <w:rPr>
            <w:sz w:val="24"/>
          </w:rPr>
          <w:t>385</w:t>
        </w:r>
      </w:ins>
      <w:ins w:id="11313" w:author="newowner" w:date="2004-10-12T10:27:00Z">
        <w:r>
          <w:rPr>
            <w:sz w:val="24"/>
          </w:rPr>
          <w:tab/>
          <w:t xml:space="preserve">1840 twopence blue QJ f.u. with three margins (close to good). Has interesting double </w:t>
        </w:r>
      </w:ins>
      <w:ins w:id="11314" w:author="newowner" w:date="2004-10-01T10:50:00Z">
        <w:r>
          <w:rPr>
            <w:color w:val="000000"/>
            <w:sz w:val="24"/>
            <w:szCs w:val="24"/>
          </w:rPr>
          <w:br/>
          <w:tab/>
        </w:r>
      </w:ins>
      <w:ins w:id="11315" w:author="newowner" w:date="2004-10-12T10:27:00Z">
        <w:r>
          <w:rPr>
            <w:sz w:val="24"/>
          </w:rPr>
          <w:tab/>
          <w:t>cancel – light MC in red, plus part of dated town mark, and unusual thus.</w:t>
          <w:tab/>
          <w:t>..</w:t>
          <w:tab/>
          <w:t>50.</w:t>
        </w:r>
      </w:ins>
      <w:ins w:id="11316" w:author="newowner" w:date="2004-10-12T12:42:00Z">
        <w:r>
          <w:rPr>
            <w:sz w:val="24"/>
          </w:rPr>
          <w:br/>
          <w:tab/>
        </w:r>
      </w:ins>
      <w:ins w:id="11317" w:author="newowner" w:date="2004-10-14T11:58:00Z">
        <w:r>
          <w:rPr>
            <w:sz w:val="24"/>
          </w:rPr>
          <w:t>386</w:t>
        </w:r>
      </w:ins>
      <w:ins w:id="11318" w:author="newowner" w:date="2004-10-12T12:42:00Z">
        <w:r>
          <w:rPr>
            <w:sz w:val="24"/>
          </w:rPr>
          <w:tab/>
          <w:t xml:space="preserve">1841 1d red imperfs with numerals “7” </w:t>
        </w:r>
      </w:ins>
      <w:ins w:id="11319" w:author="newowner" w:date="2004-10-12T12:44:00Z">
        <w:r>
          <w:rPr>
            <w:sz w:val="24"/>
          </w:rPr>
          <w:t xml:space="preserve">(stamp 2+ margins, creased) </w:t>
        </w:r>
      </w:ins>
      <w:ins w:id="11320" w:author="newowner" w:date="2004-10-12T12:42:00Z">
        <w:r>
          <w:rPr>
            <w:sz w:val="24"/>
          </w:rPr>
          <w:t xml:space="preserve">and “8” </w:t>
        </w:r>
      </w:ins>
      <w:ins w:id="11321" w:author="newowner" w:date="2004-10-12T12:44:00Z">
        <w:r>
          <w:rPr>
            <w:sz w:val="24"/>
          </w:rPr>
          <w:t xml:space="preserve">(stamp ok, </w:t>
        </w:r>
      </w:ins>
      <w:ins w:id="11322" w:author="newowner" w:date="2004-10-01T10:50:00Z">
        <w:r>
          <w:rPr>
            <w:color w:val="000000"/>
            <w:sz w:val="24"/>
            <w:szCs w:val="24"/>
          </w:rPr>
          <w:br/>
          <w:tab/>
        </w:r>
      </w:ins>
      <w:ins w:id="11323" w:author="newowner" w:date="2004-10-12T12:44:00Z">
        <w:r>
          <w:rPr>
            <w:sz w:val="24"/>
          </w:rPr>
          <w:tab/>
          <w:t xml:space="preserve">three-margin) </w:t>
        </w:r>
      </w:ins>
      <w:ins w:id="11324" w:author="newowner" w:date="2004-10-12T12:42:00Z">
        <w:r>
          <w:rPr>
            <w:sz w:val="24"/>
          </w:rPr>
          <w:t>in Maltese Cross</w:t>
        </w:r>
      </w:ins>
      <w:ins w:id="11325" w:author="newowner" w:date="2004-10-12T12:44:00Z">
        <w:r>
          <w:rPr>
            <w:sz w:val="24"/>
          </w:rPr>
          <w:t xml:space="preserve"> cancels. Cat.£80. each.</w:t>
          <w:tab/>
          <w:tab/>
          <w:t>..</w:t>
          <w:tab/>
          <w:t>..</w:t>
          <w:tab/>
          <w:t>18.</w:t>
        </w:r>
      </w:ins>
      <w:ins w:id="11326" w:author="newowner" w:date="2004-10-08T10:43:00Z">
        <w:r>
          <w:rPr>
            <w:sz w:val="24"/>
          </w:rPr>
          <w:br/>
          <w:tab/>
        </w:r>
      </w:ins>
      <w:ins w:id="11327" w:author="newowner" w:date="2004-10-14T11:58:00Z">
        <w:r>
          <w:rPr>
            <w:sz w:val="24"/>
          </w:rPr>
          <w:t>387</w:t>
        </w:r>
      </w:ins>
      <w:ins w:id="11328" w:author="newowner" w:date="2004-10-08T10:43:00Z">
        <w:r>
          <w:rPr>
            <w:sz w:val="24"/>
          </w:rPr>
          <w:tab/>
          <w:t xml:space="preserve">1847-54 Embossed 6d (9), 10d (7), and 1/- (1) all used, cut-to-size, and with numerous </w:t>
        </w:r>
      </w:ins>
      <w:ins w:id="11329" w:author="newowner" w:date="2004-10-01T10:50:00Z">
        <w:r>
          <w:rPr>
            <w:color w:val="000000"/>
            <w:sz w:val="24"/>
            <w:szCs w:val="24"/>
          </w:rPr>
          <w:br/>
          <w:tab/>
        </w:r>
      </w:ins>
      <w:ins w:id="11330" w:author="newowner" w:date="2004-10-08T10:43:00Z">
        <w:r>
          <w:rPr>
            <w:sz w:val="24"/>
          </w:rPr>
          <w:tab/>
          <w:t>other faults, spacefillers only. (Cat.£12,875.)</w:t>
          <w:tab/>
          <w:t>..</w:t>
          <w:tab/>
          <w:t>..</w:t>
          <w:tab/>
          <w:t>..</w:t>
          <w:tab/>
          <w:t>60.</w:t>
        </w:r>
      </w:ins>
      <w:ins w:id="11331" w:author="newowner" w:date="2004-10-13T11:43:00Z">
        <w:r>
          <w:rPr>
            <w:sz w:val="24"/>
          </w:rPr>
          <w:br/>
          <w:tab/>
        </w:r>
      </w:ins>
      <w:ins w:id="11332" w:author="newowner" w:date="2004-10-14T11:58:00Z">
        <w:r>
          <w:rPr>
            <w:sz w:val="24"/>
          </w:rPr>
          <w:t>388</w:t>
        </w:r>
      </w:ins>
      <w:ins w:id="11333" w:author="newowner" w:date="2004-10-13T11:43:00Z">
        <w:r>
          <w:rPr>
            <w:sz w:val="24"/>
          </w:rPr>
          <w:tab/>
          <w:t xml:space="preserve">1858-70 penny red plates – a </w:t>
        </w:r>
      </w:ins>
      <w:ins w:id="11334" w:author="newowner" w:date="2004-10-13T11:47:00Z">
        <w:r>
          <w:rPr>
            <w:sz w:val="24"/>
          </w:rPr>
          <w:t>collection</w:t>
        </w:r>
      </w:ins>
      <w:ins w:id="11335" w:author="newowner" w:date="2004-10-13T11:43:00Z">
        <w:r>
          <w:rPr>
            <w:sz w:val="24"/>
          </w:rPr>
          <w:t xml:space="preserve"> on stockleaves of 1</w:t>
        </w:r>
      </w:ins>
      <w:ins w:id="11336" w:author="newowner" w:date="2004-10-13T11:53:00Z">
        <w:r>
          <w:rPr>
            <w:sz w:val="24"/>
          </w:rPr>
          <w:t>39</w:t>
        </w:r>
      </w:ins>
      <w:ins w:id="11337" w:author="newowner" w:date="2004-10-13T11:43:00Z">
        <w:r>
          <w:rPr>
            <w:sz w:val="24"/>
          </w:rPr>
          <w:t xml:space="preserve"> used examples, apparently all </w:t>
        </w:r>
      </w:ins>
      <w:ins w:id="11338" w:author="newowner" w:date="2004-10-01T10:50:00Z">
        <w:r>
          <w:rPr>
            <w:color w:val="000000"/>
            <w:sz w:val="24"/>
            <w:szCs w:val="24"/>
          </w:rPr>
          <w:br/>
          <w:tab/>
        </w:r>
      </w:ins>
      <w:ins w:id="11339" w:author="newowner" w:date="2004-10-13T11:47:00Z">
        <w:r>
          <w:rPr>
            <w:sz w:val="24"/>
          </w:rPr>
          <w:tab/>
        </w:r>
      </w:ins>
      <w:ins w:id="11340" w:author="newowner" w:date="2004-10-13T11:43:00Z">
        <w:r>
          <w:rPr>
            <w:sz w:val="24"/>
          </w:rPr>
          <w:t>different plate numbers</w:t>
        </w:r>
      </w:ins>
      <w:ins w:id="11341" w:author="newowner" w:date="2004-10-13T11:48:00Z">
        <w:r>
          <w:rPr>
            <w:sz w:val="24"/>
          </w:rPr>
          <w:t xml:space="preserve"> (missing 77, 87, 129, 179, 196, 197, 203, </w:t>
        </w:r>
      </w:ins>
      <w:ins w:id="11342" w:author="newowner" w:date="2004-10-13T11:51:00Z">
        <w:r>
          <w:rPr>
            <w:sz w:val="24"/>
          </w:rPr>
          <w:t>204, 205, 211, 221, 225</w:t>
        </w:r>
      </w:ins>
      <w:ins w:id="11343" w:author="newowner" w:date="2004-10-13T11:43:00Z">
        <w:r>
          <w:rPr>
            <w:sz w:val="24"/>
          </w:rPr>
          <w:t xml:space="preserve">, </w:t>
        </w:r>
      </w:ins>
      <w:ins w:id="11344" w:author="newowner" w:date="2004-10-01T10:50:00Z">
        <w:r>
          <w:rPr>
            <w:color w:val="000000"/>
            <w:sz w:val="24"/>
            <w:szCs w:val="24"/>
          </w:rPr>
          <w:br/>
          <w:tab/>
        </w:r>
      </w:ins>
      <w:ins w:id="11345" w:author="newowner" w:date="2004-10-13T11:53:00Z">
        <w:r>
          <w:rPr>
            <w:sz w:val="24"/>
          </w:rPr>
          <w:tab/>
        </w:r>
      </w:ins>
      <w:ins w:id="11346" w:author="newowner" w:date="2004-10-13T11:43:00Z">
        <w:r>
          <w:rPr>
            <w:sz w:val="24"/>
          </w:rPr>
          <w:t>poor to fine used (majority sound, good/fine</w:t>
        </w:r>
      </w:ins>
      <w:ins w:id="11347" w:author="newowner" w:date="2004-10-13T11:47:00Z">
        <w:r>
          <w:rPr>
            <w:sz w:val="24"/>
          </w:rPr>
          <w:t>).</w:t>
          <w:tab/>
          <w:t>..</w:t>
          <w:tab/>
        </w:r>
      </w:ins>
      <w:ins w:id="11348" w:author="newowner" w:date="2004-10-13T11:53:00Z">
        <w:r>
          <w:rPr>
            <w:sz w:val="24"/>
          </w:rPr>
          <w:t>..</w:t>
          <w:tab/>
          <w:t>..</w:t>
          <w:tab/>
          <w:t>45.</w:t>
        </w:r>
      </w:ins>
      <w:ins w:id="11349" w:author="newowner" w:date="2004-10-12T22:56:00Z">
        <w:r>
          <w:rPr>
            <w:sz w:val="24"/>
          </w:rPr>
          <w:br/>
          <w:tab/>
        </w:r>
      </w:ins>
      <w:ins w:id="11350" w:author="newowner" w:date="2004-10-14T11:59:00Z">
        <w:r>
          <w:rPr>
            <w:sz w:val="24"/>
          </w:rPr>
          <w:t>389</w:t>
        </w:r>
      </w:ins>
      <w:ins w:id="11351" w:author="newowner" w:date="2004-10-12T22:56:00Z">
        <w:r>
          <w:rPr>
            <w:sz w:val="24"/>
          </w:rPr>
          <w:tab/>
          <w:t>1858-70 penny red plates – 1,000 used, in packets – a few fine, but mainly average or poor.</w:t>
        </w:r>
      </w:ins>
      <w:ins w:id="11352" w:author="newowner" w:date="2004-10-12T22:58:00Z">
        <w:r>
          <w:rPr>
            <w:sz w:val="24"/>
          </w:rPr>
          <w:tab/>
          <w:t>60.</w:t>
          <w:br/>
          <w:tab/>
        </w:r>
      </w:ins>
      <w:ins w:id="11353" w:author="newowner" w:date="2004-10-14T11:59:00Z">
        <w:r>
          <w:rPr>
            <w:sz w:val="24"/>
          </w:rPr>
          <w:t>390</w:t>
        </w:r>
      </w:ins>
      <w:ins w:id="11354" w:author="newowner" w:date="2004-10-12T22:58:00Z">
        <w:r>
          <w:rPr>
            <w:sz w:val="24"/>
          </w:rPr>
          <w:tab/>
          <w:t>A similar lot, of about 330.</w:t>
          <w:tab/>
          <w:t>..</w:t>
          <w:tab/>
          <w:t>..</w:t>
          <w:tab/>
          <w:t>..</w:t>
          <w:tab/>
          <w:t>..</w:t>
          <w:tab/>
          <w:t>..</w:t>
          <w:tab/>
          <w:t>20.</w:t>
        </w:r>
      </w:ins>
      <w:ins w:id="11355" w:author="newowner" w:date="2004-10-01T10:58:00Z">
        <w:r>
          <w:rPr>
            <w:sz w:val="24"/>
          </w:rPr>
          <w:br/>
          <w:tab/>
        </w:r>
      </w:ins>
      <w:ins w:id="11356" w:author="newowner" w:date="2004-10-14T11:59:00Z">
        <w:r>
          <w:rPr>
            <w:sz w:val="24"/>
          </w:rPr>
          <w:t>391</w:t>
        </w:r>
      </w:ins>
      <w:ins w:id="11357" w:author="newowner" w:date="2004-10-01T10:58:00Z">
        <w:r>
          <w:rPr>
            <w:sz w:val="24"/>
          </w:rPr>
          <w:tab/>
          <w:t xml:space="preserve">1872-73 6d grey plate 12 mint, wing margin copy, possibly unmounted, but with small </w:t>
        </w:r>
      </w:ins>
      <w:ins w:id="11358" w:author="newowner" w:date="2004-10-01T10:50:00Z">
        <w:r>
          <w:rPr>
            <w:color w:val="000000"/>
            <w:sz w:val="24"/>
          </w:rPr>
          <w:br/>
          <w:tab/>
          <w:tab/>
        </w:r>
      </w:ins>
      <w:ins w:id="11359" w:author="newowner" w:date="2004-10-01T10:58:00Z">
        <w:r>
          <w:rPr>
            <w:sz w:val="24"/>
          </w:rPr>
          <w:t>blemishes. SG 125, cat.£1,250.</w:t>
          <w:tab/>
          <w:t>..</w:t>
          <w:tab/>
          <w:t>..</w:t>
          <w:tab/>
          <w:t>..</w:t>
          <w:tab/>
          <w:t>..</w:t>
          <w:tab/>
          <w:t>..</w:t>
          <w:tab/>
          <w:t>£120.</w:t>
        </w:r>
      </w:ins>
      <w:ins w:id="11360" w:author="newowner" w:date="2004-10-12T12:28:00Z">
        <w:r>
          <w:rPr>
            <w:sz w:val="24"/>
          </w:rPr>
          <w:br/>
          <w:tab/>
        </w:r>
      </w:ins>
      <w:ins w:id="11361" w:author="newowner" w:date="2004-10-14T11:59:00Z">
        <w:r>
          <w:rPr>
            <w:sz w:val="24"/>
          </w:rPr>
          <w:t>392</w:t>
        </w:r>
      </w:ins>
      <w:ins w:id="11362" w:author="newowner" w:date="2004-10-12T12:28:00Z">
        <w:r>
          <w:rPr>
            <w:sz w:val="24"/>
          </w:rPr>
          <w:tab/>
          <w:t xml:space="preserve">1880-1900 die proof of the penny (adapted from Inland Revenue design) in black on white </w:t>
        </w:r>
      </w:ins>
      <w:ins w:id="11363" w:author="newowner" w:date="2004-10-01T10:50:00Z">
        <w:r>
          <w:rPr>
            <w:color w:val="000000"/>
            <w:sz w:val="24"/>
            <w:szCs w:val="24"/>
          </w:rPr>
          <w:br/>
          <w:tab/>
        </w:r>
      </w:ins>
      <w:ins w:id="11364" w:author="newowner" w:date="2004-10-12T12:29:00Z">
        <w:r>
          <w:rPr>
            <w:sz w:val="24"/>
          </w:rPr>
          <w:tab/>
          <w:t>paper, not mounted. Small faults.</w:t>
          <w:tab/>
          <w:t>..</w:t>
          <w:tab/>
          <w:t>..</w:t>
          <w:tab/>
          <w:t>..</w:t>
          <w:tab/>
          <w:t>..</w:t>
          <w:tab/>
        </w:r>
      </w:ins>
      <w:ins w:id="11365" w:author="newowner" w:date="2004-10-12T12:31:00Z">
        <w:r>
          <w:rPr>
            <w:sz w:val="24"/>
          </w:rPr>
          <w:t>15.</w:t>
        </w:r>
      </w:ins>
      <w:ins w:id="11366" w:author="newowner" w:date="2004-10-14T03:12:00Z">
        <w:r>
          <w:rPr>
            <w:sz w:val="24"/>
          </w:rPr>
          <w:br/>
        </w:r>
      </w:ins>
      <w:ins w:id="11367" w:author="newowner" w:date="2004-10-12T10:43:00Z">
        <w:r>
          <w:rPr>
            <w:sz w:val="24"/>
          </w:rPr>
          <w:tab/>
        </w:r>
      </w:ins>
      <w:ins w:id="11368" w:author="newowner" w:date="2004-10-14T11:59:00Z">
        <w:r>
          <w:rPr>
            <w:sz w:val="24"/>
          </w:rPr>
          <w:t>393</w:t>
        </w:r>
      </w:ins>
      <w:ins w:id="11369" w:author="newowner" w:date="2004-10-12T10:43:00Z">
        <w:r>
          <w:rPr>
            <w:sz w:val="24"/>
          </w:rPr>
          <w:tab/>
          <w:t xml:space="preserve">1883-84 white paper 2/6 fresh m.m., centred a bit to left. Diagonal crease at lower left, but </w:t>
        </w:r>
      </w:ins>
      <w:ins w:id="11370" w:author="newowner" w:date="2004-10-01T10:50:00Z">
        <w:r>
          <w:rPr>
            <w:color w:val="000000"/>
            <w:sz w:val="24"/>
            <w:szCs w:val="24"/>
          </w:rPr>
          <w:br/>
          <w:tab/>
        </w:r>
      </w:ins>
      <w:ins w:id="11371" w:author="newowner" w:date="2004-10-12T10:43:00Z">
        <w:r>
          <w:rPr>
            <w:sz w:val="24"/>
          </w:rPr>
          <w:tab/>
          <w:t>still attractive. SG 178, cat.£400.</w:t>
          <w:tab/>
          <w:t>..</w:t>
          <w:tab/>
          <w:t>..</w:t>
          <w:tab/>
          <w:t>..</w:t>
          <w:tab/>
          <w:t>..</w:t>
          <w:tab/>
          <w:t>60</w:t>
        </w:r>
      </w:ins>
      <w:ins w:id="11372" w:author="newowner" w:date="2004-10-01T10:59:00Z">
        <w:r>
          <w:rPr>
            <w:sz w:val="24"/>
          </w:rPr>
          <w:br/>
          <w:tab/>
        </w:r>
      </w:ins>
      <w:ins w:id="11373" w:author="newowner" w:date="2004-10-14T11:59:00Z">
        <w:r>
          <w:rPr>
            <w:sz w:val="24"/>
          </w:rPr>
          <w:t>394</w:t>
        </w:r>
      </w:ins>
      <w:ins w:id="11374" w:author="newowner" w:date="2004-10-01T10:59:00Z">
        <w:r>
          <w:rPr>
            <w:sz w:val="24"/>
          </w:rPr>
          <w:tab/>
          <w:t xml:space="preserve">1884 £1 brown-lilac wmk. Three Crowns, used. A sound stamp, good colour, centred a bit </w:t>
        </w:r>
      </w:ins>
      <w:ins w:id="11375" w:author="newowner" w:date="2004-10-01T10:50:00Z">
        <w:r>
          <w:rPr>
            <w:color w:val="000000"/>
            <w:sz w:val="24"/>
          </w:rPr>
          <w:br/>
          <w:tab/>
          <w:tab/>
        </w:r>
      </w:ins>
      <w:ins w:id="11376" w:author="newowner" w:date="2004-10-01T10:59:00Z">
        <w:r>
          <w:rPr>
            <w:sz w:val="24"/>
          </w:rPr>
          <w:t xml:space="preserve">to left, two heavy oval numeral cancels (and part of a third), small crease upper-left. SG </w:t>
        </w:r>
      </w:ins>
      <w:ins w:id="11377" w:author="newowner" w:date="2004-10-01T10:50:00Z">
        <w:r>
          <w:rPr>
            <w:color w:val="000000"/>
            <w:sz w:val="24"/>
          </w:rPr>
          <w:br/>
          <w:tab/>
          <w:tab/>
        </w:r>
      </w:ins>
      <w:ins w:id="11378" w:author="newowner" w:date="2004-10-01T11:00:00Z">
        <w:r>
          <w:rPr>
            <w:sz w:val="24"/>
          </w:rPr>
          <w:t xml:space="preserve">185, cat.£2,000. </w:t>
        </w:r>
      </w:ins>
      <w:ins w:id="11379" w:author="newowner" w:date="2004-10-01T11:20:00Z">
        <w:r>
          <w:rPr>
            <w:rFonts w:eastAsia="Wingdings" w:cs="Wingdings" w:ascii="Wingdings" w:hAnsi="Wingdings"/>
            <w:sz w:val="24"/>
          </w:rPr>
          <w:t></w:t>
        </w:r>
      </w:ins>
      <w:ins w:id="11380" w:author="newowner" w:date="2004-10-01T11:20:00Z">
        <w:r>
          <w:rPr>
            <w:sz w:val="24"/>
          </w:rPr>
          <w:tab/>
          <w:t>..</w:t>
          <w:tab/>
          <w:t>..</w:t>
          <w:tab/>
          <w:t>..</w:t>
          <w:tab/>
          <w:t>..</w:t>
          <w:tab/>
          <w:t>..</w:t>
          <w:tab/>
          <w:t>..</w:t>
          <w:tab/>
          <w:t>£150.</w:t>
        </w:r>
      </w:ins>
      <w:ins w:id="11381" w:author="newowner" w:date="2004-10-01T11:23:00Z">
        <w:r>
          <w:rPr>
            <w:sz w:val="24"/>
          </w:rPr>
          <w:br/>
          <w:tab/>
        </w:r>
      </w:ins>
      <w:ins w:id="11382" w:author="newowner" w:date="2004-10-14T12:00:00Z">
        <w:r>
          <w:rPr>
            <w:sz w:val="24"/>
          </w:rPr>
          <w:t>395</w:t>
        </w:r>
      </w:ins>
      <w:ins w:id="11383" w:author="newowner" w:date="2004-10-01T11:23:00Z">
        <w:r>
          <w:rPr>
            <w:sz w:val="24"/>
          </w:rPr>
          <w:tab/>
          <w:t xml:space="preserve">1887-92 £1 green quite decent-looking used (oval datestamp) but with thin. SG 212 </w:t>
        </w:r>
      </w:ins>
      <w:ins w:id="11384" w:author="newowner" w:date="2004-10-01T10:50:00Z">
        <w:r>
          <w:rPr>
            <w:color w:val="000000"/>
            <w:sz w:val="24"/>
          </w:rPr>
          <w:br/>
          <w:tab/>
          <w:tab/>
        </w:r>
      </w:ins>
      <w:ins w:id="11385" w:author="newowner" w:date="2004-10-01T11:24:00Z">
        <w:r>
          <w:rPr>
            <w:sz w:val="24"/>
          </w:rPr>
          <w:t>cat.£600.</w:t>
          <w:tab/>
          <w:t>..</w:t>
          <w:tab/>
          <w:t>..</w:t>
          <w:tab/>
          <w:t>..</w:t>
          <w:tab/>
          <w:t>..</w:t>
          <w:tab/>
          <w:t>..</w:t>
          <w:tab/>
          <w:t>..</w:t>
          <w:tab/>
          <w:t>90.</w:t>
          <w:br/>
          <w:tab/>
        </w:r>
      </w:ins>
      <w:ins w:id="11386" w:author="newowner" w:date="2004-10-14T12:00:00Z">
        <w:r>
          <w:rPr>
            <w:sz w:val="24"/>
          </w:rPr>
          <w:t>396</w:t>
        </w:r>
      </w:ins>
      <w:ins w:id="11387" w:author="newowner" w:date="2004-10-01T11:24:00Z">
        <w:r>
          <w:rPr>
            <w:sz w:val="24"/>
          </w:rPr>
          <w:tab/>
          <w:t xml:space="preserve">1887-92 £1 green g.u. – two c.d.s. cancels, generally sound (but blemish at upper left </w:t>
        </w:r>
      </w:ins>
      <w:ins w:id="11388" w:author="newowner" w:date="2004-10-01T10:50:00Z">
        <w:r>
          <w:rPr>
            <w:color w:val="000000"/>
            <w:sz w:val="24"/>
          </w:rPr>
          <w:br/>
          <w:tab/>
          <w:tab/>
        </w:r>
      </w:ins>
      <w:ins w:id="11389" w:author="newowner" w:date="2004-10-01T11:25:00Z">
        <w:r>
          <w:rPr>
            <w:sz w:val="24"/>
          </w:rPr>
          <w:t>covered by black mark). SG 212 cat.£600.</w:t>
          <w:tab/>
          <w:t>..</w:t>
          <w:tab/>
          <w:t>..</w:t>
          <w:tab/>
          <w:t>..</w:t>
          <w:tab/>
          <w:t>..</w:t>
          <w:tab/>
          <w:t>50.</w:t>
        </w:r>
      </w:ins>
      <w:ins w:id="11390" w:author="newowner" w:date="2004-10-12T10:44:00Z">
        <w:r>
          <w:rPr>
            <w:sz w:val="24"/>
          </w:rPr>
          <w:br/>
        </w:r>
      </w:ins>
      <w:ins w:id="11391" w:author="newowner" w:date="2004-10-14T03:12:00Z">
        <w:r>
          <w:rPr>
            <w:sz w:val="24"/>
          </w:rPr>
          <w:tab/>
        </w:r>
      </w:ins>
      <w:ins w:id="11392" w:author="newowner" w:date="2004-10-14T12:00:00Z">
        <w:r>
          <w:rPr>
            <w:sz w:val="24"/>
          </w:rPr>
          <w:t>397</w:t>
        </w:r>
      </w:ins>
      <w:ins w:id="11393" w:author="newowner" w:date="2004-10-14T03:12:00Z">
        <w:r>
          <w:rPr>
            <w:sz w:val="24"/>
          </w:rPr>
          <w:tab/>
          <w:t xml:space="preserve">1887-1900 ½d vermilion with </w:t>
        </w:r>
      </w:ins>
      <w:ins w:id="11394" w:author="newowner" w:date="2004-10-14T03:12:00Z">
        <w:r>
          <w:rPr/>
          <w:t xml:space="preserve">SPECIMEN </w:t>
        </w:r>
      </w:ins>
      <w:ins w:id="11395" w:author="newowner" w:date="2004-10-14T03:12:00Z">
        <w:r>
          <w:rPr>
            <w:sz w:val="24"/>
          </w:rPr>
          <w:t xml:space="preserve">overprint at foot of stamp, fine heavily mounted. </w:t>
        </w:r>
      </w:ins>
      <w:ins w:id="11396" w:author="newowner" w:date="2004-10-01T10:50:00Z">
        <w:r>
          <w:rPr>
            <w:color w:val="000000"/>
            <w:sz w:val="24"/>
            <w:szCs w:val="24"/>
          </w:rPr>
          <w:br/>
          <w:tab/>
        </w:r>
      </w:ins>
      <w:ins w:id="11397" w:author="newowner" w:date="2004-10-14T03:13:00Z">
        <w:r>
          <w:rPr>
            <w:sz w:val="24"/>
          </w:rPr>
          <w:tab/>
          <w:t>SG SP58 (Spec. K27s) cat.£30.</w:t>
          <w:tab/>
          <w:t>..</w:t>
          <w:tab/>
          <w:t>..</w:t>
          <w:tab/>
          <w:t>..</w:t>
          <w:tab/>
          <w:t>..</w:t>
          <w:tab/>
          <w:t>..</w:t>
          <w:tab/>
          <w:t>12.</w:t>
          <w:br/>
          <w:tab/>
        </w:r>
      </w:ins>
      <w:ins w:id="11398" w:author="newowner" w:date="2004-10-14T12:00:00Z">
        <w:r>
          <w:rPr>
            <w:sz w:val="24"/>
          </w:rPr>
          <w:t>398</w:t>
        </w:r>
      </w:ins>
      <w:ins w:id="11399" w:author="newowner" w:date="2004-10-14T03:14:00Z">
        <w:r>
          <w:rPr>
            <w:sz w:val="24"/>
          </w:rPr>
          <w:tab/>
          <w:t xml:space="preserve">1887-1900 1½d with </w:t>
        </w:r>
      </w:ins>
      <w:ins w:id="11400" w:author="newowner" w:date="2004-10-14T03:14:00Z">
        <w:r>
          <w:rPr/>
          <w:t xml:space="preserve">SPECIMEN </w:t>
        </w:r>
      </w:ins>
      <w:ins w:id="11401" w:author="newowner" w:date="2004-10-14T03:14:00Z">
        <w:r>
          <w:rPr>
            <w:sz w:val="24"/>
          </w:rPr>
          <w:t xml:space="preserve">overprint, full gum but rub on face. </w:t>
        </w:r>
      </w:ins>
      <w:ins w:id="11402" w:author="newowner" w:date="2004-10-14T03:16:00Z">
        <w:r>
          <w:rPr>
            <w:sz w:val="24"/>
          </w:rPr>
          <w:t>SG SP59 cat.£40.</w:t>
          <w:tab/>
          <w:t>12.</w:t>
        </w:r>
      </w:ins>
      <w:ins w:id="11403" w:author="newowner" w:date="2004-10-14T03:12:00Z">
        <w:r>
          <w:rPr>
            <w:sz w:val="24"/>
          </w:rPr>
          <w:br/>
        </w:r>
      </w:ins>
      <w:ins w:id="11404" w:author="newowner" w:date="2004-10-12T10:44:00Z">
        <w:r>
          <w:rPr>
            <w:sz w:val="24"/>
          </w:rPr>
          <w:tab/>
        </w:r>
      </w:ins>
      <w:ins w:id="11405" w:author="newowner" w:date="2004-10-14T12:00:00Z">
        <w:r>
          <w:rPr>
            <w:sz w:val="24"/>
          </w:rPr>
          <w:t>399</w:t>
        </w:r>
      </w:ins>
      <w:ins w:id="11406" w:author="newowner" w:date="2004-10-12T10:44:00Z">
        <w:r>
          <w:rPr>
            <w:sz w:val="24"/>
          </w:rPr>
          <w:tab/>
          <w:t>1902-13 (1902-10) KE7 2/6 on chalky paper fair m.m. (small blemish at top). Cat.£225.</w:t>
          <w:tab/>
          <w:t>24.</w:t>
          <w:br/>
          <w:tab/>
        </w:r>
      </w:ins>
      <w:ins w:id="11407" w:author="newowner" w:date="2004-10-14T12:00:00Z">
        <w:r>
          <w:rPr>
            <w:sz w:val="24"/>
          </w:rPr>
          <w:t>400</w:t>
        </w:r>
      </w:ins>
      <w:ins w:id="11408" w:author="newowner" w:date="2004-10-12T10:45:00Z">
        <w:r>
          <w:rPr>
            <w:sz w:val="24"/>
          </w:rPr>
          <w:tab/>
          <w:t>1902-13 KE7 5/- (bright carmine ?) fine m.m. (small mark on gum). Cat.£250./£350.</w:t>
          <w:tab/>
          <w:t>70.</w:t>
        </w:r>
      </w:ins>
      <w:ins w:id="11409" w:author="newowner" w:date="2004-10-12T10:37:00Z">
        <w:r>
          <w:rPr>
            <w:sz w:val="24"/>
          </w:rPr>
          <w:br/>
          <w:tab/>
        </w:r>
      </w:ins>
      <w:ins w:id="11410" w:author="newowner" w:date="2004-10-14T12:00:00Z">
        <w:r>
          <w:rPr>
            <w:sz w:val="24"/>
          </w:rPr>
          <w:t>401</w:t>
        </w:r>
      </w:ins>
      <w:ins w:id="11411" w:author="newowner" w:date="2004-10-12T10:37:00Z">
        <w:r>
          <w:rPr>
            <w:sz w:val="24"/>
          </w:rPr>
          <w:tab/>
          <w:t xml:space="preserve">1912-24 wmk. Royal Cypher 1½d red-brown fine m.m. with the </w:t>
        </w:r>
      </w:ins>
      <w:ins w:id="11412" w:author="newowner" w:date="2004-10-12T10:37:00Z">
        <w:r>
          <w:rPr/>
          <w:t xml:space="preserve">HALFPENCF </w:t>
        </w:r>
      </w:ins>
      <w:ins w:id="11413" w:author="newowner" w:date="2004-10-12T10:37:00Z">
        <w:r>
          <w:rPr>
            <w:sz w:val="24"/>
          </w:rPr>
          <w:t xml:space="preserve">variety, centred </w:t>
        </w:r>
      </w:ins>
      <w:ins w:id="11414" w:author="newowner" w:date="2004-10-01T10:50:00Z">
        <w:r>
          <w:rPr>
            <w:color w:val="000000"/>
            <w:sz w:val="24"/>
            <w:szCs w:val="24"/>
          </w:rPr>
          <w:br/>
          <w:tab/>
        </w:r>
      </w:ins>
      <w:ins w:id="11415" w:author="newowner" w:date="2004-10-12T10:38:00Z">
        <w:r>
          <w:rPr>
            <w:sz w:val="24"/>
          </w:rPr>
          <w:tab/>
          <w:t>to right. SG 362a, cat.£180.</w:t>
          <w:tab/>
          <w:t>..</w:t>
          <w:tab/>
          <w:t>..</w:t>
          <w:tab/>
          <w:t>..</w:t>
          <w:tab/>
          <w:t>..</w:t>
          <w:tab/>
          <w:t>..</w:t>
          <w:tab/>
          <w:t>50.</w:t>
        </w:r>
      </w:ins>
      <w:ins w:id="11416" w:author="Murray" w:date="2004-09-29T19:43:00Z">
        <w:r>
          <w:rPr>
            <w:sz w:val="24"/>
          </w:rPr>
          <w:br/>
        </w:r>
      </w:ins>
      <w:ins w:id="11417" w:author="Murray" w:date="2004-09-29T19:43:00Z">
        <w:del w:id="11418" w:author="newowner" w:date="2004-10-14T12:01:00Z">
          <w:r>
            <w:rPr>
              <w:sz w:val="24"/>
            </w:rPr>
            <w:delText>Q96</w:delText>
          </w:r>
        </w:del>
      </w:ins>
      <w:ins w:id="11419" w:author="Murray" w:date="2004-09-29T19:43:00Z">
        <w:r>
          <w:rPr>
            <w:sz w:val="24"/>
          </w:rPr>
          <w:tab/>
        </w:r>
      </w:ins>
      <w:ins w:id="11420" w:author="newowner" w:date="2004-10-14T12:01:00Z">
        <w:r>
          <w:rPr>
            <w:sz w:val="24"/>
          </w:rPr>
          <w:t>402</w:t>
        </w:r>
      </w:ins>
      <w:ins w:id="11421" w:author="Murray" w:date="2004-09-29T19:44:00Z">
        <w:r>
          <w:rPr>
            <w:sz w:val="24"/>
          </w:rPr>
          <w:tab/>
          <w:t xml:space="preserve">1929 PUC £1 fine used on local cover posted in Coatbridge. The stamp is centred low, and </w:t>
        </w:r>
      </w:ins>
      <w:ins w:id="11422" w:author="Murray" w:date="2004-08-05T17:22:00Z">
        <w:r>
          <w:rPr>
            <w:sz w:val="24"/>
          </w:rPr>
          <w:br/>
          <w:tab/>
        </w:r>
      </w:ins>
      <w:ins w:id="11423" w:author="Murray" w:date="2004-09-29T19:44:00Z">
        <w:r>
          <w:rPr>
            <w:sz w:val="24"/>
          </w:rPr>
          <w:tab/>
          <w:t xml:space="preserve">has some toning around the outside. </w:t>
        </w:r>
      </w:ins>
      <w:ins w:id="11424" w:author="Murray" w:date="2004-09-29T19:46:00Z">
        <w:r>
          <w:rPr>
            <w:sz w:val="24"/>
          </w:rPr>
          <w:t xml:space="preserve">One Coatbridge c.d.s. cancel (24 May) in centre of </w:t>
        </w:r>
      </w:ins>
      <w:ins w:id="11425" w:author="Murray" w:date="2004-08-05T17:22:00Z">
        <w:r>
          <w:rPr>
            <w:sz w:val="24"/>
          </w:rPr>
          <w:br/>
          <w:tab/>
        </w:r>
      </w:ins>
      <w:ins w:id="11426" w:author="Murray" w:date="2004-09-29T19:46:00Z">
        <w:r>
          <w:rPr>
            <w:sz w:val="24"/>
          </w:rPr>
          <w:tab/>
          <w:t xml:space="preserve">stamp, another on envelope to left of stamp. Attractive item. </w:t>
        </w:r>
      </w:ins>
      <w:ins w:id="11427" w:author="Murray" w:date="2004-09-29T19:48:00Z">
        <w:r>
          <w:rPr>
            <w:sz w:val="24"/>
          </w:rPr>
          <w:t xml:space="preserve">Used stamp is cat.£550. </w:t>
        </w:r>
      </w:ins>
      <w:ins w:id="11428" w:author="Murray" w:date="2004-08-05T17:22:00Z">
        <w:r>
          <w:rPr>
            <w:sz w:val="24"/>
          </w:rPr>
          <w:br/>
          <w:tab/>
        </w:r>
      </w:ins>
      <w:ins w:id="11429" w:author="Murray" w:date="2004-09-29T19:48:00Z">
        <w:r>
          <w:rPr>
            <w:sz w:val="24"/>
          </w:rPr>
          <w:tab/>
          <w:t>Seldom seen on cover, and rarely with Scottish postmark.</w:t>
        </w:r>
      </w:ins>
      <w:ins w:id="11430" w:author="Murray" w:date="2004-09-29T19:51:00Z">
        <w:r>
          <w:rPr>
            <w:sz w:val="24"/>
          </w:rPr>
          <w:t xml:space="preserve"> </w:t>
        </w:r>
      </w:ins>
      <w:ins w:id="11431" w:author="Murray" w:date="2004-09-29T19:51:00Z">
        <w:r>
          <w:rPr>
            <w:rFonts w:eastAsia="Wingdings" w:cs="Wingdings" w:ascii="Wingdings" w:hAnsi="Wingdings"/>
            <w:sz w:val="24"/>
          </w:rPr>
          <w:t></w:t>
        </w:r>
      </w:ins>
      <w:ins w:id="11432" w:author="Murray" w:date="2004-09-29T19:48:00Z">
        <w:r>
          <w:rPr>
            <w:sz w:val="24"/>
          </w:rPr>
          <w:tab/>
          <w:t>..</w:t>
          <w:tab/>
          <w:t>..</w:t>
          <w:tab/>
          <w:t>£300.</w:t>
        </w:r>
      </w:ins>
      <w:ins w:id="11433" w:author="newowner" w:date="2004-10-09T20:39:00Z">
        <w:r>
          <w:rPr>
            <w:sz w:val="24"/>
          </w:rPr>
          <w:br/>
          <w:tab/>
        </w:r>
      </w:ins>
      <w:ins w:id="11434" w:author="newowner" w:date="2004-10-14T12:01:00Z">
        <w:r>
          <w:rPr>
            <w:sz w:val="24"/>
          </w:rPr>
          <w:t>403</w:t>
        </w:r>
      </w:ins>
      <w:ins w:id="11435" w:author="newowner" w:date="2004-10-09T20:39:00Z">
        <w:r>
          <w:rPr>
            <w:sz w:val="24"/>
          </w:rPr>
          <w:tab/>
          <w:t>1929 PUC £1 unmounted mint but with two creases</w:t>
        </w:r>
      </w:ins>
      <w:ins w:id="11436" w:author="newowner" w:date="2004-10-09T20:41:00Z">
        <w:r>
          <w:rPr>
            <w:sz w:val="24"/>
          </w:rPr>
          <w:t xml:space="preserve"> (one of these quite heavy)</w:t>
        </w:r>
      </w:ins>
      <w:ins w:id="11437" w:author="newowner" w:date="2004-10-09T20:39:00Z">
        <w:r>
          <w:rPr>
            <w:sz w:val="24"/>
          </w:rPr>
          <w:t xml:space="preserve">. </w:t>
        </w:r>
      </w:ins>
      <w:ins w:id="11438" w:author="newowner" w:date="2004-10-01T10:50:00Z">
        <w:r>
          <w:rPr>
            <w:color w:val="000000"/>
            <w:sz w:val="24"/>
            <w:szCs w:val="24"/>
          </w:rPr>
          <w:br/>
          <w:tab/>
        </w:r>
      </w:ins>
      <w:ins w:id="11439" w:author="newowner" w:date="2004-10-09T20:41:00Z">
        <w:r>
          <w:rPr>
            <w:sz w:val="24"/>
          </w:rPr>
          <w:tab/>
        </w:r>
      </w:ins>
      <w:ins w:id="11440" w:author="newowner" w:date="2004-10-09T20:39:00Z">
        <w:r>
          <w:rPr>
            <w:sz w:val="24"/>
          </w:rPr>
          <w:t>Cat.£1,000.</w:t>
          <w:tab/>
        </w:r>
      </w:ins>
      <w:ins w:id="11441" w:author="newowner" w:date="2004-10-09T20:41:00Z">
        <w:r>
          <w:rPr>
            <w:sz w:val="24"/>
          </w:rPr>
          <w:t>..</w:t>
          <w:tab/>
          <w:t>..</w:t>
          <w:tab/>
          <w:t>..</w:t>
          <w:tab/>
          <w:t>..</w:t>
          <w:tab/>
          <w:t>..</w:t>
          <w:tab/>
          <w:t>..</w:t>
          <w:tab/>
          <w:t>£100</w:t>
        </w:r>
      </w:ins>
      <w:ins w:id="11442" w:author="newowner" w:date="2004-10-12T10:41:00Z">
        <w:r>
          <w:rPr>
            <w:sz w:val="24"/>
          </w:rPr>
          <w:t>.</w:t>
          <w:br/>
          <w:tab/>
        </w:r>
      </w:ins>
      <w:ins w:id="11443" w:author="newowner" w:date="2004-10-14T12:01:00Z">
        <w:r>
          <w:rPr>
            <w:sz w:val="24"/>
          </w:rPr>
          <w:t>404</w:t>
        </w:r>
      </w:ins>
      <w:ins w:id="11444" w:author="newowner" w:date="2004-10-12T10:41:00Z">
        <w:r>
          <w:rPr>
            <w:sz w:val="24"/>
          </w:rPr>
          <w:tab/>
          <w:t xml:space="preserve">1929 PUC £1 attractive used. Quite well centred, and with just a light circular cancel. On </w:t>
        </w:r>
      </w:ins>
      <w:ins w:id="11445" w:author="newowner" w:date="2004-10-01T10:50:00Z">
        <w:r>
          <w:rPr>
            <w:color w:val="000000"/>
            <w:sz w:val="24"/>
            <w:szCs w:val="24"/>
          </w:rPr>
          <w:br/>
          <w:tab/>
        </w:r>
      </w:ins>
      <w:ins w:id="11446" w:author="newowner" w:date="2004-10-12T10:42:00Z">
        <w:r>
          <w:rPr>
            <w:sz w:val="24"/>
          </w:rPr>
          <w:tab/>
          <w:t xml:space="preserve">close inspection, some damage is evident at lower left (paper split laterally at corner, </w:t>
        </w:r>
      </w:ins>
      <w:ins w:id="11447" w:author="newowner" w:date="2004-10-01T10:50:00Z">
        <w:r>
          <w:rPr>
            <w:color w:val="000000"/>
            <w:sz w:val="24"/>
            <w:szCs w:val="24"/>
          </w:rPr>
          <w:br/>
          <w:tab/>
        </w:r>
      </w:ins>
      <w:ins w:id="11448" w:author="newowner" w:date="2004-10-12T10:42:00Z">
        <w:r>
          <w:rPr>
            <w:sz w:val="24"/>
          </w:rPr>
          <w:tab/>
          <w:t>possible small repair). Cat.£550.</w:t>
          <w:tab/>
          <w:t>..</w:t>
          <w:tab/>
          <w:t>..</w:t>
          <w:tab/>
          <w:t>..</w:t>
          <w:tab/>
          <w:t>..</w:t>
          <w:tab/>
          <w:t>£150.</w:t>
        </w:r>
      </w:ins>
      <w:ins w:id="11449" w:author="Murray" w:date="2004-09-25T13:07:00Z">
        <w:r>
          <w:rPr>
            <w:sz w:val="24"/>
          </w:rPr>
          <w:br/>
        </w:r>
      </w:ins>
      <w:ins w:id="11450" w:author="Murray" w:date="2004-09-25T13:07:00Z">
        <w:del w:id="11451" w:author="newowner" w:date="2004-10-14T12:01:00Z">
          <w:r>
            <w:rPr>
              <w:sz w:val="24"/>
            </w:rPr>
            <w:delText>L11</w:delText>
          </w:r>
        </w:del>
      </w:ins>
      <w:ins w:id="11452" w:author="Murray" w:date="2004-09-25T13:07:00Z">
        <w:r>
          <w:rPr>
            <w:sz w:val="24"/>
          </w:rPr>
          <w:tab/>
        </w:r>
      </w:ins>
      <w:ins w:id="11453" w:author="newowner" w:date="2004-10-14T12:01:00Z">
        <w:r>
          <w:rPr>
            <w:sz w:val="24"/>
          </w:rPr>
          <w:t>405</w:t>
        </w:r>
      </w:ins>
      <w:ins w:id="11454" w:author="Murray" w:date="2004-09-25T13:07:00Z">
        <w:r>
          <w:rPr>
            <w:sz w:val="24"/>
          </w:rPr>
          <w:tab/>
          <w:t xml:space="preserve">1929 PUC £1 good used. Parts of two moderate oval cancels, centred to left, perfs. mainly </w:t>
        </w:r>
      </w:ins>
      <w:ins w:id="11455" w:author="Murray" w:date="2004-08-05T17:22:00Z">
        <w:r>
          <w:rPr>
            <w:sz w:val="24"/>
          </w:rPr>
          <w:br/>
          <w:tab/>
        </w:r>
      </w:ins>
      <w:ins w:id="11456" w:author="Murray" w:date="2004-09-25T13:08:00Z">
        <w:r>
          <w:rPr>
            <w:sz w:val="24"/>
          </w:rPr>
          <w:tab/>
          <w:t xml:space="preserve">good but a few short at top, sound, with a little light toning mainly around the edges. </w:t>
        </w:r>
      </w:ins>
      <w:ins w:id="11457" w:author="Murray" w:date="2004-08-05T17:22:00Z">
        <w:r>
          <w:rPr>
            <w:sz w:val="24"/>
          </w:rPr>
          <w:br/>
          <w:tab/>
        </w:r>
      </w:ins>
      <w:ins w:id="11458" w:author="Murray" w:date="2004-09-25T13:09:00Z">
        <w:r>
          <w:rPr>
            <w:sz w:val="24"/>
          </w:rPr>
          <w:tab/>
          <w:t>Cat.</w:t>
        </w:r>
      </w:ins>
      <w:ins w:id="11459" w:author="Murray" w:date="2004-09-29T19:43:00Z">
        <w:r>
          <w:rPr>
            <w:sz w:val="24"/>
          </w:rPr>
          <w:t>£550.</w:t>
          <w:tab/>
          <w:t>..</w:t>
          <w:tab/>
          <w:t>..</w:t>
          <w:tab/>
          <w:t>..</w:t>
          <w:tab/>
          <w:t>..</w:t>
          <w:tab/>
          <w:t>..</w:t>
          <w:tab/>
          <w:t>..</w:t>
        </w:r>
      </w:ins>
      <w:ins w:id="11460" w:author="Murray" w:date="2004-09-25T13:09:00Z">
        <w:r>
          <w:rPr>
            <w:sz w:val="24"/>
          </w:rPr>
          <w:tab/>
          <w:t>£150.</w:t>
        </w:r>
      </w:ins>
      <w:ins w:id="11461" w:author="Murray" w:date="2004-09-29T20:17:00Z">
        <w:r>
          <w:rPr>
            <w:sz w:val="24"/>
          </w:rPr>
          <w:br/>
        </w:r>
      </w:ins>
      <w:ins w:id="11462" w:author="Murray" w:date="2004-09-29T20:17:00Z">
        <w:del w:id="11463" w:author="newowner" w:date="2004-10-14T12:01:00Z">
          <w:r>
            <w:rPr>
              <w:sz w:val="24"/>
            </w:rPr>
            <w:delText>Q96</w:delText>
          </w:r>
        </w:del>
      </w:ins>
      <w:ins w:id="11464" w:author="Murray" w:date="2004-09-29T20:17:00Z">
        <w:r>
          <w:rPr>
            <w:sz w:val="24"/>
          </w:rPr>
          <w:tab/>
        </w:r>
      </w:ins>
      <w:ins w:id="11465" w:author="newowner" w:date="2004-10-14T12:01:00Z">
        <w:r>
          <w:rPr>
            <w:sz w:val="24"/>
          </w:rPr>
          <w:t>406</w:t>
        </w:r>
      </w:ins>
      <w:ins w:id="11466" w:author="Murray" w:date="2004-09-29T20:17:00Z">
        <w:r>
          <w:rPr>
            <w:sz w:val="24"/>
          </w:rPr>
          <w:tab/>
          <w:t xml:space="preserve">1934 re-engraved Seahorses 5/- very fine unmounted mint – good colour and perfs, and </w:t>
        </w:r>
      </w:ins>
      <w:ins w:id="11467" w:author="Murray" w:date="2004-08-05T17:22:00Z">
        <w:r>
          <w:rPr>
            <w:sz w:val="24"/>
          </w:rPr>
          <w:br/>
          <w:tab/>
        </w:r>
      </w:ins>
      <w:ins w:id="11468" w:author="Murray" w:date="2004-09-29T20:17:00Z">
        <w:r>
          <w:rPr>
            <w:sz w:val="24"/>
          </w:rPr>
          <w:tab/>
          <w:t>quite well centred. SG 451, cat.£260.</w:t>
          <w:tab/>
          <w:t>..</w:t>
          <w:tab/>
          <w:t>..</w:t>
          <w:tab/>
          <w:t>..</w:t>
          <w:tab/>
          <w:t>..</w:t>
          <w:tab/>
          <w:t>£100.</w:t>
        </w:r>
      </w:ins>
      <w:ins w:id="11469" w:author="newowner" w:date="2004-10-14T03:17:00Z">
        <w:r>
          <w:rPr>
            <w:sz w:val="24"/>
          </w:rPr>
          <w:br/>
        </w:r>
      </w:ins>
      <w:ins w:id="11470" w:author="newowner" w:date="2004-10-14T03:17:00Z">
        <w:r>
          <w:rPr>
            <w:b/>
            <w:i/>
            <w:spacing w:val="36"/>
            <w:sz w:val="24"/>
            <w:szCs w:val="24"/>
          </w:rPr>
          <w:t>A Buyer’s Premium of 10% (vat-inclusive) will be added to all sale prices.</w:t>
        </w:r>
      </w:ins>
      <w:ins w:id="11471" w:author="newowner" w:date="2004-10-14T03:17:00Z">
        <w:r>
          <w:rPr>
            <w:sz w:val="24"/>
          </w:rPr>
          <w:br/>
        </w:r>
      </w:ins>
      <w:ins w:id="11472" w:author="newowner" w:date="2004-10-14T03:17:00Z">
        <w:r>
          <w:rPr>
            <w:b/>
            <w:sz w:val="28"/>
            <w:u w:val="single"/>
          </w:rPr>
          <w:t>General, 25 October 2004</w:t>
          <w:tab/>
          <w:tab/>
          <w:t>Page 18</w:t>
          <w:tab/>
          <w:tab/>
          <w:tab/>
          <w:tab/>
          <w:t>Estimate.</w:t>
        </w:r>
      </w:ins>
      <w:ins w:id="11473" w:author="newowner" w:date="2004-10-14T03:17:00Z">
        <w:r>
          <w:rPr>
            <w:sz w:val="28"/>
          </w:rPr>
          <w:br/>
        </w:r>
      </w:ins>
      <w:ins w:id="11474" w:author="newowner" w:date="2004-10-14T03:17:00Z">
        <w:r>
          <w:rPr>
            <w:sz w:val="16"/>
          </w:rPr>
          <w:tab/>
          <w:tab/>
          <w:br/>
        </w:r>
      </w:ins>
      <w:ins w:id="11475" w:author="newowner" w:date="2004-10-14T03:17:00Z">
        <w:r>
          <w:rPr>
            <w:sz w:val="28"/>
          </w:rPr>
          <w:tab/>
          <w:tab/>
        </w:r>
      </w:ins>
      <w:ins w:id="11476" w:author="newowner" w:date="2004-10-14T03:17:00Z">
        <w:r>
          <w:rPr>
            <w:b/>
            <w:sz w:val="28"/>
          </w:rPr>
          <w:t>United Kingdom</w:t>
        </w:r>
      </w:ins>
      <w:ins w:id="11477" w:author="newowner" w:date="2004-10-14T03:17:00Z">
        <w:r>
          <w:rPr>
            <w:sz w:val="28"/>
          </w:rPr>
          <w:t>, continued.</w:t>
        </w:r>
      </w:ins>
      <w:ins w:id="11478" w:author="newowner" w:date="2004-10-14T03:17:00Z">
        <w:r>
          <w:rPr>
            <w:sz w:val="24"/>
          </w:rPr>
          <w:t xml:space="preserve"> </w:t>
          <w:br/>
        </w:r>
      </w:ins>
      <w:ins w:id="11479" w:author="newowner" w:date="2004-10-09T20:43:00Z">
        <w:r>
          <w:rPr>
            <w:sz w:val="24"/>
          </w:rPr>
          <w:tab/>
        </w:r>
      </w:ins>
      <w:ins w:id="11480" w:author="newowner" w:date="2004-10-14T12:01:00Z">
        <w:r>
          <w:rPr>
            <w:sz w:val="24"/>
          </w:rPr>
          <w:t>407</w:t>
        </w:r>
      </w:ins>
      <w:ins w:id="11481" w:author="newowner" w:date="2004-10-09T20:43:00Z">
        <w:r>
          <w:rPr>
            <w:sz w:val="24"/>
          </w:rPr>
          <w:tab/>
          <w:t xml:space="preserve">1934 re-engraved Seahorses set (3) heavy mounted mint, and with some toning. </w:t>
        </w:r>
      </w:ins>
      <w:ins w:id="11482" w:author="newowner" w:date="2004-10-09T20:45:00Z">
        <w:r>
          <w:rPr>
            <w:sz w:val="24"/>
          </w:rPr>
          <w:t xml:space="preserve">Some </w:t>
        </w:r>
      </w:ins>
      <w:ins w:id="11483" w:author="newowner" w:date="2004-10-01T10:50:00Z">
        <w:r>
          <w:rPr>
            <w:color w:val="000000"/>
            <w:sz w:val="24"/>
            <w:szCs w:val="24"/>
          </w:rPr>
          <w:br/>
          <w:tab/>
        </w:r>
      </w:ins>
      <w:ins w:id="11484" w:author="newowner" w:date="2004-10-09T20:45:00Z">
        <w:r>
          <w:rPr>
            <w:sz w:val="24"/>
          </w:rPr>
          <w:tab/>
          <w:t>short perfs on 5/-. SG 450-452, cat.£525.</w:t>
          <w:tab/>
          <w:t>..</w:t>
          <w:tab/>
          <w:t>..</w:t>
          <w:tab/>
          <w:t>..</w:t>
          <w:tab/>
          <w:t>..</w:t>
          <w:tab/>
          <w:t>£100.</w:t>
        </w:r>
      </w:ins>
      <w:ins w:id="11485" w:author="newowner" w:date="2004-10-12T10:28:00Z">
        <w:r>
          <w:rPr>
            <w:sz w:val="24"/>
          </w:rPr>
          <w:br/>
          <w:tab/>
        </w:r>
      </w:ins>
      <w:ins w:id="11486" w:author="newowner" w:date="2004-10-14T12:03:00Z">
        <w:r>
          <w:rPr>
            <w:sz w:val="24"/>
          </w:rPr>
          <w:t>408</w:t>
        </w:r>
      </w:ins>
      <w:ins w:id="11487" w:author="newowner" w:date="2004-10-12T10:28:00Z">
        <w:r>
          <w:rPr>
            <w:sz w:val="24"/>
          </w:rPr>
          <w:tab/>
          <w:t>1939-48 2/6 green, 5/-, 10/- ultramarine u.m. (cat.£33½), plus £1 m.m. (cat.£7. for u.m.)</w:t>
          <w:tab/>
          <w:t>10.</w:t>
          <w:br/>
          <w:tab/>
        </w:r>
      </w:ins>
      <w:ins w:id="11488" w:author="newowner" w:date="2004-10-14T12:03:00Z">
        <w:r>
          <w:rPr>
            <w:sz w:val="24"/>
          </w:rPr>
          <w:t>409</w:t>
        </w:r>
      </w:ins>
      <w:ins w:id="11489" w:author="newowner" w:date="2004-10-12T10:29:00Z">
        <w:r>
          <w:rPr>
            <w:sz w:val="24"/>
          </w:rPr>
          <w:tab/>
          <w:t>1951 Festival high values et (4) m.m. (cat.£90. for u.m.)</w:t>
          <w:tab/>
          <w:t>..</w:t>
          <w:tab/>
          <w:t>..</w:t>
          <w:tab/>
          <w:t>15.</w:t>
        </w:r>
      </w:ins>
      <w:ins w:id="11490" w:author="Murray" w:date="2004-08-05T17:22:00Z">
        <w:r>
          <w:rPr>
            <w:sz w:val="24"/>
          </w:rPr>
          <w:br/>
        </w:r>
      </w:ins>
      <w:ins w:id="11491" w:author="Murray" w:date="2004-09-29T19:29:00Z">
        <w:del w:id="11492" w:author="newowner" w:date="2004-10-14T12:03:00Z">
          <w:r>
            <w:rPr>
              <w:sz w:val="24"/>
            </w:rPr>
            <w:delText>F68</w:delText>
          </w:r>
        </w:del>
      </w:ins>
      <w:ins w:id="11493" w:author="Murray" w:date="2004-09-13T10:00:00Z">
        <w:r>
          <w:rPr>
            <w:sz w:val="24"/>
          </w:rPr>
          <w:tab/>
        </w:r>
      </w:ins>
      <w:ins w:id="11494" w:author="newowner" w:date="2004-10-14T12:03:00Z">
        <w:r>
          <w:rPr>
            <w:sz w:val="24"/>
          </w:rPr>
          <w:t>410</w:t>
        </w:r>
      </w:ins>
      <w:ins w:id="11495" w:author="Murray" w:date="2004-09-13T10:00:00Z">
        <w:r>
          <w:rPr>
            <w:sz w:val="24"/>
          </w:rPr>
          <w:tab/>
        </w:r>
      </w:ins>
      <w:ins w:id="11496" w:author="Murray" w:date="2004-09-13T10:00:00Z">
        <w:r>
          <w:rPr>
            <w:b/>
            <w:sz w:val="24"/>
            <w:u w:val="single"/>
          </w:rPr>
          <w:t>Country Stamps</w:t>
        </w:r>
      </w:ins>
      <w:ins w:id="11497" w:author="Murray" w:date="2004-09-13T10:00:00Z">
        <w:r>
          <w:rPr>
            <w:sz w:val="24"/>
          </w:rPr>
          <w:t xml:space="preserve">; </w:t>
        </w:r>
      </w:ins>
      <w:ins w:id="11498" w:author="Murray" w:date="2004-09-29T19:29:00Z">
        <w:r>
          <w:rPr>
            <w:sz w:val="24"/>
          </w:rPr>
          <w:t>an “investment” holding of complete u.m. sheets</w:t>
        </w:r>
      </w:ins>
      <w:ins w:id="11499" w:author="Robert Murray" w:date="2004-06-16T00:17:00Z">
        <w:del w:id="11500" w:author="Murray" w:date="2004-08-20T23:52:00Z">
          <w:r>
            <w:rPr>
              <w:sz w:val="24"/>
            </w:rPr>
            <w:br/>
          </w:r>
        </w:del>
      </w:ins>
      <w:ins w:id="11501" w:author="Robert Murray" w:date="2004-06-16T20:26:00Z">
        <w:del w:id="11502" w:author="Murray" w:date="2004-08-20T23:52:00Z">
          <w:r>
            <w:rPr>
              <w:sz w:val="24"/>
            </w:rPr>
            <w:br/>
          </w:r>
        </w:del>
      </w:ins>
      <w:ins w:id="11503" w:author="Robert Murray" w:date="2004-06-16T20:26:00Z">
        <w:del w:id="11504" w:author="Murray" w:date="2004-08-20T23:47:00Z">
          <w:r>
            <w:rPr>
              <w:b/>
              <w:sz w:val="28"/>
              <w:u w:val="single"/>
            </w:rPr>
            <w:delText xml:space="preserve">General, </w:delText>
          </w:r>
        </w:del>
      </w:ins>
      <w:ins w:id="11505" w:author="Robert Murray" w:date="2004-06-16T20:26:00Z">
        <w:del w:id="11506" w:author="Murray" w:date="2004-08-03T11:17:00Z">
          <w:r>
            <w:rPr>
              <w:b/>
              <w:sz w:val="28"/>
              <w:u w:val="single"/>
            </w:rPr>
            <w:delText>28 June</w:delText>
          </w:r>
        </w:del>
      </w:ins>
      <w:ins w:id="11507" w:author="Robert Murray" w:date="2004-06-16T20:26:00Z">
        <w:del w:id="11508" w:author="Murray" w:date="2004-08-20T23:47:00Z">
          <w:r>
            <w:rPr>
              <w:b/>
              <w:sz w:val="28"/>
              <w:u w:val="single"/>
            </w:rPr>
            <w:delText xml:space="preserve"> 2004</w:delText>
            <w:tab/>
            <w:tab/>
            <w:tab/>
            <w:delText>Page 19</w:delText>
            <w:tab/>
          </w:r>
        </w:del>
      </w:ins>
      <w:ins w:id="11509" w:author="Robert Murray" w:date="2004-06-16T20:26:00Z">
        <w:del w:id="11510" w:author="Murray" w:date="2004-08-05T15:50:00Z">
          <w:r>
            <w:rPr>
              <w:b/>
              <w:sz w:val="28"/>
              <w:u w:val="single"/>
            </w:rPr>
            <w:tab/>
          </w:r>
        </w:del>
      </w:ins>
      <w:ins w:id="11511" w:author="Robert Murray" w:date="2004-06-16T20:26:00Z">
        <w:del w:id="11512" w:author="Murray" w:date="2004-08-20T23:47:00Z">
          <w:r>
            <w:rPr>
              <w:b/>
              <w:sz w:val="28"/>
              <w:u w:val="single"/>
            </w:rPr>
            <w:tab/>
            <w:tab/>
            <w:delText>Estimate.</w:delText>
          </w:r>
        </w:del>
      </w:ins>
      <w:ins w:id="11513" w:author="Robert Murray" w:date="2004-06-16T20:26:00Z">
        <w:del w:id="11514" w:author="Murray" w:date="2004-08-20T23:47:00Z">
          <w:r>
            <w:rPr>
              <w:sz w:val="28"/>
            </w:rPr>
            <w:br/>
          </w:r>
        </w:del>
      </w:ins>
      <w:ins w:id="11515" w:author="Robert Murray" w:date="2004-06-16T20:26:00Z">
        <w:del w:id="11516" w:author="Murray" w:date="2004-08-20T23:47:00Z">
          <w:r>
            <w:rPr>
              <w:sz w:val="16"/>
            </w:rPr>
            <w:tab/>
            <w:tab/>
            <w:br/>
          </w:r>
        </w:del>
      </w:ins>
      <w:ins w:id="11517" w:author="Robert Murray" w:date="2004-06-16T20:26:00Z">
        <w:del w:id="11518" w:author="Murray" w:date="2004-08-20T23:47:00Z">
          <w:r>
            <w:rPr>
              <w:sz w:val="28"/>
            </w:rPr>
            <w:tab/>
            <w:tab/>
          </w:r>
        </w:del>
      </w:ins>
      <w:ins w:id="11519" w:author="Robert Murray" w:date="2004-06-16T20:26:00Z">
        <w:del w:id="11520" w:author="Murray" w:date="2004-08-20T23:47:00Z">
          <w:r>
            <w:rPr>
              <w:b/>
              <w:sz w:val="28"/>
            </w:rPr>
            <w:delText>United Kingdom</w:delText>
          </w:r>
        </w:del>
      </w:ins>
      <w:ins w:id="11521" w:author="Robert Murray" w:date="2004-06-16T20:26:00Z">
        <w:del w:id="11522" w:author="Murray" w:date="2004-08-20T23:47:00Z">
          <w:r>
            <w:rPr>
              <w:sz w:val="28"/>
            </w:rPr>
            <w:delText>, continued.</w:delText>
          </w:r>
        </w:del>
      </w:ins>
      <w:ins w:id="11523" w:author="Robert Murray" w:date="2004-06-16T20:26:00Z">
        <w:del w:id="11524" w:author="Murray" w:date="2004-08-20T23:47:00Z">
          <w:r>
            <w:rPr>
              <w:sz w:val="24"/>
            </w:rPr>
            <w:delText xml:space="preserve"> </w:delText>
          </w:r>
        </w:del>
      </w:ins>
      <w:ins w:id="11525" w:author="Robert Murray" w:date="2004-06-16T20:26:00Z">
        <w:del w:id="11526" w:author="Murray" w:date="2004-08-31T13:19:00Z">
          <w:r>
            <w:rPr>
              <w:sz w:val="24"/>
            </w:rPr>
            <w:br/>
          </w:r>
        </w:del>
      </w:ins>
      <w:ins w:id="11527" w:author="Robert Murray" w:date="2004-06-01T15:15:00Z">
        <w:del w:id="11528" w:author="Murray" w:date="2004-08-07T11:40:00Z">
          <w:r>
            <w:rPr>
              <w:sz w:val="24"/>
            </w:rPr>
            <w:delText>Cha</w:delText>
            <w:tab/>
            <w:tab/>
            <w:delText>1977</w:delText>
          </w:r>
        </w:del>
      </w:ins>
      <w:ins w:id="11529" w:author="Robert Murray" w:date="2004-06-01T15:15:00Z">
        <w:del w:id="11530" w:author="Murray" w:date="2004-08-03T11:26:00Z">
          <w:r>
            <w:rPr>
              <w:sz w:val="24"/>
            </w:rPr>
            <w:delText xml:space="preserve">-87 Machin high values set (8) f./v.f.u. (the £1.30 u.m.), plus f.u. sets of the 1992 </w:delText>
            <w:br/>
            <w:tab/>
            <w:tab/>
            <w:delText>(Harrison) and 1997 (Enschedé) Castles. Couple shortish perfs. Cat.£58.</w:delText>
            <w:tab/>
            <w:delText>..</w:delText>
            <w:tab/>
            <w:delText>10.</w:delText>
          </w:r>
        </w:del>
      </w:ins>
      <w:ins w:id="11531" w:author="Murray" w:date="2004-09-29T19:29:00Z">
        <w:r>
          <w:rPr>
            <w:sz w:val="24"/>
          </w:rPr>
          <w:t xml:space="preserve"> (each of 240 stamps) </w:t>
        </w:r>
      </w:ins>
      <w:ins w:id="11532" w:author="Murray" w:date="2004-08-05T17:22:00Z">
        <w:r>
          <w:rPr>
            <w:sz w:val="24"/>
          </w:rPr>
          <w:br/>
          <w:tab/>
        </w:r>
      </w:ins>
      <w:ins w:id="11533" w:author="Murray" w:date="2004-09-29T19:37:00Z">
        <w:r>
          <w:rPr>
            <w:sz w:val="24"/>
          </w:rPr>
          <w:tab/>
        </w:r>
      </w:ins>
      <w:ins w:id="11534" w:author="Murray" w:date="2004-09-29T19:29:00Z">
        <w:r>
          <w:rPr>
            <w:sz w:val="24"/>
          </w:rPr>
          <w:t xml:space="preserve">comprising (SG nos., and number of sheets) Isle of Man </w:t>
        </w:r>
      </w:ins>
      <w:ins w:id="11535" w:author="Murray" w:date="2004-09-29T19:32:00Z">
        <w:r>
          <w:rPr>
            <w:sz w:val="24"/>
          </w:rPr>
          <w:t>SG 2p</w:t>
        </w:r>
      </w:ins>
      <w:ins w:id="11536" w:author="Murray" w:date="2004-09-29T19:30:00Z">
        <w:r>
          <w:rPr>
            <w:sz w:val="24"/>
          </w:rPr>
          <w:t xml:space="preserve"> (4)</w:t>
        </w:r>
      </w:ins>
      <w:ins w:id="11537" w:author="Murray" w:date="2004-09-29T19:32:00Z">
        <w:r>
          <w:rPr>
            <w:sz w:val="24"/>
          </w:rPr>
          <w:t xml:space="preserve">, 3p (4), Guernsey 7p (1), </w:t>
        </w:r>
      </w:ins>
      <w:ins w:id="11538" w:author="Murray" w:date="2004-08-05T17:22:00Z">
        <w:r>
          <w:rPr>
            <w:sz w:val="24"/>
          </w:rPr>
          <w:br/>
          <w:tab/>
        </w:r>
      </w:ins>
      <w:ins w:id="11539" w:author="Murray" w:date="2004-09-29T19:37:00Z">
        <w:r>
          <w:rPr>
            <w:sz w:val="24"/>
          </w:rPr>
          <w:tab/>
        </w:r>
      </w:ins>
      <w:ins w:id="11540" w:author="Murray" w:date="2004-09-29T19:32:00Z">
        <w:r>
          <w:rPr>
            <w:sz w:val="24"/>
          </w:rPr>
          <w:t>8p (1), 9 (12), Jersey 10p (3), 11p (3), N.Ireland NI3 (4), Scotland</w:t>
        </w:r>
      </w:ins>
      <w:ins w:id="11541" w:author="Murray" w:date="2004-09-29T19:34:00Z">
        <w:r>
          <w:rPr>
            <w:sz w:val="24"/>
          </w:rPr>
          <w:t xml:space="preserve"> S1pb (5), S3p (2), Wales </w:t>
        </w:r>
      </w:ins>
      <w:ins w:id="11542" w:author="Murray" w:date="2004-08-05T17:22:00Z">
        <w:r>
          <w:rPr>
            <w:sz w:val="24"/>
          </w:rPr>
          <w:br/>
          <w:tab/>
        </w:r>
      </w:ins>
      <w:ins w:id="11543" w:author="Murray" w:date="2004-09-29T19:37:00Z">
        <w:r>
          <w:rPr>
            <w:sz w:val="24"/>
          </w:rPr>
          <w:tab/>
        </w:r>
      </w:ins>
      <w:ins w:id="11544" w:author="Murray" w:date="2004-09-29T19:34:00Z">
        <w:r>
          <w:rPr>
            <w:sz w:val="24"/>
          </w:rPr>
          <w:t xml:space="preserve">W1p (1), W2p (1). </w:t>
        </w:r>
      </w:ins>
      <w:ins w:id="11545" w:author="Murray" w:date="2004-09-29T19:37:00Z">
        <w:r>
          <w:rPr>
            <w:sz w:val="24"/>
          </w:rPr>
          <w:t xml:space="preserve">Total face value £162. High catalogue. </w:t>
          <w:tab/>
          <w:t>..</w:t>
          <w:tab/>
          <w:t>..</w:t>
          <w:tab/>
          <w:t>£160.</w:t>
          <w:br/>
        </w:r>
      </w:ins>
      <w:ins w:id="11546" w:author="Murray" w:date="2004-09-29T19:37:00Z">
        <w:del w:id="11547" w:author="newowner" w:date="2004-10-14T12:03:00Z">
          <w:r>
            <w:rPr>
              <w:sz w:val="24"/>
            </w:rPr>
            <w:delText>F68</w:delText>
          </w:r>
        </w:del>
      </w:ins>
      <w:ins w:id="11548" w:author="Murray" w:date="2004-09-29T19:37:00Z">
        <w:r>
          <w:rPr>
            <w:sz w:val="24"/>
          </w:rPr>
          <w:tab/>
        </w:r>
      </w:ins>
      <w:ins w:id="11549" w:author="newowner" w:date="2004-10-14T12:03:00Z">
        <w:r>
          <w:rPr>
            <w:sz w:val="24"/>
          </w:rPr>
          <w:t>411</w:t>
        </w:r>
      </w:ins>
      <w:ins w:id="11550" w:author="Murray" w:date="2004-09-29T19:38:00Z">
        <w:r>
          <w:rPr>
            <w:sz w:val="24"/>
          </w:rPr>
          <w:tab/>
          <w:t xml:space="preserve">--; a similar lot, but just one u.m. sheet each of SG nos. Isle of Man SG 2p, 3p, Guernsey 7p, </w:t>
          <w:br/>
          <w:tab/>
          <w:tab/>
          <w:t xml:space="preserve">8p, 9, Jersey 10p, 11p, N.Ireland </w:t>
        </w:r>
      </w:ins>
      <w:ins w:id="11551" w:author="Murray" w:date="2004-09-29T19:40:00Z">
        <w:r>
          <w:rPr>
            <w:sz w:val="24"/>
          </w:rPr>
          <w:t xml:space="preserve">NI2, </w:t>
        </w:r>
      </w:ins>
      <w:ins w:id="11552" w:author="Murray" w:date="2004-09-29T19:38:00Z">
        <w:r>
          <w:rPr>
            <w:sz w:val="24"/>
          </w:rPr>
          <w:t xml:space="preserve">NI3 Scotland S1pb, S3p, Wales </w:t>
        </w:r>
      </w:ins>
      <w:ins w:id="11553" w:author="Murray" w:date="2004-09-29T19:40:00Z">
        <w:r>
          <w:rPr>
            <w:sz w:val="24"/>
          </w:rPr>
          <w:t>W</w:t>
        </w:r>
      </w:ins>
      <w:ins w:id="11554" w:author="Murray" w:date="2004-09-29T19:38:00Z">
        <w:r>
          <w:rPr>
            <w:sz w:val="24"/>
          </w:rPr>
          <w:t xml:space="preserve">1p, </w:t>
        </w:r>
      </w:ins>
      <w:ins w:id="11555" w:author="Murray" w:date="2004-09-29T19:40:00Z">
        <w:r>
          <w:rPr>
            <w:sz w:val="24"/>
          </w:rPr>
          <w:t xml:space="preserve">and </w:t>
        </w:r>
      </w:ins>
      <w:ins w:id="11556" w:author="Murray" w:date="2004-09-29T19:38:00Z">
        <w:r>
          <w:rPr>
            <w:sz w:val="24"/>
          </w:rPr>
          <w:t>W2p</w:t>
        </w:r>
      </w:ins>
      <w:ins w:id="11557" w:author="Murray" w:date="2004-09-29T19:40:00Z">
        <w:r>
          <w:rPr>
            <w:sz w:val="24"/>
          </w:rPr>
          <w:t>.</w:t>
          <w:tab/>
          <w:t>60.</w:t>
        </w:r>
      </w:ins>
      <w:ins w:id="11558" w:author="Murray" w:date="2004-08-16T14:07:00Z">
        <w:r>
          <w:rPr>
            <w:sz w:val="24"/>
          </w:rPr>
          <w:br/>
          <w:tab/>
        </w:r>
      </w:ins>
      <w:ins w:id="11559" w:author="newowner" w:date="2004-10-14T12:03:00Z">
        <w:r>
          <w:rPr>
            <w:sz w:val="24"/>
          </w:rPr>
          <w:t>412</w:t>
        </w:r>
      </w:ins>
      <w:ins w:id="11560" w:author="Murray" w:date="2004-09-18T12:28:00Z">
        <w:del w:id="11561" w:author="newowner" w:date="2004-10-12T12:40:00Z">
          <w:r>
            <w:rPr>
              <w:sz w:val="24"/>
            </w:rPr>
            <w:delText>391</w:delText>
          </w:r>
        </w:del>
      </w:ins>
      <w:ins w:id="11562" w:author="Murray" w:date="2004-08-16T14:07:00Z">
        <w:r>
          <w:rPr>
            <w:sz w:val="24"/>
          </w:rPr>
          <w:tab/>
        </w:r>
      </w:ins>
      <w:ins w:id="11563" w:author="Murray" w:date="2004-08-16T14:07:00Z">
        <w:r>
          <w:rPr>
            <w:b/>
            <w:sz w:val="24"/>
            <w:u w:val="single"/>
          </w:rPr>
          <w:t>Departmental Stamps (“Officials”)</w:t>
        </w:r>
      </w:ins>
      <w:ins w:id="11564" w:author="Murray" w:date="2004-08-16T14:07:00Z">
        <w:r>
          <w:rPr>
            <w:sz w:val="24"/>
          </w:rPr>
          <w:t xml:space="preserve">; </w:t>
        </w:r>
      </w:ins>
      <w:ins w:id="11565" w:author="newowner" w:date="2004-10-12T12:40:00Z">
        <w:r>
          <w:rPr>
            <w:sz w:val="24"/>
          </w:rPr>
          <w:t xml:space="preserve">Government Parcels 1883-86 6d sound used (small </w:t>
        </w:r>
      </w:ins>
      <w:ins w:id="11566" w:author="newowner" w:date="2004-10-01T10:50:00Z">
        <w:r>
          <w:rPr>
            <w:color w:val="000000"/>
            <w:sz w:val="24"/>
            <w:szCs w:val="24"/>
          </w:rPr>
          <w:br/>
          <w:tab/>
        </w:r>
      </w:ins>
      <w:ins w:id="11567" w:author="newowner" w:date="2004-10-12T12:40:00Z">
        <w:r>
          <w:rPr>
            <w:sz w:val="24"/>
          </w:rPr>
          <w:tab/>
          <w:t>corner crease) but colour quite well washed. (SG O62, cat.£400.)</w:t>
          <w:tab/>
          <w:t>..</w:t>
          <w:tab/>
          <w:t>..</w:t>
          <w:tab/>
          <w:t>6.</w:t>
        </w:r>
      </w:ins>
      <w:ins w:id="11568" w:author="Robert Murray" w:date="2004-06-01T15:15:00Z">
        <w:r>
          <w:rPr>
            <w:sz w:val="24"/>
          </w:rPr>
          <w:br/>
        </w:r>
      </w:ins>
      <w:ins w:id="11569" w:author="Robert Murray" w:date="2004-06-12T09:59:00Z">
        <w:del w:id="11570" w:author="Murray" w:date="2004-08-16T14:12:00Z">
          <w:r>
            <w:rPr>
              <w:sz w:val="24"/>
            </w:rPr>
            <w:delText>I72</w:delText>
          </w:r>
        </w:del>
      </w:ins>
      <w:ins w:id="11571" w:author="Robert Murray" w:date="2004-05-14T21:52:00Z">
        <w:del w:id="11572" w:author="newowner" w:date="2004-10-14T03:18:00Z">
          <w:r>
            <w:rPr>
              <w:sz w:val="24"/>
            </w:rPr>
            <w:tab/>
          </w:r>
        </w:del>
      </w:ins>
      <w:ins w:id="11573" w:author="Murray" w:date="2004-09-18T12:28:00Z">
        <w:del w:id="11574" w:author="newowner" w:date="2004-10-14T03:18:00Z">
          <w:r>
            <w:rPr>
              <w:sz w:val="24"/>
            </w:rPr>
            <w:delText>393</w:delText>
          </w:r>
        </w:del>
      </w:ins>
      <w:ins w:id="11575" w:author="Robert Murray" w:date="2004-05-14T21:52:00Z">
        <w:del w:id="11576" w:author="newowner" w:date="2004-10-14T03:18:00Z">
          <w:r>
            <w:rPr>
              <w:sz w:val="24"/>
            </w:rPr>
            <w:tab/>
          </w:r>
        </w:del>
      </w:ins>
      <w:ins w:id="11577" w:author="Robert Murray" w:date="2004-05-14T21:52:00Z">
        <w:del w:id="11578" w:author="newowner" w:date="2004-10-14T03:18:00Z">
          <w:r>
            <w:rPr>
              <w:b/>
              <w:bCs/>
              <w:sz w:val="24"/>
              <w:u w:val="single"/>
            </w:rPr>
            <w:delText>Postage Dues</w:delText>
          </w:r>
        </w:del>
      </w:ins>
      <w:ins w:id="11579" w:author="Robert Murray" w:date="2004-05-14T21:52:00Z">
        <w:del w:id="11580" w:author="newowner" w:date="2004-10-14T03:18:00Z">
          <w:r>
            <w:rPr>
              <w:sz w:val="24"/>
            </w:rPr>
            <w:delText xml:space="preserve">; </w:delText>
          </w:r>
        </w:del>
      </w:ins>
      <w:ins w:id="11581" w:author="Robert Murray" w:date="2004-06-12T09:59:00Z">
        <w:del w:id="11582" w:author="newowner" w:date="2004-10-14T03:18:00Z">
          <w:r>
            <w:rPr>
              <w:sz w:val="24"/>
            </w:rPr>
            <w:delText>1936-37 “E</w:delText>
          </w:r>
        </w:del>
      </w:ins>
      <w:ins w:id="11583" w:author="Robert Murray" w:date="2004-06-12T09:59:00Z">
        <w:del w:id="11584" w:author="newowner" w:date="2004-10-14T03:18:00Z">
          <w:r>
            <w:rPr/>
            <w:delText>8</w:delText>
          </w:r>
        </w:del>
      </w:ins>
      <w:ins w:id="11585" w:author="Robert Murray" w:date="2004-06-12T09:59:00Z">
        <w:del w:id="11586" w:author="newowner" w:date="2004-10-14T03:18:00Z">
          <w:r>
            <w:rPr>
              <w:sz w:val="24"/>
            </w:rPr>
            <w:delText xml:space="preserve">R” wmk set (8) l.m.m. The 2/6 has one partly short perf. SG </w:delText>
          </w:r>
        </w:del>
      </w:ins>
      <w:ins w:id="11587" w:author="Robert Murray" w:date="2004-05-01T19:16:00Z">
        <w:del w:id="11588" w:author="newowner" w:date="2004-10-14T03:18:00Z">
          <w:r>
            <w:rPr>
              <w:sz w:val="24"/>
            </w:rPr>
            <w:br/>
            <w:tab/>
          </w:r>
        </w:del>
      </w:ins>
      <w:ins w:id="11589" w:author="Robert Murray" w:date="2004-06-12T09:59:00Z">
        <w:del w:id="11590" w:author="newowner" w:date="2004-10-14T03:18:00Z">
          <w:r>
            <w:rPr>
              <w:sz w:val="24"/>
            </w:rPr>
            <w:tab/>
            <w:delText>D19-D26 (cat.£350. for u.m.)</w:delText>
            <w:tab/>
            <w:delText>..</w:delText>
            <w:tab/>
            <w:delText>..</w:delText>
            <w:tab/>
            <w:delText>..</w:delText>
            <w:tab/>
            <w:delText>..</w:delText>
            <w:tab/>
            <w:delText>..</w:delText>
            <w:tab/>
            <w:delText>50.</w:delText>
          </w:r>
        </w:del>
      </w:ins>
      <w:ins w:id="11591" w:author="newowner" w:date="2004-10-08T10:46:00Z">
        <w:r>
          <w:rPr>
            <w:sz w:val="24"/>
          </w:rPr>
          <w:tab/>
        </w:r>
      </w:ins>
      <w:ins w:id="11592" w:author="newowner" w:date="2004-10-14T12:03:00Z">
        <w:r>
          <w:rPr>
            <w:sz w:val="24"/>
          </w:rPr>
          <w:t>413</w:t>
        </w:r>
      </w:ins>
      <w:ins w:id="11593" w:author="newowner" w:date="2004-10-08T10:46:00Z">
        <w:r>
          <w:rPr>
            <w:sz w:val="24"/>
          </w:rPr>
          <w:tab/>
        </w:r>
      </w:ins>
      <w:ins w:id="11594" w:author="newowner" w:date="2004-10-08T10:46:00Z">
        <w:r>
          <w:rPr>
            <w:b/>
            <w:sz w:val="24"/>
            <w:u w:val="single"/>
          </w:rPr>
          <w:t>Protective Overprints or Underprints (“Dorsiprints”)</w:t>
        </w:r>
      </w:ins>
      <w:ins w:id="11595" w:author="newowner" w:date="2004-10-08T10:46:00Z">
        <w:r>
          <w:rPr>
            <w:sz w:val="24"/>
          </w:rPr>
          <w:t xml:space="preserve">; </w:t>
        </w:r>
      </w:ins>
      <w:ins w:id="11596" w:author="newowner" w:date="2004-10-08T10:46:00Z">
        <w:r>
          <w:rPr>
            <w:b/>
            <w:sz w:val="24"/>
          </w:rPr>
          <w:t>Oxford Union Society</w:t>
        </w:r>
      </w:ins>
      <w:ins w:id="11597" w:author="newowner" w:date="2004-10-08T10:46:00Z">
        <w:r>
          <w:rPr>
            <w:sz w:val="24"/>
          </w:rPr>
          <w:t xml:space="preserve">; </w:t>
        </w:r>
      </w:ins>
      <w:ins w:id="11598" w:author="newowner" w:date="2004-10-08T10:49:00Z">
        <w:r>
          <w:rPr>
            <w:sz w:val="24"/>
          </w:rPr>
          <w:t xml:space="preserve">1858 </w:t>
        </w:r>
      </w:ins>
      <w:ins w:id="11599" w:author="newowner" w:date="2004-10-01T10:50:00Z">
        <w:r>
          <w:rPr>
            <w:color w:val="000000"/>
            <w:sz w:val="24"/>
            <w:szCs w:val="24"/>
          </w:rPr>
          <w:br/>
          <w:tab/>
        </w:r>
      </w:ins>
      <w:ins w:id="11600" w:author="newowner" w:date="2004-10-08T10:49:00Z">
        <w:r>
          <w:rPr>
            <w:sz w:val="24"/>
          </w:rPr>
          <w:tab/>
          <w:t xml:space="preserve">narrow opt. in red on face of </w:t>
        </w:r>
      </w:ins>
      <w:ins w:id="11601" w:author="newowner" w:date="2004-10-08T10:59:00Z">
        <w:r>
          <w:rPr>
            <w:sz w:val="24"/>
          </w:rPr>
          <w:t xml:space="preserve">1d red stars stamps, reading up – five examples fair to fine </w:t>
        </w:r>
      </w:ins>
      <w:ins w:id="11602" w:author="newowner" w:date="2004-10-01T10:50:00Z">
        <w:r>
          <w:rPr>
            <w:color w:val="000000"/>
            <w:sz w:val="24"/>
            <w:szCs w:val="24"/>
          </w:rPr>
          <w:br/>
          <w:tab/>
        </w:r>
      </w:ins>
      <w:ins w:id="11603" w:author="newowner" w:date="2004-10-08T10:59:00Z">
        <w:r>
          <w:rPr>
            <w:sz w:val="24"/>
          </w:rPr>
          <w:tab/>
          <w:t>used. SG PP148 etc., cat.£20. each = £100.</w:t>
          <w:tab/>
          <w:t>..</w:t>
          <w:tab/>
          <w:t>..</w:t>
          <w:tab/>
          <w:t>..</w:t>
          <w:tab/>
          <w:t>..</w:t>
          <w:tab/>
          <w:t>20.</w:t>
        </w:r>
      </w:ins>
      <w:ins w:id="11604" w:author="newowner" w:date="2004-10-08T10:48:00Z">
        <w:r>
          <w:rPr>
            <w:sz w:val="24"/>
          </w:rPr>
          <w:br/>
          <w:tab/>
        </w:r>
      </w:ins>
      <w:ins w:id="11605" w:author="newowner" w:date="2004-10-14T12:04:00Z">
        <w:r>
          <w:rPr>
            <w:sz w:val="24"/>
          </w:rPr>
          <w:t>414</w:t>
        </w:r>
      </w:ins>
      <w:ins w:id="11606" w:author="newowner" w:date="2004-10-08T10:47:00Z">
        <w:r>
          <w:rPr>
            <w:sz w:val="24"/>
          </w:rPr>
          <w:tab/>
          <w:t xml:space="preserve">--; --; 1858 narrow opt. in red on face of 1d stars stamp, reading upwards. Attractive fine </w:t>
        </w:r>
      </w:ins>
      <w:ins w:id="11607" w:author="newowner" w:date="2004-10-01T10:50:00Z">
        <w:r>
          <w:rPr>
            <w:color w:val="000000"/>
            <w:sz w:val="24"/>
            <w:szCs w:val="24"/>
          </w:rPr>
          <w:br/>
          <w:tab/>
        </w:r>
      </w:ins>
      <w:ins w:id="11608" w:author="newowner" w:date="2004-10-08T10:48:00Z">
        <w:r>
          <w:rPr>
            <w:sz w:val="24"/>
          </w:rPr>
          <w:tab/>
          <w:t>used. SG PP148 etc., cat.£20.</w:t>
          <w:tab/>
          <w:t>..</w:t>
          <w:tab/>
          <w:t>..</w:t>
          <w:tab/>
          <w:t>..</w:t>
          <w:tab/>
          <w:t>..</w:t>
          <w:tab/>
          <w:t>..</w:t>
          <w:tab/>
          <w:t>6.</w:t>
        </w:r>
      </w:ins>
      <w:ins w:id="11609" w:author="newowner" w:date="2004-10-08T11:00:00Z">
        <w:r>
          <w:rPr>
            <w:sz w:val="24"/>
          </w:rPr>
          <w:br/>
          <w:tab/>
        </w:r>
      </w:ins>
      <w:ins w:id="11610" w:author="newowner" w:date="2004-10-14T12:04:00Z">
        <w:r>
          <w:rPr>
            <w:sz w:val="24"/>
          </w:rPr>
          <w:t>415</w:t>
        </w:r>
      </w:ins>
      <w:ins w:id="11611" w:author="newowner" w:date="2004-10-08T11:00:00Z">
        <w:r>
          <w:rPr>
            <w:sz w:val="24"/>
          </w:rPr>
          <w:tab/>
          <w:t xml:space="preserve">--; --; 1858 narrow reading up on face of 1d red plates 95, 96, 103, and 117 fair to fine used, </w:t>
        </w:r>
      </w:ins>
      <w:ins w:id="11612" w:author="newowner" w:date="2004-10-01T10:50:00Z">
        <w:r>
          <w:rPr>
            <w:color w:val="000000"/>
            <w:sz w:val="24"/>
            <w:szCs w:val="24"/>
          </w:rPr>
          <w:br/>
          <w:tab/>
        </w:r>
      </w:ins>
      <w:ins w:id="11613" w:author="newowner" w:date="2004-10-08T11:00:00Z">
        <w:r>
          <w:rPr>
            <w:sz w:val="24"/>
          </w:rPr>
          <w:tab/>
          <w:t>SG PP151, cat.£20. each = £80.</w:t>
          <w:tab/>
          <w:t>..</w:t>
          <w:tab/>
          <w:t>..</w:t>
          <w:tab/>
          <w:t>..</w:t>
          <w:tab/>
          <w:t>..</w:t>
          <w:tab/>
          <w:t>..</w:t>
          <w:tab/>
          <w:t>24.</w:t>
        </w:r>
      </w:ins>
      <w:ins w:id="11614" w:author="newowner" w:date="2004-10-08T11:02:00Z">
        <w:r>
          <w:rPr>
            <w:sz w:val="24"/>
          </w:rPr>
          <w:br/>
          <w:tab/>
        </w:r>
      </w:ins>
      <w:ins w:id="11615" w:author="newowner" w:date="2004-10-14T12:04:00Z">
        <w:r>
          <w:rPr>
            <w:sz w:val="24"/>
          </w:rPr>
          <w:t>416</w:t>
        </w:r>
      </w:ins>
      <w:ins w:id="11616" w:author="newowner" w:date="2004-10-08T11:02:00Z">
        <w:r>
          <w:rPr>
            <w:sz w:val="24"/>
          </w:rPr>
          <w:tab/>
          <w:t xml:space="preserve">--; --; 1869 wide dorsiprint reading up, on reverse of 1d red plates 119 (with error “613” </w:t>
        </w:r>
      </w:ins>
      <w:ins w:id="11617" w:author="newowner" w:date="2004-10-01T10:50:00Z">
        <w:r>
          <w:rPr>
            <w:color w:val="000000"/>
            <w:sz w:val="24"/>
            <w:szCs w:val="24"/>
          </w:rPr>
          <w:br/>
          <w:tab/>
        </w:r>
      </w:ins>
      <w:ins w:id="11618" w:author="newowner" w:date="2004-10-08T11:02:00Z">
        <w:r>
          <w:rPr>
            <w:sz w:val="24"/>
          </w:rPr>
          <w:tab/>
          <w:t xml:space="preserve">cancel), 170, 171, 204, and reading down on plates 143, 156, 166, poor to fine used. SG </w:t>
        </w:r>
      </w:ins>
      <w:ins w:id="11619" w:author="newowner" w:date="2004-10-01T10:50:00Z">
        <w:r>
          <w:rPr>
            <w:color w:val="000000"/>
            <w:sz w:val="24"/>
            <w:szCs w:val="24"/>
          </w:rPr>
          <w:br/>
          <w:tab/>
        </w:r>
      </w:ins>
      <w:ins w:id="11620" w:author="newowner" w:date="2004-10-08T11:03:00Z">
        <w:r>
          <w:rPr>
            <w:sz w:val="24"/>
          </w:rPr>
          <w:tab/>
          <w:t>PP154-5, cat. total £300.</w:t>
          <w:tab/>
          <w:t>..</w:t>
          <w:tab/>
          <w:t>..</w:t>
          <w:tab/>
          <w:t>..</w:t>
          <w:tab/>
          <w:t>..</w:t>
          <w:tab/>
          <w:t>..</w:t>
          <w:tab/>
          <w:t>40.</w:t>
          <w:br/>
          <w:tab/>
        </w:r>
      </w:ins>
      <w:ins w:id="11621" w:author="newowner" w:date="2004-10-14T12:04:00Z">
        <w:r>
          <w:rPr>
            <w:sz w:val="24"/>
          </w:rPr>
          <w:t>417</w:t>
        </w:r>
      </w:ins>
      <w:ins w:id="11622" w:author="newowner" w:date="2004-10-08T11:04:00Z">
        <w:r>
          <w:rPr>
            <w:sz w:val="24"/>
          </w:rPr>
          <w:tab/>
          <w:t xml:space="preserve">--; --; 1869 wide dorsiprint reading upwards on reverse of 1d red plate 119 good sound used. </w:t>
        </w:r>
      </w:ins>
      <w:ins w:id="11623" w:author="newowner" w:date="2004-10-01T10:50:00Z">
        <w:r>
          <w:rPr>
            <w:color w:val="000000"/>
            <w:sz w:val="24"/>
            <w:szCs w:val="24"/>
          </w:rPr>
          <w:br/>
          <w:tab/>
        </w:r>
      </w:ins>
      <w:ins w:id="11624" w:author="newowner" w:date="2004-10-08T11:05:00Z">
        <w:r>
          <w:rPr>
            <w:sz w:val="24"/>
          </w:rPr>
          <w:tab/>
          <w:t>SG PP154, cat.£30.</w:t>
          <w:tab/>
          <w:t>..</w:t>
          <w:tab/>
          <w:t>..</w:t>
          <w:tab/>
          <w:t>..</w:t>
          <w:tab/>
          <w:t>..</w:t>
          <w:tab/>
          <w:t>..</w:t>
          <w:tab/>
          <w:t>..</w:t>
          <w:tab/>
          <w:t>8.</w:t>
          <w:br/>
          <w:tab/>
        </w:r>
      </w:ins>
      <w:ins w:id="11625" w:author="newowner" w:date="2004-10-14T12:04:00Z">
        <w:r>
          <w:rPr>
            <w:sz w:val="24"/>
          </w:rPr>
          <w:t>418</w:t>
        </w:r>
      </w:ins>
      <w:ins w:id="11626" w:author="newowner" w:date="2004-10-08T11:05:00Z">
        <w:r>
          <w:rPr>
            <w:sz w:val="24"/>
          </w:rPr>
          <w:tab/>
          <w:t xml:space="preserve">--; --; 1858 narrow </w:t>
        </w:r>
      </w:ins>
      <w:ins w:id="11627" w:author="newowner" w:date="2004-10-08T11:09:00Z">
        <w:r>
          <w:rPr>
            <w:sz w:val="24"/>
          </w:rPr>
          <w:t xml:space="preserve">1858 narrow red opt. on face reading up, on 1d red plate 91 (ragged at </w:t>
        </w:r>
      </w:ins>
      <w:ins w:id="11628" w:author="newowner" w:date="2004-10-01T10:50:00Z">
        <w:r>
          <w:rPr>
            <w:color w:val="000000"/>
            <w:sz w:val="24"/>
            <w:szCs w:val="24"/>
          </w:rPr>
          <w:br/>
          <w:tab/>
        </w:r>
      </w:ins>
      <w:ins w:id="11629" w:author="newowner" w:date="2004-10-08T11:09:00Z">
        <w:r>
          <w:rPr>
            <w:sz w:val="24"/>
          </w:rPr>
          <w:tab/>
          <w:t>top), f.u. on cover (OUS envelope, couple faults on cover). SG PP151, cat.£75.</w:t>
          <w:tab/>
          <w:tab/>
          <w:t>20.</w:t>
          <w:br/>
          <w:tab/>
        </w:r>
      </w:ins>
      <w:ins w:id="11630" w:author="newowner" w:date="2004-10-14T12:04:00Z">
        <w:r>
          <w:rPr>
            <w:sz w:val="24"/>
          </w:rPr>
          <w:t>419</w:t>
        </w:r>
      </w:ins>
      <w:ins w:id="11631" w:author="newowner" w:date="2004-10-08T11:10:00Z">
        <w:r>
          <w:rPr>
            <w:sz w:val="24"/>
          </w:rPr>
          <w:tab/>
          <w:t xml:space="preserve">--; --; 1869 wide dorsiprint reading up, on 1d red plate 204, f.u. on cover (OUS envelope). </w:t>
        </w:r>
      </w:ins>
      <w:ins w:id="11632" w:author="newowner" w:date="2004-10-01T10:50:00Z">
        <w:r>
          <w:rPr>
            <w:color w:val="000000"/>
            <w:sz w:val="24"/>
            <w:szCs w:val="24"/>
          </w:rPr>
          <w:br/>
          <w:tab/>
        </w:r>
      </w:ins>
      <w:ins w:id="11633" w:author="newowner" w:date="2004-10-08T11:11:00Z">
        <w:r>
          <w:rPr>
            <w:sz w:val="24"/>
          </w:rPr>
          <w:tab/>
          <w:t>SG PP154.</w:t>
          <w:tab/>
          <w:t>..</w:t>
          <w:tab/>
          <w:t>..</w:t>
          <w:tab/>
          <w:t>..</w:t>
          <w:tab/>
          <w:t>..</w:t>
          <w:tab/>
          <w:t>..</w:t>
          <w:tab/>
          <w:t>..</w:t>
          <w:tab/>
          <w:t>40.</w:t>
          <w:br/>
          <w:tab/>
        </w:r>
      </w:ins>
      <w:ins w:id="11634" w:author="newowner" w:date="2004-10-14T12:04:00Z">
        <w:r>
          <w:rPr>
            <w:sz w:val="24"/>
          </w:rPr>
          <w:t>420</w:t>
        </w:r>
      </w:ins>
      <w:ins w:id="11635" w:author="newowner" w:date="2004-10-08T11:11:00Z">
        <w:r>
          <w:rPr>
            <w:sz w:val="24"/>
          </w:rPr>
          <w:tab/>
          <w:t xml:space="preserve">--; --; a similar item but with heavier cancel, faults on stamp and cover, but more unusual as </w:t>
        </w:r>
      </w:ins>
      <w:ins w:id="11636" w:author="newowner" w:date="2004-10-01T10:50:00Z">
        <w:r>
          <w:rPr>
            <w:color w:val="000000"/>
            <w:sz w:val="24"/>
            <w:szCs w:val="24"/>
          </w:rPr>
          <w:br/>
          <w:tab/>
        </w:r>
      </w:ins>
      <w:ins w:id="11637" w:author="newowner" w:date="2004-10-08T11:11:00Z">
        <w:r>
          <w:rPr>
            <w:sz w:val="24"/>
          </w:rPr>
          <w:tab/>
          <w:t>it has the Oxford 613 error of postmark.</w:t>
          <w:tab/>
          <w:t>..</w:t>
          <w:tab/>
          <w:t>..</w:t>
          <w:tab/>
          <w:t>..</w:t>
          <w:tab/>
          <w:t>..</w:t>
          <w:tab/>
          <w:t>35.</w:t>
          <w:br/>
          <w:tab/>
        </w:r>
      </w:ins>
      <w:ins w:id="11638" w:author="newowner" w:date="2004-10-14T12:04:00Z">
        <w:r>
          <w:rPr>
            <w:sz w:val="24"/>
          </w:rPr>
          <w:t>421</w:t>
        </w:r>
      </w:ins>
      <w:ins w:id="11639" w:author="newowner" w:date="2004-10-08T11:12:00Z">
        <w:r>
          <w:rPr>
            <w:sz w:val="24"/>
          </w:rPr>
          <w:tab/>
          <w:t xml:space="preserve">--; --; </w:t>
        </w:r>
      </w:ins>
      <w:ins w:id="11640" w:author="newowner" w:date="2004-10-08T11:14:00Z">
        <w:r>
          <w:rPr>
            <w:sz w:val="24"/>
          </w:rPr>
          <w:t xml:space="preserve">1880 unofficial dorsiprint reading upwards, on 1d Venetian red, f.u. on 1881 cover </w:t>
        </w:r>
      </w:ins>
      <w:ins w:id="11641" w:author="newowner" w:date="2004-10-01T10:50:00Z">
        <w:r>
          <w:rPr>
            <w:color w:val="000000"/>
            <w:sz w:val="24"/>
            <w:szCs w:val="24"/>
          </w:rPr>
          <w:br/>
          <w:tab/>
        </w:r>
      </w:ins>
      <w:ins w:id="11642" w:author="newowner" w:date="2004-10-08T11:14:00Z">
        <w:r>
          <w:rPr>
            <w:sz w:val="24"/>
          </w:rPr>
          <w:tab/>
          <w:t xml:space="preserve">(OUS mourning envelope). Stamp has been partly lifted and has a couple of short perfs. </w:t>
        </w:r>
      </w:ins>
      <w:ins w:id="11643" w:author="newowner" w:date="2004-10-01T10:50:00Z">
        <w:r>
          <w:rPr>
            <w:color w:val="000000"/>
            <w:sz w:val="24"/>
            <w:szCs w:val="24"/>
          </w:rPr>
          <w:br/>
          <w:tab/>
        </w:r>
      </w:ins>
      <w:ins w:id="11644" w:author="newowner" w:date="2004-10-08T11:15:00Z">
        <w:r>
          <w:rPr>
            <w:sz w:val="24"/>
          </w:rPr>
          <w:tab/>
          <w:t xml:space="preserve">Scarce. </w:t>
          <w:tab/>
          <w:t>..</w:t>
          <w:tab/>
          <w:t>..</w:t>
          <w:tab/>
          <w:t>..</w:t>
          <w:tab/>
          <w:t>..</w:t>
          <w:tab/>
          <w:t>..</w:t>
          <w:tab/>
          <w:t>..</w:t>
          <w:tab/>
          <w:t>..</w:t>
          <w:tab/>
          <w:t>35.</w:t>
          <w:br/>
          <w:tab/>
        </w:r>
      </w:ins>
      <w:ins w:id="11645" w:author="newowner" w:date="2004-10-14T12:04:00Z">
        <w:r>
          <w:rPr>
            <w:sz w:val="24"/>
          </w:rPr>
          <w:t>422</w:t>
        </w:r>
      </w:ins>
      <w:ins w:id="11646" w:author="newowner" w:date="2004-10-08T11:16:00Z">
        <w:r>
          <w:rPr>
            <w:sz w:val="24"/>
          </w:rPr>
          <w:tab/>
          <w:t>--; --; 1880 unofficial dorsiprint reading upwards,</w:t>
        </w:r>
      </w:ins>
      <w:ins w:id="11647" w:author="newowner" w:date="2004-10-08T11:22:00Z">
        <w:r>
          <w:rPr>
            <w:sz w:val="24"/>
          </w:rPr>
          <w:t xml:space="preserve"> on 1d lilac (14 dots), f.u. on 1881 cover </w:t>
        </w:r>
      </w:ins>
      <w:ins w:id="11648" w:author="newowner" w:date="2004-10-01T10:50:00Z">
        <w:r>
          <w:rPr>
            <w:color w:val="000000"/>
            <w:sz w:val="24"/>
            <w:szCs w:val="24"/>
          </w:rPr>
          <w:br/>
          <w:tab/>
        </w:r>
      </w:ins>
      <w:ins w:id="11649" w:author="newowner" w:date="2004-10-08T11:22:00Z">
        <w:r>
          <w:rPr>
            <w:sz w:val="24"/>
          </w:rPr>
          <w:tab/>
          <w:t xml:space="preserve">(OUS mourning envelope). Stamp has been lifted and reattached with hinge. Couple of </w:t>
        </w:r>
      </w:ins>
      <w:ins w:id="11650" w:author="newowner" w:date="2004-10-01T10:50:00Z">
        <w:r>
          <w:rPr>
            <w:color w:val="000000"/>
            <w:sz w:val="24"/>
            <w:szCs w:val="24"/>
          </w:rPr>
          <w:br/>
          <w:tab/>
        </w:r>
      </w:ins>
      <w:ins w:id="11651" w:author="newowner" w:date="2004-10-08T11:22:00Z">
        <w:r>
          <w:rPr>
            <w:sz w:val="24"/>
          </w:rPr>
          <w:tab/>
          <w:t xml:space="preserve">faults on cover. SG PP158. Rare. </w:t>
        </w:r>
      </w:ins>
      <w:ins w:id="11652" w:author="newowner" w:date="2004-10-08T11:22:00Z">
        <w:r>
          <w:rPr>
            <w:rFonts w:eastAsia="Wingdings" w:cs="Wingdings" w:ascii="Wingdings" w:hAnsi="Wingdings"/>
            <w:sz w:val="24"/>
          </w:rPr>
          <w:t></w:t>
        </w:r>
      </w:ins>
      <w:ins w:id="11653" w:author="newowner" w:date="2004-10-08T11:22:00Z">
        <w:r>
          <w:rPr>
            <w:sz w:val="24"/>
          </w:rPr>
          <w:tab/>
          <w:t>..</w:t>
          <w:tab/>
          <w:t>..</w:t>
          <w:tab/>
          <w:t>..</w:t>
          <w:tab/>
          <w:t>..</w:t>
          <w:tab/>
          <w:t>80.</w:t>
          <w:br/>
          <w:tab/>
        </w:r>
      </w:ins>
      <w:ins w:id="11654" w:author="newowner" w:date="2004-10-14T12:04:00Z">
        <w:r>
          <w:rPr>
            <w:sz w:val="24"/>
          </w:rPr>
          <w:t>423</w:t>
        </w:r>
      </w:ins>
      <w:ins w:id="11655" w:author="newowner" w:date="2004-10-08T11:23:00Z">
        <w:r>
          <w:rPr>
            <w:sz w:val="24"/>
          </w:rPr>
          <w:tab/>
          <w:t xml:space="preserve">--; --; 1880 unofficial dorsiprint reading upwards, on 1d lilac (16 dots), f.u. on 1882 cover </w:t>
        </w:r>
      </w:ins>
      <w:ins w:id="11656" w:author="newowner" w:date="2004-10-01T10:50:00Z">
        <w:r>
          <w:rPr>
            <w:color w:val="000000"/>
            <w:sz w:val="24"/>
            <w:szCs w:val="24"/>
          </w:rPr>
          <w:br/>
          <w:tab/>
        </w:r>
      </w:ins>
      <w:ins w:id="11657" w:author="newowner" w:date="2004-10-08T11:24:00Z">
        <w:r>
          <w:rPr>
            <w:sz w:val="24"/>
          </w:rPr>
          <w:tab/>
          <w:t>(OUS envelope, flap missing). SG PP159. Scarce.</w:t>
          <w:tab/>
          <w:t>..</w:t>
          <w:tab/>
          <w:t>..</w:t>
          <w:tab/>
          <w:t>..</w:t>
          <w:tab/>
          <w:t>50.</w:t>
        </w:r>
      </w:ins>
      <w:ins w:id="11658" w:author="Robert Murray" w:date="2004-05-13T12:42:00Z">
        <w:r>
          <w:rPr>
            <w:sz w:val="24"/>
          </w:rPr>
          <w:br/>
        </w:r>
      </w:ins>
      <w:ins w:id="11659" w:author="Robert Murray" w:date="2004-06-08T23:25:00Z">
        <w:del w:id="11660" w:author="Murray" w:date="2004-08-20T23:54:00Z">
          <w:r>
            <w:rPr>
              <w:sz w:val="24"/>
            </w:rPr>
            <w:delText>M1</w:delText>
          </w:r>
        </w:del>
      </w:ins>
      <w:ins w:id="11661" w:author="Robert Murray" w:date="2004-05-13T12:42:00Z">
        <w:del w:id="11662" w:author="Murray" w:date="2004-08-20T23:54:00Z">
          <w:r>
            <w:rPr>
              <w:sz w:val="24"/>
            </w:rPr>
            <w:tab/>
            <w:tab/>
          </w:r>
        </w:del>
      </w:ins>
      <w:ins w:id="11663" w:author="Robert Murray" w:date="2004-05-13T12:42:00Z">
        <w:del w:id="11664" w:author="Murray" w:date="2004-08-20T23:54:00Z">
          <w:r>
            <w:rPr>
              <w:b/>
              <w:bCs/>
              <w:sz w:val="24"/>
              <w:u w:val="single"/>
            </w:rPr>
            <w:delText>U.K. Booklets</w:delText>
          </w:r>
        </w:del>
      </w:ins>
      <w:ins w:id="11665" w:author="Robert Murray" w:date="2004-05-13T12:42:00Z">
        <w:del w:id="11666" w:author="Murray" w:date="2004-08-20T23:54:00Z">
          <w:r>
            <w:rPr>
              <w:sz w:val="24"/>
            </w:rPr>
            <w:delText xml:space="preserve">; </w:delText>
          </w:r>
        </w:del>
      </w:ins>
      <w:ins w:id="11667" w:author="Robert Murray" w:date="2004-06-08T23:25:00Z">
        <w:del w:id="11668" w:author="Murray" w:date="2004-08-03T11:27:00Z">
          <w:r>
            <w:rPr>
              <w:sz w:val="24"/>
            </w:rPr>
            <w:delText xml:space="preserve">1929 P.U.C. 3/- </w:delText>
          </w:r>
        </w:del>
      </w:ins>
      <w:ins w:id="11669" w:author="Robert Murray" w:date="2004-06-08T23:30:00Z">
        <w:del w:id="11670" w:author="Murray" w:date="2004-08-03T11:27:00Z">
          <w:r>
            <w:rPr>
              <w:sz w:val="24"/>
            </w:rPr>
            <w:delText xml:space="preserve">booklet (serial no. 172) complete and with the stamps mainly </w:delText>
          </w:r>
        </w:del>
      </w:ins>
      <w:ins w:id="11671" w:author="Robert Murray" w:date="2004-05-01T19:16:00Z">
        <w:del w:id="11672" w:author="Murray" w:date="2004-08-03T11:27:00Z">
          <w:r>
            <w:rPr>
              <w:sz w:val="24"/>
            </w:rPr>
            <w:br/>
            <w:tab/>
          </w:r>
        </w:del>
      </w:ins>
      <w:ins w:id="11673" w:author="Robert Murray" w:date="2004-06-08T23:33:00Z">
        <w:del w:id="11674" w:author="Murray" w:date="2004-08-03T11:27:00Z">
          <w:r>
            <w:rPr>
              <w:sz w:val="24"/>
            </w:rPr>
            <w:tab/>
          </w:r>
        </w:del>
      </w:ins>
      <w:ins w:id="11675" w:author="Robert Murray" w:date="2004-06-08T23:30:00Z">
        <w:del w:id="11676" w:author="Murray" w:date="2004-08-03T11:27:00Z">
          <w:r>
            <w:rPr>
              <w:sz w:val="24"/>
            </w:rPr>
            <w:delText xml:space="preserve">fine, </w:delText>
          </w:r>
        </w:del>
      </w:ins>
      <w:ins w:id="11677" w:author="Robert Murray" w:date="2004-06-08T23:32:00Z">
        <w:del w:id="11678" w:author="Murray" w:date="2004-08-03T11:27:00Z">
          <w:r>
            <w:rPr>
              <w:sz w:val="24"/>
            </w:rPr>
            <w:delText>but</w:delText>
          </w:r>
        </w:del>
      </w:ins>
      <w:ins w:id="11679" w:author="Robert Murray" w:date="2004-06-08T23:30:00Z">
        <w:del w:id="11680" w:author="Murray" w:date="2004-08-03T11:27:00Z">
          <w:r>
            <w:rPr>
              <w:sz w:val="24"/>
            </w:rPr>
            <w:delText xml:space="preserve"> the cover</w:delText>
          </w:r>
        </w:del>
      </w:ins>
      <w:ins w:id="11681" w:author="Robert Murray" w:date="2004-06-08T23:32:00Z">
        <w:del w:id="11682" w:author="Murray" w:date="2004-08-03T11:27:00Z">
          <w:r>
            <w:rPr>
              <w:sz w:val="24"/>
            </w:rPr>
            <w:delText xml:space="preserve"> a bit worn. All watermarks upright, perfs. average to good. SG BB25 cat.</w:delText>
          </w:r>
        </w:del>
      </w:ins>
      <w:ins w:id="11683" w:author="Robert Murray" w:date="2004-05-01T19:16:00Z">
        <w:del w:id="11684" w:author="Murray" w:date="2004-08-03T11:27:00Z">
          <w:r>
            <w:rPr>
              <w:sz w:val="24"/>
            </w:rPr>
            <w:br/>
            <w:tab/>
          </w:r>
        </w:del>
      </w:ins>
      <w:ins w:id="11685" w:author="Robert Murray" w:date="2004-06-08T23:33:00Z">
        <w:del w:id="11686" w:author="Murray" w:date="2004-08-03T11:27:00Z">
          <w:r>
            <w:rPr>
              <w:sz w:val="24"/>
            </w:rPr>
            <w:tab/>
            <w:delText>£350.</w:delText>
            <w:tab/>
            <w:delText>..</w:delText>
            <w:tab/>
            <w:delText>..</w:delText>
            <w:tab/>
            <w:delText>..</w:delText>
            <w:tab/>
            <w:delText>..</w:delText>
            <w:tab/>
            <w:delText>..</w:delText>
            <w:tab/>
            <w:delText>..</w:delText>
            <w:tab/>
            <w:delText>..</w:delText>
            <w:tab/>
            <w:delText>50.</w:delText>
          </w:r>
        </w:del>
      </w:ins>
      <w:ins w:id="11687" w:author="Robert Murray" w:date="2004-06-12T12:16:00Z">
        <w:del w:id="11688" w:author="Murray" w:date="2004-08-03T11:27:00Z">
          <w:r>
            <w:rPr>
              <w:sz w:val="24"/>
            </w:rPr>
            <w:br/>
            <w:delText>I70</w:delText>
            <w:tab/>
            <w:tab/>
            <w:delText xml:space="preserve">--; 1980 Wedgwood, 1983 Mint, and 1989 Scots complete to 1999 </w:delText>
          </w:r>
        </w:del>
      </w:ins>
      <w:ins w:id="11689" w:author="Robert Murray" w:date="2004-06-12T12:16:00Z">
        <w:del w:id="11690" w:author="Murray" w:date="2004-08-03T11:27:00Z">
          <w:r>
            <w:rPr>
              <w:i/>
              <w:iCs/>
              <w:sz w:val="24"/>
            </w:rPr>
            <w:delText>Profile on Print</w:delText>
          </w:r>
        </w:del>
      </w:ins>
      <w:ins w:id="11691" w:author="Robert Murray" w:date="2004-06-12T12:16:00Z">
        <w:del w:id="11692" w:author="Murray" w:date="2004-08-03T11:27:00Z">
          <w:r>
            <w:rPr>
              <w:sz w:val="24"/>
            </w:rPr>
            <w:delText xml:space="preserve"> prestige </w:delText>
          </w:r>
        </w:del>
      </w:ins>
      <w:ins w:id="11693" w:author="Robert Murray" w:date="2004-05-01T19:16:00Z">
        <w:del w:id="11694" w:author="Murray" w:date="2004-08-03T11:27:00Z">
          <w:r>
            <w:rPr>
              <w:sz w:val="24"/>
            </w:rPr>
            <w:br/>
            <w:tab/>
          </w:r>
        </w:del>
      </w:ins>
      <w:ins w:id="11695" w:author="Robert Murray" w:date="2004-06-12T12:17:00Z">
        <w:del w:id="11696" w:author="Murray" w:date="2004-08-03T11:27:00Z">
          <w:r>
            <w:rPr>
              <w:sz w:val="24"/>
            </w:rPr>
            <w:tab/>
            <w:delText>booklets. (15)</w:delText>
            <w:tab/>
            <w:delText>..</w:delText>
            <w:tab/>
            <w:delText>..</w:delText>
            <w:tab/>
            <w:delText>..</w:delText>
            <w:tab/>
            <w:delText>..</w:delText>
            <w:tab/>
            <w:delText>..</w:delText>
            <w:tab/>
            <w:delText>..</w:delText>
            <w:tab/>
            <w:delText>85.</w:delText>
          </w:r>
        </w:del>
      </w:ins>
      <w:ins w:id="11697" w:author="Robert Murray" w:date="2004-06-11T10:44:00Z">
        <w:del w:id="11698" w:author="Murray" w:date="2004-08-03T11:27:00Z">
          <w:r>
            <w:rPr>
              <w:sz w:val="24"/>
            </w:rPr>
            <w:br/>
          </w:r>
        </w:del>
      </w:ins>
      <w:ins w:id="11699" w:author="Robert Murray" w:date="2004-06-11T10:36:00Z">
        <w:del w:id="11700" w:author="Murray" w:date="2004-08-03T11:27:00Z">
          <w:r>
            <w:rPr>
              <w:spacing w:val="-14"/>
              <w:sz w:val="24"/>
            </w:rPr>
            <w:delText>o10g</w:delText>
          </w:r>
        </w:del>
      </w:ins>
      <w:ins w:id="11701" w:author="Robert Murray" w:date="2004-06-11T10:44:00Z">
        <w:del w:id="11702" w:author="Murray" w:date="2004-08-03T11:27:00Z">
          <w:r>
            <w:rPr>
              <w:sz w:val="24"/>
            </w:rPr>
            <w:tab/>
            <w:tab/>
            <w:delText xml:space="preserve">--; 1999 </w:delText>
          </w:r>
        </w:del>
      </w:ins>
      <w:ins w:id="11703" w:author="Robert Murray" w:date="2004-06-11T10:44:00Z">
        <w:del w:id="11704" w:author="Murray" w:date="2004-08-03T11:27:00Z">
          <w:r>
            <w:rPr>
              <w:i/>
              <w:iCs/>
              <w:sz w:val="24"/>
            </w:rPr>
            <w:delText>Profile on Print</w:delText>
          </w:r>
        </w:del>
      </w:ins>
      <w:ins w:id="11705" w:author="Robert Murray" w:date="2004-06-11T10:44:00Z">
        <w:del w:id="11706" w:author="Murray" w:date="2004-08-03T11:27:00Z">
          <w:r>
            <w:rPr>
              <w:sz w:val="24"/>
            </w:rPr>
            <w:delText xml:space="preserve"> prestige </w:delText>
          </w:r>
        </w:del>
      </w:ins>
      <w:ins w:id="11707" w:author="Robert Murray" w:date="2004-06-11T10:49:00Z">
        <w:del w:id="11708" w:author="Murray" w:date="2004-08-03T11:27:00Z">
          <w:r>
            <w:rPr>
              <w:sz w:val="24"/>
            </w:rPr>
            <w:delText>booklet. SG DX22 cat.£32.</w:delText>
            <w:tab/>
            <w:delText>..</w:delText>
            <w:tab/>
            <w:delText>..</w:delText>
            <w:tab/>
            <w:delText>12.</w:delText>
          </w:r>
        </w:del>
      </w:ins>
      <w:ins w:id="11709" w:author="Robert Murray" w:date="2004-06-11T17:52:00Z">
        <w:del w:id="11710" w:author="Murray" w:date="2004-08-03T11:27:00Z">
          <w:r>
            <w:rPr>
              <w:sz w:val="24"/>
            </w:rPr>
            <w:br/>
            <w:delText>P66</w:delText>
            <w:tab/>
            <w:tab/>
            <w:delText xml:space="preserve">--; 2003 </w:delText>
          </w:r>
        </w:del>
      </w:ins>
      <w:ins w:id="11711" w:author="Robert Murray" w:date="2004-06-11T17:52:00Z">
        <w:del w:id="11712" w:author="Murray" w:date="2004-08-03T11:27:00Z">
          <w:r>
            <w:rPr>
              <w:i/>
              <w:iCs/>
              <w:sz w:val="24"/>
            </w:rPr>
            <w:delText>A Perfect Coronation</w:delText>
          </w:r>
        </w:del>
      </w:ins>
      <w:ins w:id="11713" w:author="Robert Murray" w:date="2004-06-11T17:52:00Z">
        <w:del w:id="11714" w:author="Murray" w:date="2004-08-03T11:27:00Z">
          <w:r>
            <w:rPr>
              <w:sz w:val="24"/>
            </w:rPr>
            <w:delText xml:space="preserve"> prestige booklet. SG DX31 cat.£45. Little dent at corner.</w:delText>
            <w:tab/>
            <w:delText>22.</w:delText>
          </w:r>
        </w:del>
      </w:ins>
      <w:ins w:id="11715" w:author="Robert Murray" w:date="2004-06-08T12:04:00Z">
        <w:del w:id="11716" w:author="Murray" w:date="2004-08-20T23:54:00Z">
          <w:r>
            <w:rPr>
              <w:sz w:val="24"/>
            </w:rPr>
            <w:br/>
            <w:delText>I71</w:delText>
          </w:r>
        </w:del>
      </w:ins>
      <w:ins w:id="11717" w:author="Robert Murray" w:date="2004-06-08T12:04:00Z">
        <w:del w:id="11718" w:author="newowner" w:date="2004-10-14T03:19:00Z">
          <w:r>
            <w:rPr>
              <w:sz w:val="24"/>
            </w:rPr>
            <w:tab/>
          </w:r>
        </w:del>
      </w:ins>
      <w:ins w:id="11719" w:author="Murray" w:date="2004-09-18T12:28:00Z">
        <w:del w:id="11720" w:author="newowner" w:date="2004-10-14T03:19:00Z">
          <w:r>
            <w:rPr>
              <w:sz w:val="24"/>
            </w:rPr>
            <w:delText>395</w:delText>
          </w:r>
        </w:del>
      </w:ins>
      <w:ins w:id="11721" w:author="Robert Murray" w:date="2004-06-08T12:04:00Z">
        <w:del w:id="11722" w:author="newowner" w:date="2004-10-14T03:19:00Z">
          <w:r>
            <w:rPr>
              <w:sz w:val="24"/>
            </w:rPr>
            <w:tab/>
          </w:r>
        </w:del>
      </w:ins>
      <w:ins w:id="11723" w:author="Robert Murray" w:date="2004-06-08T12:04:00Z">
        <w:del w:id="11724" w:author="newowner" w:date="2004-10-14T03:19:00Z">
          <w:r>
            <w:rPr>
              <w:b/>
              <w:bCs/>
              <w:sz w:val="24"/>
              <w:u w:val="single"/>
            </w:rPr>
            <w:delText>Presentation Packs</w:delText>
          </w:r>
        </w:del>
      </w:ins>
      <w:ins w:id="11725" w:author="Robert Murray" w:date="2004-06-08T12:04:00Z">
        <w:del w:id="11726" w:author="newowner" w:date="2004-10-14T03:19:00Z">
          <w:r>
            <w:rPr>
              <w:sz w:val="24"/>
            </w:rPr>
            <w:delText xml:space="preserve">; </w:delText>
          </w:r>
        </w:del>
      </w:ins>
      <w:ins w:id="11727" w:author="Murray" w:date="2004-09-18T04:43:00Z">
        <w:del w:id="11728" w:author="newowner" w:date="2004-10-14T03:19:00Z">
          <w:r>
            <w:rPr>
              <w:sz w:val="24"/>
            </w:rPr>
            <w:br/>
          </w:r>
        </w:del>
      </w:ins>
      <w:ins w:id="11729" w:author="Murray" w:date="2004-09-18T04:43:00Z">
        <w:del w:id="11730" w:author="newowner" w:date="2004-10-14T03:19:00Z">
          <w:r>
            <w:rPr>
              <w:b/>
              <w:sz w:val="28"/>
              <w:u w:val="single"/>
            </w:rPr>
            <w:delText xml:space="preserve">General, </w:delText>
          </w:r>
        </w:del>
      </w:ins>
      <w:ins w:id="11731" w:author="Murray" w:date="2004-09-24T16:20:00Z">
        <w:del w:id="11732" w:author="newowner" w:date="2004-10-14T03:19:00Z">
          <w:r>
            <w:rPr>
              <w:b/>
              <w:sz w:val="28"/>
              <w:u w:val="single"/>
            </w:rPr>
            <w:delText>25 October</w:delText>
          </w:r>
        </w:del>
      </w:ins>
      <w:ins w:id="11733" w:author="Murray" w:date="2004-09-18T04:43:00Z">
        <w:del w:id="11734" w:author="newowner" w:date="2004-10-14T03:19:00Z">
          <w:r>
            <w:rPr>
              <w:b/>
              <w:sz w:val="28"/>
              <w:u w:val="single"/>
            </w:rPr>
            <w:delText xml:space="preserve"> 2004</w:delText>
            <w:tab/>
            <w:tab/>
            <w:tab/>
            <w:delText>Page 17</w:delText>
            <w:tab/>
            <w:tab/>
            <w:tab/>
            <w:delText>Estimate.</w:delText>
          </w:r>
        </w:del>
      </w:ins>
      <w:ins w:id="11735" w:author="Murray" w:date="2004-09-18T04:43:00Z">
        <w:del w:id="11736" w:author="newowner" w:date="2004-10-14T03:19:00Z">
          <w:r>
            <w:rPr>
              <w:sz w:val="28"/>
            </w:rPr>
            <w:br/>
          </w:r>
        </w:del>
      </w:ins>
      <w:ins w:id="11737" w:author="Murray" w:date="2004-09-18T04:43:00Z">
        <w:del w:id="11738" w:author="newowner" w:date="2004-10-14T03:19:00Z">
          <w:r>
            <w:rPr>
              <w:sz w:val="16"/>
            </w:rPr>
            <w:tab/>
            <w:tab/>
            <w:br/>
          </w:r>
        </w:del>
      </w:ins>
      <w:ins w:id="11739" w:author="Murray" w:date="2004-09-18T04:43:00Z">
        <w:del w:id="11740" w:author="newowner" w:date="2004-10-14T03:19:00Z">
          <w:r>
            <w:rPr>
              <w:sz w:val="28"/>
            </w:rPr>
            <w:tab/>
            <w:tab/>
          </w:r>
        </w:del>
      </w:ins>
      <w:ins w:id="11741" w:author="Murray" w:date="2004-09-18T04:43:00Z">
        <w:del w:id="11742" w:author="newowner" w:date="2004-10-14T03:19:00Z">
          <w:r>
            <w:rPr>
              <w:b/>
              <w:sz w:val="28"/>
            </w:rPr>
            <w:delText>United Kingdom</w:delText>
          </w:r>
        </w:del>
      </w:ins>
      <w:ins w:id="11743" w:author="Murray" w:date="2004-09-18T04:43:00Z">
        <w:del w:id="11744" w:author="newowner" w:date="2004-10-14T03:19:00Z">
          <w:r>
            <w:rPr>
              <w:sz w:val="28"/>
            </w:rPr>
            <w:delText>, continued.</w:delText>
          </w:r>
        </w:del>
      </w:ins>
      <w:ins w:id="11745" w:author="Murray" w:date="2004-09-18T04:43:00Z">
        <w:del w:id="11746" w:author="newowner" w:date="2004-10-14T03:19:00Z">
          <w:r>
            <w:rPr>
              <w:sz w:val="24"/>
            </w:rPr>
            <w:delText xml:space="preserve"> </w:delText>
            <w:br/>
          </w:r>
        </w:del>
      </w:ins>
      <w:ins w:id="11747" w:author="Murray" w:date="2004-09-11T18:56:00Z">
        <w:r>
          <w:rPr>
            <w:sz w:val="24"/>
          </w:rPr>
          <w:tab/>
        </w:r>
      </w:ins>
      <w:ins w:id="11748" w:author="newowner" w:date="2004-10-14T12:04:00Z">
        <w:r>
          <w:rPr>
            <w:sz w:val="24"/>
          </w:rPr>
          <w:t>424</w:t>
        </w:r>
      </w:ins>
      <w:ins w:id="11749" w:author="Murray" w:date="2004-09-18T12:28:00Z">
        <w:del w:id="11750" w:author="newowner" w:date="2004-10-06T19:27:00Z">
          <w:r>
            <w:rPr>
              <w:sz w:val="24"/>
            </w:rPr>
            <w:delText>396</w:delText>
          </w:r>
        </w:del>
      </w:ins>
      <w:ins w:id="11751" w:author="Murray" w:date="2004-09-11T18:56:00Z">
        <w:r>
          <w:rPr>
            <w:sz w:val="24"/>
          </w:rPr>
          <w:tab/>
        </w:r>
      </w:ins>
      <w:ins w:id="11752" w:author="Murray" w:date="2004-09-11T18:56:00Z">
        <w:r>
          <w:rPr>
            <w:b/>
            <w:sz w:val="24"/>
            <w:u w:val="single"/>
          </w:rPr>
          <w:t>Booklets</w:t>
        </w:r>
      </w:ins>
      <w:ins w:id="11753" w:author="Murray" w:date="2004-09-11T18:56:00Z">
        <w:r>
          <w:rPr>
            <w:sz w:val="24"/>
          </w:rPr>
          <w:t xml:space="preserve">; </w:t>
        </w:r>
      </w:ins>
      <w:ins w:id="11754" w:author="newowner" w:date="2004-10-06T19:27:00Z">
        <w:r>
          <w:rPr>
            <w:sz w:val="24"/>
          </w:rPr>
          <w:t>1936 KE8 2/- booklet (edition 372) complete and fine. SG BC2 cat.£95.</w:t>
          <w:tab/>
          <w:t>35.</w:t>
        </w:r>
      </w:ins>
      <w:ins w:id="11755" w:author="newowner" w:date="2004-10-13T17:21:00Z">
        <w:r>
          <w:rPr>
            <w:sz w:val="24"/>
          </w:rPr>
          <w:br/>
          <w:tab/>
        </w:r>
      </w:ins>
      <w:ins w:id="11756" w:author="newowner" w:date="2004-10-14T12:05:00Z">
        <w:r>
          <w:rPr>
            <w:sz w:val="24"/>
          </w:rPr>
          <w:t>425</w:t>
        </w:r>
      </w:ins>
      <w:ins w:id="11757" w:author="newowner" w:date="2004-10-13T17:21:00Z">
        <w:r>
          <w:rPr>
            <w:sz w:val="24"/>
          </w:rPr>
          <w:tab/>
          <w:t>--; 1968-73 seln. of stitched bkts; 2/- grey cover (13)</w:t>
        </w:r>
      </w:ins>
      <w:ins w:id="11758" w:author="newowner" w:date="2004-10-13T17:26:00Z">
        <w:r>
          <w:rPr>
            <w:sz w:val="24"/>
          </w:rPr>
          <w:t xml:space="preserve">, 5/- mainly English Homes (10), 10/- </w:t>
        </w:r>
      </w:ins>
      <w:ins w:id="11759" w:author="newowner" w:date="2004-10-01T10:50:00Z">
        <w:r>
          <w:rPr>
            <w:color w:val="000000"/>
            <w:sz w:val="24"/>
            <w:szCs w:val="24"/>
          </w:rPr>
          <w:br/>
          <w:tab/>
        </w:r>
      </w:ins>
      <w:ins w:id="11760" w:author="newowner" w:date="2004-10-13T17:26:00Z">
        <w:r>
          <w:rPr>
            <w:sz w:val="24"/>
          </w:rPr>
          <w:tab/>
          <w:t xml:space="preserve">Explorers (5), 10p Pillar Boxes (15), 25p (1), 30p (2). Average perfs. Appear all-different. </w:t>
        </w:r>
      </w:ins>
      <w:ins w:id="11761" w:author="newowner" w:date="2004-10-01T10:50:00Z">
        <w:r>
          <w:rPr>
            <w:color w:val="000000"/>
            <w:sz w:val="24"/>
            <w:szCs w:val="24"/>
          </w:rPr>
          <w:br/>
          <w:tab/>
        </w:r>
      </w:ins>
      <w:ins w:id="11762" w:author="newowner" w:date="2004-10-13T17:26:00Z">
        <w:r>
          <w:rPr>
            <w:sz w:val="24"/>
          </w:rPr>
          <w:tab/>
          <w:t xml:space="preserve">Cat.£146.60 (46) </w:t>
        </w:r>
      </w:ins>
      <w:ins w:id="11763" w:author="newowner" w:date="2004-10-13T17:26:00Z">
        <w:r>
          <w:rPr>
            <w:rFonts w:eastAsia="Wingdings" w:cs="Wingdings" w:ascii="Wingdings" w:hAnsi="Wingdings"/>
            <w:sz w:val="24"/>
          </w:rPr>
          <w:t></w:t>
        </w:r>
      </w:ins>
      <w:ins w:id="11764" w:author="newowner" w:date="2004-10-13T17:26:00Z">
        <w:r>
          <w:rPr>
            <w:sz w:val="24"/>
          </w:rPr>
          <w:tab/>
          <w:t>..</w:t>
          <w:tab/>
          <w:t>..</w:t>
          <w:tab/>
          <w:t>..</w:t>
          <w:tab/>
          <w:t>..</w:t>
          <w:tab/>
          <w:t>..</w:t>
          <w:tab/>
          <w:t>..</w:t>
          <w:tab/>
          <w:t>30.</w:t>
        </w:r>
      </w:ins>
      <w:ins w:id="11765" w:author="newowner" w:date="2004-10-13T17:20:00Z">
        <w:r>
          <w:rPr>
            <w:sz w:val="24"/>
          </w:rPr>
          <w:br/>
          <w:tab/>
        </w:r>
      </w:ins>
      <w:ins w:id="11766" w:author="newowner" w:date="2004-10-14T12:05:00Z">
        <w:r>
          <w:rPr>
            <w:sz w:val="24"/>
          </w:rPr>
          <w:t>426</w:t>
        </w:r>
      </w:ins>
      <w:ins w:id="11767" w:author="newowner" w:date="2004-10-13T17:20:00Z">
        <w:r>
          <w:rPr>
            <w:sz w:val="24"/>
          </w:rPr>
          <w:tab/>
          <w:t xml:space="preserve">--; 1968-70 13 different 4/6 stitched booklets from Ships series (missing only SG LP59). </w:t>
        </w:r>
      </w:ins>
      <w:ins w:id="11768" w:author="newowner" w:date="2004-10-01T10:50:00Z">
        <w:r>
          <w:rPr>
            <w:color w:val="000000"/>
            <w:sz w:val="24"/>
            <w:szCs w:val="24"/>
          </w:rPr>
          <w:br/>
          <w:tab/>
        </w:r>
      </w:ins>
      <w:ins w:id="11769" w:author="newowner" w:date="2004-10-13T17:20:00Z">
        <w:r>
          <w:rPr>
            <w:sz w:val="24"/>
          </w:rPr>
          <w:tab/>
          <w:t>Average perfs. Cat.£48.50.</w:t>
          <w:tab/>
          <w:t>..</w:t>
          <w:tab/>
          <w:t>..</w:t>
          <w:tab/>
          <w:t>..</w:t>
          <w:tab/>
          <w:t>..</w:t>
          <w:tab/>
          <w:t>..</w:t>
          <w:tab/>
          <w:t>10.</w:t>
        </w:r>
      </w:ins>
      <w:ins w:id="11770" w:author="newowner" w:date="2004-10-13T17:18:00Z">
        <w:r>
          <w:rPr>
            <w:sz w:val="24"/>
          </w:rPr>
          <w:br/>
          <w:tab/>
        </w:r>
      </w:ins>
      <w:ins w:id="11771" w:author="newowner" w:date="2004-10-14T12:05:00Z">
        <w:r>
          <w:rPr>
            <w:sz w:val="24"/>
          </w:rPr>
          <w:t>427</w:t>
        </w:r>
      </w:ins>
      <w:ins w:id="11772" w:author="newowner" w:date="2004-10-13T17:18:00Z">
        <w:r>
          <w:rPr>
            <w:sz w:val="24"/>
          </w:rPr>
          <w:tab/>
          <w:t xml:space="preserve">--; 1968-70 13 different 6/- stitched booklets from Birds series (5 missing). Average perfs. </w:t>
        </w:r>
      </w:ins>
      <w:ins w:id="11773" w:author="newowner" w:date="2004-10-01T10:50:00Z">
        <w:r>
          <w:rPr>
            <w:color w:val="000000"/>
            <w:sz w:val="24"/>
            <w:szCs w:val="24"/>
          </w:rPr>
          <w:br/>
          <w:tab/>
        </w:r>
      </w:ins>
      <w:ins w:id="11774" w:author="newowner" w:date="2004-10-13T17:19:00Z">
        <w:r>
          <w:rPr>
            <w:sz w:val="24"/>
          </w:rPr>
          <w:tab/>
          <w:t>Cat.£39.60</w:t>
          <w:tab/>
          <w:t>..</w:t>
          <w:tab/>
          <w:t>..</w:t>
          <w:tab/>
          <w:t>..</w:t>
          <w:tab/>
          <w:t>..</w:t>
          <w:tab/>
          <w:t>..</w:t>
          <w:tab/>
          <w:t>..</w:t>
          <w:tab/>
          <w:t>10.</w:t>
        </w:r>
      </w:ins>
      <w:ins w:id="11775" w:author="newowner" w:date="2004-10-13T17:16:00Z">
        <w:r>
          <w:rPr>
            <w:sz w:val="24"/>
          </w:rPr>
          <w:br/>
          <w:tab/>
        </w:r>
      </w:ins>
      <w:ins w:id="11776" w:author="newowner" w:date="2004-10-14T12:05:00Z">
        <w:r>
          <w:rPr>
            <w:sz w:val="24"/>
          </w:rPr>
          <w:t>428</w:t>
        </w:r>
      </w:ins>
      <w:ins w:id="11777" w:author="newowner" w:date="2004-10-13T17:16:00Z">
        <w:r>
          <w:rPr>
            <w:sz w:val="24"/>
          </w:rPr>
          <w:tab/>
          <w:t xml:space="preserve">--; 1971-73 30p stitched Birds series complete except for SG DQ70. </w:t>
        </w:r>
      </w:ins>
      <w:ins w:id="11778" w:author="newowner" w:date="2004-10-13T17:18:00Z">
        <w:r>
          <w:rPr>
            <w:sz w:val="24"/>
          </w:rPr>
          <w:t xml:space="preserve">Average perfs. Cat. </w:t>
        </w:r>
      </w:ins>
      <w:ins w:id="11779" w:author="newowner" w:date="2004-10-01T10:50:00Z">
        <w:r>
          <w:rPr>
            <w:color w:val="000000"/>
            <w:sz w:val="24"/>
            <w:szCs w:val="24"/>
          </w:rPr>
          <w:br/>
          <w:tab/>
        </w:r>
      </w:ins>
      <w:ins w:id="11780" w:author="newowner" w:date="2004-10-13T17:18:00Z">
        <w:r>
          <w:rPr>
            <w:sz w:val="24"/>
          </w:rPr>
          <w:tab/>
          <w:t>£98.50 (15)</w:t>
          <w:tab/>
          <w:t>..</w:t>
          <w:tab/>
          <w:t>..</w:t>
          <w:tab/>
          <w:t>..</w:t>
          <w:tab/>
          <w:t>..</w:t>
          <w:tab/>
          <w:t>..</w:t>
          <w:tab/>
          <w:t>..</w:t>
          <w:tab/>
          <w:t>20.</w:t>
        </w:r>
      </w:ins>
      <w:ins w:id="11781" w:author="newowner" w:date="2004-10-02T20:31:00Z">
        <w:r>
          <w:rPr>
            <w:sz w:val="24"/>
          </w:rPr>
          <w:br/>
          <w:tab/>
        </w:r>
      </w:ins>
      <w:ins w:id="11782" w:author="newowner" w:date="2004-10-14T12:05:00Z">
        <w:r>
          <w:rPr>
            <w:sz w:val="24"/>
          </w:rPr>
          <w:t>429</w:t>
        </w:r>
      </w:ins>
      <w:ins w:id="11783" w:author="newowner" w:date="2004-10-02T20:31:00Z">
        <w:r>
          <w:rPr>
            <w:sz w:val="24"/>
          </w:rPr>
          <w:tab/>
          <w:t>--; 1980-88 prestige booklets</w:t>
        </w:r>
      </w:ins>
      <w:ins w:id="11784" w:author="newowner" w:date="2004-10-02T20:33:00Z">
        <w:r>
          <w:rPr>
            <w:sz w:val="24"/>
          </w:rPr>
          <w:t xml:space="preserve"> of Wedgwood, Gibbons, Mint, Christian, Times, Rail, P &amp; O, </w:t>
        </w:r>
      </w:ins>
      <w:ins w:id="11785" w:author="newowner" w:date="2004-10-01T10:50:00Z">
        <w:r>
          <w:rPr>
            <w:color w:val="000000"/>
            <w:sz w:val="24"/>
            <w:szCs w:val="24"/>
          </w:rPr>
          <w:br/>
          <w:tab/>
        </w:r>
      </w:ins>
      <w:ins w:id="11786" w:author="newowner" w:date="2004-10-02T20:33:00Z">
        <w:r>
          <w:rPr>
            <w:sz w:val="24"/>
          </w:rPr>
          <w:tab/>
          <w:t>and FT. Cat.£164.</w:t>
          <w:tab/>
          <w:t>..</w:t>
          <w:tab/>
          <w:t>..</w:t>
          <w:tab/>
          <w:t>..</w:t>
          <w:tab/>
        </w:r>
      </w:ins>
      <w:ins w:id="11787" w:author="newowner" w:date="2004-10-02T20:35:00Z">
        <w:r>
          <w:rPr>
            <w:sz w:val="24"/>
          </w:rPr>
          <w:t>..</w:t>
          <w:tab/>
          <w:t>..</w:t>
          <w:tab/>
          <w:t>..</w:t>
          <w:tab/>
          <w:t>35.</w:t>
        </w:r>
      </w:ins>
      <w:ins w:id="11788" w:author="newowner" w:date="2004-10-14T03:19:00Z">
        <w:r>
          <w:rPr>
            <w:sz w:val="24"/>
          </w:rPr>
          <w:br/>
        </w:r>
      </w:ins>
      <w:ins w:id="11789" w:author="newowner" w:date="2004-10-02T20:35:00Z">
        <w:r>
          <w:rPr>
            <w:sz w:val="24"/>
          </w:rPr>
          <w:br/>
        </w:r>
      </w:ins>
      <w:ins w:id="11790" w:author="newowner" w:date="2004-10-14T03:19:00Z">
        <w:r>
          <w:rPr>
            <w:b/>
            <w:sz w:val="28"/>
            <w:u w:val="single"/>
          </w:rPr>
          <w:t>General, 25 October 2004</w:t>
          <w:tab/>
          <w:tab/>
          <w:t>Page 19</w:t>
          <w:tab/>
          <w:tab/>
          <w:tab/>
          <w:tab/>
          <w:t>Estimate.</w:t>
        </w:r>
      </w:ins>
      <w:ins w:id="11791" w:author="newowner" w:date="2004-10-14T03:19:00Z">
        <w:r>
          <w:rPr>
            <w:sz w:val="28"/>
          </w:rPr>
          <w:br/>
        </w:r>
      </w:ins>
      <w:ins w:id="11792" w:author="newowner" w:date="2004-10-14T03:19:00Z">
        <w:r>
          <w:rPr>
            <w:sz w:val="16"/>
          </w:rPr>
          <w:tab/>
          <w:tab/>
          <w:br/>
        </w:r>
      </w:ins>
      <w:ins w:id="11793" w:author="newowner" w:date="2004-10-14T03:19:00Z">
        <w:r>
          <w:rPr>
            <w:sz w:val="28"/>
          </w:rPr>
          <w:tab/>
          <w:tab/>
        </w:r>
      </w:ins>
      <w:ins w:id="11794" w:author="newowner" w:date="2004-10-14T03:19:00Z">
        <w:r>
          <w:rPr>
            <w:b/>
            <w:sz w:val="28"/>
          </w:rPr>
          <w:t>United Kingdom</w:t>
        </w:r>
      </w:ins>
      <w:ins w:id="11795" w:author="newowner" w:date="2004-10-14T03:19:00Z">
        <w:r>
          <w:rPr>
            <w:sz w:val="28"/>
          </w:rPr>
          <w:t>, continued.</w:t>
        </w:r>
      </w:ins>
      <w:ins w:id="11796" w:author="newowner" w:date="2004-10-14T03:19:00Z">
        <w:r>
          <w:rPr>
            <w:sz w:val="24"/>
          </w:rPr>
          <w:t xml:space="preserve"> </w:t>
          <w:br/>
        </w:r>
      </w:ins>
      <w:ins w:id="11797" w:author="newowner" w:date="2004-10-02T20:35:00Z">
        <w:r>
          <w:rPr>
            <w:sz w:val="24"/>
          </w:rPr>
          <w:tab/>
        </w:r>
      </w:ins>
      <w:ins w:id="11798" w:author="newowner" w:date="2004-10-14T12:06:00Z">
        <w:r>
          <w:rPr>
            <w:sz w:val="24"/>
          </w:rPr>
          <w:t>430</w:t>
        </w:r>
      </w:ins>
      <w:ins w:id="11799" w:author="newowner" w:date="2004-10-02T20:35:00Z">
        <w:r>
          <w:rPr>
            <w:sz w:val="24"/>
          </w:rPr>
          <w:tab/>
        </w:r>
      </w:ins>
      <w:ins w:id="11800" w:author="newowner" w:date="2004-10-14T03:20:00Z">
        <w:r>
          <w:rPr>
            <w:b/>
            <w:sz w:val="24"/>
            <w:u w:val="single"/>
          </w:rPr>
          <w:t>Booklets</w:t>
        </w:r>
      </w:ins>
      <w:ins w:id="11801" w:author="newowner" w:date="2004-10-02T20:35:00Z">
        <w:r>
          <w:rPr>
            <w:sz w:val="24"/>
          </w:rPr>
          <w:t xml:space="preserve">; 1989-96 prestige booklets of Scots, </w:t>
        </w:r>
      </w:ins>
      <w:ins w:id="11802" w:author="newowner" w:date="2004-10-02T20:37:00Z">
        <w:r>
          <w:rPr>
            <w:sz w:val="24"/>
          </w:rPr>
          <w:t xml:space="preserve">London, Christie, Wales, Potter, and Football. </w:t>
        </w:r>
      </w:ins>
      <w:ins w:id="11803" w:author="newowner" w:date="2004-10-01T10:50:00Z">
        <w:r>
          <w:rPr>
            <w:color w:val="000000"/>
            <w:sz w:val="24"/>
            <w:szCs w:val="24"/>
          </w:rPr>
          <w:br/>
          <w:tab/>
        </w:r>
      </w:ins>
      <w:ins w:id="11804" w:author="newowner" w:date="2004-10-14T03:20:00Z">
        <w:r>
          <w:rPr>
            <w:sz w:val="24"/>
          </w:rPr>
          <w:tab/>
        </w:r>
      </w:ins>
      <w:ins w:id="11805" w:author="newowner" w:date="2004-10-02T20:37:00Z">
        <w:r>
          <w:rPr>
            <w:sz w:val="24"/>
          </w:rPr>
          <w:t>Cat. £136.</w:t>
          <w:tab/>
          <w:t>..</w:t>
          <w:tab/>
          <w:t>..</w:t>
          <w:tab/>
          <w:t>..</w:t>
          <w:tab/>
          <w:t>..</w:t>
          <w:tab/>
          <w:t>..</w:t>
          <w:tab/>
          <w:t>..</w:t>
          <w:tab/>
          <w:t>32.</w:t>
          <w:br/>
          <w:tab/>
        </w:r>
      </w:ins>
      <w:ins w:id="11806" w:author="newowner" w:date="2004-10-14T12:06:00Z">
        <w:r>
          <w:rPr>
            <w:sz w:val="24"/>
          </w:rPr>
          <w:t>431</w:t>
        </w:r>
      </w:ins>
      <w:ins w:id="11807" w:author="newowner" w:date="2004-10-02T20:37:00Z">
        <w:r>
          <w:rPr>
            <w:sz w:val="24"/>
          </w:rPr>
          <w:tab/>
          <w:t>--; 1979-</w:t>
        </w:r>
      </w:ins>
      <w:ins w:id="11808" w:author="newowner" w:date="2004-10-02T20:40:00Z">
        <w:r>
          <w:rPr>
            <w:sz w:val="24"/>
          </w:rPr>
          <w:t xml:space="preserve">2002 prestige booklets of BBC, Definitive Portrait, Breaking Barriers, Profile on </w:t>
        </w:r>
      </w:ins>
      <w:ins w:id="11809" w:author="newowner" w:date="2004-10-01T10:50:00Z">
        <w:r>
          <w:rPr>
            <w:color w:val="000000"/>
            <w:sz w:val="24"/>
            <w:szCs w:val="24"/>
          </w:rPr>
          <w:br/>
          <w:tab/>
        </w:r>
      </w:ins>
      <w:ins w:id="11810" w:author="newowner" w:date="2004-10-02T20:40:00Z">
        <w:r>
          <w:rPr>
            <w:sz w:val="24"/>
          </w:rPr>
          <w:tab/>
          <w:t>Print, Submarines, and Accession. Cat.£165.</w:t>
          <w:tab/>
          <w:t>..</w:t>
          <w:tab/>
          <w:t>..</w:t>
          <w:tab/>
          <w:t>..</w:t>
          <w:tab/>
          <w:t>42.</w:t>
        </w:r>
      </w:ins>
      <w:ins w:id="11811" w:author="Murray" w:date="2004-08-06T12:44:00Z">
        <w:r>
          <w:rPr>
            <w:sz w:val="24"/>
          </w:rPr>
          <w:br/>
        </w:r>
      </w:ins>
      <w:ins w:id="11812" w:author="Robert Murray" w:date="2004-06-08T12:04:00Z">
        <w:del w:id="11813" w:author="Murray" w:date="2004-08-03T11:27:00Z">
          <w:r>
            <w:rPr>
              <w:sz w:val="24"/>
            </w:rPr>
            <w:delText xml:space="preserve">1964 Botanical pack </w:delText>
          </w:r>
        </w:del>
      </w:ins>
      <w:ins w:id="11814" w:author="Robert Murray" w:date="2004-06-08T12:10:00Z">
        <w:del w:id="11815" w:author="Murray" w:date="2004-08-03T11:27:00Z">
          <w:r>
            <w:rPr>
              <w:sz w:val="24"/>
            </w:rPr>
            <w:delText xml:space="preserve">with various faults (one strip missing from black </w:delText>
          </w:r>
        </w:del>
      </w:ins>
      <w:ins w:id="11816" w:author="Robert Murray" w:date="2004-05-01T19:16:00Z">
        <w:del w:id="11817" w:author="Murray" w:date="2004-08-03T11:27:00Z">
          <w:r>
            <w:rPr>
              <w:sz w:val="24"/>
            </w:rPr>
            <w:br/>
            <w:tab/>
          </w:r>
        </w:del>
      </w:ins>
      <w:ins w:id="11818" w:author="Robert Murray" w:date="2004-06-08T12:12:00Z">
        <w:del w:id="11819" w:author="Murray" w:date="2004-08-03T11:27:00Z">
          <w:r>
            <w:rPr>
              <w:sz w:val="24"/>
            </w:rPr>
            <w:tab/>
          </w:r>
        </w:del>
      </w:ins>
      <w:ins w:id="11820" w:author="Robert Murray" w:date="2004-06-08T12:10:00Z">
        <w:del w:id="11821" w:author="Murray" w:date="2004-08-03T11:27:00Z">
          <w:r>
            <w:rPr>
              <w:sz w:val="24"/>
            </w:rPr>
            <w:delText>card, cellophane split, couple of marks). Cat.£120.</w:delText>
            <w:tab/>
            <w:delText>..</w:delText>
            <w:tab/>
          </w:r>
        </w:del>
      </w:ins>
      <w:ins w:id="11822" w:author="Robert Murray" w:date="2004-06-08T12:12:00Z">
        <w:del w:id="11823" w:author="Murray" w:date="2004-08-03T11:27:00Z">
          <w:r>
            <w:rPr>
              <w:sz w:val="24"/>
            </w:rPr>
            <w:delText>..</w:delText>
            <w:tab/>
            <w:delText>..</w:delText>
            <w:tab/>
          </w:r>
        </w:del>
      </w:ins>
      <w:ins w:id="11824" w:author="Robert Murray" w:date="2004-06-08T12:10:00Z">
        <w:del w:id="11825" w:author="Murray" w:date="2004-08-03T11:27:00Z">
          <w:r>
            <w:rPr>
              <w:sz w:val="24"/>
            </w:rPr>
            <w:delText>24.</w:delText>
          </w:r>
        </w:del>
      </w:ins>
      <w:ins w:id="11826" w:author="Robert Murray" w:date="2004-06-09T12:30:00Z">
        <w:del w:id="11827" w:author="Murray" w:date="2004-09-18T04:45:00Z">
          <w:r>
            <w:rPr>
              <w:sz w:val="24"/>
            </w:rPr>
            <w:br/>
          </w:r>
        </w:del>
      </w:ins>
      <w:ins w:id="11828" w:author="Robert Murray" w:date="2004-06-09T12:30:00Z">
        <w:del w:id="11829" w:author="Murray" w:date="2004-08-03T11:27:00Z">
          <w:r>
            <w:rPr>
              <w:sz w:val="24"/>
            </w:rPr>
            <w:delText>I70</w:delText>
            <w:tab/>
            <w:tab/>
          </w:r>
        </w:del>
      </w:ins>
      <w:ins w:id="11830" w:author="Robert Murray" w:date="2004-06-09T12:30:00Z">
        <w:del w:id="11831" w:author="Murray" w:date="2004-08-03T11:27:00Z">
          <w:r>
            <w:rPr>
              <w:b/>
              <w:bCs/>
              <w:sz w:val="24"/>
              <w:u w:val="single"/>
            </w:rPr>
            <w:delText>Smilers Sheets</w:delText>
          </w:r>
        </w:del>
      </w:ins>
      <w:ins w:id="11832" w:author="Robert Murray" w:date="2004-06-09T12:30:00Z">
        <w:del w:id="11833" w:author="Murray" w:date="2004-08-03T11:27:00Z">
          <w:r>
            <w:rPr>
              <w:sz w:val="24"/>
            </w:rPr>
            <w:delText xml:space="preserve">; </w:delText>
          </w:r>
        </w:del>
      </w:ins>
      <w:ins w:id="11834" w:author="Robert Murray" w:date="2004-06-09T16:27:00Z">
        <w:del w:id="11835" w:author="Murray" w:date="2004-08-03T11:27:00Z">
          <w:r>
            <w:rPr>
              <w:sz w:val="24"/>
            </w:rPr>
            <w:delText>2000 Stamp Show 10 x 1</w:delText>
          </w:r>
        </w:del>
      </w:ins>
      <w:ins w:id="11836" w:author="Robert Murray" w:date="2004-06-09T16:27:00Z">
        <w:del w:id="11837" w:author="Murray" w:date="2004-08-03T11:27:00Z">
          <w:r>
            <w:rPr>
              <w:sz w:val="24"/>
              <w:vertAlign w:val="superscript"/>
            </w:rPr>
            <w:delText>st</w:delText>
          </w:r>
        </w:del>
      </w:ins>
      <w:ins w:id="11838" w:author="Robert Murray" w:date="2004-06-09T16:27:00Z">
        <w:del w:id="11839" w:author="Murray" w:date="2004-08-03T11:27:00Z">
          <w:r>
            <w:rPr>
              <w:sz w:val="24"/>
            </w:rPr>
            <w:delText xml:space="preserve"> u.m. sheet. SG LS1 cat.£50.</w:delText>
            <w:tab/>
            <w:delText>..</w:delText>
            <w:tab/>
            <w:delText>12.</w:delText>
            <w:br/>
            <w:delText>I70</w:delText>
            <w:tab/>
            <w:tab/>
            <w:delText xml:space="preserve">--; </w:delText>
          </w:r>
        </w:del>
      </w:ins>
      <w:ins w:id="11840" w:author="Robert Murray" w:date="2004-06-09T12:32:00Z">
        <w:del w:id="11841" w:author="Murray" w:date="2004-08-03T11:27:00Z">
          <w:r>
            <w:rPr>
              <w:sz w:val="24"/>
            </w:rPr>
            <w:delText xml:space="preserve">2000 Christmas 19p Robin </w:delText>
          </w:r>
        </w:del>
      </w:ins>
      <w:ins w:id="11842" w:author="Robert Murray" w:date="2004-06-09T12:32:00Z">
        <w:del w:id="11843" w:author="Murray" w:date="2004-08-03T11:27:00Z">
          <w:r>
            <w:rPr>
              <w:rFonts w:cs="Symbol" w:ascii="Symbol" w:hAnsi="Symbol"/>
              <w:sz w:val="24"/>
            </w:rPr>
            <w:delText></w:delText>
          </w:r>
        </w:del>
      </w:ins>
      <w:ins w:id="11844" w:author="Robert Murray" w:date="2004-06-09T12:32:00Z">
        <w:del w:id="11845" w:author="Murray" w:date="2004-08-03T11:27:00Z">
          <w:r>
            <w:rPr>
              <w:sz w:val="24"/>
            </w:rPr>
            <w:delText xml:space="preserve"> 20 u.m. sheet. SG LS2 cat.£190.</w:delText>
            <w:tab/>
            <w:delText>..</w:delText>
            <w:tab/>
          </w:r>
        </w:del>
      </w:ins>
      <w:ins w:id="11846" w:author="Robert Murray" w:date="2004-06-09T16:27:00Z">
        <w:del w:id="11847" w:author="Murray" w:date="2004-08-03T11:27:00Z">
          <w:r>
            <w:rPr>
              <w:sz w:val="24"/>
            </w:rPr>
            <w:delText>..</w:delText>
            <w:tab/>
          </w:r>
        </w:del>
      </w:ins>
      <w:ins w:id="11848" w:author="Robert Murray" w:date="2004-06-09T12:32:00Z">
        <w:del w:id="11849" w:author="Murray" w:date="2004-08-03T11:27:00Z">
          <w:r>
            <w:rPr>
              <w:sz w:val="24"/>
            </w:rPr>
            <w:delText>75.</w:delText>
            <w:br/>
            <w:delText>I70</w:delText>
            <w:tab/>
            <w:tab/>
            <w:delText>--; 2000 Christmas 1</w:delText>
          </w:r>
        </w:del>
      </w:ins>
      <w:ins w:id="11850" w:author="Robert Murray" w:date="2004-06-09T12:32:00Z">
        <w:del w:id="11851" w:author="Murray" w:date="2004-08-03T11:27:00Z">
          <w:r>
            <w:rPr>
              <w:sz w:val="24"/>
              <w:vertAlign w:val="superscript"/>
            </w:rPr>
            <w:delText>st</w:delText>
          </w:r>
        </w:del>
      </w:ins>
      <w:ins w:id="11852" w:author="Robert Murray" w:date="2004-06-09T12:32:00Z">
        <w:del w:id="11853" w:author="Murray" w:date="2004-08-03T11:27:00Z">
          <w:r>
            <w:rPr>
              <w:sz w:val="24"/>
            </w:rPr>
            <w:delText xml:space="preserve"> Santa </w:delText>
          </w:r>
        </w:del>
      </w:ins>
      <w:ins w:id="11854" w:author="Robert Murray" w:date="2004-06-09T12:32:00Z">
        <w:del w:id="11855" w:author="Murray" w:date="2004-08-03T11:27:00Z">
          <w:r>
            <w:rPr>
              <w:rFonts w:cs="Symbol" w:ascii="Symbol" w:hAnsi="Symbol"/>
              <w:sz w:val="24"/>
            </w:rPr>
            <w:delText></w:delText>
          </w:r>
        </w:del>
      </w:ins>
      <w:ins w:id="11856" w:author="Robert Murray" w:date="2004-06-09T12:32:00Z">
        <w:del w:id="11857" w:author="Murray" w:date="2004-08-03T11:27:00Z">
          <w:r>
            <w:rPr>
              <w:sz w:val="24"/>
            </w:rPr>
            <w:delText xml:space="preserve"> 10 u.m. sheet. SG LS3 cat.£190.</w:delText>
            <w:tab/>
            <w:delText>..</w:delText>
            <w:tab/>
            <w:delText>..</w:delText>
            <w:tab/>
            <w:delText>55.</w:delText>
            <w:br/>
          </w:r>
        </w:del>
      </w:ins>
      <w:ins w:id="11858" w:author="Robert Murray" w:date="2004-06-01T15:37:00Z">
        <w:del w:id="11859" w:author="Murray" w:date="2004-08-20T23:54:00Z">
          <w:r>
            <w:rPr>
              <w:sz w:val="24"/>
            </w:rPr>
            <w:delText>v5</w:delText>
          </w:r>
        </w:del>
      </w:ins>
      <w:ins w:id="11860" w:author="Robert Murray" w:date="2004-06-01T15:37:00Z">
        <w:del w:id="11861" w:author="Murray" w:date="2004-08-21T04:01:00Z">
          <w:r>
            <w:rPr>
              <w:sz w:val="24"/>
            </w:rPr>
            <w:delText>7</w:delText>
          </w:r>
        </w:del>
      </w:ins>
      <w:del w:id="11862" w:author="Robert Murray" w:date="2003-08-16T00:24:00Z">
        <w:r>
          <w:rPr>
            <w:sz w:val="24"/>
          </w:rPr>
          <w:tab/>
          <w:delText>393</w:delText>
          <w:tab/>
          <w:delText xml:space="preserve">1840 </w:delText>
        </w:r>
      </w:del>
      <w:del w:id="11863" w:author="Robert Murray" w:date="2003-08-29T12:05:00Z">
        <w:r>
          <w:rPr>
            <w:sz w:val="24"/>
          </w:rPr>
          <w:br/>
        </w:r>
      </w:del>
      <w:del w:id="11864" w:author="Robert Murray" w:date="2003-08-16T03:23:00Z">
        <w:r>
          <w:rPr>
            <w:sz w:val="24"/>
          </w:rPr>
          <w:delText>M1</w:delText>
        </w:r>
      </w:del>
      <w:del w:id="11865"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11866" w:author="Robert Murray" w:date="2003-08-16T03:23:00Z">
        <w:r>
          <w:rPr>
            <w:sz w:val="24"/>
          </w:rPr>
          <w:delText>J7</w:delText>
        </w:r>
      </w:del>
      <w:del w:id="11867"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11868" w:author="Robert Murray" w:date="2003-08-16T03:23:00Z">
        <w:r>
          <w:rPr>
            <w:sz w:val="24"/>
          </w:rPr>
          <w:delText>J7</w:delText>
        </w:r>
      </w:del>
      <w:del w:id="11869"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11870" w:author="Robert Murray" w:date="2003-08-16T03:24:00Z">
        <w:r>
          <w:rPr>
            <w:sz w:val="24"/>
          </w:rPr>
          <w:delText>J7</w:delText>
        </w:r>
      </w:del>
      <w:del w:id="11871" w:author="Robert Murray" w:date="2003-08-29T12:05:00Z">
        <w:r>
          <w:rPr>
            <w:sz w:val="24"/>
          </w:rPr>
          <w:tab/>
          <w:tab/>
          <w:delText>1883-84 2/6, 5/-, 10/- sound used, good but for a couple of creases, cat.£705.</w:delText>
          <w:tab/>
          <w:delText>..</w:delText>
          <w:tab/>
          <w:delText>40.</w:delText>
          <w:br/>
        </w:r>
      </w:del>
      <w:del w:id="11872" w:author="Robert Murray" w:date="2003-08-16T03:24:00Z">
        <w:r>
          <w:rPr>
            <w:sz w:val="24"/>
          </w:rPr>
          <w:delText>o9q</w:delText>
        </w:r>
      </w:del>
      <w:del w:id="11873" w:author="Robert Murray" w:date="2003-08-29T12:05:00Z">
        <w:r>
          <w:rPr>
            <w:sz w:val="24"/>
          </w:rPr>
          <w:tab/>
          <w:tab/>
          <w:delText>1902-13 2d and 5/-, each with “DG” perfin, good used on large piece to Germany.</w:delText>
          <w:tab/>
          <w:delText>8.</w:delText>
          <w:br/>
        </w:r>
      </w:del>
      <w:del w:id="11874" w:author="Robert Murray" w:date="2003-08-16T03:24:00Z">
        <w:r>
          <w:rPr>
            <w:sz w:val="24"/>
          </w:rPr>
          <w:delText>M1</w:delText>
        </w:r>
      </w:del>
      <w:del w:id="11875" w:author="Robert Murray" w:date="2003-08-29T12:05:00Z">
        <w:r>
          <w:rPr>
            <w:sz w:val="24"/>
          </w:rPr>
          <w:tab/>
          <w:tab/>
          <w:delText>1924</w:delText>
        </w:r>
      </w:del>
      <w:del w:id="11876" w:author="Robert Murray" w:date="2003-08-15T23:46:00Z">
        <w:r>
          <w:rPr>
            <w:sz w:val="24"/>
          </w:rPr>
          <w:delText xml:space="preserve"> frame break ?</w:delText>
        </w:r>
      </w:del>
      <w:del w:id="11877" w:author="Robert Murray" w:date="2003-08-29T12:05:00Z">
        <w:r>
          <w:rPr>
            <w:sz w:val="24"/>
          </w:rPr>
          <w:tab/>
          <w:delText>..</w:delText>
          <w:tab/>
          <w:br/>
        </w:r>
      </w:del>
      <w:del w:id="11878" w:author="Robert Murray" w:date="2003-08-16T03:24:00Z">
        <w:r>
          <w:rPr>
            <w:sz w:val="24"/>
          </w:rPr>
          <w:delText>J7</w:delText>
        </w:r>
      </w:del>
      <w:del w:id="11879"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11880" w:author="Robert Murray" w:date="2003-08-16T03:24:00Z">
        <w:r>
          <w:rPr>
            <w:sz w:val="24"/>
          </w:rPr>
          <w:delText>o9t</w:delText>
        </w:r>
      </w:del>
      <w:del w:id="11881"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11882" w:author="Robert Murray" w:date="2003-08-16T00:36:00Z">
        <w:r>
          <w:rPr>
            <w:b/>
            <w:i/>
            <w:sz w:val="28"/>
          </w:rPr>
          <w:br/>
        </w:r>
      </w:del>
      <w:del w:id="11883" w:author="Robert Murray" w:date="2003-08-16T00:36:00Z">
        <w:r>
          <w:rPr>
            <w:b/>
            <w:sz w:val="28"/>
            <w:u w:val="single"/>
          </w:rPr>
          <w:delText>General, 25 August 2003</w:delText>
          <w:tab/>
          <w:tab/>
          <w:delText>Page 17</w:delText>
          <w:tab/>
          <w:tab/>
          <w:tab/>
          <w:tab/>
          <w:delText>Estimate.</w:delText>
        </w:r>
      </w:del>
      <w:del w:id="11884" w:author="Robert Murray" w:date="2003-08-16T00:36:00Z">
        <w:r>
          <w:rPr>
            <w:sz w:val="28"/>
          </w:rPr>
          <w:br/>
        </w:r>
      </w:del>
      <w:del w:id="11885" w:author="Robert Murray" w:date="2003-08-16T00:36:00Z">
        <w:r>
          <w:rPr>
            <w:sz w:val="16"/>
          </w:rPr>
          <w:tab/>
          <w:tab/>
          <w:br/>
        </w:r>
      </w:del>
      <w:del w:id="11886" w:author="Robert Murray" w:date="2003-08-16T00:36:00Z">
        <w:r>
          <w:rPr>
            <w:sz w:val="28"/>
          </w:rPr>
          <w:tab/>
          <w:tab/>
        </w:r>
      </w:del>
      <w:del w:id="11887" w:author="Robert Murray" w:date="2003-08-16T00:36:00Z">
        <w:r>
          <w:rPr>
            <w:b/>
            <w:sz w:val="28"/>
          </w:rPr>
          <w:delText>United Kingdom</w:delText>
        </w:r>
      </w:del>
      <w:del w:id="11888" w:author="Robert Murray" w:date="2003-08-16T00:36:00Z">
        <w:r>
          <w:rPr>
            <w:sz w:val="28"/>
          </w:rPr>
          <w:delText>, continued.</w:delText>
        </w:r>
      </w:del>
      <w:del w:id="11889" w:author="Robert Murray" w:date="2003-08-16T00:36:00Z">
        <w:r>
          <w:rPr>
            <w:sz w:val="24"/>
          </w:rPr>
          <w:delText xml:space="preserve"> </w:delText>
          <w:br/>
        </w:r>
      </w:del>
      <w:del w:id="11890" w:author="Robert Murray" w:date="2003-08-29T12:05:00Z">
        <w:r>
          <w:rPr>
            <w:sz w:val="24"/>
          </w:rPr>
          <w:tab/>
        </w:r>
      </w:del>
      <w:del w:id="11891" w:author="Robert Murray" w:date="2003-08-15T16:33:00Z">
        <w:r>
          <w:rPr>
            <w:sz w:val="24"/>
          </w:rPr>
          <w:delText>412</w:delText>
        </w:r>
      </w:del>
      <w:del w:id="11892" w:author="Robert Murray" w:date="2003-08-29T12:05:00Z">
        <w:r>
          <w:rPr>
            <w:sz w:val="24"/>
          </w:rPr>
          <w:tab/>
          <w:delText>1</w:delText>
        </w:r>
      </w:del>
      <w:del w:id="11893" w:author="Robert Murray" w:date="2003-08-15T16:33:00Z">
        <w:r>
          <w:rPr>
            <w:sz w:val="24"/>
          </w:rPr>
          <w:delText>959</w:delText>
        </w:r>
      </w:del>
      <w:del w:id="11894" w:author="Robert Murray" w:date="2003-09-20T14:22:00Z">
        <w:r>
          <w:rPr>
            <w:sz w:val="24"/>
          </w:rPr>
          <w:br/>
        </w:r>
      </w:del>
      <w:del w:id="11895" w:author="Robert Murray" w:date="2003-08-16T03:24:00Z">
        <w:r>
          <w:rPr>
            <w:sz w:val="24"/>
          </w:rPr>
          <w:delText>M1</w:delText>
        </w:r>
      </w:del>
      <w:del w:id="11896" w:author="Robert Murray" w:date="2003-09-20T14:22:00Z">
        <w:r>
          <w:rPr>
            <w:sz w:val="24"/>
          </w:rPr>
          <w:tab/>
          <w:tab/>
          <w:delText>1964-8</w:delText>
        </w:r>
      </w:del>
      <w:del w:id="11897" w:author="Robert Murray" w:date="2003-09-10T11:42:00Z">
        <w:r>
          <w:rPr>
            <w:sz w:val="24"/>
          </w:rPr>
          <w:delText>9</w:delText>
        </w:r>
      </w:del>
      <w:del w:id="11898" w:author="Robert Murray" w:date="2003-09-20T14:22:00Z">
        <w:r>
          <w:rPr>
            <w:sz w:val="24"/>
          </w:rPr>
          <w:delText xml:space="preserve"> bundle of pieces with sets, all cut from first day covers (1</w:delText>
        </w:r>
      </w:del>
      <w:del w:id="11899" w:author="Robert Murray" w:date="2003-09-10T11:42:00Z">
        <w:r>
          <w:rPr>
            <w:sz w:val="24"/>
          </w:rPr>
          <w:delText>52</w:delText>
        </w:r>
      </w:del>
      <w:del w:id="11900" w:author="Robert Murray" w:date="2003-09-20T14:22:00Z">
        <w:r>
          <w:rPr>
            <w:sz w:val="24"/>
          </w:rPr>
          <w:delText xml:space="preserve">). Total cat. as used </w:delText>
          <w:br/>
          <w:tab/>
          <w:tab/>
          <w:delText>sets £</w:delText>
        </w:r>
      </w:del>
      <w:del w:id="11901" w:author="Robert Murray" w:date="2003-09-10T11:42:00Z">
        <w:r>
          <w:rPr>
            <w:sz w:val="24"/>
          </w:rPr>
          <w:delText>287</w:delText>
        </w:r>
      </w:del>
      <w:del w:id="11902" w:author="Robert Murray" w:date="2003-09-20T14:22:00Z">
        <w:r>
          <w:rPr>
            <w:sz w:val="24"/>
          </w:rPr>
          <w:delText xml:space="preserve">. </w:delText>
        </w:r>
      </w:del>
      <w:del w:id="11903" w:author="Robert Murray" w:date="2003-09-20T14:22:00Z">
        <w:r>
          <w:rPr>
            <w:rFonts w:eastAsia="Wingdings" w:cs="Wingdings" w:ascii="Wingdings" w:hAnsi="Wingdings"/>
            <w:sz w:val="24"/>
          </w:rPr>
          <w:delText></w:delText>
        </w:r>
      </w:del>
      <w:del w:id="11904" w:author="Robert Murray" w:date="2003-09-20T14:22:00Z">
        <w:r>
          <w:rPr>
            <w:sz w:val="24"/>
          </w:rPr>
          <w:tab/>
          <w:delText>..</w:delText>
          <w:tab/>
          <w:delText>..</w:delText>
          <w:tab/>
          <w:delText>..</w:delText>
          <w:tab/>
          <w:delText>..</w:delText>
          <w:tab/>
          <w:delText>..</w:delText>
          <w:tab/>
          <w:delText>..</w:delText>
          <w:tab/>
        </w:r>
      </w:del>
      <w:del w:id="11905" w:author="Robert Murray" w:date="2003-09-10T11:42:00Z">
        <w:r>
          <w:rPr>
            <w:sz w:val="24"/>
          </w:rPr>
          <w:delText>2</w:delText>
        </w:r>
      </w:del>
      <w:del w:id="11906" w:author="Robert Murray" w:date="2003-09-20T14:22:00Z">
        <w:r>
          <w:rPr>
            <w:sz w:val="24"/>
          </w:rPr>
          <w:delText>8.</w:delText>
        </w:r>
      </w:del>
      <w:del w:id="11907" w:author="Robert Murray" w:date="2004-05-01T17:01:00Z">
        <w:r>
          <w:rPr>
            <w:sz w:val="24"/>
          </w:rPr>
          <w:br/>
        </w:r>
      </w:del>
      <w:del w:id="11908" w:author="Robert Murray" w:date="2003-08-16T03:24:00Z">
        <w:r>
          <w:rPr>
            <w:sz w:val="24"/>
          </w:rPr>
          <w:delText>J7</w:delText>
        </w:r>
      </w:del>
      <w:del w:id="11909" w:author="Robert Murray" w:date="2003-08-29T12:05:00Z">
        <w:r>
          <w:rPr>
            <w:sz w:val="24"/>
          </w:rPr>
          <w:tab/>
          <w:tab/>
          <w:delText>1999 Millennium issues complete u.m. (12 sets, 2 m.s. – no Wedding set) Face £23.44</w:delText>
          <w:tab/>
          <w:delText>20.</w:delText>
          <w:br/>
        </w:r>
      </w:del>
      <w:del w:id="11910" w:author="Robert Murray" w:date="2003-09-18T22:29:00Z">
        <w:r>
          <w:rPr>
            <w:sz w:val="24"/>
          </w:rPr>
          <w:tab/>
        </w:r>
      </w:del>
      <w:del w:id="11911" w:author="Robert Murray" w:date="2003-08-15T23:38:00Z">
        <w:r>
          <w:rPr>
            <w:sz w:val="24"/>
          </w:rPr>
          <w:delText>416</w:delText>
        </w:r>
      </w:del>
      <w:del w:id="11912" w:author="Robert Murray" w:date="2003-09-18T22:29:00Z">
        <w:r>
          <w:rPr>
            <w:sz w:val="24"/>
          </w:rPr>
          <w:tab/>
        </w:r>
      </w:del>
      <w:del w:id="11913" w:author="Robert Murray" w:date="2003-09-18T22:29:00Z">
        <w:r>
          <w:rPr>
            <w:b/>
            <w:sz w:val="24"/>
            <w:u w:val="single"/>
          </w:rPr>
          <w:delText>Booklets</w:delText>
        </w:r>
      </w:del>
      <w:del w:id="11914" w:author="Robert Murray" w:date="2003-09-18T22:29:00Z">
        <w:r>
          <w:rPr>
            <w:sz w:val="24"/>
          </w:rPr>
          <w:delText xml:space="preserve">; </w:delText>
        </w:r>
      </w:del>
      <w:del w:id="11915" w:author="Robert Murray" w:date="2003-08-15T23:39:00Z">
        <w:r>
          <w:rPr>
            <w:sz w:val="24"/>
          </w:rPr>
          <w:br/>
        </w:r>
      </w:del>
      <w:del w:id="11916" w:author="Robert Murray" w:date="2003-08-14T17:58:00Z">
        <w:r>
          <w:rPr>
            <w:sz w:val="24"/>
          </w:rPr>
          <w:delText>G9</w:delText>
        </w:r>
      </w:del>
      <w:del w:id="11917" w:author="Robert Murray" w:date="2003-08-16T03:25:00Z">
        <w:r>
          <w:rPr>
            <w:sz w:val="24"/>
          </w:rPr>
          <w:delText>1</w:delText>
        </w:r>
      </w:del>
      <w:del w:id="11918" w:author="Robert Murray" w:date="2003-09-18T22:29:00Z">
        <w:r>
          <w:rPr>
            <w:sz w:val="24"/>
          </w:rPr>
          <w:tab/>
          <w:tab/>
        </w:r>
      </w:del>
      <w:del w:id="11919" w:author="Robert Murray" w:date="2003-09-18T22:29:00Z">
        <w:r>
          <w:rPr>
            <w:b/>
            <w:sz w:val="24"/>
            <w:u w:val="single"/>
          </w:rPr>
          <w:delText>Presentation Packs</w:delText>
        </w:r>
      </w:del>
      <w:del w:id="11920" w:author="Robert Murray" w:date="2003-09-18T22:29:00Z">
        <w:r>
          <w:rPr>
            <w:sz w:val="24"/>
          </w:rPr>
          <w:delText xml:space="preserve">; </w:delText>
        </w:r>
      </w:del>
      <w:del w:id="11921" w:author="Robert Murray" w:date="2003-08-29T12:05:00Z">
        <w:r>
          <w:rPr>
            <w:sz w:val="24"/>
          </w:rPr>
          <w:delText xml:space="preserve">1965 Churchill, B.o.B., P.O.T., Burns (2), 1969 Ships packs, poor to </w:delText>
        </w:r>
      </w:del>
      <w:del w:id="11922" w:author="Robert Murray" w:date="2003-08-14T17:58:00Z">
        <w:r>
          <w:rPr>
            <w:sz w:val="24"/>
          </w:rPr>
          <w:br/>
          <w:tab/>
          <w:tab/>
        </w:r>
      </w:del>
      <w:del w:id="11923" w:author="Robert Murray" w:date="2003-08-29T12:05:00Z">
        <w:r>
          <w:rPr>
            <w:sz w:val="24"/>
          </w:rPr>
          <w:delText>fine, cat.£147½</w:delText>
        </w:r>
      </w:del>
      <w:del w:id="11924" w:author="Robert Murray" w:date="2003-08-14T17:58:00Z">
        <w:r>
          <w:rPr>
            <w:sz w:val="24"/>
          </w:rPr>
          <w:tab/>
          <w:delText>..</w:delText>
          <w:tab/>
          <w:delText>..</w:delText>
        </w:r>
      </w:del>
      <w:del w:id="11925" w:author="Robert Murray" w:date="2003-08-29T12:05:00Z">
        <w:r>
          <w:rPr>
            <w:sz w:val="24"/>
          </w:rPr>
          <w:tab/>
        </w:r>
      </w:del>
      <w:del w:id="11926" w:author="Robert Murray" w:date="2003-08-14T17:58:00Z">
        <w:r>
          <w:rPr>
            <w:sz w:val="24"/>
          </w:rPr>
          <w:delText>..</w:delText>
          <w:tab/>
          <w:delText>..</w:delText>
          <w:tab/>
          <w:delText>..</w:delText>
          <w:tab/>
          <w:delText>..</w:delText>
          <w:tab/>
        </w:r>
      </w:del>
      <w:del w:id="11927" w:author="Robert Murray" w:date="2003-08-29T12:05:00Z">
        <w:r>
          <w:rPr>
            <w:sz w:val="24"/>
          </w:rPr>
          <w:delText>18.</w:delText>
          <w:br/>
        </w:r>
      </w:del>
      <w:del w:id="11928" w:author="Robert Murray" w:date="2003-08-16T03:26:00Z">
        <w:r>
          <w:rPr>
            <w:sz w:val="24"/>
          </w:rPr>
          <w:delText>V46</w:delText>
        </w:r>
      </w:del>
      <w:del w:id="11929" w:author="Robert Murray" w:date="2003-08-29T12:05:00Z">
        <w:r>
          <w:rPr>
            <w:sz w:val="24"/>
          </w:rPr>
          <w:tab/>
          <w:tab/>
          <w:delText xml:space="preserve">--; 1977-94 colln. in three PO albums, slight dupl., mainly commems. </w:delText>
        </w:r>
      </w:del>
      <w:del w:id="11930" w:author="Robert Murray" w:date="2003-08-29T12:05:00Z">
        <w:r>
          <w:rPr>
            <w:spacing w:val="-2"/>
            <w:sz w:val="24"/>
          </w:rPr>
          <w:delText xml:space="preserve">Somewhat jumbled, but </w:delText>
          <w:br/>
          <w:tab/>
          <w:tab/>
          <w:delText>appears reasonably complete.</w:delText>
        </w:r>
      </w:del>
      <w:del w:id="11931" w:author="Robert Murray" w:date="2003-08-29T12:05:00Z">
        <w:r>
          <w:rPr>
            <w:sz w:val="24"/>
          </w:rPr>
          <w:delText xml:space="preserve"> Face value approx.£140+ (187) </w:delText>
        </w:r>
      </w:del>
      <w:del w:id="11932" w:author="Robert Murray" w:date="2003-08-29T12:05:00Z">
        <w:r>
          <w:rPr>
            <w:rFonts w:eastAsia="Monotype Sorts;Symbol" w:cs="Monotype Sorts;Symbol" w:ascii="Monotype Sorts;Symbol" w:hAnsi="Monotype Sorts;Symbol"/>
            <w:b/>
            <w:sz w:val="24"/>
          </w:rPr>
          <w:delText></w:delText>
        </w:r>
      </w:del>
      <w:del w:id="11933" w:author="Robert Murray" w:date="2003-08-29T12:05:00Z">
        <w:r>
          <w:rPr>
            <w:sz w:val="24"/>
          </w:rPr>
          <w:delText xml:space="preserve"> </w:delText>
        </w:r>
      </w:del>
      <w:del w:id="11934" w:author="Robert Murray" w:date="2003-08-29T12:05:00Z">
        <w:r>
          <w:rPr>
            <w:rFonts w:eastAsia="Wingdings" w:cs="Wingdings" w:ascii="Wingdings" w:hAnsi="Wingdings"/>
            <w:sz w:val="24"/>
          </w:rPr>
          <w:delText></w:delText>
        </w:r>
      </w:del>
      <w:del w:id="11935" w:author="Robert Murray" w:date="2003-08-29T12:05:00Z">
        <w:r>
          <w:rPr>
            <w:sz w:val="24"/>
          </w:rPr>
          <w:tab/>
          <w:delText>..</w:delText>
          <w:tab/>
          <w:delText>..</w:delText>
          <w:tab/>
          <w:delText>£115.</w:delText>
          <w:br/>
        </w:r>
      </w:del>
      <w:del w:id="11936" w:author="Robert Murray" w:date="2003-08-16T03:26:00Z">
        <w:r>
          <w:rPr>
            <w:sz w:val="24"/>
          </w:rPr>
          <w:delText>w46</w:delText>
        </w:r>
      </w:del>
      <w:del w:id="11937"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11938" w:author="Robert Murray" w:date="2003-12-01T04:30:00Z">
        <w:r>
          <w:rPr>
            <w:sz w:val="24"/>
          </w:rPr>
          <w:br/>
        </w:r>
      </w:del>
      <w:del w:id="11939" w:author="Robert Murray" w:date="2003-08-16T00:27:00Z">
        <w:r>
          <w:rPr>
            <w:sz w:val="24"/>
          </w:rPr>
          <w:tab/>
          <w:delText>420</w:delText>
          <w:tab/>
        </w:r>
      </w:del>
      <w:del w:id="11940" w:author="Robert Murray" w:date="2003-08-16T00:27:00Z">
        <w:r>
          <w:rPr>
            <w:b/>
            <w:sz w:val="24"/>
            <w:u w:val="single"/>
          </w:rPr>
          <w:delText>Post Office Year Books</w:delText>
        </w:r>
      </w:del>
      <w:del w:id="11941" w:author="Robert Murray" w:date="2003-08-16T00:27:00Z">
        <w:r>
          <w:rPr>
            <w:sz w:val="24"/>
          </w:rPr>
          <w:delText xml:space="preserve">; </w:delText>
          <w:br/>
        </w:r>
      </w:del>
      <w:del w:id="11942" w:author="Robert Murray" w:date="2003-08-16T03:27:00Z">
        <w:r>
          <w:rPr>
            <w:sz w:val="24"/>
          </w:rPr>
          <w:delText>o9t</w:delText>
        </w:r>
      </w:del>
      <w:del w:id="11943" w:author="Robert Murray" w:date="2003-09-18T22:30:00Z">
        <w:r>
          <w:rPr>
            <w:sz w:val="24"/>
          </w:rPr>
          <w:tab/>
          <w:tab/>
        </w:r>
      </w:del>
      <w:del w:id="11944" w:author="Robert Murray" w:date="2003-09-18T22:30:00Z">
        <w:r>
          <w:rPr>
            <w:b/>
            <w:sz w:val="24"/>
            <w:u w:val="single"/>
          </w:rPr>
          <w:delText>U.K. First Day Covers</w:delText>
        </w:r>
      </w:del>
      <w:del w:id="11945" w:author="Robert Murray" w:date="2003-09-18T22:30:00Z">
        <w:r>
          <w:rPr>
            <w:sz w:val="24"/>
          </w:rPr>
          <w:delText xml:space="preserve">; </w:delText>
        </w:r>
      </w:del>
      <w:ins w:id="11946" w:author="Robert Murray" w:date="2004-05-13T15:18:00Z">
        <w:r>
          <w:rPr>
            <w:sz w:val="24"/>
          </w:rPr>
          <w:tab/>
        </w:r>
      </w:ins>
      <w:ins w:id="11947" w:author="Murray" w:date="2004-09-18T12:29:00Z">
        <w:r>
          <w:rPr>
            <w:sz w:val="24"/>
          </w:rPr>
          <w:t>4</w:t>
        </w:r>
      </w:ins>
      <w:ins w:id="11948" w:author="newowner" w:date="2004-10-14T12:06:00Z">
        <w:r>
          <w:rPr>
            <w:sz w:val="24"/>
          </w:rPr>
          <w:t>32</w:t>
        </w:r>
      </w:ins>
      <w:ins w:id="11949" w:author="Murray" w:date="2004-09-18T12:29:00Z">
        <w:del w:id="11950" w:author="newowner" w:date="2004-10-14T12:06:00Z">
          <w:r>
            <w:rPr>
              <w:sz w:val="24"/>
            </w:rPr>
            <w:delText>03</w:delText>
          </w:r>
        </w:del>
      </w:ins>
      <w:ins w:id="11951" w:author="Robert Murray" w:date="2004-05-13T15:18:00Z">
        <w:r>
          <w:rPr>
            <w:sz w:val="24"/>
          </w:rPr>
          <w:tab/>
        </w:r>
      </w:ins>
      <w:ins w:id="11952" w:author="Robert Murray" w:date="2004-05-15T17:51:00Z">
        <w:r>
          <w:rPr>
            <w:b/>
            <w:sz w:val="24"/>
            <w:u w:val="single"/>
          </w:rPr>
          <w:t>U.K. First Day Covers</w:t>
        </w:r>
      </w:ins>
      <w:ins w:id="11953" w:author="Robert Murray" w:date="2004-05-13T15:18:00Z">
        <w:r>
          <w:rPr>
            <w:sz w:val="24"/>
          </w:rPr>
          <w:t xml:space="preserve">; </w:t>
        </w:r>
      </w:ins>
      <w:ins w:id="11954" w:author="newowner" w:date="2004-10-09T20:00:00Z">
        <w:r>
          <w:rPr>
            <w:sz w:val="24"/>
          </w:rPr>
          <w:t>1967-82 colln. of defin illus FDCs in album inc. a few coils/</w:t>
        </w:r>
      </w:ins>
      <w:ins w:id="11955" w:author="newowner" w:date="2004-10-01T10:50:00Z">
        <w:r>
          <w:rPr>
            <w:color w:val="000000"/>
            <w:sz w:val="24"/>
            <w:szCs w:val="24"/>
          </w:rPr>
          <w:br/>
          <w:tab/>
        </w:r>
      </w:ins>
      <w:ins w:id="11956" w:author="newowner" w:date="2004-10-14T12:06:00Z">
        <w:r>
          <w:rPr>
            <w:sz w:val="24"/>
          </w:rPr>
          <w:tab/>
        </w:r>
      </w:ins>
      <w:ins w:id="11957" w:author="newowner" w:date="2004-10-09T20:00:00Z">
        <w:r>
          <w:rPr>
            <w:sz w:val="24"/>
          </w:rPr>
          <w:t xml:space="preserve">booklet panes. (48) Also an empty cover album. </w:t>
        </w:r>
      </w:ins>
      <w:ins w:id="11958" w:author="newowner" w:date="2004-10-09T20:02:00Z">
        <w:r>
          <w:rPr>
            <w:rFonts w:eastAsia="Wingdings" w:cs="Wingdings" w:ascii="Wingdings" w:hAnsi="Wingdings"/>
            <w:sz w:val="24"/>
          </w:rPr>
          <w:t></w:t>
        </w:r>
      </w:ins>
      <w:ins w:id="11959" w:author="newowner" w:date="2004-10-09T20:02:00Z">
        <w:r>
          <w:rPr>
            <w:sz w:val="24"/>
          </w:rPr>
          <w:tab/>
          <w:t>..</w:t>
          <w:tab/>
          <w:t>..</w:t>
          <w:tab/>
          <w:t>..</w:t>
          <w:tab/>
          <w:t>16.</w:t>
        </w:r>
      </w:ins>
      <w:ins w:id="11960" w:author="Robert Murray" w:date="2004-06-01T15:41:00Z">
        <w:del w:id="11961" w:author="Murray" w:date="2004-08-03T11:27:00Z">
          <w:r>
            <w:rPr>
              <w:sz w:val="24"/>
            </w:rPr>
            <w:delText xml:space="preserve">1964-99 extensive collection in three albums plus loose. The largest </w:delText>
          </w:r>
        </w:del>
      </w:ins>
      <w:ins w:id="11962" w:author="Robert Murray" w:date="2004-05-01T19:16:00Z">
        <w:del w:id="11963" w:author="Murray" w:date="2004-08-03T11:27:00Z">
          <w:r>
            <w:rPr>
              <w:sz w:val="24"/>
            </w:rPr>
            <w:br/>
            <w:tab/>
          </w:r>
        </w:del>
      </w:ins>
      <w:ins w:id="11964" w:author="Robert Murray" w:date="2004-06-01T15:50:00Z">
        <w:del w:id="11965" w:author="Murray" w:date="2004-08-03T11:27:00Z">
          <w:r>
            <w:rPr>
              <w:sz w:val="24"/>
            </w:rPr>
            <w:tab/>
          </w:r>
        </w:del>
      </w:ins>
      <w:ins w:id="11966" w:author="Robert Murray" w:date="2004-06-01T15:41:00Z">
        <w:del w:id="11967" w:author="Murray" w:date="2004-08-03T11:27:00Z">
          <w:r>
            <w:rPr>
              <w:sz w:val="24"/>
            </w:rPr>
            <w:delText xml:space="preserve">part is a standard run of Bureau covers approx. 1972-99 (commems and defins/country), with </w:delText>
          </w:r>
        </w:del>
      </w:ins>
      <w:ins w:id="11968" w:author="Robert Murray" w:date="2004-05-01T19:16:00Z">
        <w:del w:id="11969" w:author="Murray" w:date="2004-08-03T11:27:00Z">
          <w:r>
            <w:rPr>
              <w:sz w:val="24"/>
            </w:rPr>
            <w:br/>
            <w:tab/>
          </w:r>
        </w:del>
      </w:ins>
      <w:ins w:id="11970" w:author="Robert Murray" w:date="2004-06-01T15:50:00Z">
        <w:del w:id="11971" w:author="Murray" w:date="2004-08-03T11:27:00Z">
          <w:r>
            <w:rPr>
              <w:sz w:val="24"/>
            </w:rPr>
            <w:tab/>
          </w:r>
        </w:del>
      </w:ins>
      <w:ins w:id="11972" w:author="Robert Murray" w:date="2004-06-01T15:41:00Z">
        <w:del w:id="11973" w:author="Murray" w:date="2004-08-03T11:27:00Z">
          <w:r>
            <w:rPr>
              <w:sz w:val="24"/>
            </w:rPr>
            <w:delText>only a few earlier. (c.</w:delText>
          </w:r>
        </w:del>
      </w:ins>
      <w:ins w:id="11974" w:author="Robert Murray" w:date="2004-06-01T15:50:00Z">
        <w:del w:id="11975" w:author="Murray" w:date="2004-08-03T11:27:00Z">
          <w:r>
            <w:rPr>
              <w:sz w:val="24"/>
            </w:rPr>
            <w:delText>385</w:delText>
          </w:r>
        </w:del>
      </w:ins>
      <w:ins w:id="11976" w:author="Robert Murray" w:date="2004-06-01T15:48:00Z">
        <w:del w:id="11977" w:author="Murray" w:date="2004-08-03T11:27:00Z">
          <w:r>
            <w:rPr>
              <w:sz w:val="24"/>
            </w:rPr>
            <w:delText>)</w:delText>
          </w:r>
        </w:del>
      </w:ins>
      <w:ins w:id="11978" w:author="Robert Murray" w:date="2004-06-01T15:50:00Z">
        <w:del w:id="11979" w:author="Murray" w:date="2004-08-03T11:27:00Z">
          <w:r>
            <w:rPr>
              <w:sz w:val="24"/>
            </w:rPr>
            <w:delText xml:space="preserve"> </w:delText>
          </w:r>
        </w:del>
      </w:ins>
      <w:ins w:id="11980" w:author="Robert Murray" w:date="2004-05-03T17:03:00Z">
        <w:del w:id="11981" w:author="Murray" w:date="2004-08-03T11:27:00Z">
          <w:r>
            <w:rPr>
              <w:rFonts w:eastAsia="Wingdings" w:cs="Wingdings" w:ascii="Wingdings" w:hAnsi="Wingdings"/>
              <w:sz w:val="24"/>
            </w:rPr>
            <w:delText></w:delText>
          </w:r>
        </w:del>
      </w:ins>
      <w:ins w:id="11982" w:author="Robert Murray" w:date="2004-06-01T15:50:00Z">
        <w:del w:id="11983" w:author="Murray" w:date="2004-08-03T11:27:00Z">
          <w:r>
            <w:rPr>
              <w:sz w:val="24"/>
            </w:rPr>
            <w:tab/>
            <w:delText>..</w:delText>
            <w:tab/>
            <w:delText>..</w:delText>
            <w:tab/>
            <w:delText>..</w:delText>
            <w:tab/>
            <w:delText>..</w:delText>
            <w:tab/>
            <w:delText>..</w:delText>
            <w:tab/>
            <w:delText>75.</w:delText>
          </w:r>
        </w:del>
      </w:ins>
      <w:ins w:id="11984" w:author="Robert Murray" w:date="2004-05-29T18:42:00Z">
        <w:del w:id="11985" w:author="Murray" w:date="2004-08-03T11:27:00Z">
          <w:r>
            <w:rPr>
              <w:sz w:val="24"/>
            </w:rPr>
            <w:br/>
          </w:r>
        </w:del>
      </w:ins>
      <w:ins w:id="11986" w:author="Robert Murray" w:date="2004-05-31T15:59:00Z">
        <w:del w:id="11987" w:author="Murray" w:date="2004-08-03T11:27:00Z">
          <w:r>
            <w:rPr>
              <w:sz w:val="24"/>
            </w:rPr>
            <w:delText>M1</w:delText>
            <w:tab/>
            <w:tab/>
            <w:delText xml:space="preserve">--; 1964-80 seln. of mainly illus. written-address FDCs in album, plus two 1974 prestamped </w:delText>
          </w:r>
        </w:del>
      </w:ins>
      <w:ins w:id="11988" w:author="Robert Murray" w:date="2004-05-01T19:16:00Z">
        <w:del w:id="11989" w:author="Murray" w:date="2004-08-03T11:27:00Z">
          <w:r>
            <w:rPr>
              <w:sz w:val="24"/>
            </w:rPr>
            <w:br/>
            <w:tab/>
          </w:r>
        </w:del>
      </w:ins>
      <w:ins w:id="11990" w:author="Robert Murray" w:date="2004-05-31T15:59:00Z">
        <w:del w:id="11991" w:author="Murray" w:date="2004-08-03T11:27:00Z">
          <w:r>
            <w:rPr>
              <w:sz w:val="24"/>
            </w:rPr>
            <w:tab/>
            <w:delText xml:space="preserve">“souvenir sheets”, and a few odd others. </w:delText>
          </w:r>
        </w:del>
      </w:ins>
      <w:ins w:id="11992" w:author="Robert Murray" w:date="2004-05-31T16:02:00Z">
        <w:del w:id="11993" w:author="Murray" w:date="2004-08-03T11:27:00Z">
          <w:r>
            <w:rPr>
              <w:sz w:val="24"/>
            </w:rPr>
            <w:delText xml:space="preserve">(50) </w:delText>
          </w:r>
        </w:del>
      </w:ins>
      <w:ins w:id="11994" w:author="Robert Murray" w:date="2004-05-03T17:03:00Z">
        <w:del w:id="11995" w:author="Murray" w:date="2004-08-03T11:27:00Z">
          <w:r>
            <w:rPr>
              <w:rFonts w:eastAsia="Wingdings" w:cs="Wingdings" w:ascii="Wingdings" w:hAnsi="Wingdings"/>
              <w:sz w:val="24"/>
            </w:rPr>
            <w:delText></w:delText>
          </w:r>
        </w:del>
      </w:ins>
      <w:ins w:id="11996" w:author="Robert Murray" w:date="2004-05-31T16:01:00Z">
        <w:del w:id="11997" w:author="Murray" w:date="2004-08-03T11:27:00Z">
          <w:r>
            <w:rPr>
              <w:sz w:val="24"/>
            </w:rPr>
            <w:delText xml:space="preserve"> </w:delText>
            <w:tab/>
            <w:delText>..</w:delText>
            <w:tab/>
            <w:delText>..</w:delText>
            <w:tab/>
            <w:delText>..</w:delText>
            <w:tab/>
            <w:delText>10.</w:delText>
          </w:r>
        </w:del>
      </w:ins>
      <w:ins w:id="11998" w:author="Robert Murray" w:date="2004-05-31T15:45:00Z">
        <w:del w:id="11999" w:author="Murray" w:date="2004-08-03T11:27:00Z">
          <w:r>
            <w:rPr>
              <w:sz w:val="24"/>
            </w:rPr>
            <w:br/>
            <w:delText>M1</w:delText>
            <w:tab/>
            <w:tab/>
            <w:delText xml:space="preserve">--; 1980-88 colln. of unaddressed illus. FDCs (almost complete) (70, </w:delText>
          </w:r>
        </w:del>
      </w:ins>
      <w:ins w:id="12000" w:author="Robert Murray" w:date="2004-05-31T15:57:00Z">
        <w:del w:id="12001" w:author="Murray" w:date="2004-08-03T11:27:00Z">
          <w:r>
            <w:rPr>
              <w:sz w:val="24"/>
            </w:rPr>
            <w:delText>cat.£233.75</w:delText>
          </w:r>
        </w:del>
      </w:ins>
      <w:ins w:id="12002" w:author="Robert Murray" w:date="2004-05-31T15:45:00Z">
        <w:del w:id="12003" w:author="Murray" w:date="2004-08-03T11:27:00Z">
          <w:r>
            <w:rPr>
              <w:sz w:val="24"/>
            </w:rPr>
            <w:delText xml:space="preserve">); </w:delText>
          </w:r>
        </w:del>
      </w:ins>
      <w:ins w:id="12004" w:author="Robert Murray" w:date="2004-05-31T15:45:00Z">
        <w:del w:id="12005" w:author="Murray" w:date="2004-08-03T11:27:00Z">
          <w:r>
            <w:rPr>
              <w:rFonts w:eastAsia="Wingdings" w:cs="Wingdings" w:ascii="Wingdings" w:hAnsi="Wingdings"/>
              <w:sz w:val="24"/>
            </w:rPr>
            <w:delText></w:delText>
          </w:r>
        </w:del>
      </w:ins>
      <w:ins w:id="12006" w:author="Robert Murray" w:date="2004-05-31T15:45:00Z">
        <w:del w:id="12007" w:author="Murray" w:date="2004-08-03T11:27:00Z">
          <w:r>
            <w:rPr>
              <w:sz w:val="24"/>
            </w:rPr>
            <w:tab/>
            <w:delText>30.</w:delText>
          </w:r>
        </w:del>
      </w:ins>
      <w:ins w:id="12008" w:author="Robert Murray" w:date="2004-06-08T12:21:00Z">
        <w:r>
          <w:rPr>
            <w:sz w:val="24"/>
          </w:rPr>
          <w:br/>
        </w:r>
      </w:ins>
      <w:ins w:id="12009" w:author="Robert Murray" w:date="2004-06-08T12:21:00Z">
        <w:del w:id="12010" w:author="Murray" w:date="2004-08-03T11:27:00Z">
          <w:r>
            <w:rPr>
              <w:sz w:val="24"/>
            </w:rPr>
            <w:delText>I70</w:delText>
            <w:tab/>
            <w:tab/>
          </w:r>
        </w:del>
      </w:ins>
      <w:ins w:id="12011" w:author="Robert Murray" w:date="2004-06-08T12:21:00Z">
        <w:del w:id="12012" w:author="Murray" w:date="2004-08-03T11:27:00Z">
          <w:r>
            <w:rPr>
              <w:b/>
              <w:bCs/>
              <w:sz w:val="24"/>
              <w:u w:val="single"/>
            </w:rPr>
            <w:delText>Numismatic Covers</w:delText>
          </w:r>
        </w:del>
      </w:ins>
      <w:ins w:id="12013" w:author="Robert Murray" w:date="2004-06-08T12:21:00Z">
        <w:del w:id="12014" w:author="Murray" w:date="2004-08-03T11:27:00Z">
          <w:r>
            <w:rPr>
              <w:sz w:val="24"/>
            </w:rPr>
            <w:delText xml:space="preserve">; 1993-2001 collection in two albums, mainly Royal Mail/Royal Mint </w:delText>
          </w:r>
        </w:del>
      </w:ins>
      <w:ins w:id="12015" w:author="Robert Murray" w:date="2004-05-01T19:16:00Z">
        <w:del w:id="12016" w:author="Murray" w:date="2004-08-03T11:27:00Z">
          <w:r>
            <w:rPr>
              <w:sz w:val="24"/>
            </w:rPr>
            <w:br/>
            <w:tab/>
          </w:r>
        </w:del>
      </w:ins>
      <w:ins w:id="12017" w:author="Robert Murray" w:date="2004-06-08T12:22:00Z">
        <w:del w:id="12018" w:author="Murray" w:date="2004-08-03T11:27:00Z">
          <w:r>
            <w:rPr>
              <w:sz w:val="24"/>
            </w:rPr>
            <w:tab/>
            <w:delText>covers</w:delText>
          </w:r>
        </w:del>
      </w:ins>
      <w:ins w:id="12019" w:author="Robert Murray" w:date="2004-06-08T12:24:00Z">
        <w:del w:id="12020" w:author="Murray" w:date="2004-08-03T11:27:00Z">
          <w:r>
            <w:rPr>
              <w:sz w:val="24"/>
            </w:rPr>
            <w:delText xml:space="preserve"> (</w:delText>
          </w:r>
        </w:del>
      </w:ins>
      <w:ins w:id="12021" w:author="Robert Murray" w:date="2004-06-08T12:28:00Z">
        <w:del w:id="12022" w:author="Murray" w:date="2004-08-03T11:27:00Z">
          <w:r>
            <w:rPr>
              <w:sz w:val="24"/>
            </w:rPr>
            <w:delText>3</w:delText>
          </w:r>
        </w:del>
      </w:ins>
      <w:ins w:id="12023" w:author="Robert Murray" w:date="2004-06-09T19:07:00Z">
        <w:del w:id="12024" w:author="Murray" w:date="2004-08-03T11:27:00Z">
          <w:r>
            <w:rPr>
              <w:sz w:val="24"/>
            </w:rPr>
            <w:delText>3</w:delText>
          </w:r>
        </w:del>
      </w:ins>
      <w:ins w:id="12025" w:author="Robert Murray" w:date="2004-06-08T12:24:00Z">
        <w:del w:id="12026" w:author="Murray" w:date="2004-08-03T11:27:00Z">
          <w:r>
            <w:rPr>
              <w:sz w:val="24"/>
            </w:rPr>
            <w:delText xml:space="preserve">). Also a few other items. </w:delText>
          </w:r>
        </w:del>
      </w:ins>
      <w:ins w:id="12027" w:author="Robert Murray" w:date="2004-05-03T17:03:00Z">
        <w:del w:id="12028" w:author="Murray" w:date="2004-08-03T11:27:00Z">
          <w:r>
            <w:rPr>
              <w:rFonts w:eastAsia="Wingdings" w:cs="Wingdings" w:ascii="Wingdings" w:hAnsi="Wingdings"/>
              <w:sz w:val="24"/>
            </w:rPr>
            <w:delText></w:delText>
          </w:r>
        </w:del>
      </w:ins>
      <w:ins w:id="12029" w:author="Robert Murray" w:date="2004-06-08T12:24:00Z">
        <w:del w:id="12030" w:author="Murray" w:date="2004-08-03T11:27:00Z">
          <w:r>
            <w:rPr>
              <w:sz w:val="24"/>
            </w:rPr>
            <w:tab/>
          </w:r>
        </w:del>
      </w:ins>
      <w:ins w:id="12031" w:author="Robert Murray" w:date="2004-06-08T12:27:00Z">
        <w:del w:id="12032" w:author="Murray" w:date="2004-08-03T11:27:00Z">
          <w:r>
            <w:rPr>
              <w:sz w:val="24"/>
            </w:rPr>
            <w:delText>..</w:delText>
            <w:tab/>
            <w:delText>..</w:delText>
            <w:tab/>
            <w:delText>..</w:delText>
            <w:tab/>
            <w:delText>..</w:delText>
            <w:tab/>
          </w:r>
        </w:del>
      </w:ins>
      <w:ins w:id="12033" w:author="Robert Murray" w:date="2004-06-09T19:07:00Z">
        <w:del w:id="12034" w:author="Murray" w:date="2004-08-03T11:27:00Z">
          <w:r>
            <w:rPr>
              <w:sz w:val="24"/>
            </w:rPr>
            <w:delText>70</w:delText>
          </w:r>
        </w:del>
      </w:ins>
      <w:ins w:id="12035" w:author="Robert Murray" w:date="2004-06-08T12:27:00Z">
        <w:del w:id="12036" w:author="Murray" w:date="2004-08-03T11:27:00Z">
          <w:r>
            <w:rPr>
              <w:sz w:val="24"/>
            </w:rPr>
            <w:delText>.</w:delText>
          </w:r>
        </w:del>
      </w:ins>
      <w:ins w:id="12037" w:author="Robert Murray" w:date="2004-06-14T14:31:00Z">
        <w:del w:id="12038" w:author="Murray" w:date="2004-08-03T11:27:00Z">
          <w:r>
            <w:rPr>
              <w:sz w:val="24"/>
            </w:rPr>
            <w:br/>
            <w:delText>P66</w:delText>
            <w:tab/>
            <w:tab/>
          </w:r>
        </w:del>
      </w:ins>
      <w:ins w:id="12039" w:author="Robert Murray" w:date="2004-06-14T14:31:00Z">
        <w:del w:id="12040" w:author="Murray" w:date="2004-08-03T11:27:00Z">
          <w:r>
            <w:rPr>
              <w:b/>
              <w:bCs/>
              <w:sz w:val="24"/>
              <w:u w:val="single"/>
            </w:rPr>
            <w:delText>Signed Covers</w:delText>
          </w:r>
        </w:del>
      </w:ins>
      <w:ins w:id="12041" w:author="Robert Murray" w:date="2004-06-14T14:31:00Z">
        <w:del w:id="12042" w:author="Murray" w:date="2004-08-03T11:27:00Z">
          <w:r>
            <w:rPr>
              <w:sz w:val="24"/>
            </w:rPr>
            <w:delText xml:space="preserve">; 1983 Fishes Bureau FDC signed </w:delText>
          </w:r>
        </w:del>
      </w:ins>
      <w:ins w:id="12043" w:author="Robert Murray" w:date="2004-06-14T14:31:00Z">
        <w:del w:id="12044" w:author="Murray" w:date="2004-08-03T11:27:00Z">
          <w:r>
            <w:rPr>
              <w:i/>
              <w:iCs/>
              <w:sz w:val="24"/>
            </w:rPr>
            <w:delText>Tight Lines !  Paul Young</w:delText>
          </w:r>
        </w:del>
      </w:ins>
      <w:ins w:id="12045" w:author="Robert Murray" w:date="2004-06-14T14:31:00Z">
        <w:del w:id="12046" w:author="Murray" w:date="2004-08-03T11:27:00Z">
          <w:r>
            <w:rPr>
              <w:sz w:val="24"/>
            </w:rPr>
            <w:delText xml:space="preserve">, and 1989 Food </w:delText>
          </w:r>
        </w:del>
      </w:ins>
      <w:ins w:id="12047" w:author="Robert Murray" w:date="2004-05-01T19:16:00Z">
        <w:del w:id="12048" w:author="Murray" w:date="2004-08-03T11:27:00Z">
          <w:r>
            <w:rPr>
              <w:sz w:val="24"/>
            </w:rPr>
            <w:br/>
            <w:tab/>
          </w:r>
        </w:del>
      </w:ins>
      <w:ins w:id="12049" w:author="Robert Murray" w:date="2004-06-14T14:32:00Z">
        <w:del w:id="12050" w:author="Murray" w:date="2004-08-03T11:27:00Z">
          <w:r>
            <w:rPr>
              <w:sz w:val="24"/>
            </w:rPr>
            <w:tab/>
            <w:delText xml:space="preserve">and Farming unaddressed Stuart FDC signed </w:delText>
          </w:r>
        </w:del>
      </w:ins>
      <w:ins w:id="12051" w:author="Robert Murray" w:date="2004-06-14T14:32:00Z">
        <w:del w:id="12052" w:author="Murray" w:date="2004-08-03T11:27:00Z">
          <w:r>
            <w:rPr>
              <w:i/>
              <w:iCs/>
              <w:sz w:val="24"/>
            </w:rPr>
            <w:delText>Nick Nairn</w:delText>
          </w:r>
        </w:del>
      </w:ins>
      <w:ins w:id="12053" w:author="Robert Murray" w:date="2004-06-14T14:32:00Z">
        <w:del w:id="12054" w:author="Murray" w:date="2004-08-03T11:27:00Z">
          <w:r>
            <w:rPr>
              <w:sz w:val="24"/>
            </w:rPr>
            <w:delText>.</w:delText>
            <w:tab/>
            <w:tab/>
            <w:delText>..</w:delText>
            <w:tab/>
            <w:delText>..</w:delText>
            <w:tab/>
            <w:delText>10.</w:delText>
          </w:r>
        </w:del>
      </w:ins>
      <w:ins w:id="12055" w:author="Robert Murray" w:date="2004-05-31T15:45:00Z">
        <w:del w:id="12056" w:author="Murray" w:date="2004-08-03T11:27:00Z">
          <w:r>
            <w:rPr>
              <w:sz w:val="24"/>
            </w:rPr>
            <w:br/>
          </w:r>
        </w:del>
      </w:ins>
      <w:del w:id="12057"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2058" w:author="Robert Murray" w:date="2003-08-16T03:29:00Z">
        <w:r>
          <w:rPr>
            <w:sz w:val="24"/>
          </w:rPr>
          <w:delText>G91</w:delText>
        </w:r>
      </w:del>
      <w:del w:id="12059"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2060" w:author="Robert Murray" w:date="2003-08-16T03:29:00Z">
        <w:r>
          <w:rPr>
            <w:sz w:val="24"/>
          </w:rPr>
          <w:delText>o9t</w:delText>
        </w:r>
      </w:del>
      <w:del w:id="12061" w:author="Robert Murray" w:date="2003-08-29T12:06:00Z">
        <w:r>
          <w:rPr>
            <w:sz w:val="24"/>
          </w:rPr>
          <w:tab/>
          <w:tab/>
          <w:delText xml:space="preserve">--; 1937 Coronation 1½d on neat illus FDC, </w:delText>
        </w:r>
      </w:del>
      <w:del w:id="12062" w:author="Robert Murray" w:date="2003-08-29T12:06:00Z">
        <w:r>
          <w:rPr>
            <w:spacing w:val="-2"/>
            <w:sz w:val="24"/>
          </w:rPr>
          <w:delText>London EC machine cancel, rubber stamp address.</w:delText>
        </w:r>
      </w:del>
      <w:del w:id="12063" w:author="Robert Murray" w:date="2003-08-29T12:06:00Z">
        <w:r>
          <w:rPr>
            <w:sz w:val="24"/>
          </w:rPr>
          <w:tab/>
          <w:delText>6.</w:delText>
          <w:br/>
        </w:r>
      </w:del>
      <w:del w:id="12064" w:author="Robert Murray" w:date="2003-08-16T03:29:00Z">
        <w:r>
          <w:rPr>
            <w:sz w:val="24"/>
          </w:rPr>
          <w:delText>T50</w:delText>
        </w:r>
      </w:del>
      <w:del w:id="12065"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2066" w:author="Robert Murray" w:date="2003-08-29T12:06:00Z">
        <w:r>
          <w:rPr>
            <w:rFonts w:eastAsia="Wingdings" w:cs="Wingdings" w:ascii="Wingdings" w:hAnsi="Wingdings"/>
            <w:sz w:val="24"/>
          </w:rPr>
          <w:delText></w:delText>
        </w:r>
      </w:del>
      <w:del w:id="12067" w:author="Robert Murray" w:date="2003-08-29T12:06:00Z">
        <w:r>
          <w:rPr>
            <w:sz w:val="24"/>
          </w:rPr>
          <w:tab/>
          <w:delText>..</w:delText>
          <w:tab/>
          <w:delText>..</w:delText>
          <w:tab/>
          <w:delText>..</w:delText>
          <w:tab/>
          <w:delText>..</w:delText>
          <w:tab/>
          <w:delText>26.</w:delText>
          <w:br/>
        </w:r>
      </w:del>
      <w:del w:id="12068" w:author="Robert Murray" w:date="2003-08-16T03:29:00Z">
        <w:r>
          <w:rPr>
            <w:sz w:val="24"/>
          </w:rPr>
          <w:delText>V46</w:delText>
        </w:r>
      </w:del>
      <w:del w:id="12069"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2070" w:author="Robert Murray" w:date="2003-08-29T12:06:00Z">
        <w:r>
          <w:rPr>
            <w:rFonts w:eastAsia="Wingdings" w:cs="Wingdings" w:ascii="Wingdings" w:hAnsi="Wingdings"/>
            <w:sz w:val="24"/>
          </w:rPr>
          <w:delText></w:delText>
        </w:r>
      </w:del>
      <w:del w:id="12071" w:author="Robert Murray" w:date="2003-08-29T12:06:00Z">
        <w:r>
          <w:rPr>
            <w:sz w:val="24"/>
          </w:rPr>
          <w:tab/>
          <w:delText>£100.</w:delText>
          <w:br/>
        </w:r>
      </w:del>
      <w:del w:id="12072" w:author="Robert Murray" w:date="2003-08-16T03:29:00Z">
        <w:r>
          <w:rPr>
            <w:sz w:val="24"/>
          </w:rPr>
          <w:delText>G91</w:delText>
        </w:r>
      </w:del>
      <w:del w:id="12073" w:author="Robert Murray" w:date="2003-08-29T12:06:00Z">
        <w:r>
          <w:rPr>
            <w:sz w:val="24"/>
          </w:rPr>
          <w:tab/>
          <w:tab/>
          <w:delText xml:space="preserve">--; 1960s-80s colln. in binders, mixed typed/handwritten, mixed bureau/others. (c.280) </w:delText>
        </w:r>
      </w:del>
      <w:del w:id="12074" w:author="Robert Murray" w:date="2003-08-29T12:06:00Z">
        <w:r>
          <w:rPr>
            <w:rFonts w:eastAsia="Wingdings" w:cs="Wingdings" w:ascii="Wingdings" w:hAnsi="Wingdings"/>
            <w:sz w:val="24"/>
          </w:rPr>
          <w:delText></w:delText>
        </w:r>
      </w:del>
      <w:del w:id="12075" w:author="Robert Murray" w:date="2003-08-29T12:06:00Z">
        <w:r>
          <w:rPr>
            <w:sz w:val="24"/>
          </w:rPr>
          <w:tab/>
          <w:delText>50.</w:delText>
          <w:br/>
        </w:r>
      </w:del>
      <w:del w:id="12076" w:author="Robert Murray" w:date="2003-08-16T03:29:00Z">
        <w:r>
          <w:rPr>
            <w:sz w:val="24"/>
          </w:rPr>
          <w:delText>V46</w:delText>
        </w:r>
      </w:del>
      <w:del w:id="12077"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2078" w:author="Robert Murray" w:date="2003-08-29T12:06:00Z">
        <w:r>
          <w:rPr>
            <w:rFonts w:eastAsia="Wingdings" w:cs="Wingdings" w:ascii="Wingdings" w:hAnsi="Wingdings"/>
            <w:sz w:val="24"/>
          </w:rPr>
          <w:delText></w:delText>
        </w:r>
      </w:del>
      <w:del w:id="12079" w:author="Robert Murray" w:date="2003-08-29T12:06:00Z">
        <w:r>
          <w:rPr>
            <w:sz w:val="24"/>
          </w:rPr>
          <w:tab/>
          <w:delText>..</w:delText>
          <w:tab/>
          <w:delText>..</w:delText>
          <w:tab/>
          <w:delText>..</w:delText>
          <w:tab/>
          <w:delText>..</w:delText>
          <w:tab/>
          <w:delText>..</w:delText>
          <w:tab/>
          <w:delText>..</w:delText>
          <w:tab/>
          <w:delText>75.</w:delText>
          <w:br/>
        </w:r>
      </w:del>
      <w:del w:id="12080" w:author="Robert Murray" w:date="2003-08-16T03:29:00Z">
        <w:r>
          <w:rPr>
            <w:sz w:val="24"/>
          </w:rPr>
          <w:delText>J1</w:delText>
        </w:r>
      </w:del>
      <w:del w:id="12081" w:author="Robert Murray" w:date="2003-08-29T12:06:00Z">
        <w:r>
          <w:rPr>
            <w:sz w:val="24"/>
          </w:rPr>
          <w:tab/>
          <w:tab/>
          <w:delText xml:space="preserve">--; 1980-90 album of FDCs, all with adhesive label addresses, many with alternative special </w:delText>
          <w:br/>
          <w:tab/>
          <w:tab/>
          <w:delText xml:space="preserve">handstamps. (c.86) </w:delText>
        </w:r>
      </w:del>
      <w:del w:id="12082" w:author="Robert Murray" w:date="2003-08-29T12:06:00Z">
        <w:r>
          <w:rPr>
            <w:rFonts w:eastAsia="Wingdings" w:cs="Wingdings" w:ascii="Wingdings" w:hAnsi="Wingdings"/>
            <w:sz w:val="24"/>
          </w:rPr>
          <w:delText></w:delText>
        </w:r>
      </w:del>
      <w:del w:id="12083" w:author="Robert Murray" w:date="2003-08-29T12:06:00Z">
        <w:r>
          <w:rPr>
            <w:sz w:val="24"/>
          </w:rPr>
          <w:tab/>
          <w:tab/>
          <w:delText>..</w:delText>
          <w:tab/>
          <w:delText>..</w:delText>
          <w:tab/>
          <w:delText>..</w:delText>
          <w:tab/>
          <w:delText>..</w:delText>
          <w:tab/>
          <w:delText>..</w:delText>
          <w:tab/>
          <w:delText>30.</w:delText>
          <w:br/>
        </w:r>
      </w:del>
      <w:del w:id="12084" w:author="Robert Murray" w:date="2003-08-16T03:30:00Z">
        <w:r>
          <w:rPr>
            <w:sz w:val="24"/>
          </w:rPr>
          <w:delText>J1</w:delText>
        </w:r>
      </w:del>
      <w:del w:id="12085" w:author="Robert Murray" w:date="2003-08-29T12:06:00Z">
        <w:r>
          <w:rPr>
            <w:sz w:val="24"/>
          </w:rPr>
          <w:tab/>
          <w:tab/>
          <w:delText>--; 1999 the 12 Millennium FDCs (Bureau covers) in the Royal Mail collection box.</w:delText>
          <w:tab/>
          <w:delText>8.</w:delText>
        </w:r>
      </w:del>
      <w:del w:id="12086" w:author="Robert Murray" w:date="2004-03-12T05:13:00Z">
        <w:r>
          <w:rPr>
            <w:sz w:val="24"/>
          </w:rPr>
          <w:br/>
        </w:r>
      </w:del>
      <w:ins w:id="12087" w:author="Robert Murray" w:date="2004-06-12T09:32:00Z">
        <w:del w:id="12088" w:author="Murray" w:date="2004-08-21T04:02:00Z">
          <w:r>
            <w:rPr>
              <w:sz w:val="24"/>
            </w:rPr>
            <w:delText>I</w:delText>
          </w:r>
        </w:del>
      </w:ins>
      <w:ins w:id="12089" w:author="Robert Murray" w:date="2004-06-12T09:32:00Z">
        <w:del w:id="12090" w:author="Murray" w:date="2004-08-19T20:44:00Z">
          <w:r>
            <w:rPr>
              <w:sz w:val="24"/>
            </w:rPr>
            <w:delText>72</w:delText>
          </w:r>
        </w:del>
      </w:ins>
      <w:ins w:id="12091" w:author="Robert Murray" w:date="2004-06-12T09:32:00Z">
        <w:r>
          <w:rPr>
            <w:sz w:val="24"/>
          </w:rPr>
          <w:tab/>
        </w:r>
      </w:ins>
      <w:ins w:id="12092" w:author="Murray" w:date="2004-09-18T12:54:00Z">
        <w:r>
          <w:rPr>
            <w:sz w:val="24"/>
          </w:rPr>
          <w:t>4</w:t>
        </w:r>
      </w:ins>
      <w:ins w:id="12093" w:author="newowner" w:date="2004-10-14T12:07:00Z">
        <w:r>
          <w:rPr>
            <w:sz w:val="24"/>
          </w:rPr>
          <w:t>33</w:t>
        </w:r>
      </w:ins>
      <w:ins w:id="12094" w:author="Murray" w:date="2004-09-18T12:54:00Z">
        <w:del w:id="12095" w:author="newowner" w:date="2004-10-14T12:07:00Z">
          <w:r>
            <w:rPr>
              <w:sz w:val="24"/>
            </w:rPr>
            <w:delText>07</w:delText>
          </w:r>
        </w:del>
      </w:ins>
      <w:ins w:id="12096" w:author="Robert Murray" w:date="2004-06-12T09:32:00Z">
        <w:r>
          <w:rPr>
            <w:sz w:val="24"/>
          </w:rPr>
          <w:tab/>
        </w:r>
      </w:ins>
      <w:ins w:id="12097" w:author="Robert Murray" w:date="2004-06-16T20:27:00Z">
        <w:r>
          <w:rPr>
            <w:b/>
            <w:sz w:val="24"/>
            <w:u w:val="single"/>
          </w:rPr>
          <w:t>U.K. Covers and Postal History</w:t>
        </w:r>
      </w:ins>
      <w:ins w:id="12098" w:author="Robert Murray" w:date="2004-06-12T09:36:00Z">
        <w:r>
          <w:rPr>
            <w:sz w:val="24"/>
          </w:rPr>
          <w:t xml:space="preserve">; </w:t>
        </w:r>
      </w:ins>
      <w:ins w:id="12099" w:author="newowner" w:date="2004-10-08T15:07:00Z">
        <w:r>
          <w:rPr>
            <w:sz w:val="24"/>
          </w:rPr>
          <w:t>mainly 1901-36 (i.e. KE7/KG5) bundle of covers</w:t>
        </w:r>
      </w:ins>
      <w:ins w:id="12100" w:author="newowner" w:date="2004-10-08T17:46:00Z">
        <w:r>
          <w:rPr>
            <w:sz w:val="24"/>
          </w:rPr>
          <w:t xml:space="preserve">, letters, </w:t>
        </w:r>
      </w:ins>
      <w:ins w:id="12101" w:author="newowner" w:date="2004-10-01T10:50:00Z">
        <w:r>
          <w:rPr>
            <w:color w:val="000000"/>
            <w:sz w:val="24"/>
            <w:szCs w:val="24"/>
          </w:rPr>
          <w:br/>
          <w:tab/>
        </w:r>
      </w:ins>
      <w:ins w:id="12102" w:author="newowner" w:date="2004-10-14T12:07:00Z">
        <w:r>
          <w:rPr>
            <w:sz w:val="24"/>
          </w:rPr>
          <w:tab/>
        </w:r>
      </w:ins>
      <w:ins w:id="12103" w:author="newowner" w:date="2004-10-08T17:46:00Z">
        <w:r>
          <w:rPr>
            <w:sz w:val="24"/>
          </w:rPr>
          <w:t xml:space="preserve">etc. often from the royal house-hold, plus other royalty-connected items inc. postcards, a slip </w:t>
        </w:r>
      </w:ins>
      <w:ins w:id="12104" w:author="newowner" w:date="2004-10-01T10:50:00Z">
        <w:r>
          <w:rPr>
            <w:color w:val="000000"/>
            <w:sz w:val="24"/>
            <w:szCs w:val="24"/>
          </w:rPr>
          <w:br/>
          <w:tab/>
        </w:r>
      </w:ins>
      <w:ins w:id="12105" w:author="newowner" w:date="2004-10-14T12:07:00Z">
        <w:r>
          <w:rPr>
            <w:sz w:val="24"/>
          </w:rPr>
          <w:tab/>
        </w:r>
      </w:ins>
      <w:ins w:id="12106" w:author="newowner" w:date="2004-10-08T17:47:00Z">
        <w:r>
          <w:rPr>
            <w:sz w:val="24"/>
          </w:rPr>
          <w:t xml:space="preserve">of paper signed </w:t>
        </w:r>
      </w:ins>
      <w:ins w:id="12107" w:author="newowner" w:date="2004-10-08T17:47:00Z">
        <w:r>
          <w:rPr>
            <w:i/>
            <w:sz w:val="24"/>
          </w:rPr>
          <w:t>Mary R.</w:t>
        </w:r>
      </w:ins>
      <w:ins w:id="12108" w:author="newowner" w:date="2004-10-08T17:47:00Z">
        <w:r>
          <w:rPr>
            <w:sz w:val="24"/>
          </w:rPr>
          <w:t xml:space="preserve">, </w:t>
        </w:r>
      </w:ins>
      <w:ins w:id="12109" w:author="newowner" w:date="2004-10-08T17:52:00Z">
        <w:r>
          <w:rPr>
            <w:sz w:val="24"/>
          </w:rPr>
          <w:t xml:space="preserve">some recent letters regarding postal matters, </w:t>
        </w:r>
      </w:ins>
      <w:ins w:id="12110" w:author="newowner" w:date="2004-10-08T17:48:00Z">
        <w:r>
          <w:rPr>
            <w:sz w:val="24"/>
          </w:rPr>
          <w:t xml:space="preserve">etc. Includes </w:t>
        </w:r>
      </w:ins>
      <w:ins w:id="12111" w:author="newowner" w:date="2004-10-08T17:43:00Z">
        <w:r>
          <w:rPr>
            <w:sz w:val="24"/>
          </w:rPr>
          <w:t xml:space="preserve">1973 </w:t>
        </w:r>
      </w:ins>
      <w:ins w:id="12112" w:author="newowner" w:date="2004-10-01T10:50:00Z">
        <w:r>
          <w:rPr>
            <w:color w:val="000000"/>
            <w:sz w:val="24"/>
            <w:szCs w:val="24"/>
          </w:rPr>
          <w:br/>
          <w:tab/>
        </w:r>
      </w:ins>
      <w:ins w:id="12113" w:author="newowner" w:date="2004-10-14T12:07:00Z">
        <w:r>
          <w:rPr>
            <w:sz w:val="24"/>
          </w:rPr>
          <w:tab/>
        </w:r>
      </w:ins>
      <w:ins w:id="12114" w:author="newowner" w:date="2004-10-08T17:43:00Z">
        <w:r>
          <w:rPr>
            <w:sz w:val="24"/>
          </w:rPr>
          <w:t xml:space="preserve">cover with </w:t>
        </w:r>
      </w:ins>
      <w:ins w:id="12115" w:author="newowner" w:date="2004-10-08T17:43:00Z">
        <w:r>
          <w:rPr/>
          <w:t xml:space="preserve">OFFICIAL PAID/BALMORAL CASTLE </w:t>
        </w:r>
      </w:ins>
      <w:ins w:id="12116" w:author="newowner" w:date="2004-10-08T17:43:00Z">
        <w:r>
          <w:rPr>
            <w:sz w:val="24"/>
          </w:rPr>
          <w:t>red c.d.s.</w:t>
        </w:r>
      </w:ins>
      <w:ins w:id="12117" w:author="newowner" w:date="2004-10-08T17:48:00Z">
        <w:r>
          <w:rPr>
            <w:sz w:val="24"/>
          </w:rPr>
          <w:t xml:space="preserve">, </w:t>
        </w:r>
      </w:ins>
      <w:ins w:id="12118" w:author="newowner" w:date="2004-10-08T17:42:00Z">
        <w:r>
          <w:rPr>
            <w:sz w:val="24"/>
          </w:rPr>
          <w:t xml:space="preserve">1984 neat cover with oval </w:t>
        </w:r>
      </w:ins>
      <w:ins w:id="12119" w:author="newowner" w:date="2004-10-01T10:50:00Z">
        <w:r>
          <w:rPr>
            <w:color w:val="000000"/>
            <w:sz w:val="24"/>
            <w:szCs w:val="24"/>
          </w:rPr>
          <w:br/>
          <w:tab/>
        </w:r>
      </w:ins>
      <w:ins w:id="12120" w:author="newowner" w:date="2004-10-14T12:07:00Z">
        <w:r>
          <w:rPr>
            <w:sz w:val="24"/>
          </w:rPr>
          <w:tab/>
        </w:r>
      </w:ins>
      <w:ins w:id="12121" w:author="newowner" w:date="2004-10-08T17:42:00Z">
        <w:r>
          <w:rPr>
            <w:sz w:val="24"/>
          </w:rPr>
          <w:t>Balmoral castle registered datestamp</w:t>
        </w:r>
      </w:ins>
      <w:ins w:id="12122" w:author="newowner" w:date="2004-10-08T17:48:00Z">
        <w:r>
          <w:rPr>
            <w:sz w:val="24"/>
          </w:rPr>
          <w:t>, etc. (c.75 items)</w:t>
          <w:tab/>
          <w:t>..</w:t>
          <w:tab/>
          <w:t>..</w:t>
          <w:tab/>
        </w:r>
      </w:ins>
      <w:ins w:id="12123" w:author="newowner" w:date="2004-10-08T17:52:00Z">
        <w:r>
          <w:rPr>
            <w:sz w:val="24"/>
          </w:rPr>
          <w:t>..</w:t>
          <w:tab/>
        </w:r>
      </w:ins>
      <w:ins w:id="12124" w:author="newowner" w:date="2004-10-08T17:49:00Z">
        <w:r>
          <w:rPr>
            <w:sz w:val="24"/>
          </w:rPr>
          <w:t>£200.</w:t>
        </w:r>
      </w:ins>
      <w:ins w:id="12125" w:author="newowner" w:date="2004-10-02T12:55:00Z">
        <w:r>
          <w:rPr>
            <w:sz w:val="24"/>
          </w:rPr>
          <w:br/>
          <w:tab/>
        </w:r>
      </w:ins>
      <w:ins w:id="12126" w:author="newowner" w:date="2004-10-14T12:09:00Z">
        <w:r>
          <w:rPr>
            <w:sz w:val="24"/>
          </w:rPr>
          <w:t>434</w:t>
        </w:r>
      </w:ins>
      <w:ins w:id="12127" w:author="newowner" w:date="2004-10-02T12:55:00Z">
        <w:r>
          <w:rPr>
            <w:sz w:val="24"/>
          </w:rPr>
          <w:tab/>
          <w:t xml:space="preserve">--; 1940 registered cover to USA – two KG6 stamps cancelled </w:t>
        </w:r>
      </w:ins>
      <w:ins w:id="12128" w:author="newowner" w:date="2004-10-02T12:55:00Z">
        <w:r>
          <w:rPr/>
          <w:t>PARLIAMENT HOUSE B.O./</w:t>
          <w:br/>
          <w:tab/>
          <w:tab/>
          <w:t xml:space="preserve">EDINBURGH </w:t>
        </w:r>
      </w:ins>
      <w:ins w:id="12129" w:author="newowner" w:date="2004-10-02T12:55:00Z">
        <w:r>
          <w:rPr>
            <w:sz w:val="24"/>
          </w:rPr>
          <w:t xml:space="preserve">c.d.s., with censor strip, and censor’s </w:t>
        </w:r>
      </w:ins>
      <w:ins w:id="12130" w:author="newowner" w:date="2004-10-02T12:55:00Z">
        <w:r>
          <w:rPr/>
          <w:t xml:space="preserve">RETURNED TO SENDER…… </w:t>
        </w:r>
      </w:ins>
      <w:ins w:id="12131" w:author="newowner" w:date="2004-10-02T12:55:00Z">
        <w:r>
          <w:rPr>
            <w:sz w:val="24"/>
          </w:rPr>
          <w:t xml:space="preserve">label. </w:t>
        </w:r>
      </w:ins>
      <w:ins w:id="12132" w:author="newowner" w:date="2004-10-01T10:50:00Z">
        <w:r>
          <w:rPr>
            <w:color w:val="000000"/>
            <w:sz w:val="24"/>
            <w:szCs w:val="24"/>
          </w:rPr>
          <w:br/>
          <w:tab/>
          <w:tab/>
        </w:r>
      </w:ins>
      <w:ins w:id="12133" w:author="newowner" w:date="2004-10-02T12:56:00Z">
        <w:r>
          <w:rPr>
            <w:sz w:val="24"/>
          </w:rPr>
          <w:t>Exchange control form enclosed.</w:t>
          <w:tab/>
          <w:t>..</w:t>
          <w:tab/>
          <w:t>..</w:t>
          <w:tab/>
          <w:t>..</w:t>
          <w:tab/>
          <w:t>..</w:t>
          <w:tab/>
          <w:t>8.</w:t>
        </w:r>
      </w:ins>
      <w:ins w:id="12134" w:author="newowner" w:date="2004-10-13T14:11:00Z">
        <w:r>
          <w:rPr>
            <w:sz w:val="24"/>
          </w:rPr>
          <w:br/>
        </w:r>
      </w:ins>
      <w:ins w:id="12135" w:author="newowner" w:date="2004-10-06T19:31:00Z">
        <w:r>
          <w:rPr>
            <w:sz w:val="24"/>
          </w:rPr>
          <w:tab/>
        </w:r>
      </w:ins>
      <w:ins w:id="12136" w:author="newowner" w:date="2004-10-14T12:09:00Z">
        <w:r>
          <w:rPr>
            <w:sz w:val="24"/>
          </w:rPr>
          <w:t>435</w:t>
        </w:r>
      </w:ins>
      <w:ins w:id="12137" w:author="newowner" w:date="2004-10-06T19:31:00Z">
        <w:r>
          <w:rPr>
            <w:sz w:val="24"/>
          </w:rPr>
          <w:tab/>
          <w:t xml:space="preserve">--; two cover albums with colln. consisting of mainly mid-1960s to early-1980s FDCs, but </w:t>
        </w:r>
      </w:ins>
      <w:ins w:id="12138" w:author="newowner" w:date="2004-10-01T10:50:00Z">
        <w:r>
          <w:rPr>
            <w:color w:val="000000"/>
            <w:sz w:val="24"/>
            <w:szCs w:val="24"/>
          </w:rPr>
          <w:br/>
          <w:tab/>
        </w:r>
      </w:ins>
      <w:ins w:id="12139" w:author="newowner" w:date="2004-10-06T19:32:00Z">
        <w:r>
          <w:rPr>
            <w:sz w:val="24"/>
          </w:rPr>
          <w:tab/>
          <w:t xml:space="preserve">some earlier covers (inc. QV) also. Also souvenir (inc. </w:t>
        </w:r>
      </w:ins>
      <w:ins w:id="12140" w:author="newowner" w:date="2004-10-06T19:37:00Z">
        <w:r>
          <w:rPr>
            <w:sz w:val="24"/>
          </w:rPr>
          <w:t>a few Masonic, two</w:t>
        </w:r>
      </w:ins>
      <w:ins w:id="12141" w:author="newowner" w:date="2004-10-06T19:33:00Z">
        <w:r>
          <w:rPr>
            <w:sz w:val="24"/>
          </w:rPr>
          <w:t xml:space="preserve"> Concorde), and </w:t>
        </w:r>
      </w:ins>
      <w:ins w:id="12142" w:author="newowner" w:date="2004-10-01T10:50:00Z">
        <w:r>
          <w:rPr>
            <w:color w:val="000000"/>
            <w:sz w:val="24"/>
            <w:szCs w:val="24"/>
          </w:rPr>
          <w:br/>
          <w:tab/>
        </w:r>
      </w:ins>
      <w:ins w:id="12143" w:author="newowner" w:date="2004-10-06T19:37:00Z">
        <w:r>
          <w:rPr>
            <w:sz w:val="24"/>
          </w:rPr>
          <w:tab/>
        </w:r>
      </w:ins>
      <w:ins w:id="12144" w:author="newowner" w:date="2004-10-06T19:33:00Z">
        <w:r>
          <w:rPr>
            <w:sz w:val="24"/>
          </w:rPr>
          <w:t xml:space="preserve">non-UK. (c.120) </w:t>
        </w:r>
      </w:ins>
      <w:ins w:id="12145" w:author="newowner" w:date="2004-10-06T19:33:00Z">
        <w:r>
          <w:rPr>
            <w:rFonts w:eastAsia="Wingdings" w:cs="Wingdings" w:ascii="Wingdings" w:hAnsi="Wingdings"/>
            <w:sz w:val="24"/>
          </w:rPr>
          <w:t></w:t>
        </w:r>
      </w:ins>
      <w:ins w:id="12146" w:author="newowner" w:date="2004-10-06T19:33:00Z">
        <w:r>
          <w:rPr>
            <w:sz w:val="24"/>
          </w:rPr>
          <w:tab/>
        </w:r>
      </w:ins>
      <w:ins w:id="12147" w:author="newowner" w:date="2004-10-06T19:37:00Z">
        <w:r>
          <w:rPr>
            <w:sz w:val="24"/>
          </w:rPr>
          <w:t>..</w:t>
          <w:tab/>
          <w:t>..</w:t>
          <w:tab/>
          <w:t>..</w:t>
          <w:tab/>
          <w:t>..</w:t>
          <w:tab/>
          <w:t>..</w:t>
          <w:tab/>
          <w:t>..</w:t>
          <w:tab/>
          <w:t>20.</w:t>
        </w:r>
      </w:ins>
      <w:ins w:id="12148" w:author="Murray" w:date="2004-09-14T15:50:00Z">
        <w:r>
          <w:rPr>
            <w:sz w:val="24"/>
          </w:rPr>
          <w:br/>
          <w:tab/>
        </w:r>
      </w:ins>
      <w:ins w:id="12149" w:author="newowner" w:date="2004-10-14T12:09:00Z">
        <w:r>
          <w:rPr>
            <w:sz w:val="24"/>
          </w:rPr>
          <w:t>436</w:t>
        </w:r>
      </w:ins>
      <w:ins w:id="12150" w:author="Murray" w:date="2004-09-18T12:54:00Z">
        <w:del w:id="12151" w:author="newowner" w:date="2004-10-14T03:20:00Z">
          <w:r>
            <w:rPr>
              <w:sz w:val="24"/>
            </w:rPr>
            <w:delText>412</w:delText>
          </w:r>
        </w:del>
      </w:ins>
      <w:ins w:id="12152" w:author="Murray" w:date="2004-09-14T15:50:00Z">
        <w:r>
          <w:rPr>
            <w:sz w:val="24"/>
          </w:rPr>
          <w:tab/>
        </w:r>
      </w:ins>
      <w:ins w:id="12153" w:author="Murray" w:date="2004-09-14T15:50:00Z">
        <w:r>
          <w:rPr>
            <w:b/>
            <w:sz w:val="24"/>
            <w:u w:val="single"/>
          </w:rPr>
          <w:t>U.K. Philatelic Covers</w:t>
        </w:r>
      </w:ins>
      <w:ins w:id="12154" w:author="Murray" w:date="2004-09-14T15:50:00Z">
        <w:r>
          <w:rPr>
            <w:sz w:val="24"/>
          </w:rPr>
          <w:t xml:space="preserve">; </w:t>
        </w:r>
      </w:ins>
      <w:ins w:id="12155" w:author="newowner" w:date="2004-10-02T12:54:00Z">
        <w:r>
          <w:rPr>
            <w:sz w:val="24"/>
          </w:rPr>
          <w:t xml:space="preserve">1967-96 seln. </w:t>
        </w:r>
      </w:ins>
      <w:ins w:id="12156" w:author="newowner" w:date="2004-10-14T12:08:00Z">
        <w:r>
          <w:rPr>
            <w:sz w:val="24"/>
          </w:rPr>
          <w:t>o</w:t>
        </w:r>
      </w:ins>
      <w:ins w:id="12157" w:author="newowner" w:date="2004-10-02T12:55:00Z">
        <w:r>
          <w:rPr>
            <w:sz w:val="24"/>
          </w:rPr>
          <w:t>f 14 different PO souvenir covers (inc. 3 Concorde).</w:t>
          <w:tab/>
          <w:t>5.</w:t>
        </w:r>
      </w:ins>
      <w:ins w:id="12158" w:author="Murray" w:date="2004-09-17T22:24:00Z">
        <w:r>
          <w:rPr>
            <w:sz w:val="24"/>
          </w:rPr>
          <w:br/>
        </w:r>
      </w:ins>
      <w:ins w:id="12159" w:author="Murray" w:date="2004-09-17T22:24:00Z">
        <w:del w:id="12160" w:author="newowner" w:date="2004-10-14T03:21:00Z">
          <w:r>
            <w:rPr>
              <w:sz w:val="24"/>
            </w:rPr>
            <w:tab/>
          </w:r>
        </w:del>
      </w:ins>
      <w:ins w:id="12161" w:author="Murray" w:date="2004-09-18T12:54:00Z">
        <w:del w:id="12162" w:author="newowner" w:date="2004-10-13T19:49:00Z">
          <w:r>
            <w:rPr>
              <w:sz w:val="24"/>
            </w:rPr>
            <w:delText>414</w:delText>
          </w:r>
        </w:del>
      </w:ins>
      <w:ins w:id="12163" w:author="Murray" w:date="2004-09-17T22:24:00Z">
        <w:del w:id="12164" w:author="newowner" w:date="2004-10-14T03:21:00Z">
          <w:r>
            <w:rPr>
              <w:sz w:val="24"/>
            </w:rPr>
            <w:tab/>
          </w:r>
        </w:del>
      </w:ins>
      <w:ins w:id="12165" w:author="Murray" w:date="2004-09-17T22:24:00Z">
        <w:del w:id="12166" w:author="newowner" w:date="2004-10-14T03:21:00Z">
          <w:r>
            <w:rPr>
              <w:b/>
              <w:sz w:val="24"/>
              <w:u w:val="single"/>
            </w:rPr>
            <w:delText>Philatelic Numismatic Covers</w:delText>
          </w:r>
        </w:del>
      </w:ins>
      <w:ins w:id="12167" w:author="Murray" w:date="2004-09-17T22:24:00Z">
        <w:del w:id="12168" w:author="newowner" w:date="2004-10-14T03:21:00Z">
          <w:r>
            <w:rPr>
              <w:sz w:val="24"/>
            </w:rPr>
            <w:delText xml:space="preserve">; </w:delText>
          </w:r>
        </w:del>
      </w:ins>
      <w:ins w:id="12169" w:author="Murray" w:date="2004-08-12T17:41:00Z">
        <w:del w:id="12170" w:author="newowner" w:date="2004-10-14T03:21:00Z">
          <w:r>
            <w:rPr>
              <w:sz w:val="24"/>
            </w:rPr>
            <w:br/>
          </w:r>
        </w:del>
      </w:ins>
      <w:ins w:id="12171" w:author="Murray" w:date="2004-08-12T17:41:00Z">
        <w:r>
          <w:rPr>
            <w:sz w:val="24"/>
          </w:rPr>
          <w:tab/>
        </w:r>
      </w:ins>
      <w:ins w:id="12172" w:author="newowner" w:date="2004-10-14T12:09:00Z">
        <w:r>
          <w:rPr>
            <w:sz w:val="24"/>
          </w:rPr>
          <w:t>437</w:t>
        </w:r>
      </w:ins>
      <w:ins w:id="12173" w:author="Murray" w:date="2004-09-18T12:54:00Z">
        <w:del w:id="12174" w:author="newowner" w:date="2004-10-13T19:50:00Z">
          <w:r>
            <w:rPr>
              <w:sz w:val="24"/>
            </w:rPr>
            <w:delText>415</w:delText>
          </w:r>
        </w:del>
      </w:ins>
      <w:ins w:id="12175" w:author="Murray" w:date="2004-08-12T17:41:00Z">
        <w:r>
          <w:rPr>
            <w:sz w:val="24"/>
          </w:rPr>
          <w:tab/>
        </w:r>
      </w:ins>
      <w:ins w:id="12176" w:author="Murray" w:date="2004-08-12T17:41:00Z">
        <w:r>
          <w:rPr>
            <w:b/>
            <w:sz w:val="24"/>
            <w:u w:val="single"/>
          </w:rPr>
          <w:t>U.K. Postage Material</w:t>
        </w:r>
      </w:ins>
      <w:ins w:id="12177" w:author="Murray" w:date="2004-08-12T17:41:00Z">
        <w:r>
          <w:rPr>
            <w:sz w:val="24"/>
          </w:rPr>
          <w:t xml:space="preserve">; </w:t>
        </w:r>
      </w:ins>
      <w:ins w:id="12178" w:author="Murray" w:date="2004-09-25T13:04:00Z">
        <w:del w:id="12179" w:author="newowner" w:date="2004-10-13T19:50:00Z">
          <w:r>
            <w:rPr>
              <w:sz w:val="24"/>
            </w:rPr>
            <w:br/>
            <w:delText>L11</w:delText>
            <w:tab/>
            <w:tab/>
            <w:delText xml:space="preserve">--; </w:delText>
          </w:r>
        </w:del>
      </w:ins>
      <w:ins w:id="12180" w:author="Murray" w:date="2004-09-25T13:04:00Z">
        <w:r>
          <w:rPr>
            <w:sz w:val="24"/>
          </w:rPr>
          <w:t xml:space="preserve">1971-77 (some later) mint batch of commems, many in blocks, </w:t>
        </w:r>
      </w:ins>
      <w:ins w:id="12181" w:author="newowner" w:date="2004-10-01T10:50:00Z">
        <w:r>
          <w:rPr>
            <w:color w:val="000000"/>
            <w:sz w:val="24"/>
            <w:szCs w:val="24"/>
          </w:rPr>
          <w:br/>
          <w:tab/>
        </w:r>
      </w:ins>
      <w:ins w:id="12182" w:author="newowner" w:date="2004-10-13T19:50:00Z">
        <w:r>
          <w:rPr>
            <w:sz w:val="24"/>
          </w:rPr>
          <w:tab/>
        </w:r>
      </w:ins>
      <w:ins w:id="12183" w:author="Murray" w:date="2004-09-25T13:04:00Z">
        <w:r>
          <w:rPr>
            <w:sz w:val="24"/>
          </w:rPr>
          <w:t xml:space="preserve">mixed m.m. and u.m. </w:t>
        </w:r>
      </w:ins>
      <w:ins w:id="12184" w:author="Murray" w:date="2004-08-05T17:22:00Z">
        <w:del w:id="12185" w:author="newowner" w:date="2004-10-13T19:50:00Z">
          <w:r>
            <w:rPr>
              <w:sz w:val="24"/>
            </w:rPr>
            <w:br/>
            <w:tab/>
          </w:r>
        </w:del>
      </w:ins>
      <w:ins w:id="12186" w:author="Murray" w:date="2004-09-25T13:05:00Z">
        <w:del w:id="12187" w:author="newowner" w:date="2004-10-13T19:50:00Z">
          <w:r>
            <w:rPr>
              <w:sz w:val="24"/>
            </w:rPr>
            <w:tab/>
          </w:r>
        </w:del>
      </w:ins>
      <w:ins w:id="12188" w:author="Murray" w:date="2004-09-25T13:05:00Z">
        <w:r>
          <w:rPr>
            <w:sz w:val="24"/>
          </w:rPr>
          <w:t>Face value £74.</w:t>
        </w:r>
      </w:ins>
      <w:ins w:id="12189" w:author="Murray" w:date="2004-09-25T13:07:00Z">
        <w:r>
          <w:rPr>
            <w:sz w:val="24"/>
          </w:rPr>
          <w:t xml:space="preserve"> ▲</w:t>
        </w:r>
      </w:ins>
      <w:ins w:id="12190" w:author="Murray" w:date="2004-09-25T13:05:00Z">
        <w:r>
          <w:rPr>
            <w:sz w:val="24"/>
          </w:rPr>
          <w:tab/>
          <w:t>..</w:t>
          <w:tab/>
          <w:t>..</w:t>
          <w:tab/>
          <w:t>..</w:t>
          <w:tab/>
          <w:t>..</w:t>
        </w:r>
      </w:ins>
      <w:ins w:id="12191" w:author="Murray" w:date="2004-09-25T13:05:00Z">
        <w:del w:id="12192" w:author="newowner" w:date="2004-10-13T19:50:00Z">
          <w:r>
            <w:rPr>
              <w:sz w:val="24"/>
            </w:rPr>
            <w:tab/>
            <w:delText>..</w:delText>
            <w:tab/>
            <w:delText>..</w:delText>
          </w:r>
        </w:del>
      </w:ins>
      <w:ins w:id="12193" w:author="Murray" w:date="2004-09-25T13:05:00Z">
        <w:r>
          <w:rPr>
            <w:sz w:val="24"/>
          </w:rPr>
          <w:tab/>
          <w:t>55.</w:t>
        </w:r>
      </w:ins>
      <w:ins w:id="12194" w:author="newowner" w:date="2004-10-13T19:49:00Z">
        <w:r>
          <w:rPr>
            <w:sz w:val="24"/>
          </w:rPr>
          <w:br/>
          <w:tab/>
        </w:r>
      </w:ins>
      <w:ins w:id="12195" w:author="newowner" w:date="2004-10-14T12:09:00Z">
        <w:r>
          <w:rPr>
            <w:sz w:val="24"/>
          </w:rPr>
          <w:t>438</w:t>
        </w:r>
      </w:ins>
      <w:ins w:id="12196" w:author="newowner" w:date="2004-10-13T19:49:00Z">
        <w:r>
          <w:rPr>
            <w:sz w:val="24"/>
          </w:rPr>
          <w:tab/>
          <w:t>--; small bundle of 1970s/80s commem p.packs and min. sheets. Face about £13.</w:t>
          <w:tab/>
          <w:t>9.</w:t>
        </w:r>
      </w:ins>
      <w:ins w:id="12197" w:author="Murray" w:date="2004-09-11T18:34:00Z">
        <w:r>
          <w:rPr>
            <w:sz w:val="24"/>
          </w:rPr>
          <w:br/>
        </w:r>
      </w:ins>
      <w:ins w:id="12198" w:author="Murray" w:date="2004-09-25T15:32:00Z">
        <w:del w:id="12199" w:author="newowner" w:date="2004-10-14T12:09:00Z">
          <w:r>
            <w:rPr>
              <w:sz w:val="24"/>
            </w:rPr>
            <w:delText>L11</w:delText>
          </w:r>
        </w:del>
      </w:ins>
      <w:ins w:id="12200" w:author="Robert Murray" w:date="2004-06-12T09:32:00Z">
        <w:del w:id="12201" w:author="Murray" w:date="2004-08-03T11:27:00Z">
          <w:r>
            <w:rPr>
              <w:sz w:val="24"/>
            </w:rPr>
            <w:delText xml:space="preserve">1840 1d Mulready lettersheet </w:delText>
          </w:r>
        </w:del>
      </w:ins>
      <w:ins w:id="12202" w:author="Robert Murray" w:date="2004-06-12T09:35:00Z">
        <w:del w:id="12203" w:author="Murray" w:date="2004-08-03T11:27:00Z">
          <w:r>
            <w:rPr>
              <w:sz w:val="24"/>
            </w:rPr>
            <w:delText xml:space="preserve">used 1842, with Bathgate </w:delText>
          </w:r>
        </w:del>
      </w:ins>
      <w:ins w:id="12204" w:author="Robert Murray" w:date="2004-05-01T19:16:00Z">
        <w:del w:id="12205" w:author="Murray" w:date="2004-08-03T11:27:00Z">
          <w:r>
            <w:rPr>
              <w:sz w:val="24"/>
            </w:rPr>
            <w:br/>
            <w:tab/>
          </w:r>
        </w:del>
      </w:ins>
      <w:ins w:id="12206" w:author="Robert Murray" w:date="2004-06-16T20:27:00Z">
        <w:del w:id="12207" w:author="Murray" w:date="2004-08-03T11:27:00Z">
          <w:r>
            <w:rPr>
              <w:sz w:val="24"/>
            </w:rPr>
            <w:tab/>
          </w:r>
        </w:del>
      </w:ins>
      <w:ins w:id="12208" w:author="Robert Murray" w:date="2004-06-12T09:35:00Z">
        <w:del w:id="12209"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2210" w:author="Robert Murray" w:date="2004-05-01T19:16:00Z">
        <w:del w:id="12211" w:author="Murray" w:date="2004-08-03T11:27:00Z">
          <w:r>
            <w:rPr>
              <w:sz w:val="24"/>
            </w:rPr>
            <w:br/>
            <w:tab/>
          </w:r>
        </w:del>
      </w:ins>
      <w:ins w:id="12212" w:author="Robert Murray" w:date="2004-06-12T09:36:00Z">
        <w:del w:id="12213"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2214" w:author="Robert Murray" w:date="2004-05-01T19:16:00Z">
        <w:del w:id="12215" w:author="Murray" w:date="2004-08-03T11:27:00Z">
          <w:r>
            <w:rPr>
              <w:sz w:val="24"/>
            </w:rPr>
            <w:br/>
            <w:tab/>
          </w:r>
        </w:del>
      </w:ins>
      <w:ins w:id="12216" w:author="Robert Murray" w:date="2004-06-12T09:37:00Z">
        <w:del w:id="12217" w:author="Murray" w:date="2004-08-03T11:27:00Z">
          <w:r>
            <w:rPr>
              <w:sz w:val="24"/>
            </w:rPr>
            <w:tab/>
            <w:delText>stamp, other faults on cover.</w:delText>
            <w:tab/>
            <w:delText>..</w:delText>
            <w:tab/>
            <w:delText>..</w:delText>
            <w:tab/>
            <w:delText>..</w:delText>
            <w:tab/>
            <w:delText>..</w:delText>
            <w:tab/>
            <w:delText>..</w:delText>
            <w:tab/>
            <w:delText>20.</w:delText>
          </w:r>
        </w:del>
      </w:ins>
      <w:ins w:id="12218" w:author="Robert Murray" w:date="2004-06-14T11:40:00Z">
        <w:del w:id="12219" w:author="Murray" w:date="2004-08-03T11:27:00Z">
          <w:r>
            <w:rPr>
              <w:sz w:val="24"/>
            </w:rPr>
            <w:br/>
            <w:delText>J7</w:delText>
            <w:tab/>
            <w:tab/>
            <w:delText xml:space="preserve">--; 1900 tatty cover from member of Royal Scots at Boer war, ms </w:delText>
          </w:r>
        </w:del>
      </w:ins>
      <w:ins w:id="12220" w:author="Robert Murray" w:date="2004-06-14T11:40:00Z">
        <w:del w:id="12221" w:author="Murray" w:date="2004-08-03T11:27:00Z">
          <w:r>
            <w:rPr>
              <w:i/>
              <w:iCs/>
              <w:sz w:val="24"/>
            </w:rPr>
            <w:delText>Stamps/not/Obtainable</w:delText>
          </w:r>
        </w:del>
      </w:ins>
      <w:ins w:id="12222" w:author="Robert Murray" w:date="2004-06-14T11:40:00Z">
        <w:del w:id="12223" w:author="Murray" w:date="2004-08-03T11:27:00Z">
          <w:r>
            <w:rPr>
              <w:sz w:val="24"/>
            </w:rPr>
            <w:delText xml:space="preserve">, </w:delText>
          </w:r>
        </w:del>
      </w:ins>
      <w:ins w:id="12224" w:author="Robert Murray" w:date="2004-05-01T19:16:00Z">
        <w:del w:id="12225" w:author="Murray" w:date="2004-08-03T11:27:00Z">
          <w:r>
            <w:rPr>
              <w:sz w:val="24"/>
            </w:rPr>
            <w:br/>
            <w:tab/>
          </w:r>
        </w:del>
      </w:ins>
      <w:ins w:id="12226" w:author="Robert Murray" w:date="2004-06-14T11:41:00Z">
        <w:del w:id="12227" w:author="Murray" w:date="2004-08-03T11:27:00Z">
          <w:r>
            <w:rPr>
              <w:sz w:val="24"/>
            </w:rPr>
            <w:tab/>
            <w:delText>Army PO 43 c.d.s., PO sealing label cancelled Edinburgh, and Davidson’s Mains backstamp.</w:delText>
            <w:tab/>
            <w:delText>10.</w:delText>
          </w:r>
        </w:del>
      </w:ins>
      <w:ins w:id="12228" w:author="Robert Murray" w:date="2004-06-15T12:04:00Z">
        <w:del w:id="12229" w:author="Murray" w:date="2004-08-03T11:27:00Z">
          <w:r>
            <w:rPr>
              <w:sz w:val="24"/>
            </w:rPr>
            <w:br/>
            <w:delText>R97</w:delText>
            <w:tab/>
            <w:tab/>
            <w:delText xml:space="preserve">--; </w:delText>
          </w:r>
        </w:del>
      </w:ins>
      <w:ins w:id="12230" w:author="Robert Murray" w:date="2004-06-15T12:06:00Z">
        <w:del w:id="12231" w:author="Murray" w:date="2004-08-03T11:27:00Z">
          <w:r>
            <w:rPr>
              <w:sz w:val="24"/>
            </w:rPr>
            <w:delText xml:space="preserve">bundle of mainly QV covers, cards, and pieces, many addressed to Kendal or Penrith, and </w:delText>
          </w:r>
        </w:del>
      </w:ins>
      <w:ins w:id="12232" w:author="Robert Murray" w:date="2004-05-01T19:16:00Z">
        <w:del w:id="12233" w:author="Murray" w:date="2004-08-03T11:27:00Z">
          <w:r>
            <w:rPr>
              <w:sz w:val="24"/>
            </w:rPr>
            <w:br/>
            <w:tab/>
          </w:r>
        </w:del>
      </w:ins>
      <w:ins w:id="12234" w:author="Robert Murray" w:date="2004-06-15T12:09:00Z">
        <w:del w:id="12235" w:author="Murray" w:date="2004-08-03T11:27:00Z">
          <w:r>
            <w:rPr>
              <w:sz w:val="24"/>
            </w:rPr>
            <w:tab/>
          </w:r>
        </w:del>
      </w:ins>
      <w:ins w:id="12236" w:author="Robert Murray" w:date="2004-06-15T12:07:00Z">
        <w:del w:id="12237" w:author="Murray" w:date="2004-08-03T11:27:00Z">
          <w:r>
            <w:rPr>
              <w:sz w:val="24"/>
            </w:rPr>
            <w:delText xml:space="preserve">with postmarks of that area and others. Mixed condition inc. some dirty/tatty </w:delText>
          </w:r>
        </w:del>
      </w:ins>
      <w:ins w:id="12238" w:author="Robert Murray" w:date="2004-06-15T12:04:00Z">
        <w:del w:id="12239" w:author="Murray" w:date="2004-08-03T11:27:00Z">
          <w:r>
            <w:rPr>
              <w:sz w:val="24"/>
            </w:rPr>
            <w:delText xml:space="preserve">(approx.70 </w:delText>
          </w:r>
        </w:del>
      </w:ins>
      <w:ins w:id="12240" w:author="Robert Murray" w:date="2004-05-01T19:16:00Z">
        <w:del w:id="12241" w:author="Murray" w:date="2004-08-03T11:27:00Z">
          <w:r>
            <w:rPr>
              <w:sz w:val="24"/>
            </w:rPr>
            <w:br/>
            <w:tab/>
          </w:r>
        </w:del>
      </w:ins>
      <w:ins w:id="12242" w:author="Robert Murray" w:date="2004-06-15T12:09:00Z">
        <w:del w:id="12243" w:author="Murray" w:date="2004-08-03T11:27:00Z">
          <w:r>
            <w:rPr>
              <w:sz w:val="24"/>
            </w:rPr>
            <w:tab/>
          </w:r>
        </w:del>
      </w:ins>
      <w:ins w:id="12244" w:author="Robert Murray" w:date="2004-06-15T12:04:00Z">
        <w:del w:id="12245" w:author="Murray" w:date="2004-08-03T11:27:00Z">
          <w:r>
            <w:rPr>
              <w:sz w:val="24"/>
            </w:rPr>
            <w:delText>items)</w:delText>
          </w:r>
        </w:del>
      </w:ins>
      <w:ins w:id="12246" w:author="Robert Murray" w:date="2004-06-15T12:08:00Z">
        <w:del w:id="12247" w:author="Murray" w:date="2004-08-03T11:27:00Z">
          <w:r>
            <w:rPr>
              <w:sz w:val="24"/>
            </w:rPr>
            <w:delText xml:space="preserve">; also a few others about KG5/KG6. </w:delText>
          </w:r>
        </w:del>
      </w:ins>
      <w:ins w:id="12248" w:author="Robert Murray" w:date="2004-05-03T17:03:00Z">
        <w:del w:id="12249" w:author="Murray" w:date="2004-08-03T11:27:00Z">
          <w:r>
            <w:rPr>
              <w:rFonts w:eastAsia="Wingdings" w:cs="Wingdings" w:ascii="Wingdings" w:hAnsi="Wingdings"/>
              <w:sz w:val="24"/>
            </w:rPr>
            <w:delText></w:delText>
          </w:r>
        </w:del>
      </w:ins>
      <w:ins w:id="12250" w:author="Robert Murray" w:date="2004-06-15T12:08:00Z">
        <w:del w:id="12251" w:author="Murray" w:date="2004-08-03T11:27:00Z">
          <w:r>
            <w:rPr>
              <w:sz w:val="24"/>
            </w:rPr>
            <w:tab/>
            <w:delText>..</w:delText>
            <w:tab/>
            <w:delText>..</w:delText>
            <w:tab/>
            <w:delText>..</w:delText>
            <w:tab/>
            <w:delText>..</w:delText>
            <w:tab/>
            <w:delText>20.</w:delText>
          </w:r>
        </w:del>
      </w:ins>
      <w:ins w:id="12252" w:author="Robert Murray" w:date="2004-06-14T11:16:00Z">
        <w:del w:id="12253" w:author="Murray" w:date="2004-08-03T11:27:00Z">
          <w:r>
            <w:rPr>
              <w:sz w:val="24"/>
            </w:rPr>
            <w:br/>
            <w:delText>J7</w:delText>
            <w:tab/>
            <w:tab/>
            <w:delText xml:space="preserve">--; 1911 souvenir postcard (brown) </w:delText>
          </w:r>
        </w:del>
      </w:ins>
      <w:ins w:id="12254" w:author="Robert Murray" w:date="2004-06-14T11:18:00Z">
        <w:del w:id="12255" w:author="Murray" w:date="2004-08-03T11:27:00Z">
          <w:r>
            <w:rPr>
              <w:sz w:val="24"/>
            </w:rPr>
            <w:delText xml:space="preserve">with ½d stamp cancelled </w:delText>
          </w:r>
        </w:del>
      </w:ins>
      <w:ins w:id="12256" w:author="Robert Murray" w:date="2004-06-14T11:18:00Z">
        <w:del w:id="12257" w:author="Murray" w:date="2004-08-03T11:27:00Z">
          <w:r>
            <w:rPr/>
            <w:delText xml:space="preserve">FIRST UNITED KINGDOM/AERIAL </w:delText>
          </w:r>
        </w:del>
      </w:ins>
      <w:ins w:id="12258" w:author="Robert Murray" w:date="2004-06-14T11:18:00Z">
        <w:del w:id="12259" w:author="Murray" w:date="2004-08-03T11:27:00Z">
          <w:r>
            <w:rPr>
              <w:sz w:val="24"/>
            </w:rPr>
            <w:br/>
            <w:tab/>
          </w:r>
        </w:del>
      </w:ins>
      <w:ins w:id="12260" w:author="Robert Murray" w:date="2004-06-14T11:18:00Z">
        <w:del w:id="12261" w:author="Murray" w:date="2004-08-03T11:27:00Z">
          <w:r>
            <w:rPr/>
            <w:tab/>
            <w:delText>POST/SP 9/1911/LONDON/2</w:delText>
          </w:r>
        </w:del>
      </w:ins>
      <w:ins w:id="12262" w:author="Robert Murray" w:date="2004-06-14T11:18:00Z">
        <w:del w:id="12263" w:author="Murray" w:date="2004-08-03T11:27:00Z">
          <w:r>
            <w:rPr>
              <w:sz w:val="24"/>
            </w:rPr>
            <w:delText>. Minor faults only.</w:delText>
            <w:tab/>
            <w:delText>..</w:delText>
            <w:tab/>
            <w:delText>..</w:delText>
            <w:tab/>
            <w:delText>..</w:delText>
            <w:tab/>
            <w:delText>..</w:delText>
            <w:tab/>
            <w:delText>15.</w:delText>
          </w:r>
        </w:del>
      </w:ins>
      <w:ins w:id="12264" w:author="Murray" w:date="2004-09-18T04:46:00Z">
        <w:r>
          <w:rPr>
            <w:sz w:val="24"/>
          </w:rPr>
          <w:tab/>
        </w:r>
      </w:ins>
      <w:ins w:id="12265" w:author="newowner" w:date="2004-10-14T12:09:00Z">
        <w:r>
          <w:rPr>
            <w:sz w:val="24"/>
          </w:rPr>
          <w:t>439</w:t>
        </w:r>
      </w:ins>
      <w:ins w:id="12266" w:author="Murray" w:date="2004-09-18T04:46:00Z">
        <w:r>
          <w:rPr>
            <w:sz w:val="24"/>
          </w:rPr>
          <w:tab/>
        </w:r>
      </w:ins>
      <w:ins w:id="12267" w:author="Murray" w:date="2004-09-18T04:46:00Z">
        <w:r>
          <w:rPr>
            <w:b/>
            <w:sz w:val="24"/>
            <w:u w:val="single"/>
          </w:rPr>
          <w:t>Islands</w:t>
        </w:r>
      </w:ins>
      <w:ins w:id="12268" w:author="Murray" w:date="2004-09-18T04:46:00Z">
        <w:r>
          <w:rPr>
            <w:sz w:val="24"/>
          </w:rPr>
          <w:t xml:space="preserve">; </w:t>
        </w:r>
      </w:ins>
      <w:ins w:id="12269" w:author="Murray" w:date="2004-09-25T15:38:00Z">
        <w:r>
          <w:rPr>
            <w:sz w:val="24"/>
          </w:rPr>
          <w:t xml:space="preserve">packets with mainly u.m. sheetlets of </w:t>
        </w:r>
      </w:ins>
      <w:ins w:id="12270" w:author="Murray" w:date="2004-09-25T15:42:00Z">
        <w:r>
          <w:rPr>
            <w:sz w:val="24"/>
          </w:rPr>
          <w:t xml:space="preserve">Guernsey (face value £45.), Isle of Man </w:t>
        </w:r>
      </w:ins>
      <w:ins w:id="12271" w:author="Murray" w:date="2004-08-05T17:22:00Z">
        <w:r>
          <w:rPr>
            <w:sz w:val="24"/>
          </w:rPr>
          <w:br/>
          <w:tab/>
        </w:r>
      </w:ins>
      <w:ins w:id="12272" w:author="Murray" w:date="2004-09-25T15:42:00Z">
        <w:r>
          <w:rPr>
            <w:sz w:val="24"/>
          </w:rPr>
          <w:tab/>
          <w:t xml:space="preserve">(£18.), and Jersey (£15.). Also one Scotland p.pack. </w:t>
        </w:r>
      </w:ins>
      <w:ins w:id="12273" w:author="Murray" w:date="2004-09-25T15:42:00Z">
        <w:del w:id="12274" w:author="newowner" w:date="2004-10-14T12:08:00Z">
          <w:r>
            <w:rPr>
              <w:sz w:val="24"/>
            </w:rPr>
            <w:delText>..</w:delText>
          </w:r>
        </w:del>
      </w:ins>
      <w:ins w:id="12275" w:author="Murray" w:date="2004-09-25T15:42:00Z">
        <w:r>
          <w:rPr>
            <w:sz w:val="24"/>
          </w:rPr>
          <w:tab/>
          <w:t>..</w:t>
          <w:tab/>
          <w:t>..</w:t>
          <w:tab/>
          <w:t>..</w:t>
          <w:tab/>
          <w:t>40.</w:t>
        </w:r>
      </w:ins>
      <w:ins w:id="12276" w:author="Murray" w:date="2004-09-25T15:34:00Z">
        <w:r>
          <w:rPr>
            <w:sz w:val="24"/>
          </w:rPr>
          <w:br/>
        </w:r>
      </w:ins>
      <w:ins w:id="12277" w:author="Murray" w:date="2004-09-25T15:34:00Z">
        <w:del w:id="12278" w:author="newowner" w:date="2004-10-14T12:09:00Z">
          <w:r>
            <w:rPr>
              <w:sz w:val="24"/>
            </w:rPr>
            <w:delText>L11</w:delText>
          </w:r>
        </w:del>
      </w:ins>
      <w:ins w:id="12279" w:author="Murray" w:date="2004-09-25T15:34:00Z">
        <w:r>
          <w:rPr>
            <w:sz w:val="24"/>
          </w:rPr>
          <w:tab/>
        </w:r>
      </w:ins>
      <w:ins w:id="12280" w:author="newowner" w:date="2004-10-14T12:09:00Z">
        <w:r>
          <w:rPr>
            <w:sz w:val="24"/>
          </w:rPr>
          <w:t>440</w:t>
        </w:r>
      </w:ins>
      <w:ins w:id="12281" w:author="Murray" w:date="2004-09-25T15:34:00Z">
        <w:r>
          <w:rPr>
            <w:sz w:val="24"/>
          </w:rPr>
          <w:tab/>
          <w:t>--; stockbook of u.m. Guernsey (fa</w:t>
        </w:r>
      </w:ins>
      <w:ins w:id="12282" w:author="Murray" w:date="2004-09-25T15:36:00Z">
        <w:r>
          <w:rPr>
            <w:sz w:val="24"/>
          </w:rPr>
          <w:t>c</w:t>
        </w:r>
      </w:ins>
      <w:ins w:id="12283" w:author="Murray" w:date="2004-09-25T15:34:00Z">
        <w:r>
          <w:rPr>
            <w:sz w:val="24"/>
          </w:rPr>
          <w:t>e value £13.)</w:t>
        </w:r>
      </w:ins>
      <w:ins w:id="12284" w:author="Murray" w:date="2004-09-25T15:36:00Z">
        <w:r>
          <w:rPr>
            <w:sz w:val="24"/>
          </w:rPr>
          <w:t xml:space="preserve">, Isle of Man (£15.), and Jersey (£6.), in </w:t>
        </w:r>
      </w:ins>
      <w:ins w:id="12285" w:author="Murray" w:date="2004-08-05T17:22:00Z">
        <w:r>
          <w:rPr>
            <w:sz w:val="24"/>
          </w:rPr>
          <w:br/>
          <w:tab/>
        </w:r>
      </w:ins>
      <w:ins w:id="12286" w:author="Murray" w:date="2004-09-25T15:36:00Z">
        <w:r>
          <w:rPr>
            <w:sz w:val="24"/>
          </w:rPr>
          <w:tab/>
          <w:t xml:space="preserve">a mix of sets and part sets. Also a few other world. </w:t>
        </w:r>
      </w:ins>
      <w:ins w:id="12287" w:author="Murray" w:date="2004-09-25T15:36:00Z">
        <w:r>
          <w:rPr>
            <w:rFonts w:eastAsia="Wingdings" w:cs="Wingdings" w:ascii="Wingdings" w:hAnsi="Wingdings"/>
            <w:sz w:val="24"/>
          </w:rPr>
          <w:t></w:t>
        </w:r>
      </w:ins>
      <w:ins w:id="12288" w:author="Murray" w:date="2004-09-25T15:36:00Z">
        <w:r>
          <w:rPr>
            <w:sz w:val="24"/>
          </w:rPr>
          <w:tab/>
          <w:t>..</w:t>
          <w:tab/>
          <w:t>..</w:t>
          <w:tab/>
          <w:t>..</w:t>
          <w:tab/>
          <w:t>17.</w:t>
        </w:r>
      </w:ins>
      <w:ins w:id="12289" w:author="Murray" w:date="2004-09-25T15:32:00Z">
        <w:r>
          <w:rPr>
            <w:sz w:val="24"/>
          </w:rPr>
          <w:br/>
        </w:r>
      </w:ins>
      <w:ins w:id="12290" w:author="Murray" w:date="2004-09-25T15:32:00Z">
        <w:del w:id="12291" w:author="newowner" w:date="2004-10-14T12:09:00Z">
          <w:r>
            <w:rPr>
              <w:sz w:val="24"/>
            </w:rPr>
            <w:delText>L11</w:delText>
          </w:r>
        </w:del>
      </w:ins>
      <w:ins w:id="12292" w:author="Murray" w:date="2004-09-25T15:32:00Z">
        <w:r>
          <w:rPr>
            <w:sz w:val="24"/>
          </w:rPr>
          <w:tab/>
        </w:r>
      </w:ins>
      <w:ins w:id="12293" w:author="newowner" w:date="2004-10-14T12:09:00Z">
        <w:r>
          <w:rPr>
            <w:sz w:val="24"/>
          </w:rPr>
          <w:t>441</w:t>
        </w:r>
      </w:ins>
      <w:ins w:id="12294" w:author="Murray" w:date="2004-09-25T15:32:00Z">
        <w:r>
          <w:rPr>
            <w:sz w:val="24"/>
          </w:rPr>
          <w:tab/>
          <w:t xml:space="preserve">--; small box with bundles of packets, apparently all u.m. sets, of Guernsey, IoM, and Jersey. </w:t>
        </w:r>
      </w:ins>
      <w:ins w:id="12295" w:author="Murray" w:date="2004-08-05T17:22:00Z">
        <w:r>
          <w:rPr>
            <w:sz w:val="24"/>
          </w:rPr>
          <w:br/>
          <w:tab/>
        </w:r>
      </w:ins>
      <w:ins w:id="12296" w:author="Murray" w:date="2004-09-25T15:33:00Z">
        <w:r>
          <w:rPr>
            <w:sz w:val="24"/>
          </w:rPr>
          <w:tab/>
          <w:t xml:space="preserve">Total face value roughly estimated at £40. </w:t>
        </w:r>
      </w:ins>
      <w:ins w:id="12297" w:author="Murray" w:date="2004-09-25T15:33:00Z">
        <w:r>
          <w:rPr>
            <w:rFonts w:eastAsia="Wingdings" w:cs="Wingdings" w:ascii="Wingdings" w:hAnsi="Wingdings"/>
            <w:sz w:val="24"/>
          </w:rPr>
          <w:t></w:t>
        </w:r>
      </w:ins>
      <w:ins w:id="12298" w:author="Murray" w:date="2004-09-25T15:33:00Z">
        <w:r>
          <w:rPr>
            <w:sz w:val="24"/>
          </w:rPr>
          <w:tab/>
          <w:t>..</w:t>
          <w:tab/>
          <w:t>..</w:t>
          <w:tab/>
          <w:t>..</w:t>
          <w:tab/>
          <w:t>20.</w:t>
        </w:r>
      </w:ins>
      <w:ins w:id="12299" w:author="Murray" w:date="2004-09-18T04:46:00Z">
        <w:r>
          <w:rPr>
            <w:sz w:val="24"/>
          </w:rPr>
          <w:br/>
        </w:r>
      </w:ins>
      <w:ins w:id="12300" w:author="Robert Murray" w:date="2004-03-29T17:58:00Z">
        <w:del w:id="12301" w:author="Murray" w:date="2004-08-31T13:30:00Z">
          <w:r>
            <w:rPr>
              <w:sz w:val="24"/>
            </w:rPr>
            <w:br/>
          </w:r>
        </w:del>
      </w:ins>
      <w:ins w:id="12302" w:author="Robert Murray" w:date="2004-06-15T23:59:00Z">
        <w:del w:id="12303" w:author="Murray" w:date="2004-08-03T11:27:00Z">
          <w:r>
            <w:rPr>
              <w:sz w:val="24"/>
            </w:rPr>
            <w:delText>U1</w:delText>
            <w:tab/>
            <w:tab/>
          </w:r>
        </w:del>
      </w:ins>
      <w:ins w:id="12304" w:author="Robert Murray" w:date="2004-06-16T20:28:00Z">
        <w:del w:id="12305" w:author="Murray" w:date="2004-08-03T11:27:00Z">
          <w:r>
            <w:rPr>
              <w:b/>
              <w:bCs/>
              <w:sz w:val="24"/>
              <w:u w:val="single"/>
            </w:rPr>
            <w:delText>Scotland Covers and Postal History</w:delText>
          </w:r>
        </w:del>
      </w:ins>
      <w:ins w:id="12306" w:author="Robert Murray" w:date="2004-06-15T23:59:00Z">
        <w:del w:id="12307" w:author="Murray" w:date="2004-08-03T11:27:00Z">
          <w:r>
            <w:rPr>
              <w:sz w:val="24"/>
            </w:rPr>
            <w:delText>; 1821 coach wrapper to Falkirk, marked m/s “8</w:delText>
          </w:r>
        </w:del>
      </w:ins>
      <w:ins w:id="12308" w:author="Robert Murray" w:date="2004-06-15T23:59:00Z">
        <w:del w:id="12309" w:author="Murray" w:date="2004-08-03T11:27:00Z">
          <w:r>
            <w:rPr>
              <w:sz w:val="24"/>
              <w:vertAlign w:val="superscript"/>
            </w:rPr>
            <w:delText>d</w:delText>
          </w:r>
        </w:del>
      </w:ins>
      <w:ins w:id="12310" w:author="Robert Murray" w:date="2004-06-15T23:59:00Z">
        <w:del w:id="12311" w:author="Murray" w:date="2004-08-03T11:27:00Z">
          <w:r>
            <w:rPr>
              <w:sz w:val="24"/>
            </w:rPr>
            <w:delText>”.</w:delText>
            <w:tab/>
            <w:delText>8.</w:delText>
          </w:r>
        </w:del>
      </w:ins>
      <w:del w:id="12312" w:author="Murray" w:date="2004-08-03T11:27:00Z">
        <w:r>
          <w:rPr>
            <w:sz w:val="24"/>
          </w:rPr>
          <w:delText>J1</w:delText>
          <w:tab/>
          <w:tab/>
        </w:r>
      </w:del>
      <w:del w:id="12313" w:author="Murray" w:date="2004-08-03T11:27:00Z">
        <w:r>
          <w:rPr>
            <w:b/>
            <w:sz w:val="24"/>
            <w:u w:val="single"/>
          </w:rPr>
          <w:delText>U.K. Covers and Postal History</w:delText>
        </w:r>
      </w:del>
      <w:del w:id="12314" w:author="Murray" w:date="2004-08-03T11:27:00Z">
        <w:r>
          <w:rPr>
            <w:sz w:val="24"/>
          </w:rPr>
          <w:delText xml:space="preserve">; </w:delText>
        </w:r>
      </w:del>
      <w:ins w:id="12315" w:author="Robert Murray" w:date="2004-04-05T17:09:00Z">
        <w:del w:id="12316" w:author="Murray" w:date="2004-08-03T11:27:00Z">
          <w:r>
            <w:rPr>
              <w:sz w:val="24"/>
            </w:rPr>
            <w:br/>
          </w:r>
        </w:del>
      </w:ins>
      <w:ins w:id="12317" w:author="Robert Murray" w:date="2004-06-08T11:10:00Z">
        <w:del w:id="12318" w:author="Murray" w:date="2004-08-20T23:55:00Z">
          <w:r>
            <w:rPr>
              <w:sz w:val="24"/>
            </w:rPr>
            <w:delText>J7</w:delText>
            <w:tab/>
            <w:tab/>
          </w:r>
        </w:del>
      </w:ins>
      <w:ins w:id="12319" w:author="Robert Murray" w:date="2004-06-08T11:10:00Z">
        <w:del w:id="12320" w:author="Murray" w:date="2004-08-20T23:55:00Z">
          <w:r>
            <w:rPr>
              <w:b/>
              <w:bCs/>
              <w:sz w:val="24"/>
              <w:u w:val="single"/>
            </w:rPr>
            <w:delText>Perfins</w:delText>
          </w:r>
        </w:del>
      </w:ins>
      <w:ins w:id="12321" w:author="Robert Murray" w:date="2004-06-08T11:10:00Z">
        <w:del w:id="12322" w:author="Murray" w:date="2004-08-20T23:55:00Z">
          <w:r>
            <w:rPr>
              <w:sz w:val="24"/>
            </w:rPr>
            <w:delText xml:space="preserve">; </w:delText>
          </w:r>
        </w:del>
      </w:ins>
      <w:ins w:id="12323" w:author="Robert Murray" w:date="2004-06-08T11:10:00Z">
        <w:del w:id="12324" w:author="Murray" w:date="2004-08-03T11:27:00Z">
          <w:r>
            <w:rPr>
              <w:sz w:val="24"/>
            </w:rPr>
            <w:delText>KE7 1d x 82 used with a variety of perfins.</w:delText>
            <w:tab/>
            <w:delText>..</w:delText>
            <w:tab/>
            <w:delText>..</w:delText>
            <w:tab/>
            <w:delText>..</w:delText>
            <w:tab/>
            <w:delText>16.</w:delText>
          </w:r>
        </w:del>
      </w:ins>
      <w:ins w:id="12325" w:author="Robert Murray" w:date="2004-06-16T12:17:00Z">
        <w:del w:id="12326" w:author="Murray" w:date="2004-08-03T11:27:00Z">
          <w:r>
            <w:rPr>
              <w:sz w:val="24"/>
            </w:rPr>
            <w:br/>
          </w:r>
        </w:del>
      </w:ins>
      <w:ins w:id="12327" w:author="Robert Murray" w:date="2004-06-09T19:32:00Z">
        <w:del w:id="12328" w:author="Murray" w:date="2004-08-03T11:27:00Z">
          <w:r>
            <w:rPr>
              <w:spacing w:val="-14"/>
              <w:sz w:val="24"/>
            </w:rPr>
            <w:delText>o10h</w:delText>
          </w:r>
        </w:del>
      </w:ins>
      <w:ins w:id="12329" w:author="Robert Murray" w:date="2004-06-16T12:17:00Z">
        <w:del w:id="12330" w:author="Murray" w:date="2004-08-03T11:27:00Z">
          <w:r>
            <w:rPr>
              <w:sz w:val="24"/>
            </w:rPr>
            <w:tab/>
            <w:tab/>
            <w:delText xml:space="preserve">--; seln. </w:delText>
          </w:r>
        </w:del>
      </w:ins>
      <w:ins w:id="12331" w:author="Robert Murray" w:date="2004-06-16T12:19:00Z">
        <w:del w:id="12332" w:author="Murray" w:date="2004-08-03T11:27:00Z">
          <w:r>
            <w:rPr>
              <w:sz w:val="24"/>
            </w:rPr>
            <w:delText>from a few QV/</w:delText>
          </w:r>
        </w:del>
      </w:ins>
      <w:ins w:id="12333" w:author="Robert Murray" w:date="2004-06-16T12:17:00Z">
        <w:del w:id="12334" w:author="Murray" w:date="2004-08-03T11:27:00Z">
          <w:r>
            <w:rPr>
              <w:sz w:val="24"/>
            </w:rPr>
            <w:delText xml:space="preserve">KE7 </w:delText>
          </w:r>
        </w:del>
      </w:ins>
      <w:ins w:id="12335" w:author="Robert Murray" w:date="2004-06-16T12:19:00Z">
        <w:del w:id="12336" w:author="Murray" w:date="2004-08-03T11:27:00Z">
          <w:r>
            <w:rPr>
              <w:sz w:val="24"/>
            </w:rPr>
            <w:delText>through t</w:delText>
          </w:r>
        </w:del>
      </w:ins>
      <w:ins w:id="12337" w:author="Robert Murray" w:date="2004-06-16T12:17:00Z">
        <w:del w:id="12338" w:author="Murray" w:date="2004-08-03T11:27:00Z">
          <w:r>
            <w:rPr>
              <w:sz w:val="24"/>
            </w:rPr>
            <w:delText>o decimals (c.250)</w:delText>
          </w:r>
        </w:del>
      </w:ins>
      <w:ins w:id="12339" w:author="Robert Murray" w:date="2004-06-16T12:19:00Z">
        <w:del w:id="12340" w:author="Murray" w:date="2004-08-03T11:27:00Z">
          <w:r>
            <w:rPr>
              <w:sz w:val="24"/>
            </w:rPr>
            <w:tab/>
            <w:tab/>
            <w:delText>..</w:delText>
            <w:tab/>
            <w:delText>..</w:delText>
            <w:tab/>
            <w:delText>15.</w:delText>
          </w:r>
        </w:del>
      </w:ins>
      <w:ins w:id="12341" w:author="Robert Murray" w:date="2004-06-08T11:10:00Z">
        <w:del w:id="12342" w:author="Murray" w:date="2004-08-20T23:55:00Z">
          <w:r>
            <w:rPr>
              <w:sz w:val="24"/>
            </w:rPr>
            <w:br/>
          </w:r>
        </w:del>
      </w:ins>
      <w:ins w:id="12343" w:author="Robert Murray" w:date="2004-06-12T09:55:00Z">
        <w:del w:id="12344" w:author="Murray" w:date="2004-08-20T23:55:00Z">
          <w:r>
            <w:rPr>
              <w:sz w:val="24"/>
            </w:rPr>
            <w:delText>I72</w:delText>
          </w:r>
        </w:del>
      </w:ins>
      <w:ins w:id="12345" w:author="Robert Murray" w:date="2004-04-05T17:09:00Z">
        <w:del w:id="12346" w:author="Murray" w:date="2004-08-20T23:55:00Z">
          <w:r>
            <w:rPr>
              <w:sz w:val="24"/>
            </w:rPr>
            <w:tab/>
            <w:tab/>
          </w:r>
        </w:del>
      </w:ins>
      <w:ins w:id="12347" w:author="Robert Murray" w:date="2004-04-05T17:09:00Z">
        <w:del w:id="12348" w:author="Murray" w:date="2004-08-20T23:55:00Z">
          <w:r>
            <w:rPr>
              <w:b/>
              <w:bCs/>
              <w:sz w:val="24"/>
              <w:u w:val="single"/>
            </w:rPr>
            <w:delText>Cinderella</w:delText>
          </w:r>
        </w:del>
      </w:ins>
      <w:ins w:id="12349" w:author="Robert Murray" w:date="2004-04-05T17:09:00Z">
        <w:del w:id="12350" w:author="Murray" w:date="2004-08-20T23:55:00Z">
          <w:r>
            <w:rPr>
              <w:sz w:val="24"/>
            </w:rPr>
            <w:delText xml:space="preserve">; </w:delText>
          </w:r>
        </w:del>
      </w:ins>
      <w:ins w:id="12351" w:author="Robert Murray" w:date="2004-06-12T09:55:00Z">
        <w:del w:id="12352" w:author="Murray" w:date="2004-08-03T11:27:00Z">
          <w:r>
            <w:rPr>
              <w:sz w:val="24"/>
            </w:rPr>
            <w:delText xml:space="preserve">National Telephone Co. 1/- unu., London District Telegraph Co. message stamp </w:delText>
          </w:r>
        </w:del>
      </w:ins>
      <w:ins w:id="12353" w:author="Robert Murray" w:date="2004-05-01T19:16:00Z">
        <w:del w:id="12354" w:author="Murray" w:date="2004-08-03T11:27:00Z">
          <w:r>
            <w:rPr>
              <w:sz w:val="24"/>
            </w:rPr>
            <w:br/>
            <w:tab/>
          </w:r>
        </w:del>
      </w:ins>
      <w:ins w:id="12355" w:author="Robert Murray" w:date="2004-06-12T09:55:00Z">
        <w:del w:id="12356" w:author="Murray" w:date="2004-08-03T11:27:00Z">
          <w:r>
            <w:rPr>
              <w:sz w:val="24"/>
            </w:rPr>
            <w:tab/>
            <w:delText xml:space="preserve">on yellow unu., and on mauve damaged unu., Universal Telegraph 6d, 1/- m.m., and Medicine </w:delText>
          </w:r>
        </w:del>
      </w:ins>
      <w:ins w:id="12357" w:author="Robert Murray" w:date="2004-05-01T19:16:00Z">
        <w:del w:id="12358" w:author="Murray" w:date="2004-08-03T11:27:00Z">
          <w:r>
            <w:rPr>
              <w:sz w:val="24"/>
            </w:rPr>
            <w:br/>
            <w:tab/>
          </w:r>
        </w:del>
      </w:ins>
      <w:ins w:id="12359" w:author="Robert Murray" w:date="2004-06-12T09:56:00Z">
        <w:del w:id="12360"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2361" w:author="Robert Murray" w:date="2004-06-14T16:39:00Z">
        <w:del w:id="12362" w:author="Murray" w:date="2004-08-03T11:27:00Z">
          <w:r>
            <w:rPr>
              <w:sz w:val="24"/>
            </w:rPr>
            <w:br/>
            <w:delText>H22</w:delText>
            <w:tab/>
            <w:tab/>
            <w:delText xml:space="preserve">--; part roll of </w:delText>
          </w:r>
        </w:del>
      </w:ins>
      <w:ins w:id="12363" w:author="Robert Murray" w:date="2004-06-14T16:41:00Z">
        <w:del w:id="12364" w:author="Murray" w:date="2004-08-03T11:27:00Z">
          <w:r>
            <w:rPr>
              <w:sz w:val="24"/>
            </w:rPr>
            <w:delText>77</w:delText>
          </w:r>
        </w:del>
      </w:ins>
      <w:ins w:id="12365" w:author="Robert Murray" w:date="2004-06-14T16:39:00Z">
        <w:del w:id="12366" w:author="Murray" w:date="2004-08-03T11:27:00Z">
          <w:r>
            <w:rPr>
              <w:sz w:val="24"/>
            </w:rPr>
            <w:delText xml:space="preserve"> </w:delText>
          </w:r>
        </w:del>
      </w:ins>
      <w:ins w:id="12367" w:author="Robert Murray" w:date="2004-06-14T16:39:00Z">
        <w:del w:id="12368" w:author="Murray" w:date="2004-08-03T11:27:00Z">
          <w:r>
            <w:rPr/>
            <w:delText xml:space="preserve">FOR TESTING PYRPOSES ONLY </w:delText>
          </w:r>
        </w:del>
      </w:ins>
      <w:ins w:id="12369" w:author="Robert Murray" w:date="2004-06-14T16:39:00Z">
        <w:del w:id="12370" w:author="Murray" w:date="2004-08-03T11:27:00Z">
          <w:r>
            <w:rPr>
              <w:sz w:val="24"/>
            </w:rPr>
            <w:delText xml:space="preserve">grey labels, some creases. </w:delText>
          </w:r>
        </w:del>
      </w:ins>
      <w:ins w:id="12371" w:author="Robert Murray" w:date="2004-05-03T17:03:00Z">
        <w:del w:id="12372" w:author="Murray" w:date="2004-08-03T11:27:00Z">
          <w:r>
            <w:rPr>
              <w:rFonts w:eastAsia="Wingdings" w:cs="Wingdings" w:ascii="Wingdings" w:hAnsi="Wingdings"/>
              <w:sz w:val="24"/>
            </w:rPr>
            <w:delText></w:delText>
          </w:r>
        </w:del>
      </w:ins>
      <w:ins w:id="12373" w:author="Robert Murray" w:date="2004-06-14T16:39:00Z">
        <w:del w:id="12374" w:author="Murray" w:date="2004-08-03T11:27:00Z">
          <w:r>
            <w:rPr>
              <w:sz w:val="24"/>
            </w:rPr>
            <w:tab/>
          </w:r>
        </w:del>
      </w:ins>
      <w:ins w:id="12375" w:author="Robert Murray" w:date="2004-06-14T16:41:00Z">
        <w:del w:id="12376" w:author="Murray" w:date="2004-08-03T11:27:00Z">
          <w:r>
            <w:rPr>
              <w:sz w:val="24"/>
            </w:rPr>
            <w:delText>..</w:delText>
            <w:tab/>
            <w:delText>5.</w:delText>
          </w:r>
        </w:del>
      </w:ins>
      <w:ins w:id="12377" w:author="Robert Murray" w:date="2004-06-08T22:08:00Z">
        <w:del w:id="12378" w:author="Murray" w:date="2004-08-03T11:27:00Z">
          <w:r>
            <w:rPr>
              <w:sz w:val="24"/>
            </w:rPr>
            <w:br/>
            <w:delText>I70</w:delText>
            <w:tab/>
            <w:tab/>
            <w:delText xml:space="preserve">--; Wildlife Habitat Trust u.m. £5 “stamps” for </w:delText>
          </w:r>
        </w:del>
      </w:ins>
      <w:ins w:id="12379" w:author="Robert Murray" w:date="2004-06-09T14:45:00Z">
        <w:del w:id="12380" w:author="Murray" w:date="2004-08-03T11:27:00Z">
          <w:r>
            <w:rPr>
              <w:sz w:val="24"/>
            </w:rPr>
            <w:delText xml:space="preserve">1991, 1992, </w:delText>
          </w:r>
        </w:del>
      </w:ins>
      <w:ins w:id="12381" w:author="Robert Murray" w:date="2004-06-08T22:09:00Z">
        <w:del w:id="12382" w:author="Murray" w:date="2004-08-03T11:27:00Z">
          <w:r>
            <w:rPr>
              <w:sz w:val="24"/>
            </w:rPr>
            <w:delText xml:space="preserve">1993, 1994, 1995, and 1996, </w:delText>
          </w:r>
        </w:del>
      </w:ins>
      <w:ins w:id="12383" w:author="Robert Murray" w:date="2004-05-01T19:16:00Z">
        <w:del w:id="12384" w:author="Murray" w:date="2004-08-03T11:27:00Z">
          <w:r>
            <w:rPr>
              <w:sz w:val="24"/>
            </w:rPr>
            <w:br/>
            <w:tab/>
          </w:r>
        </w:del>
      </w:ins>
      <w:ins w:id="12385" w:author="Robert Murray" w:date="2004-06-09T14:46:00Z">
        <w:del w:id="12386" w:author="Murray" w:date="2004-08-03T11:27:00Z">
          <w:r>
            <w:rPr>
              <w:sz w:val="24"/>
            </w:rPr>
            <w:tab/>
          </w:r>
        </w:del>
      </w:ins>
      <w:ins w:id="12387" w:author="Robert Murray" w:date="2004-06-08T22:09:00Z">
        <w:del w:id="12388" w:author="Murray" w:date="2004-08-03T11:27:00Z">
          <w:r>
            <w:rPr>
              <w:sz w:val="24"/>
            </w:rPr>
            <w:delText>each in little folder</w:delText>
          </w:r>
        </w:del>
      </w:ins>
      <w:del w:id="12389" w:author="Murray" w:date="2004-08-03T11:27:00Z">
        <w:r>
          <w:rPr>
            <w:sz w:val="24"/>
            <w:highlight w:val="cyan"/>
          </w:rPr>
          <w:delText xml:space="preserve">1794-1896 neat little seln. of Jedburgh covers; </w:delText>
        </w:r>
      </w:del>
      <w:del w:id="12390"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2391"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2392" w:author="Murray" w:date="2004-08-03T11:27:00Z">
        <w:r>
          <w:rPr>
            <w:highlight w:val="cyan"/>
          </w:rPr>
          <w:delText xml:space="preserve">FRANCO-BRITISH EXHIBITION/LONDON </w:delText>
        </w:r>
      </w:del>
      <w:del w:id="12393"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2394" w:author="Murray" w:date="2004-08-03T11:27:00Z">
        <w:r>
          <w:rPr>
            <w:b/>
            <w:sz w:val="24"/>
            <w:highlight w:val="cyan"/>
            <w:u w:val="single"/>
          </w:rPr>
          <w:delText>U.K. Philatelic Covers</w:delText>
        </w:r>
      </w:del>
      <w:del w:id="12395"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2396" w:author="Murray" w:date="2004-08-03T11:27:00Z">
        <w:r>
          <w:rPr>
            <w:rFonts w:eastAsia="Wingdings" w:cs="Wingdings" w:ascii="Wingdings" w:hAnsi="Wingdings"/>
            <w:sz w:val="24"/>
            <w:highlight w:val="cyan"/>
          </w:rPr>
          <w:delText></w:delText>
        </w:r>
      </w:del>
      <w:del w:id="12397" w:author="Murray" w:date="2004-08-03T11:27:00Z">
        <w:r>
          <w:rPr>
            <w:sz w:val="24"/>
            <w:highlight w:val="cyan"/>
          </w:rPr>
          <w:tab/>
          <w:delText>..</w:delText>
          <w:tab/>
          <w:delText>30.</w:delText>
          <w:br/>
          <w:tab/>
          <w:delText>427</w:delText>
          <w:tab/>
        </w:r>
      </w:del>
      <w:del w:id="12398" w:author="Murray" w:date="2004-08-03T11:27:00Z">
        <w:r>
          <w:rPr>
            <w:b/>
            <w:sz w:val="24"/>
            <w:highlight w:val="cyan"/>
            <w:u w:val="single"/>
          </w:rPr>
          <w:delText>U.K. Signed Covers</w:delText>
        </w:r>
      </w:del>
      <w:del w:id="12399" w:author="Murray" w:date="2004-08-03T11:27:00Z">
        <w:r>
          <w:rPr>
            <w:sz w:val="24"/>
            <w:highlight w:val="cyan"/>
          </w:rPr>
          <w:delText xml:space="preserve">; </w:delText>
          <w:br/>
          <w:tab/>
          <w:delText>428</w:delText>
          <w:tab/>
        </w:r>
      </w:del>
      <w:del w:id="12400" w:author="Murray" w:date="2004-08-03T11:27:00Z">
        <w:r>
          <w:rPr>
            <w:b/>
            <w:sz w:val="24"/>
            <w:highlight w:val="cyan"/>
            <w:u w:val="single"/>
          </w:rPr>
          <w:delText>UK PHQ Postcards</w:delText>
        </w:r>
      </w:del>
      <w:del w:id="12401" w:author="Murray" w:date="2004-08-03T11:27:00Z">
        <w:r>
          <w:rPr>
            <w:sz w:val="24"/>
            <w:highlight w:val="cyan"/>
          </w:rPr>
          <w:delText xml:space="preserve">; </w:delText>
          <w:br/>
          <w:delText>V46</w:delText>
          <w:tab/>
          <w:tab/>
        </w:r>
      </w:del>
      <w:del w:id="12402" w:author="Murray" w:date="2004-08-03T11:27:00Z">
        <w:r>
          <w:rPr>
            <w:b/>
            <w:sz w:val="24"/>
            <w:highlight w:val="cyan"/>
            <w:u w:val="single"/>
          </w:rPr>
          <w:delText>U.K. Postage Material</w:delText>
        </w:r>
      </w:del>
      <w:del w:id="12403" w:author="Murray" w:date="2004-08-03T11:27:00Z">
        <w:r>
          <w:rPr>
            <w:sz w:val="24"/>
            <w:highlight w:val="cyan"/>
          </w:rPr>
          <w:delText xml:space="preserve">; 1971-94 u.m. colln. in two Lindner hingeless albums, mainly </w:delText>
          <w:br/>
          <w:tab/>
          <w:tab/>
          <w:delText xml:space="preserve">commem sets. Face value £145+ </w:delText>
        </w:r>
      </w:del>
      <w:del w:id="12404" w:author="Murray" w:date="2004-08-03T11:27:00Z">
        <w:r>
          <w:rPr>
            <w:rFonts w:eastAsia="Monotype Sorts;Symbol" w:cs="Monotype Sorts;Symbol" w:ascii="Monotype Sorts;Symbol" w:hAnsi="Monotype Sorts;Symbol"/>
            <w:b/>
            <w:sz w:val="24"/>
            <w:highlight w:val="cyan"/>
          </w:rPr>
          <w:delText></w:delText>
        </w:r>
      </w:del>
      <w:del w:id="12405" w:author="Murray" w:date="2004-08-03T11:27:00Z">
        <w:r>
          <w:rPr>
            <w:sz w:val="24"/>
            <w:highlight w:val="cyan"/>
          </w:rPr>
          <w:delText xml:space="preserve"> </w:delText>
        </w:r>
      </w:del>
      <w:del w:id="12406" w:author="Murray" w:date="2004-08-03T11:27:00Z">
        <w:r>
          <w:rPr>
            <w:rFonts w:eastAsia="Wingdings" w:cs="Wingdings" w:ascii="Wingdings" w:hAnsi="Wingdings"/>
            <w:sz w:val="24"/>
            <w:highlight w:val="cyan"/>
          </w:rPr>
          <w:delText></w:delText>
        </w:r>
      </w:del>
      <w:del w:id="12407"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2408" w:author="Murray" w:date="2004-08-03T11:27:00Z">
        <w:r>
          <w:rPr>
            <w:rFonts w:eastAsia="Monotype Sorts;Symbol" w:cs="Monotype Sorts;Symbol" w:ascii="Monotype Sorts;Symbol" w:hAnsi="Monotype Sorts;Symbol"/>
            <w:b/>
            <w:sz w:val="24"/>
            <w:highlight w:val="cyan"/>
          </w:rPr>
          <w:delText></w:delText>
        </w:r>
      </w:del>
      <w:del w:id="12409" w:author="Murray" w:date="2004-08-03T11:27:00Z">
        <w:r>
          <w:rPr>
            <w:sz w:val="24"/>
            <w:highlight w:val="cyan"/>
          </w:rPr>
          <w:tab/>
          <w:delText>..</w:delText>
          <w:tab/>
          <w:delText>38.</w:delText>
          <w:br/>
          <w:delText>U21</w:delText>
          <w:tab/>
          <w:tab/>
          <w:delText xml:space="preserve">--; 1974-81 range of u.m. commem fourblocks. Face value £33.28. </w:delText>
        </w:r>
      </w:del>
      <w:del w:id="12410" w:author="Murray" w:date="2004-08-03T11:27:00Z">
        <w:r>
          <w:rPr>
            <w:rFonts w:eastAsia="Monotype Sorts;Symbol" w:cs="Monotype Sorts;Symbol" w:ascii="Monotype Sorts;Symbol" w:hAnsi="Monotype Sorts;Symbol"/>
            <w:b/>
            <w:sz w:val="24"/>
            <w:highlight w:val="cyan"/>
          </w:rPr>
          <w:delText></w:delText>
        </w:r>
      </w:del>
      <w:del w:id="12411" w:author="Murray" w:date="2004-08-03T11:27:00Z">
        <w:r>
          <w:rPr>
            <w:sz w:val="24"/>
            <w:highlight w:val="cyan"/>
          </w:rPr>
          <w:tab/>
          <w:delText>..</w:delText>
          <w:tab/>
          <w:delText>27.</w:delText>
          <w:br/>
          <w:delText>U21</w:delText>
          <w:tab/>
          <w:tab/>
          <w:delText xml:space="preserve">--; 1974-89 range of u.m. commem sets. Face value £30.83. </w:delText>
        </w:r>
      </w:del>
      <w:del w:id="12412" w:author="Murray" w:date="2004-08-03T11:27:00Z">
        <w:r>
          <w:rPr>
            <w:rFonts w:eastAsia="Monotype Sorts;Symbol" w:cs="Monotype Sorts;Symbol" w:ascii="Monotype Sorts;Symbol" w:hAnsi="Monotype Sorts;Symbol"/>
            <w:b/>
            <w:sz w:val="24"/>
            <w:highlight w:val="cyan"/>
          </w:rPr>
          <w:delText></w:delText>
        </w:r>
      </w:del>
      <w:del w:id="12413" w:author="Murray" w:date="2004-08-03T11:27:00Z">
        <w:r>
          <w:rPr>
            <w:sz w:val="24"/>
            <w:highlight w:val="cyan"/>
          </w:rPr>
          <w:tab/>
          <w:delText>..</w:delText>
          <w:tab/>
          <w:delText>..</w:delText>
          <w:tab/>
          <w:delText>24.</w:delText>
          <w:br/>
          <w:tab/>
          <w:delText>432</w:delText>
          <w:tab/>
        </w:r>
      </w:del>
      <w:del w:id="12414" w:author="Murray" w:date="2004-08-03T11:27:00Z">
        <w:r>
          <w:rPr>
            <w:b/>
            <w:sz w:val="24"/>
            <w:highlight w:val="cyan"/>
            <w:u w:val="single"/>
          </w:rPr>
          <w:delText>Unfranked Stamps</w:delText>
        </w:r>
      </w:del>
      <w:del w:id="12415" w:author="Murray" w:date="2004-08-03T11:27:00Z">
        <w:r>
          <w:rPr>
            <w:sz w:val="24"/>
            <w:highlight w:val="cyan"/>
          </w:rPr>
          <w:delText xml:space="preserve">; </w:delText>
          <w:br/>
        </w:r>
      </w:del>
      <w:del w:id="12416" w:author="Murray" w:date="2004-08-03T11:27:00Z">
        <w:r>
          <w:rPr>
            <w:spacing w:val="-2"/>
            <w:sz w:val="24"/>
            <w:highlight w:val="cyan"/>
          </w:rPr>
          <w:delText>mh4</w:delText>
        </w:r>
      </w:del>
      <w:del w:id="12417" w:author="Murray" w:date="2004-08-03T11:27:00Z">
        <w:r>
          <w:rPr>
            <w:sz w:val="24"/>
            <w:highlight w:val="cyan"/>
          </w:rPr>
          <w:tab/>
          <w:tab/>
        </w:r>
      </w:del>
      <w:del w:id="12418" w:author="Murray" w:date="2004-08-03T11:27:00Z">
        <w:r>
          <w:rPr>
            <w:b/>
            <w:sz w:val="24"/>
            <w:highlight w:val="cyan"/>
            <w:u w:val="single"/>
          </w:rPr>
          <w:delText>U.K. Perfins</w:delText>
        </w:r>
      </w:del>
      <w:del w:id="12419" w:author="Murray" w:date="2004-08-03T11:27:00Z">
        <w:r>
          <w:rPr>
            <w:sz w:val="24"/>
            <w:highlight w:val="cyan"/>
          </w:rPr>
          <w:delText>;</w:delText>
        </w:r>
      </w:del>
      <w:del w:id="12420" w:author="Murray" w:date="2004-08-03T11:27:00Z">
        <w:r>
          <w:rPr>
            <w:sz w:val="24"/>
          </w:rPr>
          <w:delText xml:space="preserve"> </w:delText>
        </w:r>
      </w:del>
      <w:ins w:id="12421" w:author="Robert Murray" w:date="2004-06-08T22:09:00Z">
        <w:del w:id="12422" w:author="Murray" w:date="2004-08-03T11:27:00Z">
          <w:r>
            <w:rPr>
              <w:sz w:val="24"/>
            </w:rPr>
            <w:delText xml:space="preserve">, </w:delText>
          </w:r>
        </w:del>
      </w:ins>
      <w:ins w:id="12423" w:author="Robert Murray" w:date="2004-06-09T14:45:00Z">
        <w:del w:id="12424" w:author="Murray" w:date="2004-08-03T11:27:00Z">
          <w:r>
            <w:rPr>
              <w:sz w:val="24"/>
            </w:rPr>
            <w:delText xml:space="preserve">1997, </w:delText>
          </w:r>
        </w:del>
      </w:ins>
      <w:ins w:id="12425" w:author="Robert Murray" w:date="2004-06-09T13:45:00Z">
        <w:del w:id="12426" w:author="Murray" w:date="2004-08-03T11:27:00Z">
          <w:r>
            <w:rPr>
              <w:sz w:val="24"/>
            </w:rPr>
            <w:delText xml:space="preserve">1999 and 2000 on presentation cards, </w:delText>
          </w:r>
        </w:del>
      </w:ins>
      <w:ins w:id="12427" w:author="Robert Murray" w:date="2004-06-08T22:09:00Z">
        <w:del w:id="12428" w:author="Murray" w:date="2004-08-03T11:27:00Z">
          <w:r>
            <w:rPr>
              <w:sz w:val="24"/>
            </w:rPr>
            <w:delText>plus extra single</w:delText>
          </w:r>
        </w:del>
      </w:ins>
      <w:ins w:id="12429" w:author="Robert Murray" w:date="2004-06-09T13:46:00Z">
        <w:del w:id="12430" w:author="Murray" w:date="2004-08-03T11:27:00Z">
          <w:r>
            <w:rPr>
              <w:sz w:val="24"/>
            </w:rPr>
            <w:delText xml:space="preserve">s for 1996, </w:delText>
          </w:r>
        </w:del>
      </w:ins>
      <w:ins w:id="12431" w:author="Robert Murray" w:date="2004-05-01T19:16:00Z">
        <w:del w:id="12432" w:author="Murray" w:date="2004-08-03T11:27:00Z">
          <w:r>
            <w:rPr>
              <w:sz w:val="24"/>
            </w:rPr>
            <w:br/>
            <w:tab/>
          </w:r>
        </w:del>
      </w:ins>
      <w:ins w:id="12433" w:author="Robert Murray" w:date="2004-06-09T14:46:00Z">
        <w:del w:id="12434" w:author="Murray" w:date="2004-08-03T11:27:00Z">
          <w:r>
            <w:rPr>
              <w:sz w:val="24"/>
            </w:rPr>
            <w:tab/>
            <w:delText xml:space="preserve">1997, </w:delText>
          </w:r>
        </w:del>
      </w:ins>
      <w:ins w:id="12435" w:author="Robert Murray" w:date="2004-06-09T13:46:00Z">
        <w:del w:id="12436" w:author="Murray" w:date="2004-08-03T11:27:00Z">
          <w:r>
            <w:rPr>
              <w:sz w:val="24"/>
            </w:rPr>
            <w:delText>1999, 2000</w:delText>
          </w:r>
        </w:del>
      </w:ins>
      <w:ins w:id="12437" w:author="Robert Murray" w:date="2004-06-08T22:09:00Z">
        <w:del w:id="12438" w:author="Murray" w:date="2004-08-03T11:27:00Z">
          <w:r>
            <w:rPr>
              <w:sz w:val="24"/>
            </w:rPr>
            <w:delText>.</w:delText>
            <w:tab/>
          </w:r>
        </w:del>
      </w:ins>
      <w:ins w:id="12439" w:author="Robert Murray" w:date="2004-06-09T14:45:00Z">
        <w:del w:id="12440" w:author="Murray" w:date="2004-08-03T11:27:00Z">
          <w:r>
            <w:rPr>
              <w:sz w:val="24"/>
            </w:rPr>
            <w:delText>..</w:delText>
            <w:tab/>
            <w:delText>..</w:delText>
            <w:tab/>
            <w:delText>..</w:delText>
            <w:tab/>
            <w:delText>..</w:delText>
            <w:tab/>
            <w:delText>..</w:delText>
            <w:tab/>
            <w:delText>..</w:delText>
            <w:tab/>
            <w:delText>26</w:delText>
          </w:r>
        </w:del>
      </w:ins>
      <w:del w:id="12441" w:author="Murray" w:date="2004-08-03T11:27:00Z">
        <w:r>
          <w:rPr>
            <w:sz w:val="24"/>
          </w:rPr>
          <w:delText>.</w:delText>
        </w:r>
      </w:del>
    </w:p>
    <w:p>
      <w:pPr>
        <w:pStyle w:val="Normal"/>
        <w:tabs>
          <w:tab w:val="clear" w:pos="720"/>
          <w:tab w:val="right" w:pos="567" w:leader="none"/>
          <w:tab w:val="left" w:pos="851" w:leader="none"/>
        </w:tabs>
        <w:rPr>
          <w:bCs/>
          <w:color w:val="000000"/>
          <w:sz w:val="12"/>
        </w:rPr>
      </w:pPr>
      <w:ins w:id="12443" w:author="Robert Murray" w:date="2004-06-16T20:28:00Z">
        <w:del w:id="12444" w:author="Murray" w:date="2004-08-03T11:27:00Z">
          <w:r>
            <w:rPr>
              <w:b/>
              <w:i/>
              <w:spacing w:val="40"/>
              <w:sz w:val="24"/>
            </w:rPr>
            <w:delText>A Buyer’s Premium of 10% (vat-inclusive) will be added to all sale prices.</w:delText>
          </w:r>
        </w:del>
      </w:ins>
      <w:ins w:id="12445" w:author="Robert Murray" w:date="2004-06-16T20:28:00Z">
        <w:del w:id="12446" w:author="Murray" w:date="2004-08-03T11:27:00Z">
          <w:r>
            <w:rPr>
              <w:sz w:val="24"/>
            </w:rPr>
            <w:delText xml:space="preserve"> </w:delText>
            <w:br/>
          </w:r>
        </w:del>
      </w:ins>
      <w:ins w:id="12447" w:author="Robert Murray" w:date="2004-06-16T20:28:00Z">
        <w:del w:id="12448" w:author="Murray" w:date="2004-08-03T11:27:00Z">
          <w:r>
            <w:rPr>
              <w:b/>
              <w:sz w:val="28"/>
              <w:u w:val="single"/>
            </w:rPr>
            <w:delText xml:space="preserve">General, </w:delText>
          </w:r>
        </w:del>
      </w:ins>
      <w:ins w:id="12449" w:author="Robert Murray" w:date="2004-06-16T20:28:00Z">
        <w:del w:id="12450" w:author="Murray" w:date="2004-08-03T11:17:00Z">
          <w:r>
            <w:rPr>
              <w:b/>
              <w:sz w:val="28"/>
              <w:u w:val="single"/>
            </w:rPr>
            <w:delText>28 June</w:delText>
          </w:r>
        </w:del>
      </w:ins>
      <w:ins w:id="12451" w:author="Robert Murray" w:date="2004-06-16T20:28:00Z">
        <w:del w:id="12452" w:author="Murray" w:date="2004-08-03T11:27:00Z">
          <w:r>
            <w:rPr>
              <w:b/>
              <w:sz w:val="28"/>
              <w:u w:val="single"/>
            </w:rPr>
            <w:delText xml:space="preserve"> 2004</w:delText>
            <w:tab/>
            <w:tab/>
            <w:tab/>
            <w:delText>Page 20</w:delText>
            <w:tab/>
            <w:tab/>
            <w:tab/>
            <w:tab/>
            <w:delText>Estimate.</w:delText>
          </w:r>
        </w:del>
      </w:ins>
      <w:ins w:id="12453" w:author="Robert Murray" w:date="2004-06-16T20:28:00Z">
        <w:del w:id="12454" w:author="Murray" w:date="2004-08-03T11:27:00Z">
          <w:r>
            <w:rPr>
              <w:sz w:val="28"/>
            </w:rPr>
            <w:br/>
          </w:r>
        </w:del>
      </w:ins>
      <w:ins w:id="12455" w:author="Robert Murray" w:date="2004-06-16T20:28:00Z">
        <w:del w:id="12456" w:author="Murray" w:date="2004-08-03T11:27:00Z">
          <w:r>
            <w:rPr>
              <w:sz w:val="16"/>
            </w:rPr>
            <w:tab/>
            <w:tab/>
            <w:br/>
          </w:r>
        </w:del>
      </w:ins>
      <w:ins w:id="12457" w:author="Robert Murray" w:date="2004-06-16T20:28:00Z">
        <w:del w:id="12458" w:author="Murray" w:date="2004-08-03T11:27:00Z">
          <w:r>
            <w:rPr>
              <w:sz w:val="28"/>
            </w:rPr>
            <w:tab/>
            <w:tab/>
          </w:r>
        </w:del>
      </w:ins>
      <w:ins w:id="12459" w:author="Robert Murray" w:date="2004-06-16T20:28:00Z">
        <w:del w:id="12460" w:author="Murray" w:date="2004-08-03T11:27:00Z">
          <w:r>
            <w:rPr>
              <w:b/>
              <w:sz w:val="28"/>
            </w:rPr>
            <w:delText>United Kingdom</w:delText>
          </w:r>
        </w:del>
      </w:ins>
      <w:ins w:id="12461" w:author="Robert Murray" w:date="2004-06-16T20:28:00Z">
        <w:del w:id="12462" w:author="Murray" w:date="2004-08-03T11:27:00Z">
          <w:r>
            <w:rPr>
              <w:sz w:val="28"/>
            </w:rPr>
            <w:delText>, continued.</w:delText>
          </w:r>
        </w:del>
      </w:ins>
      <w:ins w:id="12463" w:author="Robert Murray" w:date="2004-06-16T20:28:00Z">
        <w:del w:id="12464" w:author="Murray" w:date="2004-08-03T11:27:00Z">
          <w:r>
            <w:rPr>
              <w:sz w:val="24"/>
            </w:rPr>
            <w:delText xml:space="preserve"> </w:delText>
            <w:br/>
          </w:r>
        </w:del>
      </w:ins>
      <w:ins w:id="12465" w:author="Robert Murray" w:date="2004-06-16T18:13:00Z">
        <w:del w:id="12466" w:author="Murray" w:date="2004-08-03T11:27:00Z">
          <w:r>
            <w:rPr>
              <w:sz w:val="24"/>
            </w:rPr>
            <w:delText>M1</w:delText>
          </w:r>
        </w:del>
      </w:ins>
      <w:ins w:id="12467" w:author="Robert Murray" w:date="2004-06-16T18:10:00Z">
        <w:del w:id="12468" w:author="Murray" w:date="2004-08-03T11:27:00Z">
          <w:r>
            <w:rPr>
              <w:sz w:val="24"/>
            </w:rPr>
            <w:tab/>
            <w:tab/>
          </w:r>
        </w:del>
      </w:ins>
      <w:ins w:id="12469" w:author="Robert Murray" w:date="2004-06-16T20:29:00Z">
        <w:del w:id="12470" w:author="Murray" w:date="2004-08-03T11:27:00Z">
          <w:r>
            <w:rPr>
              <w:b/>
              <w:bCs/>
              <w:sz w:val="24"/>
            </w:rPr>
            <w:delText>Cinderella</w:delText>
          </w:r>
        </w:del>
      </w:ins>
      <w:ins w:id="12471" w:author="Robert Murray" w:date="2004-06-16T18:10:00Z">
        <w:del w:id="12472" w:author="Murray" w:date="2004-08-03T11:27:00Z">
          <w:r>
            <w:rPr>
              <w:sz w:val="24"/>
            </w:rPr>
            <w:delText xml:space="preserve">; 1928 attractive mint fourblock, printed by Perkins Bacon, for Cyclists’ Touring </w:delText>
          </w:r>
        </w:del>
      </w:ins>
      <w:ins w:id="12473" w:author="Robert Murray" w:date="2004-05-01T19:16:00Z">
        <w:del w:id="12474" w:author="Murray" w:date="2004-08-03T11:27:00Z">
          <w:r>
            <w:rPr>
              <w:sz w:val="24"/>
            </w:rPr>
            <w:br/>
            <w:tab/>
          </w:r>
        </w:del>
      </w:ins>
      <w:ins w:id="12475" w:author="Robert Murray" w:date="2004-06-16T20:29:00Z">
        <w:del w:id="12476" w:author="Murray" w:date="2004-08-03T11:27:00Z">
          <w:r>
            <w:rPr>
              <w:sz w:val="24"/>
            </w:rPr>
            <w:tab/>
          </w:r>
        </w:del>
      </w:ins>
      <w:ins w:id="12477" w:author="Robert Murray" w:date="2004-06-16T18:10:00Z">
        <w:del w:id="12478" w:author="Murray" w:date="2004-08-03T11:27:00Z">
          <w:r>
            <w:rPr>
              <w:sz w:val="24"/>
            </w:rPr>
            <w:delText>Club Jubilee.</w:delText>
          </w:r>
        </w:del>
      </w:ins>
      <w:ins w:id="12479" w:author="Robert Murray" w:date="2004-06-16T18:12:00Z">
        <w:del w:id="12480" w:author="Murray" w:date="2004-08-03T11:27:00Z">
          <w:r>
            <w:rPr>
              <w:sz w:val="24"/>
            </w:rPr>
            <w:delText xml:space="preserve"> </w:delText>
          </w:r>
        </w:del>
      </w:ins>
      <w:ins w:id="12481" w:author="Robert Murray" w:date="2004-06-16T18:12:00Z">
        <w:del w:id="12482" w:author="Murray" w:date="2004-08-03T11:27:00Z">
          <w:r>
            <w:rPr>
              <w:spacing w:val="-6"/>
              <w:sz w:val="24"/>
            </w:rPr>
            <w:delText>(Similar lot last month sold at £5, selling to the first received of three identical bids.)</w:delText>
          </w:r>
        </w:del>
      </w:ins>
      <w:ins w:id="12483" w:author="Robert Murray" w:date="2004-06-16T18:12:00Z">
        <w:del w:id="12484" w:author="Murray" w:date="2004-08-03T11:27:00Z">
          <w:r>
            <w:rPr>
              <w:sz w:val="24"/>
            </w:rPr>
            <w:tab/>
            <w:delText>5</w:delText>
          </w:r>
        </w:del>
      </w:ins>
      <w:ins w:id="12485" w:author="Robert Murray" w:date="2004-06-16T18:10:00Z">
        <w:del w:id="12486" w:author="Murray" w:date="2004-08-03T11:27:00Z">
          <w:r>
            <w:rPr>
              <w:sz w:val="24"/>
            </w:rPr>
            <w:delText>.</w:delText>
          </w:r>
        </w:del>
      </w:ins>
      <w:ins w:id="12487" w:author="Robert Murray" w:date="2004-06-16T18:10:00Z">
        <w:del w:id="12488" w:author="Murray" w:date="2004-08-20T23:55:00Z">
          <w:r>
            <w:rPr>
              <w:sz w:val="24"/>
            </w:rPr>
            <w:br/>
          </w:r>
        </w:del>
      </w:ins>
      <w:ins w:id="12489" w:author="Robert Murray" w:date="2004-06-16T18:05:00Z">
        <w:del w:id="12490" w:author="Murray" w:date="2004-08-17T17:33:00Z">
          <w:r>
            <w:rPr>
              <w:spacing w:val="-10"/>
              <w:sz w:val="24"/>
            </w:rPr>
            <w:delText>o9</w:delText>
          </w:r>
        </w:del>
      </w:ins>
      <w:ins w:id="12491" w:author="Robert Murray" w:date="2004-06-16T18:05:00Z">
        <w:del w:id="12492" w:author="Murray" w:date="2004-08-03T11:28:00Z">
          <w:r>
            <w:rPr>
              <w:spacing w:val="-10"/>
              <w:sz w:val="24"/>
            </w:rPr>
            <w:delText>a</w:delText>
          </w:r>
        </w:del>
      </w:ins>
      <w:ins w:id="12493" w:author="Robert Murray" w:date="2004-06-16T18:05:00Z">
        <w:del w:id="12494" w:author="Murray" w:date="2004-08-17T17:33:00Z">
          <w:r>
            <w:rPr>
              <w:spacing w:val="-10"/>
              <w:sz w:val="24"/>
            </w:rPr>
            <w:delText>b</w:delText>
          </w:r>
        </w:del>
      </w:ins>
      <w:ins w:id="12495" w:author="Robert Murray" w:date="2004-06-16T18:05:00Z">
        <w:del w:id="12496" w:author="Murray" w:date="2004-08-31T13:30:00Z">
          <w:r>
            <w:rPr>
              <w:sz w:val="24"/>
            </w:rPr>
            <w:tab/>
            <w:tab/>
          </w:r>
        </w:del>
      </w:ins>
      <w:ins w:id="12497" w:author="Robert Murray" w:date="2004-06-16T18:05:00Z">
        <w:del w:id="12498" w:author="Murray" w:date="2004-08-31T13:30:00Z">
          <w:r>
            <w:rPr>
              <w:b/>
              <w:sz w:val="24"/>
              <w:u w:val="single"/>
            </w:rPr>
            <w:delText>UK Islands</w:delText>
          </w:r>
        </w:del>
      </w:ins>
      <w:ins w:id="12499" w:author="Robert Murray" w:date="2004-06-16T18:05:00Z">
        <w:del w:id="12500" w:author="Murray" w:date="2004-08-31T13:30:00Z">
          <w:r>
            <w:rPr>
              <w:sz w:val="24"/>
            </w:rPr>
            <w:delText xml:space="preserve">; </w:delText>
          </w:r>
        </w:del>
      </w:ins>
      <w:ins w:id="12501" w:author="Robert Murray" w:date="2004-06-16T18:05:00Z">
        <w:del w:id="12502" w:author="Murray" w:date="2004-08-03T11:28:00Z">
          <w:r>
            <w:rPr>
              <w:sz w:val="24"/>
            </w:rPr>
            <w:delText>4 books of mainly mint sets of Channel Is./IoM, face value £20+</w:delText>
            <w:tab/>
            <w:delText>..</w:delText>
            <w:tab/>
            <w:delText>9.</w:delText>
          </w:r>
        </w:del>
      </w:ins>
      <w:ins w:id="12503" w:author="Murray" w:date="2004-08-20T17:20:00Z">
        <w:r>
          <w:rPr>
            <w:sz w:val="24"/>
          </w:rPr>
          <w:tab/>
        </w:r>
      </w:ins>
      <w:ins w:id="12504" w:author="newowner" w:date="2004-10-14T12:09:00Z">
        <w:r>
          <w:rPr>
            <w:sz w:val="24"/>
          </w:rPr>
          <w:t>442</w:t>
        </w:r>
      </w:ins>
      <w:ins w:id="12505" w:author="Murray" w:date="2004-09-18T12:55:00Z">
        <w:del w:id="12506" w:author="newowner" w:date="2004-10-13T20:22:00Z">
          <w:r>
            <w:rPr>
              <w:sz w:val="24"/>
            </w:rPr>
            <w:delText>419</w:delText>
          </w:r>
        </w:del>
      </w:ins>
      <w:ins w:id="12507" w:author="Murray" w:date="2004-08-20T17:20:00Z">
        <w:r>
          <w:rPr>
            <w:sz w:val="24"/>
          </w:rPr>
          <w:tab/>
        </w:r>
      </w:ins>
      <w:ins w:id="12508" w:author="Murray" w:date="2004-08-20T17:20:00Z">
        <w:del w:id="12509" w:author="newowner" w:date="2004-10-13T20:22:00Z">
          <w:r>
            <w:rPr>
              <w:b/>
              <w:sz w:val="24"/>
              <w:u w:val="single"/>
            </w:rPr>
            <w:delText>C</w:delText>
          </w:r>
        </w:del>
      </w:ins>
      <w:ins w:id="12510" w:author="newowner" w:date="2004-10-13T20:22:00Z">
        <w:r>
          <w:rPr>
            <w:b/>
            <w:sz w:val="24"/>
            <w:u w:val="single"/>
          </w:rPr>
          <w:t>Guernsey</w:t>
        </w:r>
      </w:ins>
      <w:ins w:id="12511" w:author="Murray" w:date="2004-08-20T17:20:00Z">
        <w:del w:id="12512" w:author="newowner" w:date="2004-10-13T20:22:00Z">
          <w:r>
            <w:rPr>
              <w:b/>
              <w:sz w:val="24"/>
              <w:u w:val="single"/>
            </w:rPr>
            <w:delText>hannel Islands</w:delText>
          </w:r>
        </w:del>
      </w:ins>
      <w:ins w:id="12513" w:author="Murray" w:date="2004-08-20T17:20:00Z">
        <w:r>
          <w:rPr>
            <w:sz w:val="24"/>
          </w:rPr>
          <w:t xml:space="preserve">; </w:t>
        </w:r>
      </w:ins>
      <w:ins w:id="12514" w:author="newowner" w:date="2004-10-13T20:22:00Z">
        <w:r>
          <w:rPr>
            <w:sz w:val="24"/>
          </w:rPr>
          <w:t>packet with about 500 used commems off-paper, decent mix of decimals.</w:t>
          <w:tab/>
          <w:t>8.</w:t>
        </w:r>
      </w:ins>
      <w:ins w:id="12515" w:author="newowner" w:date="2004-10-05T12:14:00Z">
        <w:r>
          <w:rPr>
            <w:sz w:val="24"/>
          </w:rPr>
          <w:br/>
          <w:tab/>
        </w:r>
      </w:ins>
      <w:ins w:id="12516" w:author="newowner" w:date="2004-10-14T12:09:00Z">
        <w:r>
          <w:rPr>
            <w:sz w:val="24"/>
          </w:rPr>
          <w:t>443</w:t>
        </w:r>
      </w:ins>
      <w:ins w:id="12517" w:author="newowner" w:date="2004-10-05T12:14:00Z">
        <w:r>
          <w:rPr>
            <w:sz w:val="24"/>
          </w:rPr>
          <w:tab/>
        </w:r>
      </w:ins>
      <w:ins w:id="12518" w:author="newowner" w:date="2004-10-05T12:14:00Z">
        <w:r>
          <w:rPr>
            <w:b/>
            <w:sz w:val="24"/>
            <w:u w:val="single"/>
          </w:rPr>
          <w:t>Isle of Man</w:t>
        </w:r>
      </w:ins>
      <w:ins w:id="12519" w:author="newowner" w:date="2004-10-05T12:14:00Z">
        <w:r>
          <w:rPr>
            <w:sz w:val="24"/>
          </w:rPr>
          <w:t xml:space="preserve">; 1974-86 seln. of commem pres. packs in two albums, all different, face value </w:t>
          <w:br/>
          <w:tab/>
          <w:tab/>
          <w:t>£26+ (65)</w:t>
          <w:tab/>
          <w:t>..</w:t>
          <w:tab/>
          <w:t>..</w:t>
          <w:tab/>
          <w:t>..</w:t>
          <w:tab/>
          <w:t>..</w:t>
          <w:tab/>
          <w:t>..</w:t>
          <w:tab/>
          <w:t>..</w:t>
          <w:tab/>
          <w:t>10.</w:t>
          <w:br/>
        </w:r>
      </w:ins>
      <w:ins w:id="12520" w:author="Murray" w:date="2004-09-11T15:55:00Z">
        <w:del w:id="12521" w:author="newowner" w:date="2004-10-05T12:44:00Z">
          <w:r>
            <w:rPr>
              <w:sz w:val="24"/>
            </w:rPr>
            <w:br/>
          </w:r>
        </w:del>
      </w:ins>
      <w:ins w:id="12522" w:author="Murray" w:date="2004-09-11T15:55:00Z">
        <w:del w:id="12523" w:author="newowner" w:date="2004-10-13T21:25:00Z">
          <w:r>
            <w:rPr>
              <w:sz w:val="24"/>
            </w:rPr>
            <w:tab/>
          </w:r>
        </w:del>
      </w:ins>
      <w:ins w:id="12524" w:author="Murray" w:date="2004-09-18T12:55:00Z">
        <w:del w:id="12525" w:author="newowner" w:date="2004-10-13T21:25:00Z">
          <w:r>
            <w:rPr>
              <w:sz w:val="24"/>
            </w:rPr>
            <w:delText>421</w:delText>
          </w:r>
        </w:del>
      </w:ins>
      <w:ins w:id="12526" w:author="Murray" w:date="2004-09-11T15:55:00Z">
        <w:del w:id="12527" w:author="newowner" w:date="2004-10-13T21:25:00Z">
          <w:r>
            <w:rPr>
              <w:sz w:val="24"/>
            </w:rPr>
            <w:tab/>
          </w:r>
        </w:del>
      </w:ins>
      <w:ins w:id="12528" w:author="Murray" w:date="2004-09-11T15:55:00Z">
        <w:del w:id="12529" w:author="newowner" w:date="2004-10-13T21:25:00Z">
          <w:r>
            <w:rPr>
              <w:b/>
              <w:sz w:val="24"/>
              <w:u w:val="single"/>
            </w:rPr>
            <w:delText>U.K. Cinderella</w:delText>
          </w:r>
        </w:del>
      </w:ins>
      <w:ins w:id="12530" w:author="Murray" w:date="2004-09-11T15:55:00Z">
        <w:del w:id="12531" w:author="newowner" w:date="2004-10-13T21:25:00Z">
          <w:r>
            <w:rPr>
              <w:sz w:val="24"/>
            </w:rPr>
            <w:delText xml:space="preserve">; </w:delText>
          </w:r>
        </w:del>
      </w:ins>
      <w:ins w:id="12532" w:author="newowner" w:date="2004-10-13T21:25:00Z">
        <w:r>
          <w:rPr>
            <w:sz w:val="24"/>
          </w:rPr>
          <w:tab/>
        </w:r>
      </w:ins>
      <w:ins w:id="12533" w:author="newowner" w:date="2004-10-14T12:10:00Z">
        <w:r>
          <w:rPr>
            <w:sz w:val="24"/>
          </w:rPr>
          <w:t>444</w:t>
        </w:r>
      </w:ins>
      <w:ins w:id="12534" w:author="newowner" w:date="2004-10-13T21:25:00Z">
        <w:r>
          <w:rPr>
            <w:sz w:val="24"/>
          </w:rPr>
          <w:tab/>
        </w:r>
      </w:ins>
      <w:ins w:id="12535" w:author="newowner" w:date="2004-10-13T21:25:00Z">
        <w:r>
          <w:rPr>
            <w:b/>
            <w:sz w:val="24"/>
            <w:u w:val="single"/>
          </w:rPr>
          <w:t>U.K. Cinderella</w:t>
        </w:r>
      </w:ins>
      <w:ins w:id="12536" w:author="newowner" w:date="2004-10-13T21:25:00Z">
        <w:r>
          <w:rPr>
            <w:sz w:val="24"/>
          </w:rPr>
          <w:t xml:space="preserve">; post-WW1 Scottish National War Memorial “sheet 2” of 12 poster labels </w:t>
          <w:br/>
          <w:tab/>
          <w:tab/>
          <w:t>showing “The Navy”. Fine with gum.</w:t>
          <w:tab/>
          <w:t>..</w:t>
          <w:tab/>
          <w:t>..</w:t>
          <w:tab/>
          <w:t>..</w:t>
          <w:tab/>
          <w:t>..</w:t>
          <w:tab/>
          <w:t>7.</w:t>
          <w:br/>
          <w:tab/>
        </w:r>
      </w:ins>
      <w:ins w:id="12537" w:author="newowner" w:date="2004-10-14T12:10:00Z">
        <w:r>
          <w:rPr>
            <w:sz w:val="24"/>
          </w:rPr>
          <w:t>445</w:t>
        </w:r>
      </w:ins>
      <w:ins w:id="12538" w:author="newowner" w:date="2004-10-13T21:25:00Z">
        <w:r>
          <w:rPr>
            <w:sz w:val="24"/>
          </w:rPr>
          <w:tab/>
          <w:t>--; similar “sheet 3” showing “R.A.F. and other Troops”. Fine with gum.</w:t>
          <w:tab/>
          <w:t>..</w:t>
          <w:tab/>
          <w:t>7.</w:t>
          <w:br/>
          <w:tab/>
        </w:r>
      </w:ins>
      <w:ins w:id="12539" w:author="newowner" w:date="2004-10-14T12:10:00Z">
        <w:r>
          <w:rPr>
            <w:sz w:val="24"/>
          </w:rPr>
          <w:t>446</w:t>
        </w:r>
      </w:ins>
      <w:ins w:id="12540" w:author="newowner" w:date="2004-10-13T21:25:00Z">
        <w:r>
          <w:rPr>
            <w:sz w:val="24"/>
          </w:rPr>
          <w:tab/>
          <w:t>--; similar “sheet 4” showing “The Women’s Services”. Fine though without gum.</w:t>
          <w:tab/>
          <w:t>5.</w:t>
          <w:br/>
        </w:r>
      </w:ins>
      <w:ins w:id="12541" w:author="Murray" w:date="2004-09-17T17:54:00Z">
        <w:del w:id="12542" w:author="newowner" w:date="2004-10-13T21:25:00Z">
          <w:r>
            <w:rPr>
              <w:sz w:val="24"/>
            </w:rPr>
            <w:br/>
          </w:r>
        </w:del>
      </w:ins>
      <w:ins w:id="12543" w:author="Murray" w:date="2004-09-17T17:54:00Z">
        <w:r>
          <w:rPr>
            <w:sz w:val="24"/>
          </w:rPr>
          <w:tab/>
        </w:r>
      </w:ins>
      <w:ins w:id="12544" w:author="newowner" w:date="2004-10-14T12:11:00Z">
        <w:r>
          <w:rPr>
            <w:sz w:val="24"/>
          </w:rPr>
          <w:t>447</w:t>
        </w:r>
      </w:ins>
      <w:ins w:id="12545" w:author="Murray" w:date="2004-09-18T12:55:00Z">
        <w:del w:id="12546" w:author="newowner" w:date="2004-10-14T01:19:00Z">
          <w:r>
            <w:rPr>
              <w:sz w:val="24"/>
            </w:rPr>
            <w:delText>422</w:delText>
          </w:r>
        </w:del>
      </w:ins>
      <w:ins w:id="12547" w:author="Murray" w:date="2004-09-17T17:54:00Z">
        <w:r>
          <w:rPr>
            <w:sz w:val="24"/>
          </w:rPr>
          <w:tab/>
        </w:r>
      </w:ins>
      <w:ins w:id="12548" w:author="Murray" w:date="2004-09-17T17:54:00Z">
        <w:del w:id="12549" w:author="newowner" w:date="2004-10-14T01:19:00Z">
          <w:r>
            <w:rPr>
              <w:b/>
              <w:sz w:val="24"/>
              <w:u w:val="single"/>
            </w:rPr>
            <w:delText>P</w:delText>
          </w:r>
        </w:del>
      </w:ins>
      <w:ins w:id="12550" w:author="newowner" w:date="2004-10-14T01:19:00Z">
        <w:r>
          <w:rPr>
            <w:b/>
            <w:sz w:val="24"/>
            <w:u w:val="single"/>
          </w:rPr>
          <w:t>Locals</w:t>
        </w:r>
      </w:ins>
      <w:ins w:id="12551" w:author="Murray" w:date="2004-09-17T17:54:00Z">
        <w:del w:id="12552" w:author="newowner" w:date="2004-10-14T01:19:00Z">
          <w:r>
            <w:rPr>
              <w:b/>
              <w:sz w:val="24"/>
              <w:u w:val="single"/>
            </w:rPr>
            <w:delText>erfins</w:delText>
          </w:r>
        </w:del>
      </w:ins>
      <w:ins w:id="12553" w:author="Murray" w:date="2004-09-17T17:54:00Z">
        <w:r>
          <w:rPr>
            <w:sz w:val="24"/>
          </w:rPr>
          <w:t xml:space="preserve">; </w:t>
        </w:r>
      </w:ins>
      <w:ins w:id="12554" w:author="newowner" w:date="2004-10-14T01:19:00Z">
        <w:r>
          <w:rPr>
            <w:b/>
            <w:sz w:val="24"/>
          </w:rPr>
          <w:t>Canna</w:t>
        </w:r>
      </w:ins>
      <w:ins w:id="12555" w:author="newowner" w:date="2004-10-14T01:19:00Z">
        <w:r>
          <w:rPr>
            <w:sz w:val="24"/>
          </w:rPr>
          <w:t>; 2s u.m. corner block of eight, imperforate horizontally.</w:t>
          <w:tab/>
          <w:t>..</w:t>
          <w:tab/>
          <w:t>10.</w:t>
        </w:r>
      </w:ins>
      <w:ins w:id="12556" w:author="Robert Murray" w:date="2004-06-16T18:05:00Z">
        <w:r>
          <w:rPr>
            <w:sz w:val="24"/>
          </w:rPr>
          <w:br/>
        </w:r>
      </w:ins>
      <w:ins w:id="12557" w:author="Robert Murray" w:date="2004-06-01T15:59:00Z">
        <w:del w:id="12558" w:author="Murray" w:date="2004-08-10T11:55:00Z">
          <w:r>
            <w:rPr>
              <w:sz w:val="24"/>
            </w:rPr>
            <w:delText>v57</w:delText>
          </w:r>
        </w:del>
      </w:ins>
      <w:ins w:id="12559" w:author="Robert Murray" w:date="2004-01-09T11:16:00Z">
        <w:r>
          <w:rPr>
            <w:sz w:val="24"/>
          </w:rPr>
          <w:tab/>
        </w:r>
      </w:ins>
      <w:ins w:id="12560" w:author="newowner" w:date="2004-10-14T12:11:00Z">
        <w:r>
          <w:rPr>
            <w:sz w:val="24"/>
          </w:rPr>
          <w:t>448</w:t>
        </w:r>
      </w:ins>
      <w:ins w:id="12561" w:author="Murray" w:date="2004-09-18T12:55:00Z">
        <w:del w:id="12562" w:author="newowner" w:date="2004-10-06T19:47:00Z">
          <w:r>
            <w:rPr>
              <w:sz w:val="24"/>
            </w:rPr>
            <w:delText>423</w:delText>
          </w:r>
        </w:del>
      </w:ins>
      <w:del w:id="12563"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2564" w:author="Robert Murray" w:date="2003-08-16T03:31:00Z">
        <w:r>
          <w:rPr>
            <w:spacing w:val="-2"/>
            <w:sz w:val="24"/>
          </w:rPr>
          <w:delText>mh4</w:delText>
        </w:r>
      </w:del>
      <w:del w:id="12565"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12566" w:author="Robert Murray" w:date="2003-08-15T01:25:00Z">
        <w:r>
          <w:rPr>
            <w:sz w:val="24"/>
          </w:rPr>
          <w:delText>3</w:delText>
        </w:r>
      </w:del>
      <w:del w:id="12567" w:author="Robert Murray" w:date="2003-08-29T12:06:00Z">
        <w:r>
          <w:rPr>
            <w:sz w:val="24"/>
          </w:rPr>
          <w:delText>0.</w:delText>
          <w:br/>
        </w:r>
      </w:del>
      <w:del w:id="12568" w:author="Robert Murray" w:date="2003-08-16T03:31:00Z">
        <w:r>
          <w:rPr>
            <w:spacing w:val="-2"/>
            <w:sz w:val="24"/>
          </w:rPr>
          <w:delText>mh4</w:delText>
        </w:r>
      </w:del>
      <w:del w:id="12569" w:author="Robert Murray" w:date="2003-08-29T12:06:00Z">
        <w:r>
          <w:rPr>
            <w:sz w:val="24"/>
          </w:rPr>
          <w:tab/>
          <w:tab/>
        </w:r>
      </w:del>
      <w:del w:id="12570" w:author="Robert Murray" w:date="2003-08-16T00:37:00Z">
        <w:r>
          <w:rPr>
            <w:sz w:val="24"/>
          </w:rPr>
          <w:delText>--</w:delText>
        </w:r>
      </w:del>
      <w:del w:id="12571" w:author="Robert Murray" w:date="2003-08-29T12:06:00Z">
        <w:r>
          <w:rPr>
            <w:sz w:val="24"/>
          </w:rPr>
          <w:delText xml:space="preserve">; a small box with approx. 3,000 QE stamps, very roughly split 50/50 between pre-decimal </w:delText>
        </w:r>
      </w:del>
      <w:del w:id="12572" w:author="Robert Murray" w:date="2003-08-16T00:37:00Z">
        <w:r>
          <w:rPr>
            <w:sz w:val="24"/>
          </w:rPr>
          <w:br/>
          <w:tab/>
          <w:tab/>
        </w:r>
      </w:del>
      <w:del w:id="12573" w:author="Robert Murray" w:date="2003-08-29T12:06:00Z">
        <w:r>
          <w:rPr>
            <w:sz w:val="24"/>
          </w:rPr>
          <w:delText xml:space="preserve">and decimal. </w:delText>
        </w:r>
      </w:del>
      <w:del w:id="12574" w:author="Robert Murray" w:date="2003-08-29T12:06:00Z">
        <w:r>
          <w:rPr>
            <w:rFonts w:eastAsia="Wingdings" w:cs="Wingdings" w:ascii="Wingdings" w:hAnsi="Wingdings"/>
            <w:sz w:val="24"/>
          </w:rPr>
          <w:delText></w:delText>
        </w:r>
      </w:del>
      <w:del w:id="12575" w:author="Robert Murray" w:date="2003-08-29T12:06:00Z">
        <w:r>
          <w:rPr>
            <w:sz w:val="24"/>
          </w:rPr>
          <w:tab/>
          <w:delText>..</w:delText>
          <w:tab/>
          <w:delText>..</w:delText>
          <w:tab/>
          <w:delText>..</w:delText>
          <w:tab/>
          <w:delText>..</w:delText>
          <w:tab/>
          <w:delText>..</w:delText>
        </w:r>
      </w:del>
      <w:del w:id="12576" w:author="Robert Murray" w:date="2003-08-16T00:37:00Z">
        <w:r>
          <w:rPr>
            <w:sz w:val="24"/>
          </w:rPr>
          <w:tab/>
          <w:delText>..</w:delText>
        </w:r>
      </w:del>
      <w:del w:id="12577" w:author="Robert Murray" w:date="2003-08-29T12:06:00Z">
        <w:r>
          <w:rPr>
            <w:sz w:val="24"/>
          </w:rPr>
          <w:tab/>
          <w:delText>50.</w:delText>
          <w:br/>
        </w:r>
      </w:del>
      <w:del w:id="12578" w:author="Robert Murray" w:date="2003-08-16T03:35:00Z">
        <w:r>
          <w:rPr>
            <w:sz w:val="24"/>
          </w:rPr>
          <w:delText>o9t</w:delText>
        </w:r>
      </w:del>
      <w:del w:id="12579" w:author="Robert Murray" w:date="2003-08-29T12:06:00Z">
        <w:r>
          <w:rPr>
            <w:sz w:val="24"/>
          </w:rPr>
          <w:tab/>
          <w:tab/>
          <w:delText xml:space="preserve">--; 1897 and 1900 two registered envelopes to Vienna, each with additional </w:delText>
        </w:r>
      </w:del>
      <w:del w:id="12580" w:author="Robert Murray" w:date="2003-08-29T12:06:00Z">
        <w:r>
          <w:rPr>
            <w:i/>
            <w:sz w:val="24"/>
          </w:rPr>
          <w:delText>Jubilee</w:delText>
        </w:r>
      </w:del>
      <w:del w:id="12581" w:author="Robert Murray" w:date="2003-08-29T12:06:00Z">
        <w:r>
          <w:rPr>
            <w:sz w:val="24"/>
          </w:rPr>
          <w:delText xml:space="preserve"> 5d </w:delText>
        </w:r>
      </w:del>
      <w:del w:id="12582" w:author="Robert Murray" w:date="2003-08-16T00:39:00Z">
        <w:r>
          <w:rPr>
            <w:sz w:val="24"/>
          </w:rPr>
          <w:delText xml:space="preserve">with </w:delText>
          <w:br/>
          <w:tab/>
          <w:tab/>
        </w:r>
      </w:del>
      <w:del w:id="12583" w:author="Robert Murray" w:date="2003-08-29T12:06:00Z">
        <w:r>
          <w:rPr>
            <w:sz w:val="24"/>
          </w:rPr>
          <w:delText>perfin.</w:delText>
        </w:r>
      </w:del>
      <w:del w:id="12584" w:author="Robert Murray" w:date="2003-08-16T00:39:00Z">
        <w:r>
          <w:rPr>
            <w:sz w:val="24"/>
          </w:rPr>
          <w:tab/>
          <w:delText>..</w:delText>
          <w:tab/>
          <w:delText>..</w:delText>
          <w:tab/>
          <w:delText>..</w:delText>
          <w:tab/>
          <w:delText>..</w:delText>
          <w:tab/>
          <w:delText>..</w:delText>
          <w:tab/>
          <w:delText>..</w:delText>
          <w:tab/>
          <w:delText>..</w:delText>
        </w:r>
      </w:del>
      <w:del w:id="12585" w:author="Robert Murray" w:date="2003-08-29T12:06:00Z">
        <w:r>
          <w:rPr>
            <w:sz w:val="24"/>
          </w:rPr>
          <w:tab/>
          <w:delText>8.</w:delText>
          <w:br/>
          <w:tab/>
        </w:r>
      </w:del>
      <w:del w:id="12586" w:author="Robert Murray" w:date="2003-08-29T12:06:00Z">
        <w:r>
          <w:rPr>
            <w:rFonts w:eastAsia="Monotype Sorts;Symbol" w:cs="Monotype Sorts;Symbol" w:ascii="Monotype Sorts;Symbol" w:hAnsi="Monotype Sorts;Symbol"/>
            <w:sz w:val="24"/>
          </w:rPr>
          <w:delText></w:delText>
        </w:r>
      </w:del>
      <w:del w:id="12587" w:author="Robert Murray" w:date="2003-08-29T12:06:00Z">
        <w:r>
          <w:rPr>
            <w:sz w:val="24"/>
          </w:rPr>
          <w:tab/>
          <w:delText>--; see also Mixed Lots (perfins), UK 1902-13.</w:delText>
        </w:r>
      </w:del>
      <w:del w:id="12588" w:author="Robert Murray" w:date="2003-09-20T14:28:00Z">
        <w:r>
          <w:rPr>
            <w:sz w:val="24"/>
          </w:rPr>
          <w:br/>
        </w:r>
      </w:del>
      <w:del w:id="12589" w:author="Robert Murray" w:date="2003-08-16T03:35:00Z">
        <w:r>
          <w:rPr>
            <w:sz w:val="24"/>
          </w:rPr>
          <w:delText>V46</w:delText>
        </w:r>
      </w:del>
      <w:del w:id="12590" w:author="Robert Murray" w:date="2003-08-29T12:06:00Z">
        <w:r>
          <w:rPr>
            <w:sz w:val="24"/>
          </w:rPr>
          <w:tab/>
          <w:tab/>
        </w:r>
      </w:del>
      <w:del w:id="12591" w:author="Robert Murray" w:date="2003-08-29T12:06:00Z">
        <w:r>
          <w:rPr>
            <w:b/>
            <w:sz w:val="24"/>
            <w:u w:val="single"/>
          </w:rPr>
          <w:delText>Alderney</w:delText>
        </w:r>
      </w:del>
      <w:del w:id="12592"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12593" w:author="Robert Murray" w:date="2003-08-29T12:06:00Z">
        <w:r>
          <w:rPr>
            <w:rFonts w:eastAsia="Wingdings" w:cs="Wingdings" w:ascii="Wingdings" w:hAnsi="Wingdings"/>
            <w:sz w:val="24"/>
          </w:rPr>
          <w:delText></w:delText>
        </w:r>
      </w:del>
      <w:del w:id="12594" w:author="Robert Murray" w:date="2003-08-29T12:06:00Z">
        <w:r>
          <w:rPr>
            <w:sz w:val="24"/>
          </w:rPr>
          <w:tab/>
          <w:delText>..</w:delText>
          <w:tab/>
          <w:delText>..</w:delText>
          <w:tab/>
          <w:delText>..</w:delText>
          <w:tab/>
          <w:delText>12.</w:delText>
          <w:br/>
        </w:r>
      </w:del>
      <w:del w:id="12595" w:author="Robert Murray" w:date="2003-08-16T03:35:00Z">
        <w:r>
          <w:rPr>
            <w:sz w:val="24"/>
          </w:rPr>
          <w:delText>V46</w:delText>
        </w:r>
      </w:del>
      <w:del w:id="12596" w:author="Robert Murray" w:date="2003-09-18T22:17:00Z">
        <w:r>
          <w:rPr>
            <w:sz w:val="24"/>
          </w:rPr>
          <w:tab/>
          <w:tab/>
        </w:r>
      </w:del>
      <w:del w:id="12597" w:author="Robert Murray" w:date="2003-09-18T22:17:00Z">
        <w:r>
          <w:rPr>
            <w:b/>
            <w:sz w:val="24"/>
            <w:u w:val="single"/>
          </w:rPr>
          <w:delText>Guernsey</w:delText>
        </w:r>
      </w:del>
      <w:del w:id="12598" w:author="Robert Murray" w:date="2003-09-18T22:17:00Z">
        <w:r>
          <w:rPr>
            <w:sz w:val="24"/>
          </w:rPr>
          <w:delText xml:space="preserve">; </w:delText>
        </w:r>
      </w:del>
      <w:del w:id="12599" w:author="Robert Murray" w:date="2003-08-29T12:06:00Z">
        <w:r>
          <w:rPr>
            <w:sz w:val="24"/>
          </w:rPr>
          <w:delText xml:space="preserve">1973-87 seln. of unaddressed FDCs, mainly commem, inc. Benham “Large Silks” </w:delText>
          <w:br/>
          <w:tab/>
          <w:tab/>
          <w:delText xml:space="preserve">from 1987. (81) </w:delText>
        </w:r>
      </w:del>
      <w:del w:id="12600" w:author="Robert Murray" w:date="2003-08-29T12:06:00Z">
        <w:r>
          <w:rPr>
            <w:rFonts w:eastAsia="Wingdings" w:cs="Wingdings" w:ascii="Wingdings" w:hAnsi="Wingdings"/>
            <w:sz w:val="24"/>
          </w:rPr>
          <w:delText></w:delText>
        </w:r>
      </w:del>
      <w:del w:id="12601" w:author="Robert Murray" w:date="2003-08-29T12:06:00Z">
        <w:r>
          <w:rPr>
            <w:sz w:val="24"/>
          </w:rPr>
          <w:tab/>
          <w:delText>..</w:delText>
          <w:tab/>
          <w:delText>..</w:delText>
          <w:tab/>
          <w:delText>..</w:delText>
          <w:tab/>
          <w:delText>..</w:delText>
          <w:tab/>
          <w:delText>..</w:delText>
          <w:tab/>
          <w:delText>..</w:delText>
          <w:tab/>
          <w:delText>15.</w:delText>
          <w:br/>
        </w:r>
      </w:del>
      <w:del w:id="12602" w:author="Robert Murray" w:date="2003-08-16T03:35:00Z">
        <w:r>
          <w:rPr>
            <w:sz w:val="24"/>
          </w:rPr>
          <w:delText>V46</w:delText>
        </w:r>
      </w:del>
      <w:del w:id="12603" w:author="Robert Murray" w:date="2003-08-29T12:06:00Z">
        <w:r>
          <w:rPr>
            <w:sz w:val="24"/>
          </w:rPr>
          <w:tab/>
          <w:tab/>
          <w:delText xml:space="preserve">--; 1975-86 seln. of commem. pres. packs, face value £12+ (31) </w:delText>
        </w:r>
      </w:del>
      <w:del w:id="12604" w:author="Robert Murray" w:date="2003-08-29T12:06:00Z">
        <w:r>
          <w:rPr>
            <w:rFonts w:eastAsia="Wingdings" w:cs="Wingdings" w:ascii="Wingdings" w:hAnsi="Wingdings"/>
            <w:sz w:val="24"/>
          </w:rPr>
          <w:delText></w:delText>
        </w:r>
      </w:del>
      <w:del w:id="12605" w:author="Robert Murray" w:date="2003-08-29T12:06:00Z">
        <w:r>
          <w:rPr>
            <w:sz w:val="24"/>
          </w:rPr>
          <w:tab/>
          <w:delText>..</w:delText>
          <w:tab/>
          <w:delText>..</w:delText>
          <w:tab/>
          <w:delText>6.</w:delText>
          <w:br/>
        </w:r>
      </w:del>
      <w:del w:id="12606" w:author="Robert Murray" w:date="2003-08-16T03:35:00Z">
        <w:r>
          <w:rPr>
            <w:sz w:val="24"/>
          </w:rPr>
          <w:delText>V46</w:delText>
        </w:r>
      </w:del>
      <w:del w:id="12607" w:author="Robert Murray" w:date="2003-08-29T12:06:00Z">
        <w:r>
          <w:rPr>
            <w:sz w:val="24"/>
          </w:rPr>
          <w:tab/>
          <w:tab/>
          <w:delText xml:space="preserve">--; 1979-85 u.m. seln. on stockleaves and in packets, mainly commem sets but with some </w:delText>
          <w:br/>
          <w:tab/>
          <w:tab/>
          <w:delText xml:space="preserve">defins, light dupl., </w:delText>
        </w:r>
      </w:del>
      <w:del w:id="12608" w:author="Robert Murray" w:date="2003-08-29T12:06:00Z">
        <w:r>
          <w:rPr>
            <w:spacing w:val="-2"/>
            <w:sz w:val="24"/>
          </w:rPr>
          <w:delText xml:space="preserve">also Alderney 1985 Birds set, total face £43+. Also a few cheap used. </w:delText>
        </w:r>
      </w:del>
      <w:del w:id="12609" w:author="Robert Murray" w:date="2003-08-16T00:38:00Z">
        <w:r>
          <w:rPr>
            <w:spacing w:val="-2"/>
            <w:sz w:val="24"/>
          </w:rPr>
          <w:br/>
          <w:tab/>
          <w:tab/>
        </w:r>
      </w:del>
      <w:del w:id="12610" w:author="Robert Murray" w:date="2003-08-29T12:06:00Z">
        <w:r>
          <w:rPr>
            <w:spacing w:val="-2"/>
            <w:sz w:val="24"/>
          </w:rPr>
          <w:delText>(c.285)</w:delText>
        </w:r>
      </w:del>
      <w:del w:id="12611" w:author="Robert Murray" w:date="2003-08-16T00:38:00Z">
        <w:r>
          <w:rPr>
            <w:sz w:val="24"/>
          </w:rPr>
          <w:tab/>
          <w:delText>..</w:delText>
          <w:tab/>
          <w:delText>..</w:delText>
          <w:tab/>
          <w:delText>..</w:delText>
          <w:tab/>
          <w:delText>..</w:delText>
          <w:tab/>
          <w:delText>..</w:delText>
          <w:tab/>
          <w:delText>..</w:delText>
          <w:tab/>
          <w:delText>..</w:delText>
        </w:r>
      </w:del>
      <w:del w:id="12612" w:author="Robert Murray" w:date="2003-08-29T12:06:00Z">
        <w:r>
          <w:rPr>
            <w:sz w:val="24"/>
          </w:rPr>
          <w:tab/>
          <w:delText>22.</w:delText>
          <w:br/>
        </w:r>
      </w:del>
      <w:del w:id="12613" w:author="Robert Murray" w:date="2003-08-16T03:35:00Z">
        <w:r>
          <w:rPr>
            <w:sz w:val="24"/>
          </w:rPr>
          <w:delText>V46</w:delText>
        </w:r>
      </w:del>
      <w:del w:id="12614"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12615" w:author="Robert Murray" w:date="2003-08-29T12:06:00Z">
        <w:r>
          <w:rPr>
            <w:rFonts w:eastAsia="Wingdings" w:cs="Wingdings" w:ascii="Wingdings" w:hAnsi="Wingdings"/>
            <w:sz w:val="24"/>
          </w:rPr>
          <w:delText></w:delText>
        </w:r>
      </w:del>
      <w:del w:id="12616" w:author="Robert Murray" w:date="2003-08-29T12:06:00Z">
        <w:r>
          <w:rPr>
            <w:sz w:val="24"/>
          </w:rPr>
          <w:tab/>
          <w:delText>..</w:delText>
          <w:tab/>
          <w:delText>..</w:delText>
          <w:tab/>
          <w:delText>30.</w:delText>
        </w:r>
      </w:del>
      <w:del w:id="12617" w:author="Robert Murray" w:date="2003-09-18T22:17:00Z">
        <w:r>
          <w:rPr>
            <w:sz w:val="24"/>
          </w:rPr>
          <w:br/>
        </w:r>
      </w:del>
      <w:del w:id="12618" w:author="Robert Murray" w:date="2003-08-16T03:36:00Z">
        <w:r>
          <w:rPr>
            <w:sz w:val="24"/>
          </w:rPr>
          <w:delText>V46</w:delText>
        </w:r>
      </w:del>
      <w:del w:id="12619" w:author="Robert Murray" w:date="2003-12-01T00:44:00Z">
        <w:r>
          <w:rPr>
            <w:sz w:val="24"/>
          </w:rPr>
          <w:tab/>
          <w:tab/>
        </w:r>
      </w:del>
      <w:del w:id="12620" w:author="Robert Murray" w:date="2003-12-01T00:44:00Z">
        <w:r>
          <w:rPr>
            <w:b/>
            <w:sz w:val="24"/>
            <w:u w:val="single"/>
          </w:rPr>
          <w:delText>Isle of Man</w:delText>
        </w:r>
      </w:del>
      <w:del w:id="12621" w:author="Robert Murray" w:date="2003-12-01T00:44:00Z">
        <w:r>
          <w:rPr>
            <w:sz w:val="24"/>
          </w:rPr>
          <w:delText xml:space="preserve">; </w:delText>
        </w:r>
      </w:del>
      <w:del w:id="12622"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12623" w:author="Robert Murray" w:date="2003-08-16T03:36:00Z">
        <w:r>
          <w:rPr>
            <w:sz w:val="24"/>
          </w:rPr>
          <w:delText>V46</w:delText>
        </w:r>
      </w:del>
      <w:del w:id="12624"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12625" w:author="Robert Murray" w:date="2003-08-29T12:06:00Z">
        <w:r>
          <w:rPr>
            <w:rFonts w:eastAsia="Wingdings" w:cs="Wingdings" w:ascii="Wingdings" w:hAnsi="Wingdings"/>
            <w:sz w:val="24"/>
          </w:rPr>
          <w:delText></w:delText>
        </w:r>
      </w:del>
      <w:del w:id="12626" w:author="Robert Murray" w:date="2003-08-29T12:06:00Z">
        <w:r>
          <w:rPr>
            <w:sz w:val="24"/>
          </w:rPr>
          <w:tab/>
          <w:delText>..</w:delText>
          <w:tab/>
          <w:delText>..</w:delText>
          <w:tab/>
          <w:delText>..</w:delText>
          <w:tab/>
          <w:delText>..</w:delText>
          <w:tab/>
          <w:delText>20.</w:delText>
          <w:br/>
        </w:r>
      </w:del>
      <w:del w:id="12627" w:author="Robert Murray" w:date="2003-08-16T03:36:00Z">
        <w:r>
          <w:rPr>
            <w:sz w:val="24"/>
          </w:rPr>
          <w:delText>V46</w:delText>
        </w:r>
      </w:del>
      <w:del w:id="12628"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12629" w:author="Robert Murray" w:date="2003-08-16T03:36:00Z">
        <w:r>
          <w:rPr>
            <w:sz w:val="24"/>
          </w:rPr>
          <w:delText>V46</w:delText>
        </w:r>
      </w:del>
      <w:del w:id="12630"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12631" w:author="Robert Murray" w:date="2003-08-29T12:06:00Z">
        <w:r>
          <w:rPr>
            <w:rFonts w:eastAsia="Wingdings" w:cs="Wingdings" w:ascii="Wingdings" w:hAnsi="Wingdings"/>
            <w:sz w:val="24"/>
          </w:rPr>
          <w:delText></w:delText>
        </w:r>
      </w:del>
      <w:del w:id="12632" w:author="Robert Murray" w:date="2003-08-29T12:06:00Z">
        <w:r>
          <w:rPr>
            <w:sz w:val="24"/>
          </w:rPr>
          <w:tab/>
          <w:delText>..</w:delText>
          <w:tab/>
          <w:delText>..</w:delText>
          <w:tab/>
          <w:delText>..</w:delText>
          <w:tab/>
          <w:delText>30.</w:delText>
        </w:r>
      </w:del>
      <w:del w:id="12633" w:author="Robert Murray" w:date="2003-12-01T00:44:00Z">
        <w:r>
          <w:rPr>
            <w:sz w:val="24"/>
          </w:rPr>
          <w:br/>
        </w:r>
      </w:del>
      <w:del w:id="12634" w:author="Robert Murray" w:date="2003-08-16T03:36:00Z">
        <w:r>
          <w:rPr>
            <w:sz w:val="24"/>
          </w:rPr>
          <w:delText>V46</w:delText>
        </w:r>
      </w:del>
      <w:del w:id="12635" w:author="Robert Murray" w:date="2003-09-18T22:17:00Z">
        <w:r>
          <w:rPr>
            <w:sz w:val="24"/>
          </w:rPr>
          <w:tab/>
          <w:tab/>
        </w:r>
      </w:del>
      <w:del w:id="12636" w:author="Robert Murray" w:date="2003-09-18T22:17:00Z">
        <w:r>
          <w:rPr>
            <w:b/>
            <w:sz w:val="24"/>
            <w:u w:val="single"/>
          </w:rPr>
          <w:delText>Jersey</w:delText>
        </w:r>
      </w:del>
      <w:del w:id="12637" w:author="Robert Murray" w:date="2003-09-18T22:17:00Z">
        <w:r>
          <w:rPr>
            <w:sz w:val="24"/>
          </w:rPr>
          <w:delText xml:space="preserve">; </w:delText>
        </w:r>
      </w:del>
      <w:del w:id="12638"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12639" w:author="Robert Murray" w:date="2003-08-16T03:36:00Z">
        <w:r>
          <w:rPr>
            <w:sz w:val="24"/>
          </w:rPr>
          <w:delText>V46</w:delText>
        </w:r>
      </w:del>
      <w:del w:id="12640" w:author="Robert Murray" w:date="2003-08-29T12:06:00Z">
        <w:r>
          <w:rPr>
            <w:sz w:val="24"/>
          </w:rPr>
          <w:tab/>
          <w:tab/>
          <w:delText xml:space="preserve">--; 1973-87 seln. of largely unaddressed commem FDCs, inc. Benham “Large Silks” from </w:delText>
          <w:br/>
          <w:tab/>
          <w:tab/>
          <w:delText xml:space="preserve">1986 onwards. (91 + 7 others) </w:delText>
        </w:r>
      </w:del>
      <w:del w:id="12641" w:author="Robert Murray" w:date="2003-08-29T12:06:00Z">
        <w:r>
          <w:rPr>
            <w:rFonts w:eastAsia="Wingdings" w:cs="Wingdings" w:ascii="Wingdings" w:hAnsi="Wingdings"/>
            <w:sz w:val="24"/>
          </w:rPr>
          <w:delText></w:delText>
        </w:r>
      </w:del>
      <w:del w:id="12642" w:author="Robert Murray" w:date="2003-08-29T12:06:00Z">
        <w:r>
          <w:rPr>
            <w:sz w:val="24"/>
          </w:rPr>
          <w:tab/>
          <w:delText>..</w:delText>
          <w:tab/>
          <w:delText>..</w:delText>
          <w:tab/>
          <w:delText>..</w:delText>
          <w:tab/>
          <w:delText>..</w:delText>
          <w:tab/>
          <w:delText>..</w:delText>
          <w:tab/>
          <w:delText>18.</w:delText>
          <w:br/>
        </w:r>
      </w:del>
      <w:del w:id="12643" w:author="Robert Murray" w:date="2003-08-16T03:36:00Z">
        <w:r>
          <w:rPr>
            <w:sz w:val="24"/>
          </w:rPr>
          <w:delText>V46</w:delText>
        </w:r>
      </w:del>
      <w:del w:id="12644" w:author="Robert Murray" w:date="2003-08-29T12:06:00Z">
        <w:r>
          <w:rPr>
            <w:sz w:val="24"/>
          </w:rPr>
          <w:tab/>
          <w:tab/>
          <w:delText xml:space="preserve">--; 1974-97 colln. of pres.packs in four albums, largely commems, appears all-different. Face </w:delText>
          <w:br/>
          <w:tab/>
          <w:tab/>
          <w:delText xml:space="preserve">value £130+ (146) </w:delText>
        </w:r>
      </w:del>
      <w:del w:id="12645" w:author="Robert Murray" w:date="2003-08-29T12:06:00Z">
        <w:r>
          <w:rPr>
            <w:rFonts w:eastAsia="Wingdings" w:cs="Wingdings" w:ascii="Wingdings" w:hAnsi="Wingdings"/>
            <w:sz w:val="24"/>
          </w:rPr>
          <w:delText></w:delText>
        </w:r>
      </w:del>
      <w:del w:id="12646" w:author="Robert Murray" w:date="2003-08-29T12:06:00Z">
        <w:r>
          <w:rPr>
            <w:sz w:val="24"/>
          </w:rPr>
          <w:tab/>
          <w:delText>..</w:delText>
          <w:tab/>
          <w:delText>..</w:delText>
          <w:tab/>
          <w:delText>..</w:delText>
          <w:tab/>
          <w:delText>..</w:delText>
          <w:tab/>
          <w:delText>..</w:delText>
          <w:tab/>
          <w:delText>..</w:delText>
          <w:tab/>
          <w:delText>65.</w:delText>
          <w:br/>
        </w:r>
      </w:del>
      <w:del w:id="12647" w:author="Robert Murray" w:date="2003-08-16T03:36:00Z">
        <w:r>
          <w:rPr>
            <w:sz w:val="24"/>
          </w:rPr>
          <w:delText>V46</w:delText>
        </w:r>
      </w:del>
      <w:del w:id="12648" w:author="Robert Murray" w:date="2003-08-29T12:06:00Z">
        <w:r>
          <w:rPr>
            <w:sz w:val="24"/>
          </w:rPr>
          <w:tab/>
          <w:tab/>
          <w:delText xml:space="preserve">--; 1981-85 two albums with colln. of Benham “Small Silk” sets of FDCs, apparently </w:delText>
          <w:br/>
          <w:tab/>
          <w:tab/>
          <w:delText xml:space="preserve">complete for the period. (99) </w:delText>
        </w:r>
      </w:del>
      <w:del w:id="12649" w:author="Robert Murray" w:date="2003-08-29T12:06:00Z">
        <w:r>
          <w:rPr>
            <w:rFonts w:eastAsia="Wingdings" w:cs="Wingdings" w:ascii="Wingdings" w:hAnsi="Wingdings"/>
            <w:sz w:val="24"/>
          </w:rPr>
          <w:delText></w:delText>
        </w:r>
      </w:del>
      <w:del w:id="12650" w:author="Robert Murray" w:date="2003-08-29T12:06:00Z">
        <w:r>
          <w:rPr>
            <w:sz w:val="24"/>
          </w:rPr>
          <w:tab/>
          <w:delText>..</w:delText>
          <w:tab/>
          <w:delText>..</w:delText>
          <w:tab/>
          <w:delText>..</w:delText>
          <w:tab/>
          <w:delText>..</w:delText>
          <w:tab/>
          <w:delText>..</w:delText>
          <w:tab/>
          <w:delText>30.</w:delText>
          <w:br/>
        </w:r>
      </w:del>
      <w:del w:id="12651" w:author="Robert Murray" w:date="2003-08-16T03:36:00Z">
        <w:r>
          <w:rPr>
            <w:sz w:val="24"/>
          </w:rPr>
          <w:delText>V46</w:delText>
        </w:r>
      </w:del>
      <w:del w:id="12652" w:author="Robert Murray" w:date="2003-08-29T12:06:00Z">
        <w:r>
          <w:rPr>
            <w:sz w:val="24"/>
          </w:rPr>
          <w:tab/>
          <w:tab/>
          <w:delText xml:space="preserve">--; 1988-97 complete run of PO Year Books. Estimated face value £90+ (10) </w:delText>
        </w:r>
      </w:del>
      <w:del w:id="12653" w:author="Robert Murray" w:date="2003-08-29T12:06:00Z">
        <w:r>
          <w:rPr>
            <w:rFonts w:eastAsia="Wingdings" w:cs="Wingdings" w:ascii="Wingdings" w:hAnsi="Wingdings"/>
            <w:sz w:val="24"/>
          </w:rPr>
          <w:delText></w:delText>
        </w:r>
      </w:del>
      <w:del w:id="12654" w:author="Robert Murray" w:date="2003-08-29T12:06:00Z">
        <w:r>
          <w:rPr>
            <w:sz w:val="24"/>
          </w:rPr>
          <w:tab/>
          <w:tab/>
          <w:delText>45.</w:delText>
        </w:r>
      </w:del>
      <w:del w:id="12655" w:author="Robert Murray" w:date="2003-09-18T22:17:00Z">
        <w:r>
          <w:rPr>
            <w:sz w:val="24"/>
          </w:rPr>
          <w:br/>
        </w:r>
      </w:del>
      <w:del w:id="12656" w:author="Robert Murray" w:date="2003-08-16T03:36:00Z">
        <w:r>
          <w:rPr>
            <w:sz w:val="24"/>
          </w:rPr>
          <w:delText>G91</w:delText>
        </w:r>
      </w:del>
      <w:del w:id="12657" w:author="Robert Murray" w:date="2003-09-20T14:24:00Z">
        <w:r>
          <w:rPr>
            <w:sz w:val="24"/>
          </w:rPr>
          <w:tab/>
          <w:tab/>
        </w:r>
      </w:del>
      <w:del w:id="12658" w:author="Robert Murray" w:date="2003-09-20T14:24:00Z">
        <w:r>
          <w:rPr>
            <w:b/>
            <w:sz w:val="24"/>
            <w:u w:val="single"/>
          </w:rPr>
          <w:delText>U.K. Mixed Lots</w:delText>
        </w:r>
      </w:del>
      <w:del w:id="12659" w:author="Robert Murray" w:date="2003-09-20T14:24:00Z">
        <w:r>
          <w:rPr>
            <w:sz w:val="24"/>
          </w:rPr>
          <w:delText xml:space="preserve">; </w:delText>
        </w:r>
      </w:del>
      <w:ins w:id="12660" w:author="Robert Murray" w:date="2003-09-05T13:50:00Z">
        <w:r>
          <w:rPr>
            <w:sz w:val="24"/>
          </w:rPr>
          <w:tab/>
        </w:r>
      </w:ins>
      <w:ins w:id="12661" w:author="Robert Murray" w:date="2003-09-18T22:35:00Z">
        <w:r>
          <w:rPr>
            <w:b/>
            <w:sz w:val="24"/>
            <w:u w:val="single"/>
          </w:rPr>
          <w:t>U.K. Mixed Lots</w:t>
        </w:r>
      </w:ins>
      <w:ins w:id="12662" w:author="Murray" w:date="2004-08-16T13:00:00Z">
        <w:r>
          <w:rPr>
            <w:b/>
            <w:sz w:val="24"/>
            <w:u w:val="single"/>
          </w:rPr>
          <w:t xml:space="preserve"> and Collections</w:t>
        </w:r>
      </w:ins>
      <w:ins w:id="12663" w:author="Robert Murray" w:date="2003-09-05T13:50:00Z">
        <w:r>
          <w:rPr>
            <w:sz w:val="24"/>
          </w:rPr>
          <w:t xml:space="preserve">; </w:t>
        </w:r>
      </w:ins>
      <w:ins w:id="12664" w:author="newowner" w:date="2004-10-06T19:45:00Z">
        <w:r>
          <w:rPr>
            <w:sz w:val="24"/>
          </w:rPr>
          <w:t xml:space="preserve">accumulation of u.m. early 1970s material in four small </w:t>
        </w:r>
      </w:ins>
      <w:ins w:id="12665" w:author="newowner" w:date="2004-10-01T10:50:00Z">
        <w:r>
          <w:rPr>
            <w:color w:val="000000"/>
            <w:sz w:val="24"/>
            <w:szCs w:val="24"/>
          </w:rPr>
          <w:br/>
          <w:tab/>
        </w:r>
      </w:ins>
      <w:ins w:id="12666" w:author="newowner" w:date="2004-10-06T19:47:00Z">
        <w:r>
          <w:rPr>
            <w:sz w:val="24"/>
          </w:rPr>
          <w:tab/>
        </w:r>
      </w:ins>
      <w:ins w:id="12667" w:author="newowner" w:date="2004-10-06T19:45:00Z">
        <w:r>
          <w:rPr>
            <w:sz w:val="24"/>
          </w:rPr>
          <w:t xml:space="preserve">boxes. Duplicated 1971-74 commem sets, definitives (inc. high values) and country stamps. </w:t>
        </w:r>
      </w:ins>
      <w:ins w:id="12668" w:author="newowner" w:date="2004-10-01T10:50:00Z">
        <w:r>
          <w:rPr>
            <w:color w:val="000000"/>
            <w:sz w:val="24"/>
            <w:szCs w:val="24"/>
          </w:rPr>
          <w:br/>
          <w:tab/>
        </w:r>
      </w:ins>
      <w:ins w:id="12669" w:author="newowner" w:date="2004-10-06T19:47:00Z">
        <w:r>
          <w:rPr>
            <w:sz w:val="24"/>
          </w:rPr>
          <w:tab/>
        </w:r>
      </w:ins>
      <w:ins w:id="12670" w:author="newowner" w:date="2004-10-06T19:45:00Z">
        <w:r>
          <w:rPr>
            <w:sz w:val="24"/>
          </w:rPr>
          <w:t>Includes fourblocks</w:t>
        </w:r>
      </w:ins>
      <w:ins w:id="12671" w:author="newowner" w:date="2004-10-14T12:08:00Z">
        <w:r>
          <w:rPr>
            <w:sz w:val="24"/>
          </w:rPr>
          <w:t xml:space="preserve"> and</w:t>
        </w:r>
      </w:ins>
      <w:ins w:id="12672" w:author="newowner" w:date="2004-10-06T19:45:00Z">
        <w:r>
          <w:rPr>
            <w:sz w:val="24"/>
          </w:rPr>
          <w:t xml:space="preserve"> </w:t>
        </w:r>
      </w:ins>
      <w:ins w:id="12673" w:author="newowner" w:date="2004-10-06T19:47:00Z">
        <w:r>
          <w:rPr>
            <w:sz w:val="24"/>
          </w:rPr>
          <w:t>cylinder</w:t>
        </w:r>
      </w:ins>
      <w:ins w:id="12674" w:author="newowner" w:date="2004-10-06T19:45:00Z">
        <w:r>
          <w:rPr>
            <w:sz w:val="24"/>
          </w:rPr>
          <w:t xml:space="preserve"> blocks throughout. Also </w:t>
        </w:r>
      </w:ins>
      <w:ins w:id="12675" w:author="newowner" w:date="2004-10-14T12:08:00Z">
        <w:r>
          <w:rPr>
            <w:sz w:val="24"/>
          </w:rPr>
          <w:t>two</w:t>
        </w:r>
      </w:ins>
      <w:ins w:id="12676" w:author="newowner" w:date="2004-10-06T19:45:00Z">
        <w:r>
          <w:rPr>
            <w:sz w:val="24"/>
          </w:rPr>
          <w:t xml:space="preserve"> £1 Wedgwood bkts. (1 </w:t>
        </w:r>
      </w:ins>
      <w:ins w:id="12677" w:author="newowner" w:date="2004-10-01T10:50:00Z">
        <w:r>
          <w:rPr>
            <w:color w:val="000000"/>
            <w:sz w:val="24"/>
            <w:szCs w:val="24"/>
          </w:rPr>
          <w:br/>
          <w:tab/>
        </w:r>
      </w:ins>
      <w:ins w:id="12678" w:author="newowner" w:date="2004-10-14T12:08:00Z">
        <w:r>
          <w:rPr>
            <w:sz w:val="24"/>
          </w:rPr>
          <w:tab/>
        </w:r>
      </w:ins>
      <w:ins w:id="12679" w:author="newowner" w:date="2004-10-06T19:46:00Z">
        <w:r>
          <w:rPr>
            <w:sz w:val="24"/>
          </w:rPr>
          <w:t xml:space="preserve">incomplete). Face value estimated in the region of £80 to £100. </w:t>
        </w:r>
      </w:ins>
      <w:ins w:id="12680" w:author="newowner" w:date="2004-10-06T19:46:00Z">
        <w:r>
          <w:rPr>
            <w:rFonts w:eastAsia="Wingdings" w:cs="Wingdings" w:ascii="Wingdings" w:hAnsi="Wingdings"/>
            <w:sz w:val="24"/>
          </w:rPr>
          <w:t></w:t>
        </w:r>
      </w:ins>
      <w:ins w:id="12681" w:author="newowner" w:date="2004-10-06T19:46:00Z">
        <w:r>
          <w:rPr>
            <w:sz w:val="24"/>
          </w:rPr>
          <w:tab/>
        </w:r>
      </w:ins>
      <w:ins w:id="12682" w:author="newowner" w:date="2004-10-06T19:48:00Z">
        <w:r>
          <w:rPr>
            <w:sz w:val="24"/>
          </w:rPr>
          <w:t>..</w:t>
          <w:tab/>
          <w:t>..</w:t>
          <w:tab/>
          <w:t>£100.</w:t>
          <w:br/>
          <w:tab/>
        </w:r>
      </w:ins>
      <w:ins w:id="12683" w:author="newowner" w:date="2004-10-14T12:11:00Z">
        <w:r>
          <w:rPr>
            <w:sz w:val="24"/>
          </w:rPr>
          <w:t>449</w:t>
        </w:r>
      </w:ins>
      <w:ins w:id="12684" w:author="newowner" w:date="2004-10-06T19:49:00Z">
        <w:r>
          <w:rPr>
            <w:sz w:val="24"/>
          </w:rPr>
          <w:tab/>
          <w:t>--; duplicated u.m. accum</w:t>
        </w:r>
      </w:ins>
      <w:ins w:id="12685" w:author="newowner" w:date="2004-10-06T19:53:00Z">
        <w:r>
          <w:rPr>
            <w:sz w:val="24"/>
          </w:rPr>
          <w:t xml:space="preserve"> of pre-decimal QE defins, inc. many fourblocks etc. Consists of </w:t>
        </w:r>
      </w:ins>
      <w:ins w:id="12686" w:author="newowner" w:date="2004-10-01T10:50:00Z">
        <w:r>
          <w:rPr>
            <w:color w:val="000000"/>
            <w:sz w:val="24"/>
            <w:szCs w:val="24"/>
          </w:rPr>
          <w:br/>
          <w:tab/>
        </w:r>
      </w:ins>
      <w:ins w:id="12687" w:author="newowner" w:date="2004-10-06T19:53:00Z">
        <w:r>
          <w:rPr>
            <w:sz w:val="24"/>
          </w:rPr>
          <w:tab/>
          <w:t xml:space="preserve">Wilding multiple crown issue (ord. &amp; phos.), country stamps, Machins, and Castles (mult. </w:t>
        </w:r>
      </w:ins>
      <w:ins w:id="12688" w:author="newowner" w:date="2004-10-01T10:50:00Z">
        <w:r>
          <w:rPr>
            <w:color w:val="000000"/>
            <w:sz w:val="24"/>
            <w:szCs w:val="24"/>
          </w:rPr>
          <w:br/>
          <w:tab/>
        </w:r>
      </w:ins>
      <w:ins w:id="12689" w:author="newowner" w:date="2004-10-06T19:54:00Z">
        <w:r>
          <w:rPr>
            <w:sz w:val="24"/>
          </w:rPr>
          <w:tab/>
          <w:t xml:space="preserve">crown and no wmk.). (100s) </w:t>
        </w:r>
      </w:ins>
      <w:ins w:id="12690" w:author="newowner" w:date="2004-10-06T19:54:00Z">
        <w:r>
          <w:rPr>
            <w:rFonts w:eastAsia="Wingdings" w:cs="Wingdings" w:ascii="Wingdings" w:hAnsi="Wingdings"/>
            <w:sz w:val="24"/>
          </w:rPr>
          <w:t></w:t>
        </w:r>
      </w:ins>
      <w:ins w:id="12691" w:author="newowner" w:date="2004-10-06T19:54:00Z">
        <w:r>
          <w:rPr>
            <w:sz w:val="24"/>
          </w:rPr>
          <w:tab/>
          <w:t>..</w:t>
          <w:tab/>
          <w:t>..</w:t>
          <w:tab/>
          <w:t>..</w:t>
          <w:tab/>
          <w:t>..</w:t>
          <w:tab/>
          <w:t>..</w:t>
          <w:tab/>
        </w:r>
      </w:ins>
      <w:ins w:id="12692" w:author="newowner" w:date="2004-10-06T19:57:00Z">
        <w:r>
          <w:rPr>
            <w:sz w:val="24"/>
          </w:rPr>
          <w:t>70.</w:t>
        </w:r>
      </w:ins>
      <w:ins w:id="12693" w:author="newowner" w:date="2004-10-06T19:41:00Z">
        <w:r>
          <w:rPr>
            <w:sz w:val="24"/>
          </w:rPr>
          <w:br/>
        </w:r>
      </w:ins>
      <w:ins w:id="12694" w:author="Murray" w:date="2004-09-25T13:13:00Z">
        <w:del w:id="12695" w:author="newowner" w:date="2004-10-06T19:44:00Z">
          <w:r>
            <w:rPr>
              <w:sz w:val="24"/>
            </w:rPr>
            <w:br/>
          </w:r>
        </w:del>
      </w:ins>
      <w:ins w:id="12696" w:author="Murray" w:date="2004-09-25T13:13:00Z">
        <w:del w:id="12697" w:author="newowner" w:date="2004-10-14T12:11:00Z">
          <w:r>
            <w:rPr>
              <w:sz w:val="24"/>
            </w:rPr>
            <w:delText>L11</w:delText>
          </w:r>
        </w:del>
      </w:ins>
      <w:ins w:id="12698" w:author="Murray" w:date="2004-09-25T13:13:00Z">
        <w:r>
          <w:rPr>
            <w:sz w:val="24"/>
          </w:rPr>
          <w:tab/>
        </w:r>
      </w:ins>
      <w:ins w:id="12699" w:author="newowner" w:date="2004-10-14T12:11:00Z">
        <w:r>
          <w:rPr>
            <w:sz w:val="24"/>
          </w:rPr>
          <w:t>450</w:t>
        </w:r>
      </w:ins>
      <w:ins w:id="12700" w:author="Murray" w:date="2004-09-25T13:13:00Z">
        <w:r>
          <w:rPr>
            <w:sz w:val="24"/>
          </w:rPr>
          <w:tab/>
          <w:t xml:space="preserve">--; 1841-1970 m. &amp; u. colln. on large pages. A general range with some better values, and </w:t>
        </w:r>
      </w:ins>
      <w:ins w:id="12701" w:author="Murray" w:date="2004-08-05T17:22:00Z">
        <w:r>
          <w:rPr>
            <w:sz w:val="24"/>
          </w:rPr>
          <w:br/>
          <w:tab/>
        </w:r>
      </w:ins>
      <w:ins w:id="12702" w:author="Murray" w:date="2004-09-25T13:16:00Z">
        <w:r>
          <w:rPr>
            <w:sz w:val="24"/>
          </w:rPr>
          <w:tab/>
        </w:r>
      </w:ins>
      <w:ins w:id="12703" w:author="Murray" w:date="2004-09-25T13:13:00Z">
        <w:r>
          <w:rPr>
            <w:sz w:val="24"/>
          </w:rPr>
          <w:t>many m.m. sets in later years.</w:t>
          <w:tab/>
          <w:t>..</w:t>
          <w:tab/>
          <w:t>..</w:t>
          <w:tab/>
          <w:t>..</w:t>
          <w:tab/>
          <w:t>..</w:t>
          <w:tab/>
          <w:t>..</w:t>
          <w:tab/>
          <w:t>50.</w:t>
        </w:r>
      </w:ins>
      <w:ins w:id="12704" w:author="newowner" w:date="2004-10-08T16:38:00Z">
        <w:r>
          <w:rPr>
            <w:sz w:val="24"/>
          </w:rPr>
          <w:br/>
          <w:tab/>
        </w:r>
      </w:ins>
      <w:ins w:id="12705" w:author="newowner" w:date="2004-10-14T12:11:00Z">
        <w:r>
          <w:rPr>
            <w:sz w:val="24"/>
          </w:rPr>
          <w:t>451</w:t>
        </w:r>
      </w:ins>
      <w:ins w:id="12706" w:author="newowner" w:date="2004-10-08T16:38:00Z">
        <w:r>
          <w:rPr>
            <w:sz w:val="24"/>
          </w:rPr>
          <w:tab/>
          <w:t xml:space="preserve">--; 1935-91 incomplete colln. of mint and used sets/odds, mainly KG6 and QE, inc. a range </w:t>
        </w:r>
      </w:ins>
      <w:ins w:id="12707" w:author="newowner" w:date="2004-10-01T10:50:00Z">
        <w:r>
          <w:rPr>
            <w:color w:val="000000"/>
            <w:sz w:val="24"/>
            <w:szCs w:val="24"/>
          </w:rPr>
          <w:br/>
          <w:tab/>
        </w:r>
      </w:ins>
      <w:ins w:id="12708" w:author="newowner" w:date="2004-10-08T16:38:00Z">
        <w:r>
          <w:rPr>
            <w:sz w:val="24"/>
          </w:rPr>
          <w:tab/>
          <w:t xml:space="preserve">of 1980s/90s commems with a face value of about.£54. </w:t>
        </w:r>
      </w:ins>
      <w:ins w:id="12709" w:author="newowner" w:date="2004-10-08T16:38:00Z">
        <w:r>
          <w:rPr>
            <w:rFonts w:eastAsia="Wingdings" w:cs="Wingdings" w:ascii="Wingdings" w:hAnsi="Wingdings"/>
            <w:sz w:val="24"/>
          </w:rPr>
          <w:t></w:t>
        </w:r>
      </w:ins>
      <w:ins w:id="12710" w:author="newowner" w:date="2004-10-08T16:38:00Z">
        <w:r>
          <w:rPr>
            <w:sz w:val="24"/>
          </w:rPr>
          <w:tab/>
          <w:t>..</w:t>
          <w:tab/>
          <w:t>..</w:t>
          <w:tab/>
        </w:r>
      </w:ins>
      <w:ins w:id="12711" w:author="newowner" w:date="2004-10-08T16:40:00Z">
        <w:r>
          <w:rPr>
            <w:sz w:val="24"/>
          </w:rPr>
          <w:t>45.</w:t>
        </w:r>
      </w:ins>
      <w:ins w:id="12712" w:author="newowner" w:date="2004-10-14T03:21:00Z">
        <w:r>
          <w:rPr>
            <w:sz w:val="24"/>
          </w:rPr>
          <w:br/>
        </w:r>
      </w:ins>
      <w:ins w:id="12713" w:author="newowner" w:date="2004-10-14T12:07:00Z">
        <w:r>
          <w:rPr>
            <w:sz w:val="24"/>
          </w:rPr>
          <w:br/>
        </w:r>
      </w:ins>
      <w:ins w:id="12714" w:author="newowner" w:date="2004-10-14T03:22:00Z">
        <w:r>
          <w:rPr>
            <w:sz w:val="24"/>
          </w:rPr>
          <w:t>Use the credit card box on the bid form only if this is your chosen method of payment, and you want lots posted.</w:t>
          <w:br/>
        </w:r>
      </w:ins>
      <w:ins w:id="12715" w:author="newowner" w:date="2004-10-14T12:07:00Z">
        <w:r>
          <w:rPr>
            <w:sz w:val="24"/>
          </w:rPr>
          <w:br/>
        </w:r>
      </w:ins>
      <w:ins w:id="12716" w:author="newowner" w:date="2004-10-14T03:21:00Z">
        <w:r>
          <w:rPr>
            <w:b/>
            <w:i/>
            <w:spacing w:val="36"/>
            <w:sz w:val="24"/>
            <w:szCs w:val="24"/>
          </w:rPr>
          <w:t>A Buyer’s Premium of 10% (vat-inclusive) will be added to all sale prices.</w:t>
        </w:r>
      </w:ins>
      <w:ins w:id="12717" w:author="newowner" w:date="2004-10-14T03:21:00Z">
        <w:r>
          <w:rPr>
            <w:sz w:val="24"/>
          </w:rPr>
          <w:br/>
        </w:r>
      </w:ins>
      <w:ins w:id="12718" w:author="newowner" w:date="2004-10-14T03:21:00Z">
        <w:r>
          <w:rPr>
            <w:b/>
            <w:sz w:val="28"/>
            <w:u w:val="single"/>
          </w:rPr>
          <w:t>General, 25 October 2004</w:t>
          <w:tab/>
          <w:tab/>
          <w:t>Page 20</w:t>
          <w:tab/>
          <w:tab/>
          <w:tab/>
          <w:tab/>
          <w:t>Estimate.</w:t>
        </w:r>
      </w:ins>
      <w:ins w:id="12719" w:author="newowner" w:date="2004-10-14T03:21:00Z">
        <w:r>
          <w:rPr>
            <w:sz w:val="28"/>
          </w:rPr>
          <w:br/>
        </w:r>
      </w:ins>
      <w:ins w:id="12720" w:author="newowner" w:date="2004-10-14T03:21:00Z">
        <w:r>
          <w:rPr>
            <w:sz w:val="16"/>
          </w:rPr>
          <w:tab/>
          <w:tab/>
          <w:br/>
        </w:r>
      </w:ins>
      <w:ins w:id="12721" w:author="newowner" w:date="2004-10-14T03:21:00Z">
        <w:r>
          <w:rPr>
            <w:sz w:val="28"/>
          </w:rPr>
          <w:tab/>
          <w:tab/>
        </w:r>
      </w:ins>
      <w:ins w:id="12722" w:author="newowner" w:date="2004-10-14T03:21:00Z">
        <w:r>
          <w:rPr>
            <w:b/>
            <w:sz w:val="28"/>
          </w:rPr>
          <w:t>United Kingdom</w:t>
        </w:r>
      </w:ins>
      <w:ins w:id="12723" w:author="newowner" w:date="2004-10-14T03:21:00Z">
        <w:r>
          <w:rPr>
            <w:sz w:val="28"/>
          </w:rPr>
          <w:t>, continued.</w:t>
        </w:r>
      </w:ins>
      <w:ins w:id="12724" w:author="newowner" w:date="2004-10-14T03:21:00Z">
        <w:r>
          <w:rPr>
            <w:sz w:val="24"/>
          </w:rPr>
          <w:t xml:space="preserve"> </w:t>
          <w:br/>
        </w:r>
      </w:ins>
      <w:ins w:id="12725" w:author="newowner" w:date="2004-10-09T10:38:00Z">
        <w:r>
          <w:rPr>
            <w:sz w:val="24"/>
          </w:rPr>
          <w:tab/>
        </w:r>
      </w:ins>
      <w:ins w:id="12726" w:author="newowner" w:date="2004-10-14T12:13:00Z">
        <w:r>
          <w:rPr>
            <w:sz w:val="24"/>
          </w:rPr>
          <w:t>452</w:t>
        </w:r>
      </w:ins>
      <w:ins w:id="12727" w:author="newowner" w:date="2004-10-09T10:38:00Z">
        <w:r>
          <w:rPr>
            <w:sz w:val="24"/>
          </w:rPr>
          <w:tab/>
        </w:r>
      </w:ins>
      <w:ins w:id="12728" w:author="newowner" w:date="2004-10-14T12:11:00Z">
        <w:r>
          <w:rPr>
            <w:b/>
            <w:sz w:val="24"/>
            <w:u w:val="single"/>
          </w:rPr>
          <w:t>U.K. Mixed Lots and Collections</w:t>
        </w:r>
      </w:ins>
      <w:ins w:id="12729" w:author="newowner" w:date="2004-10-09T10:38:00Z">
        <w:r>
          <w:rPr>
            <w:sz w:val="24"/>
          </w:rPr>
          <w:t xml:space="preserve">; three binbags (in a carton) of used decimal definitives </w:t>
        </w:r>
      </w:ins>
      <w:ins w:id="12730" w:author="newowner" w:date="2004-10-01T10:50:00Z">
        <w:r>
          <w:rPr>
            <w:color w:val="000000"/>
            <w:sz w:val="24"/>
            <w:szCs w:val="24"/>
          </w:rPr>
          <w:br/>
          <w:tab/>
        </w:r>
      </w:ins>
      <w:ins w:id="12731" w:author="newowner" w:date="2004-10-14T12:12:00Z">
        <w:r>
          <w:rPr>
            <w:sz w:val="24"/>
          </w:rPr>
          <w:tab/>
        </w:r>
      </w:ins>
      <w:ins w:id="12732" w:author="newowner" w:date="2004-10-09T10:38:00Z">
        <w:r>
          <w:rPr>
            <w:sz w:val="24"/>
          </w:rPr>
          <w:t xml:space="preserve">and country stamps off-paper, apparently all from 1970s and 1980s. A massive lot </w:t>
        </w:r>
      </w:ins>
      <w:ins w:id="12733" w:author="newowner" w:date="2004-10-09T10:40:00Z">
        <w:r>
          <w:rPr>
            <w:sz w:val="24"/>
          </w:rPr>
          <w:t xml:space="preserve">weighing </w:t>
        </w:r>
      </w:ins>
      <w:ins w:id="12734" w:author="newowner" w:date="2004-10-01T10:50:00Z">
        <w:r>
          <w:rPr>
            <w:color w:val="000000"/>
            <w:sz w:val="24"/>
            <w:szCs w:val="24"/>
          </w:rPr>
          <w:br/>
          <w:tab/>
        </w:r>
      </w:ins>
      <w:ins w:id="12735" w:author="newowner" w:date="2004-10-14T12:12:00Z">
        <w:r>
          <w:rPr>
            <w:sz w:val="24"/>
          </w:rPr>
          <w:tab/>
        </w:r>
      </w:ins>
      <w:ins w:id="12736" w:author="newowner" w:date="2004-10-09T10:39:00Z">
        <w:r>
          <w:rPr>
            <w:sz w:val="24"/>
          </w:rPr>
          <w:t xml:space="preserve">21kg (we estimate half a million stamps or so) which must have some use. We notice a few </w:t>
        </w:r>
      </w:ins>
      <w:ins w:id="12737" w:author="newowner" w:date="2004-10-01T10:50:00Z">
        <w:r>
          <w:rPr>
            <w:color w:val="000000"/>
            <w:sz w:val="24"/>
            <w:szCs w:val="24"/>
          </w:rPr>
          <w:br/>
          <w:tab/>
        </w:r>
      </w:ins>
      <w:ins w:id="12738" w:author="newowner" w:date="2004-10-14T12:12:00Z">
        <w:r>
          <w:rPr>
            <w:sz w:val="24"/>
          </w:rPr>
          <w:tab/>
          <w:t>p</w:t>
        </w:r>
      </w:ins>
      <w:ins w:id="12739" w:author="newowner" w:date="2004-10-09T10:39:00Z">
        <w:r>
          <w:rPr>
            <w:sz w:val="24"/>
          </w:rPr>
          <w:t xml:space="preserve">erfins (but only a tiny percentage). </w:t>
        </w:r>
      </w:ins>
      <w:ins w:id="12740" w:author="newowner" w:date="2004-10-09T10:39:00Z">
        <w:r>
          <w:rPr>
            <w:rFonts w:eastAsia="Wingdings" w:cs="Wingdings" w:ascii="Wingdings" w:hAnsi="Wingdings"/>
            <w:sz w:val="24"/>
          </w:rPr>
          <w:t></w:t>
        </w:r>
      </w:ins>
      <w:ins w:id="12741" w:author="newowner" w:date="2004-10-09T10:39:00Z">
        <w:r>
          <w:rPr>
            <w:sz w:val="24"/>
          </w:rPr>
          <w:tab/>
          <w:t>..</w:t>
          <w:tab/>
          <w:t>..</w:t>
          <w:tab/>
          <w:t>..</w:t>
          <w:tab/>
          <w:t>..</w:t>
          <w:tab/>
          <w:t>40.</w:t>
        </w:r>
      </w:ins>
      <w:ins w:id="12742" w:author="Murray" w:date="2004-09-25T15:44:00Z">
        <w:r>
          <w:rPr>
            <w:sz w:val="24"/>
          </w:rPr>
          <w:br/>
        </w:r>
      </w:ins>
      <w:ins w:id="12743" w:author="newowner" w:date="2004-10-06T19:44:00Z">
        <w:r>
          <w:rPr>
            <w:sz w:val="24"/>
          </w:rPr>
          <w:tab/>
        </w:r>
      </w:ins>
      <w:ins w:id="12744" w:author="newowner" w:date="2004-10-14T12:13:00Z">
        <w:r>
          <w:rPr>
            <w:sz w:val="24"/>
          </w:rPr>
          <w:t>453</w:t>
        </w:r>
      </w:ins>
      <w:ins w:id="12745" w:author="newowner" w:date="2004-10-06T19:44:00Z">
        <w:r>
          <w:rPr>
            <w:sz w:val="24"/>
          </w:rPr>
          <w:tab/>
          <w:t xml:space="preserve">--; accum. of u.m. pre-decimal material. Mainly duplicated late 1960s commem sets but </w:t>
        </w:r>
      </w:ins>
      <w:ins w:id="12746" w:author="newowner" w:date="2004-10-06T19:44:00Z">
        <w:r>
          <w:rPr>
            <w:color w:val="000000"/>
            <w:sz w:val="24"/>
            <w:szCs w:val="24"/>
          </w:rPr>
          <w:br/>
          <w:tab/>
        </w:r>
      </w:ins>
      <w:ins w:id="12747" w:author="newowner" w:date="2004-10-06T19:44:00Z">
        <w:r>
          <w:rPr>
            <w:sz w:val="24"/>
          </w:rPr>
          <w:tab/>
          <w:t xml:space="preserve">with KG6 also – many 1940 Centenary sets/odds inc. fourblocks etc. </w:t>
        </w:r>
      </w:ins>
      <w:ins w:id="12748" w:author="newowner" w:date="2004-10-06T19:44:00Z">
        <w:r>
          <w:rPr>
            <w:rFonts w:eastAsia="Wingdings" w:cs="Wingdings" w:ascii="Wingdings" w:hAnsi="Wingdings"/>
            <w:sz w:val="24"/>
          </w:rPr>
          <w:t></w:t>
        </w:r>
      </w:ins>
      <w:ins w:id="12749" w:author="newowner" w:date="2004-10-06T19:44:00Z">
        <w:r>
          <w:rPr>
            <w:sz w:val="24"/>
          </w:rPr>
          <w:tab/>
          <w:t>..</w:t>
          <w:tab/>
          <w:t>30.</w:t>
          <w:br/>
        </w:r>
      </w:ins>
      <w:ins w:id="12750" w:author="newowner" w:date="2004-10-13T01:34:00Z">
        <w:r>
          <w:rPr>
            <w:sz w:val="24"/>
          </w:rPr>
          <w:tab/>
        </w:r>
      </w:ins>
      <w:ins w:id="12751" w:author="newowner" w:date="2004-10-14T12:13:00Z">
        <w:r>
          <w:rPr>
            <w:sz w:val="24"/>
          </w:rPr>
          <w:t>454</w:t>
        </w:r>
      </w:ins>
      <w:ins w:id="12752" w:author="newowner" w:date="2004-10-13T01:34:00Z">
        <w:r>
          <w:rPr>
            <w:sz w:val="24"/>
          </w:rPr>
          <w:tab/>
          <w:t xml:space="preserve">--; three pages with mounted mint (some heavy) phosphors of Cable, FfH, Lifeboat, Red </w:t>
        </w:r>
      </w:ins>
      <w:ins w:id="12753" w:author="newowner" w:date="2004-10-13T01:34:00Z">
        <w:r>
          <w:rPr>
            <w:color w:val="000000"/>
            <w:sz w:val="24"/>
            <w:szCs w:val="24"/>
          </w:rPr>
          <w:br/>
          <w:tab/>
        </w:r>
      </w:ins>
      <w:ins w:id="12754" w:author="newowner" w:date="2004-10-13T01:34:00Z">
        <w:r>
          <w:rPr>
            <w:sz w:val="24"/>
          </w:rPr>
          <w:tab/>
          <w:t>Cross, etc., some used phosphors, and 1897 set of 7 Jubilee labels.</w:t>
          <w:tab/>
          <w:t>..</w:t>
          <w:tab/>
          <w:t>..</w:t>
          <w:tab/>
          <w:t>24.</w:t>
          <w:br/>
        </w:r>
      </w:ins>
      <w:ins w:id="12755" w:author="Murray" w:date="2004-09-25T15:44:00Z">
        <w:del w:id="12756" w:author="newowner" w:date="2004-10-14T12:13:00Z">
          <w:r>
            <w:rPr>
              <w:sz w:val="24"/>
            </w:rPr>
            <w:delText>L11</w:delText>
          </w:r>
        </w:del>
      </w:ins>
      <w:ins w:id="12757" w:author="Murray" w:date="2004-09-25T15:44:00Z">
        <w:r>
          <w:rPr>
            <w:sz w:val="24"/>
          </w:rPr>
          <w:tab/>
        </w:r>
      </w:ins>
      <w:ins w:id="12758" w:author="newowner" w:date="2004-10-14T12:13:00Z">
        <w:r>
          <w:rPr>
            <w:sz w:val="24"/>
          </w:rPr>
          <w:t>455</w:t>
        </w:r>
      </w:ins>
      <w:ins w:id="12759" w:author="Murray" w:date="2004-09-25T15:44:00Z">
        <w:r>
          <w:rPr>
            <w:sz w:val="24"/>
          </w:rPr>
          <w:tab/>
          <w:t xml:space="preserve">--; three large stockbooks with duplicated used modern defins, country stamps, and some </w:t>
        </w:r>
      </w:ins>
      <w:ins w:id="12760" w:author="Murray" w:date="2004-08-05T17:22:00Z">
        <w:r>
          <w:rPr>
            <w:sz w:val="24"/>
          </w:rPr>
          <w:br/>
          <w:tab/>
        </w:r>
      </w:ins>
      <w:ins w:id="12761" w:author="Murray" w:date="2004-09-25T15:46:00Z">
        <w:r>
          <w:rPr>
            <w:sz w:val="24"/>
          </w:rPr>
          <w:tab/>
        </w:r>
      </w:ins>
      <w:ins w:id="12762" w:author="Murray" w:date="2004-09-25T15:44:00Z">
        <w:r>
          <w:rPr>
            <w:sz w:val="24"/>
          </w:rPr>
          <w:t xml:space="preserve">high values. (Many 100s) </w:t>
        </w:r>
      </w:ins>
      <w:ins w:id="12763" w:author="Murray" w:date="2004-09-25T15:44:00Z">
        <w:r>
          <w:rPr>
            <w:rFonts w:eastAsia="Wingdings" w:cs="Wingdings" w:ascii="Wingdings" w:hAnsi="Wingdings"/>
            <w:sz w:val="24"/>
          </w:rPr>
          <w:t></w:t>
        </w:r>
      </w:ins>
      <w:ins w:id="12764" w:author="Murray" w:date="2004-09-25T15:44:00Z">
        <w:r>
          <w:rPr>
            <w:sz w:val="24"/>
          </w:rPr>
          <w:tab/>
          <w:t>..</w:t>
          <w:tab/>
          <w:t>..</w:t>
          <w:tab/>
          <w:t>..</w:t>
          <w:tab/>
          <w:t>..</w:t>
          <w:tab/>
          <w:t>..</w:t>
          <w:tab/>
          <w:t>20.</w:t>
        </w:r>
      </w:ins>
      <w:ins w:id="12765" w:author="Robert Murray" w:date="2004-06-01T15:59:00Z">
        <w:del w:id="12766" w:author="Murray" w:date="2004-08-03T11:28:00Z">
          <w:r>
            <w:rPr>
              <w:sz w:val="24"/>
            </w:rPr>
            <w:delText xml:space="preserve">collection in SG </w:delText>
          </w:r>
        </w:del>
      </w:ins>
      <w:ins w:id="12767" w:author="Robert Murray" w:date="2004-06-01T15:59:00Z">
        <w:del w:id="12768" w:author="Murray" w:date="2004-08-03T11:28:00Z">
          <w:r>
            <w:rPr>
              <w:i/>
              <w:iCs/>
              <w:sz w:val="24"/>
            </w:rPr>
            <w:delText>One-Country</w:delText>
          </w:r>
        </w:del>
      </w:ins>
      <w:ins w:id="12769" w:author="Robert Murray" w:date="2004-06-01T15:59:00Z">
        <w:del w:id="12770" w:author="Murray" w:date="2004-08-03T11:28:00Z">
          <w:r>
            <w:rPr>
              <w:sz w:val="24"/>
            </w:rPr>
            <w:delText xml:space="preserve"> album – earlier years quite bitsy, then m.m. </w:delText>
          </w:r>
        </w:del>
      </w:ins>
      <w:ins w:id="12771" w:author="Robert Murray" w:date="2004-05-01T19:16:00Z">
        <w:del w:id="12772" w:author="Murray" w:date="2004-08-03T11:28:00Z">
          <w:r>
            <w:rPr>
              <w:sz w:val="24"/>
            </w:rPr>
            <w:br/>
            <w:tab/>
          </w:r>
        </w:del>
      </w:ins>
      <w:ins w:id="12773" w:author="Robert Murray" w:date="2004-06-01T17:50:00Z">
        <w:del w:id="12774" w:author="Murray" w:date="2004-08-03T11:28:00Z">
          <w:r>
            <w:rPr>
              <w:sz w:val="24"/>
            </w:rPr>
            <w:tab/>
          </w:r>
        </w:del>
      </w:ins>
      <w:ins w:id="12775" w:author="Robert Murray" w:date="2004-06-01T15:59:00Z">
        <w:del w:id="12776" w:author="Murray" w:date="2004-08-03T11:28:00Z">
          <w:r>
            <w:rPr>
              <w:sz w:val="24"/>
            </w:rPr>
            <w:delText>sets, then the main value in a fairly complete run of m.m. commems 1971-98</w:delText>
          </w:r>
        </w:del>
      </w:ins>
      <w:ins w:id="12777" w:author="Robert Murray" w:date="2004-06-01T17:49:00Z">
        <w:del w:id="12778" w:author="Murray" w:date="2004-08-03T11:28:00Z">
          <w:r>
            <w:rPr>
              <w:sz w:val="24"/>
            </w:rPr>
            <w:delText xml:space="preserve"> (face value </w:delText>
          </w:r>
        </w:del>
      </w:ins>
      <w:ins w:id="12779" w:author="Robert Murray" w:date="2004-05-01T19:16:00Z">
        <w:del w:id="12780" w:author="Murray" w:date="2004-08-03T11:28:00Z">
          <w:r>
            <w:rPr>
              <w:sz w:val="24"/>
            </w:rPr>
            <w:br/>
            <w:tab/>
          </w:r>
        </w:del>
      </w:ins>
      <w:ins w:id="12781" w:author="Robert Murray" w:date="2004-06-01T17:49:00Z">
        <w:del w:id="12782" w:author="Murray" w:date="2004-08-03T11:28:00Z">
          <w:r>
            <w:rPr>
              <w:sz w:val="24"/>
            </w:rPr>
            <w:tab/>
            <w:delText xml:space="preserve">probably about £200.) </w:delText>
          </w:r>
        </w:del>
      </w:ins>
      <w:ins w:id="12783" w:author="Robert Murray" w:date="2004-05-03T17:03:00Z">
        <w:del w:id="12784" w:author="Murray" w:date="2004-08-03T11:28:00Z">
          <w:r>
            <w:rPr>
              <w:rFonts w:eastAsia="Wingdings" w:cs="Wingdings" w:ascii="Wingdings" w:hAnsi="Wingdings"/>
              <w:sz w:val="24"/>
            </w:rPr>
            <w:delText></w:delText>
          </w:r>
        </w:del>
      </w:ins>
      <w:ins w:id="12785" w:author="Robert Murray" w:date="2004-06-01T17:49:00Z">
        <w:del w:id="12786" w:author="Murray" w:date="2004-08-03T11:28:00Z">
          <w:r>
            <w:rPr>
              <w:sz w:val="24"/>
            </w:rPr>
            <w:tab/>
            <w:delText>..</w:delText>
            <w:tab/>
            <w:delText>..</w:delText>
            <w:tab/>
            <w:delText>..</w:delText>
            <w:tab/>
            <w:delText>..</w:delText>
            <w:tab/>
            <w:delText>..</w:delText>
            <w:tab/>
            <w:delText>£150</w:delText>
          </w:r>
        </w:del>
      </w:ins>
      <w:ins w:id="12787" w:author="Robert Murray" w:date="2004-06-01T15:59:00Z">
        <w:del w:id="12788" w:author="Murray" w:date="2004-08-03T11:28:00Z">
          <w:r>
            <w:rPr>
              <w:sz w:val="24"/>
            </w:rPr>
            <w:delText xml:space="preserve">. </w:delText>
          </w:r>
        </w:del>
      </w:ins>
      <w:ins w:id="12789" w:author="Robert Murray" w:date="2004-06-14T12:23:00Z">
        <w:del w:id="12790" w:author="Murray" w:date="2004-08-03T11:28:00Z">
          <w:r>
            <w:rPr>
              <w:sz w:val="24"/>
            </w:rPr>
            <w:br/>
          </w:r>
        </w:del>
      </w:ins>
      <w:ins w:id="12791" w:author="Robert Murray" w:date="2004-06-08T23:16:00Z">
        <w:del w:id="12792" w:author="Murray" w:date="2004-08-03T11:28:00Z">
          <w:r>
            <w:rPr>
              <w:sz w:val="24"/>
            </w:rPr>
            <w:delText>I70</w:delText>
            <w:tab/>
            <w:tab/>
            <w:delText xml:space="preserve">--; collection on pages from KG5 (inc. a few mint, a few controls, 1934 defin set mixed mint), </w:delText>
          </w:r>
        </w:del>
      </w:ins>
      <w:ins w:id="12793" w:author="Robert Murray" w:date="2004-05-01T19:16:00Z">
        <w:del w:id="12794" w:author="Murray" w:date="2004-08-03T11:28:00Z">
          <w:r>
            <w:rPr>
              <w:sz w:val="24"/>
            </w:rPr>
            <w:br/>
            <w:tab/>
          </w:r>
        </w:del>
      </w:ins>
      <w:ins w:id="12795" w:author="Robert Murray" w:date="2004-06-08T23:20:00Z">
        <w:del w:id="12796" w:author="Murray" w:date="2004-08-03T11:28:00Z">
          <w:r>
            <w:rPr>
              <w:sz w:val="24"/>
            </w:rPr>
            <w:tab/>
          </w:r>
        </w:del>
      </w:ins>
      <w:ins w:id="12797" w:author="Robert Murray" w:date="2004-06-08T23:16:00Z">
        <w:del w:id="12798" w:author="Murray" w:date="2004-08-03T11:28:00Z">
          <w:r>
            <w:rPr>
              <w:sz w:val="24"/>
            </w:rPr>
            <w:delText xml:space="preserve">KG6 (inc. high values, 1948 S.Wedding u.m.), QE with many defins and a fairly complete </w:delText>
          </w:r>
        </w:del>
      </w:ins>
      <w:ins w:id="12799" w:author="Robert Murray" w:date="2004-05-01T19:16:00Z">
        <w:del w:id="12800" w:author="Murray" w:date="2004-08-03T11:28:00Z">
          <w:r>
            <w:rPr>
              <w:sz w:val="24"/>
            </w:rPr>
            <w:br/>
            <w:tab/>
          </w:r>
        </w:del>
      </w:ins>
      <w:ins w:id="12801" w:author="Robert Murray" w:date="2004-06-08T23:20:00Z">
        <w:del w:id="12802" w:author="Murray" w:date="2004-08-03T11:28:00Z">
          <w:r>
            <w:rPr>
              <w:sz w:val="24"/>
            </w:rPr>
            <w:tab/>
          </w:r>
        </w:del>
      </w:ins>
      <w:ins w:id="12803" w:author="Robert Murray" w:date="2004-06-08T23:16:00Z">
        <w:del w:id="12804" w:author="Murray" w:date="2004-08-03T11:28:00Z">
          <w:r>
            <w:rPr>
              <w:sz w:val="24"/>
            </w:rPr>
            <w:delText>run of u.m. ordinary commems (some used also)</w:delText>
          </w:r>
        </w:del>
      </w:ins>
      <w:ins w:id="12805" w:author="Robert Murray" w:date="2004-06-08T23:20:00Z">
        <w:del w:id="12806" w:author="Murray" w:date="2004-08-03T11:28:00Z">
          <w:r>
            <w:rPr>
              <w:sz w:val="24"/>
            </w:rPr>
            <w:delText xml:space="preserve"> up to 1970</w:delText>
          </w:r>
        </w:del>
      </w:ins>
      <w:ins w:id="12807" w:author="Robert Murray" w:date="2004-06-08T23:16:00Z">
        <w:del w:id="12808" w:author="Murray" w:date="2004-08-03T11:28:00Z">
          <w:r>
            <w:rPr>
              <w:sz w:val="24"/>
            </w:rPr>
            <w:delText>.</w:delText>
            <w:tab/>
            <w:delText>..</w:delText>
            <w:tab/>
          </w:r>
        </w:del>
      </w:ins>
      <w:ins w:id="12809" w:author="Robert Murray" w:date="2004-06-08T23:20:00Z">
        <w:del w:id="12810" w:author="Murray" w:date="2004-08-03T11:28:00Z">
          <w:r>
            <w:rPr>
              <w:sz w:val="24"/>
            </w:rPr>
            <w:delText>..</w:delText>
            <w:tab/>
            <w:delText xml:space="preserve">60. </w:delText>
          </w:r>
        </w:del>
      </w:ins>
      <w:ins w:id="12811" w:author="Robert Murray" w:date="2004-06-09T15:49:00Z">
        <w:del w:id="12812" w:author="Murray" w:date="2004-08-03T11:28:00Z">
          <w:r>
            <w:rPr>
              <w:sz w:val="24"/>
            </w:rPr>
            <w:br/>
          </w:r>
        </w:del>
      </w:ins>
      <w:ins w:id="12813" w:author="Robert Murray" w:date="2004-06-14T12:31:00Z">
        <w:del w:id="12814" w:author="Murray" w:date="2004-08-03T11:28:00Z">
          <w:r>
            <w:rPr>
              <w:sz w:val="24"/>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2815" w:author="Robert Murray" w:date="2004-06-14T12:31:00Z">
        <w:del w:id="12816" w:author="Murray" w:date="2004-08-03T11:28:00Z">
          <w:r>
            <w:rPr>
              <w:rFonts w:eastAsia="Wingdings" w:cs="Wingdings" w:ascii="Wingdings" w:hAnsi="Wingdings"/>
              <w:sz w:val="24"/>
            </w:rPr>
            <w:delText></w:delText>
          </w:r>
        </w:del>
      </w:ins>
      <w:ins w:id="12817" w:author="Robert Murray" w:date="2004-06-14T12:31:00Z">
        <w:del w:id="12818" w:author="Murray" w:date="2004-08-03T11:28:00Z">
          <w:r>
            <w:rPr>
              <w:sz w:val="24"/>
            </w:rPr>
            <w:tab/>
            <w:delText>..</w:delText>
            <w:tab/>
            <w:delText>..</w:delText>
            <w:tab/>
            <w:delText>..</w:delText>
            <w:tab/>
            <w:delText>..</w:delText>
            <w:tab/>
            <w:delText>..</w:delText>
            <w:tab/>
            <w:delText>..</w:delText>
            <w:tab/>
            <w:delText>45.</w:delText>
            <w:br/>
          </w:r>
        </w:del>
      </w:ins>
      <w:ins w:id="12819" w:author="Robert Murray" w:date="2004-06-16T17:51:00Z">
        <w:del w:id="12820" w:author="Murray" w:date="2004-08-03T11:28:00Z">
          <w:r>
            <w:rPr>
              <w:sz w:val="24"/>
            </w:rPr>
            <w:delText>I56</w:delText>
            <w:tab/>
            <w:tab/>
            <w:delText xml:space="preserve">--; used stamps on pages and stockleaves, plus a seln. of covers (mainly FDCs, but also a few </w:delText>
            <w:br/>
            <w:tab/>
            <w:tab/>
            <w:delText xml:space="preserve">postal history inc. a few Scottish 1743-1879). </w:delText>
          </w:r>
        </w:del>
      </w:ins>
      <w:ins w:id="12821" w:author="Robert Murray" w:date="2004-06-16T17:51:00Z">
        <w:del w:id="12822" w:author="Murray" w:date="2004-08-03T11:28:00Z">
          <w:r>
            <w:rPr>
              <w:rFonts w:eastAsia="Wingdings" w:cs="Wingdings" w:ascii="Wingdings" w:hAnsi="Wingdings"/>
              <w:sz w:val="24"/>
            </w:rPr>
            <w:delText></w:delText>
          </w:r>
        </w:del>
      </w:ins>
      <w:ins w:id="12823" w:author="Robert Murray" w:date="2004-06-16T17:51:00Z">
        <w:del w:id="12824" w:author="Murray" w:date="2004-08-03T11:28:00Z">
          <w:r>
            <w:rPr>
              <w:sz w:val="24"/>
            </w:rPr>
            <w:tab/>
            <w:delText>..</w:delText>
            <w:tab/>
            <w:delText>..</w:delText>
            <w:tab/>
            <w:delText>..</w:delText>
            <w:tab/>
            <w:delText>30.</w:delText>
            <w:br/>
          </w:r>
        </w:del>
      </w:ins>
      <w:ins w:id="12825" w:author="Robert Murray" w:date="2004-06-09T15:49:00Z">
        <w:del w:id="12826" w:author="Murray" w:date="2004-08-03T11:28:00Z">
          <w:r>
            <w:rPr>
              <w:sz w:val="24"/>
            </w:rPr>
            <w:delText>Q88</w:delText>
            <w:tab/>
            <w:tab/>
            <w:delText xml:space="preserve">--; album with QV 1d red imperfs (16), 2d blues (12, mixed issues), </w:delText>
          </w:r>
        </w:del>
      </w:ins>
      <w:ins w:id="12827" w:author="Robert Murray" w:date="2004-06-09T15:52:00Z">
        <w:del w:id="12828" w:author="Murray" w:date="2004-08-03T11:28:00Z">
          <w:r>
            <w:rPr>
              <w:sz w:val="24"/>
            </w:rPr>
            <w:delText xml:space="preserve">odd KE7, </w:delText>
          </w:r>
        </w:del>
      </w:ins>
      <w:ins w:id="12829" w:author="Robert Murray" w:date="2004-06-09T15:50:00Z">
        <w:del w:id="12830" w:author="Murray" w:date="2004-08-03T11:28:00Z">
          <w:r>
            <w:rPr>
              <w:sz w:val="24"/>
            </w:rPr>
            <w:delText xml:space="preserve">a few decent </w:delText>
          </w:r>
        </w:del>
      </w:ins>
      <w:ins w:id="12831" w:author="Robert Murray" w:date="2004-05-01T19:16:00Z">
        <w:del w:id="12832" w:author="Murray" w:date="2004-08-03T11:28:00Z">
          <w:r>
            <w:rPr>
              <w:sz w:val="24"/>
            </w:rPr>
            <w:br/>
            <w:tab/>
          </w:r>
        </w:del>
      </w:ins>
      <w:ins w:id="12833" w:author="Robert Murray" w:date="2004-06-09T15:52:00Z">
        <w:del w:id="12834" w:author="Murray" w:date="2004-08-03T11:28:00Z">
          <w:r>
            <w:rPr>
              <w:sz w:val="24"/>
            </w:rPr>
            <w:tab/>
          </w:r>
        </w:del>
      </w:ins>
      <w:ins w:id="12835" w:author="Robert Murray" w:date="2004-06-09T15:50:00Z">
        <w:del w:id="12836" w:author="Murray" w:date="2004-08-03T11:28:00Z">
          <w:r>
            <w:rPr>
              <w:sz w:val="24"/>
            </w:rPr>
            <w:delText>f.u. KG5 defins, and just a few modern.</w:delText>
          </w:r>
        </w:del>
      </w:ins>
      <w:ins w:id="12837" w:author="Robert Murray" w:date="2004-06-09T15:52:00Z">
        <w:del w:id="12838" w:author="Murray" w:date="2004-08-03T11:28:00Z">
          <w:r>
            <w:rPr>
              <w:sz w:val="24"/>
            </w:rPr>
            <w:delText xml:space="preserve"> </w:delText>
          </w:r>
        </w:del>
      </w:ins>
      <w:ins w:id="12839" w:author="Robert Murray" w:date="2004-05-03T17:03:00Z">
        <w:del w:id="12840" w:author="Murray" w:date="2004-08-03T11:28:00Z">
          <w:r>
            <w:rPr>
              <w:rFonts w:eastAsia="Wingdings" w:cs="Wingdings" w:ascii="Wingdings" w:hAnsi="Wingdings"/>
              <w:sz w:val="24"/>
            </w:rPr>
            <w:delText></w:delText>
          </w:r>
        </w:del>
      </w:ins>
      <w:ins w:id="12841" w:author="Robert Murray" w:date="2004-06-09T15:52:00Z">
        <w:del w:id="12842" w:author="Murray" w:date="2004-08-03T11:28:00Z">
          <w:r>
            <w:rPr>
              <w:sz w:val="24"/>
            </w:rPr>
            <w:tab/>
            <w:delText>..</w:delText>
            <w:tab/>
            <w:delText>..</w:delText>
            <w:tab/>
            <w:delText>..</w:delText>
            <w:tab/>
            <w:delText>..</w:delText>
            <w:tab/>
            <w:delText>28.</w:delText>
          </w:r>
        </w:del>
      </w:ins>
      <w:ins w:id="12843" w:author="Robert Murray" w:date="2004-06-12T12:21:00Z">
        <w:del w:id="12844" w:author="Murray" w:date="2004-08-03T11:28:00Z">
          <w:r>
            <w:rPr>
              <w:sz w:val="24"/>
            </w:rPr>
            <w:br/>
          </w:r>
        </w:del>
      </w:ins>
      <w:ins w:id="12845" w:author="Robert Murray" w:date="2004-06-11T12:25:00Z">
        <w:del w:id="12846" w:author="Murray" w:date="2004-08-03T11:28:00Z">
          <w:r>
            <w:rPr>
              <w:sz w:val="24"/>
            </w:rPr>
            <w:delText>P66</w:delText>
            <w:tab/>
            <w:tab/>
            <w:delText xml:space="preserve">--; fourteen remainder club books of UK and Channel Islands, plus some Ireland also, PTSA </w:delText>
          </w:r>
        </w:del>
      </w:ins>
      <w:ins w:id="12847" w:author="Robert Murray" w:date="2004-05-01T19:16:00Z">
        <w:del w:id="12848" w:author="Murray" w:date="2004-08-03T11:28:00Z">
          <w:r>
            <w:rPr>
              <w:sz w:val="24"/>
            </w:rPr>
            <w:br/>
            <w:tab/>
          </w:r>
        </w:del>
      </w:ins>
      <w:ins w:id="12849" w:author="Robert Murray" w:date="2004-06-11T12:25:00Z">
        <w:del w:id="12850" w:author="Murray" w:date="2004-08-03T11:28:00Z">
          <w:r>
            <w:rPr>
              <w:sz w:val="24"/>
            </w:rPr>
            <w:tab/>
            <w:delText xml:space="preserve">£504. (generally at about 40 to 50% cat.) (100s) </w:delText>
          </w:r>
        </w:del>
      </w:ins>
      <w:ins w:id="12851" w:author="Robert Murray" w:date="2004-06-11T12:25:00Z">
        <w:del w:id="12852" w:author="Murray" w:date="2004-08-03T11:28:00Z">
          <w:r>
            <w:rPr>
              <w:rFonts w:eastAsia="Wingdings" w:cs="Wingdings" w:ascii="Wingdings" w:hAnsi="Wingdings"/>
              <w:sz w:val="24"/>
            </w:rPr>
            <w:delText></w:delText>
          </w:r>
        </w:del>
      </w:ins>
      <w:ins w:id="12853" w:author="Robert Murray" w:date="2004-06-11T12:25:00Z">
        <w:del w:id="12854" w:author="Murray" w:date="2004-08-03T11:28:00Z">
          <w:r>
            <w:rPr>
              <w:sz w:val="24"/>
            </w:rPr>
            <w:tab/>
            <w:delText>..</w:delText>
            <w:tab/>
            <w:delText>..</w:delText>
            <w:tab/>
            <w:delText>..</w:delText>
            <w:tab/>
            <w:delText>22.</w:delText>
            <w:br/>
          </w:r>
        </w:del>
      </w:ins>
      <w:ins w:id="12855" w:author="Robert Murray" w:date="2004-06-12T12:26:00Z">
        <w:del w:id="12856" w:author="Murray" w:date="2004-08-03T11:28:00Z">
          <w:r>
            <w:rPr>
              <w:sz w:val="24"/>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2857" w:author="Robert Murray" w:date="2004-06-16T17:37:00Z">
        <w:del w:id="12858" w:author="Murray" w:date="2004-08-03T11:28:00Z">
          <w:r>
            <w:rPr>
              <w:sz w:val="24"/>
            </w:rPr>
            <w:br/>
          </w:r>
        </w:del>
      </w:ins>
      <w:ins w:id="12859" w:author="Robert Murray" w:date="2004-05-31T16:39:00Z">
        <w:del w:id="12860" w:author="Murray" w:date="2004-08-03T11:28:00Z">
          <w:r>
            <w:rPr>
              <w:sz w:val="24"/>
            </w:rPr>
            <w:delText>o7a</w:delText>
            <w:tab/>
            <w:tab/>
            <w:delText xml:space="preserve">--; three stockbooks and a stockalbum of mainly used defins and commems. (1,000s) </w:delText>
          </w:r>
        </w:del>
      </w:ins>
      <w:ins w:id="12861" w:author="Robert Murray" w:date="2004-05-31T16:39:00Z">
        <w:del w:id="12862" w:author="Murray" w:date="2004-08-03T11:28:00Z">
          <w:r>
            <w:rPr>
              <w:rFonts w:eastAsia="Wingdings" w:cs="Wingdings" w:ascii="Wingdings" w:hAnsi="Wingdings"/>
              <w:sz w:val="24"/>
            </w:rPr>
            <w:delText></w:delText>
          </w:r>
        </w:del>
      </w:ins>
      <w:ins w:id="12863" w:author="Robert Murray" w:date="2004-05-31T16:39:00Z">
        <w:del w:id="12864" w:author="Murray" w:date="2004-08-03T11:28:00Z">
          <w:r>
            <w:rPr>
              <w:sz w:val="24"/>
            </w:rPr>
            <w:tab/>
            <w:delText>12.</w:delText>
          </w:r>
        </w:del>
      </w:ins>
      <w:ins w:id="12865" w:author="newowner" w:date="2004-10-12T10:36:00Z">
        <w:r>
          <w:rPr>
            <w:sz w:val="24"/>
          </w:rPr>
          <w:br/>
          <w:tab/>
        </w:r>
      </w:ins>
      <w:ins w:id="12866" w:author="newowner" w:date="2004-10-14T12:13:00Z">
        <w:r>
          <w:rPr>
            <w:sz w:val="24"/>
          </w:rPr>
          <w:t>456</w:t>
        </w:r>
      </w:ins>
      <w:ins w:id="12867" w:author="newowner" w:date="2004-10-12T10:36:00Z">
        <w:r>
          <w:rPr>
            <w:sz w:val="24"/>
          </w:rPr>
          <w:tab/>
          <w:t>--; seln. of 1955-68 Castles mixed used – 2/6 (33), 5/- (9), 10/- (13), £1 (4).</w:t>
          <w:tab/>
          <w:t>..</w:t>
          <w:tab/>
          <w:t>10.</w:t>
        </w:r>
      </w:ins>
      <w:ins w:id="12868" w:author="newowner" w:date="2004-10-13T01:34:00Z">
        <w:r>
          <w:rPr>
            <w:sz w:val="24"/>
          </w:rPr>
          <w:br/>
        </w:r>
      </w:ins>
      <w:ins w:id="12869" w:author="Murray" w:date="2004-09-14T11:27:00Z">
        <w:del w:id="12870" w:author="newowner" w:date="2004-10-13T01:34:00Z">
          <w:r>
            <w:rPr>
              <w:sz w:val="24"/>
            </w:rPr>
            <w:br/>
          </w:r>
        </w:del>
      </w:ins>
      <w:ins w:id="12871" w:author="Robert Murray" w:date="2004-05-31T16:39:00Z">
        <w:del w:id="12872" w:author="Murray" w:date="2004-09-18T12:56:00Z">
          <w:r>
            <w:rPr>
              <w:sz w:val="24"/>
            </w:rPr>
            <w:br/>
          </w:r>
        </w:del>
      </w:ins>
      <w:del w:id="12873"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2874" w:author="Robert Murray" w:date="2003-08-29T12:06:00Z">
        <w:r>
          <w:rPr>
            <w:rFonts w:eastAsia="Wingdings" w:cs="Wingdings" w:ascii="Wingdings" w:hAnsi="Wingdings"/>
            <w:sz w:val="24"/>
          </w:rPr>
          <w:delText></w:delText>
        </w:r>
      </w:del>
      <w:del w:id="12875" w:author="Robert Murray" w:date="2003-08-29T12:06:00Z">
        <w:r>
          <w:rPr>
            <w:sz w:val="24"/>
          </w:rPr>
          <w:tab/>
          <w:delText>..</w:delText>
          <w:tab/>
          <w:delText>..</w:delText>
          <w:tab/>
          <w:delText>£100.</w:delText>
          <w:br/>
        </w:r>
      </w:del>
      <w:del w:id="12876" w:author="Robert Murray" w:date="2003-08-16T03:36:00Z">
        <w:r>
          <w:rPr>
            <w:sz w:val="24"/>
          </w:rPr>
          <w:delText>J7</w:delText>
        </w:r>
      </w:del>
      <w:del w:id="12877"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12878" w:author="Robert Murray" w:date="2003-08-29T12:06:00Z">
        <w:r>
          <w:rPr>
            <w:rFonts w:eastAsia="Wingdings" w:cs="Wingdings" w:ascii="Wingdings" w:hAnsi="Wingdings"/>
            <w:sz w:val="24"/>
          </w:rPr>
          <w:delText></w:delText>
        </w:r>
      </w:del>
      <w:del w:id="12879" w:author="Robert Murray" w:date="2003-08-29T12:06:00Z">
        <w:r>
          <w:rPr>
            <w:sz w:val="24"/>
          </w:rPr>
          <w:tab/>
          <w:tab/>
          <w:delText>30.</w:delText>
          <w:br/>
        </w:r>
      </w:del>
      <w:del w:id="12880" w:author="Robert Murray" w:date="2003-08-16T03:36:00Z">
        <w:r>
          <w:rPr>
            <w:sz w:val="24"/>
          </w:rPr>
          <w:delText>U82</w:delText>
        </w:r>
      </w:del>
      <w:del w:id="12881" w:author="Robert Murray" w:date="2003-08-29T12:06:00Z">
        <w:r>
          <w:rPr>
            <w:sz w:val="24"/>
          </w:rPr>
          <w:tab/>
          <w:tab/>
          <w:delText xml:space="preserve">--; 1962-85 (few later) mainly u.m. range in envelopes, much of it commem sets. </w:delText>
        </w:r>
      </w:del>
      <w:del w:id="12882" w:author="Robert Murray" w:date="2003-08-29T12:06:00Z">
        <w:r>
          <w:rPr>
            <w:rFonts w:eastAsia="Wingdings" w:cs="Wingdings" w:ascii="Wingdings" w:hAnsi="Wingdings"/>
            <w:sz w:val="24"/>
          </w:rPr>
          <w:delText></w:delText>
        </w:r>
      </w:del>
      <w:del w:id="12883" w:author="Robert Murray" w:date="2003-08-29T12:06:00Z">
        <w:r>
          <w:rPr>
            <w:sz w:val="24"/>
          </w:rPr>
          <w:tab/>
          <w:delText>30.</w:delText>
          <w:br/>
        </w:r>
      </w:del>
      <w:del w:id="12884" w:author="Robert Murray" w:date="2003-08-16T03:37:00Z">
        <w:r>
          <w:rPr>
            <w:sz w:val="24"/>
          </w:rPr>
          <w:delText>U69</w:delText>
        </w:r>
      </w:del>
      <w:del w:id="12885"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12886" w:author="Robert Murray" w:date="2003-08-29T12:06:00Z">
        <w:r>
          <w:rPr>
            <w:rFonts w:eastAsia="Wingdings" w:cs="Wingdings" w:ascii="Wingdings" w:hAnsi="Wingdings"/>
            <w:sz w:val="24"/>
          </w:rPr>
          <w:delText></w:delText>
        </w:r>
      </w:del>
      <w:del w:id="12887" w:author="Robert Murray" w:date="2003-08-29T12:06:00Z">
        <w:r>
          <w:rPr>
            <w:sz w:val="24"/>
          </w:rPr>
          <w:tab/>
          <w:delText>..</w:delText>
          <w:tab/>
          <w:delText>..</w:delText>
          <w:tab/>
          <w:delText>..</w:delText>
          <w:tab/>
          <w:delText>..</w:delText>
          <w:tab/>
          <w:delText>20.</w:delText>
          <w:br/>
        </w:r>
      </w:del>
      <w:del w:id="12888" w:author="Robert Murray" w:date="2003-08-16T03:37:00Z">
        <w:r>
          <w:rPr>
            <w:sz w:val="24"/>
          </w:rPr>
          <w:delText>J1</w:delText>
        </w:r>
      </w:del>
      <w:del w:id="12889"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12890" w:author="Robert Murray" w:date="2003-08-29T12:06:00Z">
        <w:r>
          <w:rPr>
            <w:rFonts w:eastAsia="Wingdings" w:cs="Wingdings" w:ascii="Wingdings" w:hAnsi="Wingdings"/>
            <w:sz w:val="24"/>
          </w:rPr>
          <w:delText></w:delText>
        </w:r>
      </w:del>
      <w:del w:id="12891" w:author="Robert Murray" w:date="2003-08-29T12:06:00Z">
        <w:r>
          <w:rPr>
            <w:sz w:val="24"/>
          </w:rPr>
          <w:tab/>
          <w:delText>..</w:delText>
          <w:tab/>
          <w:delText>..</w:delText>
          <w:tab/>
          <w:delText>..</w:delText>
          <w:tab/>
          <w:delText>..</w:delText>
          <w:tab/>
          <w:delText>20.</w:delText>
        </w:r>
      </w:del>
      <w:del w:id="12892" w:author="Robert Murray" w:date="2003-09-05T13:50:00Z">
        <w:r>
          <w:rPr>
            <w:bCs/>
            <w:color w:val="000000"/>
            <w:sz w:val="12"/>
          </w:rPr>
          <w:br/>
        </w:r>
      </w:del>
      <w:del w:id="12893"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2895" w:author="Robert Murray" w:date="2004-03-12T05:18:00Z"/>
        </w:rPr>
      </w:pPr>
      <w:r>
        <w:rPr>
          <w:b/>
          <w:color w:val="000000"/>
          <w:sz w:val="32"/>
        </w:rPr>
        <w:t>THE END OF THE SALE</w:t>
        <w:br/>
      </w:r>
      <w:r>
        <w:rPr/>
        <w:t>© Robert Murray 200</w:t>
      </w:r>
      <w:ins w:id="12894" w:author="Robert Murray" w:date="2004-01-10T04:52:00Z">
        <w:r>
          <w:rPr/>
          <w:t>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2896"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2898" w:author="Robert Murray" w:date="2004-01-10T04:53:00Z"/>
        </w:rPr>
      </w:pPr>
      <w:del w:id="12897" w:author="Robert Murray" w:date="2004-01-10T04:53:00Z">
        <w:r>
          <w:rPr>
            <w:spacing w:val="24"/>
            <w:sz w:val="6"/>
            <w:szCs w:val="24"/>
          </w:rPr>
        </w:r>
      </w:del>
    </w:p>
    <w:p>
      <w:pPr>
        <w:pStyle w:val="Normal"/>
        <w:widowControl/>
        <w:rPr>
          <w:b/>
          <w:b/>
          <w:i/>
          <w:i/>
          <w:spacing w:val="40"/>
          <w:sz w:val="24"/>
          <w:ins w:id="12899" w:author="Robert Murray" w:date="2004-01-10T04:53: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rPr>
      </w:pPr>
      <w:r>
        <w:rPr>
          <w:b/>
          <w:i/>
          <w:spacing w:val="40"/>
          <w:sz w:val="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2901" w:author="Robert Murray" w:date="2003-08-16T00:39:00Z"/>
        </w:rPr>
      </w:pPr>
      <w:del w:id="12900"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2903" w:author="Robert Murray" w:date="2003-08-16T00:39:00Z"/>
        </w:rPr>
      </w:pPr>
      <w:del w:id="12902"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12939" w:author="Robert Murray" w:date="2003-10-16T23:56:00Z"/>
        </w:rPr>
      </w:pPr>
      <w:ins w:id="12904" w:author="Murray" w:date="2004-09-18T04:49:00Z">
        <w:r>
          <w:rPr>
            <w:b/>
            <w:sz w:val="28"/>
            <w:u w:val="single"/>
          </w:rPr>
          <w:br/>
        </w:r>
      </w:ins>
      <w:ins w:id="12905" w:author="Robert Murray" w:date="2004-01-10T12:30:00Z">
        <w:r>
          <w:rPr>
            <w:b/>
            <w:sz w:val="28"/>
            <w:u w:val="single"/>
          </w:rPr>
          <w:t>€uro Currency</w:t>
        </w:r>
      </w:ins>
      <w:ins w:id="12906"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w:t>
        </w:r>
      </w:ins>
      <w:ins w:id="12907" w:author="newowner" w:date="2004-10-14T03:23:00Z">
        <w:r>
          <w:rPr>
            <w:sz w:val="24"/>
          </w:rPr>
          <w:t>6880</w:t>
        </w:r>
      </w:ins>
      <w:ins w:id="12908" w:author="Robert Murray" w:date="2004-01-10T12:30:00Z">
        <w:del w:id="12909" w:author="newowner" w:date="2004-10-14T03:23:00Z">
          <w:r>
            <w:rPr>
              <w:sz w:val="24"/>
            </w:rPr>
            <w:delText>6</w:delText>
          </w:r>
        </w:del>
      </w:ins>
      <w:ins w:id="12910" w:author="Murray" w:date="2004-08-21T00:00:00Z">
        <w:del w:id="12911" w:author="newowner" w:date="2004-10-14T03:23:00Z">
          <w:r>
            <w:rPr>
              <w:sz w:val="24"/>
            </w:rPr>
            <w:delText>773</w:delText>
          </w:r>
        </w:del>
      </w:ins>
      <w:ins w:id="12912" w:author="Robert Murray" w:date="2004-06-16T20:30:00Z">
        <w:del w:id="12913" w:author="Murray" w:date="2004-08-21T00:00:00Z">
          <w:r>
            <w:rPr>
              <w:sz w:val="24"/>
            </w:rPr>
            <w:delText>570</w:delText>
          </w:r>
        </w:del>
      </w:ins>
      <w:ins w:id="12914" w:author="Robert Murray" w:date="2004-01-10T12:30:00Z">
        <w:r>
          <w:rPr>
            <w:sz w:val="24"/>
          </w:rPr>
          <w:t>, so we are allowing 6</w:t>
        </w:r>
      </w:ins>
      <w:ins w:id="12915" w:author="newowner" w:date="2004-10-14T03:23:00Z">
        <w:r>
          <w:rPr>
            <w:sz w:val="24"/>
          </w:rPr>
          <w:t>8</w:t>
        </w:r>
      </w:ins>
      <w:ins w:id="12916" w:author="Murray" w:date="2004-08-21T00:00:00Z">
        <w:del w:id="12917" w:author="newowner" w:date="2004-10-14T03:23:00Z">
          <w:r>
            <w:rPr>
              <w:sz w:val="24"/>
            </w:rPr>
            <w:delText>7</w:delText>
          </w:r>
        </w:del>
      </w:ins>
      <w:ins w:id="12918" w:author="Robert Murray" w:date="2004-06-16T20:30:00Z">
        <w:del w:id="12919" w:author="Murray" w:date="2004-08-21T00:00:00Z">
          <w:r>
            <w:rPr>
              <w:sz w:val="24"/>
            </w:rPr>
            <w:delText>5</w:delText>
          </w:r>
        </w:del>
      </w:ins>
      <w:ins w:id="12920" w:author="Robert Murray" w:date="2004-01-10T12:30:00Z">
        <w:r>
          <w:rPr>
            <w:sz w:val="24"/>
          </w:rPr>
          <w:t xml:space="preserve">p per Euro (which is probably better than your bank will give you). You can also pay for auction lots in Euro banknotes </w:t>
        </w:r>
      </w:ins>
      <w:ins w:id="12921" w:author="Robert Murray" w:date="2004-01-10T12:30:00Z">
        <w:del w:id="12922" w:author="Murray" w:date="2004-08-21T00:00:00Z">
          <w:r>
            <w:rPr>
              <w:sz w:val="24"/>
            </w:rPr>
            <w:br/>
            <w:delText>(</w:delText>
          </w:r>
        </w:del>
      </w:ins>
      <w:ins w:id="12923" w:author="Murray" w:date="2004-08-21T00:00:00Z">
        <w:r>
          <w:rPr>
            <w:sz w:val="24"/>
          </w:rPr>
          <w:t>(</w:t>
        </w:r>
      </w:ins>
      <w:ins w:id="12924" w:author="Robert Murray" w:date="2004-01-10T12:30:00Z">
        <w:r>
          <w:rPr>
            <w:sz w:val="24"/>
          </w:rPr>
          <w:t>postal customers please confirm before sending). We cannot yet take auction bids or cheques in Euros.</w:t>
          <w:br/>
          <w:t xml:space="preserve">We also accept payments in our shop in Euros, and we buy the old “legacy” currencies, as well as other coins and notes. </w:t>
        </w:r>
      </w:ins>
      <w:ins w:id="12925" w:author="Murray" w:date="2004-08-21T00:01:00Z">
        <w:r>
          <w:rPr>
            <w:sz w:val="24"/>
          </w:rPr>
          <w:br/>
        </w:r>
      </w:ins>
      <w:ins w:id="12926" w:author="Murray" w:date="2004-08-21T00:01:00Z">
        <w:del w:id="12927" w:author="newowner" w:date="2004-10-14T03:23:00Z">
          <w:r>
            <w:rPr>
              <w:sz w:val="24"/>
            </w:rPr>
            <w:br/>
          </w:r>
        </w:del>
      </w:ins>
      <w:del w:id="12928" w:author="Robert Murray" w:date="2003-11-04T15:05:00Z">
        <w:r>
          <w:rPr>
            <w:b/>
            <w:sz w:val="24"/>
          </w:rPr>
          <w:delText>VIEWING;</w:delText>
          <w:br/>
        </w:r>
      </w:del>
      <w:del w:id="12929" w:author="Robert Murray" w:date="2003-11-04T15:05:00Z">
        <w:r>
          <w:rPr>
            <w:sz w:val="24"/>
          </w:rPr>
          <w:delText xml:space="preserve">Tuesday </w:delText>
        </w:r>
      </w:del>
      <w:del w:id="12930" w:author="Robert Murray" w:date="2003-09-18T22:35:00Z">
        <w:r>
          <w:rPr>
            <w:sz w:val="24"/>
          </w:rPr>
          <w:delText xml:space="preserve">19 </w:delText>
        </w:r>
      </w:del>
      <w:del w:id="12931" w:author="Robert Murray" w:date="2003-08-16T00:40:00Z">
        <w:r>
          <w:rPr>
            <w:sz w:val="24"/>
          </w:rPr>
          <w:delText>June</w:delText>
        </w:r>
      </w:del>
      <w:del w:id="12932" w:author="Robert Murray" w:date="2003-11-04T15:05:00Z">
        <w:r>
          <w:rPr>
            <w:sz w:val="24"/>
          </w:rPr>
          <w:delText xml:space="preserve"> to Saturday 2</w:delText>
        </w:r>
      </w:del>
      <w:del w:id="12933" w:author="Robert Murray" w:date="2003-09-18T22:36:00Z">
        <w:r>
          <w:rPr>
            <w:sz w:val="24"/>
          </w:rPr>
          <w:delText>3 August</w:delText>
        </w:r>
      </w:del>
      <w:del w:id="12934"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12935" w:author="Robert Murray" w:date="2003-08-29T11:53:00Z">
        <w:r>
          <w:rPr>
            <w:sz w:val="24"/>
          </w:rPr>
          <w:delText>25 August</w:delText>
        </w:r>
      </w:del>
      <w:del w:id="12936" w:author="Robert Murray" w:date="2003-11-04T15:05:00Z">
        <w:r>
          <w:rPr>
            <w:sz w:val="24"/>
          </w:rPr>
          <w:delText>; large lots (marked “</w:delText>
        </w:r>
      </w:del>
      <w:del w:id="12937" w:author="Robert Murray" w:date="2003-11-04T15:05:00Z">
        <w:r>
          <w:rPr>
            <w:rFonts w:eastAsia="Wingdings" w:cs="Wingdings" w:ascii="Wingdings" w:hAnsi="Wingdings"/>
            <w:sz w:val="24"/>
          </w:rPr>
          <w:delText></w:delText>
        </w:r>
      </w:del>
      <w:del w:id="12938"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2941" w:author="Robert Murray" w:date="2003-10-16T23:56:00Z"/>
        </w:rPr>
      </w:pPr>
      <w:ins w:id="12940" w:author="Robert Murray" w:date="2004-05-01T17:04:00Z">
        <w:r>
          <w:rPr>
            <w:rFonts w:eastAsia="Wingdings" w:cs="Wingdings" w:ascii="Wingdings" w:hAnsi="Wingdings"/>
            <w:sz w:val="24"/>
          </w:rPr>
          <w:t></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2943" w:author="Robert Murray" w:date="2003-10-16T23:56:00Z"/>
        </w:rPr>
      </w:pPr>
      <w:del w:id="12942" w:author="Robert Murray" w:date="2003-10-16T23:56:00Z">
        <w:r>
          <w:rPr>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pPr>
      <w:del w:id="12944" w:author="Robert Murray" w:date="2004-05-15T20:24:00Z">
        <w:r>
          <w:rPr>
            <w:rFonts w:ascii="Monotype Sorts" w:hAnsi="Monotype Sorts"/>
            <w:sz w:val="24"/>
          </w:rPr>
          <w:delText>ò</w:delText>
        </w:r>
      </w:del>
      <w:ins w:id="12945" w:author="Robert Murray" w:date="2004-05-15T20:24:00Z">
        <w:r>
          <w:rPr>
            <w:sz w:val="24"/>
          </w:rPr>
          <w:t xml:space="preserve"> </w:t>
        </w:r>
      </w:ins>
      <w:del w:id="12946" w:author="Robert Murray" w:date="2004-05-15T20:24:00Z">
        <w:r>
          <w:rPr>
            <w:sz w:val="24"/>
          </w:rPr>
          <w:delText xml:space="preserve"> </w:delText>
        </w:r>
      </w:del>
      <w:r>
        <w:rPr>
          <w:sz w:val="24"/>
        </w:rPr>
        <w:t>If you find time is tight to get bids posted in time, we are happy to accept bids by telephone, fax or email. Please always use first class post for sending bids.</w:t>
        <w:br/>
      </w:r>
      <w:ins w:id="12947" w:author="Robert Murray" w:date="2004-05-01T17:04:00Z">
        <w:r>
          <w:rPr>
            <w:rFonts w:eastAsia="Wingdings" w:cs="Wingdings" w:ascii="Wingdings" w:hAnsi="Wingdings"/>
            <w:sz w:val="24"/>
          </w:rPr>
          <w:t></w:t>
        </w:r>
      </w:ins>
      <w:ins w:id="12948" w:author="Robert Murray" w:date="2004-05-01T17:04:00Z">
        <w:r>
          <w:rPr>
            <w:sz w:val="24"/>
          </w:rPr>
          <w:t xml:space="preserve"> </w:t>
        </w:r>
      </w:ins>
      <w:ins w:id="12949" w:author="Robert Murray" w:date="2004-05-01T17:04:00Z">
        <w:r>
          <w:rPr>
            <w:rFonts w:eastAsia="Wingdings" w:cs="Wingdings" w:ascii="Wingdings" w:hAnsi="Wingdings"/>
            <w:sz w:val="24"/>
          </w:rPr>
          <w:t></w:t>
        </w:r>
      </w:ins>
      <w:ins w:id="12950" w:author="Robert Murray" w:date="2004-05-01T17:04:00Z">
        <w:r>
          <w:rPr>
            <w:sz w:val="24"/>
          </w:rPr>
          <w:t xml:space="preserve"> </w:t>
        </w:r>
      </w:ins>
      <w:del w:id="12951" w:author="Robert Murray" w:date="2004-05-01T17:04:00Z">
        <w:r>
          <w:rPr>
            <w:rFonts w:ascii="Monotype Sorts" w:hAnsi="Monotype Sorts"/>
            <w:sz w:val="24"/>
          </w:rPr>
          <w:delText>ò</w:delText>
        </w:r>
      </w:del>
      <w:del w:id="12952" w:author="Robert Murray" w:date="2004-05-01T17:04:00Z">
        <w:r>
          <w:rPr>
            <w:sz w:val="24"/>
          </w:rPr>
          <w:delText xml:space="preserve"> </w:delText>
        </w:r>
      </w:del>
      <w:del w:id="12953" w:author="Robert Murray" w:date="2004-05-01T17:04:00Z">
        <w:r>
          <w:rPr>
            <w:rFonts w:ascii="Monotype Sorts" w:hAnsi="Monotype Sorts"/>
            <w:sz w:val="24"/>
          </w:rPr>
          <w:delText>ò</w:delText>
        </w:r>
      </w:del>
      <w:del w:id="12954" w:author="Robert Murray" w:date="2004-05-01T17:04:00Z">
        <w:r>
          <w:rPr>
            <w:sz w:val="24"/>
          </w:rPr>
          <w:delText xml:space="preserve"> </w:delText>
        </w:r>
      </w:del>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13008" w:author="Robert Murray" w:date="2003-09-01T12:10:00Z"/>
        </w:rPr>
      </w:pPr>
      <w:del w:id="12955" w:author="Robert Murray" w:date="2004-01-10T12:30:00Z">
        <w:r>
          <w:rPr>
            <w:b/>
            <w:sz w:val="28"/>
            <w:u w:val="single"/>
          </w:rPr>
          <w:delText>€</w:delText>
        </w:r>
      </w:del>
      <w:del w:id="12956" w:author="Robert Murray" w:date="2004-01-10T12:30:00Z">
        <w:r>
          <w:rPr>
            <w:b/>
            <w:sz w:val="28"/>
            <w:u w:val="single"/>
          </w:rPr>
          <w:delText>uro Currency</w:delText>
        </w:r>
      </w:del>
      <w:del w:id="12957" w:author="Robert Murray" w:date="2004-01-10T12:30:00Z">
        <w:r>
          <w:rPr>
            <w:sz w:val="24"/>
          </w:rPr>
          <w:delText xml:space="preserve">; We are </w:delText>
        </w:r>
      </w:del>
      <w:del w:id="12958" w:author="Robert Murray" w:date="2003-10-06T16:39:00Z">
        <w:r>
          <w:rPr>
            <w:sz w:val="24"/>
          </w:rPr>
          <w:delText xml:space="preserve">now </w:delText>
        </w:r>
      </w:del>
      <w:del w:id="12959"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12960" w:author="Robert Murray" w:date="2003-09-18T09:56:00Z">
        <w:r>
          <w:rPr>
            <w:sz w:val="24"/>
          </w:rPr>
          <w:delText>70</w:delText>
        </w:r>
      </w:del>
      <w:del w:id="12961" w:author="Robert Murray" w:date="2003-08-16T01:38:00Z">
        <w:r>
          <w:rPr>
            <w:sz w:val="24"/>
          </w:rPr>
          <w:delText>95</w:delText>
        </w:r>
      </w:del>
      <w:del w:id="12962" w:author="Robert Murray" w:date="2004-01-10T12:30:00Z">
        <w:r>
          <w:rPr>
            <w:sz w:val="24"/>
          </w:rPr>
          <w:delText xml:space="preserve">, so we are allowing </w:delText>
        </w:r>
      </w:del>
      <w:del w:id="12963" w:author="Robert Murray" w:date="2003-09-18T09:57:00Z">
        <w:r>
          <w:rPr>
            <w:sz w:val="24"/>
          </w:rPr>
          <w:delText>70p</w:delText>
        </w:r>
      </w:del>
      <w:del w:id="12964"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12965" w:author="Robert Murray" w:date="2004-02-14T15:10:00Z">
        <w:del w:id="12966" w:author="newowner" w:date="2004-10-14T03:27:00Z">
          <w:r>
            <w:rPr>
              <w:b/>
              <w:sz w:val="24"/>
              <w:u w:val="single"/>
            </w:rPr>
            <w:delText>VIEWING ARRANGEMENTS</w:delText>
            <w:br/>
          </w:r>
        </w:del>
      </w:ins>
      <w:ins w:id="12967" w:author="Robert Murray" w:date="2004-02-14T15:10:00Z">
        <w:del w:id="12968" w:author="newowner" w:date="2004-10-14T03:27:00Z">
          <w:r>
            <w:rPr>
              <w:sz w:val="24"/>
              <w:highlight w:val="cyan"/>
            </w:rPr>
            <w:delText xml:space="preserve">Tuesday </w:delText>
          </w:r>
        </w:del>
      </w:ins>
      <w:ins w:id="12969" w:author="Murray" w:date="2004-09-18T13:06:00Z">
        <w:del w:id="12970" w:author="newowner" w:date="2004-10-14T03:27:00Z">
          <w:r>
            <w:rPr>
              <w:sz w:val="24"/>
              <w:highlight w:val="cyan"/>
            </w:rPr>
            <w:delText>21 September to Saturday 25 September</w:delText>
          </w:r>
        </w:del>
      </w:ins>
      <w:ins w:id="12971" w:author="Robert Murray" w:date="2004-03-12T05:17:00Z">
        <w:del w:id="12972" w:author="newowner" w:date="2004-10-14T03:27:00Z">
          <w:r>
            <w:rPr>
              <w:sz w:val="24"/>
              <w:highlight w:val="cyan"/>
            </w:rPr>
            <w:delText>1</w:delText>
          </w:r>
        </w:del>
      </w:ins>
      <w:ins w:id="12973" w:author="Robert Murray" w:date="2004-05-15T20:23:00Z">
        <w:del w:id="12974" w:author="newowner" w:date="2004-10-14T03:27:00Z">
          <w:r>
            <w:rPr>
              <w:sz w:val="24"/>
              <w:highlight w:val="cyan"/>
            </w:rPr>
            <w:delText>8 May to Saturday 22 May</w:delText>
          </w:r>
        </w:del>
      </w:ins>
      <w:ins w:id="12975" w:author="Robert Murray" w:date="2004-02-14T15:10:00Z">
        <w:del w:id="12976" w:author="newowner" w:date="2004-10-14T03:27:00Z">
          <w:r>
            <w:rPr>
              <w:sz w:val="24"/>
              <w:highlight w:val="cyan"/>
            </w:rPr>
            <w:delText xml:space="preserve">; viewing of all lots at our shop, normal shop hours </w:delText>
            <w:br/>
            <w:tab/>
            <w:tab/>
            <w:delText>(Tue 10-6, Wed 2-9, Thu 10-6, Fri 10-6).</w:delText>
          </w:r>
        </w:del>
      </w:ins>
      <w:ins w:id="12977" w:author="Robert Murray" w:date="2004-04-08T05:25:00Z">
        <w:del w:id="12978" w:author="newowner" w:date="2004-10-14T03:27:00Z">
          <w:r>
            <w:rPr>
              <w:sz w:val="24"/>
              <w:highlight w:val="cyan"/>
            </w:rPr>
            <w:br/>
          </w:r>
        </w:del>
      </w:ins>
      <w:ins w:id="12979" w:author="Robert Murray" w:date="2004-02-14T15:10:00Z">
        <w:del w:id="12980" w:author="newowner" w:date="2004-10-14T03:27:00Z">
          <w:r>
            <w:rPr>
              <w:sz w:val="24"/>
              <w:highlight w:val="cyan"/>
            </w:rPr>
            <w:delText xml:space="preserve">Monday </w:delText>
          </w:r>
        </w:del>
      </w:ins>
      <w:ins w:id="12981" w:author="Robert Murray" w:date="2004-05-29T18:42:00Z">
        <w:del w:id="12982" w:author="newowner" w:date="2004-10-14T03:27:00Z">
          <w:r>
            <w:rPr>
              <w:sz w:val="24"/>
              <w:highlight w:val="cyan"/>
            </w:rPr>
            <w:delText>28 June</w:delText>
          </w:r>
        </w:del>
      </w:ins>
      <w:ins w:id="12983" w:author="Murray" w:date="2004-09-24T16:20:00Z">
        <w:del w:id="12984" w:author="newowner" w:date="2004-10-14T03:27:00Z">
          <w:r>
            <w:rPr>
              <w:sz w:val="24"/>
              <w:highlight w:val="cyan"/>
            </w:rPr>
            <w:delText>25 October</w:delText>
          </w:r>
        </w:del>
      </w:ins>
      <w:ins w:id="12985" w:author="Robert Murray" w:date="2004-02-14T15:10:00Z">
        <w:del w:id="12986" w:author="newowner" w:date="2004-10-14T03:27:00Z">
          <w:r>
            <w:rPr>
              <w:sz w:val="24"/>
              <w:highlight w:val="cyan"/>
            </w:rPr>
            <w:delText>; large lots (marked</w:delText>
          </w:r>
        </w:del>
      </w:ins>
      <w:ins w:id="12987" w:author="Robert Murray" w:date="2004-04-08T05:25:00Z">
        <w:del w:id="12988" w:author="newowner" w:date="2004-10-14T03:27:00Z">
          <w:r>
            <w:rPr>
              <w:sz w:val="24"/>
              <w:highlight w:val="cyan"/>
            </w:rPr>
            <w:delText xml:space="preserve"> “</w:delText>
          </w:r>
        </w:del>
      </w:ins>
      <w:ins w:id="12989" w:author="Robert Murray" w:date="2004-02-14T15:10:00Z">
        <w:del w:id="12990" w:author="newowner" w:date="2004-10-14T03:27:00Z">
          <w:r>
            <w:rPr>
              <w:rFonts w:eastAsia="Wingdings" w:cs="Wingdings" w:ascii="Wingdings" w:hAnsi="Wingdings"/>
              <w:sz w:val="24"/>
              <w:highlight w:val="cyan"/>
            </w:rPr>
            <w:delText></w:delText>
          </w:r>
        </w:del>
      </w:ins>
      <w:ins w:id="12991" w:author="Robert Murray" w:date="2004-02-14T15:10:00Z">
        <w:del w:id="12992" w:author="newowner" w:date="2004-10-14T03:27:00Z">
          <w:r>
            <w:rPr>
              <w:sz w:val="24"/>
              <w:highlight w:val="cyan"/>
            </w:rPr>
            <w:delText xml:space="preserve">” in the description); on view at auction venue </w:delText>
          </w:r>
        </w:del>
      </w:ins>
      <w:ins w:id="12993" w:author="Robert Murray" w:date="2004-04-08T05:26:00Z">
        <w:del w:id="12994" w:author="newowner" w:date="2004-10-14T03:27:00Z">
          <w:r>
            <w:rPr>
              <w:sz w:val="24"/>
              <w:highlight w:val="cyan"/>
            </w:rPr>
            <w:br/>
            <w:tab/>
            <w:tab/>
          </w:r>
        </w:del>
      </w:ins>
      <w:ins w:id="12995" w:author="Robert Murray" w:date="2004-02-14T15:10:00Z">
        <w:del w:id="12996" w:author="newowner" w:date="2004-10-14T03:27:00Z">
          <w:r>
            <w:rPr>
              <w:sz w:val="24"/>
              <w:highlight w:val="cyan"/>
            </w:rPr>
            <w:delText>3pm-6.50pm.</w:delText>
          </w:r>
        </w:del>
      </w:ins>
      <w:ins w:id="12997" w:author="Robert Murray" w:date="2004-04-08T12:07:00Z">
        <w:del w:id="12998" w:author="newowner" w:date="2004-10-14T03:27:00Z">
          <w:r>
            <w:rPr>
              <w:sz w:val="24"/>
              <w:highlight w:val="cyan"/>
            </w:rPr>
            <w:delText xml:space="preserve"> S</w:delText>
          </w:r>
        </w:del>
      </w:ins>
      <w:ins w:id="12999" w:author="Robert Murray" w:date="2004-02-14T15:10:00Z">
        <w:del w:id="13000" w:author="newowner" w:date="2004-10-14T03:27:00Z">
          <w:r>
            <w:rPr>
              <w:sz w:val="24"/>
              <w:highlight w:val="cyan"/>
            </w:rPr>
            <w:delText>maller lots; on view at auction venue 5pm-6.50pm.</w:delText>
          </w:r>
        </w:del>
      </w:ins>
      <w:ins w:id="13001" w:author="Robert Murray" w:date="2004-02-14T15:10:00Z">
        <w:del w:id="13002" w:author="newowner" w:date="2004-10-14T03:27:00Z">
          <w:r>
            <w:rPr>
              <w:sz w:val="24"/>
            </w:rPr>
            <w:br/>
          </w:r>
        </w:del>
      </w:ins>
      <w:ins w:id="13003" w:author="newowner" w:date="2004-10-14T03:26:00Z">
        <w:r>
          <w:rPr>
            <w:b/>
            <w:sz w:val="24"/>
            <w:u w:val="single"/>
          </w:rPr>
          <w:t>VIEWING ARRANGEMENTS</w:t>
          <w:br/>
        </w:r>
      </w:ins>
      <w:ins w:id="13004" w:author="newowner" w:date="2004-10-14T03:26:00Z">
        <w:r>
          <w:rPr>
            <w:sz w:val="24"/>
          </w:rPr>
          <w:t xml:space="preserve">Tuesday 19 October to Saturday 23 October; viewing of all lots at our shop, normal shop hours </w:t>
          <w:br/>
          <w:t xml:space="preserve"> </w:t>
          <w:tab/>
          <w:tab/>
          <w:t>(Tue 10-6, Wed 2-9, Thu 10-6, Fri 10-6, Sat 10-7).</w:t>
          <w:br/>
          <w:t>Monday 25 October; large lots (marked “</w:t>
        </w:r>
      </w:ins>
      <w:ins w:id="13005" w:author="newowner" w:date="2004-10-14T03:26:00Z">
        <w:r>
          <w:rPr>
            <w:rFonts w:eastAsia="Wingdings" w:cs="Wingdings" w:ascii="Wingdings" w:hAnsi="Wingdings"/>
            <w:sz w:val="24"/>
          </w:rPr>
          <w:t></w:t>
        </w:r>
      </w:ins>
      <w:ins w:id="13006" w:author="newowner" w:date="2004-10-14T03:26:00Z">
        <w:r>
          <w:rPr>
            <w:sz w:val="24"/>
          </w:rPr>
          <w:t>” in the description); on view at auction venue 3pm-6.50pm.</w:t>
          <w:br/>
          <w:t xml:space="preserve"> </w:t>
          <w:tab/>
          <w:tab/>
          <w:t>smaller lots; on view at auction venue 5pm-6.50pm.</w:t>
          <w:br/>
          <w:t>Although, in the week leading up to the Stamp Auction, we will have both sales on view, it is clearly going to be easier (for you and for us) if you can leave your viewing of the Collectables lots until the Stamp sale has taken place.</w:t>
          <w:br/>
          <w:t>There will also be limited viewing (generally small lots only) at Scotex (SECC Glasgow 16-17 October)</w:t>
        </w:r>
      </w:ins>
      <w:ins w:id="13007" w:author="newowner" w:date="2004-10-14T03:28:00Z">
        <w:r>
          <w:rPr>
            <w:sz w:val="24"/>
          </w:rPr>
          <w:br/>
        </w:r>
      </w:ins>
    </w:p>
    <w:p>
      <w:pPr>
        <w:pStyle w:val="TextBody"/>
        <w:widowControl/>
        <w:rPr>
          <w:sz w:val="24"/>
          <w:ins w:id="13018" w:author="newowner" w:date="2004-10-09T19:37:00Z"/>
        </w:rPr>
      </w:pPr>
      <w:ins w:id="13009" w:author="newowner" w:date="2004-10-14T03:29:00Z">
        <w:r>
          <w:rPr>
            <w:sz w:val="24"/>
          </w:rPr>
          <w:br/>
        </w:r>
      </w:ins>
      <w:ins w:id="13010" w:author="newowner" w:date="2004-10-01T17:55:00Z">
        <w:r>
          <w:rPr>
            <w:sz w:val="24"/>
          </w:rPr>
          <w:t xml:space="preserve">“Chip and Pin” – our credit/debit card terminal is now operating the “chip and pin” system, so will customers attending the sale who intend to use </w:t>
        </w:r>
      </w:ins>
      <w:ins w:id="13011" w:author="newowner" w:date="2004-10-01T17:57:00Z">
        <w:r>
          <w:rPr>
            <w:sz w:val="24"/>
          </w:rPr>
          <w:t>their credit card please try to have their P.I.N. memorised !  Thanks.</w:t>
        </w:r>
      </w:ins>
      <w:ins w:id="13012" w:author="newowner" w:date="2004-10-14T12:12:00Z">
        <w:r>
          <w:rPr>
            <w:sz w:val="24"/>
          </w:rPr>
          <w:br/>
        </w:r>
      </w:ins>
      <w:ins w:id="13013" w:author="newowner" w:date="2004-10-14T03:29:00Z">
        <w:r>
          <w:rPr>
            <w:sz w:val="24"/>
          </w:rPr>
          <w:br/>
        </w:r>
      </w:ins>
      <w:ins w:id="13014" w:author="newowner" w:date="2004-10-02T10:20:00Z">
        <w:r>
          <w:rPr>
            <w:spacing w:val="-2"/>
            <w:sz w:val="24"/>
            <w:szCs w:val="24"/>
          </w:rPr>
          <w:t xml:space="preserve">Commonwealth catalogue prices (pre-QE) </w:t>
        </w:r>
      </w:ins>
      <w:ins w:id="13015" w:author="newowner" w:date="2004-10-09T19:36:00Z">
        <w:r>
          <w:rPr>
            <w:spacing w:val="-2"/>
            <w:sz w:val="24"/>
            <w:szCs w:val="24"/>
          </w:rPr>
          <w:t xml:space="preserve">are </w:t>
        </w:r>
      </w:ins>
      <w:ins w:id="13016" w:author="newowner" w:date="2004-10-14T12:12:00Z">
        <w:r>
          <w:rPr>
            <w:spacing w:val="-2"/>
            <w:sz w:val="24"/>
            <w:szCs w:val="24"/>
          </w:rPr>
          <w:t>all from the new “2005” edition</w:t>
        </w:r>
      </w:ins>
      <w:ins w:id="13017" w:author="newowner" w:date="2004-10-09T19:37:00Z">
        <w:r>
          <w:rPr>
            <w:spacing w:val="-2"/>
            <w:sz w:val="24"/>
            <w:szCs w:val="24"/>
          </w:rPr>
          <w:t xml:space="preserve"> (“s.t.c.” will be 2004 or older)</w:t>
        </w:r>
      </w:ins>
    </w:p>
    <w:p>
      <w:pPr>
        <w:pStyle w:val="TextBody"/>
        <w:widowControl/>
        <w:rPr>
          <w:sz w:val="24"/>
          <w:highlight w:val="cyan"/>
          <w:del w:id="13020" w:author="Robert Murray" w:date="2003-09-01T12:10:00Z"/>
        </w:rPr>
      </w:pPr>
      <w:del w:id="13019" w:author="Robert Murray" w:date="2003-09-01T12:10:00Z">
        <w:r>
          <w:rPr>
            <w:sz w:val="24"/>
            <w:highlight w:val="cyan"/>
          </w:rPr>
        </w:r>
      </w:del>
    </w:p>
    <w:p>
      <w:pPr>
        <w:pStyle w:val="TextBody"/>
        <w:widowControl/>
        <w:rPr>
          <w:sz w:val="16"/>
          <w:del w:id="13024" w:author="Robert Murray" w:date="2003-09-18T22:39:00Z"/>
        </w:rPr>
      </w:pPr>
      <w:del w:id="13021" w:author="Robert Murray" w:date="2003-08-29T12:07:00Z">
        <w:r>
          <w:rPr>
            <w:sz w:val="24"/>
            <w:highlight w:val="cyan"/>
          </w:rPr>
          <w:delText>If you see any catalogue prices quoted here in €uros, this will be from the current Michel catalogues. This is done where the Gibbons listing is either out-of-date or lacking in detail.</w:delText>
          <w:br/>
        </w:r>
      </w:del>
      <w:del w:id="13022" w:author="Robert Murray" w:date="2003-09-01T12:10:00Z">
        <w:r>
          <w:rPr>
            <w:sz w:val="24"/>
            <w:highlight w:val="cyan"/>
          </w:rPr>
          <w:br/>
          <w:delText>I</w:delText>
        </w:r>
      </w:del>
      <w:del w:id="13023" w:author="Robert Murray" w:date="2003-12-15T16:35:00Z">
        <w:r>
          <w:rPr>
            <w:sz w:val="24"/>
            <w:highlight w:val="cyan"/>
          </w:rPr>
          <w:delText>f you are giving us your credit card details to pay for any purchases, please remember to include the “Security Code” (the last three black digits printed on the signature strip).</w:delText>
        </w:r>
      </w:del>
    </w:p>
    <w:p>
      <w:pPr>
        <w:pStyle w:val="TextBody"/>
        <w:widowControl/>
        <w:rPr>
          <w:sz w:val="16"/>
          <w:del w:id="13026" w:author="newowner" w:date="2004-10-14T03:02:00Z"/>
        </w:rPr>
      </w:pPr>
      <w:del w:id="13025" w:author="newowner" w:date="2004-10-14T03:02:00Z">
        <w:r>
          <w:rPr>
            <w:sz w:val="16"/>
          </w:rPr>
        </w:r>
      </w:del>
    </w:p>
    <w:p>
      <w:pPr>
        <w:pStyle w:val="TextBody"/>
        <w:widowControl/>
        <w:rPr>
          <w:sz w:val="56"/>
          <w:del w:id="13028" w:author="newowner" w:date="2004-10-14T03:02:00Z"/>
        </w:rPr>
      </w:pPr>
      <w:del w:id="13027" w:author="newowner" w:date="2004-10-14T03:02:00Z">
        <w:r>
          <w:rPr>
            <w:sz w:val="56"/>
          </w:rPr>
        </w:r>
      </w:del>
    </w:p>
    <w:p>
      <w:pPr>
        <w:pStyle w:val="TextBody"/>
        <w:widowControl/>
        <w:rPr>
          <w:sz w:val="56"/>
          <w:del w:id="13030" w:author="newowner" w:date="2004-10-14T03:28:00Z"/>
        </w:rPr>
      </w:pPr>
      <w:del w:id="13029" w:author="newowner" w:date="2004-10-14T03:28:00Z">
        <w:r>
          <w:rPr>
            <w:sz w:val="56"/>
          </w:rPr>
        </w:r>
      </w:del>
    </w:p>
    <w:p>
      <w:pPr>
        <w:pStyle w:val="TextBody"/>
        <w:widowControl/>
        <w:pBdr>
          <w:top w:val="single" w:sz="4" w:space="1" w:color="000000"/>
          <w:left w:val="single" w:sz="4" w:space="4" w:color="000000"/>
          <w:bottom w:val="single" w:sz="4" w:space="1" w:color="000000"/>
          <w:right w:val="single" w:sz="4" w:space="4" w:color="000000"/>
        </w:pBdr>
        <w:jc w:val="center"/>
        <w:rPr>
          <w:sz w:val="24"/>
          <w:del w:id="13046" w:author="Murray" w:date="2004-09-18T13:07:00Z"/>
        </w:rPr>
      </w:pPr>
      <w:ins w:id="13031" w:author="Robert Murray" w:date="2003-09-01T12:03:00Z">
        <w:del w:id="13032" w:author="Murray" w:date="2004-08-31T13:36:00Z">
          <w:r>
            <w:rPr>
              <w:sz w:val="56"/>
              <w:highlight w:val="cyan"/>
            </w:rPr>
            <w:delText>0845 0500 886</w:delText>
          </w:r>
        </w:del>
      </w:ins>
      <w:ins w:id="13033" w:author="Robert Murray" w:date="2003-09-01T12:05:00Z">
        <w:del w:id="13034" w:author="Murray" w:date="2004-08-31T13:36:00Z">
          <w:r>
            <w:rPr>
              <w:sz w:val="56"/>
              <w:highlight w:val="cyan"/>
            </w:rPr>
            <w:br/>
          </w:r>
        </w:del>
      </w:ins>
      <w:ins w:id="13035" w:author="Robert Murray" w:date="2003-09-01T12:05:00Z">
        <w:del w:id="13036" w:author="Murray" w:date="2004-08-31T13:36:00Z">
          <w:r>
            <w:rPr>
              <w:sz w:val="24"/>
              <w:highlight w:val="cyan"/>
            </w:rPr>
            <w:delText xml:space="preserve">Use this number to make bids or to check on prices after the auction – or any time you </w:delText>
          </w:r>
        </w:del>
      </w:ins>
      <w:ins w:id="13037" w:author="Robert Murray" w:date="2003-09-01T12:07:00Z">
        <w:del w:id="13038" w:author="Murray" w:date="2004-08-31T13:36:00Z">
          <w:r>
            <w:rPr>
              <w:sz w:val="24"/>
              <w:highlight w:val="cyan"/>
            </w:rPr>
            <w:delText xml:space="preserve">want to speak to us </w:delText>
          </w:r>
        </w:del>
      </w:ins>
      <w:ins w:id="13039" w:author="Robert Murray" w:date="2003-09-01T12:09:00Z">
        <w:del w:id="13040" w:author="Murray" w:date="2004-08-31T13:36:00Z">
          <w:r>
            <w:rPr>
              <w:sz w:val="24"/>
              <w:highlight w:val="cyan"/>
            </w:rPr>
            <w:delText>–</w:delText>
          </w:r>
        </w:del>
      </w:ins>
      <w:ins w:id="13041" w:author="Robert Murray" w:date="2003-09-01T12:07:00Z">
        <w:del w:id="13042" w:author="Murray" w:date="2004-08-31T13:36:00Z">
          <w:r>
            <w:rPr>
              <w:sz w:val="24"/>
              <w:highlight w:val="cyan"/>
            </w:rPr>
            <w:delText xml:space="preserve"> </w:delText>
          </w:r>
        </w:del>
      </w:ins>
      <w:ins w:id="13043" w:author="Robert Murray" w:date="2003-09-01T12:09:00Z">
        <w:del w:id="13044" w:author="Murray" w:date="2004-08-31T13:36:00Z">
          <w:r>
            <w:rPr>
              <w:sz w:val="24"/>
              <w:highlight w:val="cyan"/>
            </w:rPr>
            <w:delText>for the cost of a local rate phone call.</w:delText>
          </w:r>
        </w:del>
      </w:ins>
      <w:del w:id="13045" w:author="Murray" w:date="2004-09-18T13:07: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3048" w:author="Murray" w:date="2004-09-18T13:07:00Z"/>
        </w:rPr>
      </w:pPr>
      <w:del w:id="13047" w:author="Murray" w:date="2004-09-18T13:07: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3052" w:author="Robert Murray" w:date="2003-08-29T12:07:00Z"/>
        </w:rPr>
      </w:pPr>
      <w:del w:id="13049" w:author="Robert Murray" w:date="2003-08-16T00:50:00Z">
        <w:r>
          <w:rPr>
            <w:bCs/>
            <w:sz w:val="24"/>
          </w:rPr>
          <w:delText>OUR</w:delText>
        </w:r>
      </w:del>
      <w:del w:id="13050" w:author="Robert Murray" w:date="2003-08-29T12:07:00Z">
        <w:r>
          <w:rPr>
            <w:bCs/>
            <w:sz w:val="24"/>
          </w:rPr>
          <w:delText xml:space="preserve"> </w:delText>
        </w:r>
      </w:del>
      <w:del w:id="13051" w:author="Robert Murray" w:date="2003-08-16T00:50:00Z">
        <w:r>
          <w:rPr>
            <w:bCs/>
            <w:sz w:val="24"/>
          </w:rPr>
          <w:delText>BUREAU</w:delText>
        </w:r>
      </w:del>
    </w:p>
    <w:p>
      <w:pPr>
        <w:pStyle w:val="TextBody"/>
        <w:widowControl/>
        <w:rPr>
          <w:bCs/>
          <w:sz w:val="24"/>
          <w:del w:id="13054" w:author="newowner" w:date="2004-10-14T03:28:00Z"/>
        </w:rPr>
      </w:pPr>
      <w:del w:id="13053" w:author="newowner" w:date="2004-10-14T03:28:00Z">
        <w:r>
          <w:rPr>
            <w:bCs/>
            <w:sz w:val="24"/>
          </w:rPr>
        </w:r>
      </w:del>
      <w:r>
        <w:br w:type="page"/>
      </w:r>
    </w:p>
    <w:p>
      <w:pPr>
        <w:pStyle w:val="TextBody"/>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3055" w:author="Murray" w:date="2004-08-21T12:23:00Z">
        <w:r>
          <w:rPr>
            <w:sz w:val="24"/>
          </w:rPr>
          <w:tab/>
        </w:r>
      </w:del>
      <w:ins w:id="13056"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3057" w:author="Murray" w:date="2004-08-21T12:22:00Z">
        <w:r>
          <w:rPr>
            <w:sz w:val="24"/>
          </w:rPr>
          <w:tab/>
        </w:r>
      </w:del>
      <w:ins w:id="13058" w:author="Murray" w:date="2004-08-05T15:37:00Z">
        <w:r>
          <w:rPr>
            <w:sz w:val="24"/>
          </w:rPr>
          <w:tab/>
        </w:r>
      </w:ins>
      <w:r>
        <w:rPr>
          <w:sz w:val="24"/>
        </w:rPr>
        <w:t>m.s.</w:t>
        <w:tab/>
        <w:tab/>
        <w:t>miniature sheet</w:t>
        <w:br/>
        <w:t>S.o.W.</w:t>
        <w:tab/>
        <w:tab/>
        <w:t>“Stamps of the World” catalogue</w:t>
        <w:tab/>
        <w:t xml:space="preserve">inc. </w:t>
        <w:tab/>
        <w:tab/>
        <w:t>including</w:t>
        <w:br/>
      </w:r>
      <w:ins w:id="13059" w:author="Robert Murray" w:date="2004-05-12T19:59:00Z">
        <w:r>
          <w:rPr>
            <w:sz w:val="24"/>
          </w:rPr>
          <w:t>▲</w:t>
        </w:r>
      </w:ins>
      <w:del w:id="13060"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3061" w:author="Murray" w:date="2004-08-05T16:10:00Z">
        <w:r>
          <w:rPr>
            <w:sz w:val="24"/>
          </w:rPr>
          <w:delText xml:space="preserve"> </w:delText>
        </w:r>
      </w:del>
      <w:ins w:id="13062" w:author="Murray" w:date="2004-08-05T16:10:00Z">
        <w:r>
          <w:rPr>
            <w:sz w:val="24"/>
          </w:rPr>
          <w:t xml:space="preserve"> </w:t>
        </w:r>
      </w:ins>
      <w:r>
        <w:rPr>
          <w:sz w:val="24"/>
        </w:rPr>
        <w:t>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3063" w:author="Murray" w:date="2004-08-21T12:23:00Z">
        <w:r>
          <w:rPr>
            <w:color w:val="000000"/>
            <w:sz w:val="24"/>
          </w:rPr>
          <w:tab/>
        </w:r>
      </w:ins>
      <w:del w:id="13064" w:author="Murray" w:date="2004-08-05T15:38:00Z">
        <w:r>
          <w:rPr>
            <w:color w:val="000000"/>
            <w:sz w:val="24"/>
          </w:rPr>
          <w:tab/>
        </w:r>
      </w:del>
      <w:r>
        <w:rPr>
          <w:color w:val="000000"/>
          <w:sz w:val="24"/>
        </w:rPr>
        <w:t xml:space="preserve">auction. </w:t>
      </w:r>
      <w:ins w:id="13065"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w:t>
      </w:r>
      <w:ins w:id="13066" w:author="Robert Murray" w:date="2004-04-08T12:08:00Z">
        <w:r>
          <w:rPr>
            <w:color w:val="000000"/>
            <w:sz w:val="24"/>
          </w:rPr>
          <w:t xml:space="preserve">can be sent to any of our numbers during normal shop hours (please use the bid form </w:t>
          <w:br/>
          <w:tab/>
          <w:t>that comes with your auction catalogue</w:t>
        </w:r>
      </w:ins>
      <w:ins w:id="13067" w:author="Robert Murray" w:date="2004-04-08T12:11:00Z">
        <w:r>
          <w:rPr>
            <w:color w:val="000000"/>
            <w:sz w:val="24"/>
          </w:rPr>
          <w:t>)</w:t>
        </w:r>
      </w:ins>
      <w:ins w:id="13068" w:author="Robert Murray" w:date="2004-04-08T12:08:00Z">
        <w:r>
          <w:rPr>
            <w:color w:val="000000"/>
            <w:sz w:val="24"/>
          </w:rPr>
          <w:t xml:space="preserve">. However, our fax has not been working well recently, </w:t>
          <w:br/>
          <w:tab/>
          <w:t>and may not be corrected in time</w:t>
        </w:r>
      </w:ins>
      <w:ins w:id="13069" w:author="Robert Murray" w:date="2004-04-08T12:11:00Z">
        <w:r>
          <w:rPr>
            <w:color w:val="000000"/>
            <w:sz w:val="24"/>
          </w:rPr>
          <w:t xml:space="preserve"> for this auction</w:t>
        </w:r>
      </w:ins>
      <w:ins w:id="13070" w:author="Robert Murray" w:date="2004-04-08T12:09:00Z">
        <w:r>
          <w:rPr>
            <w:color w:val="000000"/>
            <w:sz w:val="24"/>
          </w:rPr>
          <w:t>. Please use another method if possible</w:t>
        </w:r>
      </w:ins>
      <w:del w:id="13071" w:author="Robert Murray" w:date="2004-04-08T12:09:00Z">
        <w:r>
          <w:rPr>
            <w:color w:val="000000"/>
            <w:sz w:val="24"/>
          </w:rPr>
          <w:delText xml:space="preserve">should be sent to us on </w:delText>
        </w:r>
      </w:del>
      <w:del w:id="13072" w:author="Robert Murray" w:date="2004-04-08T12:09:00Z">
        <w:r>
          <w:rPr>
            <w:b/>
            <w:color w:val="000000"/>
            <w:sz w:val="24"/>
          </w:rPr>
          <w:delText>0131</w:delText>
        </w:r>
      </w:del>
      <w:del w:id="13073" w:author="Robert Murray" w:date="2004-01-31T18:31:00Z">
        <w:r>
          <w:rPr>
            <w:b/>
            <w:color w:val="000000"/>
            <w:sz w:val="24"/>
          </w:rPr>
          <w:delText>.</w:delText>
        </w:r>
      </w:del>
      <w:del w:id="13074" w:author="Robert Murray" w:date="2004-04-08T12:10:00Z">
        <w:r>
          <w:rPr>
            <w:b/>
            <w:color w:val="000000"/>
            <w:sz w:val="24"/>
          </w:rPr>
          <w:delText>478 7021</w:delText>
        </w:r>
      </w:del>
      <w:del w:id="13075" w:author="Robert Murray" w:date="2004-04-08T12:10:00Z">
        <w:r>
          <w:rPr>
            <w:color w:val="000000"/>
            <w:sz w:val="24"/>
          </w:rPr>
          <w:delText xml:space="preserve">. Please use the bid form that comes with your </w:delText>
          <w:tab/>
          <w:delText>auction catalogue</w:delText>
        </w:r>
      </w:del>
      <w:r>
        <w:rPr>
          <w:color w:val="000000"/>
          <w:sz w:val="24"/>
        </w:rPr>
        <w:t xml:space="preserve">. </w:t>
      </w:r>
      <w:del w:id="13076" w:author="Robert Murray" w:date="2004-04-08T12:10:00Z">
        <w:r>
          <w:rPr>
            <w:color w:val="000000"/>
            <w:sz w:val="24"/>
          </w:rPr>
          <w:delText xml:space="preserve">Our machine will be operative </w:delText>
        </w:r>
      </w:del>
      <w:del w:id="13077" w:author="Robert Murray" w:date="2004-04-08T12:10:00Z">
        <w:r>
          <w:rPr>
            <w:color w:val="000000"/>
            <w:sz w:val="24"/>
            <w:u w:val="single"/>
          </w:rPr>
          <w:delText>during our stated opening hours</w:delText>
        </w:r>
      </w:del>
      <w:del w:id="13078" w:author="Robert Murray" w:date="2004-04-08T12:10:00Z">
        <w:r>
          <w:rPr>
            <w:color w:val="000000"/>
            <w:sz w:val="24"/>
          </w:rPr>
          <w:delText xml:space="preserve"> from now until </w:delText>
          <w:br/>
          <w:tab/>
          <w:delText xml:space="preserve">the date of the sale. As well as this, it will operate </w:delText>
        </w:r>
      </w:del>
      <w:del w:id="13079" w:author="Robert Murray" w:date="2004-01-31T18:32:00Z">
        <w:r>
          <w:rPr>
            <w:color w:val="000000"/>
            <w:sz w:val="24"/>
          </w:rPr>
          <w:delText>24-hours</w:delText>
        </w:r>
      </w:del>
      <w:del w:id="13080" w:author="Robert Murray" w:date="2004-04-08T12:10:00Z">
        <w:r>
          <w:rPr>
            <w:color w:val="000000"/>
            <w:sz w:val="24"/>
          </w:rPr>
          <w:delText xml:space="preserve"> from 10am on Saturday </w:delText>
        </w:r>
      </w:del>
      <w:del w:id="13081" w:author="Robert Murray" w:date="2003-12-01T13:29:00Z">
        <w:r>
          <w:rPr>
            <w:color w:val="000000"/>
            <w:sz w:val="24"/>
          </w:rPr>
          <w:delText>2</w:delText>
        </w:r>
      </w:del>
      <w:del w:id="13082" w:author="Robert Murray" w:date="2003-09-18T22:40:00Z">
        <w:r>
          <w:rPr>
            <w:color w:val="000000"/>
            <w:sz w:val="24"/>
          </w:rPr>
          <w:delText>3 August</w:delText>
        </w:r>
      </w:del>
      <w:del w:id="13083" w:author="Robert Murray" w:date="2004-04-08T12:11:00Z">
        <w:r>
          <w:rPr>
            <w:color w:val="000000"/>
            <w:sz w:val="24"/>
          </w:rPr>
          <w:delText xml:space="preserve"> </w:delText>
          <w:br/>
          <w:tab/>
          <w:delText xml:space="preserve">until 3pm on Monday </w:delText>
        </w:r>
      </w:del>
      <w:del w:id="13084" w:author="Robert Murray" w:date="2003-08-29T11:53:00Z">
        <w:r>
          <w:rPr>
            <w:color w:val="000000"/>
            <w:sz w:val="24"/>
          </w:rPr>
          <w:delText>25 August</w:delText>
        </w:r>
      </w:del>
      <w:del w:id="13085"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3086" w:author="Robert Murray" w:date="2004-05-29T18:42:00Z">
        <w:del w:id="13087" w:author="Murray" w:date="2004-08-03T11:17:00Z">
          <w:r>
            <w:rPr>
              <w:color w:val="000000"/>
              <w:sz w:val="24"/>
            </w:rPr>
            <w:delText>28 June</w:delText>
          </w:r>
        </w:del>
      </w:ins>
      <w:ins w:id="13088" w:author="Murray" w:date="2004-09-24T16:20:00Z">
        <w:r>
          <w:rPr>
            <w:color w:val="000000"/>
            <w:sz w:val="24"/>
          </w:rPr>
          <w:t>25 October</w:t>
        </w:r>
      </w:ins>
      <w:del w:id="13089"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13090" w:author="Murray" w:date="2004-08-21T12:24:00Z">
        <w:r>
          <w:rPr>
            <w:color w:val="000000"/>
            <w:sz w:val="24"/>
          </w:rPr>
          <w:t>Maestro</w:t>
        </w:r>
      </w:ins>
      <w:del w:id="13091"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3092" w:author="Murray" w:date="2004-08-05T15:39:00Z">
        <w:r>
          <w:rPr>
            <w:color w:val="000000"/>
            <w:sz w:val="24"/>
          </w:rPr>
          <w:br/>
        </w:r>
      </w:ins>
      <w:del w:id="13093"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3094" w:author="Murray" w:date="2004-08-21T12:24:00Z">
        <w:r>
          <w:rPr>
            <w:color w:val="000000"/>
            <w:sz w:val="24"/>
            <w:szCs w:val="24"/>
          </w:rPr>
          <w:t>Maestro</w:t>
        </w:r>
      </w:ins>
      <w:del w:id="13095"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r>
        <w:br w:type="page"/>
      </w:r>
    </w:p>
    <w:p>
      <w:pPr>
        <w:pStyle w:val="Normal"/>
        <w:widowControl/>
        <w:spacing w:before="0" w:after="120"/>
        <w:jc w:val="both"/>
        <w:rPr>
          <w:b/>
          <w:b/>
          <w:color w:val="000000"/>
          <w:sz w:val="32"/>
        </w:rPr>
      </w:pPr>
      <w:r>
        <w:rPr>
          <w:b/>
          <w:color w:val="000000"/>
          <w:sz w:val="32"/>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del w:id="13096" w:author="newowner" w:date="2004-10-20T12:47:00Z">
        <w:r>
          <w:rPr>
            <w:sz w:val="220"/>
          </w:rPr>
          <w:delText>PRICES</w:delText>
          <w:br/>
        </w:r>
      </w:del>
    </w:p>
    <w:p>
      <w:pPr>
        <w:pStyle w:val="TextBody"/>
        <w:widowControl/>
        <w:rPr>
          <w:sz w:val="220"/>
        </w:rPr>
      </w:pPr>
      <w:r>
        <w:rPr>
          <w:sz w:val="220"/>
        </w:rPr>
      </w:r>
    </w:p>
    <w:p>
      <w:pPr>
        <w:pStyle w:val="TextBody"/>
        <w:widowControl/>
        <w:rPr>
          <w:sz w:val="220"/>
          <w:del w:id="13098" w:author="newowner" w:date="2004-10-20T12:47:00Z"/>
        </w:rPr>
      </w:pPr>
      <w:del w:id="13097" w:author="newowner" w:date="2004-10-20T12:47:00Z">
        <w:r>
          <w:rPr>
            <w:sz w:val="220"/>
          </w:rPr>
        </w:r>
      </w:del>
    </w:p>
    <w:p>
      <w:pPr>
        <w:pStyle w:val="TextBody"/>
        <w:widowControl/>
        <w:spacing w:before="0" w:after="120"/>
        <w:jc w:val="both"/>
        <w:rPr>
          <w:del w:id="13101" w:author="newowner" w:date="2004-10-20T12:47:00Z"/>
        </w:rPr>
      </w:pPr>
      <w:del w:id="13099" w:author="newowner" w:date="2004-10-20T12:47:00Z">
        <w:r>
          <w:rPr/>
          <w:br/>
        </w:r>
      </w:del>
      <w:del w:id="13100" w:author="newowner" w:date="2004-10-20T12:47:00Z">
        <w:r>
          <w:rPr>
            <w:sz w:val="200"/>
            <w:u w:val="single"/>
          </w:rPr>
          <w:delText>REALISED</w:delText>
          <w:br/>
        </w:r>
      </w:del>
      <w:r>
        <w:br w:type="page"/>
      </w:r>
    </w:p>
    <w:p>
      <w:pPr>
        <w:pStyle w:val="TextBody"/>
        <w:widowControl/>
        <w:spacing w:before="0" w:after="120"/>
        <w:rPr>
          <w:sz w:val="220"/>
          <w:del w:id="13103" w:author="newowner" w:date="2004-10-20T12:47:00Z"/>
        </w:rPr>
      </w:pPr>
      <w:del w:id="13102" w:author="newowner" w:date="2004-10-20T12:47:00Z">
        <w:r>
          <w:rPr>
            <w:sz w:val="220"/>
          </w:rPr>
          <w:delText>BID FORM FRONT</w:delText>
        </w:r>
      </w:del>
      <w:r>
        <w:br w:type="page"/>
      </w:r>
    </w:p>
    <w:p>
      <w:pPr>
        <w:pStyle w:val="TextBody"/>
        <w:widowControl/>
        <w:spacing w:before="0" w:after="120"/>
        <w:rPr>
          <w:sz w:val="12"/>
          <w:del w:id="13107" w:author="newowner" w:date="2004-10-20T12:47:00Z"/>
        </w:rPr>
      </w:pPr>
      <w:del w:id="13104" w:author="newowner" w:date="2004-10-20T12:47:00Z">
        <w:r>
          <w:rPr>
            <w:sz w:val="220"/>
          </w:rPr>
          <w:delText xml:space="preserve">BID FORM </w:delText>
        </w:r>
      </w:del>
      <w:del w:id="13105" w:author="newowner" w:date="2004-10-20T12:47:00Z">
        <w:r>
          <w:rPr>
            <w:sz w:val="200"/>
          </w:rPr>
          <w:delText>REVERSE</w:delText>
        </w:r>
      </w:del>
      <w:del w:id="13106" w:author="newowner" w:date="2004-10-20T12:47:00Z">
        <w:r>
          <w:rPr>
            <w:sz w:val="40"/>
          </w:rPr>
          <w:br/>
        </w:r>
      </w:del>
    </w:p>
    <w:p>
      <w:pPr>
        <w:pStyle w:val="TextBody"/>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3112" w:author="newowner" w:date="2004-10-20T12:47:00Z"/>
        </w:rPr>
      </w:pPr>
      <w:del w:id="13108" w:author="newowner" w:date="2004-10-20T12:47:00Z">
        <w:r>
          <w:rPr>
            <w:b/>
            <w:sz w:val="24"/>
          </w:rPr>
          <w:delText>VIEWING</w:delText>
        </w:r>
      </w:del>
      <w:del w:id="13109" w:author="newowner" w:date="2004-10-20T12:47:00Z">
        <w:r>
          <w:rPr>
            <w:sz w:val="24"/>
          </w:rPr>
          <w:delText xml:space="preserve">; please note that lots can normally be viewed in our shop during the </w:delText>
        </w:r>
      </w:del>
      <w:del w:id="13110" w:author="newowner" w:date="2004-10-20T12:47:00Z">
        <w:r>
          <w:rPr>
            <w:sz w:val="24"/>
            <w:u w:val="single"/>
          </w:rPr>
          <w:delText>one week</w:delText>
        </w:r>
      </w:del>
      <w:del w:id="13111" w:author="newowner" w:date="2004-10-20T12:47:00Z">
        <w:r>
          <w:rPr>
            <w:sz w:val="24"/>
          </w:rPr>
          <w:delText xml:space="preserve"> prior to the auction. It is sometimes possible to view auction lots outside the normal times, but this must be by special arrangement.</w:delText>
        </w:r>
      </w:del>
    </w:p>
    <w:p>
      <w:pPr>
        <w:pStyle w:val="TextBody"/>
        <w:widowControl/>
        <w:rPr>
          <w:sz w:val="22"/>
          <w:del w:id="13114" w:author="newowner" w:date="2004-10-20T12:47:00Z"/>
        </w:rPr>
      </w:pPr>
      <w:del w:id="13113" w:author="newowner" w:date="2004-10-20T12:47:00Z">
        <w:r>
          <w:rPr>
            <w:sz w:val="22"/>
          </w:rPr>
        </w:r>
      </w:del>
    </w:p>
    <w:p>
      <w:pPr>
        <w:pStyle w:val="TextBody"/>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del w:id="13116" w:author="newowner" w:date="2004-10-20T12:47:00Z"/>
        </w:rPr>
      </w:pPr>
      <w:del w:id="13115" w:author="newowner" w:date="2004-10-20T12:47:00Z">
        <w:r>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TextBody"/>
                              <w:widowControl/>
                              <w:spacing w:before="0" w:after="120"/>
                              <w:jc w:val="center"/>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TextBody"/>
                        <w:widowControl/>
                        <w:spacing w:before="0" w:after="120"/>
                        <w:jc w:val="center"/>
                        <w:rPr>
                          <w:b/>
                          <w:b/>
                          <w:sz w:val="24"/>
                        </w:rPr>
                      </w:pPr>
                      <w:r>
                        <w:rPr>
                          <w:b/>
                          <w:sz w:val="24"/>
                        </w:rPr>
                        <w:t>AUCTION</w:t>
                        <w:br/>
                        <w:t>CATALOGUE</w:t>
                        <w:br/>
                        <w:t>50p</w:t>
                      </w:r>
                    </w:p>
                  </w:txbxContent>
                </v:textbox>
                <w10:wrap type="square" side="largest"/>
              </v:rect>
            </w:pict>
          </mc:Fallback>
        </mc:AlternateContent>
      </w:r>
    </w:p>
    <w:p>
      <w:pPr>
        <w:pStyle w:val="TextBody"/>
        <w:widowControl/>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13120" w:author="newowner" w:date="2004-10-20T12:47:00Z"/>
        </w:rPr>
      </w:pPr>
      <w:ins w:id="13117" w:author="Murray" w:date="2004-09-18T04:27:00Z">
        <w:del w:id="13118" w:author="newowner" w:date="2004-10-20T12:47:00Z">
          <w:r>
            <w:rPr>
              <w:sz w:val="56"/>
              <w:szCs w:val="56"/>
            </w:rPr>
            <w:delText>0845 0500 886</w:delText>
          </w:r>
        </w:del>
      </w:ins>
      <w:del w:id="13119" w:author="newowner" w:date="2004-10-20T12:47:00Z">
        <w:r>
          <w:rPr>
            <w:sz w:val="24"/>
          </w:rPr>
          <w:br/>
          <w:delText>Use this number to make bids or to check on prices after the auction – or any time you want to speak to us – for the cost of a local rate phone call.</w:delText>
        </w:r>
      </w:del>
    </w:p>
    <w:p>
      <w:pPr>
        <w:pStyle w:val="TextBody"/>
        <w:widowControl/>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b/>
          <w:b/>
          <w:i/>
          <w:i/>
          <w:sz w:val="28"/>
          <w:del w:id="13130" w:author="newowner" w:date="2004-10-20T12:47:00Z"/>
        </w:rPr>
      </w:pPr>
      <w:ins w:id="13121" w:author="Murray" w:date="2004-09-18T04:27:00Z">
        <w:del w:id="13122" w:author="newowner" w:date="2004-10-20T12:47:00Z">
          <w:r>
            <w:rPr>
              <w:b/>
              <w:sz w:val="28"/>
              <w:u w:val="single"/>
            </w:rPr>
            <w:delText xml:space="preserve">General, </w:delText>
          </w:r>
        </w:del>
      </w:ins>
      <w:ins w:id="13123" w:author="Murray" w:date="2004-09-24T16:20:00Z">
        <w:del w:id="13124" w:author="newowner" w:date="2004-10-20T12:47:00Z">
          <w:r>
            <w:rPr>
              <w:b/>
              <w:sz w:val="28"/>
              <w:u w:val="single"/>
            </w:rPr>
            <w:delText>25 October</w:delText>
          </w:r>
        </w:del>
      </w:ins>
      <w:ins w:id="13125" w:author="Murray" w:date="2004-09-18T04:27:00Z">
        <w:del w:id="13126" w:author="newowner" w:date="2004-10-20T12:47:00Z">
          <w:r>
            <w:rPr>
              <w:b/>
              <w:sz w:val="28"/>
              <w:u w:val="single"/>
            </w:rPr>
            <w:delText xml:space="preserve"> 2004</w:delText>
            <w:tab/>
            <w:tab/>
            <w:delText>Page 7</w:delText>
            <w:tab/>
            <w:tab/>
            <w:tab/>
            <w:tab/>
            <w:delText>Estimate.</w:delText>
          </w:r>
        </w:del>
      </w:ins>
      <w:ins w:id="13127" w:author="Murray" w:date="2004-09-18T04:27:00Z">
        <w:del w:id="13128" w:author="newowner" w:date="2004-10-20T12:47:00Z">
          <w:r>
            <w:rPr>
              <w:sz w:val="28"/>
            </w:rPr>
            <w:br/>
          </w:r>
        </w:del>
      </w:ins>
      <w:del w:id="13129" w:author="newowner" w:date="2004-10-20T12:47:00Z">
        <w:r>
          <w:rPr>
            <w:sz w:val="16"/>
          </w:rPr>
          <w:tab/>
          <w:tab/>
          <w:br/>
        </w:r>
      </w:del>
    </w:p>
    <w:p>
      <w:pPr>
        <w:pStyle w:val="TextBody"/>
        <w:widowControl/>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b/>
          <w:b/>
          <w:i/>
          <w:i/>
          <w:sz w:val="28"/>
          <w:highlight w:val="cyan"/>
          <w:del w:id="13132" w:author="newowner" w:date="2004-10-20T12:47:00Z"/>
        </w:rPr>
      </w:pPr>
      <w:del w:id="13131" w:author="newowner" w:date="2004-10-20T12:47:00Z">
        <w:r>
          <w:rPr>
            <w:b/>
            <w:i/>
            <w:sz w:val="28"/>
            <w:highlight w:val="cyan"/>
          </w:rPr>
        </w:r>
      </w:del>
    </w:p>
    <w:p>
      <w:pPr>
        <w:pStyle w:val="TextBody"/>
        <w:widowControl/>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highlight w:val="cyan"/>
          <w:del w:id="13134" w:author="newowner" w:date="2004-10-20T12:47:00Z"/>
        </w:rPr>
      </w:pPr>
      <w:del w:id="13133" w:author="newowner" w:date="2004-10-20T12:47:00Z">
        <w:r>
          <w:rPr>
            <w:highlight w:val="cyan"/>
          </w:rPr>
        </w:r>
      </w:del>
    </w:p>
    <w:p>
      <w:pPr>
        <w:pStyle w:val="TextBody"/>
        <w:widowControl/>
        <w:rPr>
          <w:sz w:val="24"/>
          <w:del w:id="13145" w:author="newowner" w:date="2004-10-20T12:47:00Z"/>
        </w:rPr>
      </w:pPr>
      <w:ins w:id="13135" w:author="Murray" w:date="2004-09-18T13:54:00Z">
        <w:del w:id="13136" w:author="newowner" w:date="2004-10-20T12:47:00Z">
          <w:r>
            <w:rPr>
              <w:sz w:val="24"/>
            </w:rPr>
            <w:delText>1</w:delText>
          </w:r>
        </w:del>
      </w:ins>
      <w:ins w:id="13137" w:author="Murray" w:date="2004-09-18T13:54:00Z">
        <w:del w:id="13138" w:author="newowner" w:date="2004-10-14T12:39:00Z">
          <w:r>
            <w:rPr>
              <w:sz w:val="24"/>
            </w:rPr>
            <w:delText>56    158    159    160    154    155    157    ex 287    316    389</w:delText>
          </w:r>
        </w:del>
      </w:ins>
      <w:del w:id="13139" w:author="newowner" w:date="2004-10-20T12:47:00Z">
        <w:r>
          <w:rPr>
            <w:sz w:val="24"/>
          </w:rPr>
          <w:delText xml:space="preserve">ex 207     ex 208     223     ex 215     ex 216     388     ex 435      </w:delText>
        </w:r>
      </w:del>
      <w:ins w:id="13140" w:author="Robert Murray" w:date="2004-04-08T13:11:00Z">
        <w:del w:id="13141" w:author="newowner" w:date="2004-10-20T12:47:00Z">
          <w:r>
            <w:rPr>
              <w:sz w:val="24"/>
            </w:rPr>
            <w:delText>ex 126     ex 153     156     ex 185     ex 191     194     274     ex 281     332     ex 140     346     400</w:delText>
          </w:r>
        </w:del>
      </w:ins>
      <w:ins w:id="13142" w:author="Robert Murray" w:date="2004-03-12T15:31:00Z">
        <w:del w:id="13143" w:author="newowner" w:date="2004-10-20T12:47:00Z">
          <w:r>
            <w:rPr>
              <w:sz w:val="24"/>
            </w:rPr>
            <w:delText xml:space="preserve"> </w:delText>
          </w:r>
        </w:del>
      </w:ins>
      <w:del w:id="13144" w:author="newowner" w:date="2004-10-20T12:47:00Z">
        <w:r>
          <w:rPr>
            <w:sz w:val="24"/>
          </w:rPr>
          <w:br/>
        </w:r>
      </w:del>
    </w:p>
    <w:p>
      <w:pPr>
        <w:pStyle w:val="TextBody"/>
        <w:widowControl/>
        <w:rPr>
          <w:b/>
          <w:b/>
          <w:sz w:val="28"/>
          <w:del w:id="13147" w:author="newowner" w:date="2004-10-20T12:47:00Z"/>
        </w:rPr>
      </w:pPr>
      <w:del w:id="13146" w:author="newowner" w:date="2004-10-20T12:47:00Z">
        <w:r>
          <w:rPr>
            <w:b/>
            <w:sz w:val="28"/>
          </w:rPr>
          <w:br/>
        </w:r>
      </w:del>
    </w:p>
    <w:p>
      <w:pPr>
        <w:pStyle w:val="TextBody"/>
        <w:widowControl/>
        <w:rPr>
          <w:b/>
          <w:b/>
          <w:sz w:val="28"/>
          <w:lang w:val="en-US" w:eastAsia="en-US"/>
          <w:del w:id="13149" w:author="newowner" w:date="2004-10-20T12:47:00Z"/>
        </w:rPr>
      </w:pPr>
      <w:del w:id="13148" w:author="newowner" w:date="2004-10-20T12:47:00Z">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TextBody"/>
        <w:widowControl/>
        <w:spacing w:before="0" w:after="120"/>
        <w:jc w:val="both"/>
        <w:rPr>
          <w:b/>
          <w:b/>
          <w:sz w:val="12"/>
          <w:del w:id="13151" w:author="newowner" w:date="2004-10-20T12:47:00Z"/>
        </w:rPr>
      </w:pPr>
      <w:del w:id="13150" w:author="newowner" w:date="2004-10-20T12:47:00Z">
        <w:r>
          <w:rPr>
            <w:b/>
            <w:sz w:val="12"/>
          </w:rPr>
        </w:r>
      </w:del>
    </w:p>
    <w:p>
      <w:pPr>
        <w:pStyle w:val="TextBody"/>
        <w:widowControl/>
        <w:spacing w:before="0" w:after="120"/>
        <w:jc w:val="both"/>
        <w:rPr>
          <w:b/>
          <w:b/>
          <w:sz w:val="12"/>
          <w:del w:id="13153" w:author="newowner" w:date="2004-10-20T12:47:00Z"/>
        </w:rPr>
      </w:pPr>
      <w:del w:id="13152" w:author="newowner" w:date="2004-10-20T12:47:00Z">
        <w:r>
          <w:rPr>
            <w:b/>
            <w:sz w:val="12"/>
          </w:rPr>
          <w:br/>
        </w:r>
      </w:del>
    </w:p>
    <w:p>
      <w:pPr>
        <w:pStyle w:val="TextBody"/>
        <w:widowControl/>
        <w:rPr>
          <w:del w:id="13155" w:author="newowner" w:date="2004-10-20T12:47:00Z"/>
        </w:rPr>
      </w:pPr>
      <w:del w:id="13154" w:author="newowner" w:date="2004-10-20T12:47: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del w:id="13157" w:author="newowner" w:date="2004-10-20T12:47:00Z"/>
        </w:rPr>
      </w:pPr>
      <w:del w:id="13156" w:author="newowner" w:date="2004-10-20T12:47:00Z">
        <w:r>
          <w:rPr>
            <w:rFonts w:cs="Comic Sans MS" w:ascii="Comic Sans MS" w:hAnsi="Comic Sans MS"/>
            <w:sz w:val="24"/>
          </w:rPr>
          <w:delText>Situation Vacant ?</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47:00Z</dcterms:created>
  <dc:creator>Robert Murray</dc:creator>
  <dc:description/>
  <cp:keywords>stamp auction</cp:keywords>
  <dc:language>en-US</dc:language>
  <cp:lastModifiedBy>newowner</cp:lastModifiedBy>
  <cp:lastPrinted>2004-10-14T12:45:00Z</cp:lastPrinted>
  <dcterms:modified xsi:type="dcterms:W3CDTF">2004-10-20T11:47:00Z</dcterms:modified>
  <cp:revision>3</cp:revision>
  <dc:subject/>
  <dc:title>Robert Murray Stamp Auction</dc:title>
</cp:coreProperties>
</file>