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2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25 November 2019</w:t>
      </w:r>
      <w:r>
        <w:rPr>
          <w:color w:val="000000"/>
          <w:sz w:val="32"/>
        </w:rPr>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pacing w:val="-6"/>
          <w:sz w:val="28"/>
          <w:szCs w:val="28"/>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 xml:space="preserve">STEWART’S-MELVILLE CLUB PAVILION, 523 FERRY ROAD,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pacing w:val="-6"/>
          <w:sz w:val="28"/>
          <w:szCs w:val="28"/>
        </w:rPr>
        <w:t>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189355</wp:posOffset>
            </wp:positionH>
            <wp:positionV relativeFrom="paragraph">
              <wp:posOffset>101600</wp:posOffset>
            </wp:positionV>
            <wp:extent cx="4265930" cy="2530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8" r="-17" b="-28"/>
                    <a:stretch>
                      <a:fillRect/>
                    </a:stretch>
                  </pic:blipFill>
                  <pic:spPr bwMode="auto">
                    <a:xfrm>
                      <a:off x="0" y="0"/>
                      <a:ext cx="4265930" cy="25304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r>
        <w:rPr>
          <w:sz w:val="24"/>
          <w:szCs w:val="24"/>
        </w:rPr>
        <w:t>30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drawing>
          <wp:anchor behindDoc="0" distT="0" distB="0" distL="114935" distR="114935" simplePos="0" locked="0" layoutInCell="0" allowOverlap="1" relativeHeight="25">
            <wp:simplePos x="0" y="0"/>
            <wp:positionH relativeFrom="column">
              <wp:posOffset>1026160</wp:posOffset>
            </wp:positionH>
            <wp:positionV relativeFrom="paragraph">
              <wp:posOffset>167640</wp:posOffset>
            </wp:positionV>
            <wp:extent cx="4676140" cy="1861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39" r="-15" b="-39"/>
                    <a:stretch>
                      <a:fillRect/>
                    </a:stretch>
                  </pic:blipFill>
                  <pic:spPr bwMode="auto">
                    <a:xfrm>
                      <a:off x="0" y="0"/>
                      <a:ext cx="4676140" cy="1861185"/>
                    </a:xfrm>
                    <a:prstGeom prst="rect">
                      <a:avLst/>
                    </a:prstGeom>
                  </pic:spPr>
                </pic:pic>
              </a:graphicData>
            </a:graphic>
          </wp:anchor>
        </w:drawing>
      </w: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45</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sz w:val="28"/>
          <w:u w:val="single"/>
        </w:rPr>
        <w:t>Stamps and Collectables Auction, 25 November 2019</w:t>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drawing>
          <wp:anchor behindDoc="0" distT="0" distB="0" distL="114935" distR="114935" simplePos="0" locked="0" layoutInCell="0" allowOverlap="1" relativeHeight="23">
            <wp:simplePos x="0" y="0"/>
            <wp:positionH relativeFrom="column">
              <wp:posOffset>82550</wp:posOffset>
            </wp:positionH>
            <wp:positionV relativeFrom="paragraph">
              <wp:posOffset>208280</wp:posOffset>
            </wp:positionV>
            <wp:extent cx="5520055" cy="3496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520055" cy="3496945"/>
                    </a:xfrm>
                    <a:prstGeom prst="rect">
                      <a:avLst/>
                    </a:prstGeom>
                  </pic:spPr>
                </pic:pic>
              </a:graphicData>
            </a:graphic>
          </wp:anchor>
        </w:drawing>
      </w:r>
      <w:r>
        <w:rPr>
          <w:sz w:val="24"/>
          <w:szCs w:val="24"/>
        </w:rPr>
        <w:br/>
        <w:br/>
        <w:br/>
        <w:br/>
      </w:r>
      <w:r>
        <w:rPr>
          <w:sz w:val="48"/>
          <w:szCs w:val="48"/>
        </w:rPr>
        <w:br/>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2">
            <wp:simplePos x="0" y="0"/>
            <wp:positionH relativeFrom="column">
              <wp:posOffset>996950</wp:posOffset>
            </wp:positionH>
            <wp:positionV relativeFrom="paragraph">
              <wp:posOffset>26670</wp:posOffset>
            </wp:positionV>
            <wp:extent cx="5519420" cy="3663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5519420" cy="36639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t xml:space="preserve">                                                                                      ex 168</w:t>
        <w:br/>
        <w:t xml:space="preserve">                                                 (German Prisoners of War arriving at Stobs Sta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rFonts w:eastAsia="Times New Roman"/>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25 November 2019</w:t>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7.</w:t>
        <w:br/>
      </w:r>
      <w:r>
        <w:rPr>
          <w:color w:val="000000"/>
          <w:sz w:val="24"/>
        </w:rPr>
        <w:t>(Viewing starts on Tuesday 19</w:t>
      </w:r>
      <w:r>
        <w:rPr>
          <w:color w:val="000000"/>
          <w:sz w:val="24"/>
          <w:vertAlign w:val="superscript"/>
        </w:rPr>
        <w:t>th</w:t>
      </w:r>
      <w:r>
        <w:rPr>
          <w:color w:val="000000"/>
          <w:sz w:val="24"/>
        </w:rPr>
        <w:t xml:space="preserve">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w:t>
        <w:tab/>
        <w:t xml:space="preserve">A large carton and three smaller plastic tubs with world new issues, inc. some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llected over many years inc. Falkland Is., Cyprus, Faroes, Finland, Greenland,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W.I. and many, many others. Also includes some older stamps. Should repay the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urs needed to get these into order. (1,000s)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w:t>
        <w:tab/>
        <w:t xml:space="preserve">Early Mahé printed album (dated 1878) with world stamps up to about 1900.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as been heavily picked, with many of the pages cut up, but would still reward carefu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ttention. Starts with UK 1840 Penny Black and Twopence Blue and continu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cattered classics throughout. Condition typically mixed, with many stuck down.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ludes some postal stationery. (c.1,500) </w:t>
      </w:r>
      <w:r>
        <w:rPr>
          <w:rFonts w:cs="Wingdings" w:ascii="Wingdings" w:hAnsi="Wingdings"/>
          <w:color w:val="000000"/>
          <w:spacing w:val="36"/>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w:t>
        <w:tab/>
        <w:t xml:space="preserve">Four large stockbooks of mint and used from Afghanistan to Monaco, mostly smal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ies, largely odds, some sets, up to c.2000 with a few later. (1,0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w:t>
        <w:tab/>
        <w:t xml:space="preserve">Large carton with all manner of world stamps – in envelopes, packets, small box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ion, medium to heavy in places. (10,0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w:t>
        <w:tab/>
        <w:t xml:space="preserve">A heavy carton with 12 assorted albums/stockbooks of world stamps inc.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sed KG5 Commonwealth. Also a box of world album pages, stockcards, loose on/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per, etc. (1,000s) [1a]</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w:t>
        <w:tab/>
        <w:t xml:space="preserve">Two large and heavy cartons with 28 assorted albums/stockbooks and loose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mes inc. animals, Scouts, Christmas, sports, and countries South Atlantic, Norfolk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lgium, and many others. (1,000s) [1a]</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w:t>
        <w:tab/>
        <w:t xml:space="preserve">Box with 30 small Lighthouse stockbooks with duplicated (heavy in places) worl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E period Commonwealth odd values used, but not much very modern.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w:t>
        <w:tab/>
        <w:t xml:space="preserve">Two heavy cartons with 7 albums of world stamps, a </w:t>
      </w:r>
      <w:r>
        <w:rPr>
          <w:i/>
          <w:iCs/>
          <w:sz w:val="24"/>
          <w:szCs w:val="24"/>
        </w:rPr>
        <w:t>Fanfare</w:t>
      </w:r>
      <w:r>
        <w:rPr>
          <w:sz w:val="24"/>
          <w:szCs w:val="24"/>
        </w:rPr>
        <w:t xml:space="preserve"> album with a poor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lack and various Penny Reds/Plates on pages throughout, 4 boxes of world stamps on/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per, a case and an album of UK FDCs (many in unopened Bureau envelopes), and a 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NZ FDCs. Also non-philatelic items - a box of cigarette cards, a tin of Kensitas Flow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ilk cig. cards, some coins, and a first edition of Agatha Christie’s </w:t>
      </w:r>
      <w:r>
        <w:rPr>
          <w:i/>
          <w:iCs/>
          <w:sz w:val="24"/>
          <w:szCs w:val="24"/>
        </w:rPr>
        <w:t>The Mouse Trap</w:t>
      </w:r>
      <w:r>
        <w:rPr>
          <w:sz w:val="24"/>
          <w:szCs w:val="24"/>
        </w:rPr>
        <w:t xml:space="preserve">. (1,0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 100s covers). [1a]</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w:t>
        <w:tab/>
        <w:t xml:space="preserve">A heavy carton with 4 stockbooks, a binder, and loose pages with much modern inc.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sets, and with £10 and £20 notes in one stockbook. Also a stockbook of Barbados, Sing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re 2004 yearbook, 2 binders of mostly used Ireland on printed pages, etc.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w:t>
        <w:tab/>
        <w:t>Heavy carton with c.26 assorted albums/stockbooks of world stamps. (1,000s) [1a]</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w:t>
        <w:tab/>
        <w:t xml:space="preserve">Album with 61 m.m. sets of Commonwealth 1949 UPU, minor world collection in 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Lincoln</w:t>
      </w:r>
      <w:r>
        <w:rPr>
          <w:sz w:val="24"/>
          <w:szCs w:val="24"/>
        </w:rPr>
        <w:t xml:space="preserve"> album, an album of mainly Commonwealth KG6, and others.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w:t>
        <w:tab/>
        <w:t xml:space="preserve">Tub with 19 assorted albums/stockbooks (some small), and a bundle of album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a wide range of world stamps (1,000s). Also three small albums of cig./trade cards. Procee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charity (even the buyers’ premium gets passed on !).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3</w:t>
        <w:tab/>
        <w:t xml:space="preserve">A four-volume world collection of mostly used odd values, with dupl, and little after 197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a UK album of similar period, a junior album, and loose. (1,0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Box of c.85 remaindered club books.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w:t>
        <w:tab/>
        <w:t xml:space="preserve">Box with an </w:t>
      </w:r>
      <w:r>
        <w:rPr>
          <w:i/>
          <w:iCs/>
          <w:sz w:val="24"/>
          <w:szCs w:val="24"/>
        </w:rPr>
        <w:t>Imperial</w:t>
      </w:r>
      <w:r>
        <w:rPr>
          <w:sz w:val="24"/>
          <w:szCs w:val="24"/>
        </w:rPr>
        <w:t xml:space="preserve"> album, a </w:t>
      </w:r>
      <w:r>
        <w:rPr>
          <w:i/>
          <w:iCs/>
          <w:sz w:val="24"/>
          <w:szCs w:val="24"/>
        </w:rPr>
        <w:t>New Imperial</w:t>
      </w:r>
      <w:r>
        <w:rPr>
          <w:sz w:val="24"/>
          <w:szCs w:val="24"/>
        </w:rPr>
        <w:t xml:space="preserve"> (2 vols.), and an </w:t>
      </w:r>
      <w:r>
        <w:rPr>
          <w:i/>
          <w:iCs/>
          <w:sz w:val="24"/>
          <w:szCs w:val="24"/>
        </w:rPr>
        <w:t>Ideal</w:t>
      </w:r>
      <w:r>
        <w:rPr>
          <w:sz w:val="24"/>
          <w:szCs w:val="24"/>
        </w:rPr>
        <w:t xml:space="preserve"> album. Partly pick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ver, sparse in places, and some later stamps added in. (Many 1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w:t>
        <w:tab/>
        <w:t>Box with world stamps on album leaves, sorted by area, and some on/off-paper in enve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pes. (1,0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Stockbook of world with much Commonwealth inc. Malta, Cyprus, many Falkland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xed postage dues. Early Italy and some mint USA noted in foreign. (c.1,600)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8</w:t>
        <w:tab/>
        <w:t xml:space="preserve">Carton with 13 stockbooks of world stamps, much used odd values with some dupl.,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Europe and Commonwealth. (1,000s)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w:t>
        <w:tab/>
        <w:t xml:space="preserve">A box with a printed album of used Australia 1913-82, also five stockbooks of duplic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used from QV onwards from Ceylon, Cyprus, Egypt/NZ, Hong Kong, and K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A three-volume world collection of m.m. and used, the used being mostly odd value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1970s/90s, with little earlier. Also a similar album of UK with some decimal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used, and Australia 1989 year book. (Many 1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w:t>
        <w:tab/>
        <w:t xml:space="preserve">A tub of album leaves of stamps and a few covers, much Commonwealth, with a tray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on/off-paper on top. Also a box of 7 assorted albums/stockbooks, and 7 bag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ada KG6 defins used on/off-paper.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2</w:t>
        <w:tab/>
        <w:t xml:space="preserve">Large carton with world on/off-paper partly sorted in packets etc. (1,000s). Also a box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vers and another of mostly modern postcards (100s) [1a]</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Large and heavy tub with two stockbooks, eight binders of world stamps and cover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SA u.m. 1977-2001. Also stockbooks of USSR/Russia etc. Disorganized. (1,000s) [1a]</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Stockbook with much Commonwealth inc. Australia, Bahamas, Hong Kong,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cat. in pounds. (c.1,500)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Old Gibbons album dated 1871 with world stamps of that period and a bit later, stuck d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a penny black (2+ margins), and many others cat. in pounds. </w:t>
      </w:r>
      <w:r>
        <w:rPr>
          <w:spacing w:val="-4"/>
          <w:sz w:val="24"/>
          <w:szCs w:val="24"/>
        </w:rPr>
        <w:t xml:space="preserve">Mixed condition. (100s) </w:t>
      </w:r>
      <w:r>
        <w:rPr>
          <w:rFonts w:eastAsia="Wingdings" w:cs="Wingdings" w:ascii="Wingdings" w:hAnsi="Wingdings"/>
          <w:spacing w:val="-4"/>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w:t>
        <w:tab/>
        <w:t xml:space="preserve">Box with seven assorted albums/stockbooks with a wide range of world stamps, 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Also 12 uncirculated old approval books, and 3 </w:t>
      </w:r>
      <w:r>
        <w:rPr>
          <w:spacing w:val="-2"/>
          <w:sz w:val="24"/>
          <w:szCs w:val="24"/>
        </w:rPr>
        <w:t xml:space="preserve">sets of cigarette cards. (Many 100s) </w:t>
      </w:r>
      <w:r>
        <w:rPr>
          <w:rFonts w:eastAsia="Wingdings" w:cs="Wingdings" w:ascii="Wingdings" w:hAnsi="Wingdings"/>
          <w:spacing w:val="-2"/>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An old case with four stockbooks of various thematic stamps, six albums/stockbook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orld inc. duplication.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w:t>
        <w:tab/>
        <w:t xml:space="preserve">Mixed box containing several general albums of mixed ages, bundles of cover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 xml:space="preserve">FDCs), etc. (100s) </w:t>
      </w:r>
      <w:r>
        <w:rPr>
          <w:rFonts w:cs="Wingdings" w:ascii="Wingdings" w:hAnsi="Wingdings"/>
          <w:color w:val="000000"/>
          <w:spacing w:val="36"/>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Box with 8 assorted albums and 7 various stockbooks, with a wide range of stamps in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er of Danish charity labels.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w:t>
        <w:tab/>
        <w:t xml:space="preserve">Seven binders with world stamps on stockleaves, much in odd values used. Also a f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covers etc. inc. some recent UK FDCs, UK 2002 Commonwealth Games PNC (Engl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lag £2 only), and UK 2011 Penny Red reproduction pack.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w:t>
        <w:tab/>
        <w:t xml:space="preserve">Carton with three stockbooks of mixed world, much used, three stockbooks of USSR,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 of UK inc. some decimal mint, loose stamps on/off paper and cover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w:t>
        <w:tab/>
      </w:r>
      <w:r>
        <w:rPr>
          <w:i/>
          <w:iCs/>
          <w:sz w:val="24"/>
          <w:szCs w:val="24"/>
        </w:rPr>
        <w:t>Strand</w:t>
      </w:r>
      <w:r>
        <w:rPr>
          <w:sz w:val="24"/>
          <w:szCs w:val="24"/>
        </w:rPr>
        <w:t xml:space="preserve"> album (dated 1931) with m.m. &amp; u. stamps up to c.1945 with better inc. Hong K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6 m.m. to $1 and others cat. in pounds. Also loose pages from old album.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w:t>
        <w:tab/>
        <w:t xml:space="preserve">A carton with 12 assorted world albums/stockbooks, some better filled than oth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few 1,000s). Also a box with c.1,200 UK commercial covers, and 5 items of numismat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iterature. [1a]</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34</w:t>
        <w:tab/>
        <w:t>Carton w</w:t>
      </w:r>
      <w:r>
        <w:rPr>
          <w:sz w:val="24"/>
        </w:rPr>
        <w:t xml:space="preserve">ith eight assorted remainder albums of UK, Germany, and Ireland, and album </w:t>
        <w:br/>
        <w:tab/>
        <w:tab/>
        <w:t xml:space="preserve">pages of Commonwealth and Foreign. (1,000s) </w:t>
      </w:r>
      <w:r>
        <w:rPr>
          <w:rFonts w:cs="Wingdings" w:ascii="Wingdings" w:hAnsi="Wingdings"/>
          <w:sz w:val="24"/>
        </w:rPr>
        <w:t></w:t>
      </w:r>
      <w:r>
        <w:rPr>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5</w:t>
        <w:tab/>
        <w:t xml:space="preserve">Carton with an old </w:t>
      </w:r>
      <w:r>
        <w:rPr>
          <w:i/>
          <w:iCs/>
          <w:sz w:val="24"/>
        </w:rPr>
        <w:t>Lincoln</w:t>
      </w:r>
      <w:r>
        <w:rPr>
          <w:sz w:val="24"/>
        </w:rPr>
        <w:t xml:space="preserve">, an album of USA, 11 assorted smaller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nvelopes of display pages inc. Burns, Channel Is. WW2 Occupation, Rotary, etc.,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oose stamps. (1,000s) </w:t>
      </w:r>
      <w:r>
        <w:rPr>
          <w:rFonts w:eastAsia="Wingdings" w:cs="Wingdings" w:ascii="Wingdings" w:hAnsi="Wingdings"/>
          <w:sz w:val="24"/>
        </w:rPr>
        <w:t></w:t>
      </w:r>
      <w:r>
        <w:rPr>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6</w:t>
        <w:tab/>
        <w:t xml:space="preserve">Carton of mostly off-paper, partly sorted by theme or country. (1,000s) </w:t>
      </w:r>
      <w:r>
        <w:rPr>
          <w:rFonts w:eastAsia="Wingdings" w:cs="Wingdings" w:ascii="Wingdings" w:hAnsi="Wingdings"/>
          <w:sz w:val="24"/>
        </w:rPr>
        <w:t></w:t>
      </w:r>
      <w:r>
        <w:rPr>
          <w:sz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w:t>
        <w:tab/>
        <w:t xml:space="preserve">An album of mostly used Commonwealth, much KG5/KG6 up to early QE, with a pack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f 1945 Victory. Also an album of foreign mostly used of similar period. (100s) </w:t>
      </w:r>
      <w:r>
        <w:rPr>
          <w:rFonts w:eastAsia="Wingdings" w:cs="Wingdings" w:ascii="Wingdings" w:hAnsi="Wingdings"/>
          <w:sz w:val="24"/>
        </w:rPr>
        <w:t></w:t>
      </w:r>
      <w:r>
        <w:rPr>
          <w:sz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w:t>
        <w:tab/>
        <w:t xml:space="preserve">The shop’s regular charity box – a large and heavy carton with world covers, album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stamps, etc. (Many 100s stamps, 100s covers) [1a]</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39</w:t>
        <w:tab/>
        <w:t>A similar lot. [1a]</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40</w:t>
        <w:tab/>
        <w:t>A similar lot. [1a]</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w:t>
        <w:tab/>
        <w:t xml:space="preserve">Box with 12 assorted larger unsold </w:t>
      </w:r>
      <w:r>
        <w:rPr>
          <w:i/>
          <w:iCs/>
          <w:sz w:val="24"/>
          <w:szCs w:val="24"/>
        </w:rPr>
        <w:t>Buy or Bid Sale</w:t>
      </w:r>
      <w:r>
        <w:rPr>
          <w:sz w:val="24"/>
          <w:szCs w:val="24"/>
        </w:rPr>
        <w:t xml:space="preserve"> lots in albums etc., inc. much UK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TSA £128. (100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2</w:t>
        <w:tab/>
        <w:t xml:space="preserve">World stamps in two </w:t>
      </w:r>
      <w:r>
        <w:rPr>
          <w:i/>
          <w:iCs/>
          <w:sz w:val="24"/>
          <w:szCs w:val="24"/>
        </w:rPr>
        <w:t>Devon</w:t>
      </w:r>
      <w:r>
        <w:rPr>
          <w:sz w:val="24"/>
          <w:szCs w:val="24"/>
        </w:rPr>
        <w:t xml:space="preserve"> albums (100s), and a stockalbum of UK c.1968-81 (deci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sz w:val="24"/>
        </w:rPr>
      </w:pPr>
      <w:r>
        <w:rPr>
          <w:sz w:val="24"/>
          <w:szCs w:val="24"/>
        </w:rPr>
        <w:tab/>
        <w:tab/>
        <w:t xml:space="preserve">mint with about £28 face).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w:t>
        <w:tab/>
        <w:t xml:space="preserve">Box with five junior albums (100s). Also some supplies – various album page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mainly Showgard mounts, Showgard cutter, etc.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w:t>
        <w:tab/>
        <w:t xml:space="preserve">An album of mostly used Switzerland, two other albums, four unopened packets of </w:t>
      </w:r>
      <w:r>
        <w:rPr>
          <w:i/>
          <w:iCs/>
          <w:sz w:val="24"/>
          <w:szCs w:val="24"/>
        </w:rPr>
        <w:t>Dev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loose on/off-paper, some booklets, covers, etc.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5</w:t>
        <w:tab/>
        <w:t xml:space="preserve">Three shoeboxes of sorted envelopes of off/on-paper – one box of UK, one Commonweal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ird one foreign. (1,000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w:t>
        <w:tab/>
        <w:t xml:space="preserve">Box with eight assorted albums/stockbooks of world stamps (100s), and an album of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cards (mainly transport).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Box with 3 medium and 6 small boxes/tins with older world (little after 1950), an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sorted. Also a stockbook with Penny Reds and some later UK. (1,0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w:t>
        <w:tab/>
        <w:t xml:space="preserve">Remainders on loose old pages, plus mix in stockbook etc. (100s) </w:t>
      </w:r>
      <w:r>
        <w:rPr>
          <w:rFonts w:eastAsia="Wingding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9</w:t>
        <w:tab/>
      </w:r>
      <w:r>
        <w:rPr>
          <w:b/>
          <w:bCs/>
          <w:sz w:val="24"/>
          <w:szCs w:val="24"/>
          <w:u w:val="single"/>
        </w:rPr>
        <w:t>British Commonwealth</w:t>
      </w:r>
      <w:r>
        <w:rPr>
          <w:sz w:val="24"/>
          <w:szCs w:val="24"/>
        </w:rPr>
        <w:t xml:space="preserve">; fine old collection in Whitfield King </w:t>
      </w:r>
      <w:r>
        <w:rPr>
          <w:i/>
          <w:iCs/>
          <w:sz w:val="24"/>
          <w:szCs w:val="24"/>
        </w:rPr>
        <w:t>Standard</w:t>
      </w:r>
      <w:r>
        <w:rPr>
          <w:sz w:val="24"/>
          <w:szCs w:val="24"/>
        </w:rPr>
        <w:t xml:space="preserve"> album with pri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aces to 1911, and some stamps for just a few years thereafter. Mixed condition but o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ole better than average for this vintage of collection. Good general spread with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cattering of better items. Some better inc. UK 1840 Penny Black and Twopence Blue 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 other reasonable late QV/KE7, K.U.T. 1903-4 1r, 5r m.m., Canada 1915 War Tax 2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0c m.m., HK 1904-6 50c m.m., India 1866 6a opt. g.u., Natal 1857-61 three embos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perforated unused (1d, 3d, 1/- - sold “as is”), Rhodesia 1910-13 Double Head 10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 2/6 m.m., Transvaal 1902 2/- to 10/- m.m., and many others similar catalogued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unds or tens of pounds each. (c.1,800) </w:t>
      </w:r>
      <w:r>
        <w:rPr>
          <w:rFonts w:cs="Wingdings" w:ascii="Wingdings" w:hAnsi="Wingdings"/>
          <w:spacing w:val="36"/>
          <w:sz w:val="24"/>
          <w:szCs w:val="24"/>
        </w:rPr>
        <w:t></w:t>
      </w:r>
      <w:r>
        <w:rPr>
          <w:sz w:val="24"/>
          <w:szCs w:val="24"/>
        </w:rPr>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0</w:t>
        <w:tab/>
        <w:t xml:space="preserve">--; four Lighthouse albums (one broken) with mint (mostly u.m.), used, bookl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with much from QE period, many cat. in pounds, much from Africa and BWI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other countries included, inc. many sets and blocks. Also some foreign.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1</w:t>
        <w:tab/>
        <w:t xml:space="preserve">--; an album with m.m. sets from Alderney, Ascension, B.A.T., Falklands and Falk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pendencies, from 1970s to c.2005. (Many 100s)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 xml:space="preserve">--; heavy carton with 9 albums/binders etc. of mint (mostly u.m.) new issues from the fir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to 2000 of Christmas Is., Cocos Is., Pitcairn, and Tristan (inc. 1952, 1954, 19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61 defin sets). Also similar from first issues to 1997 from Jersey, Guernsey/Aldern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le of Man. (100s) </w:t>
      </w:r>
      <w:r>
        <w:rPr>
          <w:rFonts w:eastAsia="Wingdings" w:cs="Wingdings" w:ascii="Wingdings" w:hAnsi="Wingdings"/>
          <w:sz w:val="24"/>
          <w:szCs w:val="24"/>
        </w:rPr>
        <w:t></w:t>
      </w:r>
      <w:r>
        <w:rPr>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3</w:t>
        <w:tab/>
        <w:t xml:space="preserve">--; an album with m.m. sets from Gibraltar, St.Helena, South Georgia, and Tristan 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unha, from late 1960s to c.2005. (Many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4</w:t>
        <w:tab/>
        <w:t xml:space="preserve">--; four albums with m. &amp; u. from earlies up to c.2000 with sets, part sets, odd valu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countries represented. (1,000s)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5</w:t>
        <w:tab/>
        <w:t xml:space="preserve">--; 28 unsold </w:t>
      </w:r>
      <w:r>
        <w:rPr>
          <w:i/>
          <w:iCs/>
          <w:sz w:val="24"/>
          <w:szCs w:val="24"/>
        </w:rPr>
        <w:t>Buy or Bid</w:t>
      </w:r>
      <w:r>
        <w:rPr>
          <w:sz w:val="24"/>
          <w:szCs w:val="24"/>
        </w:rPr>
        <w:t xml:space="preserve"> lots, inc. UK, s.t.c.£3,000. (100s)</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6</w:t>
        <w:tab/>
        <w:t xml:space="preserve">--; SG printed </w:t>
      </w:r>
      <w:r>
        <w:rPr>
          <w:i/>
          <w:iCs/>
          <w:sz w:val="24"/>
          <w:szCs w:val="24"/>
        </w:rPr>
        <w:t>King George VI</w:t>
      </w:r>
      <w:r>
        <w:rPr>
          <w:sz w:val="24"/>
          <w:szCs w:val="24"/>
        </w:rPr>
        <w:t xml:space="preserve"> interleaved album, with m.m. and u. sets, part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 xml:space="preserve">--; three albums and loose pages from QV to 1970s (with a few later), much is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used part sets, some m.m. sets, and inc. UK Penny Black u. (1+ margin). Toning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pages which affects some stamps.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8</w:t>
        <w:tab/>
        <w:t xml:space="preserve">--; stockbook of mint (the modern mainly u.m.) and some used inc. B.A.T., Malta,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Gibraltar. Many sets. (c.1,000)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9</w:t>
        <w:tab/>
        <w:t xml:space="preserve">--; three stockbooks of mostly used, much KG6, some earlier. Also a broken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QE. (Many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0</w:t>
        <w:tab/>
        <w:t xml:space="preserve">--; a </w:t>
      </w:r>
      <w:r>
        <w:rPr>
          <w:i/>
          <w:iCs/>
          <w:sz w:val="24"/>
          <w:szCs w:val="24"/>
        </w:rPr>
        <w:t xml:space="preserve">King George VI </w:t>
      </w:r>
      <w:r>
        <w:rPr>
          <w:sz w:val="24"/>
          <w:szCs w:val="24"/>
        </w:rPr>
        <w:t xml:space="preserve">album, in poor condition, with extra pages added in. Also two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printed pages of a KG6 colln.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xml:space="preserve">--; four albums (with slipcases) with used stamps and FDCs from 1953 to c.1967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earlier, much Africa and West Indies.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t xml:space="preserve">--; </w:t>
      </w:r>
      <w:r>
        <w:rPr>
          <w:i/>
          <w:iCs/>
          <w:sz w:val="24"/>
          <w:szCs w:val="24"/>
        </w:rPr>
        <w:t>Devon</w:t>
      </w:r>
      <w:r>
        <w:rPr>
          <w:sz w:val="24"/>
          <w:szCs w:val="24"/>
        </w:rPr>
        <w:t xml:space="preserve"> album with m.m. (and a few used) commem sets and defin part sets, from a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nge of countries, much from 1970s/80s. (Many 1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3</w:t>
        <w:tab/>
        <w:t xml:space="preserve">--; box with nine assorted albums/stockbooks inc. UK (with decimal mint face £28),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uth Africa, etc.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4</w:t>
        <w:tab/>
        <w:t xml:space="preserve">--; shoebox with off-paper assortment inc. UK, seems better than average mix with 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earlier.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r>
      <w:r>
        <w:rPr>
          <w:b/>
          <w:bCs/>
          <w:sz w:val="24"/>
          <w:szCs w:val="24"/>
          <w:u w:val="single"/>
        </w:rPr>
        <w:t>British Commonwealth</w:t>
      </w:r>
      <w:r>
        <w:rPr>
          <w:sz w:val="24"/>
          <w:szCs w:val="24"/>
        </w:rPr>
        <w:t xml:space="preserve">; two </w:t>
      </w:r>
      <w:r>
        <w:rPr>
          <w:i/>
          <w:iCs/>
          <w:sz w:val="24"/>
          <w:szCs w:val="24"/>
        </w:rPr>
        <w:t>New Age</w:t>
      </w:r>
      <w:r>
        <w:rPr>
          <w:sz w:val="24"/>
          <w:szCs w:val="24"/>
        </w:rPr>
        <w:t xml:space="preserve"> albums of 1953-67 with m.m./u. sets, part s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s. (Many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6</w:t>
        <w:tab/>
        <w:t xml:space="preserve">--; an album of m.m. commem sets from New Zealand 1968-2004, also range of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mnibus sets from many countries from 1970s-90s. (Many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7</w:t>
        <w:tab/>
        <w:t xml:space="preserve">--; </w:t>
      </w:r>
      <w:r>
        <w:rPr>
          <w:b/>
          <w:bCs/>
          <w:sz w:val="24"/>
          <w:szCs w:val="24"/>
        </w:rPr>
        <w:t>Africa</w:t>
      </w:r>
      <w:r>
        <w:rPr>
          <w:sz w:val="24"/>
          <w:szCs w:val="24"/>
        </w:rPr>
        <w:t xml:space="preserve">; stocksheets of QV to KG6 Bechuanaland (3), Nyasaland (40), and South W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frica (75, inc. 1923-26 £1 split pair m.m., 1927 2/6 and 10/- split pairs). Some fault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8</w:t>
        <w:tab/>
        <w:t xml:space="preserve">--; </w:t>
      </w:r>
      <w:r>
        <w:rPr>
          <w:b/>
          <w:bCs/>
          <w:sz w:val="24"/>
          <w:szCs w:val="24"/>
        </w:rPr>
        <w:t>Americas</w:t>
      </w:r>
      <w:r>
        <w:rPr>
          <w:sz w:val="24"/>
          <w:szCs w:val="24"/>
        </w:rPr>
        <w:t xml:space="preserve">; ten stockbooks and stockleaves of m. &amp; u. from West Indies (Anguilla to 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incent) with sets, part sets, and odds, up to c.2000. Also stockbook of Canada. (1,000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9</w:t>
        <w:tab/>
        <w:t xml:space="preserve">--; </w:t>
      </w:r>
      <w:r>
        <w:rPr>
          <w:b/>
          <w:bCs/>
          <w:sz w:val="24"/>
          <w:szCs w:val="24"/>
        </w:rPr>
        <w:t>Pacific</w:t>
      </w:r>
      <w:r>
        <w:rPr>
          <w:sz w:val="24"/>
          <w:szCs w:val="24"/>
        </w:rPr>
        <w:t xml:space="preserve">; mainly m.m. range on two stockleaves of New Guinea (54), Norfolk Is.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Papua (76). S.t.c.£97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0</w:t>
        <w:tab/>
        <w:t xml:space="preserve">--; </w:t>
      </w:r>
      <w:r>
        <w:rPr>
          <w:b/>
          <w:bCs/>
          <w:sz w:val="24"/>
          <w:szCs w:val="24"/>
        </w:rPr>
        <w:t>South Atlantic</w:t>
      </w:r>
      <w:r>
        <w:rPr>
          <w:sz w:val="24"/>
          <w:szCs w:val="24"/>
        </w:rPr>
        <w:t xml:space="preserve">; slim stockbook of u.m. sets and m.s. from Falklands, B.A.T. and Sou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orgia, mainly 1980s-2000s. S.t.c. £450.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1</w:t>
        <w:tab/>
        <w:t xml:space="preserve">--; </w:t>
      </w:r>
      <w:r>
        <w:rPr>
          <w:b/>
          <w:bCs/>
          <w:sz w:val="24"/>
          <w:szCs w:val="24"/>
        </w:rPr>
        <w:t>Omnibus</w:t>
      </w:r>
      <w:r>
        <w:rPr>
          <w:sz w:val="24"/>
          <w:szCs w:val="24"/>
        </w:rPr>
        <w:t>; 1935 Jubilee seln. of 13 different sets, all f.u. except for two m.m., all n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ndard design. S.t.c.£274. (44)</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t xml:space="preserve">--; --; 1935 Jubilee m.m. sets for Bechuanaland, Cyprus, Leeward, Papua (inc. 3d Ac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law), St.Helena, and Seychelles. Also Bechuanaland set used on cover.</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sz w:val="24"/>
          <w:szCs w:val="24"/>
        </w:rPr>
        <w:tab/>
        <w:t>73</w:t>
        <w:tab/>
      </w:r>
      <w:r>
        <w:rPr>
          <w:b/>
          <w:sz w:val="24"/>
          <w:szCs w:val="24"/>
          <w:u w:val="single"/>
        </w:rPr>
        <w:t>Europe</w:t>
      </w:r>
      <w:r>
        <w:rPr>
          <w:sz w:val="24"/>
          <w:szCs w:val="24"/>
        </w:rPr>
        <w:t>;</w:t>
      </w:r>
      <w:r>
        <w:rPr>
          <w:color w:val="000000"/>
          <w:sz w:val="24"/>
          <w:szCs w:val="24"/>
        </w:rPr>
        <w:t xml:space="preserve"> stockleaf with selected older mostly used seln. of Germany (4, inc. West G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many 1951 NBA set of 2), Italy (18), Netherlands (1 mint), Sweden (1), and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31, inc. 1939 Zurich Exhib. set). S.t.c.£1,000.</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spacing w:val="-6"/>
          <w:sz w:val="24"/>
          <w:szCs w:val="24"/>
        </w:rPr>
      </w:pPr>
      <w:r>
        <w:rPr>
          <w:color w:val="000000"/>
          <w:sz w:val="24"/>
          <w:szCs w:val="24"/>
        </w:rPr>
        <w:tab/>
        <w:t>74</w:t>
        <w:tab/>
        <w:t xml:space="preserve">--; </w:t>
      </w:r>
      <w:r>
        <w:rPr>
          <w:sz w:val="24"/>
          <w:szCs w:val="24"/>
        </w:rPr>
        <w:t xml:space="preserve">two stockbooks of m. &amp; u. from Italy and Vatican up to c.2000 </w:t>
      </w:r>
      <w:r>
        <w:rPr>
          <w:spacing w:val="-6"/>
          <w:sz w:val="24"/>
          <w:szCs w:val="24"/>
        </w:rPr>
        <w:t xml:space="preserve">with dupl.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sz w:val="24"/>
          <w:szCs w:val="24"/>
        </w:rPr>
      </w:pPr>
      <w:r>
        <w:rPr>
          <w:spacing w:val="-6"/>
          <w:sz w:val="24"/>
          <w:szCs w:val="24"/>
        </w:rPr>
        <w:tab/>
        <w:tab/>
        <w:t xml:space="preserve">100s) </w:t>
      </w:r>
      <w:r>
        <w:rPr>
          <w:rFonts w:eastAsia="Wingdings" w:cs="Wingdings" w:ascii="Wingdings" w:hAnsi="Wingdings"/>
          <w:spacing w:val="-6"/>
          <w:sz w:val="24"/>
          <w:szCs w:val="24"/>
        </w:rPr>
        <w:t></w:t>
      </w:r>
      <w:r>
        <w:rPr>
          <w:sz w:val="24"/>
          <w:szCs w:val="24"/>
        </w:rPr>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5</w:t>
        <w:tab/>
        <w:t xml:space="preserve">--; shoebox of m. &amp; u. on stockcards and in packets. Also a few Overseas. (1,0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76</w:t>
        <w:tab/>
        <w:t xml:space="preserve">--; stockbook </w:t>
      </w:r>
      <w:r>
        <w:rPr>
          <w:color w:val="000000"/>
          <w:sz w:val="24"/>
          <w:szCs w:val="24"/>
        </w:rPr>
        <w:t xml:space="preserve">of u.m. &amp; u. Switzerland (mostly 1970s/80s), Norway year books for 199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 xml:space="preserve">and 1995, and Åland book commemorating 10 years of stamps. </w:t>
      </w:r>
      <w:r>
        <w:rPr>
          <w:rFonts w:cs="Wingdings" w:ascii="Wingdings" w:hAnsi="Wingdings"/>
          <w:color w:val="000000"/>
          <w:sz w:val="24"/>
          <w:szCs w:val="24"/>
        </w:rPr>
        <w:t></w:t>
      </w:r>
      <w:r>
        <w:rPr>
          <w:color w:val="000000"/>
          <w:sz w:val="24"/>
          <w:szCs w:val="24"/>
        </w:rPr>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w:t>
      </w:r>
      <w:r>
        <w:rPr>
          <w:b/>
          <w:bCs/>
          <w:sz w:val="24"/>
          <w:szCs w:val="24"/>
        </w:rPr>
        <w:t>Western Europe</w:t>
      </w:r>
      <w:r>
        <w:rPr>
          <w:sz w:val="24"/>
          <w:szCs w:val="24"/>
        </w:rPr>
        <w:t xml:space="preserve">; four albums with mint and used from early to c.2000 with sets,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and odds – two albums of Belgium, one of Germany, and fourth of various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cluding Scandinavia. (1,000s) </w:t>
      </w:r>
      <w:r>
        <w:rPr>
          <w:rFonts w:eastAsia="Wingdings" w:cs="Wingdings" w:ascii="Wingdings" w:hAnsi="Wingdings"/>
          <w:sz w:val="24"/>
          <w:szCs w:val="24"/>
        </w:rPr>
        <w:t></w:t>
      </w:r>
      <w:r>
        <w:rPr>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8</w:t>
        <w:tab/>
      </w:r>
      <w:r>
        <w:rPr>
          <w:b/>
          <w:bCs/>
          <w:sz w:val="24"/>
          <w:szCs w:val="24"/>
          <w:u w:val="single"/>
        </w:rPr>
        <w:t>Foreign</w:t>
      </w:r>
      <w:r>
        <w:rPr>
          <w:sz w:val="24"/>
          <w:szCs w:val="24"/>
        </w:rPr>
        <w:t xml:space="preserve">; fine old collection in Whitfield King </w:t>
      </w:r>
      <w:r>
        <w:rPr>
          <w:i/>
          <w:iCs/>
          <w:sz w:val="24"/>
          <w:szCs w:val="24"/>
        </w:rPr>
        <w:t>Standard</w:t>
      </w:r>
      <w:r>
        <w:rPr>
          <w:sz w:val="24"/>
          <w:szCs w:val="24"/>
        </w:rPr>
        <w:t xml:space="preserve"> album with printed spaces to 19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ome stamps for a few years thereafter. Reasonable general spread with some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be found in mixed areas. Should repay attention. (Many 100s) </w:t>
      </w:r>
      <w:r>
        <w:rPr>
          <w:rFonts w:cs="Wingdings" w:ascii="Wingdings" w:hAnsi="Wingdings"/>
          <w:spacing w:val="36"/>
          <w:sz w:val="24"/>
          <w:szCs w:val="24"/>
        </w:rPr>
        <w:t></w:t>
      </w:r>
      <w:r>
        <w:rPr>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9</w:t>
        <w:tab/>
        <w:t xml:space="preserve">--; six albums from earlies to 1970s (with a few later), much in odd values and used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some m.m. sets. Wide range of countries covered. Toning on some pages which do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ffect some stamps. (1,000s) </w:t>
      </w:r>
      <w:r>
        <w:rPr>
          <w:rFonts w:eastAsia="Wingdings" w:cs="Wingdings" w:ascii="Wingdings" w:hAnsi="Wingdings"/>
          <w:sz w:val="24"/>
          <w:szCs w:val="24"/>
        </w:rPr>
        <w:t></w:t>
      </w:r>
      <w:r>
        <w:rPr>
          <w:sz w:val="24"/>
          <w:szCs w:val="24"/>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color w:val="000000"/>
          <w:sz w:val="24"/>
          <w:szCs w:val="24"/>
        </w:rPr>
        <w:tab/>
        <w:t>80</w:t>
        <w:tab/>
      </w:r>
      <w:r>
        <w:rPr>
          <w:b/>
          <w:bCs/>
          <w:color w:val="000000"/>
          <w:sz w:val="24"/>
          <w:szCs w:val="24"/>
          <w:u w:val="single"/>
        </w:rPr>
        <w:t>Middle East</w:t>
      </w:r>
      <w:r>
        <w:rPr>
          <w:color w:val="000000"/>
          <w:sz w:val="24"/>
          <w:szCs w:val="24"/>
        </w:rPr>
        <w:t xml:space="preserve">; stockbook of u.m. sets and odds from a wide range of countries inc.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Yemen. (Many 100s) </w:t>
      </w:r>
      <w:r>
        <w:rPr>
          <w:rFonts w:eastAsia="Wingdings" w:cs="Wingdings" w:ascii="Wingdings" w:hAnsi="Wingdings"/>
          <w:color w:val="000000"/>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1</w:t>
        <w:tab/>
        <w:t xml:space="preserve">--; stockbook of used Iraq 1959-2000 and Jordan 1922-97 with better inc. Jordan 1922 </w:t>
      </w:r>
      <w:r>
        <w:rPr>
          <w:sz w:val="24"/>
          <w:szCs w:val="24"/>
          <w:vertAlign w:val="superscript"/>
        </w:rPr>
        <w:t>5</w:t>
      </w:r>
      <w:r>
        <w:rPr>
          <w:sz w:val="24"/>
          <w:szCs w:val="24"/>
        </w:rPr>
        <w:t>/</w:t>
      </w:r>
      <w:r>
        <w:rPr>
          <w:sz w:val="24"/>
          <w:szCs w:val="24"/>
          <w:vertAlign w:val="subscript"/>
        </w:rPr>
        <w:t>10</w:t>
      </w:r>
      <w:r>
        <w:rPr>
          <w:sz w:val="24"/>
          <w:szCs w:val="24"/>
        </w:rPr>
        <w:t xml:space="preserve">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ab/>
        <w:t xml:space="preserve">on 5m SG 24, and others cat. in pounds or tens. Also 8 Jordan covers. (100s) </w:t>
      </w:r>
      <w:r>
        <w:rPr>
          <w:rFonts w:eastAsia="Wingdings" w:cs="Wingdings" w:ascii="Wingdings" w:hAnsi="Wingdings"/>
          <w:sz w:val="24"/>
          <w:szCs w:val="24"/>
        </w:rPr>
        <w:t></w:t>
      </w:r>
      <w:r>
        <w:rPr>
          <w:sz w:val="24"/>
          <w:szCs w:val="24"/>
        </w:rPr>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2</w:t>
        <w:tab/>
        <w:t xml:space="preserve">--; </w:t>
      </w:r>
      <w:r>
        <w:rPr>
          <w:b/>
          <w:bCs/>
          <w:color w:val="000000"/>
          <w:sz w:val="24"/>
          <w:szCs w:val="24"/>
        </w:rPr>
        <w:t>Arabia</w:t>
      </w:r>
      <w:r>
        <w:rPr>
          <w:color w:val="000000"/>
          <w:sz w:val="24"/>
          <w:szCs w:val="24"/>
        </w:rPr>
        <w:t xml:space="preserve">; used colln. in stockbook with better inc. Bahrain 2002 definitive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sheet, Qatar 1973 defin. 10r, UAE 1983 Arab Literacy set, various defin. sets, etc.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in places. (Many 100s) </w:t>
      </w:r>
      <w:r>
        <w:rPr>
          <w:rFonts w:eastAsia="Wingdings" w:cs="Wingdings" w:ascii="Wingdings" w:hAnsi="Wingdings"/>
          <w:color w:val="000000"/>
          <w:sz w:val="24"/>
          <w:szCs w:val="24"/>
        </w:rPr>
        <w:t></w:t>
      </w:r>
      <w:r>
        <w:rPr>
          <w:color w:val="000000"/>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3</w:t>
        <w:tab/>
      </w:r>
      <w:r>
        <w:rPr>
          <w:b/>
          <w:bCs/>
          <w:color w:val="000000"/>
          <w:sz w:val="24"/>
          <w:szCs w:val="24"/>
          <w:u w:val="single"/>
        </w:rPr>
        <w:t>Scandinavia</w:t>
      </w:r>
      <w:r>
        <w:rPr>
          <w:color w:val="000000"/>
          <w:sz w:val="24"/>
          <w:szCs w:val="24"/>
        </w:rPr>
        <w:t xml:space="preserve">; two albums of m. &amp; u. from earlies to c.2000 with sets and odds –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album is Denmark, Iceland and Sweden, other is Finland and Norway. (1,000s)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4</w:t>
        <w:tab/>
      </w:r>
      <w:r>
        <w:rPr>
          <w:b/>
          <w:bCs/>
          <w:color w:val="000000"/>
          <w:sz w:val="24"/>
          <w:szCs w:val="24"/>
          <w:u w:val="single"/>
        </w:rPr>
        <w:t>Miniature Sheets</w:t>
      </w:r>
      <w:r>
        <w:rPr>
          <w:color w:val="000000"/>
          <w:sz w:val="24"/>
          <w:szCs w:val="24"/>
        </w:rPr>
        <w:t xml:space="preserve">; two stockalbums of m.s. of the whole world, mixed ages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mainly modern, mainly mint (mostly u.m.) but fair number also used/c.t.o. (c.250 o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leaves, plus further bundle in pocket) </w:t>
      </w:r>
      <w:r>
        <w:rPr>
          <w:rFonts w:eastAsia="Wingdings" w:cs="Wingdings" w:ascii="Wingdings" w:hAnsi="Wingdings"/>
          <w:color w:val="000000"/>
          <w:sz w:val="24"/>
          <w:szCs w:val="24"/>
        </w:rPr>
        <w:t></w:t>
      </w:r>
      <w:r>
        <w:rPr>
          <w:color w:val="000000"/>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5</w:t>
        <w:tab/>
      </w:r>
      <w:r>
        <w:rPr>
          <w:b/>
          <w:sz w:val="24"/>
          <w:szCs w:val="24"/>
          <w:u w:val="single"/>
        </w:rPr>
        <w:t>Thematic</w:t>
      </w:r>
      <w:r>
        <w:rPr>
          <w:sz w:val="24"/>
          <w:szCs w:val="24"/>
        </w:rPr>
        <w:t xml:space="preserve">; </w:t>
      </w:r>
      <w:r>
        <w:rPr>
          <w:b/>
          <w:bCs/>
          <w:sz w:val="24"/>
          <w:szCs w:val="24"/>
        </w:rPr>
        <w:t>Art</w:t>
      </w:r>
      <w:r>
        <w:rPr>
          <w:sz w:val="24"/>
          <w:szCs w:val="24"/>
        </w:rPr>
        <w:t xml:space="preserve">; four binders and a broken stockbook of stamps/m.s./covers of art and artis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6</w:t>
        <w:tab/>
        <w:t xml:space="preserve">--; </w:t>
      </w:r>
      <w:r>
        <w:rPr>
          <w:b/>
          <w:bCs/>
          <w:sz w:val="24"/>
          <w:szCs w:val="24"/>
        </w:rPr>
        <w:t>Football</w:t>
      </w:r>
      <w:r>
        <w:rPr>
          <w:sz w:val="24"/>
          <w:szCs w:val="24"/>
        </w:rPr>
        <w:t xml:space="preserve">; 2002 World Cup </w:t>
      </w:r>
      <w:r>
        <w:rPr>
          <w:i/>
          <w:iCs/>
          <w:sz w:val="24"/>
          <w:szCs w:val="24"/>
        </w:rPr>
        <w:t xml:space="preserve">Westminster </w:t>
      </w:r>
      <w:r>
        <w:rPr>
          <w:sz w:val="24"/>
          <w:szCs w:val="24"/>
        </w:rPr>
        <w:t xml:space="preserve">colln. in two binders with sheets, covers, etc.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87</w:t>
        <w:tab/>
        <w:t xml:space="preserve">--; </w:t>
      </w:r>
      <w:r>
        <w:rPr>
          <w:b/>
          <w:bCs/>
          <w:sz w:val="24"/>
          <w:szCs w:val="24"/>
        </w:rPr>
        <w:t>Rotary</w:t>
      </w:r>
      <w:r>
        <w:rPr>
          <w:sz w:val="24"/>
          <w:szCs w:val="24"/>
        </w:rPr>
        <w:t xml:space="preserve">; a box of stamps, covers, ephemera, literature, etc., mostly on the Rotary the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Few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8</w:t>
        <w:tab/>
        <w:t xml:space="preserve">--; </w:t>
      </w:r>
      <w:r>
        <w:rPr>
          <w:b/>
          <w:bCs/>
          <w:sz w:val="24"/>
          <w:szCs w:val="24"/>
        </w:rPr>
        <w:t>Science</w:t>
      </w:r>
      <w:r>
        <w:rPr>
          <w:sz w:val="24"/>
          <w:szCs w:val="24"/>
        </w:rPr>
        <w:t xml:space="preserve">; two stockalbums with mixed range of inventors, space, medicine, Nobel Prize, science, and aviation. Includes China PRC 1974 Country Doctors set (4) u.m.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9</w:t>
        <w:tab/>
      </w:r>
      <w:r>
        <w:rPr>
          <w:b/>
          <w:bCs/>
          <w:sz w:val="24"/>
          <w:szCs w:val="24"/>
          <w:u w:val="single"/>
        </w:rPr>
        <w:t>Thematic</w:t>
      </w:r>
      <w:r>
        <w:rPr>
          <w:sz w:val="24"/>
          <w:szCs w:val="24"/>
        </w:rPr>
        <w:t xml:space="preserve">; </w:t>
      </w:r>
      <w:r>
        <w:rPr>
          <w:b/>
          <w:bCs/>
          <w:sz w:val="24"/>
          <w:szCs w:val="24"/>
        </w:rPr>
        <w:t>Shipping</w:t>
      </w:r>
      <w:r>
        <w:rPr>
          <w:sz w:val="24"/>
          <w:szCs w:val="24"/>
        </w:rPr>
        <w:t xml:space="preserve">; two binders, a stockbook, display pages, and loose stamps an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s) Also a few other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90</w:t>
        <w:tab/>
        <w:t xml:space="preserve">--; </w:t>
      </w:r>
      <w:r>
        <w:rPr>
          <w:b/>
          <w:bCs/>
          <w:sz w:val="24"/>
          <w:szCs w:val="24"/>
        </w:rPr>
        <w:t>Słania</w:t>
      </w:r>
      <w:r>
        <w:rPr>
          <w:sz w:val="24"/>
          <w:szCs w:val="24"/>
        </w:rPr>
        <w:t xml:space="preserve">; rather disorganised collection in folder of stamps engraved by Czesław Słan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with stamps, covers, booklets, etc. (c.175 item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91</w:t>
        <w:tab/>
        <w:t xml:space="preserve">--; </w:t>
      </w:r>
      <w:r>
        <w:rPr>
          <w:b/>
          <w:bCs/>
          <w:sz w:val="24"/>
          <w:szCs w:val="24"/>
        </w:rPr>
        <w:t>World Wildlife Fund</w:t>
      </w:r>
      <w:r>
        <w:rPr>
          <w:sz w:val="24"/>
          <w:szCs w:val="24"/>
        </w:rPr>
        <w:t>; seven albums of WWF 1986-97 u.m. sets of stamps, sets of max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cards, and FDCs, plus pages of text. (100s) [1a]</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Denmark, Hong Kong, U.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2</w:t>
        <w:tab/>
      </w:r>
      <w:r>
        <w:rPr>
          <w:b/>
          <w:sz w:val="24"/>
          <w:szCs w:val="24"/>
          <w:u w:val="single"/>
        </w:rPr>
        <w:t>Covers</w:t>
      </w:r>
      <w:r>
        <w:rPr>
          <w:sz w:val="24"/>
          <w:szCs w:val="24"/>
        </w:rPr>
        <w:t xml:space="preserve">; three flat boxes of world covers – FDC/philatelic/commercial, with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any Commonwealth FDCs noted. Also album of 1976 US Revolution FDC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3</w:t>
        <w:tab/>
        <w:t xml:space="preserve">--; three boxes of world covers – philatelic and commercial.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4</w:t>
        <w:tab/>
        <w:t xml:space="preserve">--; bundle of covers (some are fronts only), nothing later than c.1950, much from foreig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ddresses to Edinburgh. (c.80)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5</w:t>
        <w:tab/>
        <w:t xml:space="preserve">--; four binders of world commercial covers in polypockets, often with philatelic fran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binder of USA space-related covers/cards/photos etc. (100s) [1a]</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6</w:t>
        <w:tab/>
        <w:t xml:space="preserve">--; box of RAF and Army Museum covers (c.300), and a box of world covers, commerc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philatelic (few 100s). Toning in places. </w:t>
      </w:r>
      <w:r>
        <w:rPr>
          <w:rFonts w:eastAsia="Wingdings" w:cs="Wingdings" w:ascii="Wingdings" w:hAnsi="Wingdings"/>
          <w:sz w:val="24"/>
          <w:szCs w:val="24"/>
        </w:rPr>
        <w:t></w:t>
      </w:r>
      <w:r>
        <w:rPr>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7</w:t>
        <w:tab/>
      </w:r>
      <w:r>
        <w:rPr>
          <w:b/>
          <w:sz w:val="24"/>
          <w:szCs w:val="24"/>
          <w:u w:val="single"/>
        </w:rPr>
        <w:t>Literature</w:t>
      </w:r>
      <w:r>
        <w:rPr>
          <w:sz w:val="24"/>
          <w:szCs w:val="24"/>
        </w:rPr>
        <w:t xml:space="preserve">; SG Commonwealth catalogue 2018, GB Concise 2015, and four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onwealth country catalogues. </w:t>
      </w:r>
      <w:r>
        <w:rPr>
          <w:rFonts w:eastAsia="Wingdings" w:cs="Wingdings" w:ascii="Wingdings" w:hAnsi="Wingdings"/>
          <w:sz w:val="24"/>
          <w:szCs w:val="24"/>
        </w:rPr>
        <w:t></w:t>
      </w:r>
      <w:r>
        <w:rPr>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8</w:t>
        <w:tab/>
        <w:t xml:space="preserve">--; </w:t>
      </w:r>
      <w:r>
        <w:rPr>
          <w:i/>
          <w:iCs/>
          <w:sz w:val="24"/>
          <w:szCs w:val="24"/>
        </w:rPr>
        <w:t>L.Balian Catalogue Stamps of Egypt, with Egypt used in Palestine and Sudan</w:t>
      </w:r>
      <w:r>
        <w:rPr>
          <w:sz w:val="24"/>
          <w:szCs w:val="24"/>
        </w:rPr>
        <w:t xml:space="preserve">, 19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ing partly shaken. </w:t>
      </w:r>
      <w:r>
        <w:rPr>
          <w:rFonts w:eastAsia="Wingdings" w:cs="Wingdings" w:ascii="Wingdings" w:hAnsi="Wingdings"/>
          <w:sz w:val="24"/>
          <w:szCs w:val="24"/>
        </w:rPr>
        <w:t></w:t>
      </w:r>
      <w:r>
        <w:rPr>
          <w:sz w:val="24"/>
          <w:szCs w:val="24"/>
        </w:rPr>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9</w:t>
        <w:tab/>
        <w:t xml:space="preserve">--; </w:t>
      </w:r>
      <w:r>
        <w:rPr>
          <w:i/>
          <w:iCs/>
          <w:sz w:val="24"/>
          <w:szCs w:val="24"/>
        </w:rPr>
        <w:t>The Postal History of Oman</w:t>
      </w:r>
      <w:r>
        <w:rPr>
          <w:sz w:val="24"/>
          <w:szCs w:val="24"/>
        </w:rPr>
        <w:t xml:space="preserve"> </w:t>
      </w:r>
      <w:r>
        <w:rPr>
          <w:i/>
          <w:iCs/>
          <w:sz w:val="24"/>
          <w:szCs w:val="24"/>
        </w:rPr>
        <w:t>1856-1985</w:t>
      </w:r>
      <w:r>
        <w:rPr>
          <w:sz w:val="24"/>
          <w:szCs w:val="24"/>
        </w:rPr>
        <w:t xml:space="preserve"> and </w:t>
      </w:r>
      <w:r>
        <w:rPr>
          <w:i/>
          <w:iCs/>
          <w:sz w:val="24"/>
          <w:szCs w:val="24"/>
        </w:rPr>
        <w:t>1986-1990</w:t>
      </w:r>
      <w:r>
        <w:rPr>
          <w:sz w:val="24"/>
          <w:szCs w:val="24"/>
        </w:rPr>
        <w:t xml:space="preserve"> (2 volumes), and Bahrain 199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to accompany Arabian Horses stamp issue (inc. set of stamps and 3 FDC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00</w:t>
        <w:tab/>
        <w:t xml:space="preserve">--; </w:t>
      </w:r>
      <w:r>
        <w:rPr>
          <w:i/>
          <w:iCs/>
          <w:sz w:val="24"/>
        </w:rPr>
        <w:t>The Postal Agencies in Eastern Arabia and The Gulf</w:t>
      </w:r>
      <w:r>
        <w:rPr>
          <w:sz w:val="24"/>
        </w:rPr>
        <w:t xml:space="preserve"> by Neil Donaldson (1975), and SG </w:t>
        <w:br/>
        <w:tab/>
        <w:tab/>
        <w:t xml:space="preserve">France &amp; Colonies sectional catalogue (2010). </w:t>
      </w:r>
      <w:r>
        <w:rPr>
          <w:rFonts w:cs="Wingdings" w:ascii="Wingdings" w:hAnsi="Wingdings"/>
          <w:sz w:val="24"/>
          <w:szCs w:val="24"/>
        </w:rPr>
        <w:t></w:t>
      </w:r>
      <w:r>
        <w:rPr>
          <w:sz w:val="24"/>
        </w:rPr>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101</w:t>
        <w:tab/>
      </w:r>
      <w:r>
        <w:rPr>
          <w:b/>
          <w:sz w:val="24"/>
          <w:u w:val="single"/>
        </w:rPr>
        <w:t>Supplies (Second-Hand)</w:t>
      </w:r>
      <w:r>
        <w:rPr>
          <w:sz w:val="24"/>
        </w:rPr>
        <w:t>; box with large quantity of stamp mounts, mostly Prinz or Prin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ard in strips or cut-to-size, black or clear backgrounds. Also two guillotines. </w:t>
      </w:r>
      <w:r>
        <w:rPr>
          <w:rFonts w:eastAsia="Wingdings" w:cs="Wingdings" w:ascii="Wingdings" w:hAnsi="Wingdings"/>
          <w:sz w:val="24"/>
        </w:rPr>
        <w:t></w:t>
      </w:r>
      <w:r>
        <w:rPr>
          <w:sz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02</w:t>
        <w:tab/>
        <w:t xml:space="preserve">--; two boxes of assorted albums/binders etc. (c.26). Also a tub of Hagner pages, empty clu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books, and various other supplies, also some literature (c.20). [1a]</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03</w:t>
        <w:tab/>
        <w:t xml:space="preserve">--; tub containing five Martin Mills </w:t>
      </w:r>
      <w:r>
        <w:rPr>
          <w:i/>
          <w:iCs/>
          <w:sz w:val="24"/>
        </w:rPr>
        <w:t>Trinity 22</w:t>
      </w:r>
      <w:r>
        <w:rPr>
          <w:sz w:val="24"/>
        </w:rPr>
        <w:t xml:space="preserve"> albums, an </w:t>
      </w:r>
      <w:r>
        <w:rPr>
          <w:i/>
          <w:iCs/>
          <w:sz w:val="24"/>
        </w:rPr>
        <w:t>Avon</w:t>
      </w:r>
      <w:r>
        <w:rPr>
          <w:sz w:val="24"/>
        </w:rPr>
        <w:t xml:space="preserve"> album, 2 binder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eaves, a large stockbook, etc. [1a]</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04</w:t>
        <w:tab/>
        <w:t xml:space="preserve">--; </w:t>
      </w:r>
      <w:r>
        <w:rPr>
          <w:sz w:val="24"/>
          <w:szCs w:val="24"/>
        </w:rPr>
        <w:t xml:space="preserve">heavy carton with nine Lindner albums in slipcases for Guernsey/Alderney (6 –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broken), Isle of Man (2), and one for miniature sheets, etc. [1a]</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rPr>
        <w:tab/>
        <w:t>105</w:t>
        <w:tab/>
        <w:t>--; tub with 9 assorted albums/binders, 4 stockbooks (3 of which are small), etc. [1a]</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color w:val="000000"/>
          <w:sz w:val="24"/>
          <w:szCs w:val="24"/>
          <w:u w:val="single"/>
        </w:rPr>
      </w:r>
      <w:bookmarkStart w:id="0" w:name="_Hlk14775477"/>
      <w:bookmarkStart w:id="1" w:name="_Hlk14775477"/>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19</w:t>
      </w:r>
      <w:r>
        <w:rPr>
          <w:sz w:val="24"/>
          <w:vertAlign w:val="superscript"/>
        </w:rPr>
        <w:t>th</w:t>
      </w:r>
      <w:r>
        <w:rPr>
          <w:sz w:val="24"/>
        </w:rPr>
        <w:t xml:space="preserve"> November 12 noon-4pm</w:t>
        <w:tab/>
        <w:t>Wednesday 20</w:t>
      </w:r>
      <w:r>
        <w:rPr>
          <w:sz w:val="24"/>
          <w:vertAlign w:val="superscript"/>
        </w:rPr>
        <w:t>th</w:t>
      </w:r>
      <w:r>
        <w:rPr>
          <w:sz w:val="24"/>
        </w:rPr>
        <w:t xml:space="preserve"> November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21</w:t>
      </w:r>
      <w:r>
        <w:rPr>
          <w:sz w:val="24"/>
          <w:vertAlign w:val="superscript"/>
        </w:rPr>
        <w:t>st</w:t>
      </w:r>
      <w:r>
        <w:rPr>
          <w:sz w:val="24"/>
        </w:rPr>
        <w:t xml:space="preserve"> November 10am-6pm</w:t>
        <w:tab/>
        <w:t>Saturday 23</w:t>
      </w:r>
      <w:r>
        <w:rPr>
          <w:sz w:val="24"/>
          <w:vertAlign w:val="superscript"/>
        </w:rPr>
        <w:t>rd</w:t>
      </w:r>
      <w:r>
        <w:rPr>
          <w:sz w:val="24"/>
        </w:rPr>
        <w:t xml:space="preserve"> November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b/>
          <w:sz w:val="24"/>
        </w:rPr>
        <w:t>Viewing at the Auction Venue</w:t>
      </w:r>
      <w:r>
        <w:rPr>
          <w:sz w:val="24"/>
        </w:rPr>
        <w:t>; Monday 25</w:t>
      </w:r>
      <w:r>
        <w:rPr>
          <w:sz w:val="24"/>
          <w:vertAlign w:val="superscript"/>
        </w:rPr>
        <w:t>th</w:t>
      </w:r>
      <w:r>
        <w:rPr>
          <w:sz w:val="24"/>
        </w:rPr>
        <w:t xml:space="preserve"> November;</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page 2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No firm dates are yet fixed, but we are aiming to have our first auction of 2020 in early February</w:t>
      </w:r>
      <w:r>
        <w:rPr>
          <w:bCs/>
          <w:sz w:val="24"/>
          <w:szCs w:val="24"/>
        </w:rPr>
        <w:t xml:space="preserve">    </w:t>
      </w:r>
      <w:r>
        <w:rPr>
          <w:rFonts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2" w:name="_Hlk3533638"/>
      <w:bookmarkEnd w:id="2"/>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90381"/>
          <w:sz w:val="24"/>
          <w:szCs w:val="24"/>
        </w:rPr>
      </w:pPr>
      <w:r>
        <w:rPr>
          <w:color w:val="090381"/>
          <w:sz w:val="24"/>
          <w:szCs w:val="24"/>
        </w:rPr>
      </w:r>
      <w:bookmarkStart w:id="3" w:name="_Hlk3533638"/>
      <w:bookmarkStart w:id="4" w:name="_Hlk3533638"/>
      <w:bookmarkEnd w:id="4"/>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sz w:val="28"/>
          <w:u w:val="single"/>
        </w:rPr>
        <w:t xml:space="preserve">Stamps and Collectables </w:t>
      </w:r>
      <w:r>
        <w:rPr>
          <w:b/>
          <w:color w:val="000000"/>
          <w:sz w:val="28"/>
          <w:u w:val="single"/>
        </w:rPr>
        <w:t>Auction, 25 November 2019</w:t>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r>
      <w:r>
        <w:rPr>
          <w:color w:val="000000"/>
        </w:rPr>
        <w:br/>
      </w: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6</w:t>
        <w:tab/>
      </w:r>
      <w:r>
        <w:rPr>
          <w:b/>
          <w:bCs/>
          <w:color w:val="000000"/>
          <w:sz w:val="24"/>
          <w:szCs w:val="24"/>
          <w:u w:val="single"/>
        </w:rPr>
        <w:t>Scotland</w:t>
      </w:r>
      <w:r>
        <w:rPr>
          <w:color w:val="000000"/>
          <w:sz w:val="24"/>
          <w:szCs w:val="24"/>
        </w:rPr>
        <w:t xml:space="preserve">; 1932-72 selection of notes of Bank of Scotland (8 x £1, 1 x £5), Clydesda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nk (7 x £1), Commercial Bank of Scotland (7 x £1), and National Bank of Scotland (4 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 in mainly F to EF grades. Also Bank of England 10/- (12, plus 2 badly damage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6).</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7</w:t>
        <w:tab/>
        <w:t xml:space="preserve">--; </w:t>
      </w:r>
      <w:r>
        <w:rPr>
          <w:b/>
          <w:bCs/>
          <w:color w:val="000000"/>
          <w:sz w:val="24"/>
          <w:szCs w:val="24"/>
        </w:rPr>
        <w:t>British Linen Bank</w:t>
      </w:r>
      <w:r>
        <w:rPr>
          <w:color w:val="000000"/>
          <w:sz w:val="24"/>
          <w:szCs w:val="24"/>
        </w:rPr>
        <w:t xml:space="preserve">; 1964-70 nine notes comprising 1968 £1 (2), 1969 £1, 1970 £1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64 £5, 1968 £5 (3), VF to EF.</w:t>
        <w:tab/>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8</w:t>
        <w:tab/>
        <w:t xml:space="preserve">--; </w:t>
      </w:r>
      <w:r>
        <w:rPr>
          <w:b/>
          <w:bCs/>
          <w:color w:val="000000"/>
          <w:sz w:val="24"/>
          <w:szCs w:val="24"/>
        </w:rPr>
        <w:t>Clydesdale and North of Scotland Bank</w:t>
      </w:r>
      <w:r>
        <w:rPr>
          <w:color w:val="000000"/>
          <w:sz w:val="24"/>
          <w:szCs w:val="24"/>
        </w:rPr>
        <w:t xml:space="preserve">; 1950 (1 Nov.) £1 note - sequential runs of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4 in generally EF condition. BNS CL24a, cat.£70 each for EF.</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9</w:t>
        <w:tab/>
        <w:t xml:space="preserve">--; </w:t>
      </w:r>
      <w:r>
        <w:rPr>
          <w:b/>
          <w:bCs/>
          <w:color w:val="000000"/>
          <w:sz w:val="24"/>
          <w:szCs w:val="24"/>
        </w:rPr>
        <w:t>National Commercial Bank of Scotland</w:t>
      </w:r>
      <w:r>
        <w:rPr>
          <w:color w:val="000000"/>
          <w:sz w:val="24"/>
          <w:szCs w:val="24"/>
        </w:rPr>
        <w:t xml:space="preserve">; 1959 £1 (5), 1966 £1 (2), 1968 £1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59 £5. Mixed grades F to EF.</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0</w:t>
        <w:tab/>
        <w:t xml:space="preserve">--; </w:t>
      </w:r>
      <w:r>
        <w:rPr>
          <w:b/>
          <w:bCs/>
          <w:color w:val="000000"/>
          <w:sz w:val="24"/>
          <w:szCs w:val="24"/>
        </w:rPr>
        <w:t>North of Scotland Bank</w:t>
      </w:r>
      <w:r>
        <w:rPr>
          <w:color w:val="000000"/>
          <w:sz w:val="24"/>
          <w:szCs w:val="24"/>
        </w:rPr>
        <w:t xml:space="preserve">; 1928 £1 about F, and 1949 £1 (6 sequential mainly E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 sequential VF).</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1</w:t>
        <w:tab/>
        <w:t xml:space="preserve">--; </w:t>
      </w:r>
      <w:r>
        <w:rPr>
          <w:b/>
          <w:bCs/>
          <w:color w:val="000000"/>
          <w:sz w:val="24"/>
          <w:szCs w:val="24"/>
        </w:rPr>
        <w:t>Royal Bank of Scotland</w:t>
      </w:r>
      <w:r>
        <w:rPr>
          <w:color w:val="000000"/>
          <w:sz w:val="24"/>
          <w:szCs w:val="24"/>
        </w:rPr>
        <w:t>; 1952-73 selection of £1 (12) and £5 (7) notes, F to EF.</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2</w:t>
        <w:tab/>
        <w:t xml:space="preserve">--; </w:t>
      </w:r>
      <w:r>
        <w:rPr>
          <w:b/>
          <w:bCs/>
          <w:color w:val="000000"/>
          <w:sz w:val="24"/>
          <w:szCs w:val="24"/>
        </w:rPr>
        <w:t>Union Bank of Scotland</w:t>
      </w:r>
      <w:r>
        <w:rPr>
          <w:color w:val="000000"/>
          <w:sz w:val="24"/>
          <w:szCs w:val="24"/>
        </w:rPr>
        <w:t xml:space="preserve">; 1947 (31 Mar.) £5 note in about VF grade (not too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wear, has been folded into eighths, small tear into upper margin, quite fresh and cris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PMS UB64e, cat.£280 for VF.</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r>
      <w:r>
        <w:rPr>
          <w:b/>
          <w:bCs/>
          <w:color w:val="000000"/>
          <w:sz w:val="24"/>
          <w:szCs w:val="24"/>
        </w:rPr>
        <w:t>BOOKS</w:t>
      </w:r>
      <w:r>
        <w:rPr>
          <w:color w:val="000000"/>
          <w:sz w:val="24"/>
          <w:szCs w:val="24"/>
        </w:rPr>
        <w:br/>
        <w:tab/>
        <w:t>113</w:t>
        <w:tab/>
      </w:r>
      <w:r>
        <w:rPr>
          <w:i/>
          <w:iCs/>
          <w:color w:val="000000"/>
          <w:sz w:val="24"/>
          <w:szCs w:val="24"/>
        </w:rPr>
        <w:t>Schiller Gallerie Nach Original Cartons by von Wilhelm von Kaulbach</w:t>
      </w:r>
      <w:r>
        <w:rPr>
          <w:color w:val="000000"/>
          <w:sz w:val="24"/>
          <w:szCs w:val="24"/>
        </w:rPr>
        <w:t xml:space="preserve"> and </w:t>
      </w:r>
      <w:r>
        <w:rPr>
          <w:i/>
          <w:iCs/>
          <w:color w:val="000000"/>
          <w:sz w:val="24"/>
          <w:szCs w:val="24"/>
        </w:rPr>
        <w:t xml:space="preserve">Goe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Gallerie Nach Original Cartons by von Wilhelm von Kaulbach</w:t>
      </w:r>
      <w:r>
        <w:rPr>
          <w:color w:val="000000"/>
          <w:sz w:val="24"/>
          <w:szCs w:val="24"/>
        </w:rPr>
        <w:t xml:space="preserve">, Both have gold and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ecorated hardcovers, Bruckmann, Munich, c.1890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4</w:t>
        <w:tab/>
      </w:r>
      <w:r>
        <w:rPr>
          <w:i/>
          <w:iCs/>
          <w:color w:val="000000"/>
          <w:sz w:val="24"/>
          <w:szCs w:val="24"/>
        </w:rPr>
        <w:t>Pictures from Nature</w:t>
      </w:r>
      <w:r>
        <w:rPr>
          <w:color w:val="000000"/>
          <w:sz w:val="24"/>
          <w:szCs w:val="24"/>
        </w:rPr>
        <w:t xml:space="preserve"> by Richard and Cherry Kearton, Cassell, London. 1905. </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5</w:t>
        <w:tab/>
      </w:r>
      <w:r>
        <w:rPr>
          <w:i/>
          <w:iCs/>
          <w:color w:val="000000"/>
          <w:sz w:val="24"/>
          <w:szCs w:val="24"/>
        </w:rPr>
        <w:t>The Rambler</w:t>
      </w:r>
      <w:r>
        <w:rPr>
          <w:color w:val="000000"/>
          <w:sz w:val="24"/>
          <w:szCs w:val="24"/>
        </w:rPr>
        <w:t xml:space="preserve">, by Samuel Johnson, a periodical paper published in 1750, 1751, 1752, Jon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Company, London, 1825.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6</w:t>
        <w:tab/>
      </w:r>
      <w:r>
        <w:rPr>
          <w:i/>
          <w:iCs/>
          <w:color w:val="000000"/>
          <w:sz w:val="24"/>
          <w:szCs w:val="24"/>
        </w:rPr>
        <w:t>The Household Narrative of Current Events</w:t>
      </w:r>
      <w:r>
        <w:rPr>
          <w:color w:val="000000"/>
          <w:sz w:val="24"/>
          <w:szCs w:val="24"/>
        </w:rPr>
        <w:t xml:space="preserve"> for 1850/1/2/3/4/5 conducted by Char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ickens, 6 volumes, Office, London, 1850 -1855.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7</w:t>
        <w:tab/>
      </w:r>
      <w:r>
        <w:rPr>
          <w:i/>
          <w:iCs/>
          <w:color w:val="000000"/>
          <w:sz w:val="24"/>
          <w:szCs w:val="24"/>
        </w:rPr>
        <w:t>The Highlands and Western Isles of Scotland</w:t>
      </w:r>
      <w:r>
        <w:rPr>
          <w:color w:val="000000"/>
          <w:sz w:val="24"/>
          <w:szCs w:val="24"/>
        </w:rPr>
        <w:t xml:space="preserve"> in 4 vols by John MacCulloch, Long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urst Rees Orme Brown and Green, London, 1824. </w:t>
      </w:r>
      <w:r>
        <w:rPr>
          <w:rFonts w:eastAsia="Wingdings" w:cs="Wingdings" w:ascii="Wingdings" w:hAnsi="Wingdings"/>
          <w:color w:val="000000"/>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8</w:t>
        <w:tab/>
      </w:r>
      <w:r>
        <w:rPr>
          <w:i/>
          <w:iCs/>
          <w:color w:val="000000"/>
          <w:sz w:val="24"/>
          <w:szCs w:val="24"/>
        </w:rPr>
        <w:t>The Scots Magazine</w:t>
      </w:r>
      <w:r>
        <w:rPr>
          <w:color w:val="000000"/>
          <w:sz w:val="24"/>
          <w:szCs w:val="24"/>
        </w:rPr>
        <w:t xml:space="preserve">, 1812 (modern binding). </w:t>
      </w:r>
      <w:r>
        <w:rPr>
          <w:rFonts w:eastAsia="Wingdings" w:cs="Wingdings" w:ascii="Wingdings" w:hAnsi="Wingdings"/>
          <w:color w:val="000000"/>
          <w:sz w:val="24"/>
          <w:szCs w:val="24"/>
        </w:rPr>
        <w:t></w:t>
      </w:r>
      <w:r>
        <w:rPr>
          <w:color w:val="000000"/>
          <w:sz w:val="24"/>
          <w:szCs w:val="24"/>
        </w:rPr>
        <w:tab/>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9</w:t>
        <w:tab/>
      </w:r>
      <w:r>
        <w:rPr>
          <w:i/>
          <w:iCs/>
          <w:color w:val="000000"/>
          <w:sz w:val="24"/>
          <w:szCs w:val="24"/>
        </w:rPr>
        <w:t>Dictionnaire de la Langue Verte</w:t>
      </w:r>
      <w:r>
        <w:rPr>
          <w:color w:val="000000"/>
          <w:sz w:val="24"/>
          <w:szCs w:val="24"/>
        </w:rPr>
        <w:t xml:space="preserve"> by Alfred Delvau, C Marponet et E Flammarion, Par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883. </w:t>
      </w:r>
      <w:r>
        <w:rPr>
          <w:rFonts w:eastAsia="Wingdings" w:cs="Wingdings" w:ascii="Wingdings" w:hAnsi="Wingdings"/>
          <w:color w:val="000000"/>
          <w:sz w:val="24"/>
          <w:szCs w:val="24"/>
        </w:rPr>
        <w:t></w:t>
      </w:r>
      <w:r>
        <w:rPr>
          <w:color w:val="000000"/>
          <w:sz w:val="24"/>
          <w:szCs w:val="24"/>
        </w:rPr>
        <w:tab/>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0</w:t>
        <w:tab/>
      </w:r>
      <w:r>
        <w:rPr>
          <w:i/>
          <w:iCs/>
          <w:color w:val="000000"/>
          <w:sz w:val="24"/>
          <w:szCs w:val="24"/>
        </w:rPr>
        <w:t>The Pillars of the Earth</w:t>
      </w:r>
      <w:r>
        <w:rPr>
          <w:color w:val="000000"/>
          <w:sz w:val="24"/>
          <w:szCs w:val="24"/>
        </w:rPr>
        <w:t xml:space="preserve"> by Ken Follett, limited signed edition 26 of 1000 (in slipc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acmillan, London, 2008. </w:t>
      </w:r>
      <w:r>
        <w:rPr>
          <w:rFonts w:eastAsia="Wingdings" w:cs="Wingdings" w:ascii="Wingdings" w:hAnsi="Wingdings"/>
          <w:color w:val="000000"/>
          <w:sz w:val="24"/>
          <w:szCs w:val="24"/>
        </w:rPr>
        <w:t></w:t>
      </w:r>
      <w:r>
        <w:rPr>
          <w:color w:val="000000"/>
          <w:sz w:val="24"/>
          <w:szCs w:val="24"/>
        </w:rPr>
        <w:t xml:space="preserve"> </w:t>
        <w:tab/>
        <w:t>..</w:t>
        <w:tab/>
        <w:t>..</w:t>
        <w:tab/>
        <w:t>..</w:t>
        <w:tab/>
        <w:t>..</w:t>
        <w:tab/>
        <w:t>..</w:t>
        <w:tab/>
        <w:t>60.</w:t>
      </w:r>
      <w:bookmarkStart w:id="5" w:name="_Hlk3533267"/>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bookmarkEnd w:id="5"/>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1,150./oz, and silver of £13.25/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1</w:t>
        <w:tab/>
        <w:t xml:space="preserve">Mainly UK mixture in shoebox and tin inc. UK 2009-12 Olympic Countdown £5 co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8 in 4 different designs), 24 other £5 crowns, 2008 unc. year set, mixed others,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ew banknotes. (Dozens) </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2</w:t>
        <w:tab/>
        <w:t xml:space="preserve">Mixture inc. Jordan 1977 boxed set of two silver proof coins (2½d and 3d), a loose mix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K silver threepences (c.58), three other silver coins, UK 1953 “plastic set”, plus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general others. Also a few world banknotes, and world stamps in album and loose.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3</w:t>
        <w:tab/>
        <w:t xml:space="preserve">Box with four UK £5 crowns, fifteen other commem coins of mixed countries (crown siz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which six may be silver), and 20 Cook Is. 2007-08 Golden Wedding coloured coins.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4</w:t>
        <w:tab/>
        <w:t xml:space="preserve">Plastic tub with various containers of mixed world coins. All sorts, in no particular sens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rder. (Approx. 15kg gross weight) </w:t>
      </w:r>
      <w:r>
        <w:rPr>
          <w:rFonts w:cs="Wingdings" w:ascii="Wingdings" w:hAnsi="Wingdings"/>
          <w:color w:val="000000"/>
          <w:sz w:val="24"/>
          <w:szCs w:val="24"/>
        </w:rPr>
        <w:t></w:t>
      </w:r>
      <w:r>
        <w:rPr>
          <w:color w:val="000000"/>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5</w:t>
        <w:tab/>
        <w:t xml:space="preserve">Mix of items inc. Australia 2001 </w:t>
      </w:r>
      <w:r>
        <w:rPr>
          <w:i/>
          <w:iCs/>
          <w:color w:val="000000"/>
          <w:sz w:val="24"/>
          <w:szCs w:val="24"/>
        </w:rPr>
        <w:t>Centenary of Federation</w:t>
      </w:r>
      <w:r>
        <w:rPr>
          <w:color w:val="000000"/>
          <w:sz w:val="24"/>
          <w:szCs w:val="24"/>
        </w:rPr>
        <w:t xml:space="preserve"> proof set, 1994 D-Day 3-co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proof set (3 countries), 3 UK £5 crowns, UK 2005 1oz Britannia, etc. </w:t>
      </w:r>
      <w:r>
        <w:rPr>
          <w:rFonts w:eastAsia="Wingdings" w:cs="Wingdings" w:ascii="Wingdings" w:hAnsi="Wingdings"/>
          <w:color w:val="000000"/>
          <w:sz w:val="24"/>
          <w:szCs w:val="24"/>
        </w:rPr>
        <w:t></w:t>
      </w:r>
      <w:r>
        <w:rPr>
          <w:color w:val="000000"/>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color w:val="000000"/>
          <w:sz w:val="24"/>
          <w:szCs w:val="24"/>
        </w:rPr>
        <w:tab/>
        <w:t>126</w:t>
        <w:tab/>
        <w:t xml:space="preserve">Small mix inc. UK 1814 3/- VG, modern Ascension 1oz silver medallion, etc. (14) </w:t>
      </w:r>
      <w:r>
        <w:rPr>
          <w:rFonts w:eastAsia="Wingding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7</w:t>
        <w:tab/>
        <w:t xml:space="preserve">Small box of mainly UK coins inc. 1889 crown (worn), 2 x 1993 £5 crown, etc.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4"/>
        </w:rPr>
      </w:pPr>
      <w:r>
        <w:rPr>
          <w:b/>
          <w:bCs/>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b/>
          <w:bCs/>
          <w:color w:val="000000"/>
          <w:sz w:val="24"/>
          <w:szCs w:val="24"/>
        </w:rPr>
        <w:tab/>
        <w:tab/>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bookmarkStart w:id="6" w:name="_Hlk14775477"/>
      <w:r>
        <w:rPr>
          <w:color w:val="000000"/>
          <w:sz w:val="24"/>
          <w:szCs w:val="24"/>
        </w:rPr>
        <w:tab/>
        <w:t>128</w:t>
        <w:tab/>
        <w:t>Shoebox-sized box with a fairly modern mix, mainly left-over holiday money</w:t>
      </w:r>
      <w:bookmarkEnd w:id="6"/>
      <w:r>
        <w:rPr>
          <w:color w:val="000000"/>
          <w:sz w:val="24"/>
          <w:szCs w:val="24"/>
        </w:rPr>
        <w:t xml:space="preserve">, and much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t out-of-date (100s). Also a few cheap banknotes.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9</w:t>
        <w:tab/>
      </w:r>
      <w:r>
        <w:rPr>
          <w:b/>
          <w:bCs/>
          <w:color w:val="000000"/>
          <w:sz w:val="24"/>
          <w:szCs w:val="24"/>
          <w:u w:val="single"/>
        </w:rPr>
        <w:t>Silver</w:t>
      </w:r>
      <w:r>
        <w:rPr>
          <w:color w:val="000000"/>
          <w:sz w:val="24"/>
          <w:szCs w:val="24"/>
        </w:rPr>
        <w:t xml:space="preserve">; selection of boxed items inc. Fiji 2007 Birds coloured set of four x 1oz (some sl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loom), six crown-size silver proofs of Alderney, Australia, and Guernsey, and 2 smal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proofs. </w:t>
      </w:r>
      <w:r>
        <w:rPr>
          <w:rFonts w:eastAsia="Wingdings" w:cs="Wingdings" w:ascii="Wingdings" w:hAnsi="Wingdings"/>
          <w:color w:val="000000"/>
          <w:sz w:val="24"/>
          <w:szCs w:val="24"/>
        </w:rPr>
        <w:t></w:t>
      </w:r>
      <w:r>
        <w:rPr>
          <w:color w:val="000000"/>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0</w:t>
        <w:tab/>
      </w:r>
      <w:r>
        <w:rPr>
          <w:b/>
          <w:bCs/>
          <w:color w:val="000000"/>
          <w:sz w:val="24"/>
          <w:szCs w:val="24"/>
          <w:u w:val="single"/>
        </w:rPr>
        <w:t>United Kingdom</w:t>
      </w:r>
      <w:r>
        <w:rPr>
          <w:color w:val="000000"/>
          <w:sz w:val="24"/>
          <w:szCs w:val="24"/>
        </w:rPr>
        <w:t xml:space="preserve">; 1853 penny, 1859 halfpenny, and 1853 farthing, each EF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lustre (the farthing with a few spots on obverse).</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1</w:t>
        <w:tab/>
        <w:t xml:space="preserve">--; 1953 proof set (10 coins) in original box of issue, excellent condition. Cat.£125. </w:t>
      </w:r>
      <w:r>
        <w:rPr>
          <w:rFonts w:eastAsia="Wingdings" w:cs="Wingdings" w:ascii="Wingdings" w:hAnsi="Wingdings"/>
          <w:color w:val="000000"/>
          <w:sz w:val="24"/>
          <w:szCs w:val="24"/>
        </w:rPr>
        <w:t></w:t>
      </w:r>
      <w:r>
        <w:rPr>
          <w:color w:val="000000"/>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2</w:t>
        <w:tab/>
        <w:t xml:space="preserve">--; small selection inc. 1937 Coron. crown and another 5s3d in pre-47 silver, about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ozen other cheaper coins, and 1969 official Prince of Wales Investiture medallions (57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ronze gilt in box, and 32mm bronze loose).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3</w:t>
        <w:tab/>
        <w:t xml:space="preserve">--; 1989 three of the “Claim of Right” £2 coin, EF.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rPr>
      </w:pPr>
      <w:r>
        <w:rPr>
          <w:color w:val="000000"/>
          <w:sz w:val="24"/>
          <w:szCs w:val="24"/>
        </w:rPr>
        <w:tab/>
        <w:t>134</w:t>
        <w:tab/>
        <w:t xml:space="preserve">--; 2009 Royal Mint </w:t>
      </w:r>
      <w:r>
        <w:rPr>
          <w:i/>
          <w:iCs/>
          <w:color w:val="000000"/>
          <w:sz w:val="24"/>
          <w:szCs w:val="24"/>
        </w:rPr>
        <w:t>Brilliant Uncirculated Coin Collection</w:t>
      </w:r>
      <w:r>
        <w:rPr>
          <w:color w:val="000000"/>
          <w:sz w:val="24"/>
          <w:szCs w:val="24"/>
        </w:rPr>
        <w:t xml:space="preserve"> (11 coins inc. 50p Kew).</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5</w:t>
        <w:tab/>
        <w:t xml:space="preserve">--; </w:t>
      </w:r>
      <w:r>
        <w:rPr>
          <w:b/>
          <w:bCs/>
          <w:color w:val="000000"/>
          <w:sz w:val="24"/>
          <w:szCs w:val="24"/>
        </w:rPr>
        <w:t>Silver</w:t>
      </w:r>
      <w:r>
        <w:rPr>
          <w:color w:val="000000"/>
          <w:sz w:val="24"/>
          <w:szCs w:val="24"/>
        </w:rPr>
        <w:t>; 1996-2008 seln. of silver proof crowns comprising 1996 70</w:t>
      </w:r>
      <w:r>
        <w:rPr>
          <w:color w:val="000000"/>
          <w:sz w:val="24"/>
          <w:szCs w:val="24"/>
          <w:vertAlign w:val="superscript"/>
        </w:rPr>
        <w:t>th</w:t>
      </w:r>
      <w:r>
        <w:rPr>
          <w:color w:val="000000"/>
          <w:sz w:val="24"/>
          <w:szCs w:val="24"/>
        </w:rPr>
        <w:t xml:space="preserve"> Birthday, 19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Prince of Wales, 1999-2000 Millennium (both in one case, 2000 being gold-enhanc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2002 Q.Mother, Golden Jub., 2005 Trafalgar (one in box for two), 2008 Queen Elizabe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andard and piedfort), 2008 Prince of Wales (standard and piedfort). </w:t>
      </w:r>
      <w:r>
        <w:rPr>
          <w:rFonts w:eastAsia="Wingdings" w:cs="Wingdings" w:ascii="Wingdings" w:hAnsi="Wingdings"/>
          <w:color w:val="000000"/>
          <w:sz w:val="24"/>
          <w:szCs w:val="24"/>
        </w:rPr>
        <w:t></w:t>
      </w:r>
      <w:r>
        <w:rPr>
          <w:color w:val="000000"/>
          <w:sz w:val="24"/>
          <w:szCs w:val="24"/>
        </w:rPr>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6</w:t>
        <w:tab/>
        <w:t>--; --; 1996-2008 selection of individually boxed silver proof coins comprising £2 (6 st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ard, 6 piedfort, 1 piedfort with hologram), £1 (5 standard, 1 frosted, 2 piedfort),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90 5p (2 coins), 1997 50p (2 coins), and 1998 50p (2 piedfort). </w:t>
      </w:r>
      <w:r>
        <w:rPr>
          <w:rFonts w:eastAsia="Wingdings" w:cs="Wingdings" w:ascii="Wingdings" w:hAnsi="Wingdings"/>
          <w:color w:val="000000"/>
          <w:sz w:val="24"/>
          <w:szCs w:val="24"/>
        </w:rPr>
        <w:t></w:t>
      </w:r>
      <w:r>
        <w:rPr>
          <w:color w:val="000000"/>
          <w:sz w:val="24"/>
          <w:szCs w:val="24"/>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7</w:t>
        <w:tab/>
        <w:t xml:space="preserve">--; </w:t>
      </w:r>
      <w:r>
        <w:rPr>
          <w:b/>
          <w:bCs/>
          <w:color w:val="000000"/>
          <w:sz w:val="24"/>
          <w:szCs w:val="24"/>
        </w:rPr>
        <w:t>Silver Sets</w:t>
      </w:r>
      <w:r>
        <w:rPr>
          <w:color w:val="000000"/>
          <w:sz w:val="24"/>
          <w:szCs w:val="24"/>
        </w:rPr>
        <w:t xml:space="preserve">; a mix of items comprising 1992 </w:t>
      </w:r>
      <w:r>
        <w:rPr>
          <w:i/>
          <w:iCs/>
          <w:color w:val="000000"/>
          <w:sz w:val="24"/>
          <w:szCs w:val="24"/>
        </w:rPr>
        <w:t>Silver Proof Collection</w:t>
      </w:r>
      <w:r>
        <w:rPr>
          <w:color w:val="000000"/>
          <w:sz w:val="24"/>
          <w:szCs w:val="24"/>
        </w:rPr>
        <w:t xml:space="preserve"> (2 x 10p, 50p E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uncil, £1), 2003 </w:t>
      </w:r>
      <w:r>
        <w:rPr>
          <w:i/>
          <w:iCs/>
          <w:color w:val="000000"/>
          <w:sz w:val="24"/>
          <w:szCs w:val="24"/>
        </w:rPr>
        <w:t>Silver Proof Piedfort 3-Coin Collection</w:t>
      </w:r>
      <w:r>
        <w:rPr>
          <w:color w:val="000000"/>
          <w:sz w:val="24"/>
          <w:szCs w:val="24"/>
        </w:rPr>
        <w:t xml:space="preserve"> (some bloom on 50p), 200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r>
      <w:r>
        <w:rPr>
          <w:i/>
          <w:iCs/>
          <w:color w:val="000000"/>
          <w:sz w:val="24"/>
          <w:szCs w:val="24"/>
        </w:rPr>
        <w:t>Silver Pattern Set</w:t>
      </w:r>
      <w:r>
        <w:rPr>
          <w:color w:val="000000"/>
          <w:sz w:val="24"/>
          <w:szCs w:val="24"/>
        </w:rPr>
        <w:t xml:space="preserve">, 2004-07 </w:t>
      </w:r>
      <w:r>
        <w:rPr>
          <w:i/>
          <w:iCs/>
          <w:color w:val="000000"/>
          <w:sz w:val="24"/>
          <w:szCs w:val="24"/>
        </w:rPr>
        <w:t>Silver Proof Piedfort £1 Coin Collection</w:t>
      </w:r>
      <w:r>
        <w:rPr>
          <w:color w:val="000000"/>
          <w:sz w:val="24"/>
          <w:szCs w:val="24"/>
        </w:rPr>
        <w:t xml:space="preserve">, and 2008 </w:t>
      </w:r>
      <w:r>
        <w:rPr>
          <w:i/>
          <w:iCs/>
          <w:color w:val="000000"/>
          <w:sz w:val="24"/>
          <w:szCs w:val="24"/>
        </w:rPr>
        <w:t xml:space="preserve">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Shield of Arms Silver Proof Collection</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8</w:t>
        <w:tab/>
        <w:t xml:space="preserve">--; --; 1997 proof silver Britannia set (4 coins). Cat.£150. </w:t>
      </w:r>
      <w:r>
        <w:rPr>
          <w:rFonts w:eastAsia="Wingdings" w:cs="Wingdings" w:ascii="Wingdings" w:hAnsi="Wingdings"/>
          <w:color w:val="000000"/>
          <w:sz w:val="24"/>
          <w:szCs w:val="24"/>
        </w:rPr>
        <w:t></w:t>
      </w:r>
      <w:r>
        <w:rPr>
          <w:color w:val="000000"/>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9</w:t>
        <w:tab/>
        <w:t xml:space="preserve">--; --; 1998 proof silver Britannia set (4 coins). Cat.£185.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0</w:t>
        <w:tab/>
        <w:t xml:space="preserve">--; --; 2006 silver proof </w:t>
      </w:r>
      <w:r>
        <w:rPr>
          <w:i/>
          <w:iCs/>
          <w:color w:val="000000"/>
          <w:sz w:val="24"/>
          <w:szCs w:val="24"/>
        </w:rPr>
        <w:t>Piedfort Collection</w:t>
      </w:r>
      <w:r>
        <w:rPr>
          <w:color w:val="000000"/>
          <w:sz w:val="24"/>
          <w:szCs w:val="24"/>
        </w:rPr>
        <w:t xml:space="preserve"> (6 coins, the £5 enhanced with gold)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ust on staple of booklet). Cat.£350. </w:t>
      </w:r>
      <w:r>
        <w:rPr>
          <w:rFonts w:eastAsia="Wingdings" w:cs="Wingdings" w:ascii="Wingdings" w:hAnsi="Wingdings"/>
          <w:color w:val="000000"/>
          <w:sz w:val="24"/>
          <w:szCs w:val="24"/>
        </w:rPr>
        <w:t></w:t>
      </w:r>
      <w:r>
        <w:rPr>
          <w:color w:val="000000"/>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1</w:t>
        <w:tab/>
        <w:t xml:space="preserve">--; --; 2006 </w:t>
      </w:r>
      <w:r>
        <w:rPr>
          <w:i/>
          <w:iCs/>
          <w:color w:val="000000"/>
          <w:sz w:val="24"/>
          <w:szCs w:val="24"/>
        </w:rPr>
        <w:t>The Queen’s 80</w:t>
      </w:r>
      <w:r>
        <w:rPr>
          <w:i/>
          <w:iCs/>
          <w:color w:val="000000"/>
          <w:sz w:val="24"/>
          <w:szCs w:val="24"/>
          <w:vertAlign w:val="superscript"/>
        </w:rPr>
        <w:t>th</w:t>
      </w:r>
      <w:r>
        <w:rPr>
          <w:i/>
          <w:iCs/>
          <w:color w:val="000000"/>
          <w:sz w:val="24"/>
          <w:szCs w:val="24"/>
        </w:rPr>
        <w:t xml:space="preserve"> Birthday Collection – A Celebration in Silver</w:t>
      </w:r>
      <w:r>
        <w:rPr>
          <w:color w:val="000000"/>
          <w:sz w:val="24"/>
          <w:szCs w:val="24"/>
        </w:rPr>
        <w:t xml:space="preserve"> Royal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 of 13 coins (£5 to 1p, plus set of four Maundy), in original box. Cat.£325. </w:t>
      </w:r>
      <w:r>
        <w:rPr>
          <w:rFonts w:cs="Wingdings" w:ascii="Wingdings" w:hAnsi="Wingdings"/>
          <w:color w:val="000000"/>
          <w:sz w:val="24"/>
          <w:szCs w:val="24"/>
        </w:rPr>
        <w:t></w:t>
      </w:r>
      <w:r>
        <w:rPr>
          <w:color w:val="000000"/>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2</w:t>
        <w:tab/>
        <w:t xml:space="preserve">--; --; 2006 </w:t>
      </w:r>
      <w:r>
        <w:rPr>
          <w:i/>
          <w:iCs/>
          <w:color w:val="000000"/>
          <w:sz w:val="24"/>
          <w:szCs w:val="24"/>
        </w:rPr>
        <w:t>Britannia Golden Silhouette Collection</w:t>
      </w:r>
      <w:r>
        <w:rPr>
          <w:color w:val="000000"/>
          <w:sz w:val="24"/>
          <w:szCs w:val="24"/>
        </w:rPr>
        <w:t xml:space="preserve"> of five different designs of 1oz co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ll dated 2006. Cat. £350. </w:t>
      </w:r>
      <w:r>
        <w:rPr>
          <w:rFonts w:eastAsia="Wingdings" w:cs="Wingdings" w:ascii="Wingdings" w:hAnsi="Wingdings"/>
          <w:color w:val="000000"/>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3</w:t>
        <w:tab/>
        <w:t xml:space="preserve">--; --; 2007 proof silver Britannia set (4 coins). Cat.£145. Box marked but coins OK.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4</w:t>
        <w:tab/>
        <w:t xml:space="preserve">--; --; 2007 </w:t>
      </w:r>
      <w:r>
        <w:rPr>
          <w:i/>
          <w:iCs/>
          <w:color w:val="000000"/>
          <w:sz w:val="24"/>
          <w:szCs w:val="24"/>
        </w:rPr>
        <w:t>Piedfort Collection</w:t>
      </w:r>
      <w:r>
        <w:rPr>
          <w:color w:val="000000"/>
          <w:sz w:val="24"/>
          <w:szCs w:val="24"/>
        </w:rPr>
        <w:t xml:space="preserve"> (5 coins). Cat.£300.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5</w:t>
        <w:tab/>
        <w:t xml:space="preserve">--; --; 2008 proof silver Britannia set (4 coins). Cat.£150. Slight surface bloom on coins.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6</w:t>
        <w:tab/>
        <w:t xml:space="preserve">--; --; 2008 </w:t>
      </w:r>
      <w:r>
        <w:rPr>
          <w:i/>
          <w:iCs/>
          <w:color w:val="000000"/>
          <w:sz w:val="24"/>
          <w:szCs w:val="24"/>
        </w:rPr>
        <w:t>Family Silver Collection</w:t>
      </w:r>
      <w:r>
        <w:rPr>
          <w:color w:val="000000"/>
          <w:sz w:val="24"/>
          <w:szCs w:val="24"/>
        </w:rPr>
        <w:t xml:space="preserve"> (5 coins). Cat.£200. </w:t>
      </w:r>
      <w:r>
        <w:rPr>
          <w:rFonts w:eastAsia="Wingdings" w:cs="Wingdings" w:ascii="Wingdings" w:hAnsi="Wingdings"/>
          <w:color w:val="000000"/>
          <w:sz w:val="24"/>
          <w:szCs w:val="24"/>
        </w:rPr>
        <w:t></w:t>
      </w:r>
      <w:r>
        <w:rPr>
          <w:color w:val="000000"/>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7</w:t>
        <w:tab/>
        <w:t xml:space="preserve">--; --; 2008 proof set of 14 different silver £1 coins, all with reverse highlighting in g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carce set, cat.£500. Due to storage there is some wear and scratching to the outside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ox, and a bit of rust at the hinges.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8</w:t>
        <w:tab/>
        <w:t xml:space="preserve">--; --; 2008 </w:t>
      </w:r>
      <w:r>
        <w:rPr>
          <w:i/>
          <w:iCs/>
          <w:color w:val="000000"/>
          <w:sz w:val="24"/>
          <w:szCs w:val="24"/>
        </w:rPr>
        <w:t>Royal Shield of Arms – Silver Proof Collection</w:t>
      </w:r>
      <w:r>
        <w:rPr>
          <w:color w:val="000000"/>
          <w:sz w:val="24"/>
          <w:szCs w:val="24"/>
        </w:rPr>
        <w:t xml:space="preserve"> (7 coins) in original box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as scratches on outside and some rust at hinges). Cat.£160. </w:t>
      </w:r>
      <w:r>
        <w:rPr>
          <w:rFonts w:eastAsia="Wingdings" w:cs="Wingdings" w:ascii="Wingdings" w:hAnsi="Wingdings"/>
          <w:color w:val="000000"/>
          <w:sz w:val="24"/>
          <w:szCs w:val="24"/>
        </w:rPr>
        <w:t></w:t>
      </w:r>
      <w:r>
        <w:rPr>
          <w:color w:val="000000"/>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9</w:t>
        <w:tab/>
        <w:t xml:space="preserve">--; --; 2009 </w:t>
      </w:r>
      <w:r>
        <w:rPr>
          <w:i/>
          <w:iCs/>
          <w:color w:val="000000"/>
          <w:sz w:val="24"/>
          <w:szCs w:val="24"/>
        </w:rPr>
        <w:t>Family Silver Proof Collection</w:t>
      </w:r>
      <w:r>
        <w:rPr>
          <w:color w:val="000000"/>
          <w:sz w:val="24"/>
          <w:szCs w:val="24"/>
        </w:rPr>
        <w:t xml:space="preserve"> comprising six silver proof coins inc. Kew 50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t.£225. </w:t>
      </w:r>
      <w:r>
        <w:rPr>
          <w:rFonts w:eastAsia="Wingdings" w:cs="Wingdings" w:ascii="Wingdings" w:hAnsi="Wingdings"/>
          <w:color w:val="000000"/>
          <w:sz w:val="24"/>
          <w:szCs w:val="24"/>
        </w:rPr>
        <w:t></w:t>
      </w:r>
      <w:r>
        <w:rPr>
          <w:color w:val="000000"/>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0</w:t>
        <w:tab/>
        <w:t xml:space="preserve">--; </w:t>
      </w:r>
      <w:r>
        <w:rPr>
          <w:b/>
          <w:bCs/>
          <w:color w:val="000000"/>
          <w:sz w:val="24"/>
          <w:szCs w:val="24"/>
        </w:rPr>
        <w:t>Proof Sets</w:t>
      </w:r>
      <w:r>
        <w:rPr>
          <w:color w:val="000000"/>
          <w:sz w:val="24"/>
          <w:szCs w:val="24"/>
        </w:rPr>
        <w:t xml:space="preserve">; boxed proof sets for 1996, 1998 (2), 2000, 2001, 2006, 2007, and 200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se metal, mixed standard/de-luxe. </w:t>
      </w:r>
      <w:r>
        <w:rPr>
          <w:rFonts w:eastAsia="Wingdings" w:cs="Wingdings" w:ascii="Wingdings" w:hAnsi="Wingdings"/>
          <w:color w:val="000000"/>
          <w:sz w:val="24"/>
          <w:szCs w:val="24"/>
        </w:rPr>
        <w:t></w:t>
      </w:r>
      <w:r>
        <w:rPr>
          <w:color w:val="000000"/>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1</w:t>
        <w:tab/>
      </w:r>
      <w:r>
        <w:rPr>
          <w:b/>
          <w:bCs/>
          <w:color w:val="000000"/>
          <w:sz w:val="24"/>
          <w:szCs w:val="24"/>
          <w:u w:val="single"/>
        </w:rPr>
        <w:t>East Caribbean States</w:t>
      </w:r>
      <w:r>
        <w:rPr>
          <w:color w:val="000000"/>
          <w:sz w:val="24"/>
          <w:szCs w:val="24"/>
        </w:rPr>
        <w:t xml:space="preserve">; 2002-03 set of twelve </w:t>
      </w:r>
      <w:r>
        <w:rPr>
          <w:i/>
          <w:iCs/>
          <w:color w:val="000000"/>
          <w:sz w:val="24"/>
          <w:szCs w:val="24"/>
        </w:rPr>
        <w:t>British Military Leaders</w:t>
      </w:r>
      <w:r>
        <w:rPr>
          <w:color w:val="000000"/>
          <w:sz w:val="24"/>
          <w:szCs w:val="24"/>
        </w:rPr>
        <w:t xml:space="preserve"> $2 coins piedfo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roofs (gold-plated cupro-nickel).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7" w:name="_Hlk3533210"/>
      <w:bookmarkEnd w:id="7"/>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Cs/>
          <w:color w:val="000000"/>
          <w:spacing w:val="36"/>
          <w:sz w:val="24"/>
        </w:rPr>
      </w:pPr>
      <w:r>
        <w:rPr>
          <w:bCs/>
          <w:iCs/>
          <w:color w:val="000000"/>
          <w:spacing w:val="36"/>
          <w:sz w:val="24"/>
        </w:rPr>
      </w:r>
      <w:bookmarkStart w:id="8" w:name="_Hlk3533210"/>
      <w:bookmarkStart w:id="9" w:name="_Hlk3533210"/>
      <w:bookmarkEnd w:id="9"/>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2</w:t>
        <w:tab/>
        <w:t xml:space="preserve">Unusual group comprising standard WW1 pair named to Lieut. I. McHardy (with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umber or regiment), 1935 Jubilee Medal, 1937 Coronation Medal, and 1953 Coron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edal. Also from the same source a mounted group of miniatures comprising these f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lus WW2 War Medal and Defence Medal, suggesting there should be two more meda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 the main group. The miniature Victory ribbon has an oak leaf but has the medal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f loose. Also a few badges inc. KOSB Assoc., and Special Constable Berwicksh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urther information about the recipient is available. </w:t>
      </w:r>
      <w:r>
        <w:rPr>
          <w:rFonts w:eastAsia="Wingdings" w:cs="Wingdings" w:ascii="Wingdings" w:hAnsi="Wingdings"/>
          <w:color w:val="000000"/>
          <w:sz w:val="24"/>
          <w:szCs w:val="24"/>
        </w:rPr>
        <w:t></w:t>
      </w:r>
      <w:r>
        <w:rPr>
          <w:color w:val="000000"/>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3</w:t>
        <w:tab/>
        <w:t xml:space="preserve">WW1 standard pair named to 33027 Pte. R.M. Dickson, K.O. Sco. Bord. (1 ribbon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ther poor). </w:t>
      </w:r>
      <w:r>
        <w:rPr>
          <w:rFonts w:eastAsia="Wingdings" w:cs="Wingdings" w:ascii="Wingdings" w:hAnsi="Wingdings"/>
          <w:color w:val="000000"/>
          <w:sz w:val="24"/>
          <w:szCs w:val="24"/>
        </w:rPr>
        <w:t></w:t>
      </w:r>
      <w:r>
        <w:rPr>
          <w:color w:val="000000"/>
          <w:sz w:val="24"/>
          <w:szCs w:val="24"/>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4</w:t>
        <w:tab/>
        <w:t xml:space="preserve">WW2 group of six comprising 1939-45, Atlantic, Africa, and Burma Stars, War Medal,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oyal Naval Volunteer Reserve Long Service and Good Conduct Medal (KG5 head) nam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 E.S.D.2. J.McLeod P.O., R.N.V.R.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POSTCARDS</w:t>
      </w:r>
      <w:r>
        <w:rPr>
          <w:bCs/>
          <w:color w:val="000000"/>
          <w:sz w:val="24"/>
          <w:szCs w:val="24"/>
        </w:rPr>
        <w:br/>
        <w:tab/>
        <w:t>155</w:t>
        <w:tab/>
        <w:t xml:space="preserve">Two old wooden filing drawers filled with very mixed cards, mainly c.1910s-30s.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variety of mainly topographical from many countries. While much is common, there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parks of interest here and there. (c.1,500) </w:t>
      </w:r>
      <w:r>
        <w:rPr>
          <w:rFonts w:eastAsia="Wingdings" w:cs="Wingdings" w:ascii="Wingdings" w:hAnsi="Wingdings"/>
          <w:bCs/>
          <w:color w:val="000000"/>
          <w:sz w:val="24"/>
          <w:szCs w:val="24"/>
        </w:rPr>
        <w:t></w:t>
      </w:r>
      <w:r>
        <w:rPr>
          <w:bCs/>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6</w:t>
        <w:tab/>
        <w:t xml:space="preserve">Small box of mainly 1900s-20s cards of Scotland and England, plus other countri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ubjects etc. Reasonable mix from original source</w:t>
      </w:r>
      <w:r>
        <w:rPr>
          <w:bCs/>
          <w:color w:val="000000"/>
          <w:spacing w:val="-6"/>
          <w:sz w:val="24"/>
          <w:szCs w:val="24"/>
        </w:rPr>
        <w:t xml:space="preserve">. (c.250) Also a few old greetings cards. </w:t>
      </w:r>
      <w:r>
        <w:rPr>
          <w:rFonts w:eastAsia="Wingdings" w:cs="Wingdings" w:ascii="Wingdings" w:hAnsi="Wingdings"/>
          <w:bCs/>
          <w:color w:val="000000"/>
          <w:spacing w:val="-6"/>
          <w:sz w:val="24"/>
          <w:szCs w:val="24"/>
        </w:rPr>
        <w:t></w:t>
      </w:r>
      <w:r>
        <w:rPr>
          <w:bCs/>
          <w:color w:val="000000"/>
          <w:sz w:val="24"/>
          <w:szCs w:val="24"/>
        </w:rPr>
        <w:tab/>
        <w:t>50.</w:t>
      </w:r>
      <w:bookmarkStart w:id="10" w:name="_Hlk20303003"/>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7</w:t>
        <w:tab/>
        <w:t xml:space="preserve">Mainly modern mix in 7 large folders and 5 smaller albums. UK and world plu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ubjects, inc. many royalty (these inc. some older). (Estimated c.1,000+ ?)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r>
      <w:r>
        <w:rPr>
          <w:rFonts w:eastAsia="Wingdings" w:cs="Wingdings" w:ascii="Wingdings" w:hAnsi="Wingdings"/>
          <w:bCs/>
          <w:color w:val="000000"/>
          <w:sz w:val="24"/>
          <w:szCs w:val="24"/>
        </w:rPr>
        <w:t></w:t>
      </w:r>
      <w:r>
        <w:rPr>
          <w:bCs/>
          <w:color w:val="000000"/>
          <w:sz w:val="24"/>
          <w:szCs w:val="24"/>
        </w:rPr>
        <w:tab/>
      </w:r>
      <w:r>
        <w:rPr>
          <w:b/>
          <w:color w:val="000000"/>
          <w:sz w:val="24"/>
          <w:szCs w:val="24"/>
          <w:u w:val="single"/>
        </w:rPr>
        <w:t>Scotland</w:t>
      </w:r>
      <w:r>
        <w:rPr>
          <w:bCs/>
          <w:color w:val="000000"/>
          <w:sz w:val="24"/>
          <w:szCs w:val="24"/>
        </w:rPr>
        <w:t xml:space="preserve">; </w:t>
      </w:r>
      <w:r>
        <w:rPr>
          <w:b/>
          <w:color w:val="000000"/>
          <w:sz w:val="24"/>
          <w:szCs w:val="24"/>
        </w:rPr>
        <w:t>Hawick</w:t>
      </w:r>
      <w:r>
        <w:rPr>
          <w:bCs/>
          <w:color w:val="000000"/>
          <w:sz w:val="24"/>
          <w:szCs w:val="24"/>
        </w:rPr>
        <w:t xml:space="preserve">; the following fifteen lots are all from one very strong collection,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Cs/>
          <w:color w:val="000000"/>
          <w:sz w:val="24"/>
          <w:szCs w:val="24"/>
        </w:rPr>
        <w:tab/>
        <w:tab/>
        <w:t>must be one of the best ever formed of the area. The ma</w:t>
      </w:r>
      <w:r>
        <w:rPr>
          <w:color w:val="000000"/>
          <w:sz w:val="24"/>
          <w:szCs w:val="24"/>
        </w:rPr>
        <w:t>jority are earlier cards (i.e. c.19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20s), but later are often included. Not everything is postcard back although only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re not postcard size. A few bits of ephemera are includ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8</w:t>
        <w:tab/>
        <w:t xml:space="preserve">--; --; mixed views in album with houses, Saint Margaret's Home, schools, fire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atriotic Memorial (several), churches, post office (2), etc. (107) </w:t>
      </w:r>
      <w:r>
        <w:rPr>
          <w:rFonts w:cs="Wingdings" w:ascii="Wingdings" w:hAnsi="Wingdings"/>
          <w:color w:val="000000"/>
          <w:spacing w:val="36"/>
          <w:sz w:val="24"/>
          <w:szCs w:val="24"/>
        </w:rPr>
        <w:t></w:t>
      </w:r>
      <w:r>
        <w:rPr>
          <w:color w:val="000000"/>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9</w:t>
        <w:tab/>
        <w:t xml:space="preserve">--; --; album of events, parades, Hawick Ba', flood, groups (school classes, Sunday Schoo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nds), local sports, some personal photos, etc. (97) </w:t>
      </w:r>
      <w:r>
        <w:rPr>
          <w:rFonts w:cs="Wingdings" w:ascii="Wingdings" w:hAnsi="Wingdings"/>
          <w:color w:val="000000"/>
          <w:spacing w:val="36"/>
          <w:sz w:val="24"/>
          <w:szCs w:val="24"/>
        </w:rPr>
        <w:t></w:t>
      </w:r>
      <w:r>
        <w:rPr>
          <w:color w:val="000000"/>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0</w:t>
        <w:tab/>
        <w:t xml:space="preserve">--; --; album of Common Riding Cornets, complete from 1904 to 2004 but for 1915-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1940-45 (war years), 1948, 1949, 1979, 2001. Generally plain back from 195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nwards, some of these signed. A few duplicates also, and a couple of Lasses. (99) </w:t>
      </w:r>
      <w:r>
        <w:rPr>
          <w:rFonts w:cs="Wingdings" w:ascii="Wingdings" w:hAnsi="Wingdings"/>
          <w:color w:val="000000"/>
          <w:spacing w:val="36"/>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1</w:t>
        <w:tab/>
        <w:t xml:space="preserve">--; --; album of Stobs Castle, Mosspaul, Teviothead, Branxholm, Newcastleton, Hermi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stle, Slitrig, etc. Mainly older postcards, a few photos, a few modern. (96) </w:t>
      </w:r>
      <w:r>
        <w:rPr>
          <w:rFonts w:cs="Wingdings" w:ascii="Wingdings" w:hAnsi="Wingdings"/>
          <w:color w:val="000000"/>
          <w:spacing w:val="36"/>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2</w:t>
        <w:tab/>
        <w:t xml:space="preserve">--; --; album of varied subjects inc. delivery carts, troops (inc. returned P.o.W.s), Stonefie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ills, street processions, Hawick “Excursionists” on board West Coast paddle steam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lood, shop fronts, postmen, etc. (80) </w:t>
      </w:r>
      <w:r>
        <w:rPr>
          <w:rFonts w:cs="Wingdings" w:ascii="Wingdings" w:hAnsi="Wingdings"/>
          <w:color w:val="000000"/>
          <w:spacing w:val="36"/>
          <w:sz w:val="24"/>
          <w:szCs w:val="24"/>
        </w:rPr>
        <w:t></w:t>
      </w:r>
      <w:r>
        <w:rPr>
          <w:color w:val="000000"/>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3</w:t>
        <w:tab/>
        <w:t xml:space="preserve">--; --; album of mixed views inc. multi-views, views from surrounding hills, etc. Early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odern. (106) </w:t>
      </w:r>
      <w:r>
        <w:rPr>
          <w:rFonts w:cs="Wingdings" w:ascii="Wingdings" w:hAnsi="Wingdings"/>
          <w:color w:val="000000"/>
          <w:spacing w:val="36"/>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4</w:t>
        <w:tab/>
        <w:t xml:space="preserve">--; --; album of general views, many from surrounding hills, a few better. (105) </w:t>
      </w:r>
      <w:r>
        <w:rPr>
          <w:rFonts w:cs="Wingdings" w:ascii="Wingdings" w:hAnsi="Wingdings"/>
          <w:color w:val="000000"/>
          <w:spacing w:val="36"/>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5</w:t>
        <w:tab/>
        <w:t xml:space="preserve">--; --; album with railway station, railways, motor vehicles, numerous of Teviot (riv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n most of Wilton Lodge Park (plus house and waterfall). (87) </w:t>
      </w:r>
      <w:r>
        <w:rPr>
          <w:rFonts w:cs="Wingdings" w:ascii="Wingdings" w:hAnsi="Wingdings"/>
          <w:color w:val="000000"/>
          <w:spacing w:val="36"/>
          <w:sz w:val="24"/>
          <w:szCs w:val="24"/>
        </w:rPr>
        <w:t></w:t>
      </w:r>
      <w:r>
        <w:rPr>
          <w:color w:val="000000"/>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6</w:t>
        <w:tab/>
        <w:t xml:space="preserve">--; --; two albums of only Stobs Camp, some general, but inc. some dated, or R.P.,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amed units. (112) </w:t>
      </w:r>
      <w:r>
        <w:rPr>
          <w:rFonts w:cs="Wingdings" w:ascii="Wingdings" w:hAnsi="Wingdings"/>
          <w:color w:val="000000"/>
          <w:spacing w:val="36"/>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7</w:t>
        <w:tab/>
        <w:t xml:space="preserve">--; --; album of houses in Hawick area, inc. Cavers, Denholm Dean, Ormiston, Spit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wer, Wells (inc. two RP of stonemasons' sheds), Midgard, and some other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uberslaw, Bedrule RP, couple of churches, etc. (73) </w:t>
      </w:r>
      <w:r>
        <w:rPr>
          <w:rFonts w:cs="Wingdings" w:ascii="Wingdings" w:hAnsi="Wingdings"/>
          <w:color w:val="000000"/>
          <w:spacing w:val="36"/>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8</w:t>
        <w:tab/>
        <w:t xml:space="preserve">--; --; mix in album with several railway photos (Riccarton), a few houses, Common Ri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dated, and RP), troops at Stobs Station (1915 RP), German PoWs arriving at Stob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tation (torn), Stobs Camp, numerous Hornshole, etc. (92).</w:t>
      </w:r>
      <w:r>
        <w:rPr>
          <w:rFonts w:cs="Wingdings" w:ascii="Wingdings" w:hAnsi="Wingdings"/>
          <w:color w:val="000000"/>
          <w:spacing w:val="36"/>
          <w:sz w:val="24"/>
          <w:szCs w:val="24"/>
        </w:rPr>
        <w:t></w:t>
      </w:r>
      <w:r>
        <w:rPr>
          <w:color w:val="000000"/>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9</w:t>
        <w:tab/>
        <w:t xml:space="preserve">--; complete album of Common Riding, with crowns, street scenes, Cornets, cerem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rnet's Chase, and inc. dated cards and many RP. (69) </w:t>
      </w:r>
      <w:r>
        <w:rPr>
          <w:rFonts w:cs="Wingdings" w:ascii="Wingdings" w:hAnsi="Wingdings"/>
          <w:color w:val="000000"/>
          <w:spacing w:val="36"/>
          <w:sz w:val="24"/>
          <w:szCs w:val="24"/>
        </w:rPr>
        <w:t></w:t>
      </w:r>
      <w:r>
        <w:rPr>
          <w:color w:val="000000"/>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POSTCARDS</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0</w:t>
        <w:tab/>
      </w:r>
      <w:r>
        <w:rPr>
          <w:b/>
          <w:bCs/>
          <w:color w:val="000000"/>
          <w:sz w:val="24"/>
          <w:szCs w:val="24"/>
          <w:u w:val="single"/>
        </w:rPr>
        <w:t>Scotland</w:t>
      </w:r>
      <w:r>
        <w:rPr>
          <w:color w:val="000000"/>
          <w:sz w:val="24"/>
          <w:szCs w:val="24"/>
        </w:rPr>
        <w:t xml:space="preserve">; </w:t>
      </w:r>
      <w:r>
        <w:rPr>
          <w:b/>
          <w:bCs/>
          <w:color w:val="000000"/>
          <w:sz w:val="24"/>
          <w:szCs w:val="24"/>
        </w:rPr>
        <w:t>Hawick</w:t>
      </w:r>
      <w:r>
        <w:rPr>
          <w:color w:val="000000"/>
          <w:sz w:val="24"/>
          <w:szCs w:val="24"/>
        </w:rPr>
        <w:t xml:space="preserve">; album with mainly views of the High Street, 1514 Memorial Stat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Wilton Dean. (114) </w:t>
      </w:r>
      <w:r>
        <w:rPr>
          <w:rFonts w:cs="Wingdings" w:ascii="Wingdings" w:hAnsi="Wingdings"/>
          <w:color w:val="000000"/>
          <w:spacing w:val="36"/>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1</w:t>
        <w:tab/>
        <w:t xml:space="preserve">--; --; album of mixed views in the town, with Drumlanrig Square, Albert Bridge, Mo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ccleuch Street, etc. (112) </w:t>
      </w:r>
      <w:r>
        <w:rPr>
          <w:rFonts w:cs="Wingdings" w:ascii="Wingdings" w:hAnsi="Wingdings"/>
          <w:color w:val="000000"/>
          <w:spacing w:val="36"/>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2</w:t>
        <w:tab/>
        <w:t xml:space="preserve">--; --; large folder with colln. of mainly town views, with many of High Street, 15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Memorial, a number of railway photographs (but inc. RP postcard of Reedsmouth (Nort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umberland) with station prominent), golf course (2), two RP cards of 1917 Mothers D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tc. (117 pc, 69 photos) </w:t>
      </w:r>
      <w:r>
        <w:rPr>
          <w:rFonts w:eastAsia="Wingdings" w:cs="Wingdings" w:ascii="Wingdings" w:hAnsi="Wingdings"/>
          <w:bCs/>
          <w:color w:val="000000"/>
          <w:sz w:val="24"/>
          <w:szCs w:val="24"/>
        </w:rPr>
        <w:t></w:t>
      </w:r>
      <w:r>
        <w:rPr>
          <w:bCs/>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r>
      <w:r>
        <w:rPr>
          <w:rFonts w:eastAsia="Wingdings" w:cs="Wingdings" w:ascii="Wingdings" w:hAnsi="Wingdings"/>
          <w:bCs/>
          <w:color w:val="000000"/>
          <w:sz w:val="24"/>
          <w:szCs w:val="24"/>
        </w:rPr>
        <w:t></w:t>
      </w:r>
      <w:r>
        <w:rPr>
          <w:bCs/>
          <w:color w:val="000000"/>
          <w:sz w:val="24"/>
          <w:szCs w:val="24"/>
        </w:rPr>
        <w:tab/>
        <w:t>--; --; see also Ephemera, Scottish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3</w:t>
        <w:tab/>
      </w:r>
      <w:r>
        <w:rPr>
          <w:b/>
          <w:color w:val="000000"/>
          <w:sz w:val="24"/>
          <w:szCs w:val="24"/>
          <w:u w:val="single"/>
        </w:rPr>
        <w:t>Japan</w:t>
      </w:r>
      <w:r>
        <w:rPr>
          <w:bCs/>
          <w:color w:val="000000"/>
          <w:sz w:val="24"/>
          <w:szCs w:val="24"/>
        </w:rPr>
        <w:t xml:space="preserve">; attractive bundle, probably c.1910s-30s, with mixed views, some artistic, se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howing wedding ceremony, Japanese traditional life, Kobe Golf Club (10), etc.,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unused. (c.280) </w:t>
      </w:r>
      <w:r>
        <w:rPr>
          <w:rFonts w:eastAsia="Wingdings" w:cs="Wingdings" w:ascii="Wingdings" w:hAnsi="Wingdings"/>
          <w:bCs/>
          <w:color w:val="000000"/>
          <w:sz w:val="24"/>
          <w:szCs w:val="24"/>
        </w:rPr>
        <w:t></w:t>
      </w:r>
      <w:r>
        <w:rPr>
          <w:bCs/>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4</w:t>
        <w:tab/>
      </w:r>
      <w:r>
        <w:rPr>
          <w:b/>
          <w:color w:val="000000"/>
          <w:sz w:val="24"/>
          <w:szCs w:val="24"/>
          <w:u w:val="single"/>
        </w:rPr>
        <w:t>Royalty</w:t>
      </w:r>
      <w:r>
        <w:rPr>
          <w:bCs/>
          <w:color w:val="000000"/>
          <w:sz w:val="24"/>
          <w:szCs w:val="24"/>
        </w:rPr>
        <w:t xml:space="preserve">; large folder of mixed cards, roughly 1900s-1950s, majority quite standard portrai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groups but inc. some better e.g. visits etc. (c.140) </w:t>
      </w:r>
      <w:r>
        <w:rPr>
          <w:rFonts w:eastAsia="Wingdings" w:cs="Wingdings" w:ascii="Wingdings" w:hAnsi="Wingdings"/>
          <w:bCs/>
          <w:color w:val="000000"/>
          <w:sz w:val="24"/>
          <w:szCs w:val="24"/>
        </w:rPr>
        <w:t></w:t>
      </w:r>
      <w:r>
        <w:rPr>
          <w:bCs/>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szCs w:val="24"/>
        </w:rPr>
        <w:tab/>
        <w:tab/>
      </w:r>
      <w:r>
        <w:rPr>
          <w:b/>
          <w:bCs/>
          <w:color w:val="000000"/>
          <w:sz w:val="24"/>
          <w:szCs w:val="24"/>
        </w:rPr>
        <w:t>TOKE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 following section presents a fine selection of this specialist and very interesting field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llecting. Most UK tokens were produced during distinct periods in the 17</w:t>
      </w:r>
      <w:r>
        <w:rPr>
          <w:color w:val="000000"/>
          <w:sz w:val="24"/>
          <w:szCs w:val="24"/>
          <w:vertAlign w:val="superscript"/>
        </w:rPr>
        <w:t>th</w:t>
      </w:r>
      <w:r>
        <w:rPr>
          <w:color w:val="000000"/>
          <w:sz w:val="24"/>
          <w:szCs w:val="24"/>
        </w:rPr>
        <w:t>, 18</w:t>
      </w:r>
      <w:r>
        <w:rPr>
          <w:color w:val="000000"/>
          <w:sz w:val="24"/>
          <w:szCs w:val="24"/>
          <w:vertAlign w:val="superscript"/>
        </w:rPr>
        <w:t>th</w:t>
      </w:r>
      <w:r>
        <w:rPr>
          <w:color w:val="000000"/>
          <w:sz w:val="24"/>
          <w:szCs w:val="24"/>
        </w:rPr>
        <w:t>, and 19</w:t>
      </w:r>
      <w:r>
        <w:rPr>
          <w:color w:val="000000"/>
          <w:sz w:val="24"/>
          <w:szCs w:val="24"/>
          <w:vertAlign w:val="superscript"/>
        </w:rPr>
        <w:t>th</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enturies, and mainly in England, Wales, and Ireland. Many thousands of different desig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were produc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t xml:space="preserve">References (and catalogue prices) here are from </w:t>
      </w:r>
      <w:r>
        <w:rPr>
          <w:i/>
          <w:iCs/>
          <w:color w:val="000000"/>
          <w:sz w:val="24"/>
          <w:szCs w:val="24"/>
        </w:rPr>
        <w:t>The Token Book - 17</w:t>
      </w:r>
      <w:r>
        <w:rPr>
          <w:i/>
          <w:iCs/>
          <w:color w:val="000000"/>
          <w:sz w:val="24"/>
          <w:szCs w:val="24"/>
          <w:vertAlign w:val="superscript"/>
        </w:rPr>
        <w:t>th</w:t>
      </w:r>
      <w:r>
        <w:rPr>
          <w:i/>
          <w:iCs/>
          <w:color w:val="000000"/>
          <w:sz w:val="24"/>
          <w:szCs w:val="24"/>
        </w:rPr>
        <w:t xml:space="preserve"> 18</w:t>
      </w:r>
      <w:r>
        <w:rPr>
          <w:i/>
          <w:iCs/>
          <w:color w:val="000000"/>
          <w:sz w:val="24"/>
          <w:szCs w:val="24"/>
          <w:vertAlign w:val="superscript"/>
        </w:rPr>
        <w:t>th</w:t>
      </w:r>
      <w:r>
        <w:rPr>
          <w:i/>
          <w:iCs/>
          <w:color w:val="000000"/>
          <w:sz w:val="24"/>
          <w:szCs w:val="24"/>
        </w:rPr>
        <w:t xml:space="preserve"> and 19</w:t>
      </w:r>
      <w:r>
        <w:rPr>
          <w:i/>
          <w:iCs/>
          <w:color w:val="000000"/>
          <w:sz w:val="24"/>
          <w:szCs w:val="24"/>
          <w:vertAlign w:val="superscript"/>
        </w:rPr>
        <w:t>th</w:t>
      </w:r>
      <w:r>
        <w:rPr>
          <w:i/>
          <w:iCs/>
          <w:color w:val="000000"/>
          <w:sz w:val="24"/>
          <w:szCs w:val="24"/>
        </w:rPr>
        <w:t xml:space="preserve"> Centu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 xml:space="preserve">Tokens and their Values </w:t>
      </w:r>
      <w:r>
        <w:rPr>
          <w:color w:val="000000"/>
          <w:sz w:val="24"/>
          <w:szCs w:val="24"/>
        </w:rPr>
        <w:t xml:space="preserve">(Withers, 20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5</w:t>
        <w:tab/>
      </w:r>
      <w:r>
        <w:rPr>
          <w:b/>
          <w:bCs/>
          <w:color w:val="000000"/>
          <w:sz w:val="24"/>
          <w:szCs w:val="24"/>
          <w:u w:val="single"/>
        </w:rPr>
        <w:t>Scotland</w:t>
      </w:r>
      <w:r>
        <w:rPr>
          <w:color w:val="000000"/>
          <w:sz w:val="24"/>
          <w:szCs w:val="24"/>
        </w:rPr>
        <w:t xml:space="preserve">; five copper tokens; Gatehouse Thos. Scott ½d VF/EF (Withers 1, £30/£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erth 1797 ½d (yarn &amp; flax) VF (5-9, £20), Perth ½d “Tay Bridge” F/VF (2-3, £70 for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undee 1797 ¼d Horse &amp; Cart VF (40-42, £25), and Dundee ¼d Scales F (39, £20). </w:t>
      </w:r>
      <w:r>
        <w:rPr>
          <w:rFonts w:eastAsia="Wingdings" w:cs="Wingdings" w:ascii="Wingdings" w:hAnsi="Wingdings"/>
          <w:color w:val="000000"/>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6</w:t>
        <w:tab/>
        <w:t xml:space="preserve">--; </w:t>
      </w:r>
      <w:r>
        <w:rPr>
          <w:b/>
          <w:bCs/>
          <w:color w:val="000000"/>
          <w:sz w:val="24"/>
          <w:szCs w:val="24"/>
        </w:rPr>
        <w:t>Edinburgh</w:t>
      </w:r>
      <w:r>
        <w:rPr>
          <w:color w:val="000000"/>
          <w:sz w:val="24"/>
          <w:szCs w:val="24"/>
        </w:rPr>
        <w:t xml:space="preserve">; six copper tokens; 1797 Anderson Leslie ½d VF (Withers 6-8, cat.£2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795-96 Campbell's ½d VF (13-17, £50), 1791 Hutchison ½d F+ (31-40, £9), Mitche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bacconist ¼d EF (105, £50), and two 1823 Caverhill &amp; Co (farthing ?) tokens EF.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7</w:t>
        <w:tab/>
        <w:t xml:space="preserve">--; </w:t>
      </w:r>
      <w:r>
        <w:rPr>
          <w:b/>
          <w:bCs/>
          <w:color w:val="000000"/>
          <w:sz w:val="24"/>
          <w:szCs w:val="24"/>
        </w:rPr>
        <w:t>Leith</w:t>
      </w:r>
      <w:r>
        <w:rPr>
          <w:color w:val="000000"/>
          <w:sz w:val="24"/>
          <w:szCs w:val="24"/>
        </w:rPr>
        <w:t xml:space="preserve">; 1796 John White, Kirkgate, copper halfpenny token (ship and fort), about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58-59, £50 for EF). </w:t>
      </w:r>
      <w:r>
        <w:rPr>
          <w:rFonts w:eastAsia="Wingdings" w:cs="Wingdings" w:ascii="Wingdings" w:hAnsi="Wingdings"/>
          <w:color w:val="000000"/>
          <w:sz w:val="24"/>
          <w:szCs w:val="24"/>
        </w:rPr>
        <w:t></w:t>
      </w:r>
      <w:r>
        <w:rPr>
          <w:color w:val="000000"/>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8</w:t>
        <w:tab/>
      </w:r>
      <w:r>
        <w:rPr>
          <w:b/>
          <w:bCs/>
          <w:color w:val="000000"/>
          <w:sz w:val="24"/>
          <w:szCs w:val="24"/>
          <w:u w:val="single"/>
        </w:rPr>
        <w:t>British Isles</w:t>
      </w:r>
      <w:r>
        <w:rPr>
          <w:color w:val="000000"/>
          <w:sz w:val="24"/>
          <w:szCs w:val="24"/>
        </w:rPr>
        <w:t xml:space="preserve">; all-different selection of England (8, plus 2 dupl.), Scotland (6), Irelan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unlocated (1). Generally G./F.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9</w:t>
        <w:tab/>
      </w:r>
      <w:r>
        <w:rPr>
          <w:b/>
          <w:bCs/>
          <w:color w:val="000000"/>
          <w:sz w:val="24"/>
          <w:szCs w:val="24"/>
          <w:u w:val="single"/>
        </w:rPr>
        <w:t>England and Wales</w:t>
      </w:r>
      <w:r>
        <w:rPr>
          <w:color w:val="000000"/>
          <w:sz w:val="24"/>
          <w:szCs w:val="24"/>
        </w:rPr>
        <w:t xml:space="preserve">; four silver tokens - Charing Cross 6d, Neath 6d, Fazeley 6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ockport 1/-, F to EF. </w:t>
      </w:r>
      <w:r>
        <w:rPr>
          <w:rFonts w:eastAsia="Wingdings" w:cs="Wingdings" w:ascii="Wingdings" w:hAnsi="Wingdings"/>
          <w:color w:val="000000"/>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0</w:t>
        <w:tab/>
        <w:t xml:space="preserve">--; interesting selection of 19 different copper tokens, mainly English halfpennies.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ppledore windmill, Chichester </w:t>
      </w:r>
      <w:r>
        <w:rPr>
          <w:i/>
          <w:iCs/>
          <w:color w:val="000000"/>
          <w:sz w:val="24"/>
          <w:szCs w:val="24"/>
        </w:rPr>
        <w:t>Queen Elizabeth</w:t>
      </w:r>
      <w:r>
        <w:rPr>
          <w:color w:val="000000"/>
          <w:sz w:val="24"/>
          <w:szCs w:val="24"/>
        </w:rPr>
        <w:t xml:space="preserve">, </w:t>
      </w:r>
      <w:r>
        <w:rPr>
          <w:i/>
          <w:iCs/>
          <w:color w:val="000000"/>
          <w:sz w:val="24"/>
          <w:szCs w:val="24"/>
        </w:rPr>
        <w:t>John Howard</w:t>
      </w:r>
      <w:r>
        <w:rPr>
          <w:color w:val="000000"/>
          <w:sz w:val="24"/>
          <w:szCs w:val="24"/>
        </w:rPr>
        <w:t xml:space="preserve">, Thames &amp; Severn Ca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r John Jervis, Chesham 1795, South Wales ¼d, and 1847 Brazier &amp; Tin Plate.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2"/>
        </w:rPr>
      </w:pPr>
      <w:r>
        <w:rPr>
          <w:color w:val="000000"/>
          <w:sz w:val="24"/>
          <w:szCs w:val="24"/>
        </w:rPr>
        <w:tab/>
        <w:tab/>
        <w:t xml:space="preserve">F/VF/EF. </w:t>
      </w:r>
      <w:r>
        <w:rPr>
          <w:rFonts w:cs="Wingdings" w:ascii="Wingdings" w:hAnsi="Wingdings"/>
          <w:color w:val="000000"/>
          <w:spacing w:val="36"/>
          <w:sz w:val="24"/>
          <w:szCs w:val="24"/>
        </w:rPr>
        <w:t></w:t>
      </w:r>
      <w:r>
        <w:rPr>
          <w:color w:val="000000"/>
          <w:sz w:val="24"/>
          <w:szCs w:val="24"/>
        </w:rPr>
        <w:tab/>
        <w:t>..</w:t>
        <w:tab/>
        <w:t>..</w:t>
        <w:tab/>
        <w:t>..</w:t>
        <w:tab/>
        <w:t>..</w:t>
        <w:tab/>
        <w:t>..</w:t>
        <w:tab/>
        <w:t>..</w:t>
        <w:tab/>
        <w:t>90.</w:t>
        <w:br/>
        <w:tab/>
        <w:t>181</w:t>
        <w:tab/>
      </w:r>
      <w:r>
        <w:rPr>
          <w:b/>
          <w:bCs/>
          <w:color w:val="000000"/>
          <w:sz w:val="24"/>
          <w:szCs w:val="24"/>
          <w:u w:val="single"/>
        </w:rPr>
        <w:t>England</w:t>
      </w:r>
      <w:r>
        <w:rPr>
          <w:color w:val="000000"/>
          <w:sz w:val="24"/>
          <w:szCs w:val="24"/>
        </w:rPr>
        <w:t>; c.late-1700s copper halfpenny showing mailcoach, worded “</w:t>
      </w:r>
      <w:r>
        <w:rPr>
          <w:color w:val="000000"/>
          <w:sz w:val="22"/>
          <w:szCs w:val="22"/>
        </w:rPr>
        <w:t xml:space="preserve">MAIL CO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2"/>
          <w:szCs w:val="22"/>
        </w:rPr>
        <w:tab/>
        <w:tab/>
        <w:t>HALFPENNY/TO TRADE EXPEDITION &amp; TO PROPERTY PROTECTION</w:t>
      </w:r>
      <w:r>
        <w:rPr>
          <w:color w:val="000000"/>
          <w:sz w:val="24"/>
          <w:szCs w:val="24"/>
        </w:rPr>
        <w:t xml:space="preserve">”, and on rever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2"/>
        </w:rPr>
      </w:pPr>
      <w:r>
        <w:rPr>
          <w:color w:val="000000"/>
          <w:sz w:val="24"/>
          <w:szCs w:val="24"/>
        </w:rPr>
        <w:tab/>
        <w:tab/>
        <w:t>“</w:t>
      </w:r>
      <w:r>
        <w:rPr>
          <w:color w:val="000000"/>
          <w:sz w:val="22"/>
          <w:szCs w:val="22"/>
        </w:rPr>
        <w:t xml:space="preserve">TO J.PALMER ESQ. THIS IS INSCRIBED AS A TOKEN OF GRATITUDE FOR BENEFI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2"/>
          <w:szCs w:val="22"/>
        </w:rPr>
        <w:tab/>
        <w:tab/>
        <w:t>RECED FROM THE ESTABLISHMENT OF MAIL COACHES</w:t>
      </w:r>
      <w:r>
        <w:rPr>
          <w:color w:val="000000"/>
          <w:sz w:val="24"/>
          <w:szCs w:val="24"/>
        </w:rPr>
        <w:t>”, EF.</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2</w:t>
        <w:tab/>
      </w:r>
      <w:r>
        <w:rPr>
          <w:b/>
          <w:bCs/>
          <w:color w:val="000000"/>
          <w:sz w:val="24"/>
          <w:szCs w:val="24"/>
          <w:u w:val="single"/>
        </w:rPr>
        <w:t>Hampshire</w:t>
      </w:r>
      <w:r>
        <w:rPr>
          <w:color w:val="000000"/>
          <w:sz w:val="24"/>
          <w:szCs w:val="24"/>
        </w:rPr>
        <w:t xml:space="preserve">; 1811 silver sixpence - </w:t>
      </w:r>
      <w:r>
        <w:rPr>
          <w:color w:val="000000"/>
          <w:sz w:val="22"/>
          <w:szCs w:val="22"/>
        </w:rPr>
        <w:t>HAMPSHIRE/SILVER TOKEN</w:t>
      </w:r>
      <w:r>
        <w:rPr>
          <w:color w:val="000000"/>
          <w:sz w:val="24"/>
          <w:szCs w:val="24"/>
        </w:rPr>
        <w:t xml:space="preserve"> around arm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everse </w:t>
      </w:r>
      <w:r>
        <w:rPr>
          <w:color w:val="000000"/>
          <w:sz w:val="22"/>
          <w:szCs w:val="22"/>
        </w:rPr>
        <w:t>VALUE SIXPENCE/TO FACILITATE TRADE</w:t>
      </w:r>
      <w:r>
        <w:rPr>
          <w:color w:val="000000"/>
          <w:sz w:val="24"/>
          <w:szCs w:val="24"/>
        </w:rPr>
        <w:t xml:space="preserve"> around design of ship. About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labbed by PCGS, graded by them as MS63). Withers 7, 9, or 10, cat.£100.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3</w:t>
        <w:tab/>
      </w:r>
      <w:r>
        <w:rPr>
          <w:b/>
          <w:bCs/>
          <w:color w:val="000000"/>
          <w:sz w:val="24"/>
          <w:szCs w:val="24"/>
          <w:u w:val="single"/>
        </w:rPr>
        <w:t>Middlesex</w:t>
      </w:r>
      <w:r>
        <w:rPr>
          <w:color w:val="000000"/>
          <w:sz w:val="24"/>
          <w:szCs w:val="24"/>
        </w:rPr>
        <w:t xml:space="preserve">; seven different copper ½d tokens, generally in VF/EF quality, compri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ichardson Goodluck Ltd., London &amp; Middlesex, Bakers, Sise Lane, W.Stint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J. Lackington, and First Equestrian Performance. </w:t>
      </w:r>
      <w:r>
        <w:rPr>
          <w:rFonts w:eastAsia="Wingdings" w:cs="Wingdings" w:ascii="Wingdings" w:hAnsi="Wingdings"/>
          <w:color w:val="000000"/>
          <w:sz w:val="24"/>
          <w:szCs w:val="24"/>
        </w:rPr>
        <w:t></w:t>
      </w:r>
      <w:r>
        <w:rPr>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4</w:t>
        <w:tab/>
      </w:r>
      <w:r>
        <w:rPr>
          <w:b/>
          <w:bCs/>
          <w:color w:val="000000"/>
          <w:sz w:val="24"/>
          <w:szCs w:val="24"/>
          <w:u w:val="single"/>
        </w:rPr>
        <w:t>Northumberland</w:t>
      </w:r>
      <w:r>
        <w:rPr>
          <w:color w:val="000000"/>
          <w:sz w:val="24"/>
          <w:szCs w:val="24"/>
        </w:rPr>
        <w:t xml:space="preserve">; three Newcastle-upon-Tyne silver tokens dated 1811 - Roberts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xpence (Withers 14, VF but bent, cat.£75 for EF), and two of Robertson shilling,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VF (Withers 10-13, cat.£70 for EF).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2</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TOKENS</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5</w:t>
        <w:tab/>
      </w:r>
      <w:r>
        <w:rPr>
          <w:b/>
          <w:bCs/>
          <w:color w:val="000000"/>
          <w:sz w:val="24"/>
          <w:szCs w:val="24"/>
          <w:u w:val="single"/>
        </w:rPr>
        <w:t>Somerset</w:t>
      </w:r>
      <w:r>
        <w:rPr>
          <w:color w:val="000000"/>
          <w:sz w:val="24"/>
          <w:szCs w:val="24"/>
        </w:rPr>
        <w:t xml:space="preserve">; two Bristol Commercial Token Bank Co. 1811 silver tokens - sixpence VF/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t slight buckle and marks, and shilling EF. (Withers 55 and 23-29, cat.£35 for 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65 for EF).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6</w:t>
        <w:tab/>
        <w:t xml:space="preserve">--; three copper tokens, comprising Bath 1794 ½d Botanic Garden EF (Withers 26, £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th 1794 ¼d Lambe &amp; Son VF (111, £12), and 1795 ½d Bristol leopard and bale V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99-101, £14).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7</w:t>
        <w:tab/>
      </w:r>
      <w:r>
        <w:rPr>
          <w:b/>
          <w:bCs/>
          <w:color w:val="000000"/>
          <w:sz w:val="24"/>
          <w:szCs w:val="24"/>
          <w:u w:val="single"/>
        </w:rPr>
        <w:t>Yorkshire</w:t>
      </w:r>
      <w:r>
        <w:rPr>
          <w:color w:val="000000"/>
          <w:sz w:val="24"/>
          <w:szCs w:val="24"/>
        </w:rPr>
        <w:t xml:space="preserve">; 1811 Sheffield silver sixpence of Younge &amp; Deakin, EF (Withers 73, £55),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rPr>
      </w:pPr>
      <w:r>
        <w:rPr>
          <w:color w:val="000000"/>
          <w:sz w:val="24"/>
          <w:szCs w:val="24"/>
        </w:rPr>
        <w:tab/>
        <w:tab/>
        <w:t>1811 silver shilling of Cattle &amp; Barber VF (Withers 76-86, £50 for EF).</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8</w:t>
        <w:tab/>
      </w:r>
      <w:r>
        <w:rPr>
          <w:b/>
          <w:bCs/>
          <w:color w:val="000000"/>
          <w:sz w:val="24"/>
          <w:szCs w:val="24"/>
          <w:u w:val="single"/>
        </w:rPr>
        <w:t>Ireland</w:t>
      </w:r>
      <w:r>
        <w:rPr>
          <w:color w:val="000000"/>
          <w:sz w:val="24"/>
          <w:szCs w:val="24"/>
        </w:rPr>
        <w:t xml:space="preserve">; 1800 Enniscorthy copper ½d (castle by sea) F/VF (1-4, £80 for EF), and Dubl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794 Dublin ½d (woman with scales, monogram on reverse) about VF (slabbed by NG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t xml:space="preserve">graded by them as “VF 35 BN”.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bookmarkEnd w:id="10"/>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OTHER CATEGORIES</w:t>
      </w:r>
      <w:r>
        <w:rPr>
          <w:bCs/>
          <w:color w:val="000000"/>
          <w:sz w:val="24"/>
          <w:szCs w:val="24"/>
        </w:rPr>
        <w:br/>
        <w:tab/>
        <w:t>189</w:t>
        <w:tab/>
      </w:r>
      <w:r>
        <w:rPr>
          <w:b/>
          <w:color w:val="000000"/>
          <w:sz w:val="24"/>
          <w:szCs w:val="24"/>
          <w:u w:val="single"/>
        </w:rPr>
        <w:t>Ephemera</w:t>
      </w:r>
      <w:r>
        <w:rPr>
          <w:bCs/>
          <w:color w:val="000000"/>
          <w:sz w:val="24"/>
          <w:szCs w:val="24"/>
        </w:rPr>
        <w:t xml:space="preserve">; large heavy carton with 12 various folders of ephemera, most of which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Hawick and area – invoices/receipts, letterheads, compliments slips, documents, prog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mmes, leaflets, etc., etc. Mainly 20</w:t>
      </w:r>
      <w:r>
        <w:rPr>
          <w:bCs/>
          <w:color w:val="000000"/>
          <w:sz w:val="24"/>
          <w:szCs w:val="24"/>
          <w:vertAlign w:val="superscript"/>
        </w:rPr>
        <w:t>th</w:t>
      </w:r>
      <w:r>
        <w:rPr>
          <w:bCs/>
          <w:color w:val="000000"/>
          <w:sz w:val="24"/>
          <w:szCs w:val="24"/>
        </w:rPr>
        <w:t xml:space="preserve"> Century, some older.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90</w:t>
        <w:tab/>
      </w:r>
      <w:r>
        <w:rPr>
          <w:b/>
          <w:color w:val="000000"/>
          <w:sz w:val="24"/>
          <w:szCs w:val="24"/>
          <w:u w:val="single"/>
        </w:rPr>
        <w:t>Photographs</w:t>
      </w:r>
      <w:r>
        <w:rPr>
          <w:bCs/>
          <w:color w:val="000000"/>
          <w:sz w:val="24"/>
          <w:szCs w:val="24"/>
        </w:rPr>
        <w:t xml:space="preserve">; small album with 23 photos stuck in, possibly Singapore (at least one i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 xml:space="preserve">Macao). Several show streets decorated, parts of parade, union jacks – one has tram mark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w:t>
      </w:r>
      <w:r>
        <w:rPr>
          <w:bCs/>
          <w:color w:val="000000"/>
          <w:sz w:val="22"/>
          <w:szCs w:val="22"/>
        </w:rPr>
        <w:t>1919 PEACE GR</w:t>
      </w: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1</w:t>
        <w:tab/>
      </w:r>
      <w:r>
        <w:rPr>
          <w:b/>
          <w:bCs/>
          <w:color w:val="000000"/>
          <w:sz w:val="24"/>
          <w:szCs w:val="24"/>
          <w:u w:val="single"/>
        </w:rPr>
        <w:t>Åland Islands</w:t>
      </w:r>
      <w:r>
        <w:rPr>
          <w:color w:val="000000"/>
          <w:sz w:val="24"/>
          <w:szCs w:val="24"/>
        </w:rPr>
        <w:t xml:space="preserve">; 1984-92 u.m. collection in Safe hingeless album, another bind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84-2004 u.m., yearpacks for 2000-02, year books for 1994/5 to 2004/5 (6), loose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tc. (Many 100s) </w:t>
      </w:r>
      <w:r>
        <w:rPr>
          <w:rFonts w:eastAsia="Wingdings" w:cs="Wingdings" w:ascii="Wingdings" w:hAnsi="Wingdings"/>
          <w:color w:val="000000"/>
          <w:sz w:val="24"/>
          <w:szCs w:val="24"/>
        </w:rPr>
        <w:t></w:t>
      </w:r>
      <w:r>
        <w:rPr>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2</w:t>
        <w:tab/>
        <w:t xml:space="preserve">--; printed pages in a binder with u.m. and used 1984-99, a document wallet with maxim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cards, FDCs, stamps written-up on pages</w:t>
      </w:r>
      <w:r>
        <w:rPr>
          <w:sz w:val="24"/>
          <w:szCs w:val="24"/>
        </w:rPr>
        <w:t xml:space="preserve"> 1986-2006, and year packs 1996-98 and 20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3</w:t>
        <w:tab/>
      </w:r>
      <w:r>
        <w:rPr>
          <w:b/>
          <w:bCs/>
          <w:sz w:val="24"/>
          <w:szCs w:val="24"/>
          <w:u w:val="single"/>
        </w:rPr>
        <w:t>Antigua</w:t>
      </w:r>
      <w:r>
        <w:rPr>
          <w:sz w:val="24"/>
          <w:szCs w:val="24"/>
        </w:rPr>
        <w:t xml:space="preserve">; 1863-1968 mint and used collection on pages, from engraved 1d (7) and 6d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xed used, later QV inc. 1884-87 1/-, then a comprehensive range inc. 1903-7 6d, 1/-, 2/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2/- f.u., 1908-17 1/- g.u., 2/- m.m., 1913 5/- l.m.m., 1921-29 complete set (7 + 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ssing wmk. MCA £1 and wmk. Script 2/6 (which is used), 1938-51 set (12)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53-62 set (15) l.m.m. (but the 8c to 24c used), etc. (c.190)</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4</w:t>
        <w:tab/>
        <w:t xml:space="preserve">--; 1932 Tercentenary set (10) m.m. (the 2/6 l.m.m., 5/- very l.m.m., ½d and 2d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oorer). SG 81-90, cat.£225.</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5</w:t>
        <w:tab/>
      </w:r>
      <w:r>
        <w:rPr>
          <w:b/>
          <w:bCs/>
          <w:sz w:val="24"/>
          <w:szCs w:val="24"/>
          <w:u w:val="single"/>
        </w:rPr>
        <w:t>Australia</w:t>
      </w:r>
      <w:r>
        <w:rPr>
          <w:sz w:val="24"/>
          <w:szCs w:val="24"/>
        </w:rPr>
        <w:t xml:space="preserve">; three binders with printed pages with used plus a few mint. Also two year 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AT 1966-2002 mostly used on pages, and Christmas Is. 1958-98 mostly u.m. loose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lypockets (in a binder with printed pages). (1,0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6</w:t>
        <w:tab/>
        <w:t xml:space="preserve">--; 2000 Olympics – 2 binders of Australian gold medallists u.m. sheets of ten, each with 1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s. Also a folder of 96 duplicated similar sheets of 10, and other Olympic related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covers. Face value c.A$594 (= c.£315)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7</w:t>
        <w:tab/>
      </w:r>
      <w:r>
        <w:rPr>
          <w:b/>
          <w:bCs/>
          <w:sz w:val="24"/>
          <w:szCs w:val="24"/>
          <w:u w:val="single"/>
        </w:rPr>
        <w:t>Austria</w:t>
      </w:r>
      <w:r>
        <w:rPr>
          <w:sz w:val="24"/>
          <w:szCs w:val="24"/>
        </w:rPr>
        <w:t>; c.1947-58 stockleaf of used commems, often two of each. S.t.c.£600. (14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8</w:t>
        <w:tab/>
      </w:r>
      <w:r>
        <w:rPr>
          <w:b/>
          <w:bCs/>
          <w:sz w:val="24"/>
          <w:szCs w:val="24"/>
          <w:u w:val="single"/>
        </w:rPr>
        <w:t>Barbados</w:t>
      </w:r>
      <w:r>
        <w:rPr>
          <w:sz w:val="24"/>
          <w:szCs w:val="24"/>
        </w:rPr>
        <w:t xml:space="preserve">; 1852-1967 m. &amp; u. collection on pages with quite an impressive rang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graved Britannias (66, mainly used), then 1882-86 set (9) u. (the 5/- fine but toned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dges), 1892-1903 set (11) mixed u., 1897-98 Jubilee white paper set mixed m./u., 190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lson set (7) mixed m./u., 1912-16 set (11) mixed m./u. (inc. 2/- f.u., 3/- f.u. on pie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1916-19 set (11) mixed m./u., </w:t>
      </w:r>
      <w:r>
        <w:rPr>
          <w:color w:val="000000"/>
          <w:sz w:val="24"/>
          <w:szCs w:val="24"/>
        </w:rPr>
        <w:t>1920-21 Victory set (12) m.m. (the 1d u.), and quite com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hensive from 1930s onwards. (c.385)</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9</w:t>
        <w:tab/>
        <w:t xml:space="preserve">--; 1918-20 3/- overprinted </w:t>
      </w:r>
      <w:r>
        <w:rPr>
          <w:color w:val="000000"/>
          <w:sz w:val="22"/>
          <w:szCs w:val="22"/>
        </w:rPr>
        <w:t>SPECIMEN</w:t>
      </w:r>
      <w:r>
        <w:rPr>
          <w:color w:val="000000"/>
          <w:sz w:val="24"/>
          <w:szCs w:val="24"/>
        </w:rPr>
        <w:t xml:space="preserve"> fine with gum, centred to right (one short 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G 200s.</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3</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200</w:t>
        <w:tab/>
      </w:r>
      <w:r>
        <w:rPr>
          <w:b/>
          <w:bCs/>
          <w:color w:val="000000"/>
          <w:sz w:val="24"/>
          <w:szCs w:val="24"/>
          <w:u w:val="single"/>
        </w:rPr>
        <w:t>Belgium</w:t>
      </w:r>
      <w:r>
        <w:rPr>
          <w:color w:val="000000"/>
          <w:sz w:val="24"/>
          <w:szCs w:val="24"/>
        </w:rPr>
        <w:t>; 1861-1962 colln. of mint</w:t>
      </w:r>
      <w:r>
        <w:rPr>
          <w:sz w:val="24"/>
          <w:szCs w:val="24"/>
        </w:rPr>
        <w:t xml:space="preserve"> (mostly u.m.) and used in stockbook, inc. 10 im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 25c, 50c u. (SG 65-66), 1915 Red Cross set m.m. SG 157-9, 1922 5f, 10f (sligh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ease) m.m. (SG 372-3), and others cat. in £tens. S.t.c. £3,200. (c.1,100, 5 m.s.) </w:t>
      </w:r>
      <w:r>
        <w:rPr>
          <w:rFonts w:cs="Wingdings" w:ascii="Wingdings" w:hAnsi="Wingdings"/>
          <w:sz w:val="24"/>
          <w:szCs w:val="24"/>
        </w:rPr>
        <w:t></w:t>
      </w:r>
      <w:r>
        <w:rPr>
          <w:sz w:val="24"/>
          <w:szCs w:val="24"/>
        </w:rPr>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1</w:t>
        <w:tab/>
      </w:r>
      <w:r>
        <w:rPr>
          <w:b/>
          <w:bCs/>
          <w:sz w:val="24"/>
          <w:szCs w:val="24"/>
          <w:u w:val="single"/>
        </w:rPr>
        <w:t>Brasil</w:t>
      </w:r>
      <w:r>
        <w:rPr>
          <w:sz w:val="24"/>
          <w:szCs w:val="24"/>
        </w:rPr>
        <w:t>; 1988-93 u.m. range on stockleaves, mainly in blocks. S.t.c.£450+ (100s)</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2</w:t>
        <w:tab/>
      </w:r>
      <w:r>
        <w:rPr>
          <w:b/>
          <w:bCs/>
          <w:sz w:val="24"/>
          <w:szCs w:val="24"/>
          <w:u w:val="single"/>
        </w:rPr>
        <w:t>Canada</w:t>
      </w:r>
      <w:r>
        <w:rPr>
          <w:sz w:val="24"/>
          <w:szCs w:val="24"/>
        </w:rPr>
        <w:t xml:space="preserve">; </w:t>
      </w:r>
      <w:r>
        <w:rPr>
          <w:b/>
          <w:bCs/>
          <w:sz w:val="24"/>
          <w:szCs w:val="24"/>
        </w:rPr>
        <w:t>Newfoundland</w:t>
      </w:r>
      <w:r>
        <w:rPr>
          <w:sz w:val="24"/>
          <w:szCs w:val="24"/>
        </w:rPr>
        <w:t xml:space="preserve">; 1911-16 Coronation set (11 + 8c shade), and mixed value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28-29 and 1929-31 sets, all m.m. S.t.c.£500+ (25)</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3</w:t>
        <w:tab/>
      </w:r>
      <w:r>
        <w:rPr>
          <w:b/>
          <w:bCs/>
          <w:sz w:val="24"/>
          <w:szCs w:val="24"/>
          <w:u w:val="single"/>
        </w:rPr>
        <w:t>Canada</w:t>
      </w:r>
      <w:r>
        <w:rPr>
          <w:sz w:val="24"/>
          <w:szCs w:val="24"/>
        </w:rPr>
        <w:t xml:space="preserve">; 1859-2014 used collection in three albums with numerous better in earlier yea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g. 1897-98 set (8), 1908 Quebec set (missing 15c), various KG5 perfs/coils, 1928-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1), 1930-31 set (16), etc. (Many 100s) Also 2013 </w:t>
      </w:r>
      <w:r>
        <w:rPr>
          <w:spacing w:val="-2"/>
          <w:sz w:val="24"/>
          <w:szCs w:val="24"/>
        </w:rPr>
        <w:t xml:space="preserve">Unitrade Specialised catalogue. </w:t>
      </w:r>
      <w:r>
        <w:rPr>
          <w:rFonts w:cs="Wingdings" w:ascii="Wingdings" w:hAnsi="Wingdings"/>
          <w:spacing w:val="-2"/>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4</w:t>
        <w:tab/>
        <w:t xml:space="preserve">--; 1870-1976 m. &amp; u. collection in printed album, inc. 1897 Jubilee 10c m.m. (t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15c unu. (no gum, centred right), some later high values, etc.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5</w:t>
        <w:tab/>
        <w:t xml:space="preserve">--; year books for 1980, 1989-90, 1993, 2003-9, 2011. (11 book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6</w:t>
        <w:tab/>
        <w:t xml:space="preserve">--; printed pages in a binder for 1995-99 mostly used, a few u.m. 1999 m.s., loose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from 2010-12, booklets, FDCs, etc. (100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7</w:t>
        <w:tab/>
      </w:r>
      <w:r>
        <w:rPr>
          <w:b/>
          <w:bCs/>
          <w:sz w:val="24"/>
          <w:szCs w:val="24"/>
          <w:u w:val="single"/>
        </w:rPr>
        <w:t>Ceylon</w:t>
      </w:r>
      <w:r>
        <w:rPr>
          <w:sz w:val="24"/>
          <w:szCs w:val="24"/>
        </w:rPr>
        <w:t xml:space="preserve">; 1857-1949 m. &amp; u. on two stockleaves with several better values, many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alues. Poor to fine. S.t.c.£1,330. (c.190)</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8</w:t>
        <w:tab/>
      </w:r>
      <w:r>
        <w:rPr>
          <w:b/>
          <w:bCs/>
          <w:sz w:val="24"/>
          <w:szCs w:val="24"/>
          <w:u w:val="single"/>
        </w:rPr>
        <w:t>China</w:t>
      </w:r>
      <w:r>
        <w:rPr>
          <w:sz w:val="24"/>
          <w:szCs w:val="24"/>
        </w:rPr>
        <w:t xml:space="preserve">; two stockbooks and a binder with u.m. P.R.C. new issues 1978-2009 inc. m.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m. &amp; u. earlier. Also five special packs, loose album pages, loose stamps, 2006 SG cat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gue, etc. Includes some Japan and other countries. (1,0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9</w:t>
        <w:tab/>
        <w:t xml:space="preserve">--; </w:t>
      </w:r>
      <w:r>
        <w:rPr>
          <w:b/>
          <w:bCs/>
          <w:sz w:val="24"/>
          <w:szCs w:val="24"/>
        </w:rPr>
        <w:t>People’s Republic</w:t>
      </w:r>
      <w:r>
        <w:rPr>
          <w:sz w:val="24"/>
          <w:szCs w:val="24"/>
        </w:rPr>
        <w:t>; 1967-68 commercially used selection of twelve different com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ising SG nos. 2344, 2348, 2349, 2351, 2354, 2358, 2370, 2376, 2383, 2385, and 2389-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t.£725. Most are decent sound used, but one or two minor faults. (The best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Huichang</w:t>
      </w:r>
      <w:r>
        <w:rPr>
          <w:sz w:val="24"/>
          <w:szCs w:val="24"/>
        </w:rPr>
        <w:t>, is fine but a touch grubby on the face.)</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0</w:t>
        <w:tab/>
        <w:t xml:space="preserve">--; --; four binders of FDCs and a few other covers, much from 1980s, a few later in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90. (1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1</w:t>
        <w:tab/>
        <w:t xml:space="preserve">--; --; printed album pages – two binders of 1981-89 m.m. &amp; u., 1997-2001 u.m. &amp; u.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lypockets (100s). Also 2006 SG catalogue.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2</w:t>
        <w:tab/>
        <w:t>--; --; 1979 Fourth National Games miniature sheet u.m., cat.£13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3</w:t>
        <w:tab/>
      </w:r>
      <w:r>
        <w:rPr>
          <w:b/>
          <w:bCs/>
          <w:sz w:val="24"/>
          <w:szCs w:val="24"/>
          <w:u w:val="single"/>
        </w:rPr>
        <w:t>Cook Islands</w:t>
      </w:r>
      <w:r>
        <w:rPr>
          <w:sz w:val="24"/>
          <w:szCs w:val="24"/>
        </w:rPr>
        <w:t xml:space="preserve">; 1893-1929 mainly m.m. range on two stockleaves including numer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tter values, and inc. some Aitutaki, and Penrhyn. S.t.c.£1,387. (151)</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4</w:t>
        <w:tab/>
      </w:r>
      <w:r>
        <w:rPr>
          <w:b/>
          <w:bCs/>
          <w:sz w:val="24"/>
          <w:szCs w:val="24"/>
          <w:u w:val="single"/>
        </w:rPr>
        <w:t>Denmark</w:t>
      </w:r>
      <w:r>
        <w:rPr>
          <w:sz w:val="24"/>
          <w:szCs w:val="24"/>
        </w:rPr>
        <w:t xml:space="preserve">; printed pages in two binders 1858-2004 mostly used. Also some albu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leaves of used. (Many 1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5</w:t>
        <w:tab/>
        <w:t xml:space="preserve">--; </w:t>
      </w:r>
      <w:r>
        <w:rPr>
          <w:b/>
          <w:color w:val="000000"/>
          <w:sz w:val="24"/>
          <w:szCs w:val="24"/>
        </w:rPr>
        <w:t>Cinderella</w:t>
      </w:r>
      <w:r>
        <w:rPr>
          <w:color w:val="000000"/>
          <w:sz w:val="24"/>
          <w:szCs w:val="24"/>
        </w:rPr>
        <w:t>; small selection of “</w:t>
      </w:r>
      <w:r>
        <w:rPr>
          <w:i/>
          <w:iCs/>
          <w:color w:val="000000"/>
          <w:sz w:val="24"/>
          <w:szCs w:val="24"/>
        </w:rPr>
        <w:t>frimærkepenge</w:t>
      </w:r>
      <w:r>
        <w:rPr>
          <w:color w:val="000000"/>
          <w:sz w:val="24"/>
          <w:szCs w:val="24"/>
        </w:rPr>
        <w:t xml:space="preserve">” emergency currency from WW2 –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 1 öre stamp in cellophane packet with small advertising card, used as small change.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different – designs or colours).</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6</w:t>
        <w:tab/>
      </w:r>
      <w:r>
        <w:rPr>
          <w:b/>
          <w:bCs/>
          <w:sz w:val="24"/>
          <w:szCs w:val="24"/>
          <w:u w:val="single"/>
        </w:rPr>
        <w:t>Dominica</w:t>
      </w:r>
      <w:r>
        <w:rPr>
          <w:sz w:val="24"/>
          <w:szCs w:val="24"/>
        </w:rPr>
        <w:t xml:space="preserve">; 1874-1967 mint and used collection on pages with much that is useful.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tter inc. 1874 set (3) g.u., 1877-79 set (6) g.u., 1882-83 surcharges set f.u. (3 - two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se in pairs), 1886-90 1/- g.u., 1908-20 set (10) m.m., 1921-22 set (10) m.m., 1938-47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5) m.m., and later defin and commem sets mainly l.m.m. (c.175)</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7</w:t>
        <w:tab/>
        <w:t xml:space="preserve">--; 1903-07 wmk. Crown CC set (10) m.m. (the 1/- just a little poorer - the 5/-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n margin only and with very light creases). SG 27-36 cat.£225.</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8</w:t>
        <w:tab/>
        <w:t xml:space="preserve">--; 1923-33 set (21) mounted mint - the £1 value having a </w:t>
      </w:r>
      <w:r>
        <w:rPr>
          <w:sz w:val="22"/>
          <w:szCs w:val="22"/>
        </w:rPr>
        <w:t>SPECIMEN</w:t>
      </w:r>
      <w:r>
        <w:rPr>
          <w:sz w:val="24"/>
          <w:szCs w:val="24"/>
        </w:rPr>
        <w:t xml:space="preserve"> overprint,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ine. SG 71-90, 91s. (Cat.£375 for normal se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9</w:t>
        <w:tab/>
      </w:r>
      <w:r>
        <w:rPr>
          <w:b/>
          <w:bCs/>
          <w:sz w:val="24"/>
          <w:szCs w:val="24"/>
          <w:u w:val="single"/>
        </w:rPr>
        <w:t>Egypt</w:t>
      </w:r>
      <w:r>
        <w:rPr>
          <w:sz w:val="24"/>
          <w:szCs w:val="24"/>
        </w:rPr>
        <w:t xml:space="preserve">; 1867-1989 mint collection in stockbook with various earlies, then 1926 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rthday 50p l.m.m., 1929 Birthday set (4, plus shade of 5m, but probably not the scar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ade), 1933 Aviation set (5) m.m. (tone spot on 5m), plus many others cat in pounds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ens). Also some Gaza. (100s, 6 cover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0</w:t>
        <w:tab/>
        <w:t xml:space="preserve">--; 1867-2004 used colln. in a stockbook with better inc. 1867 5pi SG 16 (Balian type II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79 5pa wmk. inverted SG 44w, and others cat. in tens of pounds. (Many 100s) Also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4 FDC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1</w:t>
        <w:tab/>
        <w:t xml:space="preserve">--; 1953-2010 u.m. collection in stockbook with many better stamps e.g. 1959 defin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62 officials set, 1969 defin values to £E1, 1976 Post Day set, 2004 Telegraph, 2009 </w:t>
      </w:r>
      <w:r>
        <w:rPr>
          <w:sz w:val="22"/>
          <w:szCs w:val="22"/>
        </w:rPr>
        <w:t>FIFA</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 etc.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2</w:t>
        <w:tab/>
      </w:r>
      <w:r>
        <w:rPr>
          <w:b/>
          <w:bCs/>
          <w:sz w:val="24"/>
          <w:szCs w:val="24"/>
          <w:u w:val="single"/>
        </w:rPr>
        <w:t>Falkland Islands</w:t>
      </w:r>
      <w:r>
        <w:rPr>
          <w:sz w:val="24"/>
          <w:szCs w:val="24"/>
        </w:rPr>
        <w:t xml:space="preserve">; 1912-20 wmk. Mult. Crown CA 2d maroon, line perforation 14,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centred to left and a bit low. SG 62b cat.£425. Also 2d deep reddish purple, com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 for comparison (62c, £8.50).</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3</w:t>
        <w:tab/>
        <w:t xml:space="preserve">--; 1929-37 Whale &amp; Penguin short set to 10/- m.m. (small faults on 2d, 4d, and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in on 2/6) SG 116-125 (cat.£486 as odd values). Also 1935 Jubilee set (4) m.m. (cat.£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3 used odd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4</w:t>
        <w:tab/>
        <w:t xml:space="preserve">--; 1981-94 (with a few earlier/later) u.m. stamps and m.s. Also a stockbook of B.A.T.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1-94 and stockleaves of S.Georgia 1986-99.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5</w:t>
        <w:tab/>
      </w:r>
      <w:r>
        <w:rPr>
          <w:b/>
          <w:bCs/>
          <w:sz w:val="24"/>
          <w:szCs w:val="24"/>
          <w:u w:val="single"/>
        </w:rPr>
        <w:t>Faroe Islands</w:t>
      </w:r>
      <w:r>
        <w:rPr>
          <w:sz w:val="24"/>
          <w:szCs w:val="24"/>
        </w:rPr>
        <w:t xml:space="preserve">; printed pages in a binder with m. &amp; u. 1975-2005, a stockbook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FDCs which also includes other countries, a binder of yearpacks 2000 and 2002-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stamps, 15 packs) </w:t>
      </w:r>
      <w:r>
        <w:rPr>
          <w:rFonts w:eastAsia="Wingdings" w:cs="Wingdings" w:ascii="Wingdings" w:hAnsi="Wingdings"/>
          <w:sz w:val="24"/>
          <w:szCs w:val="24"/>
        </w:rPr>
        <w:t></w:t>
      </w:r>
      <w:r>
        <w:rPr>
          <w:sz w:val="24"/>
          <w:szCs w:val="24"/>
        </w:rPr>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6</w:t>
        <w:tab/>
        <w:t xml:space="preserve">--; box of covers inc. FDCs 1975-2001 (fairly complete to 1994), Denmark stamps inc. 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on last day covers, etc. (c.450 cover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7</w:t>
        <w:tab/>
        <w:t xml:space="preserve">--; stockbook and stockleaves etc., 1975 onwards, with u.m. stamps (c.400) inc. some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stamps (c.500), booklets SB2, SB12, presentation packs, 12 sheets of Christmas sea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8</w:t>
        <w:tab/>
      </w:r>
      <w:r>
        <w:rPr>
          <w:b/>
          <w:bCs/>
          <w:sz w:val="24"/>
          <w:szCs w:val="24"/>
          <w:u w:val="single"/>
        </w:rPr>
        <w:t>Fiji</w:t>
      </w:r>
      <w:r>
        <w:rPr>
          <w:sz w:val="24"/>
          <w:szCs w:val="24"/>
        </w:rPr>
        <w:t xml:space="preserve">; 1877-1953 mainly m.m. (most of used in QV) range on two stockleaves, with QV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 KE7 to 5/-, KG5 to 5/- (2), KG6 to £1. S.t.c.£1,505. (154)</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9</w:t>
        <w:tab/>
      </w:r>
      <w:r>
        <w:rPr>
          <w:b/>
          <w:bCs/>
          <w:sz w:val="24"/>
          <w:szCs w:val="24"/>
          <w:u w:val="single"/>
        </w:rPr>
        <w:t>Finland</w:t>
      </w:r>
      <w:r>
        <w:rPr>
          <w:sz w:val="24"/>
          <w:szCs w:val="24"/>
        </w:rPr>
        <w:t xml:space="preserve">; 1866-1962 mint and used on stockleaves inc. many better, with ten used from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75 etc. issue (s.t.c.£505), three mint fro 1889 (£224), and others cat. pounds, Nor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germanland (12), Finnish Occ. of E.Karelia (10), etc. (c.875). Also some cards of Rus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iod stamps (c.48) etc. </w:t>
      </w:r>
      <w:r>
        <w:rPr>
          <w:rFonts w:eastAsia="Wingdings" w:cs="Wingdings" w:ascii="Wingdings" w:hAnsi="Wingdings"/>
          <w:sz w:val="24"/>
          <w:szCs w:val="24"/>
        </w:rPr>
        <w:t></w:t>
      </w:r>
      <w:r>
        <w:rPr>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0</w:t>
        <w:tab/>
      </w:r>
      <w:r>
        <w:rPr>
          <w:b/>
          <w:bCs/>
          <w:sz w:val="24"/>
          <w:szCs w:val="24"/>
          <w:u w:val="single"/>
        </w:rPr>
        <w:t>France</w:t>
      </w:r>
      <w:r>
        <w:rPr>
          <w:sz w:val="24"/>
          <w:szCs w:val="24"/>
        </w:rPr>
        <w:t xml:space="preserve">; mainly 1950s-60s range on two stockleaves, mainly pictorials and postage d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and often two of each. S.t.c.£850. (c.30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1</w:t>
        <w:tab/>
      </w:r>
      <w:r>
        <w:rPr>
          <w:b/>
          <w:bCs/>
          <w:sz w:val="24"/>
          <w:szCs w:val="24"/>
          <w:u w:val="single"/>
        </w:rPr>
        <w:t>France and Colonies</w:t>
      </w:r>
      <w:r>
        <w:rPr>
          <w:sz w:val="24"/>
          <w:szCs w:val="24"/>
        </w:rPr>
        <w:t xml:space="preserve">; four stockbooks of m. &amp; u. from 1850-2015. Also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ench Colonies/Area and some world.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2</w:t>
        <w:tab/>
      </w:r>
      <w:r>
        <w:rPr>
          <w:b/>
          <w:bCs/>
          <w:sz w:val="24"/>
          <w:szCs w:val="24"/>
          <w:u w:val="single"/>
        </w:rPr>
        <w:t>Germany</w:t>
      </w:r>
      <w:r>
        <w:rPr>
          <w:sz w:val="24"/>
          <w:szCs w:val="24"/>
        </w:rPr>
        <w:t xml:space="preserve">; 1949-2006 printed pages in four binders, with mostly used stamps, best filled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ddle period.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3</w:t>
        <w:tab/>
      </w:r>
      <w:r>
        <w:rPr>
          <w:b/>
          <w:bCs/>
          <w:sz w:val="24"/>
          <w:szCs w:val="24"/>
          <w:u w:val="single"/>
        </w:rPr>
        <w:t>Gibraltar</w:t>
      </w:r>
      <w:r>
        <w:rPr>
          <w:sz w:val="24"/>
          <w:szCs w:val="24"/>
        </w:rPr>
        <w:t xml:space="preserve">; shoebox of FDCs, pres. packs, and mint stamps from 1980s, as received.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4</w:t>
        <w:tab/>
      </w:r>
      <w:r>
        <w:rPr>
          <w:b/>
          <w:bCs/>
          <w:sz w:val="24"/>
          <w:szCs w:val="24"/>
          <w:u w:val="single"/>
        </w:rPr>
        <w:t>Greenland</w:t>
      </w:r>
      <w:r>
        <w:rPr>
          <w:sz w:val="24"/>
          <w:szCs w:val="24"/>
        </w:rPr>
        <w:t xml:space="preserve">; 1938-93 collection of u.m. and used on stockleaves (c.220), and covers 1970-9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few earlier (c.119), some modern souvenir items, etc.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5</w:t>
        <w:tab/>
        <w:t>--; 1977-84 and 1987-88 yearpacks. (10)</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6</w:t>
        <w:tab/>
      </w:r>
      <w:r>
        <w:rPr>
          <w:b/>
          <w:bCs/>
          <w:sz w:val="24"/>
          <w:szCs w:val="24"/>
          <w:u w:val="single"/>
        </w:rPr>
        <w:t>France</w:t>
      </w:r>
      <w:r>
        <w:rPr>
          <w:sz w:val="24"/>
          <w:szCs w:val="24"/>
        </w:rPr>
        <w:t xml:space="preserve">; 1920-2003 commems more used than m.m., and a range of defins from a bit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gain with much used, all in two </w:t>
      </w:r>
      <w:r>
        <w:rPr>
          <w:i/>
          <w:iCs/>
          <w:sz w:val="24"/>
          <w:szCs w:val="24"/>
        </w:rPr>
        <w:t>Devon</w:t>
      </w:r>
      <w:r>
        <w:rPr>
          <w:sz w:val="24"/>
          <w:szCs w:val="24"/>
        </w:rPr>
        <w:t xml:space="preserve"> albums. (Many 1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7</w:t>
        <w:tab/>
      </w:r>
      <w:r>
        <w:rPr>
          <w:b/>
          <w:bCs/>
          <w:sz w:val="24"/>
          <w:szCs w:val="24"/>
          <w:u w:val="single"/>
        </w:rPr>
        <w:t>Germany</w:t>
      </w:r>
      <w:r>
        <w:rPr>
          <w:sz w:val="24"/>
          <w:szCs w:val="24"/>
        </w:rPr>
        <w:t>; two boxes of Germany of all periods/areas inc. German Occupations, i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on album pages, loose in packets etc. inc. better Third Reich (inc. various m.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7 Brown Ribbon SG MS637a u.m. with interleaf a light tone spots on reverse), and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rmany 2011 catalogue. Also a few stamps of other countries. (1,000s) </w:t>
      </w:r>
      <w:r>
        <w:rPr>
          <w:rFonts w:eastAsia="Wingdings" w:cs="Wingdings" w:ascii="Wingdings" w:hAnsi="Wingdings"/>
          <w:sz w:val="24"/>
          <w:szCs w:val="24"/>
        </w:rPr>
        <w:t></w:t>
      </w:r>
      <w:r>
        <w:rPr>
          <w:sz w:val="24"/>
          <w:szCs w:val="24"/>
        </w:rPr>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38</w:t>
        <w:tab/>
        <w:t xml:space="preserve">--; </w:t>
      </w:r>
      <w:r>
        <w:rPr>
          <w:sz w:val="24"/>
          <w:szCs w:val="30"/>
        </w:rPr>
        <w:t xml:space="preserve">1923 Inflation period in mint upper corner fourblocks, mounted in margin (stamps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ight duplication. S.t.c.£900. (44 blocks); also West Germany 1962-2000 collection of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m. from 1975) and used in five various albums. Also albums of Germany 1876-194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m. &amp; u., W.Berlin 1949-79 used, and East Germany 1950-78 used. (1,000s) Charity lot.</w:t>
      </w:r>
      <w:r>
        <w:rPr>
          <w:rFonts w:cs="Wingdings" w:ascii="Wingdings" w:hAnsi="Wingdings"/>
          <w:sz w:val="24"/>
          <w:szCs w:val="30"/>
        </w:rPr>
        <w:t></w:t>
      </w:r>
      <w:r>
        <w:rPr>
          <w:sz w:val="24"/>
          <w:szCs w:val="30"/>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39</w:t>
        <w:tab/>
        <w:t xml:space="preserve">--; </w:t>
      </w:r>
      <w:r>
        <w:rPr>
          <w:b/>
          <w:bCs/>
          <w:sz w:val="24"/>
          <w:szCs w:val="24"/>
        </w:rPr>
        <w:t>West Germany</w:t>
      </w:r>
      <w:r>
        <w:rPr>
          <w:sz w:val="24"/>
          <w:szCs w:val="24"/>
        </w:rPr>
        <w:t xml:space="preserve">; </w:t>
      </w:r>
      <w:r>
        <w:rPr>
          <w:sz w:val="24"/>
          <w:szCs w:val="30"/>
        </w:rPr>
        <w:t xml:space="preserve">1949-69 collection of mint (mostly u.m.) and used on stockleav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better in 1949-55 period, and from 1957 fairly complete u.m. and used. Also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ête-bêche, gutter pairs, coil stamps, etc. S.t.c.£2,750. (c.900, 31 u.m. fourblock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 xml:space="preserve">FDCs 1959-68 (c.85). </w:t>
      </w:r>
      <w:r>
        <w:rPr>
          <w:rFonts w:cs="Wingdings" w:ascii="Wingdings" w:hAnsi="Wingdings"/>
          <w:sz w:val="24"/>
          <w:szCs w:val="30"/>
        </w:rPr>
        <w:t></w:t>
      </w:r>
      <w:r>
        <w:rPr>
          <w:sz w:val="24"/>
          <w:szCs w:val="30"/>
        </w:rPr>
        <w:tab/>
        <w:t>..</w:t>
        <w:tab/>
        <w:t>..</w:t>
        <w:tab/>
        <w:t>..</w:t>
        <w:tab/>
        <w:t>..</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0</w:t>
        <w:tab/>
        <w:t xml:space="preserve">--; </w:t>
      </w:r>
      <w:r>
        <w:rPr>
          <w:b/>
          <w:bCs/>
          <w:sz w:val="24"/>
          <w:szCs w:val="30"/>
        </w:rPr>
        <w:t>West Berlin</w:t>
      </w:r>
      <w:r>
        <w:rPr>
          <w:sz w:val="24"/>
          <w:szCs w:val="30"/>
        </w:rPr>
        <w:t xml:space="preserve">; 1948-90 collection of mint (much u.m.) and used in Borek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bum with u.m. 1956-76 fairly complete, stockleaves with 1977-90 u.m.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om 1982), stockleaves with 1948-90 used, FDCs, postcards etc. inc. many bett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at. £tens. (c.630, 6 m.s. for mint, c.560, 1 m.s. in used). </w:t>
      </w:r>
      <w:r>
        <w:rPr>
          <w:rFonts w:cs="Wingdings" w:ascii="Wingdings" w:hAnsi="Wingdings"/>
          <w:sz w:val="24"/>
          <w:szCs w:val="30"/>
        </w:rPr>
        <w:t></w:t>
      </w:r>
      <w:r>
        <w:rPr>
          <w:sz w:val="24"/>
          <w:szCs w:val="30"/>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1</w:t>
        <w:tab/>
        <w:t xml:space="preserve">--; --; 1949-90 m. &amp; u. on stockleaves with many sets and inc. 1949 Goethe 20pf, 30p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sed, Berlin Relief Fund set m.m., 1950 Philharmonic set m.m., Lortzing u.,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eedom Bells u., and various other better from this period. From 1965 onwards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one mint and one used set. (100s)</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2</w:t>
        <w:tab/>
      </w:r>
      <w:r>
        <w:rPr>
          <w:b/>
          <w:bCs/>
          <w:sz w:val="24"/>
          <w:szCs w:val="30"/>
          <w:u w:val="single"/>
        </w:rPr>
        <w:t>Germany</w:t>
      </w:r>
      <w:r>
        <w:rPr>
          <w:sz w:val="24"/>
          <w:szCs w:val="30"/>
        </w:rPr>
        <w:t xml:space="preserve">; </w:t>
      </w:r>
      <w:r>
        <w:rPr>
          <w:b/>
          <w:bCs/>
          <w:sz w:val="24"/>
          <w:szCs w:val="30"/>
        </w:rPr>
        <w:t>East Germany</w:t>
      </w:r>
      <w:r>
        <w:rPr>
          <w:sz w:val="24"/>
          <w:szCs w:val="30"/>
        </w:rPr>
        <w:t xml:space="preserve">; 1949-90 m. &amp; u. in seven stockbooks and on stockleav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sets, formed as two separate collections, with duplication, inc. many better earl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1950 Academy m.m. and others cat. in tens of pounds. (1,000s)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3</w:t>
        <w:tab/>
      </w:r>
      <w:r>
        <w:rPr>
          <w:b/>
          <w:bCs/>
          <w:sz w:val="24"/>
          <w:szCs w:val="24"/>
          <w:u w:val="single"/>
        </w:rPr>
        <w:t>Hong Kong</w:t>
      </w:r>
      <w:r>
        <w:rPr>
          <w:sz w:val="24"/>
          <w:szCs w:val="24"/>
        </w:rPr>
        <w:t xml:space="preserve">; 1863-1962 on pages with a few QV/KE7, 1912-21 odd values to 50c (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n mainly odds until 1954-62 $1 to $10 heavy m.m., 1962-73 set (15) heavy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110)</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4</w:t>
        <w:tab/>
        <w:t xml:space="preserve">--; 1912-21 wmk. MCA $10 fine m.m. with some hinge remains, couple of partly sho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s at foot. SG 116 cat.£6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5</w:t>
        <w:tab/>
        <w:t xml:space="preserve">--; 1921-37 wmk. Script 20c to $5 fine mounted mint, SG 125-132, cat.£963. Small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pot on reverse of $3. (8)</w:t>
        <w:tab/>
        <w:t>..</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6</w:t>
        <w:tab/>
        <w:t xml:space="preserve">--; a printed album of used 1983-99, and FDCs 1988-2001. (100s stamps, c.20 FDC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7</w:t>
        <w:tab/>
        <w:t xml:space="preserve">--; </w:t>
      </w:r>
      <w:r>
        <w:rPr>
          <w:b/>
          <w:bCs/>
          <w:sz w:val="24"/>
          <w:szCs w:val="24"/>
        </w:rPr>
        <w:t>Revenues</w:t>
      </w:r>
      <w:r>
        <w:rPr>
          <w:sz w:val="24"/>
          <w:szCs w:val="24"/>
        </w:rPr>
        <w:t xml:space="preserve">; 1972 selection of 13 different Contract Note values with (6) or without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urcharges, all in used fourblocks. S.t.c.£420 (Barefoo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8</w:t>
        <w:tab/>
      </w:r>
      <w:r>
        <w:rPr>
          <w:b/>
          <w:bCs/>
          <w:sz w:val="24"/>
          <w:szCs w:val="24"/>
          <w:u w:val="single"/>
        </w:rPr>
        <w:t>Iceland</w:t>
      </w:r>
      <w:r>
        <w:rPr>
          <w:sz w:val="24"/>
          <w:szCs w:val="24"/>
        </w:rPr>
        <w:t xml:space="preserve">; binder of yearpacks 2001-15. (15)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9</w:t>
        <w:tab/>
        <w:t xml:space="preserve">--; 1876-1994 mint (mostly u.m.) and u. seln. on stockleaves, inc. better from 1882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catalogued in pounds (or tens) (c.500, 8 m.s.). Also c.37 cover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0</w:t>
        <w:tab/>
      </w:r>
      <w:r>
        <w:rPr>
          <w:b/>
          <w:bCs/>
          <w:sz w:val="24"/>
          <w:szCs w:val="24"/>
          <w:u w:val="single"/>
        </w:rPr>
        <w:t>India</w:t>
      </w:r>
      <w:r>
        <w:rPr>
          <w:sz w:val="24"/>
          <w:szCs w:val="24"/>
        </w:rPr>
        <w:t xml:space="preserve">; 1854-1951 m. &amp; u. on stockleaves, plus a few Burma. High catalogue in earlie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ese most varied in condition. S.t.c.£2,090. (c.450)</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1</w:t>
        <w:tab/>
      </w:r>
      <w:r>
        <w:rPr>
          <w:b/>
          <w:bCs/>
          <w:sz w:val="24"/>
          <w:szCs w:val="24"/>
          <w:u w:val="single"/>
        </w:rPr>
        <w:t>Iran</w:t>
      </w:r>
      <w:r>
        <w:rPr>
          <w:sz w:val="24"/>
          <w:szCs w:val="24"/>
        </w:rPr>
        <w:t xml:space="preserve">; 1889-2003 m.m./u.m. colln. in stockbook inc. 1990 Ferdowski set of 16 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fourblocks.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2</w:t>
        <w:tab/>
        <w:t xml:space="preserve">--; duplicated in stockbook from earlies to 1980s. (Many 100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3</w:t>
        <w:tab/>
      </w:r>
      <w:r>
        <w:rPr>
          <w:b/>
          <w:bCs/>
          <w:sz w:val="24"/>
          <w:szCs w:val="24"/>
          <w:u w:val="single"/>
        </w:rPr>
        <w:t>Ireland</w:t>
      </w:r>
      <w:r>
        <w:rPr>
          <w:sz w:val="24"/>
          <w:szCs w:val="24"/>
        </w:rPr>
        <w:t xml:space="preserve">; heavy carton that requires sorting inc. a printed hingeless album of mint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u.m.) from 1922-97, an album of used 1922-2000, an album of FDCs 1980s-90s, five do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ent wallets of mint stamps, booklets, PSBs, FDCs, and Year Packs. Also 11 envelo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displays of stamps of Ireland which inc. some Northern Ireland etc. (1,000s) Estim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y be conservative ? </w:t>
      </w:r>
      <w:r>
        <w:rPr>
          <w:rFonts w:eastAsia="Wingdings" w:cs="Wingdings" w:ascii="Wingdings" w:hAnsi="Wingdings"/>
          <w:sz w:val="24"/>
          <w:szCs w:val="24"/>
        </w:rPr>
        <w:t></w:t>
      </w:r>
      <w:r>
        <w:rPr>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4</w:t>
        <w:tab/>
        <w:t xml:space="preserve">--; printed pages in a binder of mostly used 1980-2000, two binders of assorted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 year packs 2005-7, new issues as delivered (often not opened) from 2011-14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sz w:val="24"/>
          <w:szCs w:val="24"/>
          <w:u w:val="single"/>
        </w:rPr>
      </w:pPr>
      <w:r>
        <w:rPr>
          <w:sz w:val="24"/>
          <w:szCs w:val="24"/>
        </w:rPr>
        <w:tab/>
        <w:tab/>
        <w:t xml:space="preserve">least.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55</w:t>
        <w:tab/>
        <w:t>-</w:t>
      </w:r>
      <w:r>
        <w:rPr>
          <w:sz w:val="24"/>
          <w:szCs w:val="30"/>
        </w:rPr>
        <w:t xml:space="preserve">-; 1922-23 Thom three-line overprint (wide date) on Seahorses 10/- very fin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centred slightly to right, couple of slightly short perfs at top. SG 66 cat.£350.</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6</w:t>
        <w:tab/>
        <w:t xml:space="preserve">--; box of FDCs, mint stamps, etc., much from 1970s/80s, but inc. some later.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7</w:t>
        <w:tab/>
      </w:r>
      <w:r>
        <w:rPr>
          <w:b/>
          <w:bCs/>
          <w:sz w:val="24"/>
          <w:szCs w:val="24"/>
          <w:u w:val="single"/>
        </w:rPr>
        <w:t>Israel</w:t>
      </w:r>
      <w:r>
        <w:rPr>
          <w:sz w:val="24"/>
          <w:szCs w:val="24"/>
        </w:rPr>
        <w:t xml:space="preserve">; box with stamps, some with tabs, others in plate blocks, others in she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al stationery, covers, etc.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8</w:t>
        <w:tab/>
      </w:r>
      <w:r>
        <w:rPr>
          <w:b/>
          <w:bCs/>
          <w:sz w:val="24"/>
          <w:szCs w:val="24"/>
          <w:u w:val="single"/>
        </w:rPr>
        <w:t>Italian Colonies</w:t>
      </w:r>
      <w:r>
        <w:rPr>
          <w:sz w:val="24"/>
          <w:szCs w:val="24"/>
        </w:rPr>
        <w:t xml:space="preserve">; seln. of m. &amp; u. on stockleaves inc. numerous better, with Italian Ea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frica 1941 Axis 1</w:t>
      </w:r>
      <w:r>
        <w:rPr>
          <w:i/>
          <w:iCs/>
          <w:sz w:val="24"/>
          <w:szCs w:val="24"/>
        </w:rPr>
        <w:t>l</w:t>
      </w:r>
      <w:r>
        <w:rPr>
          <w:sz w:val="24"/>
          <w:szCs w:val="24"/>
        </w:rPr>
        <w:t xml:space="preserve"> SG 62 u.m. (cat.£120), Libya 1912 SG 5 m.m. (£300), Rhod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rcel post and postage dues s.t.c.£270. Total s.t.c.£1,900. (c.355)</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9</w:t>
        <w:tab/>
      </w:r>
      <w:r>
        <w:rPr>
          <w:b/>
          <w:bCs/>
          <w:sz w:val="24"/>
          <w:szCs w:val="24"/>
          <w:u w:val="single"/>
        </w:rPr>
        <w:t>Italy</w:t>
      </w:r>
      <w:r>
        <w:rPr>
          <w:sz w:val="24"/>
          <w:szCs w:val="24"/>
        </w:rPr>
        <w:t xml:space="preserve">; mostly used colln. on stockleaves, with parcel post, postage dues, expres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ack-of-the-book” issues. The parcel post are mostly two singles inc. 1914 set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eft half of 12</w:t>
      </w:r>
      <w:r>
        <w:rPr>
          <w:i/>
          <w:iCs/>
          <w:sz w:val="24"/>
          <w:szCs w:val="24"/>
        </w:rPr>
        <w:t>l</w:t>
      </w:r>
      <w:r>
        <w:rPr>
          <w:sz w:val="24"/>
          <w:szCs w:val="24"/>
        </w:rPr>
        <w:t>). (c.2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0</w:t>
        <w:tab/>
      </w:r>
      <w:r>
        <w:rPr>
          <w:b/>
          <w:bCs/>
          <w:sz w:val="24"/>
          <w:szCs w:val="24"/>
          <w:u w:val="single"/>
        </w:rPr>
        <w:t>Jamaica</w:t>
      </w:r>
      <w:r>
        <w:rPr>
          <w:sz w:val="24"/>
          <w:szCs w:val="24"/>
        </w:rPr>
        <w:t>; 1870-1953 m. &amp; u. on stockleaf, with QV to 2/-, KG5 to 5/-, KG6 to 10/-.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700. (150+)</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1</w:t>
        <w:tab/>
      </w:r>
      <w:r>
        <w:rPr>
          <w:b/>
          <w:bCs/>
          <w:sz w:val="24"/>
          <w:szCs w:val="24"/>
          <w:u w:val="single"/>
        </w:rPr>
        <w:t>Japan</w:t>
      </w:r>
      <w:r>
        <w:rPr>
          <w:sz w:val="24"/>
          <w:szCs w:val="24"/>
        </w:rPr>
        <w:t xml:space="preserve">; printed album pages in two binders, one 1876-1975 mostly used odd values/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1994-2001 mostly used, some loose in polypockets. Also an album, stockboo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pages mainly used. Includes a few from other countries. (Many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SimSun;宋体" w:cs="Mangal"/>
          <w:sz w:val="24"/>
          <w:szCs w:val="24"/>
        </w:rPr>
        <w:tab/>
        <w:t>262</w:t>
        <w:tab/>
      </w:r>
      <w:r>
        <w:rPr>
          <w:b/>
          <w:bCs/>
          <w:sz w:val="24"/>
          <w:szCs w:val="24"/>
          <w:u w:val="single"/>
        </w:rPr>
        <w:t>Kuwait</w:t>
      </w:r>
      <w:r>
        <w:rPr>
          <w:sz w:val="24"/>
          <w:szCs w:val="24"/>
          <w:u w:val="single"/>
        </w:rPr>
        <w:t xml:space="preserve">; </w:t>
      </w:r>
      <w:r>
        <w:rPr>
          <w:rFonts w:eastAsia="SimSun;宋体" w:cs="Mangal"/>
          <w:sz w:val="24"/>
          <w:szCs w:val="24"/>
        </w:rPr>
        <w:t xml:space="preserve">1963-73 colln. of FDCs, mainly plain addressed covers. (c.74) </w:t>
      </w:r>
      <w:r>
        <w:rPr>
          <w:rFonts w:eastAsia="SimSun;宋体" w:cs="Wingdings" w:ascii="Wingdings" w:hAnsi="Wingdings"/>
          <w:sz w:val="24"/>
          <w:szCs w:val="24"/>
        </w:rPr>
        <w:t></w:t>
      </w:r>
      <w:r>
        <w:rPr>
          <w:rFonts w:eastAsia="SimSun;宋体" w:cs="Mangal"/>
          <w:sz w:val="24"/>
          <w:szCs w:val="24"/>
        </w:rPr>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63</w:t>
        <w:tab/>
      </w:r>
      <w:r>
        <w:rPr>
          <w:b/>
          <w:bCs/>
          <w:sz w:val="24"/>
          <w:szCs w:val="24"/>
          <w:u w:val="single"/>
        </w:rPr>
        <w:t>Lebanon</w:t>
      </w:r>
      <w:r>
        <w:rPr>
          <w:sz w:val="24"/>
          <w:szCs w:val="24"/>
        </w:rPr>
        <w:t xml:space="preserve">; 1924-2005 used colln. in a stockbook with better inc. 1930 Silk Congress se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s cat in pounds/tens. (100s) Also 4 covers. S.t.c.£1,000+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4</w:t>
        <w:tab/>
      </w:r>
      <w:r>
        <w:rPr>
          <w:b/>
          <w:bCs/>
          <w:sz w:val="24"/>
          <w:szCs w:val="24"/>
          <w:u w:val="single"/>
        </w:rPr>
        <w:t>Leeward Islands</w:t>
      </w:r>
      <w:r>
        <w:rPr>
          <w:sz w:val="24"/>
          <w:szCs w:val="24"/>
        </w:rPr>
        <w:t xml:space="preserve">; 1890-1953 mainly m.m. seln. on stockleaf, with 1890 5/- fiscal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mall thin, and counted at postally used £325 in total), 1907-11 2/6 m.m., 1921-32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m., 1938-51 set (19) mainly u.m., etc., S.t.c.£1,160. (113)</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5</w:t>
        <w:tab/>
      </w:r>
      <w:r>
        <w:rPr>
          <w:b/>
          <w:bCs/>
          <w:sz w:val="24"/>
          <w:szCs w:val="24"/>
          <w:u w:val="single"/>
        </w:rPr>
        <w:t>Lesotho</w:t>
      </w:r>
      <w:r>
        <w:rPr>
          <w:sz w:val="24"/>
          <w:szCs w:val="24"/>
        </w:rPr>
        <w:t xml:space="preserve">; 1983 Rock Paintings m.s. in imperf. progressive proof of 6 sheets. Also 1984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aches 30c value progressive proofs in 8 horiz. pairs.</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6</w:t>
        <w:tab/>
      </w:r>
      <w:r>
        <w:rPr>
          <w:b/>
          <w:bCs/>
          <w:sz w:val="24"/>
          <w:szCs w:val="24"/>
          <w:u w:val="single"/>
        </w:rPr>
        <w:t>Montserrat</w:t>
      </w:r>
      <w:r>
        <w:rPr>
          <w:sz w:val="24"/>
          <w:szCs w:val="24"/>
        </w:rPr>
        <w:t xml:space="preserve">; 1884-1953 mainly m.m. range on two stockleaves with several useful it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g. 1903 short set to 2/6, 1904-8 5/-, 1908-14 5/-, 1922-29 2/6 to 5/-, 1932 Tercenten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t (10), 1951 set (13, the top value u.m.), etc. S.t.c.£1,150. (115)</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7</w:t>
        <w:tab/>
      </w:r>
      <w:r>
        <w:rPr>
          <w:b/>
          <w:bCs/>
          <w:sz w:val="24"/>
          <w:szCs w:val="24"/>
          <w:u w:val="single"/>
        </w:rPr>
        <w:t>Nepal</w:t>
      </w:r>
      <w:r>
        <w:rPr>
          <w:sz w:val="24"/>
          <w:szCs w:val="24"/>
        </w:rPr>
        <w:t>; 1917-30 4a in sheet of 64 with one stamp cut out at corner. Sold “as is”.</w:t>
        <w:tab/>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8</w:t>
        <w:tab/>
      </w:r>
      <w:r>
        <w:rPr>
          <w:b/>
          <w:bCs/>
          <w:sz w:val="24"/>
          <w:szCs w:val="24"/>
          <w:u w:val="single"/>
        </w:rPr>
        <w:t>Netherlands</w:t>
      </w:r>
      <w:r>
        <w:rPr>
          <w:sz w:val="24"/>
          <w:szCs w:val="24"/>
        </w:rPr>
        <w:t xml:space="preserve">; printed album pages in three binders, 1921-2005 mostly used part sets/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just a few mint. Also another binder of used, and a 2003 catalogue which ha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tween some pages.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9</w:t>
        <w:tab/>
      </w:r>
      <w:r>
        <w:rPr>
          <w:b/>
          <w:bCs/>
          <w:sz w:val="24"/>
          <w:szCs w:val="24"/>
          <w:u w:val="single"/>
        </w:rPr>
        <w:t>New Zealand</w:t>
      </w:r>
      <w:r>
        <w:rPr>
          <w:sz w:val="24"/>
          <w:szCs w:val="24"/>
        </w:rPr>
        <w:t>; 1901-36 mainly used seln. on two pages. S.t.c.£530. (64)</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0</w:t>
        <w:tab/>
        <w:t xml:space="preserve">--; printed album pages in two binders – 1882-1982 used in one, other 1991-2004 m.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in sets. Also some loose pages etc. (Many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1</w:t>
        <w:tab/>
        <w:t xml:space="preserve">--; 1981-92 year packs, then year books for 1984, and 1989-97. (12)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2</w:t>
        <w:tab/>
      </w:r>
      <w:r>
        <w:rPr>
          <w:b/>
          <w:bCs/>
          <w:sz w:val="24"/>
          <w:szCs w:val="24"/>
          <w:u w:val="single"/>
        </w:rPr>
        <w:t>North Borneo</w:t>
      </w:r>
      <w:r>
        <w:rPr>
          <w:sz w:val="24"/>
          <w:szCs w:val="24"/>
        </w:rPr>
        <w:t xml:space="preserve">; 1886-1953 m. &amp; u. range on stockleaves inc. a useful selection of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higher values. (15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3</w:t>
        <w:tab/>
      </w:r>
      <w:r>
        <w:rPr>
          <w:b/>
          <w:bCs/>
          <w:sz w:val="24"/>
          <w:szCs w:val="24"/>
          <w:u w:val="single"/>
        </w:rPr>
        <w:t>Norway</w:t>
      </w:r>
      <w:r>
        <w:rPr>
          <w:sz w:val="24"/>
          <w:szCs w:val="24"/>
        </w:rPr>
        <w:t xml:space="preserve">; printed pages in two binders 1914-2001 with a mostly used collection.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er of yearpacks 2005-12. (100s stamps, 8 pack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4</w:t>
        <w:tab/>
      </w:r>
      <w:r>
        <w:rPr>
          <w:b/>
          <w:bCs/>
          <w:sz w:val="24"/>
          <w:szCs w:val="24"/>
          <w:u w:val="single"/>
        </w:rPr>
        <w:t>Nyasaland</w:t>
      </w:r>
      <w:r>
        <w:rPr>
          <w:sz w:val="24"/>
          <w:szCs w:val="24"/>
        </w:rPr>
        <w:t xml:space="preserve">; 1903-33 m. &amp; u. seln. on page inc. 1903-4 2/6 g.u., 4/- m.m. (face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ubbed), 1913-21 2/6 f.u., £1 unused (no gum), 1921-33 2/-, 4/-, 5/- m.m. Total s.t.c.£5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7)</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5</w:t>
        <w:tab/>
      </w:r>
      <w:r>
        <w:rPr>
          <w:b/>
          <w:bCs/>
          <w:sz w:val="24"/>
          <w:szCs w:val="24"/>
          <w:u w:val="single"/>
        </w:rPr>
        <w:t>Pitcairn Islands</w:t>
      </w:r>
      <w:r>
        <w:rPr>
          <w:sz w:val="24"/>
          <w:szCs w:val="24"/>
        </w:rPr>
        <w:t xml:space="preserve">; 1940-67 small mint colln. inc. 1940-51 set (10) heavy m.m. (the 2/6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9 S.Wedding set (2) u.m., etc. (84)</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6</w:t>
        <w:tab/>
      </w:r>
      <w:r>
        <w:rPr>
          <w:b/>
          <w:sz w:val="24"/>
          <w:szCs w:val="24"/>
          <w:u w:val="single"/>
        </w:rPr>
        <w:t>Portugal</w:t>
      </w:r>
      <w:r>
        <w:rPr>
          <w:sz w:val="24"/>
          <w:szCs w:val="24"/>
        </w:rPr>
        <w:t xml:space="preserve">; 1963-81 Europa stamps complete run inc. 1977 and 1978 miniature sheets. </w:t>
        <w:br/>
        <w:tab/>
        <w:tab/>
        <w:t>S.t.c. £641. (50, 2 m.s.)</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7</w:t>
        <w:tab/>
        <w:t>--; 1960-83 u.m. range on stockleaf, mainly in sets, s.t.c.£430. (62, 3 m.s.)</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8</w:t>
        <w:tab/>
      </w:r>
      <w:r>
        <w:rPr>
          <w:b/>
          <w:sz w:val="24"/>
          <w:szCs w:val="24"/>
          <w:u w:val="single"/>
        </w:rPr>
        <w:t>Saar</w:t>
      </w:r>
      <w:r>
        <w:rPr>
          <w:sz w:val="24"/>
          <w:szCs w:val="30"/>
        </w:rPr>
        <w:t xml:space="preserve">; 1920-59 colln. of mint (u.m. from 1947) and used (a couple fiscal ?)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1953 Air 5f brown, SG 158, and other better. (c.280, 2 FDC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9</w:t>
        <w:tab/>
      </w:r>
      <w:r>
        <w:rPr>
          <w:b/>
          <w:bCs/>
          <w:sz w:val="24"/>
          <w:szCs w:val="24"/>
          <w:u w:val="single"/>
        </w:rPr>
        <w:t>Saint Kitts-Nevis</w:t>
      </w:r>
      <w:r>
        <w:rPr>
          <w:sz w:val="24"/>
          <w:szCs w:val="24"/>
        </w:rPr>
        <w:t xml:space="preserve">; 1903-67 small mint colln. inc. 1903 set (10) m.m. (1/- poor), 1921-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 values to 2/-, 5/- m.m., 1923 Tercentenary odds to 2/6 m.m., 1938-50 set (1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c.150)</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0</w:t>
        <w:tab/>
      </w:r>
      <w:r>
        <w:rPr>
          <w:b/>
          <w:bCs/>
          <w:sz w:val="24"/>
          <w:szCs w:val="24"/>
          <w:u w:val="single"/>
        </w:rPr>
        <w:t>Saint Lucia</w:t>
      </w:r>
      <w:r>
        <w:rPr>
          <w:sz w:val="24"/>
          <w:szCs w:val="24"/>
        </w:rPr>
        <w:t>; 1864-1936 used seln. on stockleaf  with many useful stamps. S.t.c.£630. (56)</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1</w:t>
        <w:tab/>
      </w:r>
      <w:r>
        <w:rPr>
          <w:b/>
          <w:bCs/>
          <w:sz w:val="24"/>
          <w:szCs w:val="24"/>
          <w:u w:val="single"/>
        </w:rPr>
        <w:t>Saint Vincent</w:t>
      </w:r>
      <w:r>
        <w:rPr>
          <w:sz w:val="24"/>
          <w:szCs w:val="24"/>
        </w:rPr>
        <w:t xml:space="preserve">; 1861-1965 m. &amp; u. colln. on pages, with QV engraved (14), 1921-32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u., various other medium values. (98) Also a few loose.</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2</w:t>
        <w:tab/>
      </w:r>
      <w:r>
        <w:rPr>
          <w:b/>
          <w:bCs/>
          <w:sz w:val="24"/>
          <w:szCs w:val="24"/>
          <w:u w:val="single"/>
        </w:rPr>
        <w:t>Samoa</w:t>
      </w:r>
      <w:r>
        <w:rPr>
          <w:sz w:val="24"/>
          <w:szCs w:val="24"/>
        </w:rPr>
        <w:t xml:space="preserve">; 1886-1953 mainly m.m. on two stockleaves with a good general coverage,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ith some toning. S.t.c.£675. (114, 1 cover)</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3</w:t>
        <w:tab/>
      </w:r>
      <w:r>
        <w:rPr>
          <w:b/>
          <w:bCs/>
          <w:sz w:val="24"/>
          <w:szCs w:val="24"/>
          <w:u w:val="single"/>
        </w:rPr>
        <w:t>Sarawak</w:t>
      </w:r>
      <w:r>
        <w:rPr>
          <w:sz w:val="24"/>
          <w:szCs w:val="24"/>
        </w:rPr>
        <w:t xml:space="preserve">; 1875-1953 m. &amp; u. on two stockleaves with parts of various sets, and 1947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5) u.m., 1950 set (15) l.m.m., etc. Also some Brunei and Labuan. S.t.c.£495. (c.125)</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4</w:t>
        <w:tab/>
      </w:r>
      <w:r>
        <w:rPr>
          <w:b/>
          <w:bCs/>
          <w:sz w:val="24"/>
          <w:szCs w:val="30"/>
          <w:u w:val="single"/>
        </w:rPr>
        <w:t>South Africa</w:t>
      </w:r>
      <w:r>
        <w:rPr>
          <w:sz w:val="24"/>
          <w:szCs w:val="30"/>
        </w:rPr>
        <w:t xml:space="preserve">; printed pages in a binder – 1926-97 mostly used, a few u.m. m.s., etc.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 xml:space="preserve">stockbook of m. &amp; u. inc. m.s. with much from 2000-14 period. (Many 100s)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5</w:t>
        <w:tab/>
      </w:r>
      <w:r>
        <w:rPr>
          <w:b/>
          <w:sz w:val="24"/>
          <w:szCs w:val="24"/>
          <w:u w:val="single"/>
        </w:rPr>
        <w:t>Sudan</w:t>
      </w:r>
      <w:r>
        <w:rPr>
          <w:sz w:val="24"/>
          <w:szCs w:val="24"/>
        </w:rPr>
        <w:t xml:space="preserve">; 1936-54 m. &amp; u. colln. on printed leaves inc. 1950 Air set m.m., 1951 set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 1936-46 Officials set m.m. (15m is f.u.), 1948 Officials set m.m., 1950 Airs set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8 p.dues m.m., etc. S.t.c. c.£800. (c.145)</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6</w:t>
        <w:tab/>
      </w:r>
      <w:r>
        <w:rPr>
          <w:b/>
          <w:bCs/>
          <w:sz w:val="24"/>
          <w:szCs w:val="24"/>
          <w:u w:val="single"/>
        </w:rPr>
        <w:t>Sweden</w:t>
      </w:r>
      <w:r>
        <w:rPr>
          <w:sz w:val="24"/>
          <w:szCs w:val="24"/>
        </w:rPr>
        <w:t xml:space="preserve">; printed pages in two binders with 1920-2004 used stamps. Also loose pri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of 1891-1918 and stockleaves of assorted used. (Many 1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7</w:t>
        <w:tab/>
      </w:r>
      <w:r>
        <w:rPr>
          <w:b/>
          <w:sz w:val="24"/>
          <w:szCs w:val="24"/>
          <w:u w:val="single"/>
        </w:rPr>
        <w:t>Switzerland</w:t>
      </w:r>
      <w:r>
        <w:rPr>
          <w:sz w:val="24"/>
          <w:szCs w:val="24"/>
        </w:rPr>
        <w:t>; substantial accumulation, mainly used, in a KA-BE album and six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stockalbums, inc. a colln. of used fourblocks 1960-87, a colln. of used 1955-81,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ion medium to heavy in places. (1,000s) </w:t>
      </w:r>
      <w:r>
        <w:rPr>
          <w:rFont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sz w:val="24"/>
          <w:szCs w:val="24"/>
        </w:rPr>
        <w:tab/>
        <w:t>288</w:t>
        <w:tab/>
        <w:t>--</w:t>
      </w:r>
      <w:r>
        <w:rPr>
          <w:bCs/>
          <w:sz w:val="24"/>
          <w:szCs w:val="24"/>
        </w:rPr>
        <w:t xml:space="preserve">; 1850-54 small used (1 unu.) seln. with 1850 Rayon I 10r, 1851 Rayon I 5r, 1852 Ray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III 15r, and eight imperf Seated Helvetia. Also two locals. S.t.c.£1,600., condition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fair/good, though some with faults. (13)</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289</w:t>
        <w:tab/>
      </w:r>
      <w:r>
        <w:rPr>
          <w:b/>
          <w:sz w:val="24"/>
          <w:szCs w:val="24"/>
          <w:u w:val="single"/>
        </w:rPr>
        <w:t>Syria</w:t>
      </w:r>
      <w:r>
        <w:rPr>
          <w:bCs/>
          <w:sz w:val="24"/>
          <w:szCs w:val="24"/>
        </w:rPr>
        <w:t xml:space="preserve">; 1919-2000 collection of used in stockbook inc. 1921 25p on 5f SG 77 (cat.£18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1922 air set SG 89-92 (£225), 1958 Damascus Fair m.s. SG 661a (£200), and others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tens of pounds. (100s) </w:t>
      </w:r>
      <w:r>
        <w:rPr>
          <w:rFonts w:eastAsia="Wingdings" w:cs="Wingdings" w:ascii="Wingdings" w:hAnsi="Wingdings"/>
          <w:bCs/>
          <w:sz w:val="24"/>
          <w:szCs w:val="24"/>
        </w:rPr>
        <w:t></w:t>
      </w:r>
      <w:r>
        <w:rPr>
          <w:bCs/>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0</w:t>
        <w:tab/>
      </w:r>
      <w:r>
        <w:rPr>
          <w:b/>
          <w:bCs/>
          <w:sz w:val="24"/>
          <w:szCs w:val="30"/>
          <w:u w:val="single"/>
        </w:rPr>
        <w:t>Turkey</w:t>
      </w:r>
      <w:r>
        <w:rPr>
          <w:sz w:val="24"/>
          <w:szCs w:val="30"/>
        </w:rPr>
        <w:t xml:space="preserve">; box of commercial covers addressed to BBC Istanbul, mainly c.d.s. cancel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l over Turkey, dated around 1985 (c.900), and 1950-64 loose FDCs with light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250). </w:t>
      </w:r>
      <w:r>
        <w:rPr>
          <w:rFonts w:eastAsia="Wingdings" w:cs="Wingdings" w:ascii="Wingdings" w:hAnsi="Wingdings"/>
          <w:sz w:val="24"/>
          <w:szCs w:val="30"/>
        </w:rPr>
        <w:t></w:t>
      </w:r>
      <w:r>
        <w:rPr>
          <w:sz w:val="24"/>
          <w:szCs w:val="30"/>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1</w:t>
        <w:tab/>
      </w:r>
      <w:r>
        <w:rPr>
          <w:b/>
          <w:bCs/>
          <w:sz w:val="24"/>
          <w:szCs w:val="30"/>
          <w:u w:val="single"/>
        </w:rPr>
        <w:t>Union of Soviet Socialist Republics</w:t>
      </w:r>
      <w:r>
        <w:rPr>
          <w:sz w:val="24"/>
          <w:szCs w:val="30"/>
        </w:rPr>
        <w:t xml:space="preserve">; 1958-75 colln. in two Schaubek albu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plete either mint (much m.m.) or used. S.t.c.£1,400+ (1,000s) </w:t>
      </w:r>
      <w:r>
        <w:rPr>
          <w:rFonts w:eastAsia="Wingdings" w:cs="Wingdings" w:ascii="Wingdings" w:hAnsi="Wingdings"/>
          <w:sz w:val="24"/>
          <w:szCs w:val="30"/>
        </w:rPr>
        <w:t></w:t>
      </w:r>
      <w:r>
        <w:rPr>
          <w:sz w:val="24"/>
          <w:szCs w:val="30"/>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2</w:t>
        <w:tab/>
      </w:r>
      <w:r>
        <w:rPr>
          <w:b/>
          <w:bCs/>
          <w:sz w:val="24"/>
          <w:szCs w:val="30"/>
          <w:u w:val="single"/>
        </w:rPr>
        <w:t>United States of America</w:t>
      </w:r>
      <w:r>
        <w:rPr>
          <w:sz w:val="24"/>
          <w:szCs w:val="30"/>
        </w:rPr>
        <w:t xml:space="preserve">; 1857-1975 m. &amp; u. collection in album, with better ear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ut condition very mixed inc. 1857 1c, 1861 1c, 2c, 10c, 12c, 1870 6c, 12c, 15c, 30c, 18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 (11), 1893 Columbian 1c-10c, 50c, 1898 Mississippi values to 10c, 1901 Pan-Americ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dds to 10c, 1904 Louisiana odds to 10c, etc. (Many 100s) </w:t>
      </w:r>
      <w:r>
        <w:rPr>
          <w:rFonts w:eastAsia="Wingdings" w:cs="Wingdings" w:ascii="Wingdings" w:hAnsi="Wingdings"/>
          <w:sz w:val="24"/>
          <w:szCs w:val="30"/>
        </w:rPr>
        <w:t></w:t>
      </w:r>
      <w:r>
        <w:rPr>
          <w:sz w:val="24"/>
          <w:szCs w:val="30"/>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3</w:t>
        <w:tab/>
        <w:t xml:space="preserve">--; </w:t>
      </w:r>
      <w:r>
        <w:rPr>
          <w:i/>
          <w:iCs/>
          <w:sz w:val="24"/>
          <w:szCs w:val="30"/>
        </w:rPr>
        <w:t>American Heirloom Collection</w:t>
      </w:r>
      <w:r>
        <w:rPr>
          <w:sz w:val="24"/>
          <w:szCs w:val="30"/>
        </w:rPr>
        <w:t xml:space="preserve"> Vol.III, with m. &amp; u. commems 2000-11 quite sparse,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inders of various m. &amp; u. inc. blocks, and three year packs. (Many 100s) </w:t>
      </w:r>
      <w:r>
        <w:rPr>
          <w:rFonts w:eastAsia="Wingdings" w:cs="Wingdings" w:ascii="Wingdings" w:hAnsi="Wingdings"/>
          <w:sz w:val="24"/>
          <w:szCs w:val="30"/>
        </w:rPr>
        <w:t></w:t>
      </w:r>
      <w:r>
        <w:rPr>
          <w:sz w:val="24"/>
          <w:szCs w:val="30"/>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4</w:t>
        <w:tab/>
        <w:t xml:space="preserve">--; 1861-1990s used colln. in </w:t>
      </w:r>
      <w:r>
        <w:rPr>
          <w:i/>
          <w:iCs/>
          <w:sz w:val="24"/>
          <w:szCs w:val="30"/>
        </w:rPr>
        <w:t>Devon</w:t>
      </w:r>
      <w:r>
        <w:rPr>
          <w:sz w:val="24"/>
          <w:szCs w:val="30"/>
        </w:rPr>
        <w:t xml:space="preserve"> album. (Many 100s) </w:t>
      </w:r>
      <w:r>
        <w:rPr>
          <w:rFonts w:eastAsia="Wingdings" w:cs="Wingdings" w:ascii="Wingdings" w:hAnsi="Wingdings"/>
          <w:sz w:val="24"/>
          <w:szCs w:val="30"/>
        </w:rPr>
        <w:t></w:t>
      </w:r>
      <w:r>
        <w:rPr>
          <w:sz w:val="24"/>
          <w:szCs w:val="30"/>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5</w:t>
        <w:tab/>
        <w:t xml:space="preserve">--; mixed lot inc. year packs, stamps, booklets, postal stationery, etc. Face value stat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endor $105+. </w:t>
      </w:r>
      <w:r>
        <w:rPr>
          <w:rFonts w:cs="Wingdings" w:ascii="Wingdings" w:hAnsi="Wingdings"/>
          <w:sz w:val="24"/>
          <w:szCs w:val="30"/>
        </w:rPr>
        <w:t></w:t>
      </w:r>
      <w:r>
        <w:rPr>
          <w:sz w:val="24"/>
          <w:szCs w:val="30"/>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96</w:t>
        <w:tab/>
      </w:r>
      <w:r>
        <w:rPr>
          <w:b/>
          <w:bCs/>
          <w:sz w:val="24"/>
          <w:szCs w:val="30"/>
          <w:u w:val="single"/>
        </w:rPr>
        <w:t>Vietnam</w:t>
      </w:r>
      <w:r>
        <w:rPr>
          <w:sz w:val="24"/>
          <w:szCs w:val="24"/>
        </w:rPr>
        <w:t xml:space="preserve">; 1951-84 m. &amp; u. selection on stockleaves and loose with Independent State, </w:t>
        <w:br/>
        <w:tab/>
        <w:tab/>
        <w:t>South, North, and Combined State inc. better e.g. 1951 30p SG 73 u.m. Light dupl. (c.24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b/>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7</w:t>
        <w:tab/>
        <w:t xml:space="preserve">1840 seln. of six used Penny Blacks – five are on individual pieces with red MC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t each of these stamps has a filing crease, and one is a single off-paper with cre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inly three to four margins.</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8</w:t>
        <w:tab/>
        <w:t xml:space="preserve">1840 Penny Blacks (3), all with four margins; DK with close to good margins, red MC, ti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crape at left; HF with one close margin, others good, black MC; JK with small to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black MC, a bit discoloured. Also 18 used penny red plates inc. some higher p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umbers, and set of 1983 Gardens Benham small “silk” FDCs.</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Start w:id="11" w:name="_Hlk3533798"/>
      <w:r>
        <w:rPr>
          <w:sz w:val="24"/>
          <w:szCs w:val="30"/>
        </w:rPr>
        <w:tab/>
        <w:t>299</w:t>
        <w:tab/>
        <w:t xml:space="preserve">1840 </w:t>
      </w:r>
      <w:bookmarkEnd w:id="11"/>
      <w:r>
        <w:rPr>
          <w:sz w:val="24"/>
          <w:szCs w:val="30"/>
        </w:rPr>
        <w:t xml:space="preserve">Penny Black LE fine used on large piece (15 Aug. 1840). Stamp is plate 1B and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ree good margins plus a half margin at top. Tied by red MC, partial Worcester date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o side.</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0</w:t>
        <w:tab/>
        <w:t xml:space="preserve">1840 Penny Black RG plate 7 good used with four margins (closer at top and at low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Fairly heavy black MC, with possibly another cancel showing also. A bit toned, and 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remains on reverse.</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1</w:t>
        <w:tab/>
        <w:t xml:space="preserve">1840 Penny Black MB plate 8 attractive used with four neat margins and red MC,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something has happened to lower-right corner (paper adherence ?).</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1840 Mulready; see Postal Statione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2</w:t>
        <w:tab/>
        <w:t xml:space="preserve">1854-79 range on stockleaves of Penny Red Stars (182) and Plates (160) in mixe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ndition.</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3</w:t>
        <w:tab/>
        <w:t xml:space="preserve">1867-80 2/- pale blue attractive used with a particularly neat cancel – part of an Edinbur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ircular cancel at corner. Stamp is centred low to left, one short perf at top,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rinkles, but still stands out. SG 120 cat.£275.</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4</w:t>
        <w:tab/>
        <w:t xml:space="preserve">1867-83 £5 Orange on white paper, used fiscally but still quite attractive. Oval rubb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chequer datestamp at centre, small fiscal c.d.s. at each lower corner. Quite wel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ood perfs but for three or four a little short at upper-left. SG 137 cat.£3,500.</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05</w:t>
        <w:tab/>
        <w:t xml:space="preserve">1883-84 </w:t>
      </w:r>
      <w:r>
        <w:rPr>
          <w:i/>
          <w:iCs/>
          <w:sz w:val="24"/>
        </w:rPr>
        <w:t>Lilac &amp; Green</w:t>
      </w:r>
      <w:r>
        <w:rPr>
          <w:sz w:val="24"/>
        </w:rPr>
        <w:t xml:space="preserve"> set (10) average used, and five average used sets (of 14) of 18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00 “Jubilee” issue. </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6</w:t>
        <w:tab/>
        <w:t xml:space="preserve">1883-84 9d dull green fine used in close to its original colour, with Beaufort Ro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dinburgh c.d.s. Paper remains on reverse (these usually get their colour washed wh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aked) and very small imperfections. SG 195 cat.£480.</w:t>
        <w:tab/>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7</w:t>
        <w:tab/>
        <w:t>1887-92 “Jubilee” 5d Die I g./f.u. with 1887 c.d.s., quite reasonable colour. SG 207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20.</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8</w:t>
        <w:tab/>
        <w:t xml:space="preserve">1887-92 £1 green sound used with decent perfs, centred high. Two c.d.s. cancels plu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 marks. SG 212 cat.£8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9</w:t>
        <w:tab/>
        <w:t xml:space="preserve">1902-13 (1902) KE7 £1 sound used with parts of three London hooded c.d.s.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entred high, a few short perfs, mark on reverse. SG 266 cat.£825.</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0</w:t>
        <w:tab/>
        <w:t xml:space="preserve">1913-19 Seahorses set (4) used. The 2/6 and 5/- are average, and 10/- (probably Waterlo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f.u. centred to right, light oval cancels, some shorter perfs at foot. The £1 is good s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centred to left, reasonable perfs, circular rubber datestamp (and part of another).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s SG 403, cat.£1,400.</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1</w:t>
        <w:tab/>
        <w:t xml:space="preserve">1929 PUC £1 fine mounted mint with toned gum. Lower-right corner margina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lightly to upper-left, good perfs. Shows small paper fold variety at corner of margin.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38 cat.£750.</w:t>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2</w:t>
        <w:tab/>
        <w:t xml:space="preserve">1957 Parliamentary Conference – a specialised collection in album comprising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84, mint and used, inc. blocks and varieties), first day covers (16, excellent range on ill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rated or plain covers inc. different time codes, and better items as listed shortly),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vers (5), and airletters m./u. (10). The FDCs inc. four illus. with special hand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 handwritten, 1 typed, 1 handwritten with fourblock); other covers inc. two illus.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dated 25 Sep. with House of Commons and House of Lords c.d.s. cancels (rubber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ddresses). </w:t>
      </w:r>
      <w:r>
        <w:rPr>
          <w:rFonts w:eastAsia="Wingdings" w:cs="Wingdings" w:ascii="Wingdings" w:hAnsi="Wingdings"/>
          <w:sz w:val="24"/>
          <w:szCs w:val="30"/>
        </w:rPr>
        <w:t></w:t>
      </w:r>
      <w:r>
        <w:rPr>
          <w:sz w:val="24"/>
          <w:szCs w:val="30"/>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3</w:t>
        <w:tab/>
        <w:t xml:space="preserve">1960-86 seln. of u.m. varieties – missing phosphors, inverted watermarks, small col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shifts, missing embossing, minor varieties, etc. Includes 1969 Gandhi “tooth fla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71 Literary set with missing phos., 1972 Churches 3p missing embossing, etc. (51)</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4</w:t>
        <w:tab/>
        <w:t xml:space="preserve">1970 Rural Architecture 5d u.m. pair, one with the lemon omitted on left chimney.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815a, cat.£160.</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5</w:t>
        <w:tab/>
        <w:t xml:space="preserve">1972 Christmas 3p u.m. with the bright green omitted, centred slightly to lower-left.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914b, cat.£2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6</w:t>
        <w:tab/>
        <w:t>2012 Olympic Winners set of 29 sheetlets of six u.m. and on Olympic Park FDCs, Pa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ympics set of 34 sheetlets of two u.m. and on Olympic Park FDCs, plus two of </w:t>
      </w:r>
      <w:r>
        <w:rPr>
          <w:i/>
          <w:iCs/>
          <w:sz w:val="24"/>
          <w:szCs w:val="30"/>
        </w:rPr>
        <w:t>Welcome</w:t>
      </w:r>
      <w:r>
        <w:rPr>
          <w:sz w:val="24"/>
          <w:szCs w:val="30"/>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s., and R.Mail book </w:t>
      </w:r>
      <w:r>
        <w:rPr>
          <w:i/>
          <w:iCs/>
          <w:sz w:val="24"/>
          <w:szCs w:val="30"/>
        </w:rPr>
        <w:t>Team GB Gold Medal Winners Stamp Collection</w:t>
      </w:r>
      <w:r>
        <w:rPr>
          <w:sz w:val="24"/>
          <w:szCs w:val="30"/>
        </w:rPr>
        <w:t xml:space="preserve"> (no stamp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alue c.£177. </w:t>
      </w:r>
      <w:r>
        <w:rPr>
          <w:rFonts w:eastAsia="Wingdings" w:cs="Wingdings" w:ascii="Wingdings" w:hAnsi="Wingdings"/>
          <w:sz w:val="24"/>
          <w:szCs w:val="30"/>
        </w:rPr>
        <w:t></w:t>
      </w:r>
      <w:r>
        <w:rPr>
          <w:sz w:val="24"/>
          <w:szCs w:val="30"/>
        </w:rPr>
        <w:tab/>
        <w:t>..</w:t>
        <w:tab/>
        <w:t>..</w:t>
        <w:tab/>
        <w:t>..</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7</w:t>
        <w:tab/>
        <w:t xml:space="preserve">2012 Olympic Winners set of 29 sheetlets of 6, also 19 vertical pairs taken from simi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heets, and </w:t>
      </w:r>
      <w:r>
        <w:rPr>
          <w:i/>
          <w:iCs/>
          <w:sz w:val="24"/>
          <w:szCs w:val="30"/>
        </w:rPr>
        <w:t>Memories</w:t>
      </w:r>
      <w:r>
        <w:rPr>
          <w:sz w:val="24"/>
          <w:szCs w:val="30"/>
        </w:rPr>
        <w:t xml:space="preserve"> m.s., u.m. in special album. Face value c.£152. </w:t>
      </w:r>
      <w:r>
        <w:rPr>
          <w:rFonts w:eastAsia="Wingdings" w:cs="Wingdings" w:ascii="Wingdings" w:hAnsi="Wingdings"/>
          <w:sz w:val="24"/>
          <w:szCs w:val="30"/>
        </w:rPr>
        <w:t></w:t>
      </w:r>
      <w:r>
        <w:rPr>
          <w:sz w:val="24"/>
          <w:szCs w:val="30"/>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30"/>
        </w:rPr>
        <w:tab/>
        <w:t>318</w:t>
        <w:tab/>
        <w:t>2012 Olympic Winners complete set of 29 sheetlets of six. Face value £121.80.</w:t>
        <w:tab/>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9</w:t>
        <w:tab/>
      </w:r>
      <w:r>
        <w:rPr>
          <w:b/>
          <w:bCs/>
          <w:sz w:val="24"/>
          <w:szCs w:val="24"/>
          <w:u w:val="single"/>
        </w:rPr>
        <w:t>Postage Dues</w:t>
      </w:r>
      <w:r>
        <w:rPr>
          <w:sz w:val="24"/>
          <w:szCs w:val="24"/>
        </w:rPr>
        <w:t xml:space="preserve">; 1936-69 seln. on two pages with 1936-37 set (8), 1937-38 set (8),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51-52 set (5) m.m., and 1959-63 (13), 1968-69 (5), 1968-69 (2) u.m. Mainly fine.</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0</w:t>
        <w:tab/>
      </w:r>
      <w:r>
        <w:rPr>
          <w:b/>
          <w:bCs/>
          <w:sz w:val="24"/>
          <w:szCs w:val="24"/>
          <w:u w:val="single"/>
        </w:rPr>
        <w:t>Booklets</w:t>
      </w:r>
      <w:r>
        <w:rPr>
          <w:sz w:val="24"/>
          <w:szCs w:val="24"/>
        </w:rPr>
        <w:t xml:space="preserve">; wide range of decimal booklets with duplication, in two Lighthouse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ne broken ) and loose. Face value c.£2,760 of which c.£2,165 is at various NVI r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830 booklets). </w:t>
      </w:r>
      <w:r>
        <w:rPr>
          <w:rFonts w:eastAsia="Wingdings" w:cs="Wingdings" w:ascii="Wingdings" w:hAnsi="Wingdings"/>
          <w:sz w:val="24"/>
          <w:szCs w:val="24"/>
        </w:rPr>
        <w:t></w:t>
      </w:r>
      <w:r>
        <w:rPr>
          <w:sz w:val="24"/>
          <w:szCs w:val="24"/>
        </w:rPr>
        <w:t xml:space="preserve"> ▲</w:t>
        <w:tab/>
        <w:t>..</w:t>
        <w:tab/>
        <w:t>..</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1</w:t>
        <w:tab/>
        <w:t xml:space="preserve">--; 1968-70 complete sets of illustrated booklets for 4/6 Ships (14), 5/- Homes/Philymp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3), 6/- Birds (18), and 10/- Explorers (8).</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2</w:t>
        <w:tab/>
        <w:t xml:space="preserve">--; </w:t>
      </w:r>
      <w:r>
        <w:rPr>
          <w:b/>
          <w:bCs/>
          <w:sz w:val="24"/>
          <w:szCs w:val="24"/>
        </w:rPr>
        <w:t>Prestige Stamp Booklets</w:t>
      </w:r>
      <w:r>
        <w:rPr>
          <w:sz w:val="24"/>
          <w:szCs w:val="24"/>
        </w:rPr>
        <w:t xml:space="preserve">; 1980-2017 (Great War) complete run in two Royal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lders and loose. Also two of </w:t>
      </w:r>
      <w:r>
        <w:rPr>
          <w:i/>
          <w:iCs/>
          <w:sz w:val="24"/>
          <w:szCs w:val="24"/>
        </w:rPr>
        <w:t>Stamps for Cooks</w:t>
      </w:r>
      <w:r>
        <w:rPr>
          <w:sz w:val="24"/>
          <w:szCs w:val="24"/>
        </w:rPr>
        <w:t xml:space="preserve"> and one </w:t>
      </w:r>
      <w:r>
        <w:rPr>
          <w:i/>
          <w:iCs/>
          <w:sz w:val="24"/>
          <w:szCs w:val="24"/>
        </w:rPr>
        <w:t>Royal Mail Guide to Space</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Universe and Microcosmos PSBs). Face value c.£864. (c.75) </w:t>
      </w:r>
      <w:r>
        <w:rPr>
          <w:rFonts w:eastAsia="Wingdings" w:cs="Wingdings" w:ascii="Wingdings" w:hAnsi="Wingdings"/>
          <w:sz w:val="24"/>
          <w:szCs w:val="24"/>
        </w:rPr>
        <w:t></w:t>
      </w:r>
      <w:r>
        <w:rPr>
          <w:sz w:val="24"/>
          <w:szCs w:val="24"/>
        </w:rPr>
        <w:t xml:space="preserve"> ▲</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3</w:t>
        <w:tab/>
        <w:t>--; --; 1980-2004 duplicated colln. with up to four of each. Face value c.£855. (77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s). </w:t>
      </w:r>
      <w:r>
        <w:rPr>
          <w:rFonts w:eastAsia="Wingdings" w:cs="Wingdings" w:ascii="Wingdings" w:hAnsi="Wingdings"/>
          <w:sz w:val="24"/>
          <w:szCs w:val="24"/>
        </w:rPr>
        <w:t></w:t>
      </w:r>
      <w:r>
        <w:rPr>
          <w:sz w:val="24"/>
          <w:szCs w:val="24"/>
        </w:rPr>
        <w:t xml:space="preserve"> ▲</w:t>
        <w:tab/>
        <w:t>..</w:t>
        <w:tab/>
        <w:t>..</w:t>
        <w:tab/>
        <w:t>..</w:t>
        <w:tab/>
        <w:t>..</w:t>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4</w:t>
        <w:tab/>
        <w:t xml:space="preserve">--; --; 1980-2017 (Great War) incomplete run with three duplicates. Also includ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tial booklets not counted in face value or numbers. Face c.£668. (c.64) </w:t>
      </w:r>
      <w:r>
        <w:rPr>
          <w:rFonts w:eastAsia="Wingdings" w:cs="Wingdings" w:ascii="Wingdings" w:hAnsi="Wingdings"/>
          <w:sz w:val="24"/>
          <w:szCs w:val="24"/>
        </w:rPr>
        <w:t></w:t>
      </w:r>
      <w:r>
        <w:rPr>
          <w:sz w:val="24"/>
          <w:szCs w:val="24"/>
        </w:rPr>
        <w:t xml:space="preserve"> ▲</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5</w:t>
        <w:tab/>
        <w:t xml:space="preserve">--; --; 1990-2014 (Buck. Palace) run of PSBs with a few earlier, face value c.£615. (5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w:t>
      </w:r>
      <w:r>
        <w:rPr>
          <w:rFonts w:eastAsia="Wingdings" w:cs="Wingdings" w:ascii="Wingdings" w:hAnsi="Wingdings"/>
          <w:sz w:val="24"/>
          <w:szCs w:val="24"/>
        </w:rPr>
        <w:t></w:t>
      </w:r>
      <w:r>
        <w:rPr>
          <w:sz w:val="24"/>
          <w:szCs w:val="24"/>
        </w:rPr>
        <w:t xml:space="preserve"> ▲</w:t>
        <w:tab/>
        <w:t>..</w:t>
        <w:tab/>
        <w:t>..</w:t>
        <w:tab/>
        <w:t>..</w:t>
        <w:tab/>
        <w:t>..</w:t>
        <w:tab/>
        <w:t>..</w:t>
        <w:tab/>
        <w:t>..</w:t>
        <w:tab/>
        <w:t>£3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6</w:t>
        <w:tab/>
        <w:t>--; 1984-2004 six different PSBs, face £83. ▲</w:t>
        <w:tab/>
        <w:t>..</w:t>
        <w:tab/>
        <w:t>..</w:t>
        <w:tab/>
        <w:t>..</w:t>
        <w:tab/>
        <w:t>4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7</w:t>
        <w:tab/>
      </w:r>
      <w:r>
        <w:rPr>
          <w:b/>
          <w:bCs/>
          <w:sz w:val="24"/>
          <w:szCs w:val="24"/>
          <w:u w:val="single"/>
        </w:rPr>
        <w:t>Presentation Packs</w:t>
      </w:r>
      <w:r>
        <w:rPr>
          <w:sz w:val="24"/>
          <w:szCs w:val="24"/>
        </w:rPr>
        <w:t xml:space="preserve">; 1964 Forth Road Bridge pack, fine but missing cellophane wrap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ks fine and clean but has some bends/wear at top, and a serious rub on one of the brid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hotos of the card. Also 1998 Diana Welsh pack.</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8</w:t>
        <w:tab/>
        <w:t>--; presentation book for 15</w:t>
      </w:r>
      <w:r>
        <w:rPr>
          <w:sz w:val="24"/>
          <w:szCs w:val="24"/>
          <w:vertAlign w:val="superscript"/>
        </w:rPr>
        <w:t>th</w:t>
      </w:r>
      <w:r>
        <w:rPr>
          <w:sz w:val="24"/>
          <w:szCs w:val="24"/>
        </w:rPr>
        <w:t xml:space="preserve"> UPU Congress, Vienna 1964 containing 15 pages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another page has been roughly torn out, and a few odd items removed. Generally clean.</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color w:val="000000"/>
          <w:sz w:val="24"/>
        </w:rPr>
      </w:pPr>
      <w:bookmarkStart w:id="12" w:name="_Hlk9508523"/>
      <w:bookmarkEnd w:id="12"/>
      <w:r>
        <w:rPr>
          <w:b/>
          <w:bCs/>
          <w:color w:val="000000"/>
          <w:sz w:val="24"/>
        </w:rPr>
        <w:t>Any lots marked “[1a]” will not be taken to the auction venue, and have to be collected from our shop (see notes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13" w:name="_Hlk9508523"/>
      <w:bookmarkEnd w:id="13"/>
      <w:r>
        <w:rPr>
          <w:b/>
          <w:sz w:val="28"/>
          <w:u w:val="single"/>
        </w:rPr>
        <w:t>Stamps and Collectables Auction, 25 November 2019</w:t>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329</w:t>
        <w:tab/>
      </w:r>
      <w:r>
        <w:rPr>
          <w:b/>
          <w:sz w:val="24"/>
          <w:u w:val="single"/>
        </w:rPr>
        <w:t>Presentation Pack Collections</w:t>
      </w:r>
      <w:r>
        <w:rPr>
          <w:sz w:val="24"/>
        </w:rPr>
        <w:t>;</w:t>
      </w:r>
      <w:r>
        <w:rPr>
          <w:sz w:val="24"/>
          <w:szCs w:val="24"/>
        </w:rPr>
        <w:t xml:space="preserve">. 1974-2009 colln. in seven albums, fairly complete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5 onwards (c.315 packs). Also a box with 2010-17 (c.120) and earlier with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980s-90s (c.120), and a selection of various special packs (18). Also two 1964 Sha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eare. Decimal face expected to be in the region of £1,400. </w:t>
      </w:r>
      <w:r>
        <w:rPr>
          <w:rFonts w:eastAsia="Wingdings" w:cs="Wingdings" w:ascii="Wingdings" w:hAnsi="Wingdings"/>
          <w:sz w:val="24"/>
          <w:szCs w:val="24"/>
        </w:rPr>
        <w:t></w:t>
      </w:r>
      <w:r>
        <w:rPr>
          <w:sz w:val="24"/>
          <w:szCs w:val="24"/>
        </w:rPr>
        <w:t xml:space="preserve"> ▲</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0</w:t>
        <w:tab/>
        <w:t xml:space="preserve">--; 1981-91 commem packs in two albums, excluding Greetings. Face value c.£96. (c.9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1</w:t>
        <w:tab/>
      </w:r>
      <w:r>
        <w:rPr>
          <w:b/>
          <w:bCs/>
          <w:sz w:val="24"/>
          <w:szCs w:val="24"/>
          <w:u w:val="single"/>
        </w:rPr>
        <w:t>Year Books</w:t>
      </w:r>
      <w:r>
        <w:rPr>
          <w:sz w:val="24"/>
          <w:szCs w:val="24"/>
        </w:rPr>
        <w:t xml:space="preserve">; yearbooks for 2012 and 2013, plus year pack for 2011 but cover dama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280. (3 items) </w:t>
      </w:r>
      <w:r>
        <w:rPr>
          <w:rFonts w:eastAsia="Wingdings" w:cs="Wingdings" w:ascii="Wingdings" w:hAnsi="Wingdings"/>
          <w:sz w:val="24"/>
          <w:szCs w:val="24"/>
        </w:rPr>
        <w:t></w:t>
      </w:r>
      <w:r>
        <w:rPr>
          <w:sz w:val="24"/>
          <w:szCs w:val="24"/>
        </w:rPr>
        <w:t xml:space="preserve"> ▲</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2</w:t>
        <w:tab/>
        <w:t>--; 2010 yearbook, face value c.£90.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3</w:t>
        <w:tab/>
        <w:t>--; 2011 yearbook, face value c.£98.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4</w:t>
        <w:tab/>
        <w:t>--; 2012 yearbook, face value c.£90.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5</w:t>
        <w:tab/>
        <w:t>--; 2013 yearbook, face value c.£93.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6</w:t>
        <w:tab/>
        <w:t>--; 2014 yearbook, face value c.£84.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7</w:t>
        <w:tab/>
        <w:t>--; 2015 yearbook, face value c.£115. ▲</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8</w:t>
        <w:tab/>
        <w:t>--; 2016 yearbook, face value c.£118. ▲</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9</w:t>
        <w:tab/>
      </w:r>
      <w:r>
        <w:rPr>
          <w:b/>
          <w:bCs/>
          <w:sz w:val="24"/>
          <w:szCs w:val="24"/>
          <w:u w:val="single"/>
        </w:rPr>
        <w:t>Year Books Collections</w:t>
      </w:r>
      <w:r>
        <w:rPr>
          <w:sz w:val="24"/>
          <w:szCs w:val="24"/>
        </w:rPr>
        <w:t xml:space="preserve">; 1984-2009 complete run, face value c.£729. (26) </w:t>
      </w:r>
      <w:r>
        <w:rPr>
          <w:rFonts w:eastAsia="Wingdings" w:cs="Wingdings" w:ascii="Wingdings" w:hAnsi="Wingdings"/>
          <w:sz w:val="24"/>
          <w:szCs w:val="24"/>
        </w:rPr>
        <w:t></w:t>
      </w:r>
      <w:r>
        <w:rPr>
          <w:sz w:val="24"/>
          <w:szCs w:val="24"/>
        </w:rPr>
        <w:t xml:space="preserve"> ▲</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0</w:t>
        <w:tab/>
        <w:t xml:space="preserve">--; 1984-98 complete run, face value c.£170. (15) </w:t>
      </w:r>
      <w:r>
        <w:rPr>
          <w:rFonts w:eastAsia="Wingdings" w:cs="Wingdings" w:ascii="Wingdings" w:hAnsi="Wingdings"/>
          <w:sz w:val="24"/>
          <w:szCs w:val="24"/>
        </w:rPr>
        <w:t></w:t>
      </w:r>
      <w:r>
        <w:rPr>
          <w:sz w:val="24"/>
          <w:szCs w:val="24"/>
        </w:rPr>
        <w:t xml:space="preserve"> ▲</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41</w:t>
        <w:tab/>
      </w:r>
      <w:r>
        <w:rPr>
          <w:b/>
          <w:bCs/>
          <w:sz w:val="24"/>
          <w:u w:val="single"/>
        </w:rPr>
        <w:t>Smilers Sheets</w:t>
      </w:r>
      <w:r>
        <w:rPr>
          <w:sz w:val="24"/>
        </w:rPr>
        <w:t xml:space="preserve">; 2006-10 selection in a folder. Face value c.£509. (36 sheets) </w:t>
      </w:r>
      <w:r>
        <w:rPr>
          <w:rFonts w:eastAsia="Wingdings" w:cs="Wingdings" w:ascii="Wingdings" w:hAnsi="Wingdings"/>
          <w:sz w:val="24"/>
          <w:szCs w:val="24"/>
        </w:rPr>
        <w:t></w:t>
      </w:r>
      <w:r>
        <w:rPr>
          <w:sz w:val="24"/>
          <w:szCs w:val="24"/>
        </w:rPr>
        <w:t xml:space="preserve"> ▲</w:t>
      </w:r>
      <w:r>
        <w:rPr>
          <w:sz w:val="24"/>
        </w:rPr>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342</w:t>
        <w:tab/>
      </w:r>
      <w:r>
        <w:rPr>
          <w:b/>
          <w:bCs/>
          <w:color w:val="000000"/>
          <w:sz w:val="24"/>
          <w:u w:val="single"/>
        </w:rPr>
        <w:t>U.K. Cinderellas</w:t>
      </w:r>
      <w:r>
        <w:rPr>
          <w:color w:val="000000"/>
          <w:sz w:val="24"/>
        </w:rPr>
        <w:t xml:space="preserve">; post-WW1 Scottish National War Memorial sheets of 12 poster labels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sheet 2” The Navy, “sheet 3” RAF and other Troops, and “sheet 4” The Women’s S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vices (this sheet sticking).</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3</w:t>
        <w:tab/>
      </w:r>
      <w:r>
        <w:rPr>
          <w:b/>
          <w:bCs/>
          <w:color w:val="000000"/>
          <w:sz w:val="24"/>
          <w:u w:val="single"/>
        </w:rPr>
        <w:t>UK Postage Material</w:t>
      </w:r>
      <w:r>
        <w:rPr>
          <w:color w:val="000000"/>
          <w:sz w:val="24"/>
        </w:rPr>
        <w:t xml:space="preserve">; 1999-2000 m.m. in album, 2001-11 u.m. in stockbook, and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inc. 2000 Smilers sheets LS2-3 but folded. Face value c.£980.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4</w:t>
        <w:tab/>
        <w:t xml:space="preserve">--; selection of booklets in a shoebox, some incomplete. Face value c.£600, of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c.£500 is at NVI rates. (c.220) </w:t>
      </w:r>
      <w:r>
        <w:rPr>
          <w:rFonts w:eastAsia="Wingdings" w:cs="Wingdings" w:ascii="Wingdings" w:hAnsi="Wingdings"/>
          <w:sz w:val="24"/>
          <w:szCs w:val="24"/>
        </w:rPr>
        <w:t></w:t>
      </w:r>
      <w:r>
        <w:rPr>
          <w:sz w:val="24"/>
          <w:szCs w:val="24"/>
        </w:rPr>
        <w:t xml:space="preserve"> ▲</w:t>
      </w:r>
      <w:r>
        <w:rPr>
          <w:color w:val="000000"/>
          <w:sz w:val="24"/>
        </w:rPr>
        <w:tab/>
        <w:t>..</w:t>
        <w:tab/>
        <w:t>..</w:t>
        <w:tab/>
        <w:t>..</w:t>
        <w:tab/>
        <w:t>..</w:t>
        <w:tab/>
        <w:t>£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5</w:t>
        <w:tab/>
        <w:t xml:space="preserve">--; two stockbooks (one broken) of mainly sets, plus loose PSBs. Face c.£520. Also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pre-decimal.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346</w:t>
        <w:tab/>
        <w:t xml:space="preserve">--; 1971-87 and a few later on album pages, presentation packs (dupl. up to 48 of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miniature sheets (up to 48 of each). Face c.£225. Also some used on the pages.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7</w:t>
        <w:tab/>
        <w:t>--; 1</w:t>
      </w:r>
      <w:r>
        <w:rPr>
          <w:color w:val="000000"/>
          <w:sz w:val="24"/>
          <w:vertAlign w:val="superscript"/>
        </w:rPr>
        <w:t>st</w:t>
      </w:r>
      <w:r>
        <w:rPr>
          <w:color w:val="000000"/>
          <w:sz w:val="24"/>
        </w:rPr>
        <w:t xml:space="preserve"> class booklets, 2003 Fruit &amp; Veg, etc. Face value c.£200. </w:t>
      </w:r>
      <w:r>
        <w:rPr>
          <w:rFonts w:eastAsia="Wingdings" w:cs="Wingdings" w:ascii="Wingdings" w:hAnsi="Wingdings"/>
          <w:sz w:val="24"/>
          <w:szCs w:val="24"/>
        </w:rPr>
        <w:t></w:t>
      </w:r>
      <w:r>
        <w:rPr>
          <w:sz w:val="24"/>
          <w:szCs w:val="24"/>
        </w:rPr>
        <w:t xml:space="preserve"> ▲</w:t>
      </w:r>
      <w:r>
        <w:rPr>
          <w:color w:val="000000"/>
          <w:sz w:val="24"/>
        </w:rPr>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8</w:t>
        <w:tab/>
        <w:t xml:space="preserve">--; various presentation packs, stockcards, etc. Face value c.£70. </w:t>
      </w:r>
      <w:r>
        <w:rPr>
          <w:sz w:val="24"/>
          <w:szCs w:val="24"/>
        </w:rPr>
        <w:t>▲</w:t>
      </w:r>
      <w:r>
        <w:rPr>
          <w:color w:val="000000"/>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9</w:t>
        <w:tab/>
      </w:r>
      <w:r>
        <w:rPr>
          <w:b/>
          <w:bCs/>
          <w:sz w:val="24"/>
          <w:szCs w:val="24"/>
          <w:u w:val="single"/>
        </w:rPr>
        <w:t>First Day Covers</w:t>
      </w:r>
      <w:r>
        <w:rPr>
          <w:sz w:val="24"/>
          <w:szCs w:val="24"/>
        </w:rPr>
        <w:t xml:space="preserve">; 2012 Olympic Winners complete set of 29 sheetlets of six on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szCs w:val="24"/>
        </w:rPr>
      </w:pPr>
      <w:r>
        <w:rPr>
          <w:sz w:val="24"/>
          <w:szCs w:val="24"/>
        </w:rPr>
        <w:tab/>
        <w:tab/>
        <w:t xml:space="preserve">with Olympic Park cancels. Also Royal Mail </w:t>
      </w:r>
      <w:r>
        <w:rPr>
          <w:i/>
          <w:iCs/>
          <w:sz w:val="24"/>
          <w:szCs w:val="24"/>
        </w:rPr>
        <w:t xml:space="preserve">Team GB Gold Medal Winners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i/>
          <w:iCs/>
          <w:sz w:val="24"/>
          <w:szCs w:val="24"/>
        </w:rPr>
        <w:tab/>
        <w:tab/>
        <w:t>Collection</w:t>
      </w:r>
      <w:r>
        <w:rPr>
          <w:sz w:val="24"/>
          <w:szCs w:val="24"/>
        </w:rPr>
        <w:t xml:space="preserve"> book (no stamp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1957 Parliamentary (lot 3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0</w:t>
        <w:tab/>
      </w:r>
      <w:r>
        <w:rPr>
          <w:b/>
          <w:sz w:val="24"/>
          <w:szCs w:val="24"/>
          <w:u w:val="single"/>
        </w:rPr>
        <w:t>First Day Cover Collections</w:t>
      </w:r>
      <w:r>
        <w:rPr>
          <w:sz w:val="24"/>
          <w:szCs w:val="24"/>
        </w:rPr>
        <w:t xml:space="preserve">; 1979-2010 in six albums and some loose pages – stand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eau covers. Also two boxes of covers which seem to include the years 2011-17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earlier back to mid-1960s. Includes some other special event covers. (c.440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c.1,800 loose) Finally another five binders with 1963-77 which also includes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nd world covers. </w:t>
      </w:r>
      <w:r>
        <w:rPr>
          <w:rFonts w:eastAsia="Wingdings" w:cs="Wingdings" w:ascii="Wingdings" w:hAnsi="Wingdings"/>
          <w:sz w:val="24"/>
          <w:szCs w:val="24"/>
        </w:rPr>
        <w:t></w:t>
      </w:r>
      <w:r>
        <w:rPr>
          <w:sz w:val="24"/>
          <w:szCs w:val="24"/>
        </w:rPr>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1</w:t>
        <w:tab/>
        <w:t xml:space="preserve">--; 1989-2013 in five albums and loose, standard bureau covers (c.315). Also includ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FDCs, and some world covers and stamp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2</w:t>
        <w:tab/>
        <w:t xml:space="preserve">--; 1980-99 collection of Benham small silk covers in 18 albums, probably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king up sets. (c.900 covers) [1a]</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3</w:t>
        <w:tab/>
        <w:t xml:space="preserve">--; 1967-2015 (March) in five R.Mail album and three other albums, much handwritten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9 with FDI cancels, then 1990 onwards standard Bureau covers often with alterna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cel. (c.625) </w:t>
      </w:r>
      <w:r>
        <w:rPr>
          <w:rFonts w:eastAsia="Wingdings" w:cs="Wingdings" w:ascii="Wingdings" w:hAnsi="Wingdings"/>
          <w:sz w:val="24"/>
          <w:szCs w:val="24"/>
        </w:rPr>
        <w:t></w:t>
      </w:r>
      <w:r>
        <w:rPr>
          <w:sz w:val="24"/>
          <w:szCs w:val="24"/>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4</w:t>
        <w:tab/>
        <w:t xml:space="preserve">--; 1991-2002 in two Royal Mail albums, three Benham albums, and loose (c.170 R.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c.185 mixed small/larger Benham). Also other world covers, stamps, etc. inc.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int decimal face c.£23.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5</w:t>
        <w:tab/>
        <w:t xml:space="preserve">--; 2005-15 standard Royal Mail covers many with alternative cancels, all in three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00). Also a binder of earlier 1976-86 (c.75)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bookmarkStart w:id="14" w:name="_Hlk16844253"/>
      <w:bookmarkEnd w:id="14"/>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15" w:name="_Hlk16844253"/>
      <w:bookmarkEnd w:id="15"/>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6</w:t>
        <w:tab/>
      </w:r>
      <w:r>
        <w:rPr>
          <w:b/>
          <w:bCs/>
          <w:sz w:val="24"/>
          <w:szCs w:val="24"/>
          <w:u w:val="single"/>
        </w:rPr>
        <w:t>First Day Cover Collections</w:t>
      </w:r>
      <w:r>
        <w:rPr>
          <w:sz w:val="24"/>
          <w:szCs w:val="24"/>
        </w:rPr>
        <w:t>; 1971-2004 in five assorted albums and loose, mostly h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ritten to 1986, then typed, mostly Edinburgh FDI to 1982, then Bureau cancels. Cover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2-4 have special cancels. (c.410)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7</w:t>
        <w:tab/>
        <w:t xml:space="preserve">--; 1968-2004 in 8 assorted albums, much being standard bureau covers (c.560).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ludes some decimal mint. Charity lot. [1a]</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8</w:t>
        <w:tab/>
      </w:r>
      <w:r>
        <w:rPr>
          <w:b/>
          <w:sz w:val="24"/>
          <w:szCs w:val="24"/>
          <w:u w:val="single"/>
        </w:rPr>
        <w:t>Philatelic Numismatic Covers</w:t>
      </w:r>
      <w:r>
        <w:rPr>
          <w:sz w:val="24"/>
          <w:szCs w:val="24"/>
        </w:rPr>
        <w:t xml:space="preserve">; 1996-2017 colln. of Royal Mail/Royal Mint cover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and loose. (Face value of coins c.£225). </w:t>
      </w:r>
      <w:r>
        <w:rPr>
          <w:rFonts w:eastAsia="Wingdings" w:cs="Wingdings" w:ascii="Wingdings" w:hAnsi="Wingdings"/>
          <w:sz w:val="24"/>
          <w:szCs w:val="24"/>
        </w:rPr>
        <w:t></w:t>
      </w:r>
      <w:r>
        <w:rPr>
          <w:sz w:val="24"/>
          <w:szCs w:val="24"/>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9</w:t>
        <w:tab/>
        <w:t xml:space="preserve">--; 1993-2002 album of Royal Mail/Royal Mint and Benham covers. The UK coin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69, plus £5 note. (37 UK, 1 Jersey, 1 Australia).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0</w:t>
        <w:tab/>
        <w:t xml:space="preserve">--; 1994-2007 mostly Royal Mail/Royal Mint, with UK coin face value £29+ (13)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anish PNC.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1</w:t>
        <w:tab/>
        <w:t>--; 2002 Commonwealth Games Royal Mail cover with four different £2 coins.</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2</w:t>
        <w:tab/>
        <w:t xml:space="preserve">--; 2002 Commonwealth Games Royal Mail cover with four different £2 coins, tw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lightly dented corners to cover.</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3</w:t>
        <w:tab/>
        <w:t>--; 2009 Kew Gardens Royal Mail cover with 50p Kew coin.</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4</w:t>
        <w:tab/>
      </w:r>
      <w:r>
        <w:rPr>
          <w:b/>
          <w:bCs/>
          <w:sz w:val="24"/>
          <w:szCs w:val="24"/>
          <w:u w:val="single"/>
        </w:rPr>
        <w:t>Philatelic Covers</w:t>
      </w:r>
      <w:r>
        <w:rPr>
          <w:sz w:val="24"/>
          <w:szCs w:val="24"/>
        </w:rPr>
        <w:t xml:space="preserve">; </w:t>
      </w:r>
      <w:r>
        <w:rPr>
          <w:b/>
          <w:bCs/>
          <w:sz w:val="24"/>
          <w:szCs w:val="24"/>
        </w:rPr>
        <w:t>Navy</w:t>
      </w:r>
      <w:r>
        <w:rPr>
          <w:sz w:val="24"/>
          <w:szCs w:val="24"/>
        </w:rPr>
        <w:t xml:space="preserve">; a binder of Navy Day covers 1988-92 (many autographe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photos/postcards (c.110), also a binder of Benham </w:t>
      </w:r>
      <w:r>
        <w:rPr>
          <w:i/>
          <w:iCs/>
          <w:sz w:val="24"/>
          <w:szCs w:val="24"/>
        </w:rPr>
        <w:t>Great British Warships</w:t>
      </w:r>
      <w:r>
        <w:rPr>
          <w:sz w:val="24"/>
          <w:szCs w:val="24"/>
        </w:rPr>
        <w:t xml:space="preserve">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6-11 (c.40)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5</w:t>
        <w:tab/>
        <w:t xml:space="preserve">--; </w:t>
      </w:r>
      <w:r>
        <w:rPr>
          <w:b/>
          <w:bCs/>
          <w:sz w:val="24"/>
          <w:szCs w:val="24"/>
        </w:rPr>
        <w:t>Royalty</w:t>
      </w:r>
      <w:r>
        <w:rPr>
          <w:sz w:val="24"/>
          <w:szCs w:val="24"/>
        </w:rPr>
        <w:t xml:space="preserve">; two binders of mostly Benham covers 2005-7 much on royalty but inc. three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pe John Paul II and a few stamps. (c.120 cover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6</w:t>
        <w:tab/>
      </w:r>
      <w:r>
        <w:rPr>
          <w:b/>
          <w:bCs/>
          <w:sz w:val="24"/>
          <w:szCs w:val="24"/>
          <w:u w:val="single"/>
        </w:rPr>
        <w:t>Scottish Covers and Postal History</w:t>
      </w:r>
      <w:r>
        <w:rPr>
          <w:sz w:val="24"/>
          <w:szCs w:val="24"/>
        </w:rPr>
        <w:t xml:space="preserve">; 1916 postcard with fine strike of the r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sz w:val="22"/>
          <w:szCs w:val="22"/>
        </w:rPr>
        <w:t>ACREKNOWE CAMP/HAWICK</w:t>
      </w:r>
      <w:r>
        <w:rPr>
          <w:sz w:val="24"/>
          <w:szCs w:val="24"/>
        </w:rPr>
        <w:t xml:space="preserve"> c.d.s. (PO open only 8 Aug. to 26 Sep. 1916) (the se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rved with the Royal Scots and died in France on 11 April 1917). Also 1911 postcar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e strike of scarce rubber c.d.s. </w:t>
      </w:r>
      <w:r>
        <w:rPr>
          <w:sz w:val="22"/>
          <w:szCs w:val="22"/>
        </w:rPr>
        <w:t>LANGHAUGHWALLS/HAWICK</w:t>
      </w:r>
      <w:r>
        <w:rPr>
          <w:sz w:val="24"/>
          <w:szCs w:val="24"/>
        </w:rPr>
        <w:t xml:space="preserve">, and 1906 postcar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e violet </w:t>
      </w:r>
      <w:r>
        <w:rPr>
          <w:sz w:val="22"/>
          <w:szCs w:val="22"/>
        </w:rPr>
        <w:t>HAWICK</w:t>
      </w:r>
      <w:r>
        <w:rPr>
          <w:sz w:val="24"/>
          <w:szCs w:val="24"/>
        </w:rPr>
        <w:t xml:space="preserve"> rubber c.d.s.</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7</w:t>
        <w:tab/>
      </w:r>
      <w:r>
        <w:rPr>
          <w:b/>
          <w:bCs/>
          <w:sz w:val="24"/>
          <w:szCs w:val="24"/>
          <w:u w:val="single"/>
        </w:rPr>
        <w:t>UK Covers and Postal History</w:t>
      </w:r>
      <w:r>
        <w:rPr>
          <w:sz w:val="24"/>
          <w:szCs w:val="24"/>
        </w:rPr>
        <w:t xml:space="preserve">; 1808-78 mainly Scottish selection (7 stampless, 3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red). Also 1890 Penny Post Jubilee items inc. ½d card with South Kensingt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pecial cancel and cachet of “1790 Post Office”.</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8</w:t>
        <w:tab/>
      </w:r>
      <w:r>
        <w:rPr>
          <w:b/>
          <w:bCs/>
          <w:sz w:val="24"/>
          <w:szCs w:val="24"/>
          <w:u w:val="single"/>
        </w:rPr>
        <w:t>Postal Stationery</w:t>
      </w:r>
      <w:r>
        <w:rPr>
          <w:sz w:val="24"/>
          <w:szCs w:val="24"/>
        </w:rPr>
        <w:t xml:space="preserve">; 1840 Mulready 1d envelope Forme A174, and 2d envelope Forme a19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th unused (reasonable condition though some wear and grubby marks). Cat.£35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50.</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9</w:t>
        <w:tab/>
        <w:t xml:space="preserve">--; 1840 Mulready 1d envelope Forme A178 used in 1841 (1 April) to Aberdeen,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Stonehaven and Aberdeen backstamps. Various faults (worst of which have been caus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ring/band round a bundl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0</w:t>
        <w:tab/>
      </w:r>
      <w:r>
        <w:rPr>
          <w:b/>
          <w:bCs/>
          <w:sz w:val="24"/>
          <w:szCs w:val="24"/>
          <w:u w:val="single"/>
        </w:rPr>
        <w:t>Airletters</w:t>
      </w:r>
      <w:r>
        <w:rPr>
          <w:sz w:val="24"/>
          <w:szCs w:val="24"/>
        </w:rPr>
        <w:t xml:space="preserve">; flat box of unused airletters (dozens), plus a few other countries also.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1</w:t>
        <w:tab/>
      </w:r>
      <w:r>
        <w:rPr>
          <w:b/>
          <w:bCs/>
          <w:sz w:val="24"/>
          <w:szCs w:val="24"/>
          <w:u w:val="single"/>
        </w:rPr>
        <w:t>Islands</w:t>
      </w:r>
      <w:r>
        <w:rPr>
          <w:sz w:val="24"/>
          <w:szCs w:val="24"/>
        </w:rPr>
        <w:t>; three boxes of Jersey, Guernsey, Alderney, and Isle of Man u.m. stamps, pr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booklets, PSBs, etc. up to c.2000 with some later noted. High face value bu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isorder. (1,000s) [1a]</w:t>
        <w:tab/>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2</w:t>
        <w:tab/>
        <w:t xml:space="preserve">--; four Lighthouse albums and loose pages with u.m. commems, mostly fourblocks, def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m.s. as singles, and booklets, for Jersey 1969-78, Guernsey/Alderney 1969-96, 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3-85, but not always complete. Also two printed albums with single u.m. stamp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6, and Guernsey 2016 Year of the Monkey “press sheet” in a tube. Total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pected to be in the region of £1,600. </w:t>
      </w:r>
      <w:r>
        <w:rPr>
          <w:rFonts w:eastAsia="Wingdings" w:cs="Wingdings" w:ascii="Wingdings" w:hAnsi="Wingdings"/>
          <w:sz w:val="24"/>
          <w:szCs w:val="24"/>
        </w:rPr>
        <w:t></w:t>
      </w:r>
      <w:r>
        <w:rPr>
          <w:sz w:val="24"/>
          <w:szCs w:val="24"/>
        </w:rPr>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3</w:t>
        <w:tab/>
        <w:t xml:space="preserve">--; heavy carton with Jersey, Guernsey, Alderney, and Isle of Man FDCs often with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each, much pre-2000 but some up to 2013 noted. (possibly c.2,000 to 3,000 ?)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4</w:t>
        <w:tab/>
        <w:t xml:space="preserve">--; heavy carton from Guernsey, Jersey, and Isle of Man inc. two Lindner albu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o.M. u.m./u. 1973-2003 (face value u.m. c.£300), albums of m./u. Jersey and Guerns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of Guernsey FDCs, 3 albums of IoM FDCs, folders of IoM FDCs, PSB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ny 100s) [1a]</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5</w:t>
        <w:tab/>
        <w:t xml:space="preserve">--; album of m.m. sets from Jersey and Guernsey 1969-2004 with commems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Also seven PSBs. Total face expected to be about £360.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You can phone for results from Noon on the day after 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6</w:t>
        <w:tab/>
      </w:r>
      <w:r>
        <w:rPr>
          <w:b/>
          <w:bCs/>
          <w:sz w:val="24"/>
          <w:u w:val="single"/>
        </w:rPr>
        <w:t>Islands</w:t>
      </w:r>
      <w:r>
        <w:rPr>
          <w:sz w:val="24"/>
          <w:szCs w:val="24"/>
        </w:rPr>
        <w:t>; bootbox of</w:t>
      </w:r>
      <w:r>
        <w:rPr>
          <w:sz w:val="24"/>
        </w:rPr>
        <w:t xml:space="preserve"> mint, used, FDCs, packs, booklets, etc. of Guernsey, Isle of Ma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Jersey, plus some country issues, and two “Air Service” labels. Includes Guernsey 1941-4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SG 1-5 l.m.m. and Jersey 1941-44 SG 1-8 l.m.m. </w:t>
      </w:r>
      <w:r>
        <w:rPr>
          <w:rFonts w:cs="Wingdings" w:ascii="Wingdings" w:hAnsi="Wingdings"/>
          <w:sz w:val="24"/>
          <w:szCs w:val="24"/>
        </w:rPr>
        <w:t></w:t>
      </w:r>
      <w:r>
        <w:rPr>
          <w:sz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77</w:t>
        <w:tab/>
        <w:t xml:space="preserve">--; yearbooks for Jersey 1986 (2), 1987, 1990-94, 1995 (2), 1996-98, and for Isle of 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6, 1987 (2), 1988 (2), 1989 (2).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8</w:t>
        <w:tab/>
        <w:t xml:space="preserve">--; Jersey and Guernsey 1969-89, Isle of Man 1973-89, u.m. defins and commem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tockbooks and an album. Seems fairly complete. (100s) </w:t>
      </w:r>
      <w:r>
        <w:rPr>
          <w:rFonts w:eastAsia="Wingdings" w:cs="Wingdings" w:ascii="Wingdings" w:hAnsi="Wingdings"/>
          <w:sz w:val="24"/>
        </w:rPr>
        <w:t></w:t>
      </w:r>
      <w:r>
        <w:rPr>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9</w:t>
        <w:tab/>
        <w:t xml:space="preserve">--; an album of Jersey 1977-83 mint/blocks/FDCs, plus 3 albums and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uernsey 1975-82mint (inc. blocks), p.packs, FDCs, etc. (100s) Charity lot. </w:t>
      </w:r>
      <w:r>
        <w:rPr>
          <w:rFonts w:cs="Wingdings" w:ascii="Wingdings" w:hAnsi="Wingdings"/>
          <w:sz w:val="24"/>
        </w:rPr>
        <w:t></w:t>
      </w:r>
      <w:r>
        <w:rPr>
          <w:sz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0</w:t>
        <w:tab/>
      </w:r>
      <w:r>
        <w:rPr>
          <w:b/>
          <w:bCs/>
          <w:sz w:val="24"/>
          <w:szCs w:val="24"/>
          <w:u w:val="single"/>
        </w:rPr>
        <w:t>Isle of Man</w:t>
      </w:r>
      <w:r>
        <w:rPr>
          <w:sz w:val="24"/>
          <w:szCs w:val="24"/>
        </w:rPr>
        <w:t xml:space="preserve">; 1973-93 u.m. colln. in Lindner hingeless album (face value c.£150); b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imilar Lindner pages with a used colln. 1973-84; binder with FDCs 1974-77 (c.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oebox with later FDCs to 1995 (c.90) some accompanied by mint stamps. Some ton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storage.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81</w:t>
        <w:tab/>
      </w:r>
      <w:r>
        <w:rPr>
          <w:b/>
          <w:bCs/>
          <w:sz w:val="24"/>
          <w:szCs w:val="24"/>
          <w:u w:val="single"/>
        </w:rPr>
        <w:t>Jersey</w:t>
      </w:r>
      <w:r>
        <w:rPr>
          <w:sz w:val="24"/>
          <w:szCs w:val="24"/>
        </w:rPr>
        <w:t xml:space="preserve">; 1941-94 u.m. colln. in stockbook, also some pres. packs and a PSB.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60.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2</w:t>
        <w:tab/>
      </w:r>
      <w:r>
        <w:rPr>
          <w:b/>
          <w:sz w:val="24"/>
          <w:szCs w:val="24"/>
          <w:u w:val="single"/>
        </w:rPr>
        <w:t>United Kingdom Collections and Mixed Lots</w:t>
      </w:r>
      <w:r>
        <w:rPr>
          <w:sz w:val="24"/>
          <w:szCs w:val="24"/>
        </w:rPr>
        <w:t xml:space="preserve">; large collection in two heavy cart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rising 1971-2010 in eight Lighthouse binders (with slipcases) and loose pag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mounted mint and a few used, covers, etc. The general pattern for the u.m.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a} a gutter pair, plus {b} a cylinder block of six, plus one or two miniature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itives and country issues are mainly in u.m. cylinder blocks of six. Also later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11-17, but not in good order) which had the same Bureau order as earlier, plu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where the block size was too large to fit on a page. Total face value expect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 in the range of £12,000 to £15,000. [1a] ▲</w:t>
        <w:tab/>
        <w:t>..</w:t>
        <w:tab/>
        <w:t>..</w:t>
        <w:tab/>
        <w:t>..</w:t>
        <w:tab/>
        <w:t>£7,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3</w:t>
        <w:tab/>
        <w:t xml:space="preserve">--; 1978-2014 (July) collection of u.m. gutter pairs of commem stamps in four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ich also has many (but not all) single examples of miniature sheets with same desig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stamps, and some others. Face value expected to be in the region of £2,200. </w:t>
      </w:r>
      <w:r>
        <w:rPr>
          <w:rFonts w:eastAsia="Wingdings" w:cs="Wingdings" w:ascii="Wingdings" w:hAnsi="Wingdings"/>
          <w:sz w:val="24"/>
          <w:szCs w:val="24"/>
        </w:rPr>
        <w:t></w:t>
      </w:r>
      <w:r>
        <w:rPr>
          <w:sz w:val="24"/>
          <w:szCs w:val="24"/>
        </w:rPr>
        <w:t xml:space="preserve"> ▲</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4</w:t>
        <w:tab/>
        <w:t xml:space="preserve">--; 1968-2010 (with a few earlier), m.m. collection of commems, m.s., definitives,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two albums and loose, fairly complete (missing the m.s. which had the sa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s normal issue, and a few others). Face value c.£940. </w:t>
      </w:r>
      <w:r>
        <w:rPr>
          <w:rFonts w:eastAsia="Wingdings" w:cs="Wingdings" w:ascii="Wingdings" w:hAnsi="Wingdings"/>
          <w:sz w:val="24"/>
          <w:szCs w:val="24"/>
        </w:rPr>
        <w:t></w:t>
      </w:r>
      <w:r>
        <w:rPr>
          <w:sz w:val="24"/>
          <w:szCs w:val="24"/>
        </w:rPr>
        <w:t xml:space="preserve"> ▲</w:t>
        <w:tab/>
        <w:t>..</w:t>
        <w:tab/>
        <w:t>..</w:t>
        <w:tab/>
        <w:t>£4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5</w:t>
        <w:tab/>
        <w:t xml:space="preserve">--; 1946-2012 in heavy carton where main value is in decimal mint in stockbook, slee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s. packs, etc. Also contains 3 binders and stockbook of used, mostly QE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countries (Denmark etc.). Decimal mint face is expected to be in the region of £7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6</w:t>
        <w:tab/>
        <w:t xml:space="preserve">--; 1971-2000 (with a few later) m.m./u.m. commems in three albums, where the patt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often a mint set with a fourblock of the lowest value. Also two albums of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Finally stockleaves and loose inc. later in a box. Face value is expect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 in the region of £700. (1,000s) </w:t>
      </w:r>
      <w:r>
        <w:rPr>
          <w:rFonts w:eastAsia="Wingdings" w:cs="Wingdings" w:ascii="Wingdings" w:hAnsi="Wingdings"/>
          <w:sz w:val="24"/>
          <w:szCs w:val="24"/>
        </w:rPr>
        <w:t></w:t>
      </w:r>
      <w:r>
        <w:rPr>
          <w:sz w:val="24"/>
          <w:szCs w:val="24"/>
        </w:rPr>
        <w:t xml:space="preserve"> ▲</w:t>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7</w:t>
        <w:tab/>
        <w:t xml:space="preserve">--; 1971-99 colln. of u.m. commems and defin high values in two printed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country issues in another album. Face value c.£433. (100s) </w:t>
      </w:r>
      <w:r>
        <w:rPr>
          <w:rFonts w:eastAsia="Wingdings" w:cs="Wingdings" w:ascii="Wingdings" w:hAnsi="Wingdings"/>
          <w:sz w:val="24"/>
          <w:szCs w:val="24"/>
        </w:rPr>
        <w:t></w:t>
      </w:r>
      <w:r>
        <w:rPr>
          <w:sz w:val="24"/>
          <w:szCs w:val="24"/>
        </w:rPr>
        <w:t xml:space="preserve"> ▲</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8</w:t>
        <w:tab/>
        <w:t xml:space="preserve">--; 1841-1970 m. &amp; u. colln. in a printed album inc. KE7 set to 1/- m.m. (15), KG5 19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5) m.m., 1924 set (12) m.m., both Wembley sets m.m., 1934 set (11) u.m., 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u.m. inc. 1948 S.Wedding £1, 1951 high vals., and QE of lesser value. (100s) </w:t>
      </w:r>
      <w:r>
        <w:rPr>
          <w:rFonts w:eastAsia="Wingding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9</w:t>
        <w:tab/>
        <w:t xml:space="preserve">--; 1841-1976 m. &amp; u. colln. in printed album with various used QV-KG5, KG6 inc.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ding £1 u.m., QE with much 1960s-76 u.m. Also a Lighthouse album with 1924-7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colln. inc. many QE u.m. commem blocks. (Many 100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0</w:t>
        <w:tab/>
        <w:t xml:space="preserve">--; 1840-1970 colln. of m. &amp; u. in two albums and on stockleaves, inc. two Penny Bla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ne no margins, other three margins but torn), 1883-84 “Lilac &amp; Green” set (10) ave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1924 KG5 defins to 5d in m.m. fourblocks, and a range of later mint (many 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used.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1</w:t>
        <w:tab/>
        <w:t xml:space="preserve">--; a </w:t>
      </w:r>
      <w:r>
        <w:rPr>
          <w:i/>
          <w:iCs/>
          <w:sz w:val="24"/>
          <w:szCs w:val="24"/>
        </w:rPr>
        <w:t>Windsor</w:t>
      </w:r>
      <w:r>
        <w:rPr>
          <w:sz w:val="24"/>
          <w:szCs w:val="24"/>
        </w:rPr>
        <w:t xml:space="preserve"> album with pages to 1977 containing some mint, loose pages 1840-19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ntaining a Penny Black (u., no margins) and m.m. commems 1971-87 etc. Decimal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c.£100.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2</w:t>
        <w:tab/>
      </w:r>
      <w:r>
        <w:rPr>
          <w:b/>
          <w:sz w:val="24"/>
          <w:szCs w:val="24"/>
          <w:u w:val="single"/>
        </w:rPr>
        <w:t>United Kingdom Collections and Mixed Lots</w:t>
      </w:r>
      <w:r>
        <w:rPr>
          <w:sz w:val="24"/>
          <w:szCs w:val="24"/>
        </w:rPr>
        <w:t xml:space="preserve">; 1841-1993 m. &amp; u. colln. of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in two stockbooks. Pre-decimal inc. 1900 Jubilee 1/- green &amp; carm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1951 high values m.m. Decimal has runs of u.m. and used (decimal mint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15). (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3</w:t>
        <w:tab/>
        <w:t xml:space="preserve">--; box with 4 assorted albums, 11 various stockbooks, loose in packets, etc.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4</w:t>
        <w:tab/>
        <w:t xml:space="preserve">--; 1935-70 stockbook and stockleaves of u.m. singles and blocks of various sizes o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s. Also some defins, and Morocco Agencies 1948 Olympics block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5</w:t>
        <w:tab/>
        <w:t xml:space="preserve">--; 1840-1969 colln. of used in a </w:t>
      </w:r>
      <w:r>
        <w:rPr>
          <w:i/>
          <w:iCs/>
          <w:sz w:val="24"/>
          <w:szCs w:val="24"/>
        </w:rPr>
        <w:t>Windsor</w:t>
      </w:r>
      <w:r>
        <w:rPr>
          <w:sz w:val="24"/>
          <w:szCs w:val="24"/>
        </w:rPr>
        <w:t xml:space="preserve"> album inc. penny black (2+ margins), penny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plates (c.75), other QV/KE7, 1924-25 Wembleys, 1948 S.Wedding £1, etc. Also a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of duplicated inc. later.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6</w:t>
        <w:tab/>
        <w:t>--; 1841-1980 colln. of m. &amp; u. on stockleaves inc. various Penny Reds (c.75), and dupl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ted other QV-QE. Also various UK overprints for Morocco Agencies etc.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7</w:t>
        <w:tab/>
        <w:t xml:space="preserve">--; 1971-2004 (a few later) colln. of used commems in three albums, which also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defins and country issues. Further used in 3 stockbooks (2 broken) and on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1,000s)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564, so we are allowing 85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The Auction Venue is 650 metres West of our Shop, on Ferry Road. It has its own car park. </w:t>
        <w:br/>
        <w:t>The bar (upstairs) is open 6-10pm and also serves a variety of food, teas and coffees. Please note that we do not allow drinks in the auction room during viewing,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3</w:t>
        <w:tab/>
        <w:tab/>
        <w:t>Estimate.</w:t>
        <w:br/>
      </w:r>
      <w:r>
        <w:rPr/>
        <w:tab/>
        <w:tab/>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8"/>
          <w:szCs w:val="8"/>
        </w:rPr>
      </w:pPr>
      <w:r>
        <w:rPr>
          <w:color w:val="000000"/>
          <w:sz w:val="8"/>
          <w:szCs w:val="8"/>
        </w:rPr>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5 November.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5</w:t>
      </w:r>
      <w:r>
        <w:rPr>
          <w:sz w:val="24"/>
          <w:vertAlign w:val="superscript"/>
        </w:rPr>
        <w:t>th</w:t>
      </w:r>
      <w:r>
        <w:rPr>
          <w:sz w:val="24"/>
        </w:rPr>
        <w:t xml:space="preserve"> November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16" w:name="_Hlk16844210"/>
      <w:bookmarkEnd w:id="16"/>
      <w:r>
        <w:rPr>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bookmarkStart w:id="17" w:name="_Hlk16844210"/>
      <w:bookmarkStart w:id="18" w:name="_Hlk16844210"/>
      <w:bookmarkEnd w:id="18"/>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428625</wp:posOffset>
            </wp:positionV>
            <wp:extent cx="3275330" cy="9283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9" r="-5" b="-19"/>
                    <a:stretch>
                      <a:fillRect/>
                    </a:stretch>
                  </pic:blipFill>
                  <pic:spPr bwMode="auto">
                    <a:xfrm>
                      <a:off x="0" y="0"/>
                      <a:ext cx="3275330" cy="928370"/>
                    </a:xfrm>
                    <a:prstGeom prst="rect">
                      <a:avLst/>
                    </a:prstGeom>
                  </pic:spPr>
                </pic:pic>
              </a:graphicData>
            </a:graphic>
          </wp:anchor>
        </w:drawing>
      </w:r>
      <w:r>
        <w:rPr>
          <w:b/>
          <w:color w:val="000000"/>
          <w:sz w:val="28"/>
          <w:u w:val="single"/>
        </w:rPr>
        <w:t>Shop Hours over Christmas 2019 and New Year 2020</w:t>
      </w:r>
      <w:r>
        <w:rPr>
          <w:color w:val="000000"/>
          <w:sz w:val="28"/>
        </w:rPr>
        <w:t xml:space="preserve">                                    </w:t>
      </w:r>
      <w:r>
        <w:rPr>
          <w:color w:val="000000"/>
          <w:sz w:val="24"/>
        </w:rPr>
        <w:br/>
      </w:r>
      <w:r>
        <w:rPr>
          <w:color w:val="000000"/>
          <w:sz w:val="24"/>
          <w:szCs w:val="24"/>
        </w:rPr>
        <w:t xml:space="preserve">Our shop will be open as normal to                     </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r>
      <w:r>
        <w:rPr>
          <w:color w:val="000000"/>
          <w:sz w:val="24"/>
          <w:szCs w:val="24"/>
        </w:rPr>
        <w:t>Tuesday 24</w:t>
      </w:r>
      <w:r>
        <w:rPr>
          <w:color w:val="000000"/>
          <w:sz w:val="24"/>
          <w:szCs w:val="24"/>
          <w:vertAlign w:val="superscript"/>
        </w:rPr>
        <w:t>th</w:t>
      </w:r>
      <w:r>
        <w:rPr>
          <w:color w:val="000000"/>
          <w:sz w:val="24"/>
          <w:szCs w:val="24"/>
        </w:rPr>
        <w:t xml:space="preserve"> December 2019,</w:t>
      </w:r>
      <w:r>
        <w:rPr>
          <w:color w:val="000000"/>
          <w:sz w:val="24"/>
        </w:rPr>
        <w:br/>
      </w:r>
      <w:r>
        <w:rPr>
          <w:color w:val="000000"/>
          <w:sz w:val="24"/>
          <w:szCs w:val="24"/>
        </w:rPr>
        <w:t>then we’ll be closed from</w:t>
      </w:r>
      <w:r>
        <w:rPr>
          <w:color w:val="000000"/>
          <w:sz w:val="24"/>
        </w:rPr>
        <w:br/>
      </w:r>
      <w:r>
        <w:rPr>
          <w:color w:val="000000"/>
          <w:sz w:val="24"/>
          <w:szCs w:val="24"/>
        </w:rPr>
        <w:t>Wednesday 25</w:t>
      </w:r>
      <w:r>
        <w:rPr>
          <w:color w:val="000000"/>
          <w:sz w:val="24"/>
          <w:szCs w:val="24"/>
          <w:vertAlign w:val="superscript"/>
        </w:rPr>
        <w:t>th</w:t>
      </w:r>
      <w:r>
        <w:rPr>
          <w:color w:val="000000"/>
          <w:sz w:val="24"/>
          <w:szCs w:val="24"/>
        </w:rPr>
        <w:t xml:space="preserve"> December to</w:t>
      </w:r>
      <w:r>
        <w:rPr>
          <w:color w:val="000000"/>
          <w:sz w:val="24"/>
        </w:rPr>
        <w:br/>
      </w:r>
      <w:r>
        <w:rPr>
          <w:color w:val="000000"/>
          <w:sz w:val="24"/>
          <w:szCs w:val="24"/>
        </w:rPr>
        <w:t>Friday 3</w:t>
      </w:r>
      <w:r>
        <w:rPr>
          <w:color w:val="000000"/>
          <w:sz w:val="24"/>
          <w:szCs w:val="24"/>
          <w:vertAlign w:val="superscript"/>
        </w:rPr>
        <w:t>rd</w:t>
      </w:r>
      <w:r>
        <w:rPr>
          <w:color w:val="000000"/>
          <w:sz w:val="24"/>
          <w:szCs w:val="24"/>
        </w:rPr>
        <w:t xml:space="preserve"> January, and then back</w:t>
      </w:r>
      <w:r>
        <w:rPr>
          <w:color w:val="000000"/>
          <w:sz w:val="24"/>
        </w:rPr>
        <w:br/>
      </w:r>
      <w:r>
        <w:rPr>
          <w:color w:val="000000"/>
          <w:sz w:val="24"/>
          <w:szCs w:val="24"/>
        </w:rPr>
        <w:t>to normal hours from Saturday 4</w:t>
      </w:r>
      <w:r>
        <w:rPr>
          <w:color w:val="000000"/>
          <w:sz w:val="24"/>
          <w:szCs w:val="24"/>
          <w:vertAlign w:val="superscript"/>
        </w:rPr>
        <w:t>th</w:t>
      </w:r>
      <w:r>
        <w:rPr>
          <w:color w:val="000000"/>
          <w:sz w:val="24"/>
          <w:szCs w:val="24"/>
        </w:rPr>
        <w:t xml:space="preserve"> January 2020</w:t>
      </w:r>
      <w:r>
        <w:rPr>
          <w:color w:val="000000"/>
          <w:sz w:val="24"/>
        </w:rPr>
        <w:br/>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4"/>
        </w:rPr>
      </w:pPr>
      <w:r>
        <w:rPr>
          <w:b/>
          <w:u w:val="single"/>
        </w:rPr>
        <w:t xml:space="preserve">List of Prices Realised Stamp and Collectables </w:t>
        <w:tab/>
        <w:t>Auction 7 October 2019</w:t>
        <w:br/>
      </w:r>
      <w:r>
        <w:rPr/>
        <w:tab/>
      </w:r>
      <w:r>
        <w:rPr>
          <w:b/>
          <w:sz w:val="18"/>
        </w:rPr>
        <w:t>1</w:t>
        <w:tab/>
        <w:t>2200.</w:t>
        <w:tab/>
        <w:t>2</w:t>
        <w:tab/>
        <w:t>70.</w:t>
        <w:tab/>
        <w:t>3</w:t>
        <w:tab/>
        <w:t>120.</w:t>
        <w:tab/>
        <w:t>4</w:t>
        <w:tab/>
        <w:t>400.</w:t>
        <w:tab/>
        <w:t>5</w:t>
        <w:tab/>
        <w:t>120.</w:t>
        <w:tab/>
        <w:t>6</w:t>
        <w:tab/>
        <w:t>95.</w:t>
        <w:tab/>
        <w:t>7</w:t>
        <w:tab/>
        <w:t>55.</w:t>
        <w:tab/>
        <w:t>8</w:t>
        <w:tab/>
        <w:t>55.</w:t>
        <w:tab/>
        <w:t>9</w:t>
        <w:tab/>
        <w:t>110.</w:t>
        <w:tab/>
        <w:t>10</w:t>
        <w:tab/>
        <w:t>120.</w:t>
        <w:br/>
        <w:t xml:space="preserve"> </w:t>
        <w:tab/>
        <w:t>11</w:t>
        <w:tab/>
        <w:t>40.</w:t>
        <w:tab/>
        <w:t>12</w:t>
        <w:tab/>
        <w:t>40.</w:t>
        <w:tab/>
        <w:t>13</w:t>
        <w:tab/>
        <w:t>100.</w:t>
        <w:tab/>
        <w:t>14</w:t>
        <w:tab/>
        <w:t>40.</w:t>
        <w:tab/>
        <w:t>15</w:t>
        <w:tab/>
        <w:t>50.</w:t>
        <w:tab/>
        <w:t>16</w:t>
        <w:tab/>
        <w:t>130.</w:t>
        <w:tab/>
        <w:t>17</w:t>
        <w:tab/>
        <w:t>130.</w:t>
        <w:tab/>
        <w:t>18</w:t>
        <w:tab/>
        <w:t>35.</w:t>
        <w:tab/>
        <w:t>19</w:t>
        <w:tab/>
        <w:t>35.</w:t>
        <w:tab/>
        <w:t>20</w:t>
        <w:tab/>
        <w:t>65.</w:t>
        <w:br/>
        <w:t xml:space="preserve"> </w:t>
        <w:tab/>
        <w:t>21</w:t>
        <w:tab/>
        <w:t>160.</w:t>
        <w:tab/>
        <w:t>22</w:t>
        <w:tab/>
        <w:t>130.</w:t>
        <w:tab/>
        <w:t>23</w:t>
        <w:tab/>
        <w:t>35.</w:t>
        <w:tab/>
        <w:t>24</w:t>
        <w:tab/>
        <w:t>100.</w:t>
        <w:tab/>
        <w:t>25</w:t>
        <w:tab/>
        <w:t>70.</w:t>
        <w:tab/>
        <w:t>26</w:t>
        <w:tab/>
        <w:t>80.</w:t>
        <w:tab/>
        <w:t>27</w:t>
        <w:tab/>
        <w:t>No Lot</w:t>
        <w:tab/>
        <w:t>28</w:t>
        <w:tab/>
        <w:t>28.</w:t>
        <w:tab/>
        <w:t>29</w:t>
        <w:tab/>
        <w:t>28.</w:t>
        <w:tab/>
        <w:t>30</w:t>
        <w:tab/>
        <w:t>80.</w:t>
        <w:br/>
        <w:t xml:space="preserve"> </w:t>
        <w:tab/>
        <w:t>31</w:t>
        <w:tab/>
        <w:t>70.</w:t>
        <w:tab/>
        <w:t>32</w:t>
        <w:tab/>
        <w:t>50.</w:t>
        <w:tab/>
        <w:t>33</w:t>
        <w:tab/>
        <w:t>28.</w:t>
        <w:tab/>
        <w:t>34</w:t>
        <w:tab/>
        <w:t>30.</w:t>
        <w:tab/>
        <w:t>35</w:t>
        <w:tab/>
        <w:t>95.</w:t>
        <w:tab/>
        <w:t>36</w:t>
        <w:tab/>
        <w:t>40.</w:t>
        <w:tab/>
        <w:t>37</w:t>
        <w:tab/>
        <w:t>38.</w:t>
        <w:tab/>
        <w:t>38</w:t>
        <w:tab/>
        <w:t>22.</w:t>
        <w:tab/>
        <w:t>39</w:t>
        <w:tab/>
        <w:t>20.</w:t>
        <w:tab/>
        <w:t>40</w:t>
        <w:tab/>
        <w:t>20.</w:t>
        <w:br/>
        <w:t xml:space="preserve"> </w:t>
        <w:tab/>
        <w:t>41</w:t>
        <w:tab/>
        <w:t>50.</w:t>
        <w:tab/>
        <w:t>42</w:t>
        <w:tab/>
        <w:t>20.</w:t>
        <w:tab/>
        <w:t>43</w:t>
        <w:tab/>
        <w:t>16.</w:t>
        <w:tab/>
        <w:t>44</w:t>
        <w:tab/>
        <w:t>18.</w:t>
        <w:tab/>
        <w:t>45</w:t>
        <w:tab/>
        <w:t>40.</w:t>
        <w:tab/>
        <w:t>46</w:t>
        <w:tab/>
        <w:t>32.</w:t>
        <w:tab/>
        <w:t>47</w:t>
        <w:tab/>
        <w:t>1100.</w:t>
        <w:tab/>
        <w:t>48</w:t>
        <w:tab/>
        <w:t>200.</w:t>
        <w:tab/>
        <w:t>49</w:t>
        <w:tab/>
        <w:t>400.</w:t>
        <w:tab/>
        <w:t>50</w:t>
        <w:tab/>
        <w:t>110.</w:t>
        <w:br/>
        <w:t xml:space="preserve"> </w:t>
        <w:tab/>
        <w:t>51</w:t>
        <w:tab/>
        <w:t>180.</w:t>
        <w:tab/>
        <w:t>52</w:t>
        <w:tab/>
        <w:t>70.</w:t>
        <w:tab/>
        <w:t>53</w:t>
        <w:tab/>
        <w:t>160</w:t>
        <w:tab/>
        <w:t>54</w:t>
        <w:tab/>
        <w:t>120.</w:t>
        <w:tab/>
        <w:t>55</w:t>
        <w:tab/>
        <w:t>100.</w:t>
        <w:tab/>
        <w:t>56</w:t>
        <w:tab/>
        <w:t>48.</w:t>
        <w:tab/>
        <w:t>57</w:t>
        <w:tab/>
        <w:t>35.</w:t>
        <w:tab/>
        <w:t>58</w:t>
        <w:tab/>
        <w:t>No Lot</w:t>
        <w:tab/>
        <w:t>59</w:t>
        <w:tab/>
        <w:t>22.</w:t>
        <w:tab/>
        <w:t>60</w:t>
        <w:tab/>
        <w:t>40.</w:t>
        <w:br/>
        <w:t xml:space="preserve"> </w:t>
        <w:tab/>
        <w:t>61</w:t>
        <w:tab/>
        <w:t>75.</w:t>
        <w:tab/>
        <w:t>62</w:t>
        <w:tab/>
        <w:t>95.</w:t>
        <w:tab/>
        <w:t>63</w:t>
        <w:tab/>
        <w:t>55.</w:t>
        <w:tab/>
        <w:t>64</w:t>
        <w:tab/>
        <w:t>700.</w:t>
        <w:tab/>
        <w:t>65</w:t>
        <w:tab/>
        <w:t>-</w:t>
        <w:tab/>
        <w:t>66</w:t>
        <w:tab/>
        <w:t>-</w:t>
        <w:tab/>
        <w:t>67</w:t>
        <w:tab/>
        <w:t>-</w:t>
        <w:tab/>
        <w:t>68</w:t>
        <w:tab/>
        <w:t>-</w:t>
        <w:tab/>
        <w:t>69</w:t>
        <w:tab/>
        <w:t>14.</w:t>
        <w:tab/>
        <w:t>70</w:t>
        <w:tab/>
        <w:t>1600.</w:t>
        <w:br/>
        <w:t xml:space="preserve"> </w:t>
        <w:tab/>
        <w:t>71</w:t>
        <w:tab/>
        <w:t>19.</w:t>
        <w:tab/>
        <w:t>72</w:t>
        <w:tab/>
        <w:t>13.</w:t>
        <w:tab/>
        <w:t>73</w:t>
        <w:tab/>
        <w:t>28.</w:t>
        <w:tab/>
        <w:t>74</w:t>
        <w:tab/>
        <w:t>30.</w:t>
        <w:tab/>
        <w:t>75</w:t>
        <w:tab/>
        <w:t>48.</w:t>
        <w:tab/>
        <w:t>76</w:t>
        <w:tab/>
        <w:t>35.</w:t>
        <w:tab/>
        <w:t>77</w:t>
        <w:tab/>
        <w:t>45.</w:t>
        <w:tab/>
        <w:t>78</w:t>
        <w:tab/>
        <w:t>38.</w:t>
        <w:tab/>
        <w:t>79</w:t>
        <w:tab/>
        <w:t>13.</w:t>
        <w:tab/>
        <w:t>80</w:t>
        <w:tab/>
        <w:t>80.</w:t>
        <w:br/>
        <w:t xml:space="preserve"> </w:t>
        <w:tab/>
        <w:t>81</w:t>
        <w:tab/>
        <w:t>50.</w:t>
        <w:tab/>
        <w:t>82</w:t>
        <w:tab/>
        <w:t>100.</w:t>
        <w:tab/>
        <w:t>83</w:t>
        <w:tab/>
        <w:t>100.</w:t>
        <w:tab/>
        <w:t>84</w:t>
        <w:tab/>
        <w:t>45.</w:t>
        <w:tab/>
        <w:t>85</w:t>
        <w:tab/>
        <w:t>65.</w:t>
        <w:tab/>
        <w:t>86</w:t>
        <w:tab/>
        <w:t>30.</w:t>
        <w:tab/>
        <w:t>87</w:t>
        <w:tab/>
        <w:t>22.</w:t>
        <w:tab/>
        <w:t>88</w:t>
        <w:tab/>
        <w:t>-</w:t>
        <w:tab/>
        <w:t>89</w:t>
        <w:tab/>
        <w:t>20.</w:t>
        <w:tab/>
        <w:t>90</w:t>
        <w:tab/>
        <w:t>-</w:t>
        <w:br/>
        <w:t xml:space="preserve"> </w:t>
        <w:tab/>
        <w:t>91</w:t>
        <w:tab/>
        <w:t>40.</w:t>
        <w:tab/>
        <w:t>92</w:t>
        <w:tab/>
        <w:t>50.</w:t>
        <w:tab/>
        <w:t>93</w:t>
        <w:tab/>
        <w:t>40</w:t>
        <w:tab/>
        <w:t>94</w:t>
        <w:tab/>
        <w:t>35.</w:t>
        <w:tab/>
        <w:t>95</w:t>
        <w:tab/>
        <w:t>60.</w:t>
        <w:tab/>
        <w:t>96</w:t>
        <w:tab/>
        <w:t>40.</w:t>
        <w:tab/>
        <w:t>97</w:t>
        <w:tab/>
        <w:t>42.</w:t>
        <w:tab/>
        <w:t>98</w:t>
        <w:tab/>
        <w:t>20.</w:t>
        <w:tab/>
        <w:t>99</w:t>
        <w:tab/>
        <w:t>22.</w:t>
        <w:tab/>
        <w:t>100</w:t>
        <w:tab/>
        <w:t>22.</w:t>
        <w:br/>
        <w:t xml:space="preserve"> </w:t>
        <w:tab/>
        <w:t>101</w:t>
        <w:tab/>
        <w:t>-</w:t>
        <w:tab/>
        <w:t>102</w:t>
        <w:tab/>
        <w:t>55.</w:t>
        <w:tab/>
        <w:t>103</w:t>
        <w:tab/>
        <w:t>30.</w:t>
        <w:tab/>
        <w:t>104</w:t>
        <w:tab/>
        <w:t>13.</w:t>
        <w:tab/>
        <w:t>105</w:t>
        <w:tab/>
        <w:t>13.</w:t>
        <w:tab/>
        <w:t>106</w:t>
        <w:tab/>
        <w:t>140.</w:t>
        <w:tab/>
        <w:t>107</w:t>
        <w:tab/>
        <w:t>110.</w:t>
        <w:tab/>
        <w:t>108</w:t>
        <w:tab/>
        <w:t>55.</w:t>
        <w:tab/>
        <w:t>109</w:t>
        <w:tab/>
        <w:t>-</w:t>
        <w:tab/>
        <w:t>110</w:t>
        <w:tab/>
        <w:t>60.</w:t>
        <w:br/>
        <w:t xml:space="preserve"> </w:t>
        <w:tab/>
        <w:t>111</w:t>
        <w:tab/>
        <w:t>200.</w:t>
        <w:tab/>
        <w:t>112</w:t>
        <w:tab/>
        <w:t>100.</w:t>
        <w:tab/>
        <w:t>113</w:t>
        <w:tab/>
        <w:t>130.</w:t>
        <w:tab/>
        <w:t>114</w:t>
        <w:tab/>
        <w:t>65.</w:t>
        <w:tab/>
        <w:t>115</w:t>
        <w:tab/>
        <w:t>65.</w:t>
        <w:tab/>
        <w:t>116</w:t>
        <w:tab/>
        <w:t>45.</w:t>
        <w:tab/>
        <w:t>117</w:t>
        <w:tab/>
        <w:t>300.</w:t>
        <w:tab/>
        <w:t>118</w:t>
        <w:tab/>
        <w:t>300.</w:t>
        <w:tab/>
        <w:t>119</w:t>
        <w:tab/>
        <w:t>280.</w:t>
        <w:tab/>
        <w:t>120</w:t>
        <w:tab/>
        <w:t>140.</w:t>
        <w:br/>
        <w:t xml:space="preserve"> </w:t>
        <w:tab/>
        <w:t>121</w:t>
        <w:tab/>
        <w:t>130.</w:t>
        <w:tab/>
        <w:t>122</w:t>
        <w:tab/>
        <w:t>35.</w:t>
        <w:tab/>
        <w:t>123</w:t>
        <w:tab/>
        <w:t>35.</w:t>
        <w:tab/>
        <w:t>124</w:t>
        <w:tab/>
        <w:t>-</w:t>
        <w:tab/>
        <w:t>125</w:t>
        <w:tab/>
        <w:t>350.</w:t>
        <w:tab/>
        <w:t>126</w:t>
        <w:tab/>
        <w:t>450.</w:t>
        <w:tab/>
        <w:t>127</w:t>
        <w:tab/>
        <w:t>190.</w:t>
        <w:tab/>
        <w:t>128</w:t>
        <w:tab/>
        <w:t>32.</w:t>
        <w:tab/>
        <w:t>129</w:t>
        <w:tab/>
        <w:t>200.</w:t>
        <w:tab/>
        <w:t>130</w:t>
        <w:tab/>
        <w:t>35.</w:t>
        <w:br/>
        <w:t xml:space="preserve"> </w:t>
        <w:tab/>
        <w:t>131</w:t>
        <w:tab/>
        <w:t>110.</w:t>
        <w:tab/>
        <w:t>132</w:t>
        <w:tab/>
        <w:t>800.</w:t>
        <w:tab/>
        <w:t>133</w:t>
        <w:tab/>
        <w:t>20.</w:t>
        <w:tab/>
        <w:t>134</w:t>
        <w:tab/>
        <w:t>48.</w:t>
        <w:tab/>
        <w:t>135</w:t>
        <w:tab/>
        <w:t>30.</w:t>
        <w:tab/>
        <w:t>136</w:t>
        <w:tab/>
        <w:t>35.</w:t>
        <w:tab/>
        <w:t>137</w:t>
        <w:tab/>
        <w:t>22.</w:t>
        <w:tab/>
        <w:t>138</w:t>
        <w:tab/>
        <w:t>45.</w:t>
        <w:tab/>
        <w:t>139</w:t>
        <w:tab/>
        <w:t>60.</w:t>
        <w:tab/>
        <w:t>140</w:t>
        <w:tab/>
        <w:t>22.</w:t>
        <w:br/>
        <w:t xml:space="preserve"> </w:t>
        <w:tab/>
        <w:t>141</w:t>
        <w:tab/>
        <w:t>-</w:t>
        <w:tab/>
        <w:t>142</w:t>
        <w:tab/>
        <w:t>80.</w:t>
        <w:tab/>
        <w:t>143</w:t>
        <w:tab/>
        <w:t>95.</w:t>
        <w:tab/>
        <w:t>144</w:t>
        <w:tab/>
        <w:t>20.</w:t>
        <w:tab/>
        <w:t>145</w:t>
        <w:tab/>
        <w:t>48.</w:t>
        <w:tab/>
        <w:t>146</w:t>
        <w:tab/>
        <w:t>180.</w:t>
        <w:tab/>
        <w:t>147</w:t>
        <w:tab/>
        <w:t>150.</w:t>
        <w:tab/>
        <w:t>148</w:t>
        <w:tab/>
        <w:t>55.</w:t>
        <w:tab/>
        <w:t>149</w:t>
        <w:tab/>
        <w:t>26.</w:t>
        <w:tab/>
        <w:t>150</w:t>
        <w:tab/>
        <w:t>48.</w:t>
        <w:br/>
        <w:t xml:space="preserve"> </w:t>
        <w:tab/>
        <w:t>151</w:t>
        <w:tab/>
        <w:t>-</w:t>
        <w:tab/>
        <w:t>152</w:t>
        <w:tab/>
        <w:t>70.</w:t>
        <w:tab/>
        <w:t>153</w:t>
        <w:tab/>
        <w:t>80.</w:t>
        <w:tab/>
        <w:t>154</w:t>
        <w:tab/>
        <w:t>38.</w:t>
        <w:tab/>
        <w:t>155</w:t>
        <w:tab/>
        <w:t>30.</w:t>
        <w:tab/>
        <w:t>156</w:t>
        <w:tab/>
        <w:t>-</w:t>
        <w:tab/>
        <w:t>157</w:t>
        <w:tab/>
        <w:t>45.</w:t>
        <w:tab/>
        <w:t>158</w:t>
        <w:tab/>
        <w:t>190.</w:t>
        <w:tab/>
        <w:t>159</w:t>
        <w:tab/>
        <w:t>280.</w:t>
        <w:tab/>
        <w:t>160</w:t>
        <w:tab/>
        <w:t>420.</w:t>
        <w:br/>
        <w:t xml:space="preserve"> </w:t>
        <w:tab/>
        <w:t>161</w:t>
        <w:tab/>
        <w:t>900.</w:t>
        <w:tab/>
        <w:t>162</w:t>
        <w:tab/>
        <w:t>-</w:t>
        <w:tab/>
        <w:t>163</w:t>
        <w:tab/>
        <w:t>10.</w:t>
        <w:tab/>
        <w:t>164</w:t>
        <w:tab/>
        <w:t>-</w:t>
        <w:tab/>
        <w:t>165</w:t>
        <w:tab/>
        <w:t>20.</w:t>
        <w:tab/>
        <w:t>166</w:t>
        <w:tab/>
        <w:t>20.</w:t>
        <w:tab/>
        <w:t>167</w:t>
        <w:tab/>
        <w:t>80.</w:t>
        <w:tab/>
        <w:t>168</w:t>
        <w:tab/>
        <w:t>70.</w:t>
        <w:tab/>
        <w:t>169</w:t>
        <w:tab/>
        <w:t>65.</w:t>
        <w:tab/>
        <w:t>170</w:t>
        <w:tab/>
        <w:t>38.</w:t>
        <w:br/>
        <w:t xml:space="preserve"> </w:t>
        <w:tab/>
        <w:t>171</w:t>
        <w:tab/>
        <w:t>400.</w:t>
        <w:tab/>
        <w:t>172</w:t>
        <w:tab/>
        <w:t>60.</w:t>
        <w:tab/>
        <w:t>173</w:t>
        <w:tab/>
        <w:t>16.</w:t>
        <w:tab/>
        <w:t>174</w:t>
        <w:tab/>
        <w:t>-</w:t>
        <w:tab/>
        <w:t>175</w:t>
        <w:tab/>
        <w:t>90.</w:t>
        <w:tab/>
        <w:t>176</w:t>
        <w:tab/>
        <w:t>32.</w:t>
        <w:tab/>
        <w:t>177</w:t>
        <w:tab/>
        <w:t>-</w:t>
        <w:tab/>
        <w:t>178</w:t>
        <w:tab/>
        <w:t>70.</w:t>
        <w:tab/>
        <w:t>179</w:t>
        <w:tab/>
        <w:t>-</w:t>
        <w:tab/>
        <w:t>180</w:t>
        <w:tab/>
        <w:t>20.</w:t>
        <w:br/>
        <w:t xml:space="preserve"> </w:t>
        <w:tab/>
        <w:t>181</w:t>
        <w:tab/>
        <w:t>20.</w:t>
        <w:tab/>
        <w:t>182</w:t>
        <w:tab/>
        <w:t>40.</w:t>
        <w:tab/>
        <w:t>183</w:t>
        <w:tab/>
        <w:t>65.</w:t>
        <w:tab/>
        <w:t>184</w:t>
        <w:tab/>
        <w:t>28.</w:t>
        <w:tab/>
        <w:t>185</w:t>
        <w:tab/>
        <w:t>-</w:t>
        <w:tab/>
        <w:t>186</w:t>
        <w:tab/>
        <w:t>-</w:t>
        <w:tab/>
        <w:t>187</w:t>
        <w:tab/>
        <w:t>35.</w:t>
        <w:tab/>
        <w:t>188</w:t>
        <w:tab/>
        <w:t>40.</w:t>
        <w:tab/>
        <w:t>189</w:t>
        <w:tab/>
        <w:t>40.</w:t>
        <w:tab/>
        <w:t>190</w:t>
        <w:tab/>
        <w:t>50.</w:t>
        <w:br/>
        <w:t xml:space="preserve"> </w:t>
        <w:tab/>
        <w:t>191</w:t>
        <w:tab/>
        <w:t>13.</w:t>
        <w:tab/>
        <w:t>192</w:t>
        <w:tab/>
        <w:t>19.</w:t>
        <w:tab/>
        <w:t>193</w:t>
        <w:tab/>
        <w:t>14.</w:t>
        <w:tab/>
        <w:t>194</w:t>
        <w:tab/>
        <w:t>-</w:t>
        <w:tab/>
        <w:t>195</w:t>
        <w:tab/>
        <w:t>140.</w:t>
        <w:tab/>
        <w:t>196</w:t>
        <w:tab/>
        <w:t>650.</w:t>
        <w:tab/>
        <w:t>197</w:t>
        <w:tab/>
        <w:t>140.</w:t>
        <w:tab/>
        <w:t>198</w:t>
        <w:tab/>
        <w:t>-</w:t>
        <w:tab/>
        <w:t>199</w:t>
        <w:tab/>
        <w:t>100.</w:t>
        <w:tab/>
        <w:t>200</w:t>
        <w:tab/>
        <w:t>150.</w:t>
        <w:br/>
        <w:t xml:space="preserve"> </w:t>
        <w:tab/>
        <w:t>201</w:t>
        <w:tab/>
        <w:t>20.</w:t>
        <w:tab/>
        <w:t>202</w:t>
        <w:tab/>
        <w:t>32.</w:t>
        <w:tab/>
        <w:t>203</w:t>
        <w:tab/>
        <w:t>-</w:t>
        <w:tab/>
        <w:t>204</w:t>
        <w:tab/>
        <w:t>14.</w:t>
        <w:tab/>
        <w:t>205</w:t>
        <w:tab/>
        <w:t>-</w:t>
        <w:tab/>
        <w:t>206</w:t>
        <w:tab/>
        <w:t>28.</w:t>
        <w:tab/>
        <w:t>207</w:t>
        <w:tab/>
        <w:t>50.</w:t>
        <w:tab/>
        <w:t>208</w:t>
        <w:tab/>
        <w:t>30.</w:t>
        <w:tab/>
        <w:t>209</w:t>
        <w:tab/>
        <w:t>32.</w:t>
        <w:tab/>
        <w:t>210</w:t>
        <w:tab/>
        <w:t>60.</w:t>
        <w:br/>
        <w:t xml:space="preserve"> </w:t>
        <w:tab/>
        <w:t>211</w:t>
        <w:tab/>
        <w:t>200.</w:t>
        <w:tab/>
        <w:t>212</w:t>
        <w:tab/>
        <w:t>700.</w:t>
        <w:tab/>
        <w:t>213</w:t>
        <w:tab/>
        <w:t>20.</w:t>
        <w:tab/>
        <w:t>214</w:t>
        <w:tab/>
        <w:t>-</w:t>
        <w:tab/>
        <w:t>215</w:t>
        <w:tab/>
        <w:t>-</w:t>
        <w:tab/>
        <w:t>216</w:t>
        <w:tab/>
        <w:t>-</w:t>
        <w:tab/>
        <w:t>217</w:t>
        <w:tab/>
        <w:t>40.</w:t>
        <w:tab/>
        <w:t>218</w:t>
        <w:tab/>
        <w:t>13.</w:t>
        <w:tab/>
        <w:t>219</w:t>
        <w:tab/>
        <w:t>40.</w:t>
        <w:tab/>
        <w:t>220</w:t>
        <w:tab/>
        <w:t>55.</w:t>
        <w:br/>
        <w:t xml:space="preserve"> </w:t>
        <w:tab/>
        <w:t>221</w:t>
        <w:tab/>
        <w:t>45.</w:t>
        <w:tab/>
        <w:t>222</w:t>
        <w:tab/>
        <w:t>28.</w:t>
        <w:tab/>
        <w:t>223</w:t>
        <w:tab/>
        <w:t>-</w:t>
        <w:tab/>
        <w:t>224</w:t>
        <w:tab/>
        <w:t>48.</w:t>
        <w:tab/>
        <w:t>225</w:t>
        <w:tab/>
        <w:t>55.</w:t>
        <w:tab/>
        <w:t>226</w:t>
        <w:tab/>
        <w:t>26.</w:t>
        <w:tab/>
        <w:t>227</w:t>
        <w:tab/>
        <w:t>17.</w:t>
        <w:tab/>
        <w:t>228</w:t>
        <w:tab/>
        <w:t>30.</w:t>
        <w:tab/>
        <w:t>229</w:t>
        <w:tab/>
        <w:t>100.</w:t>
        <w:tab/>
        <w:t>230</w:t>
        <w:tab/>
        <w:t>-</w:t>
        <w:br/>
        <w:t xml:space="preserve"> 231</w:t>
        <w:tab/>
        <w:t>42.</w:t>
        <w:tab/>
        <w:t>232</w:t>
        <w:tab/>
        <w:t>13.</w:t>
        <w:tab/>
        <w:t>233</w:t>
        <w:tab/>
        <w:t>30.</w:t>
        <w:tab/>
        <w:t>234</w:t>
        <w:tab/>
        <w:t>55.</w:t>
        <w:tab/>
        <w:t>235</w:t>
        <w:tab/>
        <w:t>13.</w:t>
        <w:tab/>
        <w:t>236</w:t>
        <w:tab/>
        <w:t>30.</w:t>
        <w:tab/>
        <w:t>237</w:t>
        <w:tab/>
        <w:t>20.</w:t>
        <w:tab/>
        <w:t>238</w:t>
        <w:tab/>
        <w:t>14.</w:t>
        <w:tab/>
        <w:t>239</w:t>
        <w:tab/>
        <w:t>11.</w:t>
        <w:tab/>
        <w:t>240</w:t>
        <w:tab/>
        <w:t>14.</w:t>
        <w:br/>
        <w:t xml:space="preserve"> </w:t>
        <w:tab/>
        <w:t>241</w:t>
        <w:tab/>
        <w:t>45.</w:t>
        <w:tab/>
        <w:t>242</w:t>
        <w:tab/>
        <w:t>13.</w:t>
        <w:tab/>
        <w:t>243</w:t>
        <w:tab/>
        <w:t>-</w:t>
        <w:tab/>
        <w:t>244</w:t>
        <w:tab/>
        <w:t>40.</w:t>
        <w:tab/>
        <w:t>245</w:t>
        <w:tab/>
        <w:t>22.</w:t>
        <w:tab/>
        <w:t>246</w:t>
        <w:tab/>
        <w:t>70.</w:t>
        <w:tab/>
        <w:t>247</w:t>
        <w:tab/>
        <w:t>28.</w:t>
        <w:tab/>
        <w:t>248</w:t>
        <w:tab/>
        <w:t>28.</w:t>
        <w:tab/>
        <w:t>249</w:t>
        <w:tab/>
        <w:t>20.</w:t>
        <w:tab/>
        <w:t>250</w:t>
        <w:tab/>
        <w:t>50.</w:t>
        <w:br/>
        <w:t xml:space="preserve"> </w:t>
        <w:tab/>
        <w:t>251</w:t>
        <w:tab/>
        <w:t>-</w:t>
        <w:tab/>
        <w:t>252</w:t>
        <w:tab/>
        <w:t>50.</w:t>
        <w:tab/>
        <w:t>253</w:t>
        <w:tab/>
        <w:t>200.</w:t>
        <w:tab/>
        <w:t>254</w:t>
        <w:tab/>
        <w:t>-</w:t>
        <w:tab/>
        <w:t>255</w:t>
        <w:tab/>
        <w:t>10.</w:t>
        <w:tab/>
        <w:t>256</w:t>
        <w:tab/>
        <w:t>280.</w:t>
        <w:tab/>
        <w:t>257</w:t>
        <w:tab/>
        <w:t>--</w:t>
        <w:tab/>
        <w:t>258</w:t>
        <w:tab/>
        <w:t>20.</w:t>
        <w:tab/>
        <w:t>259</w:t>
        <w:tab/>
        <w:t>85.</w:t>
        <w:tab/>
        <w:t>260</w:t>
        <w:tab/>
        <w:t>85.</w:t>
        <w:br/>
        <w:t xml:space="preserve"> </w:t>
        <w:tab/>
        <w:t>261</w:t>
        <w:tab/>
        <w:t>70.</w:t>
        <w:tab/>
        <w:t>262</w:t>
        <w:tab/>
        <w:t>110.</w:t>
        <w:tab/>
        <w:t>263</w:t>
        <w:tab/>
        <w:t>65.</w:t>
        <w:tab/>
        <w:t>264</w:t>
        <w:tab/>
        <w:t>28.</w:t>
        <w:tab/>
        <w:t>265</w:t>
        <w:tab/>
        <w:t>130.</w:t>
        <w:tab/>
        <w:t>266</w:t>
        <w:tab/>
        <w:t>85.</w:t>
        <w:tab/>
        <w:t>267</w:t>
        <w:tab/>
        <w:t>80.</w:t>
        <w:tab/>
        <w:t>268</w:t>
        <w:tab/>
        <w:t>95.</w:t>
        <w:tab/>
        <w:t>269</w:t>
        <w:tab/>
        <w:t>60.</w:t>
        <w:tab/>
        <w:t>270</w:t>
        <w:tab/>
        <w:t>28.</w:t>
        <w:br/>
        <w:t xml:space="preserve"> </w:t>
        <w:tab/>
        <w:t>271</w:t>
        <w:tab/>
        <w:t>110.</w:t>
        <w:tab/>
        <w:t>272</w:t>
        <w:tab/>
        <w:t>55.</w:t>
        <w:tab/>
        <w:t>273</w:t>
        <w:tab/>
        <w:t>32.</w:t>
        <w:tab/>
        <w:t>274</w:t>
        <w:tab/>
        <w:t>100.</w:t>
        <w:tab/>
        <w:t>275</w:t>
        <w:tab/>
        <w:t>90.</w:t>
        <w:tab/>
        <w:t>276</w:t>
        <w:tab/>
        <w:t>160.</w:t>
        <w:tab/>
        <w:t>277</w:t>
        <w:tab/>
        <w:t>65.</w:t>
        <w:tab/>
        <w:t>278</w:t>
        <w:tab/>
        <w:t>28.</w:t>
        <w:tab/>
        <w:t>279</w:t>
        <w:tab/>
        <w:t>210.</w:t>
        <w:tab/>
        <w:t>280</w:t>
        <w:tab/>
        <w:t>140.</w:t>
        <w:br/>
        <w:t xml:space="preserve"> </w:t>
        <w:tab/>
        <w:t>281</w:t>
        <w:tab/>
        <w:t>90.</w:t>
        <w:tab/>
        <w:t>282</w:t>
        <w:tab/>
        <w:t>390.</w:t>
        <w:tab/>
        <w:t>283</w:t>
        <w:tab/>
        <w:t>150.</w:t>
        <w:tab/>
        <w:t>284</w:t>
        <w:tab/>
        <w:t>90.</w:t>
        <w:tab/>
        <w:t>285</w:t>
        <w:tab/>
        <w:t>70.</w:t>
        <w:tab/>
        <w:t>286</w:t>
        <w:tab/>
        <w:t>70.</w:t>
        <w:tab/>
        <w:t>287</w:t>
        <w:tab/>
        <w:t>92.</w:t>
        <w:tab/>
        <w:t>288</w:t>
        <w:tab/>
        <w:t>220.</w:t>
        <w:tab/>
        <w:t>289</w:t>
        <w:tab/>
        <w:t>26.</w:t>
        <w:tab/>
        <w:t>290</w:t>
        <w:tab/>
        <w:t>35.</w:t>
        <w:br/>
        <w:t xml:space="preserve"> 291</w:t>
        <w:tab/>
        <w:t>35.</w:t>
        <w:tab/>
        <w:t>292</w:t>
        <w:tab/>
        <w:t>42.</w:t>
        <w:tab/>
        <w:t>293</w:t>
        <w:tab/>
        <w:t>42.</w:t>
        <w:tab/>
        <w:t>294</w:t>
        <w:tab/>
        <w:t>32.</w:t>
        <w:tab/>
        <w:t>295</w:t>
        <w:tab/>
        <w:t>75.</w:t>
        <w:tab/>
        <w:t>296</w:t>
        <w:tab/>
        <w:t>60.</w:t>
        <w:tab/>
        <w:t>297</w:t>
        <w:tab/>
        <w:t>35.</w:t>
        <w:tab/>
        <w:t>298</w:t>
        <w:tab/>
        <w:t>32.</w:t>
        <w:tab/>
        <w:t>299</w:t>
        <w:tab/>
        <w:t>38.</w:t>
        <w:tab/>
        <w:t>300</w:t>
        <w:tab/>
        <w:t>50.</w:t>
        <w:br/>
        <w:t xml:space="preserve"> </w:t>
        <w:tab/>
        <w:t>301</w:t>
        <w:tab/>
        <w:t>38.</w:t>
        <w:tab/>
        <w:t>302</w:t>
        <w:tab/>
        <w:t>40.</w:t>
        <w:tab/>
        <w:t>303</w:t>
        <w:tab/>
        <w:t>35.</w:t>
        <w:tab/>
        <w:t>304</w:t>
        <w:tab/>
        <w:t>42.</w:t>
        <w:tab/>
        <w:t>305</w:t>
        <w:tab/>
        <w:t>60.</w:t>
        <w:tab/>
        <w:t>306</w:t>
        <w:tab/>
        <w:t>60.</w:t>
        <w:tab/>
        <w:t>307</w:t>
        <w:tab/>
        <w:t>42.</w:t>
        <w:tab/>
        <w:t>308</w:t>
        <w:tab/>
        <w:t>32.</w:t>
        <w:tab/>
        <w:t>309</w:t>
        <w:tab/>
        <w:t>28.</w:t>
        <w:tab/>
        <w:t>310</w:t>
        <w:tab/>
        <w:t>42.</w:t>
        <w:br/>
        <w:t xml:space="preserve"> </w:t>
        <w:tab/>
        <w:t>311</w:t>
        <w:tab/>
        <w:t>16.</w:t>
        <w:tab/>
        <w:t>312</w:t>
        <w:tab/>
        <w:t>35.</w:t>
        <w:tab/>
        <w:t>313</w:t>
        <w:tab/>
        <w:t>20.</w:t>
        <w:tab/>
        <w:t>314</w:t>
        <w:tab/>
        <w:t>60.</w:t>
        <w:tab/>
        <w:t>315</w:t>
        <w:tab/>
        <w:t>32.</w:t>
        <w:tab/>
        <w:t>316</w:t>
        <w:tab/>
        <w:t>90.</w:t>
        <w:tab/>
        <w:t>317</w:t>
        <w:tab/>
        <w:t>40.</w:t>
        <w:tab/>
        <w:t>318</w:t>
        <w:tab/>
        <w:t>95.</w:t>
        <w:tab/>
        <w:t>319</w:t>
        <w:tab/>
        <w:t>70.</w:t>
        <w:tab/>
        <w:t>320</w:t>
        <w:tab/>
        <w:t>-</w:t>
        <w:br/>
        <w:t xml:space="preserve"> </w:t>
        <w:tab/>
        <w:t>321</w:t>
        <w:tab/>
        <w:t>42.</w:t>
        <w:tab/>
        <w:t>322</w:t>
        <w:tab/>
        <w:t>120.</w:t>
        <w:tab/>
        <w:t>323</w:t>
        <w:tab/>
        <w:t>35.</w:t>
        <w:tab/>
        <w:t>324</w:t>
        <w:tab/>
        <w:t>110.</w:t>
        <w:tab/>
        <w:t>325</w:t>
        <w:tab/>
        <w:t>3.</w:t>
        <w:tab/>
        <w:t>326</w:t>
        <w:tab/>
        <w:t>130.</w:t>
        <w:tab/>
        <w:t>327</w:t>
        <w:tab/>
        <w:t>13.</w:t>
        <w:tab/>
        <w:t>328</w:t>
        <w:tab/>
        <w:t>200.</w:t>
        <w:tab/>
        <w:t>329</w:t>
        <w:tab/>
        <w:t>130.</w:t>
        <w:tab/>
        <w:t>330</w:t>
        <w:tab/>
        <w:t>1050.</w:t>
        <w:br/>
        <w:t xml:space="preserve"> </w:t>
        <w:tab/>
        <w:t>331</w:t>
        <w:tab/>
        <w:t>700.</w:t>
        <w:tab/>
        <w:t>332</w:t>
        <w:tab/>
        <w:t>470.</w:t>
        <w:tab/>
        <w:t>333</w:t>
        <w:tab/>
        <w:t>220.</w:t>
        <w:tab/>
        <w:t>334</w:t>
        <w:tab/>
        <w:t>300.</w:t>
        <w:tab/>
        <w:t>335</w:t>
        <w:tab/>
        <w:t>170.</w:t>
        <w:tab/>
        <w:t>336</w:t>
        <w:tab/>
        <w:t>190.</w:t>
        <w:tab/>
        <w:t>337</w:t>
        <w:tab/>
        <w:t>180.</w:t>
        <w:tab/>
        <w:t>338</w:t>
        <w:tab/>
        <w:t>120.</w:t>
        <w:tab/>
        <w:t>339</w:t>
        <w:tab/>
        <w:t>100.</w:t>
        <w:tab/>
        <w:t>340</w:t>
        <w:tab/>
        <w:t>75.</w:t>
        <w:br/>
        <w:t xml:space="preserve"> </w:t>
        <w:tab/>
        <w:t>341</w:t>
        <w:tab/>
        <w:t>65.</w:t>
        <w:tab/>
        <w:t>342</w:t>
        <w:tab/>
        <w:t>45.</w:t>
        <w:tab/>
        <w:t>343</w:t>
        <w:tab/>
        <w:t>30.</w:t>
        <w:tab/>
        <w:t>344</w:t>
        <w:tab/>
        <w:t>95.</w:t>
        <w:tab/>
        <w:t>345</w:t>
        <w:tab/>
        <w:t>20.</w:t>
        <w:tab/>
        <w:t>346</w:t>
        <w:tab/>
        <w:t>50.</w:t>
        <w:tab/>
        <w:tab/>
        <w:tab/>
        <w:tab/>
        <w:tab/>
        <w:tab/>
        <w:tab/>
        <w:t xml:space="preserve"> e.&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rPr>
      </w:pPr>
      <w:r>
        <w:rPr>
          <w:b/>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32"/>
          <w:szCs w:val="32"/>
        </w:rPr>
      </w:pPr>
      <w:r>
        <w:drawing>
          <wp:anchor behindDoc="0" distT="0" distB="0" distL="114935" distR="114935" simplePos="0" locked="0" layoutInCell="0" allowOverlap="1" relativeHeight="7">
            <wp:simplePos x="0" y="0"/>
            <wp:positionH relativeFrom="column">
              <wp:posOffset>395605</wp:posOffset>
            </wp:positionH>
            <wp:positionV relativeFrom="paragraph">
              <wp:posOffset>58420</wp:posOffset>
            </wp:positionV>
            <wp:extent cx="741045" cy="554990"/>
            <wp:effectExtent l="0" t="0" r="0" b="0"/>
            <wp:wrapNone/>
            <wp:docPr id="11"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0px-Musical_notes.svg" descr=""/>
                    <pic:cNvPicPr>
                      <a:picLocks noChangeAspect="1" noChangeArrowheads="1"/>
                    </pic:cNvPicPr>
                  </pic:nvPicPr>
                  <pic:blipFill>
                    <a:blip r:embed="rId9"/>
                    <a:srcRect l="-9" t="-13" r="-9" b="-13"/>
                    <a:stretch>
                      <a:fillRect/>
                    </a:stretch>
                  </pic:blipFill>
                  <pic:spPr bwMode="auto">
                    <a:xfrm>
                      <a:off x="0" y="0"/>
                      <a:ext cx="741045" cy="554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4005</wp:posOffset>
            </wp:positionH>
            <wp:positionV relativeFrom="paragraph">
              <wp:posOffset>58420</wp:posOffset>
            </wp:positionV>
            <wp:extent cx="741045" cy="554990"/>
            <wp:effectExtent l="0" t="0" r="0" b="0"/>
            <wp:wrapNone/>
            <wp:docPr id="12"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0px-Musical_notes.svg" descr=""/>
                    <pic:cNvPicPr>
                      <a:picLocks noChangeAspect="1" noChangeArrowheads="1"/>
                    </pic:cNvPicPr>
                  </pic:nvPicPr>
                  <pic:blipFill>
                    <a:blip r:embed="rId10"/>
                    <a:srcRect l="-9" t="-13" r="-9" b="-13"/>
                    <a:stretch>
                      <a:fillRect/>
                    </a:stretch>
                  </pic:blipFill>
                  <pic:spPr bwMode="auto">
                    <a:xfrm>
                      <a:off x="0" y="0"/>
                      <a:ext cx="741045" cy="554990"/>
                    </a:xfrm>
                    <a:prstGeom prst="rect">
                      <a:avLst/>
                    </a:prstGeom>
                  </pic:spPr>
                </pic:pic>
              </a:graphicData>
            </a:graphic>
          </wp:anchor>
        </w:drawing>
      </w:r>
      <w:r>
        <w:rPr>
          <w:b/>
          <w:bCs/>
          <w:sz w:val="32"/>
          <w:szCs w:val="32"/>
        </w:rPr>
        <w:t>A History of Scotland in Fifteen Song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bCs/>
          <w:sz w:val="32"/>
          <w:szCs w:val="32"/>
        </w:rPr>
        <w:t>with Bob Murr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Saturday 30th November 2019, 7.45pm (doors 7.15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The Canons’ Gait (Cellar Bar), 232 Canongate, Edinburgh EH8 8DQ</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Having first performed this new one-man show at this year’s Fringe, Bob Murray will present it again (and updated !) on Saint Andrew’s Nigh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8"/>
          <w:szCs w:val="28"/>
        </w:rPr>
        <w:t>From Romans to Referendums, it does what is says in the titl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8"/>
          <w:szCs w:val="28"/>
        </w:rPr>
        <w:t xml:space="preserve">Tickets just £5 each from our shop, at this auction, or online from </w:t>
      </w:r>
      <w:hyperlink r:id="rId11">
        <w:r>
          <w:rPr>
            <w:rStyle w:val="InternetLink"/>
            <w:sz w:val="28"/>
            <w:szCs w:val="28"/>
            <w:u w:val="single"/>
          </w:rPr>
          <w:t>www.ticketsource.co.uk/murray</w:t>
        </w:r>
      </w:hyperlink>
      <w:r>
        <w:rPr>
          <w:sz w:val="28"/>
          <w:szCs w:val="28"/>
        </w:rPr>
        <w:t xml:space="preserve">     </w:t>
      </w:r>
      <w:r>
        <w:rPr>
          <w:sz w:val="24"/>
          <w:szCs w:val="24"/>
        </w:rPr>
        <w:t>(NB two flights of steps to venue, bar i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u w:val="single"/>
        </w:rPr>
      </w:pPr>
      <w:r>
        <w:rPr>
          <w:b/>
          <w:sz w:val="24"/>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5 November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188595</wp:posOffset>
                </wp:positionV>
                <wp:extent cx="8870315" cy="635"/>
                <wp:effectExtent l="635" t="3175" r="635" b="3175"/>
                <wp:wrapNone/>
                <wp:docPr id="13"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early February 2010.</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2%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50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25 November 2019</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1">
            <wp:simplePos x="0" y="0"/>
            <wp:positionH relativeFrom="column">
              <wp:posOffset>362585</wp:posOffset>
            </wp:positionH>
            <wp:positionV relativeFrom="paragraph">
              <wp:posOffset>38735</wp:posOffset>
            </wp:positionV>
            <wp:extent cx="5852795" cy="36976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2" r="-7" b="-12"/>
                    <a:stretch>
                      <a:fillRect/>
                    </a:stretch>
                  </pic:blipFill>
                  <pic:spPr bwMode="auto">
                    <a:xfrm>
                      <a:off x="0" y="0"/>
                      <a:ext cx="5852795" cy="36976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szCs w:val="32"/>
        </w:rPr>
      </w:pPr>
      <w:r>
        <w:rPr>
          <w:color w:val="000000"/>
          <w:sz w:val="32"/>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ex 3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1408430</wp:posOffset>
            </wp:positionH>
            <wp:positionV relativeFrom="paragraph">
              <wp:posOffset>45085</wp:posOffset>
            </wp:positionV>
            <wp:extent cx="1736090" cy="21609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5" t="-28" r="-35" b="-28"/>
                    <a:stretch>
                      <a:fillRect/>
                    </a:stretch>
                  </pic:blipFill>
                  <pic:spPr bwMode="auto">
                    <a:xfrm>
                      <a:off x="0" y="0"/>
                      <a:ext cx="1736090" cy="21609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9">
            <wp:simplePos x="0" y="0"/>
            <wp:positionH relativeFrom="column">
              <wp:posOffset>3893185</wp:posOffset>
            </wp:positionH>
            <wp:positionV relativeFrom="paragraph">
              <wp:posOffset>104775</wp:posOffset>
            </wp:positionV>
            <wp:extent cx="1316355" cy="15754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6" t="-39" r="-46" b="-39"/>
                    <a:stretch>
                      <a:fillRect/>
                    </a:stretch>
                  </pic:blipFill>
                  <pic:spPr bwMode="auto">
                    <a:xfrm>
                      <a:off x="0" y="0"/>
                      <a:ext cx="1316355" cy="157543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 xml:space="preserve">ex 194                                               2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scarce perforation/shade variet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7">
            <wp:simplePos x="0" y="0"/>
            <wp:positionH relativeFrom="column">
              <wp:posOffset>4530090</wp:posOffset>
            </wp:positionH>
            <wp:positionV relativeFrom="paragraph">
              <wp:posOffset>146050</wp:posOffset>
            </wp:positionV>
            <wp:extent cx="1295400" cy="15284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7" t="-40" r="-47" b="-40"/>
                    <a:stretch>
                      <a:fillRect/>
                    </a:stretch>
                  </pic:blipFill>
                  <pic:spPr bwMode="auto">
                    <a:xfrm>
                      <a:off x="0" y="0"/>
                      <a:ext cx="1295400" cy="15284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93750</wp:posOffset>
            </wp:positionH>
            <wp:positionV relativeFrom="paragraph">
              <wp:posOffset>88900</wp:posOffset>
            </wp:positionV>
            <wp:extent cx="1326515" cy="15855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6" t="-39" r="-46" b="-39"/>
                    <a:stretch>
                      <a:fillRect/>
                    </a:stretch>
                  </pic:blipFill>
                  <pic:spPr bwMode="auto">
                    <a:xfrm>
                      <a:off x="0" y="0"/>
                      <a:ext cx="1326515" cy="158559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6">
            <wp:simplePos x="0" y="0"/>
            <wp:positionH relativeFrom="column">
              <wp:posOffset>2724785</wp:posOffset>
            </wp:positionH>
            <wp:positionV relativeFrom="paragraph">
              <wp:posOffset>17145</wp:posOffset>
            </wp:positionV>
            <wp:extent cx="1347470" cy="14820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5" t="-41" r="-45" b="-41"/>
                    <a:stretch>
                      <a:fillRect/>
                    </a:stretch>
                  </pic:blipFill>
                  <pic:spPr bwMode="auto">
                    <a:xfrm>
                      <a:off x="0" y="0"/>
                      <a:ext cx="1347470" cy="148209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44                                            300                                         30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25 November 2019</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3054350</wp:posOffset>
            </wp:positionH>
            <wp:positionV relativeFrom="paragraph">
              <wp:posOffset>166370</wp:posOffset>
            </wp:positionV>
            <wp:extent cx="3333115" cy="13900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6" t="-39" r="-16" b="-39"/>
                    <a:stretch>
                      <a:fillRect/>
                    </a:stretch>
                  </pic:blipFill>
                  <pic:spPr bwMode="auto">
                    <a:xfrm>
                      <a:off x="0" y="0"/>
                      <a:ext cx="3333115" cy="139001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5">
            <wp:simplePos x="0" y="0"/>
            <wp:positionH relativeFrom="column">
              <wp:posOffset>116840</wp:posOffset>
            </wp:positionH>
            <wp:positionV relativeFrom="paragraph">
              <wp:posOffset>5080</wp:posOffset>
            </wp:positionV>
            <wp:extent cx="1165860" cy="1376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6" t="-39" r="-46" b="-39"/>
                    <a:stretch>
                      <a:fillRect/>
                    </a:stretch>
                  </pic:blipFill>
                  <pic:spPr bwMode="auto">
                    <a:xfrm>
                      <a:off x="0" y="0"/>
                      <a:ext cx="1165860" cy="137604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1459230</wp:posOffset>
            </wp:positionH>
            <wp:positionV relativeFrom="paragraph">
              <wp:posOffset>12700</wp:posOffset>
            </wp:positionV>
            <wp:extent cx="1380490" cy="119316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9" t="-45" r="-39" b="-45"/>
                    <a:stretch>
                      <a:fillRect/>
                    </a:stretch>
                  </pic:blipFill>
                  <pic:spPr bwMode="auto">
                    <a:xfrm>
                      <a:off x="0" y="0"/>
                      <a:ext cx="1380490" cy="119316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03                                306                                                              3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2926080</wp:posOffset>
            </wp:positionH>
            <wp:positionV relativeFrom="paragraph">
              <wp:posOffset>137795</wp:posOffset>
            </wp:positionV>
            <wp:extent cx="3397250" cy="231330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6" t="-23" r="-16" b="-23"/>
                    <a:stretch>
                      <a:fillRect/>
                    </a:stretch>
                  </pic:blipFill>
                  <pic:spPr bwMode="auto">
                    <a:xfrm>
                      <a:off x="0" y="0"/>
                      <a:ext cx="3397250" cy="23133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270510</wp:posOffset>
            </wp:positionH>
            <wp:positionV relativeFrom="paragraph">
              <wp:posOffset>59690</wp:posOffset>
            </wp:positionV>
            <wp:extent cx="2418715" cy="15405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2" t="-35" r="-22" b="-35"/>
                    <a:stretch>
                      <a:fillRect/>
                    </a:stretch>
                  </pic:blipFill>
                  <pic:spPr bwMode="auto">
                    <a:xfrm>
                      <a:off x="0" y="0"/>
                      <a:ext cx="2418715" cy="154051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ex 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left stamp = bright green omit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column">
              <wp:posOffset>1503680</wp:posOffset>
            </wp:positionH>
            <wp:positionV relativeFrom="paragraph">
              <wp:posOffset>176530</wp:posOffset>
            </wp:positionV>
            <wp:extent cx="3529330" cy="30448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5" t="-18" r="-15" b="-18"/>
                    <a:stretch>
                      <a:fillRect/>
                    </a:stretch>
                  </pic:blipFill>
                  <pic:spPr bwMode="auto">
                    <a:xfrm>
                      <a:off x="0" y="0"/>
                      <a:ext cx="3529330" cy="304482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www.ticketsource.co.uk/murray"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39:00Z</dcterms:created>
  <dc:creator>Office</dc:creator>
  <dc:description/>
  <cp:keywords>stamp auction</cp:keywords>
  <dc:language>en-US</dc:language>
  <cp:lastModifiedBy>Office</cp:lastModifiedBy>
  <cp:lastPrinted>2019-11-15T16:20:00Z</cp:lastPrinted>
  <dcterms:modified xsi:type="dcterms:W3CDTF">2019-11-16T14:39:00Z</dcterms:modified>
  <cp:revision>2</cp:revision>
  <dc:subject/>
  <dc:title>Robert Murray Stamp Auction</dc:title>
</cp:coreProperties>
</file>