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rPr>
      </w:pPr>
      <w:r>
        <w:rPr/>
        <w:drawing>
          <wp:inline distT="0" distB="0" distL="0" distR="0">
            <wp:extent cx="81216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2165" cy="958850"/>
                    </a:xfrm>
                    <a:prstGeom prst="rect">
                      <a:avLst/>
                    </a:prstGeom>
                  </pic:spPr>
                </pic:pic>
              </a:graphicData>
            </a:graphic>
          </wp:inline>
        </w:drawing>
      </w:r>
      <w:r>
        <w:rPr/>
        <w:drawing>
          <wp:inline distT="0" distB="0" distL="0" distR="0">
            <wp:extent cx="756285" cy="96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6285" cy="9683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r>
      <w:r>
        <w:rPr>
          <w:b/>
          <w:color w:val="000000"/>
          <w:spacing w:val="2"/>
          <w:sz w:val="72"/>
        </w:rPr>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w:t>
      </w:r>
      <w:del w:id="0" w:author="Robert Murray" w:date="2003-09-18T22:42:00Z">
        <w:r>
          <w:rPr>
            <w:b/>
            <w:color w:val="000000"/>
            <w:sz w:val="28"/>
          </w:rPr>
          <w:delText>.</w:delText>
        </w:r>
      </w:del>
      <w:ins w:id="1" w:author="Robert Murray" w:date="2003-09-18T22:42:00Z">
        <w:r>
          <w:rPr>
            <w:b/>
            <w:color w:val="000000"/>
            <w:sz w:val="28"/>
          </w:rPr>
          <w:t xml:space="preserve"> </w:t>
        </w:r>
      </w:ins>
      <w:r>
        <w:rPr>
          <w:b/>
          <w:color w:val="000000"/>
          <w:sz w:val="28"/>
        </w:rPr>
        <w:t>552 1220</w:t>
      </w:r>
      <w:ins w:id="2" w:author="Robert Murray" w:date="2003-09-01T14:21:00Z">
        <w:r>
          <w:rPr>
            <w:b/>
            <w:color w:val="000000"/>
            <w:sz w:val="28"/>
          </w:rPr>
          <w:t xml:space="preserve">  ::  </w:t>
        </w:r>
      </w:ins>
      <w:ins w:id="3" w:author="newowner" w:date="2004-11-27T19:04:00Z">
        <w:r>
          <w:rPr>
            <w:b/>
            <w:color w:val="000000"/>
            <w:sz w:val="28"/>
          </w:rPr>
          <w:t xml:space="preserve">0131 478 7021  ::  </w:t>
        </w:r>
      </w:ins>
      <w:ins w:id="4" w:author="Robert Murray" w:date="2003-09-01T14:21:00Z">
        <w:r>
          <w:rPr>
            <w:b/>
            <w:color w:val="000000"/>
            <w:sz w:val="28"/>
          </w:rPr>
          <w:t>0845 0500 886</w:t>
        </w:r>
      </w:ins>
      <w:r>
        <w:rPr>
          <w:b/>
          <w:color w:val="000000"/>
          <w:sz w:val="28"/>
        </w:rPr>
        <w:br/>
      </w:r>
      <w:r>
        <w:rPr>
          <w:b/>
          <w:sz w:val="16"/>
        </w:rPr>
        <w:br/>
      </w:r>
      <w:r>
        <w:rPr>
          <w:b/>
          <w:color w:val="000000"/>
          <w:sz w:val="72"/>
        </w:rPr>
        <w:t>STAMP AUCTION</w:t>
        <w:br/>
      </w:r>
    </w:p>
    <w:p>
      <w:pPr>
        <w:pStyle w:val="TextBody"/>
        <w:widowControl/>
        <w:tabs>
          <w:tab w:val="clear" w:pos="720"/>
          <w:tab w:val="left" w:pos="284" w:leader="none"/>
          <w:tab w:val="center" w:pos="5103" w:leader="none"/>
          <w:tab w:val="right" w:pos="9923" w:leader="none"/>
        </w:tabs>
        <w:jc w:val="both"/>
        <w:rPr>
          <w:color w:val="000000"/>
          <w:sz w:val="32"/>
        </w:rPr>
      </w:pPr>
      <w:r>
        <w:rPr>
          <w:color w:val="000000"/>
          <w:sz w:val="32"/>
        </w:rPr>
        <w:tab/>
      </w:r>
      <w:r>
        <w:rPr>
          <w:color w:val="000000"/>
          <w:sz w:val="32"/>
          <w:u w:val="single"/>
        </w:rPr>
        <w:t>General</w:t>
      </w:r>
      <w:r>
        <w:rPr>
          <w:color w:val="000000"/>
          <w:sz w:val="32"/>
        </w:rPr>
        <w:tab/>
      </w:r>
      <w:r>
        <w:rPr>
          <w:color w:val="000000"/>
          <w:sz w:val="32"/>
          <w:u w:val="single"/>
        </w:rPr>
        <w:t xml:space="preserve">Monday </w:t>
      </w:r>
      <w:del w:id="5" w:author="Robert Murray" w:date="2003-08-29T11:53:00Z">
        <w:r>
          <w:rPr>
            <w:color w:val="000000"/>
            <w:sz w:val="32"/>
            <w:u w:val="single"/>
          </w:rPr>
          <w:delText>25 August</w:delText>
        </w:r>
      </w:del>
      <w:del w:id="6" w:author="Robert Murray" w:date="2004-01-05T10:37:00Z">
        <w:r>
          <w:rPr>
            <w:color w:val="000000"/>
            <w:sz w:val="32"/>
            <w:u w:val="single"/>
          </w:rPr>
          <w:delText xml:space="preserve"> 2003</w:delText>
        </w:r>
      </w:del>
      <w:ins w:id="7" w:author="Robert Murray" w:date="2004-05-29T18:42:00Z">
        <w:del w:id="8" w:author="Murray" w:date="2004-08-03T11:17:00Z">
          <w:r>
            <w:rPr>
              <w:color w:val="000000"/>
              <w:sz w:val="32"/>
              <w:u w:val="single"/>
            </w:rPr>
            <w:delText>28 June</w:delText>
          </w:r>
        </w:del>
      </w:ins>
      <w:ins w:id="9" w:author="Murray" w:date="2004-09-24T16:20:00Z">
        <w:del w:id="10" w:author="newowner" w:date="2004-11-12T13:52:00Z">
          <w:r>
            <w:rPr>
              <w:color w:val="000000"/>
              <w:sz w:val="32"/>
              <w:u w:val="single"/>
            </w:rPr>
            <w:delText>25 October</w:delText>
          </w:r>
        </w:del>
      </w:ins>
      <w:ins w:id="11" w:author="Robert Murray" w:date="2004-01-05T10:37:00Z">
        <w:del w:id="12" w:author="newowner" w:date="2005-01-05T14:29:00Z">
          <w:r>
            <w:rPr>
              <w:color w:val="000000"/>
              <w:sz w:val="32"/>
              <w:u w:val="single"/>
            </w:rPr>
            <w:delText xml:space="preserve"> 2004</w:delText>
          </w:r>
        </w:del>
      </w:ins>
      <w:ins w:id="13" w:author="newowner" w:date="2005-04-09T17:12:00Z">
        <w:r>
          <w:rPr>
            <w:color w:val="000000"/>
            <w:sz w:val="32"/>
            <w:u w:val="single"/>
          </w:rPr>
          <w:t>16 May</w:t>
        </w:r>
      </w:ins>
      <w:ins w:id="14" w:author="newowner" w:date="2005-01-05T14:29:00Z">
        <w:r>
          <w:rPr>
            <w:color w:val="000000"/>
            <w:sz w:val="32"/>
            <w:u w:val="single"/>
          </w:rPr>
          <w:t xml:space="preserve"> 2005</w:t>
        </w:r>
      </w:ins>
      <w:r>
        <w:rPr>
          <w:color w:val="000000"/>
          <w:sz w:val="32"/>
        </w:rPr>
        <w:tab/>
      </w:r>
      <w:r>
        <w:rPr>
          <w:color w:val="000000"/>
          <w:sz w:val="32"/>
          <w:u w:val="single"/>
        </w:rPr>
        <w:t>General</w:t>
      </w:r>
      <w:r>
        <w:rPr>
          <w:color w:val="000000"/>
          <w:sz w:val="32"/>
        </w:rPr>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308735</wp:posOffset>
                </wp:positionV>
                <wp:extent cx="6492875" cy="635"/>
                <wp:effectExtent l="635" t="12700" r="635" b="12700"/>
                <wp:wrapNone/>
                <wp:docPr id="4"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103.05pt" to="512.2pt,103.05pt" stroked="t" o:allowincell="f" style="position:absolute">
                <v:stroke color="black" weight="25560" joinstyle="miter" endcap="flat"/>
                <v:fill o:detectmouseclick="t" on="false"/>
                <w10:wrap type="none"/>
              </v:line>
            </w:pict>
          </mc:Fallback>
        </mc:AlternateContent>
      </w:r>
      <w:r>
        <w:rPr>
          <w:color w:val="000000"/>
          <w:sz w:val="28"/>
        </w:rPr>
        <w:t>Catalogue of Postage Stamp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7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32"/>
          <w:u w:val="single"/>
          <w:del w:id="16" w:author="Robert Murray" w:date="2004-01-06T16:02:00Z"/>
        </w:rPr>
      </w:pPr>
      <w:del w:id="15" w:author="Robert Murray" w:date="2004-01-06T16:02:00Z">
        <w:r>
          <w:rPr>
            <w:b/>
            <w:sz w:val="32"/>
            <w:u w:val="single"/>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32"/>
          <w:u w:val="single"/>
          <w:del w:id="18" w:author="Murray" w:date="2004-08-05T15:40:00Z"/>
        </w:rPr>
      </w:pPr>
      <w:del w:id="17" w:author="Murray" w:date="2004-08-05T15:40:00Z">
        <w:r>
          <w:rPr>
            <w:b/>
            <w:sz w:val="32"/>
            <w:u w:val="single"/>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72"/>
          <w:u w:val="single"/>
          <w:del w:id="20" w:author="Murray" w:date="2004-08-03T11:32:00Z"/>
        </w:rPr>
      </w:pPr>
      <w:del w:id="19" w:author="Murray" w:date="2004-08-03T11:32:00Z">
        <w:r>
          <w:rPr>
            <w:b/>
            <w:sz w:val="72"/>
            <w:u w:val="single"/>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72"/>
          <w:u w:val="single"/>
          <w:ins w:id="22" w:author="Murray" w:date="2004-08-05T15:39:00Z"/>
        </w:rPr>
      </w:pPr>
      <w:ins w:id="21" w:author="Murray" w:date="2004-08-05T15:39:00Z">
        <w:r>
          <w:rPr>
            <w:b/>
            <w:sz w:val="72"/>
            <w:u w:val="single"/>
          </w:rPr>
        </w:r>
      </w:ins>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val="false"/>
        <w:rPr/>
      </w:pPr>
      <w:del w:id="23" w:author="Robert Murray" w:date="2004-04-08T09:42:00Z">
        <w:r>
          <w:rPr>
            <w:b/>
            <w:sz w:val="28"/>
          </w:rPr>
          <w:delText>Fax</w:delText>
        </w:r>
      </w:del>
      <w:ins w:id="24" w:author="Robert Murray" w:date="2004-04-08T09:42:00Z">
        <w:r>
          <w:rPr>
            <w:b/>
            <w:sz w:val="28"/>
          </w:rPr>
          <w:t xml:space="preserve"> </w:t>
        </w:r>
      </w:ins>
      <w:ins w:id="25" w:author="Robert Murray" w:date="2004-04-08T09:42:00Z">
        <w:del w:id="26" w:author="newowner" w:date="2005-01-14T22:20:00Z">
          <w:r>
            <w:rPr>
              <w:b/>
              <w:sz w:val="28"/>
            </w:rPr>
            <w:delText xml:space="preserve">   </w:delText>
          </w:r>
        </w:del>
      </w:ins>
      <w:del w:id="27" w:author="Robert Murray" w:date="2004-04-08T09:42:00Z">
        <w:r>
          <w:rPr>
            <w:b/>
            <w:sz w:val="28"/>
          </w:rPr>
          <w:delText xml:space="preserve"> </w:delText>
        </w:r>
      </w:del>
      <w:r>
        <w:rPr>
          <w:b/>
          <w:sz w:val="28"/>
        </w:rPr>
        <w:t>0</w:t>
      </w:r>
      <w:ins w:id="28" w:author="newowner" w:date="2004-11-27T19:05:00Z">
        <w:r>
          <w:rPr>
            <w:b/>
            <w:sz w:val="28"/>
          </w:rPr>
          <w:t>845 0500 886</w:t>
        </w:r>
      </w:ins>
      <w:del w:id="29" w:author="newowner" w:date="2004-11-27T19:05:00Z">
        <w:r>
          <w:rPr>
            <w:b/>
            <w:sz w:val="28"/>
          </w:rPr>
          <w:delText>131.478 7021</w:delText>
        </w:r>
      </w:del>
      <w:r>
        <w:rPr>
          <w:b/>
          <w:sz w:val="28"/>
        </w:rPr>
        <w:t xml:space="preserve"> </w:t>
      </w:r>
      <w:ins w:id="30" w:author="newowner" w:date="2005-01-14T22:20:00Z">
        <w:r>
          <w:rPr>
            <w:b/>
            <w:sz w:val="28"/>
          </w:rPr>
          <w:t xml:space="preserve"> </w:t>
        </w:r>
      </w:ins>
      <w:r>
        <w:rPr>
          <w:b/>
          <w:sz w:val="28"/>
        </w:rPr>
        <w:t xml:space="preserve"> </w:t>
      </w:r>
      <w:ins w:id="31" w:author="newowner" w:date="2005-01-14T22:20:00Z">
        <w:r>
          <w:rPr>
            <w:b/>
            <w:sz w:val="28"/>
          </w:rPr>
          <w:t xml:space="preserve"> </w:t>
        </w:r>
      </w:ins>
      <w:r>
        <w:rPr>
          <w:b/>
          <w:sz w:val="28"/>
        </w:rPr>
        <w:t xml:space="preserve">   website </w:t>
      </w:r>
      <w:r>
        <w:rPr>
          <w:b/>
          <w:sz w:val="28"/>
          <w:u w:val="single"/>
        </w:rPr>
        <w:t>www.stamp-shop.com</w:t>
      </w:r>
      <w:r>
        <w:rPr>
          <w:b/>
          <w:sz w:val="28"/>
        </w:rPr>
        <w:t xml:space="preserve"> </w:t>
      </w:r>
      <w:ins w:id="32" w:author="newowner" w:date="2005-01-14T22:20:00Z">
        <w:r>
          <w:rPr>
            <w:b/>
            <w:sz w:val="28"/>
          </w:rPr>
          <w:t xml:space="preserve"> </w:t>
        </w:r>
      </w:ins>
      <w:r>
        <w:rPr>
          <w:b/>
          <w:sz w:val="28"/>
        </w:rPr>
        <w:t xml:space="preserve"> </w:t>
      </w:r>
      <w:ins w:id="33" w:author="newowner" w:date="2005-01-14T22:20:00Z">
        <w:r>
          <w:rPr>
            <w:b/>
            <w:sz w:val="28"/>
          </w:rPr>
          <w:t xml:space="preserve"> </w:t>
        </w:r>
      </w:ins>
      <w:r>
        <w:rPr>
          <w:b/>
          <w:sz w:val="28"/>
        </w:rPr>
        <w:t xml:space="preserve">  email </w:t>
      </w:r>
      <w:r>
        <w:rPr>
          <w:b/>
          <w:sz w:val="28"/>
          <w:u w:val="single"/>
        </w:rPr>
        <w:t>auction@stamp-shop.com</w:t>
      </w:r>
      <w:r>
        <w:br w:type="page"/>
      </w:r>
    </w:p>
    <w:p>
      <w:pPr>
        <w:pStyle w:val="Normal"/>
        <w:widowControl w:val="false"/>
        <w:rPr>
          <w:sz w:val="28"/>
          <w:ins w:id="50" w:author="newowner" w:date="2004-11-27T18:18:00Z"/>
        </w:rPr>
      </w:pPr>
      <w:r>
        <w:rPr>
          <w:b/>
          <w:sz w:val="28"/>
          <w:u w:val="single"/>
        </w:rPr>
        <w:t xml:space="preserve">General, </w:t>
      </w:r>
      <w:del w:id="34" w:author="Robert Murray" w:date="2003-08-29T11:53:00Z">
        <w:r>
          <w:rPr>
            <w:b/>
            <w:sz w:val="28"/>
            <w:u w:val="single"/>
          </w:rPr>
          <w:delText>25 August</w:delText>
        </w:r>
      </w:del>
      <w:del w:id="35" w:author="Robert Murray" w:date="2004-01-05T10:37:00Z">
        <w:r>
          <w:rPr>
            <w:b/>
            <w:sz w:val="28"/>
            <w:u w:val="single"/>
          </w:rPr>
          <w:delText xml:space="preserve"> 2003</w:delText>
        </w:r>
      </w:del>
      <w:ins w:id="36" w:author="Robert Murray" w:date="2004-05-29T18:42:00Z">
        <w:del w:id="37" w:author="Murray" w:date="2004-08-03T11:17:00Z">
          <w:r>
            <w:rPr>
              <w:b/>
              <w:sz w:val="28"/>
              <w:u w:val="single"/>
            </w:rPr>
            <w:delText>28 June</w:delText>
          </w:r>
        </w:del>
      </w:ins>
      <w:ins w:id="38" w:author="Murray" w:date="2004-09-24T16:20:00Z">
        <w:del w:id="39" w:author="newowner" w:date="2004-11-12T13:52:00Z">
          <w:r>
            <w:rPr>
              <w:b/>
              <w:sz w:val="28"/>
              <w:u w:val="single"/>
            </w:rPr>
            <w:delText>25 October</w:delText>
          </w:r>
        </w:del>
      </w:ins>
      <w:ins w:id="40" w:author="Robert Murray" w:date="2004-01-05T10:37:00Z">
        <w:del w:id="41" w:author="newowner" w:date="2005-01-05T14:29:00Z">
          <w:r>
            <w:rPr>
              <w:b/>
              <w:sz w:val="28"/>
              <w:u w:val="single"/>
            </w:rPr>
            <w:delText xml:space="preserve"> 2004</w:delText>
          </w:r>
        </w:del>
      </w:ins>
      <w:ins w:id="42" w:author="newowner" w:date="2005-04-09T17:12:00Z">
        <w:r>
          <w:rPr>
            <w:b/>
            <w:sz w:val="28"/>
            <w:u w:val="single"/>
          </w:rPr>
          <w:t>16 May</w:t>
        </w:r>
      </w:ins>
      <w:ins w:id="43" w:author="newowner" w:date="2005-01-05T14:29:00Z">
        <w:r>
          <w:rPr>
            <w:b/>
            <w:sz w:val="28"/>
            <w:u w:val="single"/>
          </w:rPr>
          <w:t xml:space="preserve"> 2005</w:t>
        </w:r>
      </w:ins>
      <w:r>
        <w:rPr>
          <w:b/>
          <w:sz w:val="28"/>
          <w:u w:val="single"/>
        </w:rPr>
        <w:tab/>
      </w:r>
      <w:del w:id="44" w:author="Murray" w:date="2004-08-03T11:32:00Z">
        <w:r>
          <w:rPr>
            <w:b/>
            <w:sz w:val="28"/>
            <w:u w:val="single"/>
          </w:rPr>
          <w:tab/>
        </w:r>
      </w:del>
      <w:ins w:id="45" w:author="Robert Murray" w:date="2004-03-25T17:48:00Z">
        <w:del w:id="46" w:author="Murray" w:date="2004-08-03T15:42:00Z">
          <w:r>
            <w:rPr>
              <w:b/>
              <w:sz w:val="28"/>
              <w:u w:val="single"/>
            </w:rPr>
            <w:tab/>
          </w:r>
        </w:del>
      </w:ins>
      <w:r>
        <w:rPr>
          <w:b/>
          <w:sz w:val="28"/>
          <w:u w:val="single"/>
        </w:rPr>
        <w:tab/>
      </w:r>
      <w:ins w:id="47" w:author="newowner" w:date="2005-02-25T11:36:00Z">
        <w:r>
          <w:rPr>
            <w:b/>
            <w:sz w:val="28"/>
            <w:u w:val="single"/>
          </w:rPr>
          <w:tab/>
        </w:r>
      </w:ins>
      <w:r>
        <w:rPr>
          <w:b/>
          <w:sz w:val="28"/>
          <w:u w:val="single"/>
        </w:rPr>
        <w:tab/>
        <w:t>Page 2</w:t>
        <w:tab/>
      </w:r>
      <w:ins w:id="48" w:author="Murray" w:date="2004-08-20T22:59:00Z">
        <w:r>
          <w:rPr>
            <w:b/>
            <w:sz w:val="28"/>
            <w:u w:val="single"/>
          </w:rPr>
          <w:tab/>
        </w:r>
      </w:ins>
      <w:r>
        <w:rPr>
          <w:b/>
          <w:sz w:val="28"/>
          <w:u w:val="single"/>
        </w:rPr>
        <w:tab/>
      </w:r>
      <w:del w:id="49" w:author="Murray" w:date="2004-08-03T15:42:00Z">
        <w:r>
          <w:rPr>
            <w:b/>
            <w:sz w:val="28"/>
            <w:u w:val="single"/>
          </w:rPr>
          <w:tab/>
        </w:r>
      </w:del>
      <w:r>
        <w:rPr>
          <w:b/>
          <w:sz w:val="28"/>
          <w:u w:val="single"/>
        </w:rPr>
        <w:tab/>
        <w:t>Estimate.</w:t>
      </w:r>
      <w:r>
        <w:rPr>
          <w:sz w:val="28"/>
        </w:rPr>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ins w:id="67" w:author="newowner" w:date="2005-03-11T15:14:00Z"/>
        </w:rPr>
      </w:pPr>
      <w:ins w:id="51" w:author="newowner" w:date="2005-03-11T15:14:00Z">
        <w:r>
          <w:rPr>
            <w:color w:val="000000"/>
            <w:sz w:val="24"/>
            <w:szCs w:val="24"/>
          </w:rPr>
          <w:t>This</w:t>
        </w:r>
      </w:ins>
      <w:ins w:id="52" w:author="newowner" w:date="2005-03-11T15:14:00Z">
        <w:r>
          <w:rPr>
            <w:sz w:val="24"/>
            <w:szCs w:val="24"/>
          </w:rPr>
          <w:t xml:space="preserve"> auction features </w:t>
        </w:r>
      </w:ins>
      <w:ins w:id="53" w:author="newowner" w:date="2005-04-18T16:58:00Z">
        <w:r>
          <w:rPr>
            <w:sz w:val="24"/>
            <w:szCs w:val="24"/>
          </w:rPr>
          <w:t xml:space="preserve">further </w:t>
        </w:r>
      </w:ins>
      <w:ins w:id="54" w:author="newowner" w:date="2005-03-11T15:15:00Z">
        <w:r>
          <w:rPr>
            <w:sz w:val="24"/>
            <w:szCs w:val="24"/>
          </w:rPr>
          <w:t>portion</w:t>
        </w:r>
      </w:ins>
      <w:ins w:id="55" w:author="newowner" w:date="2005-04-18T16:58:00Z">
        <w:r>
          <w:rPr>
            <w:sz w:val="24"/>
            <w:szCs w:val="24"/>
          </w:rPr>
          <w:t>s</w:t>
        </w:r>
      </w:ins>
      <w:ins w:id="56" w:author="newowner" w:date="2005-03-11T15:15:00Z">
        <w:r>
          <w:rPr>
            <w:sz w:val="24"/>
            <w:szCs w:val="24"/>
          </w:rPr>
          <w:t xml:space="preserve"> of the collection of the late Da</w:t>
        </w:r>
      </w:ins>
      <w:ins w:id="57" w:author="newowner" w:date="2005-03-11T15:15:00Z">
        <w:r>
          <w:rPr>
            <w:sz w:val="24"/>
            <w:szCs w:val="24"/>
          </w:rPr>
          <w:t xml:space="preserve">vid C. Jefferies of Edinburgh. </w:t>
        </w:r>
      </w:ins>
      <w:ins w:id="58" w:author="newowner" w:date="2005-03-25T14:13:00Z">
        <w:r>
          <w:rPr>
            <w:sz w:val="24"/>
            <w:szCs w:val="24"/>
          </w:rPr>
          <w:t xml:space="preserve">In this auction there are </w:t>
        </w:r>
      </w:ins>
      <w:ins w:id="59" w:author="newowner" w:date="2005-05-06T12:16:00Z">
        <w:r>
          <w:rPr>
            <w:sz w:val="24"/>
            <w:szCs w:val="24"/>
          </w:rPr>
          <w:t xml:space="preserve">some mixed lots, </w:t>
        </w:r>
      </w:ins>
      <w:ins w:id="60" w:author="newowner" w:date="2005-03-25T14:14:00Z">
        <w:r>
          <w:rPr>
            <w:sz w:val="24"/>
            <w:szCs w:val="24"/>
          </w:rPr>
          <w:t xml:space="preserve">various themes, </w:t>
        </w:r>
      </w:ins>
      <w:ins w:id="61" w:author="newowner" w:date="2005-05-06T12:17:00Z">
        <w:r>
          <w:rPr>
            <w:sz w:val="24"/>
            <w:szCs w:val="24"/>
          </w:rPr>
          <w:t xml:space="preserve">exhibitions, </w:t>
        </w:r>
      </w:ins>
      <w:ins w:id="62" w:author="newowner" w:date="2005-03-25T14:15:00Z">
        <w:r>
          <w:rPr>
            <w:sz w:val="24"/>
            <w:szCs w:val="24"/>
          </w:rPr>
          <w:t xml:space="preserve">some literature and postcards, and a selection of UK and Scottish postal history. </w:t>
        </w:r>
      </w:ins>
      <w:ins w:id="63" w:author="newowner" w:date="2005-03-25T14:12:00Z">
        <w:r>
          <w:rPr>
            <w:sz w:val="24"/>
            <w:szCs w:val="24"/>
          </w:rPr>
          <w:t>More of his collection will appear in June</w:t>
        </w:r>
      </w:ins>
      <w:ins w:id="64" w:author="newowner" w:date="2005-05-06T12:17:00Z">
        <w:r>
          <w:rPr>
            <w:sz w:val="24"/>
            <w:szCs w:val="24"/>
          </w:rPr>
          <w:t>, including a special “Scouting” auction on 20 June</w:t>
        </w:r>
      </w:ins>
      <w:ins w:id="65" w:author="newowner" w:date="2005-03-25T14:12:00Z">
        <w:r>
          <w:rPr>
            <w:sz w:val="24"/>
            <w:szCs w:val="24"/>
          </w:rPr>
          <w:t xml:space="preserve">. </w:t>
        </w:r>
      </w:ins>
      <w:ins w:id="66" w:author="newowner" w:date="2005-03-25T14:44:00Z">
        <w:r>
          <w:rPr>
            <w:sz w:val="24"/>
            <w:szCs w:val="24"/>
          </w:rPr>
          <w:t>In a break from the convention of vendor anonymity, should any bidders be interested, we will be able to confirm whether any lot is from his collection.</w:t>
        </w:r>
      </w:ins>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szCs w:val="24"/>
          <w:ins w:id="69" w:author="newowner" w:date="2005-03-11T15:14:00Z"/>
        </w:rPr>
      </w:pPr>
      <w:ins w:id="68" w:author="newowner" w:date="2005-03-11T15:14:00Z">
        <w:r>
          <w:rPr>
            <w:color w:val="000000"/>
            <w:sz w:val="16"/>
            <w:szCs w:val="24"/>
          </w:rPr>
        </w:r>
      </w:ins>
    </w:p>
    <w:p>
      <w:pPr>
        <w:pStyle w:val="Normal"/>
        <w:widowControl/>
        <w:tabs>
          <w:tab w:val="clear" w:pos="720"/>
        </w:tabs>
        <w:rPr>
          <w:sz w:val="24"/>
          <w:szCs w:val="24"/>
          <w:del w:id="202" w:author="newowner" w:date="2004-11-12T13:52:00Z"/>
        </w:rPr>
      </w:pPr>
      <w:del w:id="70" w:author="newowner" w:date="2004-11-20T19:47:00Z">
        <w:r>
          <w:rPr>
            <w:sz w:val="16"/>
            <w:szCs w:val="24"/>
          </w:rPr>
          <w:br/>
        </w:r>
      </w:del>
      <w:r>
        <w:rPr>
          <w:sz w:val="16"/>
        </w:rPr>
        <w:tab/>
        <w:tab/>
      </w:r>
      <w:r>
        <w:rPr>
          <w:b/>
          <w:sz w:val="28"/>
        </w:rPr>
        <w:t>Collections and Mixed Lots.</w:t>
        <w:br/>
      </w:r>
      <w:r>
        <w:rPr>
          <w:sz w:val="8"/>
        </w:rPr>
        <w:tab/>
        <w:tab/>
        <w:br/>
      </w:r>
      <w:ins w:id="71" w:author="Murray" w:date="2004-09-03T11:00:00Z">
        <w:del w:id="72" w:author="newowner" w:date="2004-10-14T02:05:00Z">
          <w:r>
            <w:rPr>
              <w:sz w:val="24"/>
              <w:szCs w:val="24"/>
            </w:rPr>
            <w:tab/>
          </w:r>
        </w:del>
      </w:ins>
      <w:ins w:id="73" w:author="Murray" w:date="2004-09-18T11:09:00Z">
        <w:del w:id="74" w:author="newowner" w:date="2004-10-14T02:05:00Z">
          <w:r>
            <w:rPr>
              <w:sz w:val="24"/>
              <w:szCs w:val="24"/>
            </w:rPr>
            <w:delText>1</w:delText>
          </w:r>
        </w:del>
      </w:ins>
      <w:ins w:id="75" w:author="Murray" w:date="2004-09-03T11:00:00Z">
        <w:del w:id="76" w:author="newowner" w:date="2004-10-14T02:05:00Z">
          <w:r>
            <w:rPr>
              <w:sz w:val="24"/>
              <w:szCs w:val="24"/>
            </w:rPr>
            <w:tab/>
          </w:r>
        </w:del>
      </w:ins>
      <w:ins w:id="77" w:author="Murray" w:date="2004-09-29T16:37:00Z">
        <w:del w:id="78" w:author="newowner" w:date="2004-11-12T13:52:00Z">
          <w:r>
            <w:rPr>
              <w:sz w:val="24"/>
              <w:szCs w:val="24"/>
            </w:rPr>
            <w:br/>
          </w:r>
        </w:del>
      </w:ins>
      <w:ins w:id="79" w:author="Murray" w:date="2004-09-29T16:37:00Z">
        <w:del w:id="80" w:author="newowner" w:date="2004-10-14T10:42:00Z">
          <w:r>
            <w:rPr>
              <w:sz w:val="24"/>
              <w:szCs w:val="24"/>
            </w:rPr>
            <w:delText>J7</w:delText>
          </w:r>
        </w:del>
      </w:ins>
      <w:ins w:id="81" w:author="Murray" w:date="2004-09-29T16:37:00Z">
        <w:del w:id="82" w:author="newowner" w:date="2004-11-12T13:52:00Z">
          <w:r>
            <w:rPr>
              <w:sz w:val="24"/>
              <w:szCs w:val="24"/>
            </w:rPr>
            <w:tab/>
            <w:tab/>
            <w:delText xml:space="preserve">Big job lot in carton – sheets of Ghana, duplicated Kiribati/Tuvalu pres.packs, varied </w:delText>
          </w:r>
        </w:del>
      </w:ins>
      <w:ins w:id="83" w:author="Murray" w:date="2004-08-05T17:22:00Z">
        <w:del w:id="84" w:author="newowner" w:date="2004-11-12T13:52:00Z">
          <w:r>
            <w:rPr>
              <w:sz w:val="24"/>
              <w:szCs w:val="24"/>
            </w:rPr>
            <w:br/>
            <w:tab/>
          </w:r>
        </w:del>
      </w:ins>
      <w:ins w:id="85" w:author="Murray" w:date="2004-09-29T16:37:00Z">
        <w:del w:id="86" w:author="newowner" w:date="2004-11-12T13:52:00Z">
          <w:r>
            <w:rPr>
              <w:sz w:val="24"/>
              <w:szCs w:val="24"/>
            </w:rPr>
            <w:tab/>
            <w:delText xml:space="preserve">countries on stockleaves and stockcards, album pages, a few covers, etc., etc. (1,000s) </w:delText>
          </w:r>
        </w:del>
      </w:ins>
      <w:ins w:id="87" w:author="Murray" w:date="2004-09-29T16:37:00Z">
        <w:del w:id="88" w:author="newowner" w:date="2004-11-12T13:52:00Z">
          <w:r>
            <w:rPr>
              <w:rFonts w:eastAsia="Wingdings" w:cs="Wingdings" w:ascii="Wingdings" w:hAnsi="Wingdings"/>
              <w:sz w:val="24"/>
              <w:szCs w:val="24"/>
            </w:rPr>
            <w:delText></w:delText>
          </w:r>
        </w:del>
      </w:ins>
      <w:ins w:id="89" w:author="Murray" w:date="2004-09-29T16:37:00Z">
        <w:del w:id="90" w:author="newowner" w:date="2004-11-12T13:52:00Z">
          <w:r>
            <w:rPr>
              <w:sz w:val="24"/>
              <w:szCs w:val="24"/>
            </w:rPr>
            <w:tab/>
            <w:delText>£130.</w:delText>
          </w:r>
        </w:del>
      </w:ins>
      <w:ins w:id="91" w:author="Murray" w:date="2004-09-28T17:29:00Z">
        <w:del w:id="92" w:author="newowner" w:date="2004-11-12T13:52:00Z">
          <w:r>
            <w:rPr>
              <w:sz w:val="24"/>
              <w:szCs w:val="24"/>
            </w:rPr>
            <w:br/>
          </w:r>
        </w:del>
      </w:ins>
      <w:ins w:id="93" w:author="Murray" w:date="2004-09-28T17:29:00Z">
        <w:del w:id="94" w:author="newowner" w:date="2004-10-14T10:42:00Z">
          <w:r>
            <w:rPr>
              <w:sz w:val="24"/>
              <w:szCs w:val="24"/>
            </w:rPr>
            <w:delText>J7</w:delText>
          </w:r>
        </w:del>
      </w:ins>
      <w:ins w:id="95" w:author="Murray" w:date="2004-09-28T17:29:00Z">
        <w:del w:id="96" w:author="newowner" w:date="2004-11-12T13:52:00Z">
          <w:r>
            <w:rPr>
              <w:sz w:val="24"/>
              <w:szCs w:val="24"/>
            </w:rPr>
            <w:tab/>
            <w:tab/>
            <w:delText xml:space="preserve">Medium box with just a smallish mix, but this </w:delText>
          </w:r>
        </w:del>
      </w:ins>
      <w:ins w:id="97" w:author="Murray" w:date="2004-09-28T17:45:00Z">
        <w:del w:id="98" w:author="newowner" w:date="2004-11-12T13:52:00Z">
          <w:r>
            <w:rPr>
              <w:sz w:val="24"/>
              <w:szCs w:val="24"/>
            </w:rPr>
            <w:delText xml:space="preserve">has many of a better standard, inc. Monaco, </w:delText>
          </w:r>
        </w:del>
      </w:ins>
      <w:ins w:id="99" w:author="Murray" w:date="2004-08-05T17:22:00Z">
        <w:del w:id="100" w:author="newowner" w:date="2004-11-12T13:52:00Z">
          <w:r>
            <w:rPr>
              <w:sz w:val="24"/>
              <w:szCs w:val="24"/>
            </w:rPr>
            <w:br/>
            <w:tab/>
          </w:r>
        </w:del>
      </w:ins>
      <w:ins w:id="101" w:author="Murray" w:date="2004-09-28T17:48:00Z">
        <w:del w:id="102" w:author="newowner" w:date="2004-11-12T13:52:00Z">
          <w:r>
            <w:rPr>
              <w:sz w:val="24"/>
              <w:szCs w:val="24"/>
            </w:rPr>
            <w:tab/>
          </w:r>
        </w:del>
      </w:ins>
      <w:ins w:id="103" w:author="Murray" w:date="2004-09-28T17:45:00Z">
        <w:del w:id="104" w:author="newowner" w:date="2004-11-12T13:52:00Z">
          <w:r>
            <w:rPr>
              <w:sz w:val="24"/>
              <w:szCs w:val="24"/>
            </w:rPr>
            <w:delText xml:space="preserve">New Hebrides, </w:delText>
          </w:r>
        </w:del>
      </w:ins>
      <w:ins w:id="105" w:author="Murray" w:date="2004-09-28T17:47:00Z">
        <w:del w:id="106" w:author="newowner" w:date="2004-11-12T13:52:00Z">
          <w:r>
            <w:rPr>
              <w:sz w:val="24"/>
              <w:szCs w:val="24"/>
            </w:rPr>
            <w:delText xml:space="preserve">mixed countries individual items on stockcards. (100s) </w:delText>
          </w:r>
        </w:del>
      </w:ins>
      <w:ins w:id="107" w:author="Murray" w:date="2004-09-28T17:47:00Z">
        <w:del w:id="108" w:author="newowner" w:date="2004-11-12T13:52:00Z">
          <w:r>
            <w:rPr>
              <w:rFonts w:eastAsia="Wingdings" w:cs="Wingdings" w:ascii="Wingdings" w:hAnsi="Wingdings"/>
              <w:sz w:val="24"/>
              <w:szCs w:val="24"/>
            </w:rPr>
            <w:delText></w:delText>
          </w:r>
        </w:del>
      </w:ins>
      <w:ins w:id="109" w:author="Murray" w:date="2004-09-28T17:47:00Z">
        <w:del w:id="110" w:author="newowner" w:date="2004-11-12T13:52:00Z">
          <w:r>
            <w:rPr>
              <w:sz w:val="24"/>
              <w:szCs w:val="24"/>
            </w:rPr>
            <w:tab/>
            <w:delText>..</w:delText>
            <w:tab/>
            <w:delText>60.</w:delText>
          </w:r>
        </w:del>
      </w:ins>
      <w:ins w:id="111" w:author="Murray" w:date="2004-09-30T15:53:00Z">
        <w:del w:id="112" w:author="newowner" w:date="2004-10-14T02:03:00Z">
          <w:r>
            <w:rPr>
              <w:sz w:val="24"/>
              <w:szCs w:val="24"/>
            </w:rPr>
            <w:br/>
          </w:r>
        </w:del>
      </w:ins>
      <w:ins w:id="113" w:author="Murray" w:date="2004-09-30T15:53:00Z">
        <w:del w:id="114" w:author="newowner" w:date="2004-10-14T10:42:00Z">
          <w:r>
            <w:rPr>
              <w:sz w:val="24"/>
              <w:szCs w:val="24"/>
            </w:rPr>
            <w:delText>D10</w:delText>
          </w:r>
        </w:del>
      </w:ins>
      <w:ins w:id="115" w:author="Murray" w:date="2004-09-30T15:53:00Z">
        <w:del w:id="116" w:author="newowner" w:date="2004-11-12T13:52:00Z">
          <w:r>
            <w:rPr>
              <w:sz w:val="24"/>
              <w:szCs w:val="24"/>
            </w:rPr>
            <w:tab/>
            <w:tab/>
            <w:delText>S</w:delText>
          </w:r>
        </w:del>
      </w:ins>
      <w:ins w:id="117" w:author="Murray" w:date="2004-09-30T15:53:00Z">
        <w:del w:id="118" w:author="newowner" w:date="2004-11-12T13:52:00Z">
          <w:r>
            <w:rPr>
              <w:sz w:val="24"/>
            </w:rPr>
            <w:delText xml:space="preserve">tockbook with quite an attractive mix of countries and periods. Includes Austria, Bavaria, </w:delText>
          </w:r>
        </w:del>
      </w:ins>
      <w:ins w:id="119" w:author="Murray" w:date="2004-08-05T17:22:00Z">
        <w:del w:id="120" w:author="newowner" w:date="2004-11-12T13:52:00Z">
          <w:r>
            <w:rPr>
              <w:sz w:val="24"/>
            </w:rPr>
            <w:br/>
            <w:tab/>
          </w:r>
        </w:del>
      </w:ins>
      <w:ins w:id="121" w:author="Murray" w:date="2004-09-30T15:59:00Z">
        <w:del w:id="122" w:author="newowner" w:date="2004-11-12T13:52:00Z">
          <w:r>
            <w:rPr>
              <w:sz w:val="24"/>
            </w:rPr>
            <w:tab/>
          </w:r>
        </w:del>
      </w:ins>
      <w:ins w:id="123" w:author="Murray" w:date="2004-09-30T15:54:00Z">
        <w:del w:id="124" w:author="newowner" w:date="2004-11-12T13:52:00Z">
          <w:r>
            <w:rPr>
              <w:sz w:val="24"/>
            </w:rPr>
            <w:delText xml:space="preserve">Bohemia &amp; Moravia, Portuguese Colonies, Pakistan, Syria, </w:delText>
          </w:r>
        </w:del>
      </w:ins>
      <w:ins w:id="125" w:author="Murray" w:date="2004-09-30T15:57:00Z">
        <w:del w:id="126" w:author="newowner" w:date="2004-11-12T13:52:00Z">
          <w:r>
            <w:rPr>
              <w:sz w:val="24"/>
            </w:rPr>
            <w:delText xml:space="preserve">and </w:delText>
          </w:r>
        </w:del>
      </w:ins>
      <w:ins w:id="127" w:author="Murray" w:date="2004-09-30T15:54:00Z">
        <w:del w:id="128" w:author="newowner" w:date="2004-11-12T13:52:00Z">
          <w:r>
            <w:rPr>
              <w:sz w:val="24"/>
            </w:rPr>
            <w:delText>Turkey</w:delText>
          </w:r>
        </w:del>
      </w:ins>
      <w:ins w:id="129" w:author="Murray" w:date="2004-09-30T15:57:00Z">
        <w:del w:id="130" w:author="newowner" w:date="2004-11-12T13:52:00Z">
          <w:r>
            <w:rPr>
              <w:sz w:val="24"/>
            </w:rPr>
            <w:delText xml:space="preserve">, amongst many </w:delText>
          </w:r>
        </w:del>
      </w:ins>
      <w:ins w:id="131" w:author="Murray" w:date="2004-08-05T17:22:00Z">
        <w:del w:id="132" w:author="newowner" w:date="2004-11-12T13:52:00Z">
          <w:r>
            <w:rPr>
              <w:sz w:val="24"/>
            </w:rPr>
            <w:br/>
            <w:tab/>
          </w:r>
        </w:del>
      </w:ins>
      <w:ins w:id="133" w:author="Murray" w:date="2004-09-30T15:59:00Z">
        <w:del w:id="134" w:author="newowner" w:date="2004-11-12T13:52:00Z">
          <w:r>
            <w:rPr>
              <w:sz w:val="24"/>
            </w:rPr>
            <w:tab/>
          </w:r>
        </w:del>
      </w:ins>
      <w:ins w:id="135" w:author="Murray" w:date="2004-09-30T15:57:00Z">
        <w:del w:id="136" w:author="newowner" w:date="2004-11-12T13:52:00Z">
          <w:r>
            <w:rPr>
              <w:sz w:val="24"/>
            </w:rPr>
            <w:delText>others. (c.1,800+)</w:delText>
          </w:r>
        </w:del>
      </w:ins>
      <w:ins w:id="137" w:author="Murray" w:date="2004-09-30T15:59:00Z">
        <w:del w:id="138" w:author="newowner" w:date="2004-11-12T13:52:00Z">
          <w:r>
            <w:rPr>
              <w:sz w:val="24"/>
            </w:rPr>
            <w:delText xml:space="preserve"> </w:delText>
          </w:r>
        </w:del>
      </w:ins>
      <w:ins w:id="139" w:author="Murray" w:date="2004-09-30T15:59:00Z">
        <w:del w:id="140" w:author="newowner" w:date="2004-11-12T13:52:00Z">
          <w:r>
            <w:rPr>
              <w:rFonts w:eastAsia="Wingdings" w:cs="Wingdings" w:ascii="Wingdings" w:hAnsi="Wingdings"/>
              <w:sz w:val="24"/>
            </w:rPr>
            <w:delText></w:delText>
          </w:r>
        </w:del>
      </w:ins>
      <w:ins w:id="141" w:author="Murray" w:date="2004-09-30T15:59:00Z">
        <w:del w:id="142" w:author="newowner" w:date="2004-11-12T13:52:00Z">
          <w:r>
            <w:rPr>
              <w:sz w:val="24"/>
            </w:rPr>
            <w:tab/>
            <w:delText>..</w:delText>
            <w:tab/>
            <w:delText>..</w:delText>
            <w:tab/>
            <w:delText>..</w:delText>
            <w:tab/>
            <w:delText>..</w:delText>
            <w:tab/>
            <w:delText>..</w:delText>
            <w:tab/>
            <w:delText>50.</w:delText>
          </w:r>
        </w:del>
      </w:ins>
      <w:ins w:id="143" w:author="Murray" w:date="2004-09-28T17:56:00Z">
        <w:del w:id="144" w:author="newowner" w:date="2004-11-12T13:52:00Z">
          <w:r>
            <w:rPr>
              <w:sz w:val="24"/>
              <w:szCs w:val="24"/>
            </w:rPr>
            <w:br/>
          </w:r>
        </w:del>
      </w:ins>
      <w:ins w:id="145" w:author="Murray" w:date="2004-09-28T17:56:00Z">
        <w:del w:id="146" w:author="newowner" w:date="2004-10-14T10:42:00Z">
          <w:r>
            <w:rPr>
              <w:sz w:val="24"/>
              <w:szCs w:val="24"/>
            </w:rPr>
            <w:delText>J7</w:delText>
          </w:r>
        </w:del>
      </w:ins>
      <w:ins w:id="147" w:author="Murray" w:date="2004-09-28T17:56:00Z">
        <w:del w:id="148" w:author="newowner" w:date="2004-11-12T13:52:00Z">
          <w:r>
            <w:rPr>
              <w:sz w:val="24"/>
              <w:szCs w:val="24"/>
            </w:rPr>
            <w:tab/>
            <w:tab/>
            <w:delText>Odd mix in medium box – stockalbum inc. modern used Norway, album with used Den</w:delText>
          </w:r>
        </w:del>
      </w:ins>
      <w:ins w:id="149" w:author="Murray" w:date="2004-09-28T17:58:00Z">
        <w:del w:id="150" w:author="newowner" w:date="2004-11-12T13:52:00Z">
          <w:r>
            <w:rPr>
              <w:sz w:val="24"/>
              <w:szCs w:val="24"/>
            </w:rPr>
            <w:delText>-</w:delText>
          </w:r>
        </w:del>
      </w:ins>
      <w:ins w:id="151" w:author="Murray" w:date="2004-08-05T17:22:00Z">
        <w:del w:id="152" w:author="newowner" w:date="2004-11-12T13:52:00Z">
          <w:r>
            <w:rPr>
              <w:sz w:val="24"/>
              <w:szCs w:val="24"/>
            </w:rPr>
            <w:br/>
            <w:tab/>
          </w:r>
        </w:del>
      </w:ins>
      <w:ins w:id="153" w:author="Murray" w:date="2004-09-28T17:57:00Z">
        <w:del w:id="154" w:author="newowner" w:date="2004-11-12T13:52:00Z">
          <w:r>
            <w:rPr>
              <w:sz w:val="24"/>
              <w:szCs w:val="24"/>
            </w:rPr>
            <w:tab/>
            <w:delText xml:space="preserve">mark, medium stockbook with just a few mint QE UK, </w:delText>
          </w:r>
        </w:del>
      </w:ins>
      <w:ins w:id="155" w:author="Murray" w:date="2004-09-28T17:59:00Z">
        <w:del w:id="156" w:author="newowner" w:date="2004-11-12T13:52:00Z">
          <w:r>
            <w:rPr>
              <w:sz w:val="24"/>
              <w:szCs w:val="24"/>
            </w:rPr>
            <w:delText xml:space="preserve">little printed folders for German </w:delText>
          </w:r>
        </w:del>
      </w:ins>
      <w:ins w:id="157" w:author="Murray" w:date="2004-08-05T17:22:00Z">
        <w:del w:id="158" w:author="newowner" w:date="2004-11-12T13:52:00Z">
          <w:r>
            <w:rPr>
              <w:sz w:val="24"/>
              <w:szCs w:val="24"/>
            </w:rPr>
            <w:br/>
            <w:tab/>
          </w:r>
        </w:del>
      </w:ins>
      <w:ins w:id="159" w:author="Murray" w:date="2004-09-28T17:58:00Z">
        <w:del w:id="160" w:author="newowner" w:date="2004-11-12T13:52:00Z">
          <w:r>
            <w:rPr>
              <w:sz w:val="24"/>
              <w:szCs w:val="24"/>
            </w:rPr>
            <w:tab/>
            <w:delText xml:space="preserve">stamps 1914-24, and odd others. (100s) </w:delText>
          </w:r>
        </w:del>
      </w:ins>
      <w:ins w:id="161" w:author="Murray" w:date="2004-09-28T17:58:00Z">
        <w:del w:id="162" w:author="newowner" w:date="2004-11-12T13:52:00Z">
          <w:r>
            <w:rPr>
              <w:rFonts w:eastAsia="Wingdings" w:cs="Wingdings" w:ascii="Wingdings" w:hAnsi="Wingdings"/>
              <w:sz w:val="24"/>
              <w:szCs w:val="24"/>
            </w:rPr>
            <w:delText></w:delText>
          </w:r>
        </w:del>
      </w:ins>
      <w:ins w:id="163" w:author="Murray" w:date="2004-09-28T17:58:00Z">
        <w:del w:id="164" w:author="newowner" w:date="2004-11-12T13:52:00Z">
          <w:r>
            <w:rPr>
              <w:sz w:val="24"/>
              <w:szCs w:val="24"/>
            </w:rPr>
            <w:tab/>
            <w:delText>..</w:delText>
            <w:tab/>
            <w:delText>..</w:delText>
            <w:tab/>
            <w:delText>..</w:delText>
            <w:tab/>
            <w:delText>..</w:delText>
            <w:tab/>
            <w:delText>30.</w:delText>
          </w:r>
        </w:del>
      </w:ins>
      <w:ins w:id="165" w:author="Murray" w:date="2004-09-28T15:40:00Z">
        <w:del w:id="166" w:author="newowner" w:date="2004-11-12T13:52:00Z">
          <w:r>
            <w:rPr>
              <w:sz w:val="24"/>
              <w:szCs w:val="24"/>
            </w:rPr>
            <w:br/>
          </w:r>
        </w:del>
      </w:ins>
      <w:ins w:id="167" w:author="Murray" w:date="2004-09-28T15:40:00Z">
        <w:del w:id="168" w:author="newowner" w:date="2004-10-14T10:42:00Z">
          <w:r>
            <w:rPr>
              <w:sz w:val="24"/>
              <w:szCs w:val="24"/>
            </w:rPr>
            <w:delText>U69</w:delText>
          </w:r>
        </w:del>
      </w:ins>
      <w:ins w:id="169" w:author="Murray" w:date="2004-09-28T15:40:00Z">
        <w:del w:id="170" w:author="newowner" w:date="2004-11-12T13:52:00Z">
          <w:r>
            <w:rPr>
              <w:sz w:val="24"/>
              <w:szCs w:val="24"/>
            </w:rPr>
            <w:tab/>
            <w:tab/>
            <w:delText xml:space="preserve">Mixed lot in box with stockbooks, loose stamps, stockcards, a few club exchange books, </w:delText>
          </w:r>
        </w:del>
      </w:ins>
      <w:ins w:id="171" w:author="Murray" w:date="2004-08-05T17:22:00Z">
        <w:del w:id="172" w:author="newowner" w:date="2004-11-12T13:52:00Z">
          <w:r>
            <w:rPr>
              <w:sz w:val="24"/>
              <w:szCs w:val="24"/>
            </w:rPr>
            <w:br/>
            <w:tab/>
          </w:r>
        </w:del>
      </w:ins>
      <w:ins w:id="173" w:author="Murray" w:date="2004-09-28T15:41:00Z">
        <w:del w:id="174" w:author="newowner" w:date="2004-11-12T13:52:00Z">
          <w:r>
            <w:rPr>
              <w:sz w:val="24"/>
              <w:szCs w:val="24"/>
            </w:rPr>
            <w:tab/>
            <w:delText xml:space="preserve">and so on. (1,000s) </w:delText>
          </w:r>
        </w:del>
      </w:ins>
      <w:ins w:id="175" w:author="Murray" w:date="2004-09-28T15:41:00Z">
        <w:del w:id="176" w:author="newowner" w:date="2004-11-12T13:52:00Z">
          <w:r>
            <w:rPr>
              <w:rFonts w:eastAsia="Wingdings" w:cs="Wingdings" w:ascii="Wingdings" w:hAnsi="Wingdings"/>
              <w:sz w:val="24"/>
              <w:szCs w:val="24"/>
            </w:rPr>
            <w:delText></w:delText>
          </w:r>
        </w:del>
      </w:ins>
      <w:ins w:id="177" w:author="Murray" w:date="2004-09-28T15:41:00Z">
        <w:del w:id="178" w:author="newowner" w:date="2004-11-12T13:52:00Z">
          <w:r>
            <w:rPr>
              <w:sz w:val="24"/>
              <w:szCs w:val="24"/>
            </w:rPr>
            <w:tab/>
            <w:delText>..</w:delText>
            <w:tab/>
            <w:delText>..</w:delText>
            <w:tab/>
            <w:delText>..</w:delText>
            <w:tab/>
            <w:delText>..</w:delText>
            <w:tab/>
            <w:delText>..</w:delText>
            <w:tab/>
            <w:delText>30.</w:delText>
          </w:r>
        </w:del>
      </w:ins>
      <w:ins w:id="179" w:author="Murray" w:date="2004-09-30T11:35:00Z">
        <w:del w:id="180" w:author="newowner" w:date="2004-11-12T13:52:00Z">
          <w:r>
            <w:rPr>
              <w:sz w:val="24"/>
              <w:szCs w:val="24"/>
            </w:rPr>
            <w:br/>
          </w:r>
        </w:del>
      </w:ins>
      <w:ins w:id="181" w:author="Murray" w:date="2004-09-30T11:35:00Z">
        <w:del w:id="182" w:author="newowner" w:date="2004-10-13T12:23:00Z">
          <w:r>
            <w:rPr>
              <w:sz w:val="24"/>
              <w:szCs w:val="24"/>
              <w:highlight w:val="yellow"/>
            </w:rPr>
            <w:delText>B23</w:delText>
            <w:tab/>
            <w:tab/>
            <w:delText xml:space="preserve">Bundle of 15 remainder club books, mainly UK and Commonwealth, the remaining stamps </w:delText>
          </w:r>
        </w:del>
      </w:ins>
      <w:ins w:id="183" w:author="Murray" w:date="2004-08-05T17:22:00Z">
        <w:del w:id="184" w:author="newowner" w:date="2004-10-13T12:23:00Z">
          <w:r>
            <w:rPr>
              <w:sz w:val="24"/>
              <w:szCs w:val="24"/>
              <w:highlight w:val="yellow"/>
            </w:rPr>
            <w:br/>
            <w:tab/>
          </w:r>
        </w:del>
      </w:ins>
      <w:ins w:id="185" w:author="Murray" w:date="2004-09-30T11:35:00Z">
        <w:del w:id="186" w:author="newowner" w:date="2004-10-13T12:23:00Z">
          <w:r>
            <w:rPr>
              <w:sz w:val="24"/>
              <w:szCs w:val="24"/>
              <w:highlight w:val="yellow"/>
            </w:rPr>
            <w:tab/>
            <w:delText xml:space="preserve">PTSA £241. (often at a quarter, fifth, or sixth of catalogue). </w:delText>
          </w:r>
        </w:del>
      </w:ins>
      <w:ins w:id="187" w:author="Murray" w:date="2004-09-30T11:37:00Z">
        <w:del w:id="188" w:author="newowner" w:date="2004-10-13T12:23:00Z">
          <w:r>
            <w:rPr>
              <w:rFonts w:eastAsia="Wingdings" w:cs="Wingdings" w:ascii="Wingdings" w:hAnsi="Wingdings"/>
              <w:sz w:val="24"/>
              <w:szCs w:val="24"/>
              <w:highlight w:val="yellow"/>
            </w:rPr>
            <w:delText></w:delText>
          </w:r>
        </w:del>
      </w:ins>
      <w:ins w:id="189" w:author="Murray" w:date="2004-09-30T11:37:00Z">
        <w:del w:id="190" w:author="newowner" w:date="2004-10-13T12:23:00Z">
          <w:r>
            <w:rPr>
              <w:sz w:val="24"/>
              <w:szCs w:val="24"/>
              <w:highlight w:val="yellow"/>
            </w:rPr>
            <w:tab/>
            <w:delText>..</w:delText>
            <w:tab/>
            <w:delText>..</w:delText>
            <w:tab/>
            <w:delText>50.</w:delText>
            <w:br/>
            <w:delText>B23</w:delText>
            <w:tab/>
            <w:tab/>
            <w:delText xml:space="preserve">A similar bundle of 16 books of Commonwealth and USA, PTSA £211. </w:delText>
          </w:r>
        </w:del>
      </w:ins>
      <w:ins w:id="191" w:author="Murray" w:date="2004-09-30T11:37:00Z">
        <w:del w:id="192" w:author="newowner" w:date="2004-10-13T12:23:00Z">
          <w:r>
            <w:rPr>
              <w:rFonts w:eastAsia="Wingdings" w:cs="Wingdings" w:ascii="Wingdings" w:hAnsi="Wingdings"/>
              <w:sz w:val="24"/>
              <w:szCs w:val="24"/>
              <w:highlight w:val="yellow"/>
            </w:rPr>
            <w:delText></w:delText>
          </w:r>
        </w:del>
      </w:ins>
      <w:ins w:id="193" w:author="Murray" w:date="2004-09-30T11:37:00Z">
        <w:del w:id="194" w:author="newowner" w:date="2004-10-13T12:23:00Z">
          <w:r>
            <w:rPr>
              <w:sz w:val="24"/>
              <w:szCs w:val="24"/>
              <w:highlight w:val="yellow"/>
            </w:rPr>
            <w:tab/>
            <w:delText>..</w:delText>
            <w:tab/>
            <w:delText>45.</w:delText>
            <w:br/>
            <w:delText>B23</w:delText>
            <w:tab/>
            <w:tab/>
            <w:delText xml:space="preserve">A similar bundle of 10 books of mainly Europe, PTSA £148. </w:delText>
          </w:r>
        </w:del>
      </w:ins>
      <w:ins w:id="195" w:author="Murray" w:date="2004-09-30T11:37:00Z">
        <w:del w:id="196" w:author="newowner" w:date="2004-10-13T12:23:00Z">
          <w:r>
            <w:rPr>
              <w:rFonts w:eastAsia="Wingdings" w:cs="Wingdings" w:ascii="Wingdings" w:hAnsi="Wingdings"/>
              <w:sz w:val="24"/>
              <w:szCs w:val="24"/>
              <w:highlight w:val="yellow"/>
            </w:rPr>
            <w:delText></w:delText>
          </w:r>
        </w:del>
      </w:ins>
      <w:ins w:id="197" w:author="Murray" w:date="2004-09-30T11:37:00Z">
        <w:del w:id="198" w:author="newowner" w:date="2004-10-13T12:23:00Z">
          <w:r>
            <w:rPr>
              <w:sz w:val="24"/>
              <w:szCs w:val="24"/>
              <w:highlight w:val="yellow"/>
            </w:rPr>
            <w:tab/>
            <w:delText>..</w:delText>
            <w:tab/>
            <w:delText>..</w:delText>
            <w:tab/>
            <w:delText>30.</w:delText>
          </w:r>
        </w:del>
      </w:ins>
      <w:ins w:id="199" w:author="Murray" w:date="2004-09-28T15:52:00Z">
        <w:del w:id="200" w:author="newowner" w:date="2004-11-12T13:52:00Z">
          <w:r>
            <w:rPr>
              <w:sz w:val="24"/>
              <w:szCs w:val="24"/>
            </w:rPr>
            <w:br/>
          </w:r>
        </w:del>
      </w:ins>
      <w:del w:id="201" w:author="newowner" w:date="2004-10-08T16:47:00Z">
        <w:r>
          <w:rPr>
            <w:sz w:val="24"/>
            <w:szCs w:val="24"/>
          </w:rPr>
          <w:delText>N15</w:delText>
          <w:tab/>
          <w:tab/>
          <w:delText>Small bundle of album pages of UK and foreign. (100s)</w:delText>
          <w:tab/>
          <w:tab/>
          <w:delText>..</w:delText>
          <w:tab/>
          <w:delText>..</w:delText>
          <w:tab/>
          <w:delText>5.</w:delText>
        </w:r>
      </w:del>
    </w:p>
    <w:p>
      <w:pPr>
        <w:pStyle w:val="Normal"/>
        <w:tabs>
          <w:tab w:val="clear" w:pos="720"/>
          <w:tab w:val="left" w:pos="851" w:leader="none"/>
          <w:tab w:val="left" w:pos="6237" w:leader="none"/>
        </w:tabs>
        <w:spacing w:before="240" w:after="0"/>
        <w:rPr>
          <w:del w:id="864" w:author="newowner" w:date="2004-11-12T13:52:00Z"/>
        </w:rPr>
      </w:pPr>
      <w:ins w:id="203" w:author="Murray" w:date="2004-09-29T16:49:00Z">
        <w:del w:id="204" w:author="newowner" w:date="2004-10-14T10:44:00Z">
          <w:r>
            <w:rPr>
              <w:sz w:val="24"/>
            </w:rPr>
            <w:delText>Q96</w:delText>
          </w:r>
        </w:del>
      </w:ins>
      <w:ins w:id="205" w:author="Murray" w:date="2004-09-29T16:49:00Z">
        <w:del w:id="206" w:author="newowner" w:date="2004-11-12T13:52:00Z">
          <w:r>
            <w:rPr>
              <w:sz w:val="24"/>
            </w:rPr>
            <w:tab/>
          </w:r>
        </w:del>
      </w:ins>
      <w:del w:id="207" w:author="newowner" w:date="2004-11-12T13:52:00Z">
        <w:r>
          <w:rPr>
            <w:sz w:val="24"/>
          </w:rPr>
          <w:delText>o9w</w:delText>
          <w:tab/>
          <w:tab/>
          <w:delText xml:space="preserve">A world collection in three old and battered binders. At first sight, the collection looks </w:delText>
          <w:br/>
          <w:tab/>
          <w:tab/>
          <w:delText xml:space="preserve">merely good, but studied attention reveals a steady stream of single stamps, sets, and part sets </w:delText>
          <w:br/>
          <w:tab/>
          <w:tab/>
          <w:delText xml:space="preserve">which are better (and others which are not so much valuable as unusual). Seems to cover only </w:delText>
          <w:br/>
          <w:tab/>
          <w:tab/>
          <w:delText xml:space="preserve">the period approx. 1900 to 1940. Majority used, but a fair number mint, and the condition </w:delText>
          <w:br/>
          <w:tab/>
          <w:tab/>
          <w:delText xml:space="preserve">overall is fine. Certainly strongest in Europe, but still with useful ranges of Overseas and </w:delText>
          <w:br/>
          <w:tab/>
          <w:tab/>
          <w:delText xml:space="preserve">Commonwealth. (Some thousands of stamps) </w:delText>
        </w:r>
      </w:del>
      <w:del w:id="208" w:author="newowner" w:date="2004-11-12T13:52:00Z">
        <w:r>
          <w:rPr>
            <w:rFonts w:eastAsia="Wingdings" w:cs="Wingdings" w:ascii="Wingdings" w:hAnsi="Wingdings"/>
            <w:sz w:val="24"/>
          </w:rPr>
          <w:delText></w:delText>
        </w:r>
      </w:del>
      <w:del w:id="209" w:author="newowner" w:date="2004-11-12T13:52:00Z">
        <w:r>
          <w:rPr>
            <w:sz w:val="24"/>
          </w:rPr>
          <w:tab/>
          <w:delText>..</w:delText>
          <w:tab/>
          <w:delText>..             £1,000 to £1,500.</w:delText>
          <w:br/>
          <w:delText>o9t</w:delText>
          <w:tab/>
          <w:tab/>
          <w:delText xml:space="preserve">Not for the fainthearted, this carton is stuffed with pages, packets, and so on, with a huge </w:delText>
          <w:br/>
          <w:tab/>
          <w:tab/>
          <w:delText xml:space="preserve">array of world stamps. Many hours of sorting. Apparently originally from a foreign source, </w:delText>
          <w:br/>
          <w:tab/>
          <w:tab/>
          <w:delText xml:space="preserve">there is a strong showing of Europe and Overseas. (1,000s) </w:delText>
        </w:r>
      </w:del>
      <w:del w:id="210" w:author="newowner" w:date="2004-11-12T13:52:00Z">
        <w:r>
          <w:rPr>
            <w:rFonts w:eastAsia="Wingdings" w:cs="Wingdings" w:ascii="Wingdings" w:hAnsi="Wingdings"/>
            <w:sz w:val="24"/>
          </w:rPr>
          <w:delText></w:delText>
        </w:r>
      </w:del>
      <w:del w:id="211" w:author="newowner" w:date="2004-11-12T13:52:00Z">
        <w:r>
          <w:rPr>
            <w:sz w:val="24"/>
          </w:rPr>
          <w:tab/>
          <w:delText>..</w:delText>
          <w:tab/>
          <w:delText>..</w:delText>
          <w:tab/>
          <w:delText>£200.</w:delText>
          <w:br/>
          <w:delText>o9t</w:delText>
          <w:tab/>
          <w:tab/>
          <w:delText>Big heavy box with bundles of stockcards holding thousands of stamps with mixed duplic-</w:delText>
          <w:br/>
          <w:tab/>
          <w:tab/>
          <w:delText xml:space="preserve">ation. Also others in tins, small stockbooks, etc. Mainly used Europe. </w:delText>
        </w:r>
      </w:del>
      <w:del w:id="212" w:author="newowner" w:date="2004-11-12T13:52:00Z">
        <w:r>
          <w:rPr>
            <w:rFonts w:eastAsia="Wingdings" w:cs="Wingdings" w:ascii="Wingdings" w:hAnsi="Wingdings"/>
            <w:sz w:val="24"/>
          </w:rPr>
          <w:delText></w:delText>
        </w:r>
      </w:del>
      <w:del w:id="213" w:author="newowner" w:date="2004-11-12T13:52:00Z">
        <w:r>
          <w:rPr>
            <w:sz w:val="24"/>
          </w:rPr>
          <w:tab/>
          <w:delText>..</w:delText>
          <w:tab/>
          <w:delText>75.</w:delText>
          <w:br/>
          <w:delText>o9s</w:delText>
          <w:tab/>
          <w:tab/>
          <w:delText xml:space="preserve">This lot looks as though a Berlin collector’s “stamp room” has been swept out and put in a </w:delText>
          <w:br/>
          <w:tab/>
          <w:tab/>
          <w:delText xml:space="preserve">box. Thousands of loose cheap stamps in packets, two old (1950s) Michel catalogues with </w:delText>
          <w:br/>
          <w:tab/>
          <w:tab/>
          <w:delText xml:space="preserve">hundreds of stamps between the pages, some duplicated used world on stockcards (up to </w:delText>
          <w:br/>
          <w:tab/>
          <w:tab/>
          <w:delText xml:space="preserve">1970s), etc. Mixed periods. </w:delText>
        </w:r>
      </w:del>
      <w:del w:id="214" w:author="newowner" w:date="2004-11-12T13:52:00Z">
        <w:r>
          <w:rPr>
            <w:rFonts w:eastAsia="Wingdings" w:cs="Wingdings" w:ascii="Wingdings" w:hAnsi="Wingdings"/>
            <w:sz w:val="24"/>
          </w:rPr>
          <w:delText></w:delText>
        </w:r>
      </w:del>
      <w:del w:id="215" w:author="newowner" w:date="2004-11-12T13:52:00Z">
        <w:r>
          <w:rPr>
            <w:sz w:val="24"/>
          </w:rPr>
          <w:tab/>
          <w:delText>..</w:delText>
          <w:tab/>
          <w:delText>..</w:delText>
          <w:tab/>
          <w:delText>..</w:delText>
          <w:tab/>
          <w:delText>..</w:delText>
          <w:tab/>
          <w:delText>..</w:delText>
          <w:tab/>
          <w:delText>50.</w:delText>
          <w:br/>
          <w:delText>o9s</w:delText>
          <w:tab/>
          <w:tab/>
          <w:delText xml:space="preserve">Carton with two cover albums of UK FDCs, two smaller cover albums of IoM FDCs, other </w:delText>
          <w:br/>
          <w:tab/>
          <w:tab/>
          <w:delText xml:space="preserve">UK/IoM stamps, some UK packs (c. late 1960s/early 70s), and various other world odds. </w:delText>
          <w:br/>
          <w:tab/>
          <w:tab/>
          <w:delText xml:space="preserve">(100s) </w:delText>
        </w:r>
      </w:del>
      <w:del w:id="216" w:author="newowner" w:date="2004-11-12T13:52:00Z">
        <w:r>
          <w:rPr>
            <w:rFonts w:eastAsia="Wingdings" w:cs="Wingdings" w:ascii="Wingdings" w:hAnsi="Wingdings"/>
            <w:sz w:val="24"/>
          </w:rPr>
          <w:delText></w:delText>
        </w:r>
      </w:del>
      <w:del w:id="217" w:author="newowner" w:date="2004-11-12T13:52:00Z">
        <w:r>
          <w:rPr>
            <w:sz w:val="24"/>
          </w:rPr>
          <w:tab/>
          <w:delText>..</w:delText>
          <w:tab/>
          <w:delText>..</w:delText>
          <w:tab/>
          <w:delText>..</w:delText>
          <w:tab/>
          <w:delText>..</w:delText>
          <w:tab/>
          <w:delText>..</w:delText>
          <w:tab/>
          <w:delText>..</w:delText>
          <w:tab/>
          <w:delText>..</w:delText>
          <w:tab/>
          <w:delText>50.</w:delText>
          <w:br/>
          <w:delText>G91</w:delText>
          <w:tab/>
          <w:tab/>
          <w:delText>Large accumulation (“guddle” would be kind) in large carton – loose stamps, small stock-</w:delText>
          <w:br/>
          <w:tab/>
          <w:tab/>
          <w:delText xml:space="preserve">books, envelopes/packets, box of RAF covers, binders, junior albums, etc. (1,000s) </w:delText>
        </w:r>
      </w:del>
      <w:del w:id="218" w:author="newowner" w:date="2004-11-12T13:52:00Z">
        <w:r>
          <w:rPr>
            <w:rFonts w:eastAsia="Wingdings" w:cs="Wingdings" w:ascii="Wingdings" w:hAnsi="Wingdings"/>
            <w:sz w:val="24"/>
          </w:rPr>
          <w:delText></w:delText>
        </w:r>
      </w:del>
      <w:del w:id="219" w:author="newowner" w:date="2004-11-12T13:52:00Z">
        <w:r>
          <w:rPr>
            <w:sz w:val="24"/>
          </w:rPr>
          <w:tab/>
          <w:delText>50.</w:delText>
          <w:br/>
          <w:delText>o9t</w:delText>
          <w:tab/>
          <w:tab/>
          <w:delText xml:space="preserve">Mixed big box. Several shoeboxes of packets of USA, Hungary, Austria, UK and many </w:delText>
          <w:br/>
          <w:tab/>
          <w:tab/>
          <w:delText xml:space="preserve">others. Although bulk is cheap stamps, by no means rubbish, and many odd bits to pick over. </w:delText>
          <w:br/>
          <w:tab/>
          <w:tab/>
          <w:delText xml:space="preserve">Another good sort. (Many 1,000s) </w:delText>
        </w:r>
      </w:del>
      <w:del w:id="220" w:author="newowner" w:date="2004-11-12T13:52:00Z">
        <w:r>
          <w:rPr>
            <w:rFonts w:eastAsia="Wingdings" w:cs="Wingdings" w:ascii="Wingdings" w:hAnsi="Wingdings"/>
            <w:sz w:val="24"/>
          </w:rPr>
          <w:delText></w:delText>
        </w:r>
      </w:del>
      <w:del w:id="221" w:author="newowner" w:date="2004-11-12T13:52:00Z">
        <w:r>
          <w:rPr>
            <w:sz w:val="24"/>
          </w:rPr>
          <w:tab/>
          <w:delText>..</w:delText>
          <w:tab/>
          <w:delText>..</w:delText>
          <w:tab/>
          <w:delText>..</w:delText>
          <w:tab/>
          <w:delText>..</w:delText>
          <w:tab/>
          <w:delText>50.</w:delText>
          <w:br/>
          <w:delText>o9t</w:delText>
          <w:tab/>
          <w:tab/>
          <w:delText>Two plastic tubs with a duplicated stock of singles, sets/part sets made up in packets and pre-</w:delText>
          <w:br/>
          <w:tab/>
          <w:tab/>
          <w:delText>sented ready for sale. Issues included up to 1970s – mint, used, and c.t.o., with many thema-</w:delText>
          <w:br/>
          <w:tab/>
          <w:tab/>
          <w:delText xml:space="preserve">tics and much from the more prolific countries. Useful stock in the right hands. (1,000s) </w:delText>
        </w:r>
      </w:del>
      <w:del w:id="222" w:author="newowner" w:date="2004-11-12T13:52:00Z">
        <w:r>
          <w:rPr>
            <w:rFonts w:eastAsia="Wingdings" w:cs="Wingdings" w:ascii="Wingdings" w:hAnsi="Wingdings"/>
            <w:sz w:val="24"/>
          </w:rPr>
          <w:delText></w:delText>
        </w:r>
      </w:del>
      <w:del w:id="223" w:author="newowner" w:date="2004-11-12T13:52:00Z">
        <w:r>
          <w:rPr>
            <w:sz w:val="24"/>
          </w:rPr>
          <w:tab/>
          <w:delText>50.</w:delText>
          <w:br/>
          <w:delText>o9t</w:delText>
          <w:tab/>
          <w:tab/>
          <w:delText xml:space="preserve">Carton of world stock/accum.; many 1,000s arranged in packets in small boxes, a big packet </w:delText>
          <w:br/>
          <w:tab/>
          <w:tab/>
          <w:delText xml:space="preserve">of bundleware, some 100s of Canada perfins, a few UK company opts., kiloware, etc. Some </w:delText>
          <w:br/>
          <w:tab/>
          <w:tab/>
          <w:delText xml:space="preserve">countries well represented, others probably absent. </w:delText>
        </w:r>
      </w:del>
      <w:del w:id="224" w:author="newowner" w:date="2004-11-12T13:52:00Z">
        <w:r>
          <w:rPr>
            <w:rFonts w:eastAsia="Wingdings" w:cs="Wingdings" w:ascii="Wingdings" w:hAnsi="Wingdings"/>
            <w:sz w:val="24"/>
          </w:rPr>
          <w:delText></w:delText>
        </w:r>
      </w:del>
      <w:del w:id="225" w:author="newowner" w:date="2004-11-12T13:52:00Z">
        <w:r>
          <w:rPr>
            <w:sz w:val="24"/>
          </w:rPr>
          <w:tab/>
          <w:delText>..</w:delText>
          <w:tab/>
          <w:delText>..</w:delText>
          <w:tab/>
          <w:delText>..</w:delText>
          <w:tab/>
          <w:delText>50.</w:delText>
          <w:br/>
          <w:delText>o9t</w:delText>
          <w:tab/>
          <w:tab/>
          <w:delText xml:space="preserve">Heavy carton; three large American printed albums with world ranges, plus ten other various </w:delText>
          <w:br/>
          <w:tab/>
          <w:tab/>
          <w:delText xml:space="preserve">albums/stockalbums. (1,000s) </w:delText>
        </w:r>
      </w:del>
      <w:del w:id="226" w:author="newowner" w:date="2004-11-12T13:52:00Z">
        <w:r>
          <w:rPr>
            <w:rFonts w:eastAsia="Wingdings" w:cs="Wingdings" w:ascii="Wingdings" w:hAnsi="Wingdings"/>
            <w:sz w:val="24"/>
          </w:rPr>
          <w:delText></w:delText>
        </w:r>
      </w:del>
      <w:del w:id="227" w:author="newowner" w:date="2004-11-12T13:52:00Z">
        <w:r>
          <w:rPr>
            <w:sz w:val="24"/>
          </w:rPr>
          <w:tab/>
          <w:delText>..</w:delText>
          <w:tab/>
          <w:delText>..</w:delText>
          <w:tab/>
          <w:delText>..</w:delText>
          <w:tab/>
          <w:delText>..</w:delText>
          <w:tab/>
          <w:delText>..</w:delText>
          <w:tab/>
          <w:delText>50.</w:delText>
          <w:br/>
          <w:delText>o9t</w:delText>
          <w:tab/>
          <w:tab/>
          <w:delText xml:space="preserve">World remainders in two old fat and heavy Scott’s Junior albums, plus another fifteen mixed </w:delText>
          <w:br/>
          <w:tab/>
          <w:tab/>
          <w:delText xml:space="preserve">albums, binders and stockalbums with varied contents. Much foreign, and nothing very </w:delText>
          <w:br/>
          <w:tab/>
          <w:tab/>
          <w:delText xml:space="preserve">modern. Heavy lot, worth ploughing through. (1,000s) </w:delText>
        </w:r>
      </w:del>
      <w:del w:id="228" w:author="newowner" w:date="2004-11-12T13:52:00Z">
        <w:r>
          <w:rPr>
            <w:rFonts w:eastAsia="Wingdings" w:cs="Wingdings" w:ascii="Wingdings" w:hAnsi="Wingdings"/>
            <w:sz w:val="24"/>
          </w:rPr>
          <w:delText></w:delText>
        </w:r>
      </w:del>
      <w:del w:id="229" w:author="newowner" w:date="2004-11-12T13:52:00Z">
        <w:r>
          <w:rPr>
            <w:sz w:val="24"/>
          </w:rPr>
          <w:tab/>
          <w:tab/>
          <w:delText>..</w:delText>
          <w:tab/>
          <w:delText>..</w:delText>
          <w:tab/>
          <w:delText>50.</w:delText>
          <w:br/>
          <w:delText>o9t</w:delText>
          <w:tab/>
          <w:tab/>
          <w:delText xml:space="preserve">Large box of packets and envelopes. A collector’s accumulation from number of years back ? </w:delText>
          <w:br/>
          <w:tab/>
          <w:tab/>
          <w:delText xml:space="preserve">Much common, some bits of interest. Many foreign. (1,000s) </w:delText>
        </w:r>
      </w:del>
      <w:del w:id="230" w:author="newowner" w:date="2004-11-12T13:52:00Z">
        <w:r>
          <w:rPr>
            <w:rFonts w:eastAsia="Wingdings" w:cs="Wingdings" w:ascii="Wingdings" w:hAnsi="Wingdings"/>
            <w:sz w:val="24"/>
          </w:rPr>
          <w:delText></w:delText>
        </w:r>
      </w:del>
      <w:del w:id="231" w:author="newowner" w:date="2004-11-12T13:52:00Z">
        <w:r>
          <w:rPr>
            <w:sz w:val="24"/>
          </w:rPr>
          <w:tab/>
          <w:delText>..</w:delText>
          <w:tab/>
          <w:delText>..</w:delText>
          <w:tab/>
          <w:delText>40.</w:delText>
          <w:br/>
          <w:delText>o9q</w:delText>
          <w:tab/>
          <w:tab/>
          <w:delText>Large and broken Scott’s printed album with mainly used colln. of mixed countries alpha-</w:delText>
          <w:br/>
          <w:tab/>
          <w:tab/>
          <w:delText xml:space="preserve">betically I to Y. Stamps often in wrong spaces. Wide range. (1,000s) </w:delText>
        </w:r>
      </w:del>
      <w:del w:id="232" w:author="newowner" w:date="2004-11-12T13:52:00Z">
        <w:r>
          <w:rPr>
            <w:rFonts w:eastAsia="Wingdings" w:cs="Wingdings" w:ascii="Wingdings" w:hAnsi="Wingdings"/>
            <w:sz w:val="24"/>
          </w:rPr>
          <w:delText></w:delText>
        </w:r>
      </w:del>
      <w:del w:id="233" w:author="newowner" w:date="2004-11-12T13:52:00Z">
        <w:r>
          <w:rPr>
            <w:sz w:val="24"/>
          </w:rPr>
          <w:tab/>
          <w:delText>..</w:delText>
          <w:tab/>
          <w:delText>40.</w:delText>
          <w:br/>
          <w:delText>o9t</w:delText>
          <w:tab/>
          <w:tab/>
          <w:delText xml:space="preserve">Medium box with thousands of world stamps sorted into hundreds of envelopes. Good </w:delText>
          <w:br/>
          <w:tab/>
          <w:tab/>
          <w:delText xml:space="preserve">number of earlier, mixed quantities. Some loose also. </w:delText>
        </w:r>
      </w:del>
      <w:del w:id="234" w:author="newowner" w:date="2004-11-12T13:52:00Z">
        <w:r>
          <w:rPr>
            <w:rFonts w:eastAsia="Wingdings" w:cs="Wingdings" w:ascii="Wingdings" w:hAnsi="Wingdings"/>
            <w:sz w:val="24"/>
          </w:rPr>
          <w:delText></w:delText>
        </w:r>
      </w:del>
      <w:del w:id="235" w:author="newowner" w:date="2004-11-12T13:52:00Z">
        <w:r>
          <w:rPr>
            <w:sz w:val="24"/>
          </w:rPr>
          <w:tab/>
          <w:tab/>
          <w:delText>..</w:delText>
          <w:tab/>
          <w:delText>..</w:delText>
          <w:tab/>
          <w:delText>40.</w:delText>
          <w:br/>
          <w:delText>J7</w:delText>
          <w:tab/>
          <w:tab/>
          <w:delText xml:space="preserve">Large album with u.m. stamps (mainly in sets ?) of Palau (147, 1 ms, 1 sheet), Micronesia </w:delText>
          <w:br/>
          <w:tab/>
          <w:tab/>
          <w:delText xml:space="preserve">(66, 1 ms), Marshall Is. (61, 2 ms), Netherlands (38, 3 ms), Ireland (62, 1 ms), Gibraltar (36, </w:delText>
          <w:br/>
          <w:tab/>
          <w:tab/>
          <w:delText xml:space="preserve">5 ms/panes), W.Berlin (135, 1 ms), W.Germany (4), E.Germany (88, 4 ms), generally about </w:delText>
          <w:br/>
          <w:tab/>
          <w:tab/>
          <w:delText xml:space="preserve">1970s/80s. </w:delText>
        </w:r>
      </w:del>
      <w:del w:id="236" w:author="newowner" w:date="2004-11-12T13:52:00Z">
        <w:r>
          <w:rPr>
            <w:rFonts w:eastAsia="Wingdings" w:cs="Wingdings" w:ascii="Wingdings" w:hAnsi="Wingdings"/>
            <w:sz w:val="24"/>
          </w:rPr>
          <w:delText></w:delText>
        </w:r>
      </w:del>
      <w:del w:id="237" w:author="newowner" w:date="2004-11-12T13:52:00Z">
        <w:r>
          <w:rPr>
            <w:sz w:val="24"/>
          </w:rPr>
          <w:tab/>
          <w:delText>..</w:delText>
          <w:tab/>
          <w:delText>..</w:delText>
          <w:tab/>
          <w:delText>..</w:delText>
          <w:tab/>
          <w:delText>..</w:delText>
          <w:tab/>
          <w:delText>..</w:delText>
          <w:tab/>
          <w:delText>..</w:delText>
          <w:tab/>
          <w:delText>35.</w:delText>
          <w:br/>
          <w:delText>G91</w:delText>
          <w:tab/>
          <w:tab/>
          <w:delText xml:space="preserve">Large carton with accumulation of UK and world – loose, packets, binders/albums/small </w:delText>
          <w:br/>
          <w:tab/>
          <w:tab/>
          <w:delText xml:space="preserve">stockbooks, and so on. (1,000s) </w:delText>
        </w:r>
      </w:del>
      <w:del w:id="238" w:author="newowner" w:date="2004-11-12T13:52:00Z">
        <w:r>
          <w:rPr>
            <w:rFonts w:eastAsia="Wingdings" w:cs="Wingdings" w:ascii="Wingdings" w:hAnsi="Wingdings"/>
            <w:sz w:val="24"/>
          </w:rPr>
          <w:delText></w:delText>
        </w:r>
      </w:del>
      <w:del w:id="239" w:author="newowner" w:date="2004-11-12T13:52:00Z">
        <w:r>
          <w:rPr>
            <w:sz w:val="24"/>
          </w:rPr>
          <w:tab/>
          <w:delText>..</w:delText>
          <w:tab/>
          <w:delText>..</w:delText>
          <w:tab/>
          <w:delText>..</w:delText>
          <w:tab/>
          <w:delText>..</w:delText>
          <w:tab/>
          <w:delText>35.</w:delText>
          <w:br/>
          <w:delText>G91</w:delText>
          <w:tab/>
          <w:tab/>
          <w:delText xml:space="preserve">Ten stockbooks of mixed world stamps. Strongest in Australia, Canada, New Zealand, USA, </w:delText>
          <w:br/>
          <w:tab/>
          <w:tab/>
          <w:delText xml:space="preserve">but a wide range of most other areas also. (1000s) </w:delText>
        </w:r>
      </w:del>
      <w:del w:id="240" w:author="newowner" w:date="2004-11-12T13:52:00Z">
        <w:r>
          <w:rPr>
            <w:rFonts w:eastAsia="Wingdings" w:cs="Wingdings" w:ascii="Wingdings" w:hAnsi="Wingdings"/>
            <w:sz w:val="24"/>
          </w:rPr>
          <w:delText></w:delText>
        </w:r>
      </w:del>
      <w:del w:id="241" w:author="newowner" w:date="2004-11-12T13:52:00Z">
        <w:r>
          <w:rPr>
            <w:sz w:val="24"/>
          </w:rPr>
          <w:tab/>
          <w:delText>..</w:delText>
          <w:tab/>
          <w:delText>..</w:delText>
          <w:tab/>
          <w:delText>..</w:delText>
          <w:tab/>
          <w:delText>35.</w:delText>
          <w:br/>
          <w:delText>V46</w:delText>
          <w:tab/>
          <w:tab/>
          <w:delText xml:space="preserve">Mix in carton inc. 3 Sumner Collections of 1980s Commonwealth FDCs (many with part sets), </w:delText>
          <w:br/>
          <w:tab/>
          <w:tab/>
          <w:delText xml:space="preserve">two cover albums of mixed covers etc., some cheap used UK. (100s) </w:delText>
        </w:r>
      </w:del>
      <w:del w:id="242" w:author="newowner" w:date="2004-11-12T13:52:00Z">
        <w:r>
          <w:rPr>
            <w:rFonts w:eastAsia="Wingdings" w:cs="Wingdings" w:ascii="Wingdings" w:hAnsi="Wingdings"/>
            <w:sz w:val="24"/>
          </w:rPr>
          <w:delText></w:delText>
        </w:r>
      </w:del>
      <w:del w:id="243" w:author="newowner" w:date="2004-11-12T13:52:00Z">
        <w:r>
          <w:rPr>
            <w:sz w:val="24"/>
          </w:rPr>
          <w:tab/>
          <w:delText>..</w:delText>
          <w:tab/>
          <w:delText>35.</w:delText>
          <w:br/>
          <w:delText>V46</w:delText>
          <w:tab/>
          <w:tab/>
          <w:delText>Mint and used in stockalbum and on stockleaves, mainly 1980s thematic sets, much Common-</w:delText>
          <w:br/>
          <w:tab/>
          <w:tab/>
          <w:delText xml:space="preserve">wealth. (100s) </w:delText>
        </w:r>
      </w:del>
      <w:del w:id="244" w:author="newowner" w:date="2004-11-12T13:52:00Z">
        <w:r>
          <w:rPr>
            <w:rFonts w:eastAsia="Wingdings" w:cs="Wingdings" w:ascii="Wingdings" w:hAnsi="Wingdings"/>
            <w:sz w:val="24"/>
          </w:rPr>
          <w:delText></w:delText>
        </w:r>
      </w:del>
      <w:del w:id="245" w:author="newowner" w:date="2004-11-12T13:52:00Z">
        <w:r>
          <w:rPr>
            <w:sz w:val="24"/>
          </w:rPr>
          <w:tab/>
          <w:delText>..</w:delText>
          <w:tab/>
          <w:delText>..</w:delText>
          <w:tab/>
          <w:delText>..</w:delText>
          <w:tab/>
          <w:delText>..</w:delText>
          <w:tab/>
          <w:delText>..</w:delText>
          <w:tab/>
          <w:delText>..</w:delText>
          <w:tab/>
          <w:delText>35</w:delText>
          <w:br/>
          <w:delText>o9t</w:delText>
          <w:tab/>
          <w:tab/>
          <w:delText xml:space="preserve">Carton with many thousands of off-paper stamps mainly sorted into envelopes, arranged in </w:delText>
          <w:br/>
          <w:tab/>
          <w:tab/>
          <w:delText xml:space="preserve">shoeboxes and similar. Also mixed other odds. Probably covers certain countries only, but </w:delText>
          <w:br/>
          <w:tab/>
          <w:tab/>
          <w:delText xml:space="preserve">difficult to qualify this without spending more time than we intend. Should either be viewed, </w:delText>
          <w:br/>
          <w:tab/>
          <w:tab/>
          <w:delText xml:space="preserve">or a real shot-in-the-dark for a blind bid. In some of this and the following lots there are </w:delText>
          <w:br/>
          <w:tab/>
          <w:tab/>
          <w:delText xml:space="preserve">some older, some have large numbers of QE used West Indies. </w:delText>
        </w:r>
      </w:del>
      <w:del w:id="246" w:author="newowner" w:date="2004-11-12T13:52:00Z">
        <w:r>
          <w:rPr>
            <w:rFonts w:eastAsia="Wingdings" w:cs="Wingdings" w:ascii="Wingdings" w:hAnsi="Wingdings"/>
            <w:sz w:val="24"/>
          </w:rPr>
          <w:delText></w:delText>
        </w:r>
      </w:del>
      <w:del w:id="247" w:author="newowner" w:date="2004-11-12T13:52:00Z">
        <w:r>
          <w:rPr>
            <w:sz w:val="24"/>
          </w:rPr>
          <w:tab/>
          <w:delText>..</w:delText>
          <w:tab/>
          <w:delText>..</w:delText>
          <w:tab/>
          <w:delText>35.</w:delText>
          <w:br/>
          <w:delText>o9t</w:delText>
          <w:tab/>
          <w:tab/>
          <w:delText xml:space="preserve">A vaguely similar lot. </w:delText>
        </w:r>
      </w:del>
      <w:del w:id="248" w:author="newowner" w:date="2004-11-12T13:52:00Z">
        <w:r>
          <w:rPr>
            <w:rFonts w:eastAsia="Wingdings" w:cs="Wingdings" w:ascii="Wingdings" w:hAnsi="Wingdings"/>
            <w:sz w:val="24"/>
          </w:rPr>
          <w:delText></w:delText>
        </w:r>
      </w:del>
      <w:del w:id="249" w:author="newowner" w:date="2004-11-12T13:52:00Z">
        <w:r>
          <w:rPr>
            <w:sz w:val="24"/>
          </w:rPr>
          <w:tab/>
          <w:delText>..</w:delText>
          <w:tab/>
          <w:delText>..</w:delText>
          <w:tab/>
          <w:delText>..</w:delText>
          <w:tab/>
          <w:delText>..</w:delText>
          <w:tab/>
          <w:delText>..</w:delText>
          <w:tab/>
          <w:delText>35.</w:delText>
          <w:br/>
          <w:delText>o9t</w:delText>
          <w:tab/>
          <w:tab/>
          <w:delText xml:space="preserve">A vaguely similar lot. </w:delText>
        </w:r>
      </w:del>
      <w:del w:id="250" w:author="newowner" w:date="2004-11-12T13:52:00Z">
        <w:r>
          <w:rPr>
            <w:rFonts w:eastAsia="Wingdings" w:cs="Wingdings" w:ascii="Wingdings" w:hAnsi="Wingdings"/>
            <w:sz w:val="24"/>
          </w:rPr>
          <w:delText></w:delText>
        </w:r>
      </w:del>
      <w:del w:id="251" w:author="newowner" w:date="2004-11-12T13:52:00Z">
        <w:r>
          <w:rPr>
            <w:sz w:val="24"/>
          </w:rPr>
          <w:tab/>
          <w:delText>..</w:delText>
          <w:tab/>
          <w:delText>..</w:delText>
          <w:tab/>
          <w:delText>..</w:delText>
          <w:tab/>
          <w:delText>..</w:delText>
          <w:tab/>
          <w:delText>..</w:delText>
          <w:tab/>
          <w:delText>35.</w:delText>
          <w:br/>
          <w:delText>o9t</w:delText>
          <w:tab/>
          <w:tab/>
          <w:delText xml:space="preserve">A vaguely similar lot. </w:delText>
        </w:r>
      </w:del>
      <w:del w:id="252" w:author="newowner" w:date="2004-11-12T13:52:00Z">
        <w:r>
          <w:rPr>
            <w:rFonts w:eastAsia="Wingdings" w:cs="Wingdings" w:ascii="Wingdings" w:hAnsi="Wingdings"/>
            <w:sz w:val="24"/>
          </w:rPr>
          <w:delText></w:delText>
        </w:r>
      </w:del>
      <w:del w:id="253" w:author="newowner" w:date="2004-11-12T13:52:00Z">
        <w:r>
          <w:rPr>
            <w:sz w:val="24"/>
          </w:rPr>
          <w:tab/>
          <w:delText>..</w:delText>
          <w:tab/>
          <w:delText>..</w:delText>
          <w:tab/>
          <w:delText>..</w:delText>
          <w:tab/>
          <w:delText>..</w:delText>
          <w:tab/>
          <w:delText>..</w:delText>
          <w:tab/>
          <w:delText>35.</w:delText>
          <w:br/>
          <w:delText>o9t</w:delText>
          <w:tab/>
          <w:tab/>
          <w:delText xml:space="preserve">A vaguely similar lot. </w:delText>
        </w:r>
      </w:del>
      <w:del w:id="254" w:author="newowner" w:date="2004-11-12T13:52:00Z">
        <w:r>
          <w:rPr>
            <w:rFonts w:eastAsia="Wingdings" w:cs="Wingdings" w:ascii="Wingdings" w:hAnsi="Wingdings"/>
            <w:sz w:val="24"/>
          </w:rPr>
          <w:delText></w:delText>
        </w:r>
      </w:del>
      <w:del w:id="255" w:author="newowner" w:date="2004-11-12T13:52:00Z">
        <w:r>
          <w:rPr>
            <w:sz w:val="24"/>
          </w:rPr>
          <w:tab/>
          <w:delText>..</w:delText>
          <w:tab/>
          <w:delText>..</w:delText>
          <w:tab/>
          <w:delText>..</w:delText>
          <w:tab/>
          <w:delText>..</w:delText>
          <w:tab/>
          <w:delText>..</w:delText>
          <w:tab/>
          <w:delText>35.</w:delText>
          <w:br/>
          <w:delText>o9t</w:delText>
          <w:tab/>
          <w:tab/>
          <w:delText xml:space="preserve">A vaguely similar lot. </w:delText>
        </w:r>
      </w:del>
      <w:del w:id="256" w:author="newowner" w:date="2004-11-12T13:52:00Z">
        <w:r>
          <w:rPr>
            <w:rFonts w:eastAsia="Wingdings" w:cs="Wingdings" w:ascii="Wingdings" w:hAnsi="Wingdings"/>
            <w:sz w:val="24"/>
          </w:rPr>
          <w:delText></w:delText>
        </w:r>
      </w:del>
      <w:del w:id="257" w:author="newowner" w:date="2004-11-12T13:52:00Z">
        <w:r>
          <w:rPr>
            <w:sz w:val="24"/>
          </w:rPr>
          <w:tab/>
          <w:delText>..</w:delText>
          <w:tab/>
          <w:delText>..</w:delText>
          <w:tab/>
          <w:delText>..</w:delText>
          <w:tab/>
          <w:delText>..</w:delText>
          <w:tab/>
          <w:delText>..</w:delText>
          <w:tab/>
          <w:delText>35.</w:delText>
          <w:br/>
          <w:delText>o9t</w:delText>
          <w:tab/>
          <w:tab/>
          <w:delText xml:space="preserve">A vaguely similar lot. </w:delText>
        </w:r>
      </w:del>
      <w:del w:id="258" w:author="newowner" w:date="2004-11-12T13:52:00Z">
        <w:r>
          <w:rPr>
            <w:rFonts w:eastAsia="Wingdings" w:cs="Wingdings" w:ascii="Wingdings" w:hAnsi="Wingdings"/>
            <w:sz w:val="24"/>
          </w:rPr>
          <w:delText></w:delText>
        </w:r>
      </w:del>
      <w:del w:id="259" w:author="newowner" w:date="2004-11-12T13:52:00Z">
        <w:r>
          <w:rPr>
            <w:sz w:val="24"/>
          </w:rPr>
          <w:tab/>
          <w:delText>..</w:delText>
          <w:tab/>
          <w:delText>..</w:delText>
          <w:tab/>
          <w:delText>..</w:delText>
          <w:tab/>
          <w:delText>..</w:delText>
          <w:tab/>
          <w:delText>..</w:delText>
          <w:tab/>
          <w:delText>35.</w:delText>
          <w:br/>
          <w:delText>o9t</w:delText>
          <w:tab/>
          <w:tab/>
          <w:delText xml:space="preserve">A vaguely similar lot. </w:delText>
        </w:r>
      </w:del>
      <w:del w:id="260" w:author="newowner" w:date="2004-11-12T13:52:00Z">
        <w:r>
          <w:rPr>
            <w:rFonts w:eastAsia="Wingdings" w:cs="Wingdings" w:ascii="Wingdings" w:hAnsi="Wingdings"/>
            <w:sz w:val="24"/>
          </w:rPr>
          <w:delText></w:delText>
        </w:r>
      </w:del>
      <w:del w:id="261" w:author="newowner" w:date="2004-11-12T13:52:00Z">
        <w:r>
          <w:rPr>
            <w:sz w:val="24"/>
          </w:rPr>
          <w:tab/>
          <w:delText>..</w:delText>
          <w:tab/>
          <w:delText>..</w:delText>
          <w:tab/>
          <w:delText>..</w:delText>
          <w:tab/>
          <w:delText>..</w:delText>
          <w:tab/>
          <w:delText>..</w:delText>
          <w:tab/>
          <w:delText>35.</w:delText>
          <w:br/>
          <w:delText>G91</w:delText>
          <w:tab/>
          <w:tab/>
          <w:delText xml:space="preserve">Wooden ottoman filled with hundreds of plastic pages (with pockets for photo slides) </w:delText>
          <w:br/>
          <w:tab/>
          <w:tab/>
          <w:delText xml:space="preserve">containing 1,000s of mixed world stamps. </w:delText>
        </w:r>
      </w:del>
      <w:del w:id="262" w:author="newowner" w:date="2004-11-12T13:52:00Z">
        <w:r>
          <w:rPr>
            <w:rFonts w:eastAsia="Wingdings" w:cs="Wingdings" w:ascii="Wingdings" w:hAnsi="Wingdings"/>
            <w:sz w:val="24"/>
          </w:rPr>
          <w:delText></w:delText>
        </w:r>
      </w:del>
      <w:del w:id="263" w:author="newowner" w:date="2004-11-12T13:52:00Z">
        <w:r>
          <w:rPr>
            <w:sz w:val="24"/>
          </w:rPr>
          <w:tab/>
          <w:delText>..</w:delText>
          <w:tab/>
          <w:delText>..</w:delText>
          <w:tab/>
          <w:delText>..</w:delText>
          <w:tab/>
          <w:delText>..</w:delText>
          <w:tab/>
          <w:delText>30.</w:delText>
          <w:br/>
          <w:delText>G91</w:delText>
          <w:tab/>
          <w:tab/>
          <w:delText xml:space="preserve">Strand album with a general world collection up to about 1940s. UK includes a poor penny </w:delText>
          <w:br/>
          <w:tab/>
          <w:tab/>
          <w:delText xml:space="preserve">black and fair 1934 seahorse used set. Also inc. numerous 1937 Coronation m.m. sets. (100s) </w:delText>
        </w:r>
      </w:del>
      <w:del w:id="264" w:author="newowner" w:date="2004-11-12T13:52:00Z">
        <w:r>
          <w:rPr>
            <w:rFonts w:eastAsia="Wingdings" w:cs="Wingdings" w:ascii="Wingdings" w:hAnsi="Wingdings"/>
            <w:sz w:val="24"/>
          </w:rPr>
          <w:delText></w:delText>
        </w:r>
      </w:del>
      <w:del w:id="265" w:author="newowner" w:date="2004-11-12T13:52:00Z">
        <w:r>
          <w:rPr>
            <w:sz w:val="24"/>
          </w:rPr>
          <w:tab/>
          <w:delText>30.</w:delText>
          <w:br/>
          <w:delText>R79</w:delText>
          <w:tab/>
          <w:tab/>
          <w:delText xml:space="preserve">Carton with two shoeboxes of world stamps sorted into packets (1,000s), another shoebox of </w:delText>
          <w:br/>
          <w:tab/>
          <w:tab/>
          <w:delText xml:space="preserve">mainly fairly modern postcards, and mixed others. </w:delText>
        </w:r>
      </w:del>
      <w:del w:id="266" w:author="newowner" w:date="2004-11-12T13:52:00Z">
        <w:r>
          <w:rPr>
            <w:rFonts w:eastAsia="Wingdings" w:cs="Wingdings" w:ascii="Wingdings" w:hAnsi="Wingdings"/>
            <w:sz w:val="24"/>
          </w:rPr>
          <w:delText></w:delText>
        </w:r>
      </w:del>
      <w:del w:id="267" w:author="newowner" w:date="2004-11-12T13:52:00Z">
        <w:r>
          <w:rPr>
            <w:sz w:val="24"/>
          </w:rPr>
          <w:tab/>
          <w:delText>..</w:delText>
          <w:tab/>
          <w:delText>..</w:delText>
          <w:tab/>
          <w:delText>..</w:delText>
          <w:tab/>
          <w:delText>30.</w:delText>
          <w:br/>
          <w:delText>o9x</w:delText>
          <w:tab/>
          <w:tab/>
          <w:delText xml:space="preserve">Four little pocket stockbooks with a mainly earlier mix inc. German States, some 1930s </w:delText>
          <w:br/>
          <w:tab/>
          <w:tab/>
          <w:delText xml:space="preserve">Germany and Italy &amp; Colonies, a few Commonwealth, etc. Useful pickings. (100s) </w:delText>
        </w:r>
      </w:del>
      <w:del w:id="268" w:author="newowner" w:date="2004-11-12T13:52:00Z">
        <w:r>
          <w:rPr>
            <w:rFonts w:eastAsia="Wingdings" w:cs="Wingdings" w:ascii="Wingdings" w:hAnsi="Wingdings"/>
            <w:sz w:val="24"/>
          </w:rPr>
          <w:delText></w:delText>
        </w:r>
      </w:del>
      <w:del w:id="269" w:author="newowner" w:date="2004-11-12T13:52:00Z">
        <w:r>
          <w:rPr>
            <w:sz w:val="24"/>
          </w:rPr>
          <w:tab/>
          <w:delText>28.</w:delText>
          <w:br/>
          <w:delText>V45</w:delText>
          <w:tab/>
          <w:tab/>
          <w:delText xml:space="preserve">Large broken stockbook of mixed Commonwealth (100s, early to modern), a small stockbook </w:delText>
          <w:br/>
          <w:tab/>
          <w:tab/>
          <w:delText xml:space="preserve">with a few mint W.Germany, a tin with a few C’wealth miniature sheets, some UK exhibition </w:delText>
          <w:br/>
          <w:tab/>
          <w:tab/>
          <w:delText xml:space="preserve">souvenir sheets, and a few UK locals. </w:delText>
        </w:r>
      </w:del>
      <w:del w:id="270" w:author="newowner" w:date="2004-11-12T13:52:00Z">
        <w:r>
          <w:rPr>
            <w:rFonts w:eastAsia="Wingdings" w:cs="Wingdings" w:ascii="Wingdings" w:hAnsi="Wingdings"/>
            <w:sz w:val="24"/>
          </w:rPr>
          <w:delText></w:delText>
        </w:r>
      </w:del>
      <w:del w:id="271" w:author="newowner" w:date="2004-11-12T13:52:00Z">
        <w:r>
          <w:rPr>
            <w:sz w:val="24"/>
          </w:rPr>
          <w:tab/>
          <w:delText>..</w:delText>
          <w:tab/>
          <w:delText>..</w:delText>
          <w:tab/>
          <w:delText>..</w:delText>
          <w:tab/>
          <w:delText>..</w:delText>
          <w:tab/>
          <w:delText>28.</w:delText>
          <w:br/>
          <w:delText>T50</w:delText>
          <w:tab/>
          <w:tab/>
          <w:delText xml:space="preserve">Small box with a world mix, mainly on stockcards or in packets, some covers and cards etc. </w:delText>
          <w:br/>
          <w:tab/>
          <w:tab/>
          <w:delText xml:space="preserve">Some more useful in places. (Many 100s) </w:delText>
        </w:r>
      </w:del>
      <w:del w:id="272" w:author="newowner" w:date="2004-11-12T13:52:00Z">
        <w:r>
          <w:rPr>
            <w:rFonts w:eastAsia="Wingdings" w:cs="Wingdings" w:ascii="Wingdings" w:hAnsi="Wingdings"/>
            <w:sz w:val="24"/>
          </w:rPr>
          <w:delText></w:delText>
        </w:r>
      </w:del>
      <w:del w:id="273" w:author="newowner" w:date="2004-11-12T13:52:00Z">
        <w:r>
          <w:rPr>
            <w:sz w:val="24"/>
          </w:rPr>
          <w:tab/>
          <w:delText>..</w:delText>
          <w:tab/>
          <w:delText>..</w:delText>
          <w:tab/>
          <w:delText>..</w:delText>
          <w:tab/>
          <w:delText>..</w:delText>
          <w:tab/>
          <w:delText>24.</w:delText>
          <w:br/>
          <w:delText>o9k</w:delText>
          <w:tab/>
          <w:tab/>
          <w:delText xml:space="preserve">Big box of mainly older world kiloware (much about 1950s/60s etc.), plus other mixed world </w:delText>
          <w:br/>
          <w:tab/>
          <w:tab/>
          <w:delText xml:space="preserve">remainders. </w:delText>
        </w:r>
      </w:del>
      <w:del w:id="274" w:author="newowner" w:date="2004-11-12T13:52:00Z">
        <w:r>
          <w:rPr>
            <w:rFonts w:eastAsia="Wingdings" w:cs="Wingdings" w:ascii="Wingdings" w:hAnsi="Wingdings"/>
            <w:sz w:val="24"/>
          </w:rPr>
          <w:delText></w:delText>
        </w:r>
      </w:del>
      <w:del w:id="275" w:author="newowner" w:date="2004-11-12T13:52:00Z">
        <w:r>
          <w:rPr>
            <w:sz w:val="24"/>
          </w:rPr>
          <w:tab/>
          <w:delText>..</w:delText>
          <w:tab/>
          <w:delText>..</w:delText>
          <w:tab/>
          <w:delText>..</w:delText>
          <w:tab/>
          <w:delText>..</w:delText>
          <w:tab/>
          <w:delText>..</w:delText>
          <w:tab/>
          <w:delText>..</w:delText>
          <w:tab/>
          <w:delText>24.</w:delText>
          <w:br/>
          <w:delText>o9q</w:delText>
          <w:tab/>
          <w:tab/>
          <w:delText xml:space="preserve">Mix in box – three stockbooks (much Germany), some USA (inc. 1983 Eagle $9.35 on FDC), </w:delText>
          <w:br/>
          <w:tab/>
          <w:tab/>
          <w:delText xml:space="preserve">a few odds and ends. (Many 100s) </w:delText>
        </w:r>
      </w:del>
      <w:del w:id="276" w:author="newowner" w:date="2004-11-12T13:52:00Z">
        <w:r>
          <w:rPr>
            <w:rFonts w:eastAsia="Wingdings" w:cs="Wingdings" w:ascii="Wingdings" w:hAnsi="Wingdings"/>
            <w:sz w:val="24"/>
          </w:rPr>
          <w:delText></w:delText>
        </w:r>
      </w:del>
      <w:del w:id="277" w:author="newowner" w:date="2004-11-12T13:52:00Z">
        <w:r>
          <w:rPr>
            <w:sz w:val="24"/>
          </w:rPr>
          <w:tab/>
          <w:delText>..</w:delText>
          <w:tab/>
          <w:delText>..</w:delText>
          <w:tab/>
          <w:delText>..</w:delText>
          <w:tab/>
          <w:delText>..</w:delText>
          <w:tab/>
          <w:delText>20.</w:delText>
          <w:br/>
          <w:delText>Q41</w:delText>
          <w:tab/>
          <w:tab/>
          <w:delText xml:space="preserve">Suitcase stuffed with all manner of stamps and covers etc. Majority fairly modern (1,000s). </w:delText>
          <w:br/>
          <w:tab/>
          <w:tab/>
          <w:delText xml:space="preserve">Also some old catalogues. </w:delText>
        </w:r>
      </w:del>
      <w:del w:id="278" w:author="newowner" w:date="2004-11-12T13:52:00Z">
        <w:r>
          <w:rPr>
            <w:rFonts w:eastAsia="Wingdings" w:cs="Wingdings" w:ascii="Wingdings" w:hAnsi="Wingdings"/>
            <w:sz w:val="24"/>
          </w:rPr>
          <w:delText></w:delText>
        </w:r>
      </w:del>
      <w:del w:id="279" w:author="newowner" w:date="2004-11-12T13:52:00Z">
        <w:r>
          <w:rPr>
            <w:sz w:val="24"/>
          </w:rPr>
          <w:tab/>
          <w:delText>..</w:delText>
          <w:tab/>
          <w:delText>..</w:delText>
          <w:tab/>
          <w:delText>..</w:delText>
          <w:tab/>
          <w:delText>..</w:delText>
          <w:tab/>
          <w:delText>..</w:delText>
          <w:tab/>
          <w:delText>20.</w:delText>
          <w:br/>
          <w:delText>T50</w:delText>
          <w:tab/>
          <w:tab/>
          <w:delText xml:space="preserve">Shoebox with approx. 600g net weight of world off-paper stamps. Wide mix of countries </w:delText>
          <w:br/>
          <w:tab/>
          <w:tab/>
          <w:delText xml:space="preserve">with no UK seen. (1,000s) </w:delText>
        </w:r>
      </w:del>
      <w:del w:id="280" w:author="newowner" w:date="2004-11-12T13:52:00Z">
        <w:r>
          <w:rPr>
            <w:rFonts w:eastAsia="Wingdings" w:cs="Wingdings" w:ascii="Wingdings" w:hAnsi="Wingdings"/>
            <w:sz w:val="24"/>
          </w:rPr>
          <w:delText></w:delText>
        </w:r>
      </w:del>
      <w:del w:id="281" w:author="newowner" w:date="2004-11-12T13:52:00Z">
        <w:r>
          <w:rPr>
            <w:sz w:val="24"/>
          </w:rPr>
          <w:tab/>
          <w:delText>..</w:delText>
          <w:tab/>
          <w:delText>..</w:delText>
          <w:tab/>
          <w:delText>..</w:delText>
          <w:tab/>
          <w:delText>..</w:delText>
          <w:tab/>
          <w:delText>..</w:delText>
          <w:tab/>
          <w:delText>20.</w:delText>
          <w:br/>
          <w:delText>T50</w:delText>
          <w:tab/>
          <w:tab/>
          <w:delText xml:space="preserve">Banana box stuffed full of all sorts of world remainders. </w:delText>
        </w:r>
      </w:del>
      <w:del w:id="282" w:author="newowner" w:date="2004-11-12T13:52:00Z">
        <w:r>
          <w:rPr>
            <w:rFonts w:eastAsia="Wingdings" w:cs="Wingdings" w:ascii="Wingdings" w:hAnsi="Wingdings"/>
            <w:sz w:val="24"/>
          </w:rPr>
          <w:delText></w:delText>
        </w:r>
      </w:del>
      <w:del w:id="283" w:author="newowner" w:date="2004-11-12T13:52:00Z">
        <w:r>
          <w:rPr>
            <w:sz w:val="24"/>
          </w:rPr>
          <w:tab/>
          <w:delText>..</w:delText>
          <w:tab/>
          <w:delText>..</w:delText>
          <w:tab/>
          <w:delText>20.</w:delText>
          <w:br/>
          <w:delText>o9t</w:delText>
          <w:tab/>
          <w:tab/>
          <w:delText xml:space="preserve">Large stockalbum of Pakistan, Palestine, Panama, Peru, Philippines, Portugal, and some </w:delText>
          <w:br/>
          <w:tab/>
          <w:tab/>
          <w:delText xml:space="preserve">others. Mainly used, and with duplication. (1,000s) </w:delText>
        </w:r>
      </w:del>
      <w:del w:id="284" w:author="newowner" w:date="2004-11-12T13:52:00Z">
        <w:r>
          <w:rPr>
            <w:rFonts w:eastAsia="Wingdings" w:cs="Wingdings" w:ascii="Wingdings" w:hAnsi="Wingdings"/>
            <w:sz w:val="24"/>
          </w:rPr>
          <w:delText></w:delText>
        </w:r>
      </w:del>
      <w:del w:id="285" w:author="newowner" w:date="2004-11-12T13:52:00Z">
        <w:r>
          <w:rPr>
            <w:sz w:val="24"/>
          </w:rPr>
          <w:tab/>
          <w:delText>..</w:delText>
          <w:tab/>
          <w:delText>..</w:delText>
          <w:tab/>
          <w:delText>..</w:delText>
          <w:tab/>
          <w:delText>18.</w:delText>
          <w:br/>
          <w:delText>o9t</w:delText>
          <w:tab/>
          <w:tab/>
          <w:delText xml:space="preserve">Four Scott’s International albums (great big heavy jobs) – two for 1940-46, and one each for </w:delText>
          <w:br/>
          <w:tab/>
          <w:tab/>
          <w:delText xml:space="preserve">1949-55 and 1956-59. All world stamps, but low in numbers and value. </w:delText>
        </w:r>
      </w:del>
      <w:del w:id="286" w:author="newowner" w:date="2004-11-12T13:52:00Z">
        <w:r>
          <w:rPr>
            <w:rFonts w:eastAsia="Wingdings" w:cs="Wingdings" w:ascii="Wingdings" w:hAnsi="Wingdings"/>
            <w:sz w:val="24"/>
          </w:rPr>
          <w:delText></w:delText>
        </w:r>
      </w:del>
      <w:del w:id="287" w:author="newowner" w:date="2004-11-12T13:52:00Z">
        <w:r>
          <w:rPr>
            <w:sz w:val="24"/>
          </w:rPr>
          <w:tab/>
          <w:delText>..</w:delText>
          <w:tab/>
          <w:delText>15.</w:delText>
          <w:br/>
          <w:delText>T50</w:delText>
          <w:tab/>
          <w:tab/>
          <w:delText xml:space="preserve">Roughly 2kg of world stamps on paper, with some UK. </w:delText>
        </w:r>
      </w:del>
      <w:del w:id="288" w:author="newowner" w:date="2004-11-12T13:52:00Z">
        <w:r>
          <w:rPr>
            <w:rFonts w:eastAsia="Wingdings" w:cs="Wingdings" w:ascii="Wingdings" w:hAnsi="Wingdings"/>
            <w:sz w:val="24"/>
          </w:rPr>
          <w:delText></w:delText>
        </w:r>
      </w:del>
      <w:del w:id="289" w:author="newowner" w:date="2004-11-12T13:52:00Z">
        <w:r>
          <w:rPr>
            <w:sz w:val="24"/>
          </w:rPr>
          <w:tab/>
          <w:delText>..</w:delText>
          <w:tab/>
          <w:delText>..</w:delText>
          <w:tab/>
          <w:delText>12.</w:delText>
          <w:br/>
          <w:delText>Q41</w:delText>
          <w:tab/>
          <w:tab/>
          <w:delText xml:space="preserve">Long box with approx. 290g net weight of off-paper (non-UK) world stamps. </w:delText>
        </w:r>
      </w:del>
      <w:del w:id="290" w:author="newowner" w:date="2004-11-12T13:52:00Z">
        <w:r>
          <w:rPr>
            <w:rFonts w:eastAsia="Wingdings" w:cs="Wingdings" w:ascii="Wingdings" w:hAnsi="Wingdings"/>
            <w:sz w:val="24"/>
          </w:rPr>
          <w:delText></w:delText>
        </w:r>
      </w:del>
      <w:del w:id="291" w:author="newowner" w:date="2004-11-12T13:52:00Z">
        <w:r>
          <w:rPr>
            <w:sz w:val="24"/>
          </w:rPr>
          <w:tab/>
          <w:tab/>
          <w:delText>12.</w:delText>
          <w:br/>
          <w:delText>Q41</w:delText>
          <w:tab/>
          <w:tab/>
          <w:delText xml:space="preserve">A similar lot (approx. 290g) </w:delText>
        </w:r>
      </w:del>
      <w:del w:id="292" w:author="newowner" w:date="2004-11-12T13:52:00Z">
        <w:r>
          <w:rPr>
            <w:rFonts w:eastAsia="Wingdings" w:cs="Wingdings" w:ascii="Wingdings" w:hAnsi="Wingdings"/>
            <w:sz w:val="24"/>
          </w:rPr>
          <w:delText></w:delText>
        </w:r>
      </w:del>
      <w:del w:id="293" w:author="newowner" w:date="2004-11-12T13:52:00Z">
        <w:r>
          <w:rPr>
            <w:sz w:val="24"/>
          </w:rPr>
          <w:tab/>
          <w:delText>..</w:delText>
          <w:tab/>
          <w:delText>..</w:delText>
          <w:tab/>
          <w:delText>..</w:delText>
          <w:tab/>
          <w:delText>..</w:delText>
          <w:tab/>
          <w:delText>..</w:delText>
          <w:tab/>
          <w:delText>12.</w:delText>
          <w:br/>
          <w:delText>Q41</w:delText>
          <w:tab/>
          <w:tab/>
          <w:delText xml:space="preserve">A similar lot (approx. 290g) </w:delText>
        </w:r>
      </w:del>
      <w:del w:id="294" w:author="newowner" w:date="2004-11-12T13:52:00Z">
        <w:r>
          <w:rPr>
            <w:rFonts w:eastAsia="Wingdings" w:cs="Wingdings" w:ascii="Wingdings" w:hAnsi="Wingdings"/>
            <w:sz w:val="24"/>
          </w:rPr>
          <w:delText></w:delText>
        </w:r>
      </w:del>
      <w:del w:id="295" w:author="newowner" w:date="2004-11-12T13:52:00Z">
        <w:r>
          <w:rPr>
            <w:sz w:val="24"/>
          </w:rPr>
          <w:tab/>
          <w:delText>..</w:delText>
          <w:tab/>
          <w:delText>..</w:delText>
          <w:tab/>
          <w:delText>..</w:delText>
          <w:tab/>
          <w:delText>..</w:delText>
          <w:tab/>
          <w:delText>..</w:delText>
          <w:tab/>
          <w:delText>12.</w:delText>
          <w:br/>
          <w:delText>Q41</w:delText>
          <w:tab/>
          <w:tab/>
          <w:delText xml:space="preserve">A similar lot (approx. 280g) </w:delText>
        </w:r>
      </w:del>
      <w:del w:id="296" w:author="newowner" w:date="2004-11-12T13:52:00Z">
        <w:r>
          <w:rPr>
            <w:rFonts w:eastAsia="Wingdings" w:cs="Wingdings" w:ascii="Wingdings" w:hAnsi="Wingdings"/>
            <w:sz w:val="24"/>
          </w:rPr>
          <w:delText></w:delText>
        </w:r>
      </w:del>
      <w:del w:id="297" w:author="newowner" w:date="2004-11-12T13:52:00Z">
        <w:r>
          <w:rPr>
            <w:sz w:val="24"/>
          </w:rPr>
          <w:tab/>
          <w:delText>..</w:delText>
          <w:tab/>
          <w:delText>..</w:delText>
          <w:tab/>
          <w:delText>..</w:delText>
          <w:tab/>
          <w:delText>..</w:delText>
          <w:tab/>
          <w:delText>..</w:delText>
          <w:tab/>
          <w:delText>12.</w:delText>
          <w:br/>
          <w:delText>Q41</w:delText>
          <w:tab/>
          <w:tab/>
          <w:delText xml:space="preserve">A similar lot (approx. 270g) </w:delText>
        </w:r>
      </w:del>
      <w:del w:id="298" w:author="newowner" w:date="2004-11-12T13:52:00Z">
        <w:r>
          <w:rPr>
            <w:rFonts w:eastAsia="Wingdings" w:cs="Wingdings" w:ascii="Wingdings" w:hAnsi="Wingdings"/>
            <w:sz w:val="24"/>
          </w:rPr>
          <w:delText></w:delText>
        </w:r>
      </w:del>
      <w:del w:id="299" w:author="newowner" w:date="2004-11-12T13:52:00Z">
        <w:r>
          <w:rPr>
            <w:sz w:val="24"/>
          </w:rPr>
          <w:tab/>
          <w:delText>..</w:delText>
          <w:tab/>
          <w:delText>..</w:delText>
          <w:tab/>
          <w:delText>..</w:delText>
          <w:tab/>
          <w:delText>..</w:delText>
          <w:tab/>
          <w:delText>..</w:delText>
          <w:tab/>
          <w:delText>12.</w:delText>
          <w:br/>
          <w:delText>Q41</w:delText>
          <w:tab/>
          <w:tab/>
          <w:delText xml:space="preserve">A similar lot (approx. 270g) </w:delText>
        </w:r>
      </w:del>
      <w:del w:id="300" w:author="newowner" w:date="2004-11-12T13:52:00Z">
        <w:r>
          <w:rPr>
            <w:rFonts w:eastAsia="Wingdings" w:cs="Wingdings" w:ascii="Wingdings" w:hAnsi="Wingdings"/>
            <w:sz w:val="24"/>
          </w:rPr>
          <w:delText></w:delText>
        </w:r>
      </w:del>
      <w:del w:id="301" w:author="newowner" w:date="2004-11-12T13:52:00Z">
        <w:r>
          <w:rPr>
            <w:sz w:val="24"/>
          </w:rPr>
          <w:tab/>
          <w:delText>..</w:delText>
          <w:tab/>
          <w:delText>..</w:delText>
          <w:tab/>
          <w:delText>..</w:delText>
          <w:tab/>
          <w:delText>..</w:delText>
          <w:tab/>
          <w:delText>..</w:delText>
          <w:tab/>
          <w:delText>12.</w:delText>
          <w:br/>
          <w:delText>Q41</w:delText>
          <w:tab/>
          <w:tab/>
          <w:delText xml:space="preserve">A similar lot (approx. 270g) </w:delText>
        </w:r>
      </w:del>
      <w:del w:id="302" w:author="newowner" w:date="2004-11-12T13:52:00Z">
        <w:r>
          <w:rPr>
            <w:rFonts w:eastAsia="Wingdings" w:cs="Wingdings" w:ascii="Wingdings" w:hAnsi="Wingdings"/>
            <w:sz w:val="24"/>
          </w:rPr>
          <w:delText></w:delText>
        </w:r>
      </w:del>
      <w:del w:id="303" w:author="newowner" w:date="2004-11-12T13:52:00Z">
        <w:r>
          <w:rPr>
            <w:sz w:val="24"/>
          </w:rPr>
          <w:tab/>
          <w:delText>..</w:delText>
          <w:tab/>
          <w:delText>..</w:delText>
          <w:tab/>
          <w:delText>..</w:delText>
          <w:tab/>
          <w:delText>..</w:delText>
          <w:tab/>
          <w:delText>..</w:delText>
          <w:tab/>
          <w:delText>12.</w:delText>
          <w:br/>
          <w:delText>Q41</w:delText>
          <w:tab/>
          <w:tab/>
          <w:delText xml:space="preserve">A similar lot (approx. 260g) </w:delText>
        </w:r>
      </w:del>
      <w:del w:id="304" w:author="newowner" w:date="2004-11-12T13:52:00Z">
        <w:r>
          <w:rPr>
            <w:rFonts w:eastAsia="Wingdings" w:cs="Wingdings" w:ascii="Wingdings" w:hAnsi="Wingdings"/>
            <w:sz w:val="24"/>
          </w:rPr>
          <w:delText></w:delText>
        </w:r>
      </w:del>
      <w:del w:id="305" w:author="newowner" w:date="2004-11-12T13:52:00Z">
        <w:r>
          <w:rPr>
            <w:sz w:val="24"/>
          </w:rPr>
          <w:tab/>
          <w:delText>..</w:delText>
          <w:tab/>
          <w:delText>..</w:delText>
          <w:tab/>
          <w:delText>..</w:delText>
          <w:tab/>
          <w:delText>..</w:delText>
          <w:tab/>
          <w:delText>..</w:delText>
          <w:tab/>
          <w:delText>10.</w:delText>
          <w:br/>
          <w:delText>o9t</w:delText>
          <w:tab/>
          <w:tab/>
          <w:delText xml:space="preserve">Stockalbum with some u.m. UN Flags, a range of Disney thematics (u.m. short sets), etc. </w:delText>
        </w:r>
      </w:del>
      <w:del w:id="306" w:author="newowner" w:date="2004-11-12T13:52:00Z">
        <w:r>
          <w:rPr>
            <w:rFonts w:eastAsia="Wingdings" w:cs="Wingdings" w:ascii="Wingdings" w:hAnsi="Wingdings"/>
            <w:sz w:val="24"/>
          </w:rPr>
          <w:delText></w:delText>
        </w:r>
      </w:del>
      <w:del w:id="307" w:author="newowner" w:date="2004-11-12T13:52:00Z">
        <w:r>
          <w:rPr>
            <w:sz w:val="24"/>
          </w:rPr>
          <w:tab/>
          <w:delText>10.</w:delText>
        </w:r>
      </w:del>
      <w:ins w:id="308" w:author="Robert Murray" w:date="2004-06-02T10:50:00Z">
        <w:del w:id="309" w:author="newowner" w:date="2004-11-12T13:52:00Z">
          <w:r>
            <w:rPr>
              <w:sz w:val="24"/>
            </w:rPr>
            <w:delText>J7</w:delText>
            <w:tab/>
            <w:tab/>
            <w:delText xml:space="preserve">World collection in old and broken </w:delText>
          </w:r>
        </w:del>
      </w:ins>
      <w:ins w:id="310" w:author="Robert Murray" w:date="2004-06-02T10:50:00Z">
        <w:del w:id="311" w:author="newowner" w:date="2004-11-12T13:52:00Z">
          <w:r>
            <w:rPr>
              <w:i/>
              <w:iCs/>
              <w:sz w:val="24"/>
            </w:rPr>
            <w:delText>Strand</w:delText>
          </w:r>
        </w:del>
      </w:ins>
      <w:ins w:id="312" w:author="Robert Murray" w:date="2004-06-02T10:50:00Z">
        <w:del w:id="313" w:author="newowner" w:date="2004-11-12T13:52:00Z">
          <w:r>
            <w:rPr>
              <w:sz w:val="24"/>
            </w:rPr>
            <w:delText xml:space="preserve"> album. Majority up to about 1930s, with later </w:delText>
          </w:r>
        </w:del>
      </w:ins>
      <w:ins w:id="314" w:author="Robert Murray" w:date="2004-05-01T19:16:00Z">
        <w:del w:id="315" w:author="newowner" w:date="2004-11-12T13:52:00Z">
          <w:r>
            <w:rPr>
              <w:sz w:val="24"/>
            </w:rPr>
            <w:br/>
            <w:tab/>
          </w:r>
        </w:del>
      </w:ins>
      <w:ins w:id="316" w:author="Robert Murray" w:date="2004-06-02T10:50:00Z">
        <w:del w:id="317" w:author="newowner" w:date="2004-11-12T13:52:00Z">
          <w:r>
            <w:rPr>
              <w:sz w:val="24"/>
            </w:rPr>
            <w:tab/>
            <w:delText xml:space="preserve">additions. Scattering of better. (c.3,000) </w:delText>
          </w:r>
        </w:del>
      </w:ins>
      <w:ins w:id="318" w:author="Robert Murray" w:date="2004-05-03T17:03:00Z">
        <w:del w:id="319" w:author="newowner" w:date="2004-11-12T13:52:00Z">
          <w:r>
            <w:rPr>
              <w:rFonts w:eastAsia="Wingdings" w:cs="Wingdings" w:ascii="Wingdings" w:hAnsi="Wingdings"/>
              <w:sz w:val="24"/>
            </w:rPr>
            <w:delText></w:delText>
          </w:r>
        </w:del>
      </w:ins>
      <w:ins w:id="320" w:author="Robert Murray" w:date="2004-06-02T10:50:00Z">
        <w:del w:id="321" w:author="newowner" w:date="2004-11-12T13:52:00Z">
          <w:r>
            <w:rPr>
              <w:sz w:val="24"/>
            </w:rPr>
            <w:tab/>
            <w:delText>..</w:delText>
            <w:tab/>
            <w:delText>..</w:delText>
            <w:tab/>
            <w:delText>..</w:delText>
            <w:tab/>
            <w:delText>..</w:delText>
            <w:tab/>
            <w:delText>80.</w:delText>
          </w:r>
        </w:del>
      </w:ins>
      <w:ins w:id="322" w:author="Robert Murray" w:date="2004-06-10T11:49:00Z">
        <w:del w:id="323" w:author="newowner" w:date="2004-11-12T13:52:00Z">
          <w:r>
            <w:rPr>
              <w:sz w:val="24"/>
            </w:rPr>
            <w:br/>
            <w:delText>J7</w:delText>
            <w:tab/>
            <w:tab/>
            <w:delText xml:space="preserve">Medium carton containing some old Austrian approval books (various countries), mixed </w:delText>
          </w:r>
        </w:del>
      </w:ins>
      <w:ins w:id="324" w:author="Robert Murray" w:date="2004-05-01T19:16:00Z">
        <w:del w:id="325" w:author="newowner" w:date="2004-11-12T13:52:00Z">
          <w:r>
            <w:rPr>
              <w:sz w:val="24"/>
            </w:rPr>
            <w:br/>
            <w:tab/>
          </w:r>
        </w:del>
      </w:ins>
      <w:ins w:id="326" w:author="Robert Murray" w:date="2004-06-10T11:49:00Z">
        <w:del w:id="327" w:author="newowner" w:date="2004-11-12T13:52:00Z">
          <w:r>
            <w:rPr>
              <w:sz w:val="24"/>
            </w:rPr>
            <w:tab/>
            <w:delText xml:space="preserve">world in packets, bundle of stockcards of </w:delText>
          </w:r>
        </w:del>
      </w:ins>
      <w:ins w:id="328" w:author="Robert Murray" w:date="2004-06-10T11:51:00Z">
        <w:del w:id="329" w:author="newowner" w:date="2004-11-12T13:52:00Z">
          <w:r>
            <w:rPr>
              <w:sz w:val="24"/>
            </w:rPr>
            <w:delText>mainly</w:delText>
          </w:r>
        </w:del>
      </w:ins>
      <w:ins w:id="330" w:author="Robert Murray" w:date="2004-06-10T11:49:00Z">
        <w:del w:id="331" w:author="newowner" w:date="2004-11-12T13:52:00Z">
          <w:r>
            <w:rPr>
              <w:sz w:val="24"/>
            </w:rPr>
            <w:delText xml:space="preserve"> selected stamps, etc. (100s) </w:delText>
          </w:r>
        </w:del>
      </w:ins>
      <w:ins w:id="332" w:author="Robert Murray" w:date="2004-05-03T17:03:00Z">
        <w:del w:id="333" w:author="newowner" w:date="2004-11-12T13:52:00Z">
          <w:r>
            <w:rPr>
              <w:rFonts w:eastAsia="Wingdings" w:cs="Wingdings" w:ascii="Wingdings" w:hAnsi="Wingdings"/>
              <w:sz w:val="24"/>
            </w:rPr>
            <w:delText></w:delText>
          </w:r>
        </w:del>
      </w:ins>
      <w:ins w:id="334" w:author="Robert Murray" w:date="2004-06-10T11:49:00Z">
        <w:del w:id="335" w:author="newowner" w:date="2004-11-12T13:52:00Z">
          <w:r>
            <w:rPr>
              <w:sz w:val="24"/>
            </w:rPr>
            <w:tab/>
          </w:r>
        </w:del>
      </w:ins>
      <w:ins w:id="336" w:author="Robert Murray" w:date="2004-06-10T11:51:00Z">
        <w:del w:id="337" w:author="newowner" w:date="2004-11-12T13:52:00Z">
          <w:r>
            <w:rPr>
              <w:sz w:val="24"/>
            </w:rPr>
            <w:tab/>
            <w:delText>75.</w:delText>
          </w:r>
        </w:del>
      </w:ins>
      <w:ins w:id="338" w:author="Robert Murray" w:date="2004-06-16T19:28:00Z">
        <w:del w:id="339" w:author="newowner" w:date="2004-11-12T13:52:00Z">
          <w:r>
            <w:rPr>
              <w:sz w:val="24"/>
            </w:rPr>
            <w:br/>
            <w:delText>V58</w:delText>
            <w:tab/>
            <w:tab/>
            <w:delText xml:space="preserve">Shoebox with a varied assortment of world stamps, generally selected items. The whole lot </w:delText>
          </w:r>
        </w:del>
      </w:ins>
      <w:ins w:id="340" w:author="Robert Murray" w:date="2004-05-01T19:16:00Z">
        <w:del w:id="341" w:author="newowner" w:date="2004-11-12T13:52:00Z">
          <w:r>
            <w:rPr>
              <w:sz w:val="24"/>
            </w:rPr>
            <w:br/>
            <w:tab/>
          </w:r>
        </w:del>
      </w:ins>
      <w:ins w:id="342" w:author="Robert Murray" w:date="2004-06-16T19:32:00Z">
        <w:del w:id="343" w:author="newowner" w:date="2004-11-12T13:52:00Z">
          <w:r>
            <w:rPr>
              <w:sz w:val="24"/>
            </w:rPr>
            <w:tab/>
          </w:r>
        </w:del>
      </w:ins>
      <w:ins w:id="344" w:author="Robert Murray" w:date="2004-06-16T19:28:00Z">
        <w:del w:id="345" w:author="newowner" w:date="2004-11-12T13:52:00Z">
          <w:r>
            <w:rPr>
              <w:sz w:val="24"/>
            </w:rPr>
            <w:delText xml:space="preserve">has a very high catalogue </w:delText>
          </w:r>
        </w:del>
      </w:ins>
      <w:ins w:id="346" w:author="Robert Murray" w:date="2004-06-16T19:30:00Z">
        <w:del w:id="347" w:author="newowner" w:date="2004-11-12T13:52:00Z">
          <w:r>
            <w:rPr>
              <w:sz w:val="24"/>
            </w:rPr>
            <w:delText>–</w:delText>
          </w:r>
        </w:del>
      </w:ins>
      <w:ins w:id="348" w:author="Robert Murray" w:date="2004-06-16T19:28:00Z">
        <w:del w:id="349" w:author="newowner" w:date="2004-11-12T13:52:00Z">
          <w:r>
            <w:rPr>
              <w:sz w:val="24"/>
            </w:rPr>
            <w:delText xml:space="preserve"> some </w:delText>
          </w:r>
        </w:del>
      </w:ins>
      <w:ins w:id="350" w:author="Robert Murray" w:date="2004-06-16T19:30:00Z">
        <w:del w:id="351" w:author="newowner" w:date="2004-11-12T13:52:00Z">
          <w:r>
            <w:rPr>
              <w:sz w:val="24"/>
            </w:rPr>
            <w:delText xml:space="preserve">are fine, but a fair number have something wrong (poorer </w:delText>
          </w:r>
        </w:del>
      </w:ins>
      <w:ins w:id="352" w:author="Robert Murray" w:date="2004-05-01T19:16:00Z">
        <w:del w:id="353" w:author="newowner" w:date="2004-11-12T13:52:00Z">
          <w:r>
            <w:rPr>
              <w:sz w:val="24"/>
            </w:rPr>
            <w:br/>
            <w:tab/>
          </w:r>
        </w:del>
      </w:ins>
      <w:ins w:id="354" w:author="Robert Murray" w:date="2004-06-16T19:32:00Z">
        <w:del w:id="355" w:author="newowner" w:date="2004-11-12T13:52:00Z">
          <w:r>
            <w:rPr>
              <w:sz w:val="24"/>
            </w:rPr>
            <w:tab/>
          </w:r>
        </w:del>
      </w:ins>
      <w:ins w:id="356" w:author="Robert Murray" w:date="2004-06-16T19:30:00Z">
        <w:del w:id="357" w:author="newowner" w:date="2004-11-12T13:52:00Z">
          <w:r>
            <w:rPr>
              <w:sz w:val="24"/>
            </w:rPr>
            <w:delText xml:space="preserve">quality, or remainders, etc.). Good lot to break down for resale as approvals etc. (100s) </w:delText>
          </w:r>
        </w:del>
      </w:ins>
      <w:ins w:id="358" w:author="Robert Murray" w:date="2004-05-03T17:03:00Z">
        <w:del w:id="359" w:author="newowner" w:date="2004-11-12T13:52:00Z">
          <w:r>
            <w:rPr>
              <w:rFonts w:eastAsia="Wingdings" w:cs="Wingdings" w:ascii="Wingdings" w:hAnsi="Wingdings"/>
              <w:sz w:val="24"/>
            </w:rPr>
            <w:delText></w:delText>
          </w:r>
        </w:del>
      </w:ins>
      <w:ins w:id="360" w:author="Robert Murray" w:date="2004-06-16T19:30:00Z">
        <w:del w:id="361" w:author="newowner" w:date="2004-11-12T13:52:00Z">
          <w:r>
            <w:rPr>
              <w:sz w:val="24"/>
            </w:rPr>
            <w:tab/>
          </w:r>
        </w:del>
      </w:ins>
      <w:ins w:id="362" w:author="Robert Murray" w:date="2004-06-16T19:34:00Z">
        <w:del w:id="363" w:author="newowner" w:date="2004-11-12T13:52:00Z">
          <w:r>
            <w:rPr>
              <w:sz w:val="24"/>
            </w:rPr>
            <w:delText>75.</w:delText>
          </w:r>
        </w:del>
      </w:ins>
      <w:ins w:id="364" w:author="Robert Murray" w:date="2004-06-11T10:40:00Z">
        <w:del w:id="365" w:author="newowner" w:date="2004-11-12T13:52:00Z">
          <w:r>
            <w:rPr>
              <w:sz w:val="24"/>
            </w:rPr>
            <w:br/>
          </w:r>
        </w:del>
      </w:ins>
      <w:ins w:id="366" w:author="Robert Murray" w:date="2004-06-11T10:36:00Z">
        <w:del w:id="367" w:author="newowner" w:date="2004-11-12T13:52:00Z">
          <w:r>
            <w:rPr>
              <w:spacing w:val="-14"/>
              <w:sz w:val="24"/>
            </w:rPr>
            <w:delText>o10g</w:delText>
          </w:r>
        </w:del>
      </w:ins>
      <w:ins w:id="368" w:author="Robert Murray" w:date="2004-06-11T10:40:00Z">
        <w:del w:id="369" w:author="newowner" w:date="2004-11-12T13:52:00Z">
          <w:r>
            <w:rPr>
              <w:sz w:val="24"/>
            </w:rPr>
            <w:tab/>
            <w:tab/>
            <w:delText xml:space="preserve">Quite an interesting boxful with many pages, bundles of very mixed stamps, covers, etc. </w:delText>
          </w:r>
        </w:del>
      </w:ins>
      <w:ins w:id="370" w:author="Robert Murray" w:date="2004-05-01T19:16:00Z">
        <w:del w:id="371" w:author="newowner" w:date="2004-11-12T13:52:00Z">
          <w:r>
            <w:rPr>
              <w:sz w:val="24"/>
            </w:rPr>
            <w:br/>
            <w:tab/>
          </w:r>
        </w:del>
      </w:ins>
      <w:ins w:id="372" w:author="Robert Murray" w:date="2004-06-11T10:40:00Z">
        <w:del w:id="373" w:author="newowner" w:date="2004-11-12T13:52:00Z">
          <w:r>
            <w:rPr>
              <w:sz w:val="24"/>
            </w:rPr>
            <w:tab/>
            <w:delText xml:space="preserve">Some better/more unusual seen during just a short look. (1,000s) </w:delText>
          </w:r>
        </w:del>
      </w:ins>
      <w:ins w:id="374" w:author="Robert Murray" w:date="2004-05-03T17:03:00Z">
        <w:del w:id="375" w:author="newowner" w:date="2004-11-12T13:52:00Z">
          <w:r>
            <w:rPr>
              <w:rFonts w:eastAsia="Wingdings" w:cs="Wingdings" w:ascii="Wingdings" w:hAnsi="Wingdings"/>
              <w:sz w:val="24"/>
            </w:rPr>
            <w:delText></w:delText>
          </w:r>
        </w:del>
      </w:ins>
      <w:ins w:id="376" w:author="Robert Murray" w:date="2004-06-11T10:40:00Z">
        <w:del w:id="377" w:author="newowner" w:date="2004-11-12T13:52:00Z">
          <w:r>
            <w:rPr>
              <w:sz w:val="24"/>
            </w:rPr>
            <w:tab/>
            <w:delText>..</w:delText>
            <w:tab/>
            <w:delText>..</w:delText>
            <w:tab/>
            <w:delText>60.</w:delText>
          </w:r>
        </w:del>
      </w:ins>
      <w:ins w:id="378" w:author="Robert Murray" w:date="2004-06-01T15:53:00Z">
        <w:del w:id="379" w:author="newowner" w:date="2004-11-12T13:52:00Z">
          <w:r>
            <w:rPr>
              <w:sz w:val="24"/>
            </w:rPr>
            <w:br/>
            <w:delText>v57</w:delText>
            <w:tab/>
            <w:tab/>
            <w:delText xml:space="preserve">Fairly extensive junior-type collection in </w:delText>
          </w:r>
        </w:del>
      </w:ins>
      <w:ins w:id="380" w:author="Robert Murray" w:date="2004-06-01T15:53:00Z">
        <w:del w:id="381" w:author="newowner" w:date="2004-11-12T13:52:00Z">
          <w:r>
            <w:rPr>
              <w:i/>
              <w:iCs/>
              <w:sz w:val="24"/>
            </w:rPr>
            <w:delText>International</w:delText>
          </w:r>
        </w:del>
      </w:ins>
      <w:ins w:id="382" w:author="Robert Murray" w:date="2004-06-01T15:53:00Z">
        <w:del w:id="383" w:author="newowner" w:date="2004-11-12T13:52:00Z">
          <w:r>
            <w:rPr>
              <w:sz w:val="24"/>
            </w:rPr>
            <w:delText xml:space="preserve"> album,</w:delText>
          </w:r>
        </w:del>
      </w:ins>
      <w:ins w:id="384" w:author="Robert Murray" w:date="2004-06-01T15:56:00Z">
        <w:del w:id="385" w:author="newowner" w:date="2004-11-12T13:52:00Z">
          <w:r>
            <w:rPr>
              <w:sz w:val="24"/>
            </w:rPr>
            <w:delText xml:space="preserve"> </w:delText>
          </w:r>
        </w:del>
      </w:ins>
      <w:ins w:id="386" w:author="Robert Murray" w:date="2004-06-01T15:54:00Z">
        <w:del w:id="387" w:author="newowner" w:date="2004-11-12T13:52:00Z">
          <w:r>
            <w:rPr>
              <w:sz w:val="24"/>
            </w:rPr>
            <w:delText xml:space="preserve">another </w:delText>
          </w:r>
        </w:del>
      </w:ins>
      <w:ins w:id="388" w:author="Robert Murray" w:date="2004-06-01T15:56:00Z">
        <w:del w:id="389" w:author="newowner" w:date="2004-11-12T13:52:00Z">
          <w:r>
            <w:rPr>
              <w:sz w:val="24"/>
            </w:rPr>
            <w:delText xml:space="preserve">album of world, </w:delText>
          </w:r>
        </w:del>
      </w:ins>
      <w:ins w:id="390" w:author="Robert Murray" w:date="2004-05-01T19:16:00Z">
        <w:del w:id="391" w:author="newowner" w:date="2004-11-12T13:52:00Z">
          <w:r>
            <w:rPr>
              <w:sz w:val="24"/>
            </w:rPr>
            <w:br/>
            <w:tab/>
          </w:r>
        </w:del>
      </w:ins>
      <w:ins w:id="392" w:author="Robert Murray" w:date="2004-06-01T15:58:00Z">
        <w:del w:id="393" w:author="newowner" w:date="2004-11-12T13:52:00Z">
          <w:r>
            <w:rPr>
              <w:sz w:val="24"/>
            </w:rPr>
            <w:tab/>
          </w:r>
        </w:del>
      </w:ins>
      <w:ins w:id="394" w:author="Robert Murray" w:date="2004-06-01T15:56:00Z">
        <w:del w:id="395" w:author="newowner" w:date="2004-11-12T13:52:00Z">
          <w:r>
            <w:rPr>
              <w:sz w:val="24"/>
            </w:rPr>
            <w:delText xml:space="preserve">mixed others in cigar boxes (one with packets of mint modern UK 1969-81), etc. </w:delText>
          </w:r>
        </w:del>
      </w:ins>
      <w:ins w:id="396" w:author="Robert Murray" w:date="2004-05-03T17:03:00Z">
        <w:del w:id="397" w:author="newowner" w:date="2004-11-12T13:52:00Z">
          <w:r>
            <w:rPr>
              <w:rFonts w:eastAsia="Wingdings" w:cs="Wingdings" w:ascii="Wingdings" w:hAnsi="Wingdings"/>
              <w:sz w:val="24"/>
            </w:rPr>
            <w:delText></w:delText>
          </w:r>
        </w:del>
      </w:ins>
      <w:ins w:id="398" w:author="Robert Murray" w:date="2004-06-01T15:57:00Z">
        <w:del w:id="399" w:author="newowner" w:date="2004-11-12T13:52:00Z">
          <w:r>
            <w:rPr>
              <w:sz w:val="24"/>
            </w:rPr>
            <w:tab/>
            <w:delText>50.</w:delText>
          </w:r>
        </w:del>
      </w:ins>
      <w:ins w:id="400" w:author="Robert Murray" w:date="2004-06-16T12:58:00Z">
        <w:del w:id="401" w:author="newowner" w:date="2004-11-12T13:52:00Z">
          <w:r>
            <w:rPr>
              <w:sz w:val="24"/>
            </w:rPr>
            <w:br/>
          </w:r>
        </w:del>
      </w:ins>
      <w:ins w:id="402" w:author="Robert Murray" w:date="2004-06-09T19:32:00Z">
        <w:del w:id="403" w:author="newowner" w:date="2004-11-12T13:52:00Z">
          <w:r>
            <w:rPr>
              <w:spacing w:val="-14"/>
              <w:sz w:val="24"/>
            </w:rPr>
            <w:delText>o10h</w:delText>
          </w:r>
        </w:del>
      </w:ins>
      <w:ins w:id="404" w:author="Robert Murray" w:date="2004-06-16T12:58:00Z">
        <w:del w:id="405" w:author="newowner" w:date="2004-11-12T13:52:00Z">
          <w:r>
            <w:rPr>
              <w:sz w:val="24"/>
            </w:rPr>
            <w:tab/>
            <w:tab/>
            <w:delText xml:space="preserve">Big sorting lot in large carton – all sorts of loose stamps, packets, some covers, approval </w:delText>
          </w:r>
        </w:del>
      </w:ins>
      <w:ins w:id="406" w:author="Robert Murray" w:date="2004-05-01T19:16:00Z">
        <w:del w:id="407" w:author="newowner" w:date="2004-11-12T13:52:00Z">
          <w:r>
            <w:rPr>
              <w:sz w:val="24"/>
            </w:rPr>
            <w:br/>
            <w:tab/>
          </w:r>
        </w:del>
      </w:ins>
      <w:ins w:id="408" w:author="Robert Murray" w:date="2004-06-16T12:59:00Z">
        <w:del w:id="409" w:author="newowner" w:date="2004-11-12T13:52:00Z">
          <w:r>
            <w:rPr>
              <w:sz w:val="24"/>
            </w:rPr>
            <w:tab/>
            <w:delText xml:space="preserve">books, stockcards, etc. Much Europe, Israel, USA. Many worthwhile. (1,000s) </w:delText>
          </w:r>
        </w:del>
      </w:ins>
      <w:ins w:id="410" w:author="Robert Murray" w:date="2004-05-03T17:03:00Z">
        <w:del w:id="411" w:author="newowner" w:date="2004-11-12T13:52:00Z">
          <w:r>
            <w:rPr>
              <w:rFonts w:eastAsia="Wingdings" w:cs="Wingdings" w:ascii="Wingdings" w:hAnsi="Wingdings"/>
              <w:sz w:val="24"/>
            </w:rPr>
            <w:delText></w:delText>
          </w:r>
        </w:del>
      </w:ins>
      <w:ins w:id="412" w:author="Robert Murray" w:date="2004-06-16T12:59:00Z">
        <w:del w:id="413" w:author="newowner" w:date="2004-11-12T13:52:00Z">
          <w:r>
            <w:rPr>
              <w:sz w:val="24"/>
            </w:rPr>
            <w:tab/>
            <w:delText>50.</w:delText>
          </w:r>
        </w:del>
      </w:ins>
      <w:ins w:id="414" w:author="Robert Murray" w:date="2004-06-16T19:38:00Z">
        <w:del w:id="415" w:author="newowner" w:date="2004-11-12T13:52:00Z">
          <w:r>
            <w:rPr>
              <w:sz w:val="24"/>
            </w:rPr>
            <w:br/>
            <w:delText>V58</w:delText>
            <w:tab/>
            <w:tab/>
            <w:delText xml:space="preserve">A box with varied but sometimes interesting contents – an album of Africa inc. Belgian </w:delText>
          </w:r>
        </w:del>
      </w:ins>
      <w:ins w:id="416" w:author="Robert Murray" w:date="2004-05-01T19:16:00Z">
        <w:del w:id="417" w:author="newowner" w:date="2004-11-12T13:52:00Z">
          <w:r>
            <w:rPr>
              <w:sz w:val="24"/>
            </w:rPr>
            <w:br/>
            <w:tab/>
          </w:r>
        </w:del>
      </w:ins>
      <w:ins w:id="418" w:author="Robert Murray" w:date="2004-06-16T19:41:00Z">
        <w:del w:id="419" w:author="newowner" w:date="2004-11-12T13:52:00Z">
          <w:r>
            <w:rPr>
              <w:sz w:val="24"/>
            </w:rPr>
            <w:tab/>
          </w:r>
        </w:del>
      </w:ins>
      <w:ins w:id="420" w:author="Robert Murray" w:date="2004-06-16T19:38:00Z">
        <w:del w:id="421" w:author="newowner" w:date="2004-11-12T13:52:00Z">
          <w:r>
            <w:rPr>
              <w:sz w:val="24"/>
            </w:rPr>
            <w:delText xml:space="preserve">Congo and Liberia, a few Egypt, small stockbook of France and Colonies, another of Japan, </w:delText>
          </w:r>
        </w:del>
      </w:ins>
      <w:ins w:id="422" w:author="Robert Murray" w:date="2004-05-01T19:16:00Z">
        <w:del w:id="423" w:author="newowner" w:date="2004-11-12T13:52:00Z">
          <w:r>
            <w:rPr>
              <w:sz w:val="24"/>
            </w:rPr>
            <w:br/>
            <w:tab/>
          </w:r>
        </w:del>
      </w:ins>
      <w:ins w:id="424" w:author="Robert Murray" w:date="2004-06-16T19:41:00Z">
        <w:del w:id="425" w:author="newowner" w:date="2004-11-12T13:52:00Z">
          <w:r>
            <w:rPr>
              <w:sz w:val="24"/>
            </w:rPr>
            <w:tab/>
          </w:r>
        </w:del>
      </w:ins>
      <w:ins w:id="426" w:author="Robert Murray" w:date="2004-06-16T19:39:00Z">
        <w:del w:id="427" w:author="newowner" w:date="2004-11-12T13:52:00Z">
          <w:r>
            <w:rPr>
              <w:sz w:val="24"/>
            </w:rPr>
            <w:delText xml:space="preserve">stockbook of Germany, a little Italian colln., and others. </w:delText>
          </w:r>
        </w:del>
      </w:ins>
      <w:ins w:id="428" w:author="Robert Murray" w:date="2004-05-03T17:03:00Z">
        <w:del w:id="429" w:author="newowner" w:date="2004-11-12T13:52:00Z">
          <w:r>
            <w:rPr>
              <w:rFonts w:eastAsia="Wingdings" w:cs="Wingdings" w:ascii="Wingdings" w:hAnsi="Wingdings"/>
              <w:sz w:val="24"/>
            </w:rPr>
            <w:delText></w:delText>
          </w:r>
        </w:del>
      </w:ins>
      <w:ins w:id="430" w:author="Robert Murray" w:date="2004-06-16T19:40:00Z">
        <w:del w:id="431" w:author="newowner" w:date="2004-11-12T13:52:00Z">
          <w:r>
            <w:rPr>
              <w:sz w:val="24"/>
            </w:rPr>
            <w:tab/>
            <w:delText>..</w:delText>
            <w:tab/>
            <w:delText>..</w:delText>
            <w:tab/>
            <w:delText>45.</w:delText>
          </w:r>
        </w:del>
      </w:ins>
      <w:ins w:id="432" w:author="Robert Murray" w:date="2004-06-16T15:11:00Z">
        <w:del w:id="433" w:author="newowner" w:date="2004-11-12T13:52:00Z">
          <w:r>
            <w:rPr>
              <w:sz w:val="24"/>
            </w:rPr>
            <w:br/>
            <w:delText>T21</w:delText>
            <w:tab/>
            <w:tab/>
            <w:delText xml:space="preserve">Flat box with a wide mix of world stamps mainly on stockcards with much of medium value </w:delText>
          </w:r>
        </w:del>
      </w:ins>
      <w:ins w:id="434" w:author="Robert Murray" w:date="2004-05-01T19:16:00Z">
        <w:del w:id="435" w:author="newowner" w:date="2004-11-12T13:52:00Z">
          <w:r>
            <w:rPr>
              <w:sz w:val="24"/>
            </w:rPr>
            <w:br/>
            <w:tab/>
          </w:r>
        </w:del>
      </w:ins>
      <w:ins w:id="436" w:author="Robert Murray" w:date="2004-06-16T15:14:00Z">
        <w:del w:id="437" w:author="newowner" w:date="2004-11-12T13:52:00Z">
          <w:r>
            <w:rPr>
              <w:sz w:val="24"/>
            </w:rPr>
            <w:tab/>
          </w:r>
        </w:del>
      </w:ins>
      <w:ins w:id="438" w:author="Robert Murray" w:date="2004-06-16T15:11:00Z">
        <w:del w:id="439" w:author="newowner" w:date="2004-11-12T13:52:00Z">
          <w:r>
            <w:rPr>
              <w:sz w:val="24"/>
            </w:rPr>
            <w:delText xml:space="preserve">(i.e. from a few pence to sometimes a pound or two) with much mint, and many sets/part </w:delText>
          </w:r>
        </w:del>
      </w:ins>
      <w:ins w:id="440" w:author="Robert Murray" w:date="2004-05-01T19:16:00Z">
        <w:del w:id="441" w:author="newowner" w:date="2004-11-12T13:52:00Z">
          <w:r>
            <w:rPr>
              <w:sz w:val="24"/>
            </w:rPr>
            <w:br/>
            <w:tab/>
          </w:r>
        </w:del>
      </w:ins>
      <w:ins w:id="442" w:author="Robert Murray" w:date="2004-06-16T15:14:00Z">
        <w:del w:id="443" w:author="newowner" w:date="2004-11-12T13:52:00Z">
          <w:r>
            <w:rPr>
              <w:sz w:val="24"/>
            </w:rPr>
            <w:tab/>
          </w:r>
        </w:del>
      </w:ins>
      <w:ins w:id="444" w:author="Robert Murray" w:date="2004-06-16T15:11:00Z">
        <w:del w:id="445" w:author="newowner" w:date="2004-11-12T13:52:00Z">
          <w:r>
            <w:rPr>
              <w:sz w:val="24"/>
            </w:rPr>
            <w:delText>sets. (100s)</w:delText>
          </w:r>
        </w:del>
      </w:ins>
      <w:ins w:id="446" w:author="Robert Murray" w:date="2004-06-16T15:14:00Z">
        <w:del w:id="447" w:author="newowner" w:date="2004-11-12T13:52:00Z">
          <w:r>
            <w:rPr>
              <w:sz w:val="24"/>
            </w:rPr>
            <w:delText xml:space="preserve"> </w:delText>
          </w:r>
        </w:del>
      </w:ins>
      <w:ins w:id="448" w:author="Robert Murray" w:date="2004-05-03T17:03:00Z">
        <w:del w:id="449" w:author="newowner" w:date="2004-11-12T13:52:00Z">
          <w:r>
            <w:rPr>
              <w:rFonts w:eastAsia="Wingdings" w:cs="Wingdings" w:ascii="Wingdings" w:hAnsi="Wingdings"/>
              <w:sz w:val="24"/>
            </w:rPr>
            <w:delText></w:delText>
          </w:r>
        </w:del>
      </w:ins>
      <w:ins w:id="450" w:author="Robert Murray" w:date="2004-06-16T15:14:00Z">
        <w:del w:id="451" w:author="newowner" w:date="2004-11-12T13:52:00Z">
          <w:r>
            <w:rPr>
              <w:sz w:val="24"/>
            </w:rPr>
            <w:tab/>
            <w:delText>..</w:delText>
            <w:tab/>
            <w:delText>..</w:delText>
            <w:tab/>
            <w:delText>..</w:delText>
            <w:tab/>
            <w:delText>..</w:delText>
            <w:tab/>
            <w:delText>..</w:delText>
            <w:tab/>
            <w:delText>..</w:delText>
            <w:tab/>
            <w:delText>45.</w:delText>
          </w:r>
        </w:del>
      </w:ins>
      <w:ins w:id="452" w:author="Robert Murray" w:date="2004-06-11T10:43:00Z">
        <w:del w:id="453" w:author="newowner" w:date="2004-11-12T13:52:00Z">
          <w:r>
            <w:rPr>
              <w:sz w:val="24"/>
            </w:rPr>
            <w:br/>
          </w:r>
        </w:del>
      </w:ins>
      <w:ins w:id="454" w:author="Robert Murray" w:date="2004-06-11T10:36:00Z">
        <w:del w:id="455" w:author="newowner" w:date="2004-11-12T13:52:00Z">
          <w:r>
            <w:rPr>
              <w:spacing w:val="-14"/>
              <w:sz w:val="24"/>
            </w:rPr>
            <w:delText>o10g</w:delText>
          </w:r>
        </w:del>
      </w:ins>
      <w:ins w:id="456" w:author="Robert Murray" w:date="2004-06-11T10:43:00Z">
        <w:del w:id="457" w:author="newowner" w:date="2004-11-12T13:52:00Z">
          <w:r>
            <w:rPr>
              <w:sz w:val="24"/>
            </w:rPr>
            <w:tab/>
            <w:tab/>
            <w:delText xml:space="preserve">Mainly album pages, plus stockbooks, and loose. Wide world mix, with much foreign. </w:delText>
          </w:r>
        </w:del>
      </w:ins>
      <w:ins w:id="458" w:author="Robert Murray" w:date="2004-05-01T19:16:00Z">
        <w:del w:id="459" w:author="newowner" w:date="2004-11-12T13:52:00Z">
          <w:r>
            <w:rPr>
              <w:sz w:val="24"/>
            </w:rPr>
            <w:br/>
            <w:tab/>
          </w:r>
        </w:del>
      </w:ins>
      <w:ins w:id="460" w:author="Robert Murray" w:date="2004-06-11T10:44:00Z">
        <w:del w:id="461" w:author="newowner" w:date="2004-11-12T13:52:00Z">
          <w:r>
            <w:rPr>
              <w:sz w:val="24"/>
            </w:rPr>
            <w:tab/>
            <w:delText xml:space="preserve">(1,000s) </w:delText>
          </w:r>
        </w:del>
      </w:ins>
      <w:ins w:id="462" w:author="Robert Murray" w:date="2004-05-03T17:03:00Z">
        <w:del w:id="463" w:author="newowner" w:date="2004-11-12T13:52:00Z">
          <w:r>
            <w:rPr>
              <w:rFonts w:eastAsia="Wingdings" w:cs="Wingdings" w:ascii="Wingdings" w:hAnsi="Wingdings"/>
              <w:sz w:val="24"/>
            </w:rPr>
            <w:delText></w:delText>
          </w:r>
        </w:del>
      </w:ins>
      <w:ins w:id="464" w:author="Robert Murray" w:date="2004-06-11T10:44:00Z">
        <w:del w:id="465" w:author="newowner" w:date="2004-11-12T13:52:00Z">
          <w:r>
            <w:rPr>
              <w:sz w:val="24"/>
            </w:rPr>
            <w:tab/>
            <w:delText>..</w:delText>
            <w:tab/>
            <w:delText>..</w:delText>
            <w:tab/>
            <w:delText>..</w:delText>
            <w:tab/>
            <w:delText>..</w:delText>
            <w:tab/>
            <w:delText>..</w:delText>
            <w:tab/>
            <w:delText>..</w:delText>
            <w:tab/>
            <w:delText>45.</w:delText>
          </w:r>
        </w:del>
      </w:ins>
      <w:ins w:id="466" w:author="Robert Murray" w:date="2004-06-08T10:58:00Z">
        <w:del w:id="467" w:author="newowner" w:date="2004-11-12T13:52:00Z">
          <w:r>
            <w:rPr>
              <w:sz w:val="24"/>
            </w:rPr>
            <w:br/>
          </w:r>
        </w:del>
      </w:ins>
      <w:ins w:id="468" w:author="Robert Murray" w:date="2004-06-14T15:52:00Z">
        <w:del w:id="469" w:author="newowner" w:date="2004-11-12T13:52:00Z">
          <w:r>
            <w:rPr>
              <w:sz w:val="24"/>
            </w:rPr>
            <w:delText>P66</w:delText>
            <w:tab/>
            <w:tab/>
            <w:delText xml:space="preserve">Box with fifteen stockbooks (mainly standard size) of mixed world stamps. Much is Europe, </w:delText>
            <w:br/>
            <w:tab/>
            <w:tab/>
            <w:delText xml:space="preserve">and some quite sparse. Odd others. (Many 100s) </w:delText>
          </w:r>
        </w:del>
      </w:ins>
      <w:ins w:id="470" w:author="Robert Murray" w:date="2004-06-14T15:52:00Z">
        <w:del w:id="471" w:author="newowner" w:date="2004-11-12T13:52:00Z">
          <w:r>
            <w:rPr>
              <w:rFonts w:eastAsia="Wingdings" w:cs="Wingdings" w:ascii="Wingdings" w:hAnsi="Wingdings"/>
              <w:sz w:val="24"/>
            </w:rPr>
            <w:delText></w:delText>
          </w:r>
        </w:del>
      </w:ins>
      <w:ins w:id="472" w:author="Robert Murray" w:date="2004-06-14T15:52:00Z">
        <w:del w:id="473" w:author="newowner" w:date="2004-11-12T13:52:00Z">
          <w:r>
            <w:rPr>
              <w:sz w:val="24"/>
            </w:rPr>
            <w:tab/>
            <w:delText>..</w:delText>
            <w:tab/>
            <w:delText>..</w:delText>
            <w:tab/>
            <w:delText>..</w:delText>
            <w:tab/>
            <w:delText>45.</w:delText>
            <w:br/>
          </w:r>
        </w:del>
      </w:ins>
      <w:ins w:id="474" w:author="Robert Murray" w:date="2004-06-08T10:58:00Z">
        <w:del w:id="475" w:author="newowner" w:date="2004-11-12T13:52:00Z">
          <w:r>
            <w:rPr>
              <w:sz w:val="24"/>
            </w:rPr>
            <w:delText>J7</w:delText>
            <w:tab/>
            <w:tab/>
            <w:delText xml:space="preserve">Medium box of mainly Commonwealth, mainly on stockcards, with little modern. Much is </w:delText>
          </w:r>
        </w:del>
      </w:ins>
      <w:ins w:id="476" w:author="Robert Murray" w:date="2004-05-01T19:16:00Z">
        <w:del w:id="477" w:author="newowner" w:date="2004-11-12T13:52:00Z">
          <w:r>
            <w:rPr>
              <w:sz w:val="24"/>
            </w:rPr>
            <w:br/>
            <w:tab/>
          </w:r>
        </w:del>
      </w:ins>
      <w:ins w:id="478" w:author="Robert Murray" w:date="2004-06-08T10:58:00Z">
        <w:del w:id="479" w:author="newowner" w:date="2004-11-12T13:52:00Z">
          <w:r>
            <w:rPr>
              <w:sz w:val="24"/>
            </w:rPr>
            <w:tab/>
            <w:delText xml:space="preserve">of a moderate standard, i.e. not just common stamps. (Many 100s) </w:delText>
          </w:r>
        </w:del>
      </w:ins>
      <w:ins w:id="480" w:author="Robert Murray" w:date="2004-05-03T17:03:00Z">
        <w:del w:id="481" w:author="newowner" w:date="2004-11-12T13:52:00Z">
          <w:r>
            <w:rPr>
              <w:rFonts w:eastAsia="Wingdings" w:cs="Wingdings" w:ascii="Wingdings" w:hAnsi="Wingdings"/>
              <w:sz w:val="24"/>
            </w:rPr>
            <w:delText></w:delText>
          </w:r>
        </w:del>
      </w:ins>
      <w:ins w:id="482" w:author="Robert Murray" w:date="2004-06-08T10:58:00Z">
        <w:del w:id="483" w:author="newowner" w:date="2004-11-12T13:52:00Z">
          <w:r>
            <w:rPr>
              <w:sz w:val="24"/>
            </w:rPr>
            <w:tab/>
            <w:tab/>
            <w:delText>..</w:delText>
            <w:tab/>
            <w:delText>40.</w:delText>
          </w:r>
        </w:del>
      </w:ins>
      <w:ins w:id="484" w:author="Robert Murray" w:date="2004-06-08T17:25:00Z">
        <w:del w:id="485" w:author="newowner" w:date="2004-11-12T13:52:00Z">
          <w:r>
            <w:rPr>
              <w:sz w:val="24"/>
            </w:rPr>
            <w:br/>
            <w:delText>R71</w:delText>
            <w:tab/>
            <w:tab/>
            <w:delText xml:space="preserve">Carton with accumulation of mixed stamps, mainly modern postcards, a shoebox of grubby </w:delText>
          </w:r>
        </w:del>
      </w:ins>
      <w:ins w:id="486" w:author="Robert Murray" w:date="2004-05-01T19:16:00Z">
        <w:del w:id="487" w:author="newowner" w:date="2004-11-12T13:52:00Z">
          <w:r>
            <w:rPr>
              <w:sz w:val="24"/>
            </w:rPr>
            <w:br/>
            <w:tab/>
          </w:r>
        </w:del>
      </w:ins>
      <w:ins w:id="488" w:author="Robert Murray" w:date="2004-06-08T17:26:00Z">
        <w:del w:id="489" w:author="newowner" w:date="2004-11-12T13:52:00Z">
          <w:r>
            <w:rPr>
              <w:sz w:val="24"/>
            </w:rPr>
            <w:tab/>
            <w:delText xml:space="preserve">business postcards relating to Oakbank Oil Co (Mid Calder), etc. </w:delText>
          </w:r>
        </w:del>
      </w:ins>
      <w:ins w:id="490" w:author="Robert Murray" w:date="2004-05-03T17:03:00Z">
        <w:del w:id="491" w:author="newowner" w:date="2004-11-12T13:52:00Z">
          <w:r>
            <w:rPr>
              <w:rFonts w:eastAsia="Wingdings" w:cs="Wingdings" w:ascii="Wingdings" w:hAnsi="Wingdings"/>
              <w:sz w:val="24"/>
            </w:rPr>
            <w:delText></w:delText>
          </w:r>
        </w:del>
      </w:ins>
      <w:ins w:id="492" w:author="Robert Murray" w:date="2004-06-08T17:26:00Z">
        <w:del w:id="493" w:author="newowner" w:date="2004-11-12T13:52:00Z">
          <w:r>
            <w:rPr>
              <w:sz w:val="24"/>
            </w:rPr>
            <w:tab/>
            <w:delText>..</w:delText>
            <w:tab/>
            <w:delText>..</w:delText>
            <w:tab/>
            <w:delText>40.</w:delText>
          </w:r>
        </w:del>
      </w:ins>
      <w:ins w:id="494" w:author="Robert Murray" w:date="2004-06-16T11:59:00Z">
        <w:del w:id="495" w:author="newowner" w:date="2004-11-12T13:52:00Z">
          <w:r>
            <w:rPr>
              <w:sz w:val="24"/>
            </w:rPr>
            <w:br/>
          </w:r>
        </w:del>
      </w:ins>
      <w:ins w:id="496" w:author="Robert Murray" w:date="2004-06-09T19:32:00Z">
        <w:del w:id="497" w:author="newowner" w:date="2004-11-12T13:52:00Z">
          <w:r>
            <w:rPr>
              <w:spacing w:val="-14"/>
              <w:sz w:val="24"/>
            </w:rPr>
            <w:delText>o10h</w:delText>
          </w:r>
        </w:del>
      </w:ins>
      <w:ins w:id="498" w:author="Robert Murray" w:date="2004-06-16T11:59:00Z">
        <w:del w:id="499" w:author="newowner" w:date="2004-11-12T13:52:00Z">
          <w:r>
            <w:rPr>
              <w:sz w:val="24"/>
            </w:rPr>
            <w:tab/>
            <w:tab/>
            <w:delText xml:space="preserve">Two large </w:delText>
          </w:r>
        </w:del>
      </w:ins>
      <w:ins w:id="500" w:author="Robert Murray" w:date="2004-06-16T11:59:00Z">
        <w:del w:id="501" w:author="newowner" w:date="2004-11-12T13:52:00Z">
          <w:r>
            <w:rPr>
              <w:i/>
              <w:iCs/>
              <w:sz w:val="24"/>
            </w:rPr>
            <w:delText>Standard World</w:delText>
          </w:r>
        </w:del>
      </w:ins>
      <w:ins w:id="502" w:author="Robert Murray" w:date="2004-06-16T11:59:00Z">
        <w:del w:id="503" w:author="newowner" w:date="2004-11-12T13:52:00Z">
          <w:r>
            <w:rPr>
              <w:sz w:val="24"/>
            </w:rPr>
            <w:delText xml:space="preserve"> albums (Harris), plus ten various stockbooks/stockalbums of </w:delText>
          </w:r>
        </w:del>
      </w:ins>
      <w:ins w:id="504" w:author="Robert Murray" w:date="2004-05-01T19:16:00Z">
        <w:del w:id="505" w:author="newowner" w:date="2004-11-12T13:52:00Z">
          <w:r>
            <w:rPr>
              <w:sz w:val="24"/>
            </w:rPr>
            <w:br/>
            <w:tab/>
          </w:r>
        </w:del>
      </w:ins>
      <w:ins w:id="506" w:author="Robert Murray" w:date="2004-06-16T11:59:00Z">
        <w:del w:id="507" w:author="newowner" w:date="2004-11-12T13:52:00Z">
          <w:r>
            <w:rPr>
              <w:sz w:val="24"/>
            </w:rPr>
            <w:tab/>
            <w:delText xml:space="preserve">mixed sizes. Mainly used, mainly commoner, all-world. (1,000s) </w:delText>
          </w:r>
        </w:del>
      </w:ins>
      <w:ins w:id="508" w:author="Robert Murray" w:date="2004-05-03T17:03:00Z">
        <w:del w:id="509" w:author="newowner" w:date="2004-11-12T13:52:00Z">
          <w:r>
            <w:rPr>
              <w:rFonts w:eastAsia="Wingdings" w:cs="Wingdings" w:ascii="Wingdings" w:hAnsi="Wingdings"/>
              <w:sz w:val="24"/>
            </w:rPr>
            <w:delText></w:delText>
          </w:r>
        </w:del>
      </w:ins>
      <w:ins w:id="510" w:author="Robert Murray" w:date="2004-06-16T11:59:00Z">
        <w:del w:id="511" w:author="newowner" w:date="2004-11-12T13:52:00Z">
          <w:r>
            <w:rPr>
              <w:sz w:val="24"/>
            </w:rPr>
            <w:tab/>
            <w:delText>..</w:delText>
            <w:tab/>
            <w:delText>..</w:delText>
            <w:tab/>
            <w:delText>40.</w:delText>
          </w:r>
        </w:del>
      </w:ins>
      <w:ins w:id="512" w:author="Robert Murray" w:date="2004-06-11T10:36:00Z">
        <w:del w:id="513" w:author="newowner" w:date="2004-11-12T13:52:00Z">
          <w:r>
            <w:rPr>
              <w:sz w:val="24"/>
            </w:rPr>
            <w:br/>
          </w:r>
        </w:del>
      </w:ins>
      <w:ins w:id="514" w:author="Robert Murray" w:date="2004-06-11T10:36:00Z">
        <w:del w:id="515" w:author="newowner" w:date="2004-11-12T13:52:00Z">
          <w:r>
            <w:rPr>
              <w:spacing w:val="-14"/>
              <w:sz w:val="24"/>
            </w:rPr>
            <w:delText>o10g</w:delText>
          </w:r>
        </w:del>
      </w:ins>
      <w:ins w:id="516" w:author="Robert Murray" w:date="2004-06-11T10:36:00Z">
        <w:del w:id="517" w:author="newowner" w:date="2004-11-12T13:52:00Z">
          <w:r>
            <w:rPr>
              <w:sz w:val="24"/>
            </w:rPr>
            <w:tab/>
            <w:tab/>
            <w:delText xml:space="preserve">Several old albums of mixed world stamps, and some mixed loose. (1,000s) </w:delText>
          </w:r>
        </w:del>
      </w:ins>
      <w:ins w:id="518" w:author="Robert Murray" w:date="2004-05-03T17:03:00Z">
        <w:del w:id="519" w:author="newowner" w:date="2004-11-12T13:52:00Z">
          <w:r>
            <w:rPr>
              <w:rFonts w:eastAsia="Wingdings" w:cs="Wingdings" w:ascii="Wingdings" w:hAnsi="Wingdings"/>
              <w:sz w:val="24"/>
            </w:rPr>
            <w:delText></w:delText>
          </w:r>
        </w:del>
      </w:ins>
      <w:ins w:id="520" w:author="Robert Murray" w:date="2004-06-11T10:36:00Z">
        <w:del w:id="521" w:author="newowner" w:date="2004-11-12T13:52:00Z">
          <w:r>
            <w:rPr>
              <w:sz w:val="24"/>
            </w:rPr>
            <w:tab/>
            <w:tab/>
            <w:delText>40.</w:delText>
          </w:r>
        </w:del>
      </w:ins>
      <w:ins w:id="522" w:author="Robert Murray" w:date="2004-06-14T10:54:00Z">
        <w:del w:id="523" w:author="newowner" w:date="2004-11-12T13:52:00Z">
          <w:r>
            <w:rPr>
              <w:sz w:val="24"/>
            </w:rPr>
            <w:br/>
            <w:delText>I72</w:delText>
            <w:tab/>
            <w:tab/>
            <w:delText xml:space="preserve">An album of mainly 1950s/60s m. &amp; u. East Africa, (much in sets), plus some S.Africa etc. </w:delText>
          </w:r>
        </w:del>
      </w:ins>
      <w:ins w:id="524" w:author="Robert Murray" w:date="2004-05-01T19:16:00Z">
        <w:del w:id="525" w:author="newowner" w:date="2004-11-12T13:52:00Z">
          <w:r>
            <w:rPr>
              <w:sz w:val="24"/>
            </w:rPr>
            <w:br/>
            <w:tab/>
          </w:r>
        </w:del>
      </w:ins>
      <w:ins w:id="526" w:author="Robert Murray" w:date="2004-06-14T10:54:00Z">
        <w:del w:id="527" w:author="newowner" w:date="2004-11-12T13:52:00Z">
          <w:r>
            <w:rPr>
              <w:sz w:val="24"/>
            </w:rPr>
            <w:tab/>
            <w:delText xml:space="preserve">Also world colln. in </w:delText>
          </w:r>
        </w:del>
      </w:ins>
      <w:ins w:id="528" w:author="Robert Murray" w:date="2004-06-14T10:54:00Z">
        <w:del w:id="529" w:author="newowner" w:date="2004-11-12T13:52:00Z">
          <w:r>
            <w:rPr>
              <w:i/>
              <w:iCs/>
              <w:sz w:val="24"/>
            </w:rPr>
            <w:delText>Strand</w:delText>
          </w:r>
        </w:del>
      </w:ins>
      <w:ins w:id="530" w:author="Robert Murray" w:date="2004-06-14T10:54:00Z">
        <w:del w:id="531" w:author="newowner" w:date="2004-11-12T13:52:00Z">
          <w:r>
            <w:rPr>
              <w:sz w:val="24"/>
            </w:rPr>
            <w:delText xml:space="preserve"> album, a few selected Commonwealth on stockcards, and others. </w:delText>
          </w:r>
        </w:del>
      </w:ins>
      <w:ins w:id="532" w:author="Robert Murray" w:date="2004-05-01T19:16:00Z">
        <w:del w:id="533" w:author="newowner" w:date="2004-11-12T13:52:00Z">
          <w:r>
            <w:rPr>
              <w:sz w:val="24"/>
            </w:rPr>
            <w:br/>
            <w:tab/>
          </w:r>
        </w:del>
      </w:ins>
      <w:ins w:id="534" w:author="Robert Murray" w:date="2004-06-14T10:55:00Z">
        <w:del w:id="535" w:author="newowner" w:date="2004-11-12T13:52:00Z">
          <w:r>
            <w:rPr>
              <w:sz w:val="24"/>
            </w:rPr>
            <w:tab/>
            <w:delText xml:space="preserve">(100s) </w:delText>
          </w:r>
        </w:del>
      </w:ins>
      <w:ins w:id="536" w:author="Robert Murray" w:date="2004-05-03T17:03:00Z">
        <w:del w:id="537" w:author="newowner" w:date="2004-11-12T13:52:00Z">
          <w:r>
            <w:rPr>
              <w:rFonts w:eastAsia="Wingdings" w:cs="Wingdings" w:ascii="Wingdings" w:hAnsi="Wingdings"/>
              <w:sz w:val="24"/>
            </w:rPr>
            <w:delText></w:delText>
          </w:r>
        </w:del>
      </w:ins>
      <w:ins w:id="538" w:author="Robert Murray" w:date="2004-06-14T10:55:00Z">
        <w:del w:id="539" w:author="newowner" w:date="2004-11-12T13:52:00Z">
          <w:r>
            <w:rPr>
              <w:sz w:val="24"/>
            </w:rPr>
            <w:tab/>
            <w:delText>..</w:delText>
            <w:tab/>
            <w:delText>..</w:delText>
            <w:tab/>
            <w:delText>..</w:delText>
            <w:tab/>
            <w:delText>..</w:delText>
            <w:tab/>
            <w:delText>..</w:delText>
            <w:tab/>
            <w:delText>..</w:delText>
            <w:tab/>
            <w:delText>..</w:delText>
            <w:tab/>
            <w:delText>40.</w:delText>
          </w:r>
        </w:del>
      </w:ins>
      <w:ins w:id="540" w:author="Robert Murray" w:date="2004-06-12T16:28:00Z">
        <w:del w:id="541" w:author="newowner" w:date="2004-11-12T13:52:00Z">
          <w:r>
            <w:rPr>
              <w:sz w:val="24"/>
            </w:rPr>
            <w:br/>
          </w:r>
        </w:del>
      </w:ins>
      <w:ins w:id="542" w:author="Robert Murray" w:date="2004-06-16T15:29:00Z">
        <w:del w:id="543" w:author="newowner" w:date="2004-11-12T13:52:00Z">
          <w:r>
            <w:rPr>
              <w:sz w:val="24"/>
            </w:rPr>
            <w:delText>T21</w:delText>
            <w:tab/>
            <w:tab/>
            <w:delText xml:space="preserve">Medium box with partly remaindered old album of mainly Europe, pages of Italy, France &amp; </w:delText>
            <w:br/>
            <w:tab/>
            <w:tab/>
            <w:delText xml:space="preserve">Colonies, Austria, a stockbook of used Canada, stockleaves of Vatican, etc. (1,000s) </w:delText>
          </w:r>
        </w:del>
      </w:ins>
      <w:ins w:id="544" w:author="Robert Murray" w:date="2004-06-16T15:29:00Z">
        <w:del w:id="545" w:author="newowner" w:date="2004-11-12T13:52:00Z">
          <w:r>
            <w:rPr>
              <w:rFonts w:eastAsia="Wingdings" w:cs="Wingdings" w:ascii="Wingdings" w:hAnsi="Wingdings"/>
              <w:sz w:val="24"/>
            </w:rPr>
            <w:delText></w:delText>
          </w:r>
        </w:del>
      </w:ins>
      <w:ins w:id="546" w:author="Robert Murray" w:date="2004-06-16T15:29:00Z">
        <w:del w:id="547" w:author="newowner" w:date="2004-11-12T13:52:00Z">
          <w:r>
            <w:rPr>
              <w:sz w:val="24"/>
            </w:rPr>
            <w:tab/>
            <w:delText>40.</w:delText>
            <w:br/>
          </w:r>
        </w:del>
      </w:ins>
      <w:ins w:id="548" w:author="Robert Murray" w:date="2004-06-10T16:39:00Z">
        <w:del w:id="549" w:author="newowner" w:date="2004-11-12T13:52:00Z">
          <w:r>
            <w:rPr>
              <w:spacing w:val="-2"/>
              <w:sz w:val="24"/>
            </w:rPr>
            <w:delText>o10i</w:delText>
          </w:r>
        </w:del>
      </w:ins>
      <w:ins w:id="550" w:author="Robert Murray" w:date="2004-06-12T16:28:00Z">
        <w:del w:id="551" w:author="newowner" w:date="2004-11-12T13:52:00Z">
          <w:r>
            <w:rPr>
              <w:sz w:val="24"/>
            </w:rPr>
            <w:tab/>
            <w:tab/>
            <w:delText xml:space="preserve">Carton with world mix in ten albums/stockbooks, on leaves, loose, etc. Mainly middle to </w:delText>
          </w:r>
        </w:del>
      </w:ins>
      <w:ins w:id="552" w:author="Robert Murray" w:date="2004-05-01T19:16:00Z">
        <w:del w:id="553" w:author="newowner" w:date="2004-11-12T13:52:00Z">
          <w:r>
            <w:rPr>
              <w:sz w:val="24"/>
            </w:rPr>
            <w:br/>
            <w:tab/>
          </w:r>
        </w:del>
      </w:ins>
      <w:ins w:id="554" w:author="Robert Murray" w:date="2004-06-12T16:28:00Z">
        <w:del w:id="555" w:author="newowner" w:date="2004-11-12T13:52:00Z">
          <w:r>
            <w:rPr>
              <w:sz w:val="24"/>
            </w:rPr>
            <w:tab/>
            <w:delText xml:space="preserve">modern, much Europe and USA. (1,000s) </w:delText>
          </w:r>
        </w:del>
      </w:ins>
      <w:ins w:id="556" w:author="Robert Murray" w:date="2004-05-03T17:03:00Z">
        <w:del w:id="557" w:author="newowner" w:date="2004-11-12T13:52:00Z">
          <w:r>
            <w:rPr>
              <w:rFonts w:eastAsia="Wingdings" w:cs="Wingdings" w:ascii="Wingdings" w:hAnsi="Wingdings"/>
              <w:sz w:val="24"/>
            </w:rPr>
            <w:delText></w:delText>
          </w:r>
        </w:del>
      </w:ins>
      <w:ins w:id="558" w:author="Robert Murray" w:date="2004-06-12T16:28:00Z">
        <w:del w:id="559" w:author="newowner" w:date="2004-11-12T13:52:00Z">
          <w:r>
            <w:rPr>
              <w:sz w:val="24"/>
            </w:rPr>
            <w:tab/>
            <w:delText>..</w:delText>
            <w:tab/>
            <w:delText>..</w:delText>
            <w:tab/>
            <w:delText>..</w:delText>
            <w:tab/>
          </w:r>
        </w:del>
      </w:ins>
      <w:ins w:id="560" w:author="Robert Murray" w:date="2004-06-12T16:30:00Z">
        <w:del w:id="561" w:author="newowner" w:date="2004-11-12T13:52:00Z">
          <w:r>
            <w:rPr>
              <w:sz w:val="24"/>
            </w:rPr>
            <w:delText>..</w:delText>
            <w:tab/>
            <w:delText>35.</w:delText>
          </w:r>
        </w:del>
      </w:ins>
      <w:ins w:id="562" w:author="Robert Murray" w:date="2004-06-08T12:50:00Z">
        <w:del w:id="563" w:author="newowner" w:date="2004-11-12T13:52:00Z">
          <w:r>
            <w:rPr>
              <w:sz w:val="24"/>
            </w:rPr>
            <w:br/>
          </w:r>
        </w:del>
      </w:ins>
      <w:ins w:id="564" w:author="Robert Murray" w:date="2004-06-16T16:12:00Z">
        <w:del w:id="565" w:author="newowner" w:date="2004-11-12T13:52:00Z">
          <w:r>
            <w:rPr>
              <w:spacing w:val="-6"/>
              <w:sz w:val="24"/>
            </w:rPr>
            <w:delText>o10j</w:delText>
          </w:r>
        </w:del>
      </w:ins>
      <w:ins w:id="566" w:author="Robert Murray" w:date="2004-06-16T16:12:00Z">
        <w:del w:id="567" w:author="newowner" w:date="2004-11-12T13:52:00Z">
          <w:r>
            <w:rPr>
              <w:sz w:val="24"/>
            </w:rPr>
            <w:tab/>
            <w:tab/>
            <w:delText xml:space="preserve">Carton with middle to modern mix in albums, stockbooks, cover albums, and envelopes. </w:delText>
            <w:br/>
            <w:tab/>
            <w:tab/>
            <w:delText xml:space="preserve">Mainly Europe with some USA  - much Switzerland, some Liechtenstein. (1,000s) </w:delText>
          </w:r>
        </w:del>
      </w:ins>
      <w:ins w:id="568" w:author="Robert Murray" w:date="2004-06-16T16:12:00Z">
        <w:del w:id="569" w:author="newowner" w:date="2004-11-12T13:52:00Z">
          <w:r>
            <w:rPr>
              <w:rFonts w:eastAsia="Wingdings" w:cs="Wingdings" w:ascii="Wingdings" w:hAnsi="Wingdings"/>
              <w:sz w:val="24"/>
            </w:rPr>
            <w:delText></w:delText>
          </w:r>
        </w:del>
      </w:ins>
      <w:ins w:id="570" w:author="Robert Murray" w:date="2004-06-16T16:12:00Z">
        <w:del w:id="571" w:author="newowner" w:date="2004-11-12T13:52:00Z">
          <w:r>
            <w:rPr>
              <w:sz w:val="24"/>
            </w:rPr>
            <w:tab/>
            <w:delText>35.</w:delText>
            <w:br/>
          </w:r>
        </w:del>
      </w:ins>
      <w:ins w:id="572" w:author="Robert Murray" w:date="2004-06-08T12:50:00Z">
        <w:del w:id="573" w:author="newowner" w:date="2004-11-12T13:52:00Z">
          <w:r>
            <w:rPr>
              <w:sz w:val="24"/>
            </w:rPr>
            <w:delText>J56</w:delText>
            <w:tab/>
            <w:tab/>
            <w:delText xml:space="preserve">Five stockbooks of mixed world stamps inc. Netherlands, Germany, also some Zimbabwe </w:delText>
          </w:r>
        </w:del>
      </w:ins>
      <w:ins w:id="574" w:author="Robert Murray" w:date="2004-05-01T19:16:00Z">
        <w:del w:id="575" w:author="newowner" w:date="2004-11-12T13:52:00Z">
          <w:r>
            <w:rPr>
              <w:sz w:val="24"/>
            </w:rPr>
            <w:br/>
            <w:tab/>
          </w:r>
        </w:del>
      </w:ins>
      <w:ins w:id="576" w:author="Robert Murray" w:date="2004-06-08T12:50:00Z">
        <w:del w:id="577" w:author="newowner" w:date="2004-11-12T13:52:00Z">
          <w:r>
            <w:rPr>
              <w:sz w:val="24"/>
            </w:rPr>
            <w:tab/>
            <w:delText xml:space="preserve">FDCs, etc. (100s) </w:delText>
          </w:r>
        </w:del>
      </w:ins>
      <w:ins w:id="578" w:author="Robert Murray" w:date="2004-05-03T17:03:00Z">
        <w:del w:id="579" w:author="newowner" w:date="2004-11-12T13:52:00Z">
          <w:r>
            <w:rPr>
              <w:rFonts w:eastAsia="Wingdings" w:cs="Wingdings" w:ascii="Wingdings" w:hAnsi="Wingdings"/>
              <w:sz w:val="24"/>
            </w:rPr>
            <w:delText></w:delText>
          </w:r>
        </w:del>
      </w:ins>
      <w:ins w:id="580" w:author="Robert Murray" w:date="2004-06-08T12:50:00Z">
        <w:del w:id="581" w:author="newowner" w:date="2004-11-12T13:52:00Z">
          <w:r>
            <w:rPr>
              <w:sz w:val="24"/>
            </w:rPr>
            <w:tab/>
            <w:delText>..</w:delText>
            <w:tab/>
            <w:delText>..</w:delText>
            <w:tab/>
            <w:delText>..</w:delText>
            <w:tab/>
            <w:delText>..</w:delText>
            <w:tab/>
            <w:delText>..</w:delText>
            <w:tab/>
            <w:delText>..</w:delText>
            <w:tab/>
            <w:delText>32.</w:delText>
          </w:r>
        </w:del>
      </w:ins>
      <w:ins w:id="582" w:author="Robert Murray" w:date="2004-06-09T20:20:00Z">
        <w:del w:id="583" w:author="newowner" w:date="2004-11-12T13:52:00Z">
          <w:r>
            <w:rPr>
              <w:sz w:val="24"/>
            </w:rPr>
            <w:br/>
          </w:r>
        </w:del>
      </w:ins>
      <w:ins w:id="584" w:author="Robert Murray" w:date="2004-06-12T12:48:00Z">
        <w:del w:id="585" w:author="newowner" w:date="2004-11-12T13:52:00Z">
          <w:r>
            <w:rPr>
              <w:sz w:val="24"/>
            </w:rPr>
            <w:delText>I70</w:delText>
            <w:tab/>
            <w:tab/>
            <w:delText xml:space="preserve">Modern seln. in stockbook mainly of u.m. sets, m.s./sheetlets, of A.A.T., B.A.T., China, </w:delText>
            <w:br/>
            <w:tab/>
            <w:tab/>
            <w:delText xml:space="preserve">Hong Kong, Macau, and a few others. (c.240, 32 m.s., 2 s/lets) </w:delText>
          </w:r>
        </w:del>
      </w:ins>
      <w:ins w:id="586" w:author="Robert Murray" w:date="2004-06-12T12:48:00Z">
        <w:del w:id="587" w:author="newowner" w:date="2004-11-12T13:52:00Z">
          <w:r>
            <w:rPr>
              <w:rFonts w:eastAsia="Wingdings" w:cs="Wingdings" w:ascii="Wingdings" w:hAnsi="Wingdings"/>
              <w:sz w:val="24"/>
            </w:rPr>
            <w:delText></w:delText>
          </w:r>
        </w:del>
      </w:ins>
      <w:ins w:id="588" w:author="Robert Murray" w:date="2004-06-12T12:48:00Z">
        <w:del w:id="589" w:author="newowner" w:date="2004-11-12T13:52:00Z">
          <w:r>
            <w:rPr>
              <w:sz w:val="24"/>
            </w:rPr>
            <w:tab/>
            <w:delText>..</w:delText>
            <w:tab/>
            <w:delText>..</w:delText>
            <w:tab/>
            <w:delText>32.</w:delText>
            <w:br/>
          </w:r>
        </w:del>
      </w:ins>
      <w:ins w:id="590" w:author="Robert Murray" w:date="2004-06-09T20:20:00Z">
        <w:del w:id="591" w:author="newowner" w:date="2004-11-12T13:52:00Z">
          <w:r>
            <w:rPr>
              <w:sz w:val="24"/>
            </w:rPr>
            <w:delText>H22</w:delText>
            <w:tab/>
            <w:tab/>
          </w:r>
        </w:del>
      </w:ins>
      <w:ins w:id="592" w:author="Robert Murray" w:date="2004-06-09T20:28:00Z">
        <w:del w:id="593" w:author="newowner" w:date="2004-11-12T13:52:00Z">
          <w:r>
            <w:rPr>
              <w:sz w:val="24"/>
            </w:rPr>
            <w:delText xml:space="preserve">Mixture in carton, mainly loose or in packets etc. from a wide range of areas and periods. </w:delText>
          </w:r>
        </w:del>
      </w:ins>
      <w:ins w:id="594" w:author="Robert Murray" w:date="2004-05-01T19:16:00Z">
        <w:del w:id="595" w:author="newowner" w:date="2004-11-12T13:52:00Z">
          <w:r>
            <w:rPr>
              <w:sz w:val="24"/>
            </w:rPr>
            <w:br/>
            <w:tab/>
          </w:r>
        </w:del>
      </w:ins>
      <w:ins w:id="596" w:author="Robert Murray" w:date="2004-06-09T20:28:00Z">
        <w:del w:id="597" w:author="newowner" w:date="2004-11-12T13:52:00Z">
          <w:r>
            <w:rPr>
              <w:sz w:val="24"/>
            </w:rPr>
            <w:tab/>
            <w:delText xml:space="preserve">Big sorter lot. (1,000s) </w:delText>
          </w:r>
        </w:del>
      </w:ins>
      <w:ins w:id="598" w:author="Robert Murray" w:date="2004-05-03T17:03:00Z">
        <w:del w:id="599" w:author="newowner" w:date="2004-11-12T13:52:00Z">
          <w:r>
            <w:rPr>
              <w:rFonts w:eastAsia="Wingdings" w:cs="Wingdings" w:ascii="Wingdings" w:hAnsi="Wingdings"/>
              <w:sz w:val="24"/>
            </w:rPr>
            <w:delText></w:delText>
          </w:r>
        </w:del>
      </w:ins>
      <w:ins w:id="600" w:author="Robert Murray" w:date="2004-06-09T20:29:00Z">
        <w:del w:id="601" w:author="newowner" w:date="2004-11-12T13:52:00Z">
          <w:r>
            <w:rPr>
              <w:sz w:val="24"/>
            </w:rPr>
            <w:tab/>
            <w:delText>..</w:delText>
            <w:tab/>
            <w:delText>..</w:delText>
            <w:tab/>
            <w:delText>..</w:delText>
            <w:tab/>
            <w:delText>..</w:delText>
            <w:tab/>
            <w:delText>..</w:delText>
            <w:tab/>
            <w:delText>30.</w:delText>
          </w:r>
        </w:del>
      </w:ins>
      <w:ins w:id="602" w:author="Robert Murray" w:date="2004-06-11T10:36:00Z">
        <w:del w:id="603" w:author="newowner" w:date="2004-11-12T13:52:00Z">
          <w:r>
            <w:rPr>
              <w:sz w:val="24"/>
            </w:rPr>
            <w:br/>
          </w:r>
        </w:del>
      </w:ins>
      <w:ins w:id="604" w:author="Robert Murray" w:date="2004-06-11T10:36:00Z">
        <w:del w:id="605" w:author="newowner" w:date="2004-11-12T13:52:00Z">
          <w:r>
            <w:rPr>
              <w:spacing w:val="-14"/>
              <w:sz w:val="24"/>
            </w:rPr>
            <w:delText>o10g</w:delText>
          </w:r>
        </w:del>
      </w:ins>
      <w:ins w:id="606" w:author="Robert Murray" w:date="2004-06-11T10:36:00Z">
        <w:del w:id="607" w:author="newowner" w:date="2004-11-12T13:52:00Z">
          <w:r>
            <w:rPr>
              <w:sz w:val="24"/>
            </w:rPr>
            <w:tab/>
            <w:tab/>
            <w:delText xml:space="preserve">Carton with many thousands of UK and world stamps on and off paper. Mixed periods but </w:delText>
          </w:r>
        </w:del>
      </w:ins>
      <w:ins w:id="608" w:author="Robert Murray" w:date="2004-05-01T19:16:00Z">
        <w:del w:id="609" w:author="newowner" w:date="2004-11-12T13:52:00Z">
          <w:r>
            <w:rPr>
              <w:sz w:val="24"/>
            </w:rPr>
            <w:br/>
            <w:tab/>
          </w:r>
        </w:del>
      </w:ins>
      <w:ins w:id="610" w:author="Robert Murray" w:date="2004-06-11T10:37:00Z">
        <w:del w:id="611" w:author="newowner" w:date="2004-11-12T13:52:00Z">
          <w:r>
            <w:rPr>
              <w:sz w:val="24"/>
            </w:rPr>
            <w:tab/>
            <w:delText xml:space="preserve">much is fairly modern. </w:delText>
          </w:r>
        </w:del>
      </w:ins>
      <w:ins w:id="612" w:author="Robert Murray" w:date="2004-05-03T17:03:00Z">
        <w:del w:id="613" w:author="newowner" w:date="2004-11-12T13:52:00Z">
          <w:r>
            <w:rPr>
              <w:rFonts w:eastAsia="Wingdings" w:cs="Wingdings" w:ascii="Wingdings" w:hAnsi="Wingdings"/>
              <w:sz w:val="24"/>
            </w:rPr>
            <w:delText></w:delText>
          </w:r>
        </w:del>
      </w:ins>
      <w:ins w:id="614" w:author="Robert Murray" w:date="2004-06-11T10:37:00Z">
        <w:del w:id="615" w:author="newowner" w:date="2004-11-12T13:52:00Z">
          <w:r>
            <w:rPr>
              <w:sz w:val="24"/>
            </w:rPr>
            <w:tab/>
            <w:delText>..</w:delText>
            <w:tab/>
            <w:delText>..</w:delText>
            <w:tab/>
            <w:delText>..</w:delText>
            <w:tab/>
            <w:delText>..</w:delText>
            <w:tab/>
            <w:delText>..</w:delText>
            <w:tab/>
            <w:delText>30.</w:delText>
          </w:r>
        </w:del>
      </w:ins>
      <w:ins w:id="616" w:author="Robert Murray" w:date="2004-06-11T10:43:00Z">
        <w:del w:id="617" w:author="newowner" w:date="2004-11-12T13:52:00Z">
          <w:r>
            <w:rPr>
              <w:sz w:val="24"/>
            </w:rPr>
            <w:br/>
          </w:r>
        </w:del>
      </w:ins>
      <w:ins w:id="618" w:author="Robert Murray" w:date="2004-06-11T10:36:00Z">
        <w:del w:id="619" w:author="newowner" w:date="2004-11-12T13:52:00Z">
          <w:r>
            <w:rPr>
              <w:spacing w:val="-14"/>
              <w:sz w:val="24"/>
            </w:rPr>
            <w:delText>o10g</w:delText>
          </w:r>
        </w:del>
      </w:ins>
      <w:ins w:id="620" w:author="Robert Murray" w:date="2004-06-11T10:43:00Z">
        <w:del w:id="621" w:author="newowner" w:date="2004-11-12T13:52:00Z">
          <w:r>
            <w:rPr>
              <w:sz w:val="24"/>
            </w:rPr>
            <w:tab/>
            <w:tab/>
            <w:delText xml:space="preserve">World stamps, mainly in packets or loose, all in medium box. (1,000s) </w:delText>
          </w:r>
        </w:del>
      </w:ins>
      <w:ins w:id="622" w:author="Robert Murray" w:date="2004-05-03T17:03:00Z">
        <w:del w:id="623" w:author="newowner" w:date="2004-11-12T13:52:00Z">
          <w:r>
            <w:rPr>
              <w:rFonts w:eastAsia="Wingdings" w:cs="Wingdings" w:ascii="Wingdings" w:hAnsi="Wingdings"/>
              <w:sz w:val="24"/>
            </w:rPr>
            <w:delText></w:delText>
          </w:r>
        </w:del>
      </w:ins>
      <w:ins w:id="624" w:author="Robert Murray" w:date="2004-06-11T10:43:00Z">
        <w:del w:id="625" w:author="newowner" w:date="2004-11-12T13:52:00Z">
          <w:r>
            <w:rPr>
              <w:sz w:val="24"/>
            </w:rPr>
            <w:tab/>
            <w:delText>..</w:delText>
            <w:tab/>
            <w:delText>30.</w:delText>
          </w:r>
        </w:del>
      </w:ins>
      <w:ins w:id="626" w:author="Robert Murray" w:date="2004-06-11T16:17:00Z">
        <w:del w:id="627" w:author="newowner" w:date="2004-11-12T13:52:00Z">
          <w:r>
            <w:rPr>
              <w:sz w:val="24"/>
            </w:rPr>
            <w:br/>
          </w:r>
        </w:del>
      </w:ins>
      <w:ins w:id="628" w:author="Robert Murray" w:date="2004-06-10T16:39:00Z">
        <w:del w:id="629" w:author="newowner" w:date="2004-11-12T13:52:00Z">
          <w:r>
            <w:rPr>
              <w:spacing w:val="-2"/>
              <w:sz w:val="24"/>
            </w:rPr>
            <w:delText>o10i</w:delText>
          </w:r>
        </w:del>
      </w:ins>
      <w:ins w:id="630" w:author="Robert Murray" w:date="2004-06-11T16:17:00Z">
        <w:del w:id="631" w:author="newowner" w:date="2004-11-12T13:52:00Z">
          <w:r>
            <w:rPr>
              <w:sz w:val="24"/>
            </w:rPr>
            <w:tab/>
            <w:tab/>
            <w:delText xml:space="preserve">Stockbook with an u.m. seln. of 1960s-80s odds with much France, Italy, Spain, plus a few </w:delText>
          </w:r>
        </w:del>
      </w:ins>
      <w:ins w:id="632" w:author="Robert Murray" w:date="2004-05-01T19:16:00Z">
        <w:del w:id="633" w:author="newowner" w:date="2004-11-12T13:52:00Z">
          <w:r>
            <w:rPr>
              <w:sz w:val="24"/>
            </w:rPr>
            <w:br/>
            <w:tab/>
          </w:r>
        </w:del>
      </w:ins>
      <w:ins w:id="634" w:author="Robert Murray" w:date="2004-06-11T16:17:00Z">
        <w:del w:id="635" w:author="newowner" w:date="2004-11-12T13:52:00Z">
          <w:r>
            <w:rPr>
              <w:sz w:val="24"/>
            </w:rPr>
            <w:tab/>
            <w:delText xml:space="preserve">mainly u.m. Commonwealth. (c.475) </w:delText>
          </w:r>
        </w:del>
      </w:ins>
      <w:ins w:id="636" w:author="Robert Murray" w:date="2004-05-03T17:03:00Z">
        <w:del w:id="637" w:author="newowner" w:date="2004-11-12T13:52:00Z">
          <w:r>
            <w:rPr>
              <w:rFonts w:eastAsia="Wingdings" w:cs="Wingdings" w:ascii="Wingdings" w:hAnsi="Wingdings"/>
              <w:sz w:val="24"/>
            </w:rPr>
            <w:delText></w:delText>
          </w:r>
        </w:del>
      </w:ins>
      <w:ins w:id="638" w:author="Robert Murray" w:date="2004-06-11T16:18:00Z">
        <w:del w:id="639" w:author="newowner" w:date="2004-11-12T13:52:00Z">
          <w:r>
            <w:rPr>
              <w:sz w:val="24"/>
            </w:rPr>
            <w:tab/>
            <w:delText>..</w:delText>
            <w:tab/>
            <w:delText>..</w:delText>
            <w:tab/>
            <w:delText>..</w:delText>
            <w:tab/>
            <w:delText>..</w:delText>
            <w:tab/>
            <w:delText>30.</w:delText>
          </w:r>
        </w:del>
      </w:ins>
      <w:ins w:id="640" w:author="Robert Murray" w:date="2004-06-16T16:47:00Z">
        <w:del w:id="641" w:author="newowner" w:date="2004-11-12T13:52:00Z">
          <w:r>
            <w:rPr>
              <w:sz w:val="24"/>
            </w:rPr>
            <w:br/>
          </w:r>
        </w:del>
      </w:ins>
      <w:ins w:id="642" w:author="Robert Murray" w:date="2004-06-16T19:44:00Z">
        <w:del w:id="643" w:author="newowner" w:date="2004-11-12T13:52:00Z">
          <w:r>
            <w:rPr>
              <w:b/>
              <w:sz w:val="28"/>
              <w:u w:val="single"/>
            </w:rPr>
            <w:delText>General, 28 June 2004</w:delText>
            <w:tab/>
            <w:tab/>
            <w:tab/>
            <w:delText>Page 3</w:delText>
            <w:tab/>
            <w:tab/>
            <w:tab/>
            <w:tab/>
            <w:delText>Estimate.</w:delText>
          </w:r>
        </w:del>
      </w:ins>
      <w:ins w:id="644" w:author="Robert Murray" w:date="2004-06-16T19:44:00Z">
        <w:del w:id="645" w:author="newowner" w:date="2004-11-12T13:52:00Z">
          <w:r>
            <w:rPr>
              <w:sz w:val="28"/>
            </w:rPr>
            <w:br/>
          </w:r>
        </w:del>
      </w:ins>
      <w:ins w:id="646" w:author="Robert Murray" w:date="2004-06-16T19:44:00Z">
        <w:del w:id="647" w:author="newowner" w:date="2004-11-12T13:52:00Z">
          <w:r>
            <w:rPr>
              <w:sz w:val="16"/>
            </w:rPr>
            <w:tab/>
            <w:tab/>
            <w:br/>
            <w:tab/>
            <w:tab/>
          </w:r>
        </w:del>
      </w:ins>
      <w:ins w:id="648" w:author="Robert Murray" w:date="2004-06-16T19:44:00Z">
        <w:del w:id="649" w:author="newowner" w:date="2004-11-12T13:52:00Z">
          <w:r>
            <w:rPr>
              <w:b/>
              <w:sz w:val="28"/>
            </w:rPr>
            <w:delText>Collections and Mixed Lots</w:delText>
          </w:r>
        </w:del>
      </w:ins>
      <w:ins w:id="650" w:author="Robert Murray" w:date="2004-06-16T19:44:00Z">
        <w:del w:id="651" w:author="newowner" w:date="2004-11-12T13:52:00Z">
          <w:r>
            <w:rPr>
              <w:sz w:val="28"/>
            </w:rPr>
            <w:delText>, continued.</w:delText>
          </w:r>
        </w:del>
      </w:ins>
      <w:ins w:id="652" w:author="Robert Murray" w:date="2004-06-16T19:44:00Z">
        <w:del w:id="653" w:author="newowner" w:date="2004-11-12T13:52:00Z">
          <w:r>
            <w:rPr>
              <w:b/>
              <w:sz w:val="28"/>
            </w:rPr>
            <w:br/>
          </w:r>
        </w:del>
      </w:ins>
      <w:ins w:id="654" w:author="Robert Murray" w:date="2004-06-16T16:47:00Z">
        <w:del w:id="655" w:author="newowner" w:date="2004-11-12T13:52:00Z">
          <w:r>
            <w:rPr>
              <w:sz w:val="24"/>
            </w:rPr>
            <w:delText>o9</w:delText>
            <w:tab/>
            <w:tab/>
            <w:delText xml:space="preserve">Box with duplicated Denmark, Belgian Congo, China PR reprints, odd world on stockcards, </w:delText>
          </w:r>
        </w:del>
      </w:ins>
      <w:ins w:id="656" w:author="Robert Murray" w:date="2004-05-01T19:16:00Z">
        <w:del w:id="657" w:author="newowner" w:date="2004-11-12T13:52:00Z">
          <w:r>
            <w:rPr>
              <w:sz w:val="24"/>
            </w:rPr>
            <w:br/>
            <w:tab/>
          </w:r>
        </w:del>
      </w:ins>
      <w:ins w:id="658" w:author="Robert Murray" w:date="2004-06-16T16:49:00Z">
        <w:del w:id="659" w:author="newowner" w:date="2004-11-12T13:52:00Z">
          <w:r>
            <w:rPr>
              <w:sz w:val="24"/>
            </w:rPr>
            <w:tab/>
          </w:r>
        </w:del>
      </w:ins>
      <w:ins w:id="660" w:author="Robert Murray" w:date="2004-06-16T16:47:00Z">
        <w:del w:id="661" w:author="newowner" w:date="2004-11-12T13:52:00Z">
          <w:r>
            <w:rPr>
              <w:sz w:val="24"/>
            </w:rPr>
            <w:delText xml:space="preserve">mixed USA, France, Luxembourg, UK, a few previously unsold auction lots, etc. (100s) </w:delText>
          </w:r>
        </w:del>
      </w:ins>
      <w:ins w:id="662" w:author="Robert Murray" w:date="2004-05-03T17:03:00Z">
        <w:del w:id="663" w:author="newowner" w:date="2004-11-12T13:52:00Z">
          <w:r>
            <w:rPr>
              <w:rFonts w:eastAsia="Wingdings" w:cs="Wingdings" w:ascii="Wingdings" w:hAnsi="Wingdings"/>
              <w:sz w:val="24"/>
            </w:rPr>
            <w:delText></w:delText>
          </w:r>
        </w:del>
      </w:ins>
      <w:ins w:id="664" w:author="Robert Murray" w:date="2004-06-16T16:47:00Z">
        <w:del w:id="665" w:author="newowner" w:date="2004-11-12T13:52:00Z">
          <w:r>
            <w:rPr>
              <w:sz w:val="24"/>
            </w:rPr>
            <w:tab/>
          </w:r>
        </w:del>
      </w:ins>
      <w:ins w:id="666" w:author="Robert Murray" w:date="2004-06-16T16:49:00Z">
        <w:del w:id="667" w:author="newowner" w:date="2004-11-12T13:52:00Z">
          <w:r>
            <w:rPr>
              <w:sz w:val="24"/>
            </w:rPr>
            <w:delText>30.</w:delText>
          </w:r>
        </w:del>
      </w:ins>
      <w:ins w:id="668" w:author="Robert Murray" w:date="2004-06-16T17:15:00Z">
        <w:del w:id="669" w:author="newowner" w:date="2004-11-12T13:52:00Z">
          <w:r>
            <w:rPr>
              <w:sz w:val="24"/>
            </w:rPr>
            <w:br/>
          </w:r>
        </w:del>
      </w:ins>
      <w:ins w:id="670" w:author="Robert Murray" w:date="2004-06-14T14:26:00Z">
        <w:del w:id="671" w:author="newowner" w:date="2004-11-12T13:52:00Z">
          <w:r>
            <w:rPr>
              <w:sz w:val="24"/>
            </w:rPr>
            <w:delText>Q88</w:delText>
            <w:tab/>
            <w:tab/>
            <w:delText xml:space="preserve">Mixed world stamps in four stockbooks/stockalbums with much Germany, some modern </w:delText>
            <w:br/>
            <w:tab/>
            <w:tab/>
            <w:delText xml:space="preserve">Sweden, and many others. Also others loose in big plastic tub. (Many 100s) </w:delText>
          </w:r>
        </w:del>
      </w:ins>
      <w:ins w:id="672" w:author="Robert Murray" w:date="2004-06-14T14:26:00Z">
        <w:del w:id="673" w:author="newowner" w:date="2004-11-12T13:52:00Z">
          <w:r>
            <w:rPr>
              <w:rFonts w:eastAsia="Wingdings" w:cs="Wingdings" w:ascii="Wingdings" w:hAnsi="Wingdings"/>
              <w:sz w:val="24"/>
            </w:rPr>
            <w:delText></w:delText>
          </w:r>
        </w:del>
      </w:ins>
      <w:ins w:id="674" w:author="Robert Murray" w:date="2004-06-14T14:26:00Z">
        <w:del w:id="675" w:author="newowner" w:date="2004-11-12T13:52:00Z">
          <w:r>
            <w:rPr>
              <w:sz w:val="24"/>
            </w:rPr>
            <w:tab/>
            <w:delText>..</w:delText>
            <w:tab/>
            <w:delText>30.</w:delText>
          </w:r>
        </w:del>
      </w:ins>
      <w:ins w:id="676" w:author="Robert Murray" w:date="2004-06-15T12:10:00Z">
        <w:del w:id="677" w:author="newowner" w:date="2004-11-12T13:52:00Z">
          <w:r>
            <w:rPr>
              <w:sz w:val="24"/>
            </w:rPr>
            <w:br/>
            <w:delText>R97</w:delText>
            <w:tab/>
            <w:tab/>
            <w:delText xml:space="preserve">World collection in two albums (100s, up to about 1960s), mixed ages in an older album, and </w:delText>
          </w:r>
        </w:del>
      </w:ins>
      <w:ins w:id="678" w:author="Robert Murray" w:date="2004-05-01T19:16:00Z">
        <w:del w:id="679" w:author="newowner" w:date="2004-11-12T13:52:00Z">
          <w:r>
            <w:rPr>
              <w:sz w:val="24"/>
            </w:rPr>
            <w:br/>
            <w:tab/>
          </w:r>
        </w:del>
      </w:ins>
      <w:ins w:id="680" w:author="Robert Murray" w:date="2004-06-15T12:11:00Z">
        <w:del w:id="681" w:author="newowner" w:date="2004-11-12T13:52:00Z">
          <w:r>
            <w:rPr>
              <w:sz w:val="24"/>
            </w:rPr>
            <w:tab/>
            <w:delText xml:space="preserve">others loose. </w:delText>
          </w:r>
        </w:del>
      </w:ins>
      <w:ins w:id="682" w:author="Robert Murray" w:date="2004-05-03T17:03:00Z">
        <w:del w:id="683" w:author="newowner" w:date="2004-11-12T13:52:00Z">
          <w:r>
            <w:rPr>
              <w:rFonts w:eastAsia="Wingdings" w:cs="Wingdings" w:ascii="Wingdings" w:hAnsi="Wingdings"/>
              <w:sz w:val="24"/>
            </w:rPr>
            <w:delText></w:delText>
          </w:r>
        </w:del>
      </w:ins>
      <w:ins w:id="684" w:author="Robert Murray" w:date="2004-06-15T12:11:00Z">
        <w:del w:id="685" w:author="newowner" w:date="2004-11-12T13:52:00Z">
          <w:r>
            <w:rPr>
              <w:sz w:val="24"/>
            </w:rPr>
            <w:tab/>
            <w:delText>..</w:delText>
            <w:tab/>
            <w:delText>..</w:delText>
            <w:tab/>
            <w:delText>..</w:delText>
            <w:tab/>
            <w:delText>..</w:delText>
            <w:tab/>
            <w:delText>..</w:delText>
            <w:tab/>
            <w:delText>..</w:delText>
            <w:tab/>
            <w:delText>30.</w:delText>
          </w:r>
        </w:del>
      </w:ins>
      <w:ins w:id="686" w:author="Robert Murray" w:date="2004-06-14T15:49:00Z">
        <w:del w:id="687" w:author="newowner" w:date="2004-11-12T13:52:00Z">
          <w:r>
            <w:rPr>
              <w:sz w:val="24"/>
            </w:rPr>
            <w:br/>
          </w:r>
        </w:del>
      </w:ins>
      <w:ins w:id="688" w:author="Robert Murray" w:date="2004-06-16T01:09:00Z">
        <w:del w:id="689" w:author="newowner" w:date="2004-11-12T13:52:00Z">
          <w:r>
            <w:rPr>
              <w:sz w:val="24"/>
            </w:rPr>
            <w:delText>U72</w:delText>
            <w:tab/>
            <w:tab/>
            <w:delText xml:space="preserve">Bundle of remainder club books of Commonwealth and Foreign. Remains PTSA c.£270., </w:delText>
            <w:br/>
            <w:tab/>
            <w:tab/>
            <w:delText xml:space="preserve">some too high, mainly about right. (100s) </w:delText>
          </w:r>
        </w:del>
      </w:ins>
      <w:ins w:id="690" w:author="Robert Murray" w:date="2004-06-16T01:09:00Z">
        <w:del w:id="691" w:author="newowner" w:date="2004-11-12T13:52:00Z">
          <w:r>
            <w:rPr>
              <w:rFonts w:eastAsia="Wingdings" w:cs="Wingdings" w:ascii="Wingdings" w:hAnsi="Wingdings"/>
              <w:sz w:val="24"/>
            </w:rPr>
            <w:delText></w:delText>
          </w:r>
        </w:del>
      </w:ins>
      <w:ins w:id="692" w:author="Robert Murray" w:date="2004-06-16T01:09:00Z">
        <w:del w:id="693" w:author="newowner" w:date="2004-11-12T13:52:00Z">
          <w:r>
            <w:rPr>
              <w:sz w:val="24"/>
            </w:rPr>
            <w:tab/>
            <w:delText>..</w:delText>
            <w:tab/>
            <w:delText>..</w:delText>
            <w:tab/>
            <w:delText>..</w:delText>
            <w:tab/>
            <w:delText>..</w:delText>
            <w:tab/>
            <w:delText>30.</w:delText>
          </w:r>
        </w:del>
      </w:ins>
      <w:ins w:id="694" w:author="Robert Murray" w:date="2004-06-16T16:09:00Z">
        <w:del w:id="695" w:author="newowner" w:date="2004-11-12T13:52:00Z">
          <w:r>
            <w:rPr>
              <w:sz w:val="24"/>
            </w:rPr>
            <w:br/>
          </w:r>
        </w:del>
      </w:ins>
      <w:ins w:id="696" w:author="Robert Murray" w:date="2004-06-12T16:20:00Z">
        <w:del w:id="697" w:author="newowner" w:date="2004-11-12T13:52:00Z">
          <w:r>
            <w:rPr>
              <w:sz w:val="24"/>
            </w:rPr>
            <w:delText>I70</w:delText>
            <w:tab/>
            <w:tab/>
            <w:delText xml:space="preserve">Remainder lot with a small box of covers (inc. just a few useful), </w:delText>
          </w:r>
        </w:del>
      </w:ins>
      <w:ins w:id="698" w:author="Robert Murray" w:date="2004-06-12T16:23:00Z">
        <w:del w:id="699" w:author="newowner" w:date="2004-11-12T13:52:00Z">
          <w:r>
            <w:rPr>
              <w:sz w:val="24"/>
            </w:rPr>
            <w:delText xml:space="preserve">a medium stockbook of </w:delText>
          </w:r>
        </w:del>
      </w:ins>
      <w:ins w:id="700" w:author="Robert Murray" w:date="2004-05-01T19:16:00Z">
        <w:del w:id="701" w:author="newowner" w:date="2004-11-12T13:52:00Z">
          <w:r>
            <w:rPr>
              <w:sz w:val="24"/>
            </w:rPr>
            <w:br/>
            <w:tab/>
          </w:r>
        </w:del>
      </w:ins>
      <w:ins w:id="702" w:author="Robert Murray" w:date="2004-06-12T16:23:00Z">
        <w:del w:id="703" w:author="newowner" w:date="2004-11-12T13:52:00Z">
          <w:r>
            <w:rPr>
              <w:sz w:val="24"/>
            </w:rPr>
            <w:tab/>
            <w:delText xml:space="preserve">Commonwealth mainly KG5/KG6 m. &amp; u., and odd others. </w:delText>
          </w:r>
        </w:del>
      </w:ins>
      <w:ins w:id="704" w:author="Robert Murray" w:date="2004-05-03T17:03:00Z">
        <w:del w:id="705" w:author="newowner" w:date="2004-11-12T13:52:00Z">
          <w:r>
            <w:rPr>
              <w:rFonts w:eastAsia="Wingdings" w:cs="Wingdings" w:ascii="Wingdings" w:hAnsi="Wingdings"/>
              <w:sz w:val="24"/>
            </w:rPr>
            <w:delText></w:delText>
          </w:r>
        </w:del>
      </w:ins>
      <w:ins w:id="706" w:author="Robert Murray" w:date="2004-06-12T16:24:00Z">
        <w:del w:id="707" w:author="newowner" w:date="2004-11-12T13:52:00Z">
          <w:r>
            <w:rPr>
              <w:sz w:val="24"/>
            </w:rPr>
            <w:tab/>
            <w:delText>..</w:delText>
            <w:tab/>
            <w:delText>..</w:delText>
            <w:tab/>
            <w:delText>28.</w:delText>
          </w:r>
        </w:del>
      </w:ins>
      <w:ins w:id="708" w:author="Robert Murray" w:date="2004-06-12T12:45:00Z">
        <w:del w:id="709" w:author="newowner" w:date="2004-11-12T13:52:00Z">
          <w:r>
            <w:rPr>
              <w:sz w:val="24"/>
            </w:rPr>
            <w:br/>
          </w:r>
        </w:del>
      </w:ins>
      <w:ins w:id="710" w:author="Robert Murray" w:date="2004-06-11T10:36:00Z">
        <w:del w:id="711" w:author="newowner" w:date="2004-11-12T13:52:00Z">
          <w:r>
            <w:rPr>
              <w:spacing w:val="-14"/>
              <w:sz w:val="24"/>
            </w:rPr>
            <w:delText>o10g</w:delText>
          </w:r>
        </w:del>
      </w:ins>
      <w:ins w:id="712" w:author="Robert Murray" w:date="2004-06-11T10:55:00Z">
        <w:del w:id="713" w:author="newowner" w:date="2004-11-12T13:52:00Z">
          <w:r>
            <w:rPr>
              <w:sz w:val="24"/>
            </w:rPr>
            <w:tab/>
            <w:tab/>
            <w:delText xml:space="preserve">Some mixed mainly USA covers, plus a whole pile of other loose stamps etc., all in carton. </w:delText>
          </w:r>
        </w:del>
      </w:ins>
      <w:ins w:id="714" w:author="Robert Murray" w:date="2004-05-01T19:16:00Z">
        <w:del w:id="715" w:author="newowner" w:date="2004-11-12T13:52:00Z">
          <w:r>
            <w:rPr>
              <w:sz w:val="24"/>
            </w:rPr>
            <w:br/>
            <w:tab/>
          </w:r>
        </w:del>
      </w:ins>
      <w:ins w:id="716" w:author="Robert Murray" w:date="2004-06-11T10:55:00Z">
        <w:del w:id="717" w:author="newowner" w:date="2004-11-12T13:52:00Z">
          <w:r>
            <w:rPr>
              <w:sz w:val="24"/>
            </w:rPr>
            <w:tab/>
            <w:delText xml:space="preserve">(1,000s) </w:delText>
          </w:r>
        </w:del>
      </w:ins>
      <w:ins w:id="718" w:author="Robert Murray" w:date="2004-05-03T17:03:00Z">
        <w:del w:id="719" w:author="newowner" w:date="2004-11-12T13:52:00Z">
          <w:r>
            <w:rPr>
              <w:rFonts w:eastAsia="Wingdings" w:cs="Wingdings" w:ascii="Wingdings" w:hAnsi="Wingdings"/>
              <w:sz w:val="24"/>
            </w:rPr>
            <w:delText></w:delText>
          </w:r>
        </w:del>
      </w:ins>
      <w:ins w:id="720" w:author="Robert Murray" w:date="2004-06-11T10:56:00Z">
        <w:del w:id="721" w:author="newowner" w:date="2004-11-12T13:52:00Z">
          <w:r>
            <w:rPr>
              <w:sz w:val="24"/>
            </w:rPr>
            <w:tab/>
          </w:r>
        </w:del>
      </w:ins>
      <w:ins w:id="722" w:author="Robert Murray" w:date="2004-05-03T17:03:00Z">
        <w:del w:id="723" w:author="newowner" w:date="2004-11-12T13:52:00Z">
          <w:r>
            <w:rPr>
              <w:sz w:val="24"/>
            </w:rPr>
            <w:delText>..</w:delText>
            <w:tab/>
            <w:delText>..</w:delText>
            <w:tab/>
            <w:delText>..</w:delText>
            <w:tab/>
            <w:delText>..</w:delText>
            <w:tab/>
            <w:delText>..</w:delText>
            <w:tab/>
            <w:delText>..</w:delText>
            <w:tab/>
            <w:delText>26.</w:delText>
          </w:r>
        </w:del>
      </w:ins>
      <w:ins w:id="724" w:author="Robert Murray" w:date="2004-06-14T14:59:00Z">
        <w:del w:id="725" w:author="newowner" w:date="2004-11-12T13:52:00Z">
          <w:r>
            <w:rPr>
              <w:sz w:val="24"/>
            </w:rPr>
            <w:br/>
          </w:r>
        </w:del>
      </w:ins>
      <w:ins w:id="726" w:author="Robert Murray" w:date="2004-06-11T10:36:00Z">
        <w:del w:id="727" w:author="newowner" w:date="2004-11-12T13:52:00Z">
          <w:r>
            <w:rPr>
              <w:spacing w:val="-14"/>
              <w:sz w:val="24"/>
            </w:rPr>
            <w:delText>o10g</w:delText>
          </w:r>
        </w:del>
      </w:ins>
      <w:ins w:id="728" w:author="Robert Murray" w:date="2004-06-11T10:38:00Z">
        <w:del w:id="729" w:author="newowner" w:date="2004-11-12T13:52:00Z">
          <w:r>
            <w:rPr>
              <w:sz w:val="24"/>
            </w:rPr>
            <w:tab/>
            <w:tab/>
            <w:delText xml:space="preserve">Carton with very mixed world stamps (much USA) plus all sorts of odds and ends. </w:delText>
          </w:r>
        </w:del>
      </w:ins>
      <w:ins w:id="730" w:author="Robert Murray" w:date="2004-05-03T17:03:00Z">
        <w:del w:id="731" w:author="newowner" w:date="2004-11-12T13:52:00Z">
          <w:r>
            <w:rPr>
              <w:rFonts w:eastAsia="Wingdings" w:cs="Wingdings" w:ascii="Wingdings" w:hAnsi="Wingdings"/>
              <w:sz w:val="24"/>
            </w:rPr>
            <w:delText></w:delText>
          </w:r>
        </w:del>
      </w:ins>
      <w:ins w:id="732" w:author="Robert Murray" w:date="2004-06-11T10:38:00Z">
        <w:del w:id="733" w:author="newowner" w:date="2004-11-12T13:52:00Z">
          <w:r>
            <w:rPr>
              <w:sz w:val="24"/>
            </w:rPr>
            <w:tab/>
            <w:delText>24.</w:delText>
            <w:br/>
          </w:r>
        </w:del>
      </w:ins>
      <w:ins w:id="734" w:author="Robert Murray" w:date="2004-06-14T18:30:00Z">
        <w:del w:id="735" w:author="newowner" w:date="2004-11-12T13:52:00Z">
          <w:r>
            <w:rPr>
              <w:sz w:val="24"/>
            </w:rPr>
            <w:delText>Cha</w:delText>
            <w:tab/>
            <w:tab/>
            <w:delText xml:space="preserve">World stamps in four albums (100s), plus many loose stamps, a little kiloware, and other bits. </w:delText>
            <w:br/>
            <w:tab/>
            <w:tab/>
            <w:delText xml:space="preserve">(1,000s) </w:delText>
          </w:r>
        </w:del>
      </w:ins>
      <w:ins w:id="736" w:author="Robert Murray" w:date="2004-06-14T18:30:00Z">
        <w:del w:id="737" w:author="newowner" w:date="2004-11-12T13:52:00Z">
          <w:r>
            <w:rPr>
              <w:rFonts w:eastAsia="Wingdings" w:cs="Wingdings" w:ascii="Wingdings" w:hAnsi="Wingdings"/>
              <w:sz w:val="24"/>
            </w:rPr>
            <w:delText></w:delText>
          </w:r>
        </w:del>
      </w:ins>
      <w:ins w:id="738" w:author="Robert Murray" w:date="2004-06-14T18:30:00Z">
        <w:del w:id="739" w:author="newowner" w:date="2004-11-12T13:52:00Z">
          <w:r>
            <w:rPr>
              <w:sz w:val="24"/>
            </w:rPr>
            <w:tab/>
            <w:delText>..</w:delText>
            <w:tab/>
            <w:delText>..</w:delText>
            <w:tab/>
            <w:delText>..</w:delText>
            <w:tab/>
            <w:delText>..</w:delText>
            <w:tab/>
            <w:delText>..</w:delText>
            <w:tab/>
            <w:delText>..</w:delText>
            <w:tab/>
            <w:delText>20.</w:delText>
            <w:br/>
          </w:r>
        </w:del>
      </w:ins>
      <w:ins w:id="740" w:author="Robert Murray" w:date="2004-06-11T10:36:00Z">
        <w:del w:id="741" w:author="newowner" w:date="2004-11-12T13:52:00Z">
          <w:r>
            <w:rPr>
              <w:spacing w:val="-14"/>
              <w:sz w:val="24"/>
            </w:rPr>
            <w:delText>o10g</w:delText>
          </w:r>
        </w:del>
      </w:ins>
      <w:ins w:id="742" w:author="Robert Murray" w:date="2004-06-11T10:39:00Z">
        <w:del w:id="743" w:author="newowner" w:date="2004-11-12T13:52:00Z">
          <w:r>
            <w:rPr>
              <w:sz w:val="24"/>
            </w:rPr>
            <w:tab/>
            <w:tab/>
            <w:delText xml:space="preserve">Mainly loose world stamps in carton (packets, small boxes). (1,000s) </w:delText>
          </w:r>
        </w:del>
      </w:ins>
      <w:ins w:id="744" w:author="Robert Murray" w:date="2004-05-03T17:03:00Z">
        <w:del w:id="745" w:author="newowner" w:date="2004-11-12T13:52:00Z">
          <w:r>
            <w:rPr>
              <w:rFonts w:eastAsia="Wingdings" w:cs="Wingdings" w:ascii="Wingdings" w:hAnsi="Wingdings"/>
              <w:sz w:val="24"/>
            </w:rPr>
            <w:delText></w:delText>
          </w:r>
        </w:del>
      </w:ins>
      <w:ins w:id="746" w:author="Robert Murray" w:date="2004-06-11T10:39:00Z">
        <w:del w:id="747" w:author="newowner" w:date="2004-11-12T13:52:00Z">
          <w:r>
            <w:rPr>
              <w:sz w:val="24"/>
            </w:rPr>
            <w:tab/>
            <w:delText>..</w:delText>
            <w:tab/>
            <w:delText>20.</w:delText>
          </w:r>
        </w:del>
      </w:ins>
      <w:ins w:id="748" w:author="Robert Murray" w:date="2004-06-11T10:55:00Z">
        <w:del w:id="749" w:author="newowner" w:date="2004-11-12T13:52:00Z">
          <w:r>
            <w:rPr>
              <w:sz w:val="24"/>
            </w:rPr>
            <w:br/>
          </w:r>
        </w:del>
      </w:ins>
      <w:ins w:id="750" w:author="Robert Murray" w:date="2004-06-11T10:36:00Z">
        <w:del w:id="751" w:author="newowner" w:date="2004-11-12T13:52:00Z">
          <w:r>
            <w:rPr>
              <w:spacing w:val="-14"/>
              <w:sz w:val="24"/>
            </w:rPr>
            <w:delText>o10g</w:delText>
          </w:r>
        </w:del>
      </w:ins>
      <w:ins w:id="752" w:author="Robert Murray" w:date="2004-06-11T10:55:00Z">
        <w:del w:id="753" w:author="newowner" w:date="2004-11-12T13:52:00Z">
          <w:r>
            <w:rPr>
              <w:sz w:val="24"/>
            </w:rPr>
            <w:tab/>
            <w:tab/>
            <w:delText xml:space="preserve">Generally cheap mix in carton, much USA, and inc. various odds and ends also. (1,000s) </w:delText>
          </w:r>
        </w:del>
      </w:ins>
      <w:ins w:id="754" w:author="Robert Murray" w:date="2004-05-03T17:03:00Z">
        <w:del w:id="755" w:author="newowner" w:date="2004-11-12T13:52:00Z">
          <w:r>
            <w:rPr>
              <w:rFonts w:eastAsia="Wingdings" w:cs="Wingdings" w:ascii="Wingdings" w:hAnsi="Wingdings"/>
              <w:sz w:val="24"/>
            </w:rPr>
            <w:delText></w:delText>
          </w:r>
        </w:del>
      </w:ins>
      <w:ins w:id="756" w:author="Robert Murray" w:date="2004-06-11T10:55:00Z">
        <w:del w:id="757" w:author="newowner" w:date="2004-11-12T13:52:00Z">
          <w:r>
            <w:rPr>
              <w:sz w:val="24"/>
            </w:rPr>
            <w:tab/>
            <w:delText>20.</w:delText>
          </w:r>
        </w:del>
      </w:ins>
      <w:ins w:id="758" w:author="Robert Murray" w:date="2004-06-11T10:53:00Z">
        <w:del w:id="759" w:author="newowner" w:date="2004-11-12T13:52:00Z">
          <w:r>
            <w:rPr>
              <w:sz w:val="24"/>
            </w:rPr>
            <w:br/>
          </w:r>
        </w:del>
      </w:ins>
      <w:ins w:id="760" w:author="Robert Murray" w:date="2004-06-11T10:36:00Z">
        <w:del w:id="761" w:author="newowner" w:date="2004-11-12T13:52:00Z">
          <w:r>
            <w:rPr>
              <w:spacing w:val="-14"/>
              <w:sz w:val="24"/>
            </w:rPr>
            <w:delText>o10g</w:delText>
          </w:r>
        </w:del>
      </w:ins>
      <w:ins w:id="762" w:author="Robert Murray" w:date="2004-06-11T10:53:00Z">
        <w:del w:id="763" w:author="newowner" w:date="2004-11-12T13:52:00Z">
          <w:r>
            <w:rPr>
              <w:sz w:val="24"/>
            </w:rPr>
            <w:tab/>
            <w:tab/>
            <w:delText xml:space="preserve">Bundle of 25 packets (some duplicates) marked as 100 diff. USA, 100 diff. Canada, 100 diff. </w:delText>
          </w:r>
        </w:del>
      </w:ins>
      <w:ins w:id="764" w:author="Robert Murray" w:date="2004-05-01T19:16:00Z">
        <w:del w:id="765" w:author="newowner" w:date="2004-11-12T13:52:00Z">
          <w:r>
            <w:rPr>
              <w:sz w:val="24"/>
            </w:rPr>
            <w:br/>
            <w:tab/>
          </w:r>
        </w:del>
      </w:ins>
      <w:ins w:id="766" w:author="Robert Murray" w:date="2004-06-11T10:53:00Z">
        <w:del w:id="767" w:author="newowner" w:date="2004-11-12T13:52:00Z">
          <w:r>
            <w:rPr>
              <w:sz w:val="24"/>
            </w:rPr>
            <w:tab/>
          </w:r>
        </w:del>
      </w:ins>
      <w:ins w:id="768" w:author="Robert Murray" w:date="2004-06-12T16:18:00Z">
        <w:del w:id="769" w:author="newowner" w:date="2004-11-12T13:52:00Z">
          <w:r>
            <w:rPr>
              <w:sz w:val="24"/>
            </w:rPr>
            <w:delText>Austria</w:delText>
          </w:r>
        </w:del>
      </w:ins>
      <w:ins w:id="770" w:author="Robert Murray" w:date="2004-06-11T10:53:00Z">
        <w:del w:id="771" w:author="newowner" w:date="2004-11-12T13:52:00Z">
          <w:r>
            <w:rPr>
              <w:sz w:val="24"/>
            </w:rPr>
            <w:delText xml:space="preserve"> 25 diff. Malawi, 50 diff. </w:delText>
          </w:r>
        </w:del>
      </w:ins>
      <w:ins w:id="772" w:author="Robert Murray" w:date="2004-06-12T16:18:00Z">
        <w:del w:id="773" w:author="newowner" w:date="2004-11-12T13:52:00Z">
          <w:r>
            <w:rPr>
              <w:sz w:val="24"/>
            </w:rPr>
            <w:delText>Rwanda</w:delText>
          </w:r>
        </w:del>
      </w:ins>
      <w:ins w:id="774" w:author="Robert Murray" w:date="2004-06-11T10:53:00Z">
        <w:del w:id="775" w:author="newowner" w:date="2004-11-12T13:52:00Z">
          <w:r>
            <w:rPr>
              <w:sz w:val="24"/>
            </w:rPr>
            <w:delText xml:space="preserve">, 100 diff. Religion, 50 diff. Liberia, etc. </w:delText>
          </w:r>
        </w:del>
      </w:ins>
      <w:ins w:id="776" w:author="Robert Murray" w:date="2004-05-03T17:03:00Z">
        <w:del w:id="777" w:author="newowner" w:date="2004-11-12T13:52:00Z">
          <w:r>
            <w:rPr>
              <w:rFonts w:eastAsia="Wingdings" w:cs="Wingdings" w:ascii="Wingdings" w:hAnsi="Wingdings"/>
              <w:sz w:val="24"/>
            </w:rPr>
            <w:delText></w:delText>
          </w:r>
        </w:del>
      </w:ins>
      <w:ins w:id="778" w:author="Robert Murray" w:date="2004-06-11T10:53:00Z">
        <w:del w:id="779" w:author="newowner" w:date="2004-11-12T13:52:00Z">
          <w:r>
            <w:rPr>
              <w:sz w:val="24"/>
            </w:rPr>
            <w:tab/>
            <w:delText>20.</w:delText>
          </w:r>
        </w:del>
      </w:ins>
      <w:ins w:id="780" w:author="Robert Murray" w:date="2004-06-11T10:59:00Z">
        <w:del w:id="781" w:author="newowner" w:date="2004-11-12T13:52:00Z">
          <w:r>
            <w:rPr>
              <w:sz w:val="24"/>
            </w:rPr>
            <w:br/>
          </w:r>
        </w:del>
      </w:ins>
      <w:ins w:id="782" w:author="Robert Murray" w:date="2004-06-11T10:36:00Z">
        <w:del w:id="783" w:author="newowner" w:date="2004-11-12T13:52:00Z">
          <w:r>
            <w:rPr>
              <w:spacing w:val="-14"/>
              <w:sz w:val="24"/>
            </w:rPr>
            <w:delText>o10g</w:delText>
          </w:r>
        </w:del>
      </w:ins>
      <w:ins w:id="784" w:author="Robert Murray" w:date="2004-06-11T10:59:00Z">
        <w:del w:id="785" w:author="newowner" w:date="2004-11-12T13:52:00Z">
          <w:r>
            <w:rPr>
              <w:sz w:val="24"/>
            </w:rPr>
            <w:tab/>
            <w:tab/>
            <w:delText xml:space="preserve">Mixed world stamps in albums/stockbooks or on pages (many 100s), plus some old Scott </w:delText>
          </w:r>
        </w:del>
      </w:ins>
      <w:ins w:id="786" w:author="Robert Murray" w:date="2004-05-01T19:16:00Z">
        <w:del w:id="787" w:author="newowner" w:date="2004-11-12T13:52:00Z">
          <w:r>
            <w:rPr>
              <w:sz w:val="24"/>
            </w:rPr>
            <w:br/>
            <w:tab/>
          </w:r>
        </w:del>
      </w:ins>
      <w:ins w:id="788" w:author="Robert Murray" w:date="2004-06-11T10:59:00Z">
        <w:del w:id="789" w:author="newowner" w:date="2004-11-12T13:52:00Z">
          <w:r>
            <w:rPr>
              <w:sz w:val="24"/>
            </w:rPr>
            <w:tab/>
            <w:delText xml:space="preserve">and Michel catalogues. </w:delText>
          </w:r>
        </w:del>
      </w:ins>
      <w:ins w:id="790" w:author="Robert Murray" w:date="2004-05-03T17:03:00Z">
        <w:del w:id="791" w:author="newowner" w:date="2004-11-12T13:52:00Z">
          <w:r>
            <w:rPr>
              <w:rFonts w:eastAsia="Wingdings" w:cs="Wingdings" w:ascii="Wingdings" w:hAnsi="Wingdings"/>
              <w:sz w:val="24"/>
            </w:rPr>
            <w:delText></w:delText>
          </w:r>
        </w:del>
      </w:ins>
      <w:ins w:id="792" w:author="Robert Murray" w:date="2004-06-11T10:59:00Z">
        <w:del w:id="793" w:author="newowner" w:date="2004-11-12T13:52:00Z">
          <w:r>
            <w:rPr>
              <w:sz w:val="24"/>
            </w:rPr>
            <w:tab/>
            <w:delText>..</w:delText>
            <w:tab/>
            <w:delText>..</w:delText>
            <w:tab/>
            <w:delText>..</w:delText>
            <w:tab/>
            <w:delText>..</w:delText>
            <w:tab/>
            <w:delText>..</w:delText>
            <w:tab/>
            <w:delText>20.</w:delText>
          </w:r>
        </w:del>
      </w:ins>
      <w:ins w:id="794" w:author="Robert Murray" w:date="2004-06-14T16:26:00Z">
        <w:del w:id="795" w:author="newowner" w:date="2004-11-12T13:52:00Z">
          <w:r>
            <w:rPr>
              <w:sz w:val="24"/>
            </w:rPr>
            <w:br/>
            <w:delText>H22</w:delText>
            <w:tab/>
            <w:tab/>
            <w:delText>Large stockbook of world stamps inc. many of medium value</w:delText>
          </w:r>
        </w:del>
      </w:ins>
      <w:ins w:id="796" w:author="Robert Murray" w:date="2004-06-14T16:29:00Z">
        <w:del w:id="797" w:author="newowner" w:date="2004-11-12T13:52:00Z">
          <w:r>
            <w:rPr>
              <w:sz w:val="24"/>
            </w:rPr>
            <w:delText xml:space="preserve"> from quite a variety of </w:delText>
          </w:r>
        </w:del>
      </w:ins>
      <w:ins w:id="798" w:author="Robert Murray" w:date="2004-05-01T19:16:00Z">
        <w:del w:id="799" w:author="newowner" w:date="2004-11-12T13:52:00Z">
          <w:r>
            <w:rPr>
              <w:sz w:val="24"/>
            </w:rPr>
            <w:br/>
            <w:tab/>
          </w:r>
        </w:del>
      </w:ins>
      <w:ins w:id="800" w:author="Robert Murray" w:date="2004-06-14T16:31:00Z">
        <w:del w:id="801" w:author="newowner" w:date="2004-11-12T13:52:00Z">
          <w:r>
            <w:rPr>
              <w:sz w:val="24"/>
            </w:rPr>
            <w:tab/>
          </w:r>
        </w:del>
      </w:ins>
      <w:ins w:id="802" w:author="Robert Murray" w:date="2004-06-14T16:29:00Z">
        <w:del w:id="803" w:author="newowner" w:date="2004-11-12T13:52:00Z">
          <w:r>
            <w:rPr>
              <w:sz w:val="24"/>
            </w:rPr>
            <w:delText xml:space="preserve">countries. (c.400+) </w:delText>
          </w:r>
        </w:del>
      </w:ins>
      <w:ins w:id="804" w:author="Robert Murray" w:date="2004-05-03T17:03:00Z">
        <w:del w:id="805" w:author="newowner" w:date="2004-11-12T13:52:00Z">
          <w:r>
            <w:rPr>
              <w:rFonts w:eastAsia="Wingdings" w:cs="Wingdings" w:ascii="Wingdings" w:hAnsi="Wingdings"/>
              <w:sz w:val="24"/>
            </w:rPr>
            <w:delText></w:delText>
          </w:r>
        </w:del>
      </w:ins>
      <w:ins w:id="806" w:author="Robert Murray" w:date="2004-06-14T16:29:00Z">
        <w:del w:id="807" w:author="newowner" w:date="2004-11-12T13:52:00Z">
          <w:r>
            <w:rPr>
              <w:sz w:val="24"/>
            </w:rPr>
            <w:tab/>
            <w:delText>..</w:delText>
            <w:tab/>
            <w:delText>..</w:delText>
            <w:tab/>
            <w:delText>..</w:delText>
            <w:tab/>
          </w:r>
        </w:del>
      </w:ins>
      <w:ins w:id="808" w:author="Robert Murray" w:date="2004-06-14T16:31:00Z">
        <w:del w:id="809" w:author="newowner" w:date="2004-11-12T13:52:00Z">
          <w:r>
            <w:rPr>
              <w:sz w:val="24"/>
            </w:rPr>
            <w:delText>..</w:delText>
            <w:tab/>
            <w:delText>..</w:delText>
            <w:tab/>
            <w:delText>..</w:delText>
            <w:tab/>
            <w:delText>20.</w:delText>
          </w:r>
        </w:del>
      </w:ins>
      <w:ins w:id="810" w:author="Robert Murray" w:date="2004-06-16T00:56:00Z">
        <w:del w:id="811" w:author="newowner" w:date="2004-11-12T13:52:00Z">
          <w:r>
            <w:rPr>
              <w:sz w:val="24"/>
            </w:rPr>
            <w:br/>
          </w:r>
        </w:del>
      </w:ins>
      <w:ins w:id="812" w:author="Robert Murray" w:date="2004-06-11T10:36:00Z">
        <w:del w:id="813" w:author="newowner" w:date="2004-11-12T13:52:00Z">
          <w:r>
            <w:rPr>
              <w:spacing w:val="-14"/>
              <w:sz w:val="24"/>
            </w:rPr>
            <w:delText>o10g</w:delText>
          </w:r>
        </w:del>
      </w:ins>
      <w:ins w:id="814" w:author="Robert Murray" w:date="2004-06-11T10:41:00Z">
        <w:del w:id="815" w:author="newowner" w:date="2004-11-12T13:52:00Z">
          <w:r>
            <w:rPr>
              <w:sz w:val="24"/>
            </w:rPr>
            <w:tab/>
            <w:tab/>
            <w:delText xml:space="preserve">Carton with accumulation – loose stamps, some blocks/sheets, etc. Apparently all cheap. </w:delText>
          </w:r>
        </w:del>
      </w:ins>
      <w:ins w:id="816" w:author="Robert Murray" w:date="2004-05-01T19:16:00Z">
        <w:del w:id="817" w:author="newowner" w:date="2004-11-12T13:52:00Z">
          <w:r>
            <w:rPr>
              <w:sz w:val="24"/>
            </w:rPr>
            <w:br/>
            <w:tab/>
          </w:r>
        </w:del>
      </w:ins>
      <w:ins w:id="818" w:author="Robert Murray" w:date="2004-06-11T10:42:00Z">
        <w:del w:id="819" w:author="newowner" w:date="2004-11-12T13:52:00Z">
          <w:r>
            <w:rPr>
              <w:sz w:val="24"/>
            </w:rPr>
            <w:tab/>
            <w:delText xml:space="preserve">(1,000s) </w:delText>
          </w:r>
        </w:del>
      </w:ins>
      <w:ins w:id="820" w:author="Robert Murray" w:date="2004-05-03T17:03:00Z">
        <w:del w:id="821" w:author="newowner" w:date="2004-11-12T13:52:00Z">
          <w:r>
            <w:rPr>
              <w:rFonts w:eastAsia="Wingdings" w:cs="Wingdings" w:ascii="Wingdings" w:hAnsi="Wingdings"/>
              <w:sz w:val="24"/>
            </w:rPr>
            <w:delText></w:delText>
          </w:r>
        </w:del>
      </w:ins>
      <w:ins w:id="822" w:author="Robert Murray" w:date="2004-06-11T10:42:00Z">
        <w:del w:id="823" w:author="newowner" w:date="2004-11-12T13:52:00Z">
          <w:r>
            <w:rPr>
              <w:sz w:val="24"/>
            </w:rPr>
            <w:tab/>
            <w:delText>..</w:delText>
            <w:tab/>
            <w:delText>..</w:delText>
            <w:tab/>
            <w:delText>..</w:delText>
            <w:tab/>
            <w:delText>..</w:delText>
            <w:tab/>
            <w:delText>..</w:delText>
            <w:tab/>
            <w:delText>..</w:delText>
            <w:tab/>
            <w:delText>15.</w:delText>
          </w:r>
        </w:del>
      </w:ins>
      <w:ins w:id="824" w:author="Robert Murray" w:date="2004-05-29T18:35:00Z">
        <w:del w:id="825" w:author="newowner" w:date="2004-11-12T13:52:00Z">
          <w:r>
            <w:rPr>
              <w:sz w:val="24"/>
            </w:rPr>
            <w:br/>
          </w:r>
        </w:del>
      </w:ins>
      <w:ins w:id="826" w:author="Robert Murray" w:date="2004-06-14T15:10:00Z">
        <w:del w:id="827" w:author="newowner" w:date="2004-11-12T13:52:00Z">
          <w:r>
            <w:rPr>
              <w:sz w:val="24"/>
            </w:rPr>
            <w:delText>P66</w:delText>
            <w:tab/>
            <w:tab/>
            <w:delText xml:space="preserve">Medium stockbook of mainly earlier world stamps inc. a few classics, plus Netherlands 1913 </w:delText>
            <w:br/>
            <w:tab/>
            <w:tab/>
            <w:delText xml:space="preserve">Independence 2½g (f.u., cat.£48., but tiny tear). (c.400+) </w:delText>
          </w:r>
        </w:del>
      </w:ins>
      <w:ins w:id="828" w:author="Robert Murray" w:date="2004-06-14T15:10:00Z">
        <w:del w:id="829" w:author="newowner" w:date="2004-11-12T13:52:00Z">
          <w:r>
            <w:rPr>
              <w:rFonts w:eastAsia="Wingdings" w:cs="Wingdings" w:ascii="Wingdings" w:hAnsi="Wingdings"/>
              <w:sz w:val="24"/>
            </w:rPr>
            <w:delText></w:delText>
          </w:r>
        </w:del>
      </w:ins>
      <w:ins w:id="830" w:author="Robert Murray" w:date="2004-06-14T15:10:00Z">
        <w:del w:id="831" w:author="newowner" w:date="2004-11-12T13:52:00Z">
          <w:r>
            <w:rPr>
              <w:sz w:val="24"/>
            </w:rPr>
            <w:tab/>
            <w:delText>..</w:delText>
            <w:tab/>
            <w:delText>..</w:delText>
            <w:tab/>
            <w:delText>15.</w:delText>
          </w:r>
        </w:del>
      </w:ins>
      <w:ins w:id="832" w:author="Robert Murray" w:date="2004-06-15T16:03:00Z">
        <w:del w:id="833" w:author="newowner" w:date="2004-11-12T13:52:00Z">
          <w:r>
            <w:rPr>
              <w:sz w:val="24"/>
            </w:rPr>
            <w:br/>
          </w:r>
        </w:del>
      </w:ins>
      <w:ins w:id="834" w:author="Robert Murray" w:date="2004-05-14T13:00:00Z">
        <w:del w:id="835" w:author="newowner" w:date="2004-11-12T13:52:00Z">
          <w:r>
            <w:rPr>
              <w:spacing w:val="-6"/>
              <w:sz w:val="24"/>
            </w:rPr>
            <w:delText>o10</w:delText>
          </w:r>
        </w:del>
      </w:ins>
      <w:ins w:id="836" w:author="Robert Murray" w:date="2004-06-15T16:03:00Z">
        <w:del w:id="837" w:author="newowner" w:date="2004-11-12T13:52:00Z">
          <w:r>
            <w:rPr>
              <w:spacing w:val="-6"/>
              <w:sz w:val="24"/>
            </w:rPr>
            <w:delText>j</w:delText>
          </w:r>
        </w:del>
      </w:ins>
      <w:ins w:id="838" w:author="Robert Murray" w:date="2004-06-15T16:03:00Z">
        <w:del w:id="839" w:author="newowner" w:date="2004-11-12T13:52:00Z">
          <w:r>
            <w:rPr>
              <w:sz w:val="24"/>
            </w:rPr>
            <w:tab/>
            <w:tab/>
            <w:delText xml:space="preserve">Countries alphabetically Macau to Mozambique , much cheap and colourful. (c.1,000) </w:delText>
          </w:r>
        </w:del>
      </w:ins>
      <w:ins w:id="840" w:author="Robert Murray" w:date="2004-05-03T17:03:00Z">
        <w:del w:id="841" w:author="newowner" w:date="2004-11-12T13:52:00Z">
          <w:r>
            <w:rPr>
              <w:rFonts w:eastAsia="Wingdings" w:cs="Wingdings" w:ascii="Wingdings" w:hAnsi="Wingdings"/>
              <w:sz w:val="24"/>
            </w:rPr>
            <w:delText></w:delText>
          </w:r>
        </w:del>
      </w:ins>
      <w:ins w:id="842" w:author="Robert Murray" w:date="2004-06-15T16:03:00Z">
        <w:del w:id="843" w:author="newowner" w:date="2004-11-12T13:52:00Z">
          <w:r>
            <w:rPr>
              <w:sz w:val="24"/>
            </w:rPr>
            <w:tab/>
            <w:delText>12.</w:delText>
          </w:r>
        </w:del>
      </w:ins>
      <w:ins w:id="844" w:author="Robert Murray" w:date="2004-06-14T15:16:00Z">
        <w:del w:id="845" w:author="newowner" w:date="2004-11-12T13:52:00Z">
          <w:r>
            <w:rPr>
              <w:sz w:val="24"/>
            </w:rPr>
            <w:br/>
            <w:delText>P66</w:delText>
            <w:tab/>
            <w:tab/>
            <w:delText>Five little pocket stockbooks with a mix of world mint stamps (c.230)</w:delText>
          </w:r>
        </w:del>
      </w:ins>
      <w:ins w:id="846" w:author="Robert Murray" w:date="2004-06-14T15:20:00Z">
        <w:del w:id="847" w:author="newowner" w:date="2004-11-12T13:52:00Z">
          <w:r>
            <w:rPr>
              <w:sz w:val="24"/>
            </w:rPr>
            <w:delText xml:space="preserve">. A few others. </w:delText>
          </w:r>
        </w:del>
      </w:ins>
      <w:ins w:id="848" w:author="Robert Murray" w:date="2004-05-03T17:03:00Z">
        <w:del w:id="849" w:author="newowner" w:date="2004-11-12T13:52:00Z">
          <w:r>
            <w:rPr>
              <w:rFonts w:eastAsia="Wingdings" w:cs="Wingdings" w:ascii="Wingdings" w:hAnsi="Wingdings"/>
              <w:sz w:val="24"/>
            </w:rPr>
            <w:delText></w:delText>
          </w:r>
        </w:del>
      </w:ins>
      <w:ins w:id="850" w:author="Robert Murray" w:date="2004-06-14T15:20:00Z">
        <w:del w:id="851" w:author="newowner" w:date="2004-11-12T13:52:00Z">
          <w:r>
            <w:rPr>
              <w:sz w:val="24"/>
            </w:rPr>
            <w:tab/>
            <w:delText>8.</w:delText>
          </w:r>
        </w:del>
      </w:ins>
      <w:ins w:id="852" w:author="Robert Murray" w:date="2004-06-14T15:10:00Z">
        <w:del w:id="853" w:author="newowner" w:date="2004-11-12T13:52:00Z">
          <w:r>
            <w:rPr>
              <w:sz w:val="24"/>
            </w:rPr>
            <w:br/>
          </w:r>
        </w:del>
      </w:ins>
      <w:ins w:id="854" w:author="Robert Murray" w:date="2004-06-15T23:58:00Z">
        <w:del w:id="855" w:author="newowner" w:date="2004-11-12T13:52:00Z">
          <w:r>
            <w:rPr>
              <w:sz w:val="24"/>
            </w:rPr>
            <w:delText>U1</w:delText>
            <w:tab/>
            <w:tab/>
            <w:delText xml:space="preserve">A packet of 300 different Commonwealth, one of 300 different Sports thematics, some mint </w:delText>
            <w:br/>
            <w:tab/>
            <w:tab/>
            <w:delText>Transkei and SWA, and a few others.</w:delText>
            <w:tab/>
            <w:delText>..</w:delText>
            <w:tab/>
            <w:delText>..</w:delText>
            <w:tab/>
            <w:delText>..</w:delText>
            <w:tab/>
            <w:delText>..</w:delText>
            <w:tab/>
            <w:delText>8.</w:delText>
            <w:br/>
          </w:r>
        </w:del>
      </w:ins>
      <w:del w:id="856" w:author="newowner" w:date="2004-11-12T13:52:00Z">
        <w:r>
          <w:rPr>
            <w:sz w:val="24"/>
          </w:rPr>
          <w:br/>
        </w:r>
      </w:del>
      <w:del w:id="857" w:author="newowner" w:date="2004-11-12T13:52:00Z">
        <w:r>
          <w:rPr>
            <w:b/>
            <w:sz w:val="28"/>
            <w:u w:val="single"/>
          </w:rPr>
          <w:br/>
          <w:delText>General, 25 August 2003</w:delText>
          <w:tab/>
          <w:tab/>
          <w:delText>Page 3</w:delText>
          <w:tab/>
          <w:tab/>
          <w:tab/>
          <w:tab/>
          <w:delText>Estimate.</w:delText>
        </w:r>
      </w:del>
      <w:del w:id="858" w:author="newowner" w:date="2004-11-12T13:52:00Z">
        <w:r>
          <w:rPr>
            <w:sz w:val="28"/>
          </w:rPr>
          <w:br/>
        </w:r>
      </w:del>
      <w:del w:id="859" w:author="newowner" w:date="2004-11-12T13:52:00Z">
        <w:r>
          <w:rPr>
            <w:sz w:val="16"/>
          </w:rPr>
          <w:tab/>
          <w:tab/>
          <w:br/>
          <w:tab/>
          <w:tab/>
        </w:r>
      </w:del>
      <w:del w:id="860" w:author="newowner" w:date="2004-11-12T13:52:00Z">
        <w:r>
          <w:rPr>
            <w:b/>
            <w:sz w:val="28"/>
          </w:rPr>
          <w:delText>Collections and Mixed Lots</w:delText>
        </w:r>
      </w:del>
      <w:del w:id="861" w:author="newowner" w:date="2004-11-12T13:52:00Z">
        <w:r>
          <w:rPr>
            <w:sz w:val="28"/>
          </w:rPr>
          <w:delText>, continued.</w:delText>
        </w:r>
      </w:del>
      <w:del w:id="862" w:author="newowner" w:date="2004-11-12T13:52:00Z">
        <w:r>
          <w:rPr>
            <w:b/>
            <w:sz w:val="28"/>
          </w:rPr>
          <w:br/>
        </w:r>
      </w:del>
      <w:del w:id="863" w:author="newowner" w:date="2004-11-12T13:52:00Z">
        <w:r>
          <w:rPr>
            <w:sz w:val="24"/>
          </w:rPr>
          <w:tab/>
          <w:delText>21</w:delText>
          <w:tab/>
          <w:br/>
        </w:r>
      </w:del>
    </w:p>
    <w:p>
      <w:pPr>
        <w:pStyle w:val="Normal"/>
        <w:widowControl w:val="false"/>
        <w:tabs>
          <w:tab w:val="clear" w:pos="720"/>
          <w:tab w:val="left" w:pos="851" w:leader="none"/>
          <w:tab w:val="left" w:pos="6237" w:leader="none"/>
        </w:tabs>
        <w:bidi w:val="0"/>
        <w:spacing w:before="240" w:after="0"/>
        <w:rPr>
          <w:sz w:val="24"/>
          <w:del w:id="1005" w:author="newowner" w:date="2004-11-12T13:52:00Z"/>
        </w:rPr>
      </w:pPr>
      <w:del w:id="865" w:author="newowner" w:date="2004-11-12T13:52:00Z">
        <w:r>
          <w:rPr>
            <w:b/>
            <w:i/>
            <w:spacing w:val="40"/>
            <w:sz w:val="24"/>
          </w:rPr>
          <w:delText>A Buyer’s Premium of 10% (vat-inclusive) will be added to all sale prices.</w:delText>
        </w:r>
      </w:del>
      <w:del w:id="866" w:author="newowner" w:date="2004-11-12T13:52:00Z">
        <w:r>
          <w:rPr>
            <w:sz w:val="24"/>
          </w:rPr>
          <w:delText xml:space="preserve"> </w:delText>
          <w:br/>
          <w:br/>
        </w:r>
      </w:del>
      <w:del w:id="867" w:author="newowner" w:date="2004-11-12T13:52:00Z">
        <w:r>
          <w:rPr>
            <w:b/>
            <w:sz w:val="28"/>
            <w:u w:val="single"/>
          </w:rPr>
          <w:delText>General, 25 August 2003</w:delText>
          <w:tab/>
          <w:tab/>
          <w:delText>Page 4</w:delText>
          <w:tab/>
          <w:tab/>
          <w:tab/>
          <w:tab/>
          <w:delText>Estimate.</w:delText>
        </w:r>
      </w:del>
      <w:del w:id="868" w:author="newowner" w:date="2004-11-12T13:52:00Z">
        <w:r>
          <w:rPr>
            <w:sz w:val="28"/>
          </w:rPr>
          <w:br/>
        </w:r>
      </w:del>
      <w:del w:id="869" w:author="newowner" w:date="2004-11-12T13:52:00Z">
        <w:r>
          <w:rPr>
            <w:sz w:val="16"/>
          </w:rPr>
          <w:tab/>
          <w:tab/>
          <w:br/>
          <w:tab/>
          <w:tab/>
        </w:r>
      </w:del>
      <w:del w:id="870" w:author="newowner" w:date="2004-11-12T13:52:00Z">
        <w:r>
          <w:rPr>
            <w:b/>
            <w:sz w:val="28"/>
          </w:rPr>
          <w:delText>Collections and Mixed Lots</w:delText>
        </w:r>
      </w:del>
      <w:del w:id="871" w:author="newowner" w:date="2004-11-12T13:52:00Z">
        <w:r>
          <w:rPr>
            <w:sz w:val="28"/>
          </w:rPr>
          <w:delText>, continued.</w:delText>
        </w:r>
      </w:del>
      <w:del w:id="872" w:author="newowner" w:date="2004-11-12T13:52:00Z">
        <w:r>
          <w:rPr>
            <w:b/>
            <w:sz w:val="28"/>
          </w:rPr>
          <w:br/>
        </w:r>
      </w:del>
      <w:del w:id="873" w:author="newowner" w:date="2004-11-12T13:52:00Z">
        <w:r>
          <w:rPr>
            <w:sz w:val="24"/>
          </w:rPr>
          <w:delText>V45</w:delText>
          <w:tab/>
          <w:tab/>
        </w:r>
      </w:del>
      <w:del w:id="874" w:author="newowner" w:date="2004-11-12T13:52:00Z">
        <w:r>
          <w:rPr>
            <w:b/>
            <w:sz w:val="24"/>
            <w:u w:val="single"/>
          </w:rPr>
          <w:delText>British Commonwealth</w:delText>
        </w:r>
      </w:del>
      <w:del w:id="875" w:author="newowner" w:date="2004-11-12T13:52:00Z">
        <w:r>
          <w:rPr>
            <w:sz w:val="24"/>
          </w:rPr>
          <w:delText xml:space="preserve">; large collection in 25 binders (A4 pages in plastic wallets). </w:delText>
          <w:br/>
          <w:tab/>
          <w:tab/>
          <w:delText xml:space="preserve">Extensive, but quite well spread out. Includes UK and Islands. Wide general range, with </w:delText>
          <w:br/>
          <w:tab/>
          <w:tab/>
          <w:delText xml:space="preserve">slightly better here and there. (1,000s) </w:delText>
        </w:r>
      </w:del>
      <w:del w:id="876" w:author="newowner" w:date="2004-11-12T13:52:00Z">
        <w:r>
          <w:rPr>
            <w:rFonts w:eastAsia="Wingdings" w:cs="Wingdings" w:ascii="Wingdings" w:hAnsi="Wingdings"/>
            <w:sz w:val="24"/>
          </w:rPr>
          <w:delText></w:delText>
        </w:r>
      </w:del>
      <w:del w:id="877" w:author="newowner" w:date="2004-11-12T13:52:00Z">
        <w:r>
          <w:rPr>
            <w:sz w:val="24"/>
          </w:rPr>
          <w:tab/>
          <w:delText>..</w:delText>
          <w:tab/>
          <w:delText>..</w:delText>
          <w:tab/>
          <w:delText>..</w:delText>
          <w:tab/>
          <w:delText>..</w:delText>
          <w:tab/>
          <w:delText>£150.</w:delText>
          <w:br/>
          <w:delText>U82</w:delText>
          <w:tab/>
          <w:tab/>
          <w:delText xml:space="preserve">--; loose leaf binder with quite an unassuming but useful collection. Contents seem to stop </w:delText>
          <w:br/>
          <w:tab/>
          <w:tab/>
          <w:delText xml:space="preserve">about 1960, and although the bulk is of fairly standard stamps, there are many better items </w:delText>
          <w:br/>
          <w:tab/>
          <w:tab/>
          <w:delText xml:space="preserve">to be found. (100s) </w:delText>
        </w:r>
      </w:del>
      <w:del w:id="878" w:author="newowner" w:date="2004-11-12T13:52:00Z">
        <w:r>
          <w:rPr>
            <w:rFonts w:eastAsia="Wingdings" w:cs="Wingdings" w:ascii="Wingdings" w:hAnsi="Wingdings"/>
            <w:sz w:val="24"/>
          </w:rPr>
          <w:delText></w:delText>
        </w:r>
      </w:del>
      <w:del w:id="879" w:author="newowner" w:date="2004-11-12T13:52:00Z">
        <w:r>
          <w:rPr>
            <w:sz w:val="24"/>
          </w:rPr>
          <w:tab/>
          <w:delText>..</w:delText>
          <w:tab/>
          <w:delText>..</w:delText>
          <w:tab/>
          <w:delText>..</w:delText>
          <w:tab/>
          <w:delText>..</w:delText>
          <w:tab/>
          <w:delText>..</w:delText>
          <w:tab/>
          <w:delText>..</w:delText>
          <w:tab/>
          <w:delText>£100.</w:delText>
          <w:br/>
          <w:delText>J7</w:delText>
          <w:tab/>
          <w:tab/>
          <w:delText xml:space="preserve">--; rather unattractive stockbook with early to modern mix. Largest numbers are UK, plus a </w:delText>
          <w:br/>
          <w:tab/>
          <w:tab/>
          <w:delText xml:space="preserve">range of Canada, and some Newfoundland. Fair numbers of higher catalogue stamps, but </w:delText>
          <w:br/>
          <w:tab/>
          <w:tab/>
          <w:delText xml:space="preserve">condition quite varied – many toned, some stuck down. (100s) </w:delText>
        </w:r>
      </w:del>
      <w:del w:id="880" w:author="newowner" w:date="2004-11-12T13:52:00Z">
        <w:r>
          <w:rPr>
            <w:rFonts w:eastAsia="Wingdings" w:cs="Wingdings" w:ascii="Wingdings" w:hAnsi="Wingdings"/>
            <w:sz w:val="24"/>
          </w:rPr>
          <w:delText></w:delText>
        </w:r>
      </w:del>
      <w:del w:id="881" w:author="newowner" w:date="2004-11-12T13:52:00Z">
        <w:r>
          <w:rPr>
            <w:sz w:val="24"/>
          </w:rPr>
          <w:tab/>
          <w:delText>..</w:delText>
          <w:tab/>
          <w:delText>..</w:delText>
          <w:tab/>
          <w:delText>55.</w:delText>
          <w:br/>
          <w:delText>U69</w:delText>
          <w:tab/>
          <w:tab/>
          <w:delText xml:space="preserve">--; bundle of 17 remainder club exchange books of mixed countries. Remains PTSA £390. </w:delText>
          <w:br/>
          <w:tab/>
          <w:tab/>
          <w:delText xml:space="preserve">(generally at about 20% catalogue). (100s) </w:delText>
        </w:r>
      </w:del>
      <w:del w:id="882" w:author="newowner" w:date="2004-11-12T13:52:00Z">
        <w:r>
          <w:rPr>
            <w:rFonts w:eastAsia="Wingdings" w:cs="Wingdings" w:ascii="Wingdings" w:hAnsi="Wingdings"/>
            <w:sz w:val="24"/>
          </w:rPr>
          <w:delText></w:delText>
        </w:r>
      </w:del>
      <w:del w:id="883" w:author="newowner" w:date="2004-11-12T13:52:00Z">
        <w:r>
          <w:rPr>
            <w:sz w:val="24"/>
          </w:rPr>
          <w:tab/>
          <w:delText>..</w:delText>
          <w:tab/>
          <w:delText>..</w:delText>
          <w:tab/>
          <w:delText>..</w:delText>
          <w:tab/>
          <w:delText>..</w:delText>
          <w:tab/>
          <w:delText>45.</w:delText>
          <w:br/>
          <w:delText>U69</w:delText>
          <w:tab/>
          <w:tab/>
          <w:delText xml:space="preserve">--; a similar lot of 17 books, PTSA £390. </w:delText>
        </w:r>
      </w:del>
      <w:del w:id="884" w:author="newowner" w:date="2004-11-12T13:52:00Z">
        <w:r>
          <w:rPr>
            <w:rFonts w:eastAsia="Wingdings" w:cs="Wingdings" w:ascii="Wingdings" w:hAnsi="Wingdings"/>
            <w:sz w:val="24"/>
          </w:rPr>
          <w:delText></w:delText>
        </w:r>
      </w:del>
      <w:del w:id="885" w:author="newowner" w:date="2004-11-12T13:52:00Z">
        <w:r>
          <w:rPr>
            <w:sz w:val="24"/>
          </w:rPr>
          <w:tab/>
          <w:delText>..</w:delText>
          <w:tab/>
          <w:delText>..</w:delText>
          <w:tab/>
          <w:delText>..</w:delText>
          <w:tab/>
          <w:delText>..</w:delText>
          <w:tab/>
          <w:delText>45.</w:delText>
          <w:br/>
          <w:delText>U83</w:delText>
          <w:tab/>
          <w:tab/>
          <w:delText xml:space="preserve">A bundle of packets and packs of mint issues St. Vincent and Grenadines of late 1970s/early </w:delText>
          <w:br/>
          <w:tab/>
          <w:tab/>
          <w:delText xml:space="preserve">1980s, smaller similar lots of Barbados, Montserrat, Jamaica, and a few FDCs also. Needs </w:delText>
          <w:br/>
          <w:tab/>
          <w:tab/>
          <w:delText xml:space="preserve">attention, as a minority have been affected by toning due to bad storage. (100s) </w:delText>
        </w:r>
      </w:del>
      <w:del w:id="886" w:author="newowner" w:date="2004-11-12T13:52:00Z">
        <w:r>
          <w:rPr>
            <w:rFonts w:eastAsia="Wingdings" w:cs="Wingdings" w:ascii="Wingdings" w:hAnsi="Wingdings"/>
            <w:sz w:val="24"/>
          </w:rPr>
          <w:delText></w:delText>
        </w:r>
      </w:del>
      <w:del w:id="887" w:author="newowner" w:date="2004-11-12T13:52:00Z">
        <w:r>
          <w:rPr>
            <w:sz w:val="24"/>
          </w:rPr>
          <w:tab/>
          <w:delText>35.</w:delText>
          <w:br/>
          <w:delText>V45</w:delText>
          <w:tab/>
          <w:tab/>
          <w:delText xml:space="preserve">--; plastic tub of mixed off-paper stamps of all reigns except KG6 (many 100s – probably </w:delText>
          <w:br/>
          <w:tab/>
          <w:tab/>
          <w:delText xml:space="preserve">1,000s) </w:delText>
        </w:r>
      </w:del>
      <w:del w:id="888" w:author="newowner" w:date="2004-11-12T13:52:00Z">
        <w:r>
          <w:rPr>
            <w:rFonts w:eastAsia="Wingdings" w:cs="Wingdings" w:ascii="Wingdings" w:hAnsi="Wingdings"/>
            <w:sz w:val="24"/>
          </w:rPr>
          <w:delText></w:delText>
        </w:r>
      </w:del>
      <w:del w:id="889" w:author="newowner" w:date="2004-11-12T13:52:00Z">
        <w:r>
          <w:rPr>
            <w:sz w:val="24"/>
          </w:rPr>
          <w:tab/>
          <w:delText>..</w:delText>
          <w:tab/>
          <w:delText>..</w:delText>
          <w:tab/>
          <w:delText>..</w:delText>
          <w:tab/>
          <w:delText>..</w:delText>
          <w:tab/>
          <w:delText>..</w:delText>
          <w:tab/>
          <w:delText>..</w:delText>
          <w:tab/>
          <w:delText>..</w:delText>
          <w:tab/>
          <w:delText>20.</w:delText>
          <w:br/>
          <w:delText>o9y</w:delText>
          <w:tab/>
          <w:tab/>
          <w:delText xml:space="preserve">--; mix on stockleaves and odd pages. Much duplicated Canada, but others also. (Many 100s) </w:delText>
          <w:br/>
          <w:tab/>
          <w:tab/>
          <w:delText>Also some bundleware (inc. Newfoundland, and cheap Malaya KG6) (1,000s)</w:delText>
          <w:tab/>
          <w:delText>..</w:delText>
          <w:tab/>
          <w:delText>20.</w:delText>
          <w:br/>
          <w:delText>V45</w:delText>
          <w:tab/>
          <w:tab/>
          <w:delText xml:space="preserve">--; sweet tin with a loose mix of m. &amp; u. off-paper, entirely KG6 issues, mainly low values. </w:delText>
          <w:br/>
          <w:tab/>
          <w:tab/>
          <w:delText xml:space="preserve">(100s) </w:delText>
        </w:r>
      </w:del>
      <w:del w:id="890" w:author="newowner" w:date="2004-11-12T13:52:00Z">
        <w:r>
          <w:rPr>
            <w:rFonts w:eastAsia="Wingdings" w:cs="Wingdings" w:ascii="Wingdings" w:hAnsi="Wingdings"/>
            <w:sz w:val="24"/>
          </w:rPr>
          <w:delText></w:delText>
        </w:r>
      </w:del>
      <w:del w:id="891" w:author="newowner" w:date="2004-11-12T13:52:00Z">
        <w:r>
          <w:rPr>
            <w:sz w:val="24"/>
          </w:rPr>
          <w:tab/>
          <w:delText>..</w:delText>
          <w:tab/>
          <w:delText>..</w:delText>
          <w:tab/>
          <w:delText>..</w:delText>
          <w:tab/>
          <w:delText>..</w:delText>
          <w:tab/>
          <w:delText>..</w:delText>
          <w:tab/>
          <w:delText>..</w:delText>
          <w:tab/>
          <w:delText>..</w:delText>
          <w:tab/>
          <w:delText>15.</w:delText>
          <w:br/>
          <w:delText>o9y</w:delText>
          <w:tab/>
          <w:tab/>
          <w:delText xml:space="preserve">--; 1937-60 mainly used colln. of countries A-L and UK. (100s) </w:delText>
        </w:r>
      </w:del>
      <w:del w:id="892" w:author="newowner" w:date="2004-11-12T13:52:00Z">
        <w:r>
          <w:rPr>
            <w:rFonts w:eastAsia="Wingdings" w:cs="Wingdings" w:ascii="Wingdings" w:hAnsi="Wingdings"/>
            <w:sz w:val="24"/>
          </w:rPr>
          <w:delText></w:delText>
        </w:r>
      </w:del>
      <w:del w:id="893" w:author="newowner" w:date="2004-11-12T13:52:00Z">
        <w:r>
          <w:rPr>
            <w:sz w:val="24"/>
          </w:rPr>
          <w:tab/>
          <w:delText>..</w:delText>
          <w:tab/>
          <w:delText>..</w:delText>
          <w:tab/>
          <w:delText>12.</w:delText>
          <w:br/>
          <w:delText>T50</w:delText>
          <w:tab/>
          <w:tab/>
          <w:delText xml:space="preserve">--; little stockbook with a selection of overprints on British stamps m. &amp; u. – Morocco </w:delText>
          <w:br/>
          <w:tab/>
          <w:tab/>
          <w:delText>Agencies, MEF, Middle East. (c.230)</w:delText>
          <w:tab/>
          <w:delText>..</w:delText>
          <w:tab/>
          <w:delText>..</w:delText>
          <w:tab/>
          <w:delText>..</w:delText>
          <w:tab/>
          <w:delText>..</w:delText>
          <w:tab/>
          <w:delText>8.</w:delText>
          <w:br/>
          <w:delText>U82</w:delText>
          <w:tab/>
          <w:tab/>
          <w:delText xml:space="preserve">--; little box with mixed stamps in packets. (100s) </w:delText>
        </w:r>
      </w:del>
      <w:del w:id="894" w:author="newowner" w:date="2004-11-12T13:52:00Z">
        <w:r>
          <w:rPr>
            <w:rFonts w:eastAsia="Wingdings" w:cs="Wingdings" w:ascii="Wingdings" w:hAnsi="Wingdings"/>
            <w:sz w:val="24"/>
          </w:rPr>
          <w:delText></w:delText>
        </w:r>
      </w:del>
      <w:del w:id="895" w:author="newowner" w:date="2004-11-12T13:52:00Z">
        <w:r>
          <w:rPr>
            <w:sz w:val="24"/>
          </w:rPr>
          <w:tab/>
          <w:delText>..</w:delText>
          <w:tab/>
          <w:delText>..</w:delText>
          <w:tab/>
          <w:delText>..</w:delText>
          <w:tab/>
          <w:delText>8.</w:delText>
          <w:br/>
        </w:r>
      </w:del>
      <w:ins w:id="896" w:author="Robert Murray" w:date="2004-06-09T15:05:00Z">
        <w:del w:id="897" w:author="newowner" w:date="2004-11-12T13:52:00Z">
          <w:r>
            <w:rPr>
              <w:bCs/>
              <w:sz w:val="24"/>
            </w:rPr>
            <w:delText>Q88</w:delText>
          </w:r>
        </w:del>
      </w:ins>
      <w:ins w:id="898" w:author="Robert Murray" w:date="2004-05-14T15:57:00Z">
        <w:del w:id="899" w:author="newowner" w:date="2004-11-12T13:52:00Z">
          <w:r>
            <w:rPr>
              <w:bCs/>
              <w:sz w:val="24"/>
            </w:rPr>
            <w:tab/>
            <w:tab/>
          </w:r>
        </w:del>
      </w:ins>
      <w:ins w:id="900" w:author="Robert Murray" w:date="2004-05-15T16:15:00Z">
        <w:del w:id="901" w:author="newowner" w:date="2004-11-12T13:52:00Z">
          <w:r>
            <w:rPr>
              <w:b/>
              <w:bCs/>
              <w:sz w:val="24"/>
              <w:u w:val="single"/>
            </w:rPr>
            <w:delText>British Commonwealth</w:delText>
          </w:r>
        </w:del>
      </w:ins>
      <w:ins w:id="902" w:author="Robert Murray" w:date="2004-05-15T16:15:00Z">
        <w:del w:id="903" w:author="newowner" w:date="2004-11-12T13:52:00Z">
          <w:r>
            <w:rPr>
              <w:sz w:val="24"/>
            </w:rPr>
            <w:delText>;</w:delText>
          </w:r>
        </w:del>
      </w:ins>
      <w:ins w:id="904" w:author="Robert Murray" w:date="2004-05-14T15:57:00Z">
        <w:del w:id="905" w:author="newowner" w:date="2004-11-12T13:52:00Z">
          <w:r>
            <w:rPr>
              <w:sz w:val="24"/>
            </w:rPr>
            <w:delText xml:space="preserve"> </w:delText>
          </w:r>
        </w:del>
      </w:ins>
      <w:ins w:id="906" w:author="Robert Murray" w:date="2004-06-09T15:05:00Z">
        <w:del w:id="907" w:author="newowner" w:date="2004-11-12T13:52:00Z">
          <w:r>
            <w:rPr>
              <w:sz w:val="24"/>
            </w:rPr>
            <w:delText xml:space="preserve">stockalbum with a general range, strength in the KG6 and earlier </w:delText>
          </w:r>
        </w:del>
      </w:ins>
      <w:ins w:id="908" w:author="Robert Murray" w:date="2004-05-01T19:16:00Z">
        <w:del w:id="909" w:author="newowner" w:date="2004-11-12T13:52:00Z">
          <w:r>
            <w:rPr>
              <w:sz w:val="24"/>
            </w:rPr>
            <w:br/>
            <w:tab/>
          </w:r>
        </w:del>
      </w:ins>
      <w:ins w:id="910" w:author="Robert Murray" w:date="2004-06-09T15:05:00Z">
        <w:del w:id="911" w:author="newowner" w:date="2004-11-12T13:52:00Z">
          <w:r>
            <w:rPr>
              <w:sz w:val="24"/>
            </w:rPr>
            <w:tab/>
            <w:delText xml:space="preserve">QE period, where there are many defin sets or higher values (usually l.m.m., some used) inc. </w:delText>
          </w:r>
        </w:del>
      </w:ins>
      <w:ins w:id="912" w:author="Robert Murray" w:date="2004-05-01T19:16:00Z">
        <w:del w:id="913" w:author="newowner" w:date="2004-11-12T13:52:00Z">
          <w:r>
            <w:rPr>
              <w:sz w:val="24"/>
            </w:rPr>
            <w:br/>
            <w:tab/>
          </w:r>
        </w:del>
      </w:ins>
      <w:ins w:id="914" w:author="Robert Murray" w:date="2004-06-09T15:06:00Z">
        <w:del w:id="915" w:author="newowner" w:date="2004-11-12T13:52:00Z">
          <w:r>
            <w:rPr>
              <w:sz w:val="24"/>
            </w:rPr>
            <w:tab/>
            <w:delText xml:space="preserve">Malta, Sabah, Turks &amp; Caicos, St. </w:delText>
          </w:r>
        </w:del>
      </w:ins>
      <w:ins w:id="916" w:author="Robert Murray" w:date="2004-06-09T15:08:00Z">
        <w:del w:id="917" w:author="newowner" w:date="2004-11-12T13:52:00Z">
          <w:r>
            <w:rPr>
              <w:sz w:val="24"/>
            </w:rPr>
            <w:delText>Helena</w:delText>
          </w:r>
        </w:del>
      </w:ins>
      <w:ins w:id="918" w:author="Robert Murray" w:date="2004-06-09T15:06:00Z">
        <w:del w:id="919" w:author="newowner" w:date="2004-11-12T13:52:00Z">
          <w:r>
            <w:rPr>
              <w:sz w:val="24"/>
            </w:rPr>
            <w:delText xml:space="preserve">, </w:delText>
          </w:r>
        </w:del>
      </w:ins>
      <w:ins w:id="920" w:author="Robert Murray" w:date="2004-06-09T15:09:00Z">
        <w:del w:id="921" w:author="newowner" w:date="2004-11-12T13:52:00Z">
          <w:r>
            <w:rPr>
              <w:sz w:val="24"/>
            </w:rPr>
            <w:delText xml:space="preserve">Leeward, Cayman, Bahamas, Rhodesias, Fiji, </w:delText>
          </w:r>
        </w:del>
      </w:ins>
      <w:ins w:id="922" w:author="Robert Murray" w:date="2004-05-01T19:16:00Z">
        <w:del w:id="923" w:author="newowner" w:date="2004-11-12T13:52:00Z">
          <w:r>
            <w:rPr>
              <w:sz w:val="24"/>
            </w:rPr>
            <w:br/>
            <w:tab/>
          </w:r>
        </w:del>
      </w:ins>
      <w:ins w:id="924" w:author="Robert Murray" w:date="2004-06-09T15:09:00Z">
        <w:del w:id="925" w:author="newowner" w:date="2004-11-12T13:52:00Z">
          <w:r>
            <w:rPr>
              <w:sz w:val="24"/>
            </w:rPr>
            <w:tab/>
            <w:delText xml:space="preserve">Ascension, etc. (100s) </w:delText>
          </w:r>
        </w:del>
      </w:ins>
      <w:ins w:id="926" w:author="Robert Murray" w:date="2004-05-03T17:03:00Z">
        <w:del w:id="927" w:author="newowner" w:date="2004-11-12T13:52:00Z">
          <w:r>
            <w:rPr>
              <w:rFonts w:eastAsia="Wingdings" w:cs="Wingdings" w:ascii="Wingdings" w:hAnsi="Wingdings"/>
              <w:sz w:val="24"/>
            </w:rPr>
            <w:delText></w:delText>
          </w:r>
        </w:del>
      </w:ins>
      <w:ins w:id="928" w:author="Robert Murray" w:date="2004-06-09T15:09:00Z">
        <w:del w:id="929" w:author="newowner" w:date="2004-11-12T13:52:00Z">
          <w:r>
            <w:rPr>
              <w:sz w:val="24"/>
            </w:rPr>
            <w:tab/>
            <w:delText>..</w:delText>
            <w:tab/>
            <w:delText>..</w:delText>
            <w:tab/>
            <w:delText>..</w:delText>
            <w:tab/>
            <w:delText>..</w:delText>
            <w:tab/>
            <w:delText>..</w:delText>
            <w:tab/>
            <w:delText>75.</w:delText>
          </w:r>
        </w:del>
      </w:ins>
      <w:ins w:id="930" w:author="Robert Murray" w:date="2004-06-14T16:47:00Z">
        <w:del w:id="931" w:author="newowner" w:date="2004-11-12T13:52:00Z">
          <w:r>
            <w:rPr>
              <w:sz w:val="24"/>
            </w:rPr>
            <w:br/>
            <w:delText>H22</w:delText>
            <w:tab/>
            <w:tab/>
            <w:delText xml:space="preserve">--; </w:delText>
          </w:r>
        </w:del>
      </w:ins>
      <w:ins w:id="932" w:author="Robert Murray" w:date="2004-06-14T16:56:00Z">
        <w:del w:id="933" w:author="newowner" w:date="2004-11-12T13:52:00Z">
          <w:r>
            <w:rPr>
              <w:sz w:val="24"/>
            </w:rPr>
            <w:delText xml:space="preserve">album of mainly QV to KG6 mint and used, some cheaper sets included. </w:delText>
          </w:r>
        </w:del>
      </w:ins>
      <w:ins w:id="934" w:author="Robert Murray" w:date="2004-06-14T17:00:00Z">
        <w:del w:id="935" w:author="newowner" w:date="2004-11-12T13:52:00Z">
          <w:r>
            <w:rPr>
              <w:sz w:val="24"/>
            </w:rPr>
            <w:delText xml:space="preserve">Numerous items </w:delText>
          </w:r>
        </w:del>
      </w:ins>
      <w:ins w:id="936" w:author="Robert Murray" w:date="2004-05-01T19:16:00Z">
        <w:del w:id="937" w:author="newowner" w:date="2004-11-12T13:52:00Z">
          <w:r>
            <w:rPr>
              <w:sz w:val="24"/>
            </w:rPr>
            <w:br/>
            <w:tab/>
          </w:r>
        </w:del>
      </w:ins>
      <w:ins w:id="938" w:author="Robert Murray" w:date="2004-06-14T17:00:00Z">
        <w:del w:id="939" w:author="newowner" w:date="2004-11-12T13:52:00Z">
          <w:r>
            <w:rPr>
              <w:sz w:val="24"/>
            </w:rPr>
            <w:tab/>
            <w:delText xml:space="preserve">of medium value. </w:delText>
          </w:r>
        </w:del>
      </w:ins>
      <w:ins w:id="940" w:author="Robert Murray" w:date="2004-06-14T16:56:00Z">
        <w:del w:id="941" w:author="newowner" w:date="2004-11-12T13:52:00Z">
          <w:r>
            <w:rPr>
              <w:sz w:val="24"/>
            </w:rPr>
            <w:delText xml:space="preserve">(c.500) </w:delText>
          </w:r>
        </w:del>
      </w:ins>
      <w:ins w:id="942" w:author="Robert Murray" w:date="2004-05-03T17:03:00Z">
        <w:del w:id="943" w:author="newowner" w:date="2004-11-12T13:52:00Z">
          <w:r>
            <w:rPr>
              <w:rFonts w:eastAsia="Wingdings" w:cs="Wingdings" w:ascii="Wingdings" w:hAnsi="Wingdings"/>
              <w:sz w:val="24"/>
            </w:rPr>
            <w:delText></w:delText>
          </w:r>
        </w:del>
      </w:ins>
      <w:ins w:id="944" w:author="Robert Murray" w:date="2004-06-14T16:56:00Z">
        <w:del w:id="945" w:author="newowner" w:date="2004-11-12T13:52:00Z">
          <w:r>
            <w:rPr>
              <w:sz w:val="24"/>
            </w:rPr>
            <w:tab/>
          </w:r>
        </w:del>
      </w:ins>
      <w:ins w:id="946" w:author="Robert Murray" w:date="2004-06-14T17:00:00Z">
        <w:del w:id="947" w:author="newowner" w:date="2004-11-12T13:52:00Z">
          <w:r>
            <w:rPr>
              <w:sz w:val="24"/>
            </w:rPr>
            <w:delText>..</w:delText>
            <w:tab/>
            <w:delText>..</w:delText>
            <w:tab/>
            <w:delText>..</w:delText>
            <w:tab/>
            <w:delText>..</w:delText>
            <w:tab/>
            <w:delText>..</w:delText>
            <w:tab/>
          </w:r>
        </w:del>
      </w:ins>
      <w:ins w:id="948" w:author="Robert Murray" w:date="2004-06-14T16:58:00Z">
        <w:del w:id="949" w:author="newowner" w:date="2004-11-12T13:52:00Z">
          <w:r>
            <w:rPr>
              <w:sz w:val="24"/>
            </w:rPr>
            <w:delText>50.</w:delText>
          </w:r>
        </w:del>
      </w:ins>
      <w:ins w:id="950" w:author="Robert Murray" w:date="2004-06-07T10:54:00Z">
        <w:del w:id="951" w:author="newowner" w:date="2004-11-12T13:52:00Z">
          <w:r>
            <w:rPr>
              <w:sz w:val="24"/>
            </w:rPr>
            <w:br/>
          </w:r>
        </w:del>
      </w:ins>
      <w:ins w:id="952" w:author="Robert Murray" w:date="2004-06-16T01:13:00Z">
        <w:del w:id="953" w:author="newowner" w:date="2004-11-12T13:52:00Z">
          <w:r>
            <w:rPr>
              <w:spacing w:val="-6"/>
              <w:sz w:val="24"/>
            </w:rPr>
            <w:delText>o10j</w:delText>
          </w:r>
        </w:del>
      </w:ins>
      <w:ins w:id="954" w:author="Robert Murray" w:date="2004-06-16T01:13:00Z">
        <w:del w:id="955" w:author="newowner" w:date="2004-11-12T13:52:00Z">
          <w:r>
            <w:rPr>
              <w:sz w:val="24"/>
            </w:rPr>
            <w:tab/>
            <w:tab/>
            <w:delText xml:space="preserve">--; printed album with m. &amp; u. Gibraltar (125, 3 m.s.) and Malta (429, 1 m.s.), both to 1979 </w:delText>
            <w:br/>
            <w:tab/>
            <w:tab/>
            <w:delText xml:space="preserve">only. </w:delText>
          </w:r>
        </w:del>
      </w:ins>
      <w:ins w:id="956" w:author="Robert Murray" w:date="2004-06-16T01:13:00Z">
        <w:del w:id="957" w:author="newowner" w:date="2004-11-12T13:52:00Z">
          <w:r>
            <w:rPr>
              <w:rFonts w:eastAsia="Wingdings" w:cs="Wingdings" w:ascii="Wingdings" w:hAnsi="Wingdings"/>
              <w:sz w:val="24"/>
            </w:rPr>
            <w:delText></w:delText>
          </w:r>
        </w:del>
      </w:ins>
      <w:ins w:id="958" w:author="Robert Murray" w:date="2004-06-16T01:13:00Z">
        <w:del w:id="959" w:author="newowner" w:date="2004-11-12T13:52:00Z">
          <w:r>
            <w:rPr>
              <w:sz w:val="24"/>
            </w:rPr>
            <w:tab/>
            <w:delText>..</w:delText>
            <w:tab/>
            <w:delText>..</w:delText>
            <w:tab/>
            <w:delText>..</w:delText>
            <w:tab/>
            <w:delText>..</w:delText>
            <w:tab/>
            <w:delText>..</w:delText>
            <w:tab/>
            <w:delText>..</w:delText>
            <w:tab/>
            <w:delText>..</w:delText>
            <w:tab/>
            <w:delText>24.</w:delText>
            <w:br/>
          </w:r>
        </w:del>
      </w:ins>
      <w:ins w:id="960" w:author="Robert Murray" w:date="2004-06-07T10:54:00Z">
        <w:del w:id="961" w:author="newowner" w:date="2004-11-12T13:52:00Z">
          <w:r>
            <w:rPr>
              <w:sz w:val="24"/>
            </w:rPr>
            <w:delText>I70</w:delText>
            <w:tab/>
            <w:tab/>
            <w:delText>--; Christmas Island and Cocos (Keeling) Islands 1993-99 u.m. seln. o</w:delText>
          </w:r>
        </w:del>
      </w:ins>
      <w:ins w:id="962" w:author="Robert Murray" w:date="2004-06-07T10:57:00Z">
        <w:del w:id="963" w:author="newowner" w:date="2004-11-12T13:52:00Z">
          <w:r>
            <w:rPr>
              <w:sz w:val="24"/>
            </w:rPr>
            <w:delText>f</w:delText>
          </w:r>
        </w:del>
      </w:ins>
      <w:ins w:id="964" w:author="Robert Murray" w:date="2004-06-07T10:55:00Z">
        <w:del w:id="965" w:author="newowner" w:date="2004-11-12T13:52:00Z">
          <w:r>
            <w:rPr>
              <w:sz w:val="24"/>
            </w:rPr>
            <w:delText xml:space="preserve"> stamps, </w:delText>
          </w:r>
        </w:del>
      </w:ins>
      <w:ins w:id="966" w:author="Robert Murray" w:date="2004-06-07T10:58:00Z">
        <w:del w:id="967" w:author="newowner" w:date="2004-11-12T13:52:00Z">
          <w:r>
            <w:rPr>
              <w:sz w:val="24"/>
            </w:rPr>
            <w:delText xml:space="preserve">miniature </w:delText>
          </w:r>
        </w:del>
      </w:ins>
      <w:ins w:id="968" w:author="Robert Murray" w:date="2004-05-01T19:16:00Z">
        <w:del w:id="969" w:author="newowner" w:date="2004-11-12T13:52:00Z">
          <w:r>
            <w:rPr>
              <w:sz w:val="24"/>
            </w:rPr>
            <w:br/>
            <w:tab/>
          </w:r>
        </w:del>
      </w:ins>
      <w:ins w:id="970" w:author="Robert Murray" w:date="2004-06-07T11:01:00Z">
        <w:del w:id="971" w:author="newowner" w:date="2004-11-12T13:52:00Z">
          <w:r>
            <w:rPr>
              <w:sz w:val="24"/>
            </w:rPr>
            <w:tab/>
          </w:r>
        </w:del>
      </w:ins>
      <w:ins w:id="972" w:author="Robert Murray" w:date="2004-06-07T10:58:00Z">
        <w:del w:id="973" w:author="newowner" w:date="2004-11-12T13:52:00Z">
          <w:r>
            <w:rPr>
              <w:sz w:val="24"/>
            </w:rPr>
            <w:delText xml:space="preserve">sheets, and packs, mainly for Chinese New Year, Wildlife, and Christmas issues. Some dupl. </w:delText>
          </w:r>
        </w:del>
      </w:ins>
      <w:ins w:id="974" w:author="Robert Murray" w:date="2004-05-01T19:16:00Z">
        <w:del w:id="975" w:author="newowner" w:date="2004-11-12T13:52:00Z">
          <w:r>
            <w:rPr>
              <w:sz w:val="24"/>
            </w:rPr>
            <w:br/>
            <w:tab/>
          </w:r>
        </w:del>
      </w:ins>
      <w:ins w:id="976" w:author="Robert Murray" w:date="2004-06-07T11:00:00Z">
        <w:del w:id="977" w:author="newowner" w:date="2004-11-12T13:52:00Z">
          <w:r>
            <w:rPr>
              <w:sz w:val="24"/>
            </w:rPr>
            <w:tab/>
            <w:delText xml:space="preserve">(92 stamps, 14 m.s., 7 p.packs) </w:delText>
          </w:r>
        </w:del>
      </w:ins>
      <w:ins w:id="978" w:author="Robert Murray" w:date="2004-05-03T17:03:00Z">
        <w:del w:id="979" w:author="newowner" w:date="2004-11-12T13:52:00Z">
          <w:r>
            <w:rPr>
              <w:rFonts w:eastAsia="Wingdings" w:cs="Wingdings" w:ascii="Wingdings" w:hAnsi="Wingdings"/>
              <w:sz w:val="24"/>
            </w:rPr>
            <w:delText></w:delText>
          </w:r>
        </w:del>
      </w:ins>
      <w:ins w:id="980" w:author="Robert Murray" w:date="2004-06-07T11:00:00Z">
        <w:del w:id="981" w:author="newowner" w:date="2004-11-12T13:52:00Z">
          <w:r>
            <w:rPr>
              <w:sz w:val="24"/>
            </w:rPr>
            <w:tab/>
            <w:tab/>
            <w:delText>..</w:delText>
            <w:tab/>
            <w:delText>..</w:delText>
            <w:tab/>
            <w:delText>..</w:delText>
            <w:tab/>
            <w:delText>..</w:delText>
            <w:tab/>
          </w:r>
        </w:del>
      </w:ins>
      <w:ins w:id="982" w:author="Robert Murray" w:date="2004-06-07T11:03:00Z">
        <w:del w:id="983" w:author="newowner" w:date="2004-11-12T13:52:00Z">
          <w:r>
            <w:rPr>
              <w:sz w:val="24"/>
            </w:rPr>
            <w:delText>20.</w:delText>
          </w:r>
        </w:del>
      </w:ins>
      <w:ins w:id="984" w:author="Robert Murray" w:date="2004-06-16T01:13:00Z">
        <w:del w:id="985" w:author="newowner" w:date="2004-11-12T13:52:00Z">
          <w:r>
            <w:rPr>
              <w:sz w:val="24"/>
            </w:rPr>
            <w:br/>
            <w:delText>U72</w:delText>
            <w:tab/>
            <w:tab/>
            <w:delText xml:space="preserve">--; </w:delText>
          </w:r>
        </w:del>
      </w:ins>
      <w:ins w:id="986" w:author="Robert Murray" w:date="2004-06-16T01:17:00Z">
        <w:del w:id="987" w:author="newowner" w:date="2004-11-12T13:52:00Z">
          <w:r>
            <w:rPr>
              <w:sz w:val="24"/>
            </w:rPr>
            <w:delText xml:space="preserve">stockbook of mixed m. &amp; u. (c.800+), plus a mainly earlier seln. on stockleaf (the latter </w:delText>
          </w:r>
        </w:del>
      </w:ins>
      <w:ins w:id="988" w:author="Robert Murray" w:date="2004-05-01T19:16:00Z">
        <w:del w:id="989" w:author="newowner" w:date="2004-11-12T13:52:00Z">
          <w:r>
            <w:rPr>
              <w:sz w:val="24"/>
            </w:rPr>
            <w:br/>
            <w:tab/>
          </w:r>
        </w:del>
      </w:ins>
      <w:ins w:id="990" w:author="Robert Murray" w:date="2004-06-16T01:17:00Z">
        <w:del w:id="991" w:author="newowner" w:date="2004-11-12T13:52:00Z">
          <w:r>
            <w:rPr>
              <w:sz w:val="24"/>
            </w:rPr>
            <w:tab/>
            <w:delText>much more mixed in quality) (c.75)</w:delText>
            <w:tab/>
            <w:delText>..</w:delText>
            <w:tab/>
            <w:delText>..</w:delText>
            <w:tab/>
            <w:delText>..</w:delText>
            <w:tab/>
            <w:delText>..</w:delText>
            <w:tab/>
          </w:r>
        </w:del>
      </w:ins>
      <w:ins w:id="992" w:author="Robert Murray" w:date="2004-06-16T01:20:00Z">
        <w:del w:id="993" w:author="newowner" w:date="2004-11-12T13:52:00Z">
          <w:r>
            <w:rPr>
              <w:sz w:val="24"/>
            </w:rPr>
            <w:delText>20.</w:delText>
          </w:r>
        </w:del>
      </w:ins>
      <w:ins w:id="994" w:author="Robert Murray" w:date="2004-06-16T10:36:00Z">
        <w:del w:id="995" w:author="newowner" w:date="2004-11-12T13:52:00Z">
          <w:r>
            <w:rPr>
              <w:sz w:val="24"/>
            </w:rPr>
            <w:br/>
            <w:delText>Q82</w:delText>
            <w:tab/>
            <w:tab/>
            <w:delText xml:space="preserve">--; bundle of 9 remainder club books of Australia, some NZ, a few others. PTSA £173. </w:delText>
          </w:r>
        </w:del>
      </w:ins>
      <w:ins w:id="996" w:author="Robert Murray" w:date="2004-05-03T17:03:00Z">
        <w:del w:id="997" w:author="newowner" w:date="2004-11-12T13:52:00Z">
          <w:r>
            <w:rPr>
              <w:rFonts w:eastAsia="Wingdings" w:cs="Wingdings" w:ascii="Wingdings" w:hAnsi="Wingdings"/>
              <w:sz w:val="24"/>
            </w:rPr>
            <w:delText></w:delText>
          </w:r>
        </w:del>
      </w:ins>
      <w:ins w:id="998" w:author="Robert Murray" w:date="2004-06-16T10:36:00Z">
        <w:del w:id="999" w:author="newowner" w:date="2004-11-12T13:52:00Z">
          <w:r>
            <w:rPr>
              <w:sz w:val="24"/>
            </w:rPr>
            <w:tab/>
            <w:delText>20.</w:delText>
            <w:br/>
            <w:delText>Q82</w:delText>
            <w:tab/>
            <w:tab/>
            <w:delText xml:space="preserve">--; QE m. &amp; u. </w:delText>
          </w:r>
        </w:del>
      </w:ins>
      <w:ins w:id="1000" w:author="Robert Murray" w:date="2004-06-16T10:38:00Z">
        <w:del w:id="1001" w:author="newowner" w:date="2004-11-12T13:52:00Z">
          <w:r>
            <w:rPr>
              <w:sz w:val="24"/>
            </w:rPr>
            <w:delText>seln. on a few stockleaves and stockcards. (c.450)</w:delText>
            <w:tab/>
            <w:delText>..</w:delText>
            <w:tab/>
            <w:delText>..</w:delText>
            <w:tab/>
            <w:delText>20.</w:delText>
          </w:r>
        </w:del>
      </w:ins>
      <w:del w:id="1002" w:author="newowner" w:date="2004-11-12T13:52:00Z">
        <w:r>
          <w:rPr>
            <w:sz w:val="24"/>
          </w:rPr>
          <w:delText>V45</w:delText>
          <w:tab/>
          <w:tab/>
          <w:delText xml:space="preserve">--; </w:delText>
        </w:r>
      </w:del>
      <w:del w:id="1003" w:author="newowner" w:date="2004-11-12T13:52:00Z">
        <w:r>
          <w:rPr>
            <w:b/>
            <w:sz w:val="24"/>
          </w:rPr>
          <w:delText>Omnibus</w:delText>
        </w:r>
      </w:del>
      <w:del w:id="1004" w:author="newowner" w:date="2004-11-12T13:52:00Z">
        <w:r>
          <w:rPr>
            <w:sz w:val="24"/>
          </w:rPr>
          <w:delText xml:space="preserve">; </w:delText>
        </w:r>
      </w:del>
    </w:p>
    <w:p>
      <w:pPr>
        <w:pStyle w:val="Normal"/>
        <w:widowControl w:val="false"/>
        <w:tabs>
          <w:tab w:val="clear" w:pos="720"/>
          <w:tab w:val="left" w:pos="851" w:leader="none"/>
          <w:tab w:val="left" w:pos="6237" w:leader="none"/>
        </w:tabs>
        <w:bidi w:val="0"/>
        <w:spacing w:before="240" w:after="0"/>
        <w:rPr>
          <w:sz w:val="24"/>
          <w:del w:id="1161" w:author="newowner" w:date="2004-11-12T13:52:00Z"/>
        </w:rPr>
      </w:pPr>
      <w:ins w:id="1006" w:author="Robert Murray" w:date="2004-06-16T19:45:00Z">
        <w:del w:id="1007" w:author="newowner" w:date="2004-11-12T13:52:00Z">
          <w:r>
            <w:rPr>
              <w:b/>
              <w:bCs/>
              <w:sz w:val="24"/>
            </w:rPr>
            <w:delText>Small but important</w:delText>
          </w:r>
        </w:del>
      </w:ins>
      <w:ins w:id="1008" w:author="Robert Murray" w:date="2004-06-16T19:45:00Z">
        <w:del w:id="1009" w:author="newowner" w:date="2004-11-12T13:52:00Z">
          <w:r>
            <w:rPr>
              <w:sz w:val="24"/>
            </w:rPr>
            <w:delText xml:space="preserve"> things to remember if using a bid form; Please make your bids match our pub-</w:delText>
            <w:br/>
            <w:delText xml:space="preserve">lished steps – Only fill in the credit card box if you want us to post your lots – Please remember to </w:delText>
            <w:br/>
            <w:delText>note the “security code” (the last the digits printed on the signature strip of your card). Thanks !</w:delText>
            <w:br/>
          </w:r>
        </w:del>
      </w:ins>
      <w:ins w:id="1010" w:author="Robert Murray" w:date="2004-06-16T19:45:00Z">
        <w:del w:id="1011" w:author="newowner" w:date="2004-11-12T13:52:00Z">
          <w:r>
            <w:rPr>
              <w:b/>
              <w:i/>
              <w:spacing w:val="40"/>
              <w:sz w:val="24"/>
            </w:rPr>
            <w:delText>A Buyer’s Premium of 10% (vat-inclusive) will be added to all sale prices.</w:delText>
          </w:r>
        </w:del>
      </w:ins>
      <w:ins w:id="1012" w:author="Robert Murray" w:date="2004-06-16T19:45:00Z">
        <w:del w:id="1013" w:author="newowner" w:date="2004-11-12T13:52:00Z">
          <w:r>
            <w:rPr>
              <w:sz w:val="24"/>
            </w:rPr>
            <w:delText xml:space="preserve"> </w:delText>
            <w:br/>
          </w:r>
        </w:del>
      </w:ins>
      <w:ins w:id="1014" w:author="Robert Murray" w:date="2004-06-16T19:45:00Z">
        <w:del w:id="1015" w:author="newowner" w:date="2004-11-12T13:52:00Z">
          <w:r>
            <w:rPr>
              <w:b/>
              <w:sz w:val="28"/>
              <w:u w:val="single"/>
            </w:rPr>
            <w:delText>General, 28 June 2004</w:delText>
            <w:tab/>
            <w:tab/>
            <w:tab/>
            <w:delText>Page 4</w:delText>
            <w:tab/>
            <w:tab/>
            <w:tab/>
            <w:tab/>
            <w:delText>Estimate.</w:delText>
          </w:r>
        </w:del>
      </w:ins>
      <w:ins w:id="1016" w:author="Robert Murray" w:date="2004-06-16T19:45:00Z">
        <w:del w:id="1017" w:author="newowner" w:date="2004-11-12T13:52:00Z">
          <w:r>
            <w:rPr>
              <w:sz w:val="28"/>
            </w:rPr>
            <w:br/>
          </w:r>
        </w:del>
      </w:ins>
      <w:ins w:id="1018" w:author="Robert Murray" w:date="2004-06-16T19:45:00Z">
        <w:del w:id="1019" w:author="newowner" w:date="2004-11-12T13:52:00Z">
          <w:r>
            <w:rPr>
              <w:sz w:val="16"/>
            </w:rPr>
            <w:tab/>
            <w:tab/>
            <w:br/>
            <w:tab/>
            <w:tab/>
          </w:r>
        </w:del>
      </w:ins>
      <w:ins w:id="1020" w:author="Robert Murray" w:date="2004-06-16T19:45:00Z">
        <w:del w:id="1021" w:author="newowner" w:date="2004-11-12T13:52:00Z">
          <w:r>
            <w:rPr>
              <w:b/>
              <w:sz w:val="28"/>
            </w:rPr>
            <w:delText>Collections and Mixed Lots</w:delText>
          </w:r>
        </w:del>
      </w:ins>
      <w:ins w:id="1022" w:author="Robert Murray" w:date="2004-06-16T19:45:00Z">
        <w:del w:id="1023" w:author="newowner" w:date="2004-11-12T13:52:00Z">
          <w:r>
            <w:rPr>
              <w:sz w:val="28"/>
            </w:rPr>
            <w:delText>, continued.</w:delText>
          </w:r>
        </w:del>
      </w:ins>
      <w:ins w:id="1024" w:author="Robert Murray" w:date="2004-06-16T19:45:00Z">
        <w:del w:id="1025" w:author="newowner" w:date="2004-11-12T13:52:00Z">
          <w:r>
            <w:rPr>
              <w:b/>
              <w:sz w:val="28"/>
            </w:rPr>
            <w:br/>
          </w:r>
        </w:del>
      </w:ins>
      <w:ins w:id="1026" w:author="Robert Murray" w:date="2004-06-16T19:45:00Z">
        <w:del w:id="1027" w:author="newowner" w:date="2004-11-12T13:52:00Z">
          <w:r>
            <w:rPr>
              <w:sz w:val="24"/>
            </w:rPr>
            <w:delText>Q82</w:delText>
            <w:tab/>
            <w:tab/>
          </w:r>
        </w:del>
      </w:ins>
      <w:ins w:id="1028" w:author="Robert Murray" w:date="2004-06-16T19:45:00Z">
        <w:del w:id="1029" w:author="newowner" w:date="2004-11-12T13:52:00Z">
          <w:r>
            <w:rPr>
              <w:b/>
              <w:bCs/>
              <w:sz w:val="24"/>
              <w:u w:val="single"/>
            </w:rPr>
            <w:delText>British Commonwealth</w:delText>
          </w:r>
        </w:del>
      </w:ins>
      <w:ins w:id="1030" w:author="Robert Murray" w:date="2004-06-16T19:45:00Z">
        <w:del w:id="1031" w:author="newowner" w:date="2004-11-12T13:52:00Z">
          <w:r>
            <w:rPr>
              <w:sz w:val="24"/>
            </w:rPr>
            <w:delText>; QV mainly used in pocket stockbook (139)</w:delText>
            <w:tab/>
            <w:tab/>
            <w:delText>..</w:delText>
            <w:tab/>
            <w:delText>10.</w:delText>
            <w:br/>
          </w:r>
        </w:del>
      </w:ins>
      <w:ins w:id="1032" w:author="Murray" w:date="2004-09-29T16:49:00Z">
        <w:del w:id="1033" w:author="newowner" w:date="2004-11-12T13:52:00Z">
          <w:r>
            <w:rPr>
              <w:sz w:val="24"/>
            </w:rPr>
            <w:delText xml:space="preserve">fine old collection in Whitfield King printed </w:delText>
          </w:r>
        </w:del>
      </w:ins>
      <w:ins w:id="1034" w:author="Murray" w:date="2004-09-29T17:04:00Z">
        <w:del w:id="1035" w:author="newowner" w:date="2004-11-12T13:52:00Z">
          <w:r>
            <w:rPr>
              <w:i/>
              <w:sz w:val="24"/>
            </w:rPr>
            <w:delText>Standard Album</w:delText>
          </w:r>
        </w:del>
      </w:ins>
      <w:ins w:id="1036" w:author="Murray" w:date="2004-09-29T17:04:00Z">
        <w:del w:id="1037" w:author="newowner" w:date="2004-11-12T13:52:00Z">
          <w:r>
            <w:rPr>
              <w:sz w:val="24"/>
            </w:rPr>
            <w:delText>,</w:delText>
          </w:r>
        </w:del>
      </w:ins>
      <w:ins w:id="1038" w:author="Murray" w:date="2004-09-29T16:49:00Z">
        <w:del w:id="1039" w:author="newowner" w:date="2004-11-12T13:52:00Z">
          <w:r>
            <w:rPr>
              <w:sz w:val="24"/>
            </w:rPr>
            <w:delText xml:space="preserve"> with </w:delText>
          </w:r>
        </w:del>
      </w:ins>
      <w:ins w:id="1040" w:author="Murray" w:date="2004-08-05T17:22:00Z">
        <w:del w:id="1041" w:author="newowner" w:date="2004-11-12T13:52:00Z">
          <w:r>
            <w:rPr>
              <w:sz w:val="24"/>
            </w:rPr>
            <w:br/>
            <w:tab/>
          </w:r>
        </w:del>
      </w:ins>
      <w:ins w:id="1042" w:author="Murray" w:date="2004-09-29T17:32:00Z">
        <w:del w:id="1043" w:author="newowner" w:date="2004-11-12T13:52:00Z">
          <w:r>
            <w:rPr>
              <w:sz w:val="24"/>
            </w:rPr>
            <w:tab/>
          </w:r>
        </w:del>
      </w:ins>
      <w:ins w:id="1044" w:author="Murray" w:date="2004-09-29T16:49:00Z">
        <w:del w:id="1045" w:author="newowner" w:date="2004-11-12T13:52:00Z">
          <w:r>
            <w:rPr>
              <w:sz w:val="24"/>
            </w:rPr>
            <w:delText xml:space="preserve">mint and used stamps up to about 1929. Apparently untouched and unpicked, there is good </w:delText>
          </w:r>
        </w:del>
      </w:ins>
      <w:ins w:id="1046" w:author="Murray" w:date="2004-08-05T17:22:00Z">
        <w:del w:id="1047" w:author="newowner" w:date="2004-11-12T13:52:00Z">
          <w:r>
            <w:rPr>
              <w:sz w:val="24"/>
            </w:rPr>
            <w:br/>
            <w:tab/>
          </w:r>
        </w:del>
      </w:ins>
      <w:ins w:id="1048" w:author="Murray" w:date="2004-09-29T17:32:00Z">
        <w:del w:id="1049" w:author="newowner" w:date="2004-11-12T13:52:00Z">
          <w:r>
            <w:rPr>
              <w:sz w:val="24"/>
            </w:rPr>
            <w:tab/>
          </w:r>
        </w:del>
      </w:ins>
      <w:ins w:id="1050" w:author="Murray" w:date="2004-09-29T16:50:00Z">
        <w:del w:id="1051" w:author="newowner" w:date="2004-11-12T13:52:00Z">
          <w:r>
            <w:rPr>
              <w:sz w:val="24"/>
            </w:rPr>
            <w:delText xml:space="preserve">coverage in almost all countries, with better items throughout. The UK is particularly strong, </w:delText>
          </w:r>
        </w:del>
      </w:ins>
      <w:ins w:id="1052" w:author="Murray" w:date="2004-08-05T17:22:00Z">
        <w:del w:id="1053" w:author="newowner" w:date="2004-11-12T13:52:00Z">
          <w:r>
            <w:rPr>
              <w:sz w:val="24"/>
            </w:rPr>
            <w:br/>
            <w:tab/>
          </w:r>
        </w:del>
      </w:ins>
      <w:ins w:id="1054" w:author="Murray" w:date="2004-09-29T17:33:00Z">
        <w:del w:id="1055" w:author="newowner" w:date="2004-11-12T13:52:00Z">
          <w:r>
            <w:rPr>
              <w:sz w:val="24"/>
            </w:rPr>
            <w:tab/>
          </w:r>
        </w:del>
      </w:ins>
      <w:ins w:id="1056" w:author="Murray" w:date="2004-09-29T16:51:00Z">
        <w:del w:id="1057" w:author="newowner" w:date="2004-11-12T13:52:00Z">
          <w:r>
            <w:rPr>
              <w:sz w:val="24"/>
            </w:rPr>
            <w:delText xml:space="preserve">and includes 1840 penny blacks </w:delText>
          </w:r>
        </w:del>
      </w:ins>
      <w:ins w:id="1058" w:author="Murray" w:date="2004-09-29T16:55:00Z">
        <w:del w:id="1059" w:author="newowner" w:date="2004-11-12T13:52:00Z">
          <w:r>
            <w:rPr>
              <w:sz w:val="24"/>
            </w:rPr>
            <w:delText xml:space="preserve">used </w:delText>
          </w:r>
        </w:del>
      </w:ins>
      <w:ins w:id="1060" w:author="Murray" w:date="2004-09-29T16:51:00Z">
        <w:del w:id="1061" w:author="newowner" w:date="2004-11-12T13:52:00Z">
          <w:r>
            <w:rPr>
              <w:sz w:val="24"/>
            </w:rPr>
            <w:delText>(8)</w:delText>
          </w:r>
        </w:del>
      </w:ins>
      <w:ins w:id="1062" w:author="Murray" w:date="2004-09-29T16:55:00Z">
        <w:del w:id="1063" w:author="newowner" w:date="2004-11-12T13:52:00Z">
          <w:r>
            <w:rPr>
              <w:sz w:val="24"/>
            </w:rPr>
            <w:delText xml:space="preserve">, 1840 2d used (4), 1847-54 embossed set used, </w:delText>
          </w:r>
        </w:del>
      </w:ins>
      <w:ins w:id="1064" w:author="Murray" w:date="2004-08-05T17:22:00Z">
        <w:del w:id="1065" w:author="newowner" w:date="2004-11-12T13:52:00Z">
          <w:r>
            <w:rPr>
              <w:sz w:val="24"/>
            </w:rPr>
            <w:br/>
            <w:tab/>
          </w:r>
        </w:del>
      </w:ins>
      <w:ins w:id="1066" w:author="Murray" w:date="2004-09-29T17:33:00Z">
        <w:del w:id="1067" w:author="newowner" w:date="2004-11-12T13:52:00Z">
          <w:r>
            <w:rPr>
              <w:sz w:val="24"/>
            </w:rPr>
            <w:tab/>
          </w:r>
        </w:del>
      </w:ins>
      <w:ins w:id="1068" w:author="Murray" w:date="2004-09-29T16:55:00Z">
        <w:del w:id="1069" w:author="newowner" w:date="2004-11-12T13:52:00Z">
          <w:r>
            <w:rPr>
              <w:sz w:val="24"/>
            </w:rPr>
            <w:delText xml:space="preserve">various used surface-printed, 1891 £1 green fair used, 1902-13 KE7 set to 1/- mixed m.m. </w:delText>
          </w:r>
        </w:del>
      </w:ins>
      <w:ins w:id="1070" w:author="Murray" w:date="2004-08-05T17:22:00Z">
        <w:del w:id="1071" w:author="newowner" w:date="2004-11-12T13:52:00Z">
          <w:r>
            <w:rPr>
              <w:sz w:val="24"/>
            </w:rPr>
            <w:br/>
            <w:tab/>
          </w:r>
        </w:del>
      </w:ins>
      <w:ins w:id="1072" w:author="Murray" w:date="2004-09-29T17:33:00Z">
        <w:del w:id="1073" w:author="newowner" w:date="2004-11-12T13:52:00Z">
          <w:r>
            <w:rPr>
              <w:sz w:val="24"/>
            </w:rPr>
            <w:tab/>
          </w:r>
        </w:del>
      </w:ins>
      <w:ins w:id="1074" w:author="Murray" w:date="2004-09-29T16:59:00Z">
        <w:del w:id="1075" w:author="newowner" w:date="2004-11-12T13:52:00Z">
          <w:r>
            <w:rPr>
              <w:sz w:val="24"/>
            </w:rPr>
            <w:delText xml:space="preserve">(the bicolour 4d used), 2/6 to 10/- mixed used, </w:delText>
          </w:r>
        </w:del>
      </w:ins>
      <w:ins w:id="1076" w:author="Murray" w:date="2004-09-29T17:01:00Z">
        <w:del w:id="1077" w:author="newowner" w:date="2004-11-12T13:52:00Z">
          <w:r>
            <w:rPr>
              <w:sz w:val="24"/>
            </w:rPr>
            <w:delText xml:space="preserve">£1 mounted mint (some creases), 1913-18 </w:delText>
          </w:r>
        </w:del>
      </w:ins>
      <w:ins w:id="1078" w:author="Murray" w:date="2004-08-05T17:22:00Z">
        <w:del w:id="1079" w:author="newowner" w:date="2004-11-12T13:52:00Z">
          <w:r>
            <w:rPr>
              <w:sz w:val="24"/>
            </w:rPr>
            <w:br/>
            <w:tab/>
          </w:r>
        </w:del>
      </w:ins>
      <w:ins w:id="1080" w:author="Murray" w:date="2004-09-29T17:33:00Z">
        <w:del w:id="1081" w:author="newowner" w:date="2004-11-12T13:52:00Z">
          <w:r>
            <w:rPr>
              <w:sz w:val="24"/>
            </w:rPr>
            <w:tab/>
          </w:r>
        </w:del>
      </w:ins>
      <w:ins w:id="1082" w:author="Murray" w:date="2004-09-29T17:01:00Z">
        <w:del w:id="1083" w:author="newowner" w:date="2004-11-12T13:52:00Z">
          <w:r>
            <w:rPr>
              <w:sz w:val="24"/>
            </w:rPr>
            <w:delText>Seahorses fine m.m., £1 used (fine but for rough perfs), Army Official KE7 set (3) m.m.,</w:delText>
          </w:r>
        </w:del>
      </w:ins>
      <w:ins w:id="1084" w:author="Murray" w:date="2004-09-29T17:03:00Z">
        <w:del w:id="1085" w:author="newowner" w:date="2004-11-12T13:52:00Z">
          <w:r>
            <w:rPr>
              <w:sz w:val="24"/>
            </w:rPr>
            <w:delText xml:space="preserve"> </w:delText>
          </w:r>
        </w:del>
      </w:ins>
      <w:ins w:id="1086" w:author="Murray" w:date="2004-08-05T17:22:00Z">
        <w:del w:id="1087" w:author="newowner" w:date="2004-11-12T13:52:00Z">
          <w:r>
            <w:rPr>
              <w:sz w:val="24"/>
            </w:rPr>
            <w:br/>
            <w:tab/>
          </w:r>
        </w:del>
      </w:ins>
      <w:ins w:id="1088" w:author="Murray" w:date="2004-09-29T17:33:00Z">
        <w:del w:id="1089" w:author="newowner" w:date="2004-11-12T13:52:00Z">
          <w:r>
            <w:rPr>
              <w:sz w:val="24"/>
            </w:rPr>
            <w:tab/>
          </w:r>
        </w:del>
      </w:ins>
      <w:ins w:id="1090" w:author="Murray" w:date="2004-09-29T17:03:00Z">
        <w:del w:id="1091" w:author="newowner" w:date="2004-11-12T13:52:00Z">
          <w:r>
            <w:rPr>
              <w:sz w:val="24"/>
            </w:rPr>
            <w:delText xml:space="preserve">and others. Other countries </w:delText>
          </w:r>
        </w:del>
      </w:ins>
      <w:ins w:id="1092" w:author="Murray" w:date="2004-09-29T17:10:00Z">
        <w:del w:id="1093" w:author="newowner" w:date="2004-11-12T13:52:00Z">
          <w:r>
            <w:rPr>
              <w:sz w:val="24"/>
            </w:rPr>
            <w:delText xml:space="preserve">are of mixed strength; some have an odd classic or two, some </w:delText>
          </w:r>
        </w:del>
      </w:ins>
      <w:ins w:id="1094" w:author="Murray" w:date="2004-08-05T17:22:00Z">
        <w:del w:id="1095" w:author="newowner" w:date="2004-11-12T13:52:00Z">
          <w:r>
            <w:rPr>
              <w:sz w:val="24"/>
            </w:rPr>
            <w:br/>
            <w:tab/>
          </w:r>
        </w:del>
      </w:ins>
      <w:ins w:id="1096" w:author="Murray" w:date="2004-09-29T17:33:00Z">
        <w:del w:id="1097" w:author="newowner" w:date="2004-11-12T13:52:00Z">
          <w:r>
            <w:rPr>
              <w:sz w:val="24"/>
            </w:rPr>
            <w:tab/>
          </w:r>
        </w:del>
      </w:ins>
      <w:ins w:id="1098" w:author="Murray" w:date="2004-09-29T17:10:00Z">
        <w:del w:id="1099" w:author="newowner" w:date="2004-11-12T13:52:00Z">
          <w:r>
            <w:rPr>
              <w:sz w:val="24"/>
            </w:rPr>
            <w:delText xml:space="preserve">have useful mint KG5 (typically short sets, but sometimes with high values). </w:delText>
          </w:r>
        </w:del>
      </w:ins>
      <w:ins w:id="1100" w:author="Murray" w:date="2004-09-29T17:12:00Z">
        <w:del w:id="1101" w:author="newowner" w:date="2004-11-12T13:52:00Z">
          <w:r>
            <w:rPr>
              <w:sz w:val="24"/>
            </w:rPr>
            <w:delText xml:space="preserve">Some more </w:delText>
          </w:r>
        </w:del>
      </w:ins>
      <w:ins w:id="1102" w:author="Murray" w:date="2004-08-05T17:22:00Z">
        <w:del w:id="1103" w:author="newowner" w:date="2004-11-12T13:52:00Z">
          <w:r>
            <w:rPr>
              <w:sz w:val="24"/>
            </w:rPr>
            <w:br/>
            <w:tab/>
          </w:r>
        </w:del>
      </w:ins>
      <w:ins w:id="1104" w:author="Murray" w:date="2004-09-29T17:50:00Z">
        <w:del w:id="1105" w:author="newowner" w:date="2004-11-12T13:52:00Z">
          <w:r>
            <w:rPr>
              <w:sz w:val="24"/>
            </w:rPr>
            <w:tab/>
          </w:r>
        </w:del>
      </w:ins>
      <w:ins w:id="1106" w:author="Murray" w:date="2004-09-29T17:12:00Z">
        <w:del w:id="1107" w:author="newowner" w:date="2004-11-12T13:52:00Z">
          <w:r>
            <w:rPr>
              <w:sz w:val="24"/>
            </w:rPr>
            <w:delText xml:space="preserve">attractive countries are </w:delText>
          </w:r>
        </w:del>
      </w:ins>
      <w:ins w:id="1108" w:author="Murray" w:date="2004-09-29T17:16:00Z">
        <w:del w:id="1109" w:author="newowner" w:date="2004-11-12T13:52:00Z">
          <w:r>
            <w:rPr>
              <w:sz w:val="24"/>
            </w:rPr>
            <w:delText xml:space="preserve">Bahamas, Cape of Good Hope, Gambia, </w:delText>
          </w:r>
        </w:del>
      </w:ins>
      <w:ins w:id="1110" w:author="Murray" w:date="2004-09-29T17:18:00Z">
        <w:del w:id="1111" w:author="newowner" w:date="2004-11-12T13:52:00Z">
          <w:r>
            <w:rPr>
              <w:sz w:val="24"/>
            </w:rPr>
            <w:delText xml:space="preserve">Gold Coast, India, </w:delText>
          </w:r>
        </w:del>
      </w:ins>
      <w:ins w:id="1112" w:author="Murray" w:date="2004-09-29T17:28:00Z">
        <w:del w:id="1113" w:author="newowner" w:date="2004-11-12T13:52:00Z">
          <w:r>
            <w:rPr>
              <w:sz w:val="24"/>
            </w:rPr>
            <w:delText xml:space="preserve">Ireland, </w:delText>
          </w:r>
        </w:del>
      </w:ins>
      <w:ins w:id="1114" w:author="Murray" w:date="2004-08-05T17:22:00Z">
        <w:del w:id="1115" w:author="newowner" w:date="2004-11-12T13:52:00Z">
          <w:r>
            <w:rPr>
              <w:sz w:val="24"/>
            </w:rPr>
            <w:br/>
            <w:tab/>
          </w:r>
        </w:del>
      </w:ins>
      <w:ins w:id="1116" w:author="Murray" w:date="2004-09-29T17:50:00Z">
        <w:del w:id="1117" w:author="newowner" w:date="2004-11-12T13:52:00Z">
          <w:r>
            <w:rPr>
              <w:sz w:val="24"/>
            </w:rPr>
            <w:tab/>
          </w:r>
        </w:del>
      </w:ins>
      <w:ins w:id="1118" w:author="Murray" w:date="2004-09-29T17:20:00Z">
        <w:del w:id="1119" w:author="newowner" w:date="2004-10-12T14:07:00Z">
          <w:r>
            <w:rPr>
              <w:sz w:val="24"/>
            </w:rPr>
            <w:delText>KUT</w:delText>
          </w:r>
        </w:del>
      </w:ins>
      <w:ins w:id="1120" w:author="Murray" w:date="2004-09-29T17:20:00Z">
        <w:del w:id="1121" w:author="newowner" w:date="2004-11-12T13:52:00Z">
          <w:r>
            <w:rPr>
              <w:sz w:val="24"/>
            </w:rPr>
            <w:delText xml:space="preserve">, </w:delText>
          </w:r>
        </w:del>
      </w:ins>
      <w:ins w:id="1122" w:author="Murray" w:date="2004-09-29T17:22:00Z">
        <w:del w:id="1123" w:author="newowner" w:date="2004-11-12T13:52:00Z">
          <w:r>
            <w:rPr>
              <w:sz w:val="24"/>
            </w:rPr>
            <w:delText xml:space="preserve">New South Wales, N. &amp; S. Nigeria, Papua, Rhodesia, </w:delText>
          </w:r>
        </w:del>
      </w:ins>
      <w:ins w:id="1124" w:author="Murray" w:date="2004-09-29T17:25:00Z">
        <w:del w:id="1125" w:author="newowner" w:date="2004-11-12T13:52:00Z">
          <w:r>
            <w:rPr>
              <w:sz w:val="24"/>
            </w:rPr>
            <w:delText xml:space="preserve">St. Kitts-Nevis, Seychelles, </w:delText>
          </w:r>
        </w:del>
      </w:ins>
      <w:ins w:id="1126" w:author="Murray" w:date="2004-08-05T17:22:00Z">
        <w:del w:id="1127" w:author="newowner" w:date="2004-11-12T13:52:00Z">
          <w:r>
            <w:rPr>
              <w:sz w:val="24"/>
            </w:rPr>
            <w:br/>
            <w:tab/>
          </w:r>
        </w:del>
      </w:ins>
      <w:ins w:id="1128" w:author="Murray" w:date="2004-09-29T17:51:00Z">
        <w:del w:id="1129" w:author="newowner" w:date="2004-11-12T13:52:00Z">
          <w:r>
            <w:rPr>
              <w:sz w:val="24"/>
            </w:rPr>
            <w:tab/>
          </w:r>
        </w:del>
      </w:ins>
      <w:ins w:id="1130" w:author="Murray" w:date="2004-09-29T17:31:00Z">
        <w:del w:id="1131" w:author="newowner" w:date="2004-11-12T13:52:00Z">
          <w:r>
            <w:rPr>
              <w:sz w:val="24"/>
            </w:rPr>
            <w:delText xml:space="preserve">and </w:delText>
          </w:r>
        </w:del>
      </w:ins>
      <w:ins w:id="1132" w:author="Murray" w:date="2004-09-29T17:25:00Z">
        <w:del w:id="1133" w:author="newowner" w:date="2004-11-12T13:52:00Z">
          <w:r>
            <w:rPr>
              <w:sz w:val="24"/>
            </w:rPr>
            <w:delText>Straits</w:delText>
          </w:r>
        </w:del>
      </w:ins>
      <w:ins w:id="1134" w:author="Murray" w:date="2004-09-29T17:31:00Z">
        <w:del w:id="1135" w:author="newowner" w:date="2004-11-12T13:52:00Z">
          <w:r>
            <w:rPr>
              <w:sz w:val="24"/>
            </w:rPr>
            <w:delText xml:space="preserve">. </w:delText>
          </w:r>
        </w:del>
      </w:ins>
      <w:ins w:id="1136" w:author="Murray" w:date="2004-08-05T17:22:00Z">
        <w:del w:id="1137" w:author="newowner" w:date="2004-11-12T13:52:00Z">
          <w:r>
            <w:rPr>
              <w:sz w:val="24"/>
            </w:rPr>
            <w:br/>
            <w:tab/>
          </w:r>
        </w:del>
      </w:ins>
      <w:ins w:id="1138" w:author="Murray" w:date="2004-09-29T17:51:00Z">
        <w:del w:id="1139" w:author="newowner" w:date="2004-11-12T13:52:00Z">
          <w:r>
            <w:rPr>
              <w:sz w:val="24"/>
            </w:rPr>
            <w:tab/>
          </w:r>
        </w:del>
      </w:ins>
      <w:ins w:id="1140" w:author="Murray" w:date="2004-09-29T17:12:00Z">
        <w:del w:id="1141" w:author="newowner" w:date="2004-11-12T13:52:00Z">
          <w:r>
            <w:rPr>
              <w:sz w:val="24"/>
            </w:rPr>
            <w:delText xml:space="preserve">Condition is on the whole good to fine, many are very fine, but in a real old collection such </w:delText>
          </w:r>
        </w:del>
      </w:ins>
      <w:ins w:id="1142" w:author="Murray" w:date="2004-08-05T17:22:00Z">
        <w:del w:id="1143" w:author="newowner" w:date="2004-11-12T13:52:00Z">
          <w:r>
            <w:rPr>
              <w:sz w:val="24"/>
            </w:rPr>
            <w:br/>
            <w:tab/>
          </w:r>
        </w:del>
      </w:ins>
      <w:ins w:id="1144" w:author="Murray" w:date="2004-09-29T17:51:00Z">
        <w:del w:id="1145" w:author="newowner" w:date="2004-11-12T13:52:00Z">
          <w:r>
            <w:rPr>
              <w:sz w:val="24"/>
            </w:rPr>
            <w:tab/>
          </w:r>
        </w:del>
      </w:ins>
      <w:ins w:id="1146" w:author="Murray" w:date="2004-09-29T17:12:00Z">
        <w:del w:id="1147" w:author="newowner" w:date="2004-11-12T13:52:00Z">
          <w:r>
            <w:rPr>
              <w:sz w:val="24"/>
            </w:rPr>
            <w:delText>as this, a crop of faulty stamps will be found.</w:delText>
          </w:r>
        </w:del>
      </w:ins>
      <w:ins w:id="1148" w:author="Murray" w:date="2004-09-29T17:31:00Z">
        <w:del w:id="1149" w:author="newowner" w:date="2004-11-12T13:52:00Z">
          <w:r>
            <w:rPr>
              <w:sz w:val="24"/>
            </w:rPr>
            <w:delText xml:space="preserve"> (Approximate quantity 3,000 stamps)</w:delText>
          </w:r>
        </w:del>
      </w:ins>
      <w:ins w:id="1150" w:author="Murray" w:date="2004-09-29T17:51:00Z">
        <w:del w:id="1151" w:author="newowner" w:date="2004-11-12T13:52:00Z">
          <w:r>
            <w:rPr>
              <w:sz w:val="24"/>
            </w:rPr>
            <w:delText xml:space="preserve"> </w:delText>
          </w:r>
        </w:del>
      </w:ins>
      <w:ins w:id="1152" w:author="Murray" w:date="2004-08-05T17:22:00Z">
        <w:del w:id="1153" w:author="newowner" w:date="2004-11-12T13:52:00Z">
          <w:r>
            <w:rPr>
              <w:sz w:val="24"/>
            </w:rPr>
            <w:br/>
            <w:tab/>
          </w:r>
        </w:del>
      </w:ins>
      <w:ins w:id="1154" w:author="Murray" w:date="2004-09-29T17:51:00Z">
        <w:del w:id="1155" w:author="newowner" w:date="2004-11-12T13:52:00Z">
          <w:r>
            <w:rPr>
              <w:sz w:val="24"/>
            </w:rPr>
            <w:tab/>
          </w:r>
        </w:del>
      </w:ins>
      <w:ins w:id="1156" w:author="Murray" w:date="2004-09-29T17:32:00Z">
        <w:del w:id="1157" w:author="newowner" w:date="2004-11-12T13:52:00Z">
          <w:r>
            <w:rPr>
              <w:sz w:val="24"/>
            </w:rPr>
            <w:delText xml:space="preserve">Viewing by appointment. </w:delText>
          </w:r>
        </w:del>
      </w:ins>
      <w:ins w:id="1158" w:author="Murray" w:date="2004-09-29T17:51:00Z">
        <w:del w:id="1159" w:author="newowner" w:date="2004-11-12T13:52:00Z">
          <w:r>
            <w:rPr>
              <w:rFonts w:eastAsia="Wingdings" w:cs="Wingdings" w:ascii="Wingdings" w:hAnsi="Wingdings"/>
              <w:sz w:val="24"/>
            </w:rPr>
            <w:delText></w:delText>
          </w:r>
        </w:del>
      </w:ins>
      <w:del w:id="1160" w:author="newowner" w:date="2004-11-12T13:52:00Z">
        <w:r>
          <w:rPr>
            <w:sz w:val="24"/>
          </w:rPr>
          <w:tab/>
          <w:delText>..</w:delText>
          <w:tab/>
          <w:delText>..</w:delText>
          <w:tab/>
          <w:delText>..</w:delText>
          <w:tab/>
          <w:delText>..</w:delText>
          <w:tab/>
          <w:delText xml:space="preserve">             £2,400 to £4,000.</w:delText>
        </w:r>
      </w:del>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584" w:author="newowner" w:date="2005-03-25T21:19:00Z"/>
        </w:rPr>
      </w:pPr>
      <w:ins w:id="1162" w:author="newowner" w:date="2005-04-29T15:58:00Z">
        <w:r>
          <w:rPr>
            <w:sz w:val="24"/>
          </w:rPr>
          <w:tab/>
        </w:r>
      </w:ins>
      <w:ins w:id="1163" w:author="newowner" w:date="2005-05-06T14:35:00Z">
        <w:r>
          <w:rPr>
            <w:sz w:val="24"/>
          </w:rPr>
          <w:t>1</w:t>
        </w:r>
      </w:ins>
      <w:ins w:id="1164" w:author="newowner" w:date="2005-04-29T15:58:00Z">
        <w:r>
          <w:rPr>
            <w:sz w:val="24"/>
          </w:rPr>
          <w:tab/>
          <w:t xml:space="preserve">Enormous </w:t>
        </w:r>
      </w:ins>
      <w:ins w:id="1165" w:author="newowner" w:date="2005-04-30T12:33:00Z">
        <w:r>
          <w:rPr>
            <w:sz w:val="24"/>
          </w:rPr>
          <w:t xml:space="preserve">all-world </w:t>
        </w:r>
      </w:ins>
      <w:ins w:id="1166" w:author="newowner" w:date="2005-04-29T15:58:00Z">
        <w:r>
          <w:rPr>
            <w:sz w:val="24"/>
          </w:rPr>
          <w:t>accumulation/remainder in t</w:t>
        </w:r>
      </w:ins>
      <w:ins w:id="1167" w:author="newowner" w:date="2005-04-30T15:00:00Z">
        <w:r>
          <w:rPr>
            <w:sz w:val="24"/>
          </w:rPr>
          <w:t>hree</w:t>
        </w:r>
      </w:ins>
      <w:ins w:id="1168" w:author="newowner" w:date="2005-04-29T15:58:00Z">
        <w:r>
          <w:rPr>
            <w:sz w:val="24"/>
          </w:rPr>
          <w:t xml:space="preserve"> large cartons </w:t>
        </w:r>
      </w:ins>
      <w:ins w:id="1169" w:author="newowner" w:date="2005-04-30T12:33:00Z">
        <w:r>
          <w:rPr>
            <w:sz w:val="24"/>
          </w:rPr>
          <w:t xml:space="preserve">with junior type albums, </w:t>
        </w:r>
      </w:ins>
      <w:ins w:id="1170" w:author="newowner" w:date="2004-10-01T10:50:00Z">
        <w:r>
          <w:rPr>
            <w:color w:val="000000"/>
            <w:sz w:val="24"/>
            <w:szCs w:val="24"/>
          </w:rPr>
          <w:br/>
          <w:tab/>
        </w:r>
      </w:ins>
      <w:ins w:id="1171" w:author="newowner" w:date="2005-04-30T12:33:00Z">
        <w:r>
          <w:rPr>
            <w:sz w:val="24"/>
          </w:rPr>
          <w:tab/>
          <w:t xml:space="preserve">small stockbooks, stamps sorted in boxes, some royal omnibus issues, covers, a boxfile of </w:t>
        </w:r>
      </w:ins>
      <w:ins w:id="1172" w:author="newowner" w:date="2004-10-01T10:50:00Z">
        <w:r>
          <w:rPr>
            <w:color w:val="000000"/>
            <w:sz w:val="24"/>
            <w:szCs w:val="24"/>
          </w:rPr>
          <w:br/>
          <w:tab/>
        </w:r>
      </w:ins>
      <w:ins w:id="1173" w:author="newowner" w:date="2005-04-30T12:33:00Z">
        <w:r>
          <w:rPr>
            <w:sz w:val="24"/>
          </w:rPr>
          <w:tab/>
          <w:t xml:space="preserve">mint Canada, </w:t>
        </w:r>
      </w:ins>
      <w:ins w:id="1174" w:author="newowner" w:date="2005-04-30T15:00:00Z">
        <w:r>
          <w:rPr>
            <w:sz w:val="24"/>
          </w:rPr>
          <w:t xml:space="preserve">box with Isle of Man booklets (face value c.£60., but some stuck), </w:t>
        </w:r>
      </w:ins>
      <w:ins w:id="1175" w:author="newowner" w:date="2005-04-30T12:33:00Z">
        <w:r>
          <w:rPr>
            <w:sz w:val="24"/>
          </w:rPr>
          <w:t xml:space="preserve">and so on. </w:t>
        </w:r>
      </w:ins>
      <w:ins w:id="1176" w:author="newowner" w:date="2004-10-01T10:50:00Z">
        <w:r>
          <w:rPr>
            <w:color w:val="000000"/>
            <w:sz w:val="24"/>
            <w:szCs w:val="24"/>
          </w:rPr>
          <w:br/>
          <w:tab/>
        </w:r>
      </w:ins>
      <w:ins w:id="1177" w:author="newowner" w:date="2005-04-30T15:00:00Z">
        <w:r>
          <w:rPr>
            <w:sz w:val="24"/>
          </w:rPr>
          <w:tab/>
        </w:r>
      </w:ins>
      <w:ins w:id="1178" w:author="newowner" w:date="2005-04-30T12:34:00Z">
        <w:r>
          <w:rPr>
            <w:sz w:val="24"/>
          </w:rPr>
          <w:t xml:space="preserve">(Many 1,000s) </w:t>
        </w:r>
      </w:ins>
      <w:ins w:id="1179" w:author="newowner" w:date="2005-04-30T12:34:00Z">
        <w:r>
          <w:rPr>
            <w:rFonts w:eastAsia="Wingdings" w:cs="Wingdings" w:ascii="Wingdings" w:hAnsi="Wingdings"/>
            <w:sz w:val="24"/>
          </w:rPr>
          <w:t></w:t>
        </w:r>
      </w:ins>
      <w:ins w:id="1180" w:author="newowner" w:date="2005-04-30T12:34:00Z">
        <w:r>
          <w:rPr>
            <w:sz w:val="24"/>
          </w:rPr>
          <w:tab/>
          <w:t>..</w:t>
          <w:tab/>
          <w:t>..</w:t>
          <w:tab/>
          <w:t>..</w:t>
          <w:tab/>
          <w:t>..</w:t>
          <w:tab/>
        </w:r>
      </w:ins>
      <w:ins w:id="1181" w:author="newowner" w:date="2005-04-30T15:00:00Z">
        <w:r>
          <w:rPr>
            <w:sz w:val="24"/>
          </w:rPr>
          <w:t>..</w:t>
          <w:tab/>
          <w:t>..</w:t>
          <w:tab/>
          <w:t>£100</w:t>
        </w:r>
      </w:ins>
      <w:ins w:id="1182" w:author="newowner" w:date="2005-04-30T12:40:00Z">
        <w:r>
          <w:rPr>
            <w:sz w:val="24"/>
          </w:rPr>
          <w:t>.</w:t>
        </w:r>
      </w:ins>
      <w:ins w:id="1183" w:author="newowner" w:date="2005-05-05T21:17:00Z">
        <w:r>
          <w:rPr>
            <w:sz w:val="24"/>
          </w:rPr>
          <w:br/>
          <w:tab/>
        </w:r>
      </w:ins>
      <w:ins w:id="1184" w:author="newowner" w:date="2005-05-06T14:35:00Z">
        <w:r>
          <w:rPr>
            <w:sz w:val="24"/>
          </w:rPr>
          <w:t>2</w:t>
        </w:r>
      </w:ins>
      <w:ins w:id="1185" w:author="newowner" w:date="2005-05-05T21:17:00Z">
        <w:r>
          <w:rPr>
            <w:sz w:val="24"/>
          </w:rPr>
          <w:tab/>
          <w:t xml:space="preserve">Plastic crate with mixed contents – bundle of selected stamps on stockcards (medium rather </w:t>
        </w:r>
      </w:ins>
      <w:ins w:id="1186" w:author="newowner" w:date="2004-10-01T10:50:00Z">
        <w:r>
          <w:rPr>
            <w:color w:val="000000"/>
            <w:sz w:val="24"/>
            <w:szCs w:val="24"/>
          </w:rPr>
          <w:br/>
          <w:tab/>
        </w:r>
      </w:ins>
      <w:ins w:id="1187" w:author="newowner" w:date="2005-05-05T21:20:00Z">
        <w:r>
          <w:rPr>
            <w:sz w:val="24"/>
          </w:rPr>
          <w:tab/>
        </w:r>
      </w:ins>
      <w:ins w:id="1188" w:author="newowner" w:date="2005-05-05T21:18:00Z">
        <w:r>
          <w:rPr>
            <w:sz w:val="24"/>
          </w:rPr>
          <w:t xml:space="preserve">than high value), small stockbook of mint Commonwealth, another of mainly Europe, two </w:t>
        </w:r>
      </w:ins>
      <w:ins w:id="1189" w:author="newowner" w:date="2004-10-01T10:50:00Z">
        <w:r>
          <w:rPr>
            <w:color w:val="000000"/>
            <w:sz w:val="24"/>
            <w:szCs w:val="24"/>
          </w:rPr>
          <w:br/>
          <w:tab/>
        </w:r>
      </w:ins>
      <w:ins w:id="1190" w:author="newowner" w:date="2005-05-05T21:21:00Z">
        <w:r>
          <w:rPr>
            <w:sz w:val="24"/>
          </w:rPr>
          <w:tab/>
        </w:r>
      </w:ins>
      <w:ins w:id="1191" w:author="newowner" w:date="2005-05-05T21:18:00Z">
        <w:r>
          <w:rPr>
            <w:sz w:val="24"/>
          </w:rPr>
          <w:t xml:space="preserve">albums of UK and Islands used, stockbook of Commonwealth miniature sheets, stockbook </w:t>
        </w:r>
      </w:ins>
      <w:ins w:id="1192" w:author="newowner" w:date="2004-10-01T10:50:00Z">
        <w:r>
          <w:rPr>
            <w:color w:val="000000"/>
            <w:sz w:val="24"/>
            <w:szCs w:val="24"/>
          </w:rPr>
          <w:br/>
          <w:tab/>
        </w:r>
      </w:ins>
      <w:ins w:id="1193" w:author="newowner" w:date="2005-05-05T21:20:00Z">
        <w:r>
          <w:rPr>
            <w:sz w:val="24"/>
          </w:rPr>
          <w:tab/>
          <w:t xml:space="preserve">of dupl. Jamaica, a few covers, and much else. (1,000s) </w:t>
        </w:r>
      </w:ins>
      <w:ins w:id="1194" w:author="newowner" w:date="2005-05-05T21:20:00Z">
        <w:r>
          <w:rPr>
            <w:rFonts w:eastAsia="Wingdings" w:cs="Wingdings" w:ascii="Wingdings" w:hAnsi="Wingdings"/>
            <w:sz w:val="24"/>
          </w:rPr>
          <w:t></w:t>
        </w:r>
      </w:ins>
      <w:ins w:id="1195" w:author="newowner" w:date="2005-05-05T21:20:00Z">
        <w:r>
          <w:rPr>
            <w:sz w:val="24"/>
          </w:rPr>
          <w:tab/>
          <w:t>..</w:t>
          <w:tab/>
          <w:t>..</w:t>
          <w:tab/>
          <w:t>£100.</w:t>
        </w:r>
      </w:ins>
      <w:ins w:id="1196" w:author="newowner" w:date="2005-05-05T21:32:00Z">
        <w:r>
          <w:rPr>
            <w:sz w:val="24"/>
          </w:rPr>
          <w:br/>
        </w:r>
      </w:ins>
      <w:ins w:id="1197" w:author="newowner" w:date="2005-05-02T16:17:00Z">
        <w:r>
          <w:rPr>
            <w:sz w:val="24"/>
          </w:rPr>
          <w:tab/>
        </w:r>
      </w:ins>
      <w:ins w:id="1198" w:author="newowner" w:date="2005-05-06T14:35:00Z">
        <w:r>
          <w:rPr>
            <w:sz w:val="24"/>
          </w:rPr>
          <w:t>3</w:t>
        </w:r>
      </w:ins>
      <w:ins w:id="1199" w:author="newowner" w:date="2005-05-02T16:17:00Z">
        <w:r>
          <w:rPr>
            <w:sz w:val="24"/>
          </w:rPr>
          <w:tab/>
          <w:t xml:space="preserve">Suitcase </w:t>
        </w:r>
      </w:ins>
      <w:ins w:id="1200" w:author="newowner" w:date="2005-05-02T16:19:00Z">
        <w:r>
          <w:rPr>
            <w:sz w:val="24"/>
          </w:rPr>
          <w:t>with mixed pages of world, others loose, duplicated early France (very high catal</w:t>
        </w:r>
      </w:ins>
      <w:ins w:id="1201" w:author="newowner" w:date="2005-05-02T16:24:00Z">
        <w:r>
          <w:rPr>
            <w:sz w:val="24"/>
          </w:rPr>
          <w:t>-</w:t>
        </w:r>
      </w:ins>
      <w:ins w:id="1202" w:author="newowner" w:date="2004-10-01T10:50:00Z">
        <w:r>
          <w:rPr>
            <w:color w:val="000000"/>
            <w:sz w:val="24"/>
            <w:szCs w:val="24"/>
          </w:rPr>
          <w:br/>
          <w:tab/>
        </w:r>
      </w:ins>
      <w:ins w:id="1203" w:author="newowner" w:date="2005-05-02T16:24:00Z">
        <w:r>
          <w:rPr>
            <w:sz w:val="24"/>
          </w:rPr>
          <w:tab/>
        </w:r>
      </w:ins>
      <w:ins w:id="1204" w:author="newowner" w:date="2005-05-02T16:20:00Z">
        <w:r>
          <w:rPr>
            <w:sz w:val="24"/>
          </w:rPr>
          <w:t xml:space="preserve">ogue but very mixed condition), a few Summer Isles FDCs, </w:t>
        </w:r>
      </w:ins>
      <w:ins w:id="1205" w:author="newowner" w:date="2005-05-02T16:24:00Z">
        <w:r>
          <w:rPr>
            <w:sz w:val="24"/>
          </w:rPr>
          <w:t xml:space="preserve">etc. (1,000s) </w:t>
        </w:r>
      </w:ins>
      <w:ins w:id="1206" w:author="newowner" w:date="2005-05-02T16:24:00Z">
        <w:r>
          <w:rPr>
            <w:rFonts w:eastAsia="Wingdings" w:cs="Wingdings" w:ascii="Wingdings" w:hAnsi="Wingdings"/>
            <w:sz w:val="24"/>
          </w:rPr>
          <w:t></w:t>
        </w:r>
      </w:ins>
      <w:ins w:id="1207" w:author="newowner" w:date="2005-05-02T16:24:00Z">
        <w:r>
          <w:rPr>
            <w:sz w:val="24"/>
          </w:rPr>
          <w:tab/>
          <w:t>..</w:t>
          <w:tab/>
          <w:t>75.</w:t>
        </w:r>
      </w:ins>
      <w:ins w:id="1208" w:author="newowner" w:date="2005-04-30T16:50:00Z">
        <w:r>
          <w:rPr>
            <w:sz w:val="24"/>
          </w:rPr>
          <w:br/>
          <w:tab/>
        </w:r>
      </w:ins>
      <w:ins w:id="1209" w:author="newowner" w:date="2005-05-06T14:35:00Z">
        <w:r>
          <w:rPr>
            <w:sz w:val="24"/>
          </w:rPr>
          <w:t>4</w:t>
        </w:r>
      </w:ins>
      <w:ins w:id="1210" w:author="newowner" w:date="2005-04-30T16:50:00Z">
        <w:r>
          <w:rPr>
            <w:sz w:val="24"/>
          </w:rPr>
          <w:tab/>
          <w:t>Fifteen mixed albums, binders etc. in carton</w:t>
        </w:r>
      </w:ins>
      <w:ins w:id="1211" w:author="newowner" w:date="2005-04-30T16:56:00Z">
        <w:r>
          <w:rPr>
            <w:sz w:val="24"/>
          </w:rPr>
          <w:t xml:space="preserve">. </w:t>
        </w:r>
      </w:ins>
      <w:ins w:id="1212" w:author="newowner" w:date="2005-04-30T16:58:00Z">
        <w:r>
          <w:rPr>
            <w:sz w:val="24"/>
          </w:rPr>
          <w:t xml:space="preserve">Mixed countries inc. Egypt and Israel amongst </w:t>
        </w:r>
      </w:ins>
      <w:ins w:id="1213" w:author="newowner" w:date="2004-10-01T10:50:00Z">
        <w:r>
          <w:rPr>
            <w:color w:val="000000"/>
            <w:sz w:val="24"/>
            <w:szCs w:val="24"/>
          </w:rPr>
          <w:br/>
          <w:tab/>
        </w:r>
      </w:ins>
      <w:ins w:id="1214" w:author="newowner" w:date="2005-04-30T16:59:00Z">
        <w:r>
          <w:rPr>
            <w:sz w:val="24"/>
          </w:rPr>
          <w:tab/>
          <w:t xml:space="preserve">many others. (1,000s) </w:t>
        </w:r>
      </w:ins>
      <w:ins w:id="1215" w:author="newowner" w:date="2005-04-30T16:59:00Z">
        <w:r>
          <w:rPr>
            <w:rFonts w:eastAsia="Wingdings" w:cs="Wingdings" w:ascii="Wingdings" w:hAnsi="Wingdings"/>
            <w:sz w:val="24"/>
          </w:rPr>
          <w:t></w:t>
        </w:r>
      </w:ins>
      <w:ins w:id="1216" w:author="newowner" w:date="2005-04-30T16:59:00Z">
        <w:r>
          <w:rPr>
            <w:sz w:val="24"/>
          </w:rPr>
          <w:tab/>
          <w:t>..</w:t>
          <w:tab/>
          <w:t>..</w:t>
          <w:tab/>
          <w:t>..</w:t>
          <w:tab/>
          <w:t>..</w:t>
          <w:tab/>
          <w:t>..</w:t>
          <w:tab/>
          <w:t>75.</w:t>
        </w:r>
      </w:ins>
      <w:ins w:id="1217" w:author="newowner" w:date="2005-05-05T20:43:00Z">
        <w:r>
          <w:rPr>
            <w:sz w:val="24"/>
          </w:rPr>
          <w:br/>
          <w:tab/>
        </w:r>
      </w:ins>
      <w:ins w:id="1218" w:author="newowner" w:date="2005-05-06T14:35:00Z">
        <w:r>
          <w:rPr>
            <w:sz w:val="24"/>
          </w:rPr>
          <w:t>5</w:t>
        </w:r>
      </w:ins>
      <w:ins w:id="1219" w:author="newowner" w:date="2005-05-05T20:43:00Z">
        <w:r>
          <w:rPr>
            <w:sz w:val="24"/>
          </w:rPr>
          <w:tab/>
          <w:t xml:space="preserve">Large accumulation/clearance lot in </w:t>
        </w:r>
      </w:ins>
      <w:ins w:id="1220" w:author="newowner" w:date="2005-05-05T20:56:00Z">
        <w:r>
          <w:rPr>
            <w:sz w:val="24"/>
          </w:rPr>
          <w:t xml:space="preserve">two cartons. Really very varied with no consistent style. </w:t>
        </w:r>
      </w:ins>
      <w:ins w:id="1221" w:author="newowner" w:date="2004-10-01T10:50:00Z">
        <w:r>
          <w:rPr>
            <w:color w:val="000000"/>
            <w:sz w:val="24"/>
            <w:szCs w:val="24"/>
          </w:rPr>
          <w:br/>
          <w:tab/>
        </w:r>
      </w:ins>
      <w:ins w:id="1222" w:author="newowner" w:date="2005-05-05T20:56:00Z">
        <w:r>
          <w:rPr>
            <w:sz w:val="24"/>
          </w:rPr>
          <w:tab/>
          <w:t xml:space="preserve">All-world without too much UK. Everything from useful selected stamps to bundleware, </w:t>
        </w:r>
      </w:ins>
      <w:ins w:id="1223" w:author="newowner" w:date="2004-10-01T10:50:00Z">
        <w:r>
          <w:rPr>
            <w:color w:val="000000"/>
            <w:sz w:val="24"/>
            <w:szCs w:val="24"/>
          </w:rPr>
          <w:br/>
          <w:tab/>
        </w:r>
      </w:ins>
      <w:ins w:id="1224" w:author="newowner" w:date="2005-05-05T21:05:00Z">
        <w:r>
          <w:rPr>
            <w:sz w:val="24"/>
          </w:rPr>
          <w:tab/>
        </w:r>
      </w:ins>
      <w:ins w:id="1225" w:author="newowner" w:date="2005-05-05T20:56:00Z">
        <w:r>
          <w:rPr>
            <w:sz w:val="24"/>
          </w:rPr>
          <w:t xml:space="preserve">from postal stationery to miniature sheets, and sometimes straying into non-philatelic. </w:t>
        </w:r>
      </w:ins>
      <w:ins w:id="1226" w:author="newowner" w:date="2004-10-01T10:50:00Z">
        <w:r>
          <w:rPr>
            <w:color w:val="000000"/>
            <w:sz w:val="24"/>
            <w:szCs w:val="24"/>
          </w:rPr>
          <w:br/>
          <w:tab/>
        </w:r>
      </w:ins>
      <w:ins w:id="1227" w:author="newowner" w:date="2005-05-05T21:06:00Z">
        <w:r>
          <w:rPr>
            <w:sz w:val="24"/>
          </w:rPr>
          <w:tab/>
        </w:r>
      </w:ins>
      <w:ins w:id="1228" w:author="newowner" w:date="2005-05-05T21:00:00Z">
        <w:r>
          <w:rPr>
            <w:sz w:val="24"/>
          </w:rPr>
          <w:t xml:space="preserve">(1,000s) </w:t>
        </w:r>
      </w:ins>
      <w:ins w:id="1229" w:author="newowner" w:date="2005-05-05T21:00:00Z">
        <w:r>
          <w:rPr>
            <w:rFonts w:eastAsia="Wingdings" w:cs="Wingdings" w:ascii="Wingdings" w:hAnsi="Wingdings"/>
            <w:sz w:val="24"/>
          </w:rPr>
          <w:t></w:t>
        </w:r>
      </w:ins>
      <w:ins w:id="1230" w:author="newowner" w:date="2005-05-05T21:03:00Z">
        <w:r>
          <w:rPr>
            <w:sz w:val="24"/>
          </w:rPr>
          <w:tab/>
        </w:r>
      </w:ins>
      <w:ins w:id="1231" w:author="newowner" w:date="2005-05-05T21:06:00Z">
        <w:r>
          <w:rPr>
            <w:sz w:val="24"/>
          </w:rPr>
          <w:t>..</w:t>
          <w:tab/>
          <w:t>..</w:t>
          <w:tab/>
          <w:t>..</w:t>
          <w:tab/>
          <w:t>..</w:t>
          <w:tab/>
          <w:t>..</w:t>
          <w:tab/>
          <w:t>..</w:t>
          <w:tab/>
        </w:r>
      </w:ins>
      <w:ins w:id="1232" w:author="newowner" w:date="2005-05-05T21:03:00Z">
        <w:r>
          <w:rPr>
            <w:sz w:val="24"/>
          </w:rPr>
          <w:t>70.</w:t>
        </w:r>
      </w:ins>
      <w:ins w:id="1233" w:author="newowner" w:date="2005-05-05T02:28:00Z">
        <w:r>
          <w:rPr>
            <w:sz w:val="24"/>
          </w:rPr>
          <w:br/>
        </w:r>
      </w:ins>
      <w:ins w:id="1234" w:author="newowner" w:date="2005-05-05T16:43:00Z">
        <w:r>
          <w:rPr>
            <w:sz w:val="24"/>
          </w:rPr>
          <w:tab/>
        </w:r>
      </w:ins>
      <w:ins w:id="1235" w:author="newowner" w:date="2005-05-06T14:35:00Z">
        <w:r>
          <w:rPr>
            <w:sz w:val="24"/>
          </w:rPr>
          <w:t>6</w:t>
        </w:r>
      </w:ins>
      <w:ins w:id="1236" w:author="newowner" w:date="2005-05-05T16:43:00Z">
        <w:r>
          <w:rPr>
            <w:sz w:val="24"/>
          </w:rPr>
          <w:tab/>
          <w:t xml:space="preserve">Small album of Europe (plus Spanish Colonies), a remainder album of used Australia plus </w:t>
        </w:r>
      </w:ins>
      <w:ins w:id="1237" w:author="newowner" w:date="2005-05-05T16:43:00Z">
        <w:r>
          <w:rPr>
            <w:color w:val="000000"/>
            <w:sz w:val="24"/>
            <w:szCs w:val="24"/>
          </w:rPr>
          <w:br/>
          <w:tab/>
        </w:r>
      </w:ins>
      <w:ins w:id="1238" w:author="newowner" w:date="2005-05-05T16:43:00Z">
        <w:r>
          <w:rPr>
            <w:sz w:val="24"/>
          </w:rPr>
          <w:tab/>
          <w:t xml:space="preserve">bundle of Australian PSEs, a small lot of Monaco, and a bundle of previously unsold “Buy </w:t>
        </w:r>
      </w:ins>
      <w:ins w:id="1239" w:author="newowner" w:date="2005-05-05T16:43:00Z">
        <w:r>
          <w:rPr>
            <w:color w:val="000000"/>
            <w:sz w:val="24"/>
            <w:szCs w:val="24"/>
          </w:rPr>
          <w:br/>
          <w:tab/>
        </w:r>
      </w:ins>
      <w:ins w:id="1240" w:author="newowner" w:date="2005-05-05T16:43:00Z">
        <w:r>
          <w:rPr>
            <w:sz w:val="24"/>
          </w:rPr>
          <w:tab/>
          <w:t xml:space="preserve">or Bid” lots. (100s) </w:t>
        </w:r>
      </w:ins>
      <w:ins w:id="1241" w:author="newowner" w:date="2005-05-05T16:43:00Z">
        <w:r>
          <w:rPr>
            <w:rFonts w:eastAsia="Wingdings" w:cs="Wingdings" w:ascii="Wingdings" w:hAnsi="Wingdings"/>
            <w:sz w:val="24"/>
          </w:rPr>
          <w:t></w:t>
        </w:r>
      </w:ins>
      <w:ins w:id="1242" w:author="newowner" w:date="2005-05-05T16:43:00Z">
        <w:r>
          <w:rPr>
            <w:sz w:val="24"/>
          </w:rPr>
          <w:tab/>
          <w:t>..</w:t>
          <w:tab/>
          <w:t>..</w:t>
          <w:tab/>
          <w:t>..</w:t>
          <w:tab/>
          <w:t>..</w:t>
          <w:tab/>
          <w:t>..</w:t>
          <w:tab/>
          <w:t>50.</w:t>
          <w:br/>
        </w:r>
      </w:ins>
      <w:ins w:id="1243" w:author="newowner" w:date="2005-05-03T17:27:00Z">
        <w:r>
          <w:rPr>
            <w:sz w:val="24"/>
          </w:rPr>
          <w:tab/>
        </w:r>
      </w:ins>
      <w:ins w:id="1244" w:author="newowner" w:date="2005-05-06T14:35:00Z">
        <w:r>
          <w:rPr>
            <w:sz w:val="24"/>
          </w:rPr>
          <w:t>7</w:t>
        </w:r>
      </w:ins>
      <w:ins w:id="1245" w:author="newowner" w:date="2005-05-03T17:27:00Z">
        <w:r>
          <w:rPr>
            <w:sz w:val="24"/>
          </w:rPr>
          <w:tab/>
          <w:t xml:space="preserve">A few junior type albums, loose in packets, odd folders, etc. Little modern. (1,000s) </w:t>
        </w:r>
      </w:ins>
      <w:ins w:id="1246" w:author="newowner" w:date="2005-05-03T17:27:00Z">
        <w:r>
          <w:rPr>
            <w:rFonts w:eastAsia="Wingdings" w:cs="Wingdings" w:ascii="Wingdings" w:hAnsi="Wingdings"/>
            <w:sz w:val="24"/>
          </w:rPr>
          <w:t></w:t>
        </w:r>
      </w:ins>
      <w:ins w:id="1247" w:author="newowner" w:date="2005-05-03T17:27:00Z">
        <w:r>
          <w:rPr>
            <w:sz w:val="24"/>
          </w:rPr>
          <w:tab/>
          <w:t>50.</w:t>
        </w:r>
      </w:ins>
      <w:ins w:id="1248" w:author="newowner" w:date="2005-05-04T16:45:00Z">
        <w:r>
          <w:rPr>
            <w:sz w:val="24"/>
          </w:rPr>
          <w:br/>
        </w:r>
      </w:ins>
      <w:ins w:id="1249" w:author="newowner" w:date="2005-04-18T10:49:00Z">
        <w:r>
          <w:rPr>
            <w:sz w:val="24"/>
          </w:rPr>
          <w:tab/>
        </w:r>
      </w:ins>
      <w:ins w:id="1250" w:author="newowner" w:date="2005-05-06T14:35:00Z">
        <w:r>
          <w:rPr>
            <w:sz w:val="24"/>
          </w:rPr>
          <w:t>8</w:t>
        </w:r>
      </w:ins>
      <w:ins w:id="1251" w:author="newowner" w:date="2005-04-18T10:49:00Z">
        <w:r>
          <w:rPr>
            <w:sz w:val="24"/>
          </w:rPr>
          <w:tab/>
          <w:t xml:space="preserve">Mixture in </w:t>
        </w:r>
      </w:ins>
      <w:ins w:id="1252" w:author="newowner" w:date="2005-04-18T11:01:00Z">
        <w:r>
          <w:rPr>
            <w:sz w:val="24"/>
          </w:rPr>
          <w:t xml:space="preserve">cardboard box - </w:t>
        </w:r>
      </w:ins>
      <w:ins w:id="1253" w:author="newowner" w:date="2005-04-18T10:50:00Z">
        <w:r>
          <w:rPr>
            <w:sz w:val="24"/>
          </w:rPr>
          <w:t xml:space="preserve">a few remnants of remainder club books (inc. reasonable </w:t>
        </w:r>
      </w:ins>
      <w:ins w:id="1254" w:author="newowner" w:date="2004-10-01T10:50:00Z">
        <w:r>
          <w:rPr>
            <w:color w:val="000000"/>
            <w:sz w:val="24"/>
            <w:szCs w:val="24"/>
          </w:rPr>
          <w:br/>
          <w:tab/>
        </w:r>
      </w:ins>
      <w:ins w:id="1255" w:author="newowner" w:date="2005-04-18T11:02:00Z">
        <w:r>
          <w:rPr>
            <w:sz w:val="24"/>
          </w:rPr>
          <w:tab/>
        </w:r>
      </w:ins>
      <w:ins w:id="1256" w:author="newowner" w:date="2005-04-18T10:50:00Z">
        <w:r>
          <w:rPr>
            <w:sz w:val="24"/>
          </w:rPr>
          <w:t xml:space="preserve">Commonwealth), a mix in a </w:t>
        </w:r>
      </w:ins>
      <w:ins w:id="1257" w:author="newowner" w:date="2005-04-18T10:53:00Z">
        <w:r>
          <w:rPr>
            <w:sz w:val="24"/>
          </w:rPr>
          <w:t xml:space="preserve">small box and </w:t>
        </w:r>
      </w:ins>
      <w:ins w:id="1258" w:author="newowner" w:date="2005-04-18T10:50:00Z">
        <w:r>
          <w:rPr>
            <w:sz w:val="24"/>
          </w:rPr>
          <w:t xml:space="preserve">tin much of which has a </w:t>
        </w:r>
      </w:ins>
      <w:ins w:id="1259" w:author="newowner" w:date="2005-04-18T10:52:00Z">
        <w:r>
          <w:rPr>
            <w:sz w:val="24"/>
          </w:rPr>
          <w:t>religious</w:t>
        </w:r>
      </w:ins>
      <w:ins w:id="1260" w:author="newowner" w:date="2005-04-18T10:50:00Z">
        <w:r>
          <w:rPr>
            <w:sz w:val="24"/>
          </w:rPr>
          <w:t xml:space="preserve"> </w:t>
        </w:r>
      </w:ins>
      <w:ins w:id="1261" w:author="newowner" w:date="2005-04-18T10:52:00Z">
        <w:r>
          <w:rPr>
            <w:sz w:val="24"/>
          </w:rPr>
          <w:t xml:space="preserve">theme, and </w:t>
        </w:r>
      </w:ins>
      <w:ins w:id="1262" w:author="newowner" w:date="2004-10-01T10:50:00Z">
        <w:r>
          <w:rPr>
            <w:color w:val="000000"/>
            <w:sz w:val="24"/>
            <w:szCs w:val="24"/>
          </w:rPr>
          <w:br/>
          <w:tab/>
        </w:r>
      </w:ins>
      <w:ins w:id="1263" w:author="newowner" w:date="2005-04-18T11:02:00Z">
        <w:r>
          <w:rPr>
            <w:sz w:val="24"/>
          </w:rPr>
          <w:tab/>
        </w:r>
      </w:ins>
      <w:ins w:id="1264" w:author="newowner" w:date="2005-04-18T10:53:00Z">
        <w:r>
          <w:rPr>
            <w:sz w:val="24"/>
          </w:rPr>
          <w:t>various others. (100s)</w:t>
        </w:r>
      </w:ins>
      <w:ins w:id="1265" w:author="newowner" w:date="2005-04-18T11:02:00Z">
        <w:r>
          <w:rPr>
            <w:sz w:val="24"/>
          </w:rPr>
          <w:t xml:space="preserve"> </w:t>
        </w:r>
      </w:ins>
      <w:ins w:id="1266" w:author="newowner" w:date="2005-04-18T11:02:00Z">
        <w:r>
          <w:rPr>
            <w:rFonts w:eastAsia="Wingdings" w:cs="Wingdings" w:ascii="Wingdings" w:hAnsi="Wingdings"/>
            <w:sz w:val="24"/>
          </w:rPr>
          <w:t></w:t>
        </w:r>
      </w:ins>
      <w:ins w:id="1267" w:author="newowner" w:date="2005-04-18T11:02:00Z">
        <w:r>
          <w:rPr>
            <w:sz w:val="24"/>
          </w:rPr>
          <w:tab/>
          <w:t>..</w:t>
          <w:tab/>
          <w:t>..</w:t>
          <w:tab/>
          <w:t>..</w:t>
          <w:tab/>
          <w:t>..</w:t>
          <w:tab/>
          <w:t>..</w:t>
          <w:tab/>
          <w:t>45.</w:t>
        </w:r>
      </w:ins>
      <w:ins w:id="1268" w:author="newowner" w:date="2005-04-18T11:51:00Z">
        <w:r>
          <w:rPr>
            <w:sz w:val="24"/>
          </w:rPr>
          <w:br/>
        </w:r>
      </w:ins>
      <w:ins w:id="1269" w:author="newowner" w:date="2005-05-05T21:40:00Z">
        <w:r>
          <w:rPr>
            <w:sz w:val="24"/>
          </w:rPr>
          <w:tab/>
        </w:r>
      </w:ins>
      <w:ins w:id="1270" w:author="newowner" w:date="2005-05-06T14:35:00Z">
        <w:r>
          <w:rPr>
            <w:sz w:val="24"/>
          </w:rPr>
          <w:t>9</w:t>
        </w:r>
      </w:ins>
      <w:ins w:id="1271" w:author="newowner" w:date="2005-05-05T21:40:00Z">
        <w:r>
          <w:rPr>
            <w:sz w:val="24"/>
          </w:rPr>
          <w:tab/>
          <w:t xml:space="preserve">Not a large box but with a mix that has little bulk/cheap material. Includes some mint KG6, </w:t>
        </w:r>
      </w:ins>
      <w:ins w:id="1272" w:author="newowner" w:date="2005-05-05T21:40:00Z">
        <w:r>
          <w:rPr>
            <w:color w:val="000000"/>
            <w:sz w:val="24"/>
            <w:szCs w:val="24"/>
          </w:rPr>
          <w:br/>
          <w:tab/>
        </w:r>
      </w:ins>
      <w:ins w:id="1273" w:author="newowner" w:date="2005-05-05T21:40:00Z">
        <w:r>
          <w:rPr>
            <w:sz w:val="24"/>
          </w:rPr>
          <w:tab/>
          <w:t xml:space="preserve">m. &amp; u. Malaya colln. on pages, small colln. of Bermuda, other mainly modern mint </w:t>
        </w:r>
      </w:ins>
      <w:ins w:id="1274" w:author="newowner" w:date="2005-05-05T21:40:00Z">
        <w:r>
          <w:rPr>
            <w:color w:val="000000"/>
            <w:sz w:val="24"/>
            <w:szCs w:val="24"/>
          </w:rPr>
          <w:br/>
          <w:tab/>
        </w:r>
      </w:ins>
      <w:ins w:id="1275" w:author="newowner" w:date="2005-05-05T21:40:00Z">
        <w:r>
          <w:rPr>
            <w:sz w:val="24"/>
          </w:rPr>
          <w:tab/>
          <w:t xml:space="preserve">Commonwealth, three surcharged UDI Rhodesian covers, etc. (100s) </w:t>
        </w:r>
      </w:ins>
      <w:ins w:id="1276" w:author="newowner" w:date="2005-05-05T21:40:00Z">
        <w:r>
          <w:rPr>
            <w:rFonts w:eastAsia="Wingdings" w:cs="Wingdings" w:ascii="Wingdings" w:hAnsi="Wingdings"/>
            <w:sz w:val="24"/>
          </w:rPr>
          <w:t></w:t>
        </w:r>
      </w:ins>
      <w:ins w:id="1277" w:author="newowner" w:date="2005-05-05T21:40:00Z">
        <w:r>
          <w:rPr>
            <w:sz w:val="24"/>
          </w:rPr>
          <w:tab/>
          <w:t>..</w:t>
          <w:tab/>
          <w:t>45.</w:t>
          <w:br/>
        </w:r>
      </w:ins>
      <w:ins w:id="1278" w:author="newowner" w:date="2005-04-18T11:51:00Z">
        <w:r>
          <w:rPr>
            <w:sz w:val="24"/>
          </w:rPr>
          <w:tab/>
        </w:r>
      </w:ins>
      <w:ins w:id="1279" w:author="newowner" w:date="2005-05-06T14:35:00Z">
        <w:r>
          <w:rPr>
            <w:sz w:val="24"/>
          </w:rPr>
          <w:t>10</w:t>
        </w:r>
      </w:ins>
      <w:ins w:id="1280" w:author="newowner" w:date="2005-04-18T11:51:00Z">
        <w:r>
          <w:rPr>
            <w:sz w:val="24"/>
          </w:rPr>
          <w:tab/>
        </w:r>
      </w:ins>
      <w:ins w:id="1281" w:author="newowner" w:date="2005-04-18T12:03:00Z">
        <w:r>
          <w:rPr>
            <w:sz w:val="24"/>
          </w:rPr>
          <w:t>Out of an attic - a</w:t>
        </w:r>
      </w:ins>
      <w:ins w:id="1282" w:author="newowner" w:date="2005-04-18T11:51:00Z">
        <w:r>
          <w:rPr>
            <w:sz w:val="24"/>
          </w:rPr>
          <w:t xml:space="preserve"> mixed lot in an old wooden case thing. Fair bit of bulk in relatively </w:t>
        </w:r>
      </w:ins>
      <w:ins w:id="1283" w:author="newowner" w:date="2004-10-01T10:50:00Z">
        <w:r>
          <w:rPr>
            <w:color w:val="000000"/>
            <w:sz w:val="24"/>
            <w:szCs w:val="24"/>
          </w:rPr>
          <w:br/>
          <w:tab/>
        </w:r>
      </w:ins>
      <w:ins w:id="1284" w:author="newowner" w:date="2005-04-18T12:10:00Z">
        <w:r>
          <w:rPr>
            <w:sz w:val="24"/>
          </w:rPr>
          <w:tab/>
        </w:r>
      </w:ins>
      <w:ins w:id="1285" w:author="newowner" w:date="2005-04-18T11:52:00Z">
        <w:r>
          <w:rPr>
            <w:sz w:val="24"/>
          </w:rPr>
          <w:t xml:space="preserve">modern </w:t>
        </w:r>
      </w:ins>
      <w:ins w:id="1286" w:author="newowner" w:date="2005-04-18T12:06:00Z">
        <w:r>
          <w:rPr>
            <w:sz w:val="24"/>
          </w:rPr>
          <w:t>commercial</w:t>
        </w:r>
      </w:ins>
      <w:ins w:id="1287" w:author="newowner" w:date="2005-04-18T11:52:00Z">
        <w:r>
          <w:rPr>
            <w:sz w:val="24"/>
          </w:rPr>
          <w:t xml:space="preserve"> covers and cards (</w:t>
        </w:r>
      </w:ins>
      <w:ins w:id="1288" w:author="newowner" w:date="2005-04-18T12:06:00Z">
        <w:r>
          <w:rPr>
            <w:sz w:val="24"/>
          </w:rPr>
          <w:t>worldwide</w:t>
        </w:r>
      </w:ins>
      <w:ins w:id="1289" w:author="newowner" w:date="2005-04-18T11:52:00Z">
        <w:r>
          <w:rPr>
            <w:sz w:val="24"/>
          </w:rPr>
          <w:t xml:space="preserve">), but also a fair bundle of </w:t>
        </w:r>
      </w:ins>
      <w:ins w:id="1290" w:author="newowner" w:date="2005-04-18T12:06:00Z">
        <w:r>
          <w:rPr>
            <w:sz w:val="24"/>
          </w:rPr>
          <w:t>earlier</w:t>
        </w:r>
      </w:ins>
      <w:ins w:id="1291" w:author="newowner" w:date="2005-04-18T11:52:00Z">
        <w:r>
          <w:rPr>
            <w:sz w:val="24"/>
          </w:rPr>
          <w:t xml:space="preserve"> (1900s-</w:t>
        </w:r>
      </w:ins>
      <w:ins w:id="1292" w:author="newowner" w:date="2004-10-01T10:50:00Z">
        <w:r>
          <w:rPr>
            <w:color w:val="000000"/>
            <w:sz w:val="24"/>
            <w:szCs w:val="24"/>
          </w:rPr>
          <w:br/>
          <w:tab/>
        </w:r>
      </w:ins>
      <w:ins w:id="1293" w:author="newowner" w:date="2005-04-18T12:10:00Z">
        <w:r>
          <w:rPr>
            <w:sz w:val="24"/>
          </w:rPr>
          <w:tab/>
        </w:r>
      </w:ins>
      <w:ins w:id="1294" w:author="newowner" w:date="2005-04-18T11:52:00Z">
        <w:r>
          <w:rPr>
            <w:sz w:val="24"/>
          </w:rPr>
          <w:t xml:space="preserve">1940s) UK and foreign covers and cards, plus </w:t>
        </w:r>
      </w:ins>
      <w:ins w:id="1295" w:author="newowner" w:date="2005-04-18T12:02:00Z">
        <w:r>
          <w:rPr>
            <w:sz w:val="24"/>
          </w:rPr>
          <w:t xml:space="preserve">a </w:t>
        </w:r>
      </w:ins>
      <w:ins w:id="1296" w:author="newowner" w:date="2005-04-18T12:06:00Z">
        <w:r>
          <w:rPr>
            <w:i/>
            <w:sz w:val="24"/>
          </w:rPr>
          <w:t>Strand</w:t>
        </w:r>
      </w:ins>
      <w:ins w:id="1297" w:author="newowner" w:date="2005-04-18T12:02:00Z">
        <w:r>
          <w:rPr>
            <w:sz w:val="24"/>
          </w:rPr>
          <w:t xml:space="preserve"> album with world colln. to about </w:t>
        </w:r>
      </w:ins>
      <w:ins w:id="1298" w:author="newowner" w:date="2004-10-01T10:50:00Z">
        <w:r>
          <w:rPr>
            <w:color w:val="000000"/>
            <w:sz w:val="24"/>
            <w:szCs w:val="24"/>
          </w:rPr>
          <w:br/>
          <w:tab/>
        </w:r>
      </w:ins>
      <w:ins w:id="1299" w:author="newowner" w:date="2005-04-18T12:10:00Z">
        <w:r>
          <w:rPr>
            <w:sz w:val="24"/>
          </w:rPr>
          <w:tab/>
        </w:r>
      </w:ins>
      <w:ins w:id="1300" w:author="newowner" w:date="2005-04-18T12:02:00Z">
        <w:r>
          <w:rPr>
            <w:sz w:val="24"/>
          </w:rPr>
          <w:t>1930s</w:t>
        </w:r>
      </w:ins>
      <w:ins w:id="1301" w:author="newowner" w:date="2005-04-18T12:04:00Z">
        <w:r>
          <w:rPr>
            <w:sz w:val="24"/>
          </w:rPr>
          <w:t xml:space="preserve"> (many 100s)</w:t>
        </w:r>
      </w:ins>
      <w:ins w:id="1302" w:author="newowner" w:date="2005-04-18T12:09:00Z">
        <w:r>
          <w:rPr>
            <w:sz w:val="24"/>
          </w:rPr>
          <w:t xml:space="preserve">. Also another box with a </w:t>
        </w:r>
      </w:ins>
      <w:ins w:id="1303" w:author="newowner" w:date="2005-04-18T12:09:00Z">
        <w:r>
          <w:rPr>
            <w:i/>
            <w:sz w:val="24"/>
          </w:rPr>
          <w:t xml:space="preserve">Simplex </w:t>
        </w:r>
      </w:ins>
      <w:ins w:id="1304" w:author="newowner" w:date="2005-04-18T12:09:00Z">
        <w:r>
          <w:rPr>
            <w:sz w:val="24"/>
          </w:rPr>
          <w:t xml:space="preserve">album (foreign mix, plus some UK </w:t>
        </w:r>
      </w:ins>
      <w:ins w:id="1305" w:author="newowner" w:date="2004-10-01T10:50:00Z">
        <w:r>
          <w:rPr>
            <w:color w:val="000000"/>
            <w:sz w:val="24"/>
            <w:szCs w:val="24"/>
          </w:rPr>
          <w:br/>
          <w:tab/>
        </w:r>
      </w:ins>
      <w:ins w:id="1306" w:author="newowner" w:date="2005-04-18T12:09:00Z">
        <w:r>
          <w:rPr>
            <w:sz w:val="24"/>
          </w:rPr>
          <w:tab/>
          <w:t xml:space="preserve">FDCs), and other odds. (1,000s) </w:t>
        </w:r>
      </w:ins>
      <w:ins w:id="1307" w:author="newowner" w:date="2005-04-18T12:09:00Z">
        <w:r>
          <w:rPr>
            <w:rFonts w:eastAsia="Wingdings" w:cs="Wingdings" w:ascii="Wingdings" w:hAnsi="Wingdings"/>
            <w:sz w:val="24"/>
          </w:rPr>
          <w:t></w:t>
        </w:r>
      </w:ins>
      <w:ins w:id="1308" w:author="newowner" w:date="2005-04-18T12:09:00Z">
        <w:r>
          <w:rPr>
            <w:sz w:val="24"/>
          </w:rPr>
          <w:tab/>
          <w:t>..</w:t>
          <w:tab/>
          <w:t>..</w:t>
          <w:tab/>
          <w:t>..</w:t>
          <w:tab/>
          <w:t>..</w:t>
          <w:tab/>
          <w:t>40.</w:t>
        </w:r>
      </w:ins>
      <w:ins w:id="1309" w:author="newowner" w:date="2005-04-27T18:03:00Z">
        <w:r>
          <w:rPr>
            <w:sz w:val="24"/>
          </w:rPr>
          <w:br/>
        </w:r>
      </w:ins>
      <w:ins w:id="1310" w:author="newowner" w:date="2005-05-04T16:47:00Z">
        <w:r>
          <w:rPr>
            <w:sz w:val="24"/>
          </w:rPr>
          <w:tab/>
        </w:r>
      </w:ins>
      <w:ins w:id="1311" w:author="newowner" w:date="2005-05-06T14:36:00Z">
        <w:r>
          <w:rPr>
            <w:sz w:val="24"/>
          </w:rPr>
          <w:t>11</w:t>
        </w:r>
      </w:ins>
      <w:ins w:id="1312" w:author="newowner" w:date="2005-05-04T16:47:00Z">
        <w:r>
          <w:rPr>
            <w:sz w:val="24"/>
          </w:rPr>
          <w:tab/>
          <w:t xml:space="preserve">Shoebox of stockcards (plus some in packets), mainly Commonwealth plus some foreign </w:t>
        </w:r>
      </w:ins>
      <w:ins w:id="1313" w:author="newowner" w:date="2005-05-04T16:47:00Z">
        <w:r>
          <w:rPr>
            <w:color w:val="000000"/>
            <w:sz w:val="24"/>
            <w:szCs w:val="24"/>
          </w:rPr>
          <w:br/>
          <w:tab/>
        </w:r>
      </w:ins>
      <w:ins w:id="1314" w:author="newowner" w:date="2005-05-04T16:47:00Z">
        <w:r>
          <w:rPr>
            <w:sz w:val="24"/>
          </w:rPr>
          <w:tab/>
          <w:t xml:space="preserve">countries, with many medium values, some sets, etc. (100s) </w:t>
        </w:r>
      </w:ins>
      <w:ins w:id="1315" w:author="newowner" w:date="2005-05-04T16:47:00Z">
        <w:r>
          <w:rPr>
            <w:rFonts w:eastAsia="Wingdings" w:cs="Wingdings" w:ascii="Wingdings" w:hAnsi="Wingdings"/>
            <w:sz w:val="24"/>
          </w:rPr>
          <w:t></w:t>
        </w:r>
      </w:ins>
      <w:ins w:id="1316" w:author="newowner" w:date="2005-05-04T16:47:00Z">
        <w:r>
          <w:rPr>
            <w:sz w:val="24"/>
          </w:rPr>
          <w:tab/>
          <w:t>..</w:t>
          <w:tab/>
          <w:t>..</w:t>
          <w:tab/>
          <w:t>40.</w:t>
          <w:br/>
        </w:r>
      </w:ins>
      <w:ins w:id="1317" w:author="newowner" w:date="2005-05-05T02:32:00Z">
        <w:r>
          <w:rPr>
            <w:sz w:val="24"/>
          </w:rPr>
          <w:tab/>
        </w:r>
      </w:ins>
      <w:ins w:id="1318" w:author="newowner" w:date="2005-05-06T14:36:00Z">
        <w:r>
          <w:rPr>
            <w:sz w:val="24"/>
          </w:rPr>
          <w:t>12</w:t>
        </w:r>
      </w:ins>
      <w:ins w:id="1319" w:author="newowner" w:date="2005-05-05T02:32:00Z">
        <w:r>
          <w:rPr>
            <w:sz w:val="24"/>
          </w:rPr>
          <w:tab/>
          <w:t xml:space="preserve">Odd mix in carton, from some philatelically irrelevant material (such as a bundle of sheets </w:t>
        </w:r>
      </w:ins>
      <w:ins w:id="1320" w:author="newowner" w:date="2005-05-05T02:32:00Z">
        <w:r>
          <w:rPr>
            <w:color w:val="000000"/>
            <w:sz w:val="24"/>
            <w:szCs w:val="24"/>
          </w:rPr>
          <w:br/>
          <w:tab/>
        </w:r>
      </w:ins>
      <w:ins w:id="1321" w:author="newowner" w:date="2005-05-05T02:32:00Z">
        <w:r>
          <w:rPr>
            <w:sz w:val="24"/>
          </w:rPr>
          <w:tab/>
          <w:t>of Burger King Pokemon cards, and a battery operated toy robot) to some useful and inter-</w:t>
        </w:r>
      </w:ins>
      <w:ins w:id="1322" w:author="newowner" w:date="2005-05-05T02:32:00Z">
        <w:r>
          <w:rPr>
            <w:color w:val="000000"/>
            <w:sz w:val="24"/>
            <w:szCs w:val="24"/>
          </w:rPr>
          <w:br/>
          <w:tab/>
        </w:r>
      </w:ins>
      <w:ins w:id="1323" w:author="newowner" w:date="2005-05-05T02:32:00Z">
        <w:r>
          <w:rPr>
            <w:sz w:val="24"/>
          </w:rPr>
          <w:tab/>
          <w:t xml:space="preserve">esting selected world stamps. </w:t>
        </w:r>
      </w:ins>
      <w:ins w:id="1324" w:author="newowner" w:date="2005-05-05T02:32:00Z">
        <w:r>
          <w:rPr>
            <w:rFonts w:eastAsia="Wingdings" w:cs="Wingdings" w:ascii="Wingdings" w:hAnsi="Wingdings"/>
            <w:sz w:val="24"/>
          </w:rPr>
          <w:t></w:t>
        </w:r>
      </w:ins>
      <w:ins w:id="1325" w:author="newowner" w:date="2005-05-05T02:32:00Z">
        <w:r>
          <w:rPr>
            <w:sz w:val="24"/>
          </w:rPr>
          <w:tab/>
          <w:tab/>
          <w:t>..</w:t>
          <w:tab/>
          <w:t>..</w:t>
          <w:tab/>
          <w:t>..</w:t>
          <w:tab/>
          <w:t>..</w:t>
          <w:tab/>
          <w:t>40.</w:t>
        </w:r>
      </w:ins>
      <w:ins w:id="1326" w:author="newowner" w:date="2005-05-05T12:01:00Z">
        <w:r>
          <w:rPr>
            <w:sz w:val="24"/>
          </w:rPr>
          <w:br/>
          <w:tab/>
        </w:r>
      </w:ins>
      <w:ins w:id="1327" w:author="newowner" w:date="2005-05-06T14:36:00Z">
        <w:r>
          <w:rPr>
            <w:sz w:val="24"/>
          </w:rPr>
          <w:t>13</w:t>
        </w:r>
      </w:ins>
      <w:ins w:id="1328" w:author="newowner" w:date="2005-05-05T12:01:00Z">
        <w:r>
          <w:rPr>
            <w:sz w:val="24"/>
          </w:rPr>
          <w:tab/>
          <w:t xml:space="preserve">Medium box with five general albums/stockbooks, some loose. </w:t>
        </w:r>
      </w:ins>
      <w:ins w:id="1329" w:author="newowner" w:date="2005-05-05T12:03:00Z">
        <w:r>
          <w:rPr>
            <w:sz w:val="24"/>
          </w:rPr>
          <w:t xml:space="preserve">Includes some older </w:t>
        </w:r>
      </w:ins>
      <w:ins w:id="1330" w:author="newowner" w:date="2004-10-01T10:50:00Z">
        <w:r>
          <w:rPr>
            <w:color w:val="000000"/>
            <w:sz w:val="24"/>
            <w:szCs w:val="24"/>
          </w:rPr>
          <w:br/>
          <w:tab/>
        </w:r>
      </w:ins>
      <w:ins w:id="1331" w:author="newowner" w:date="2005-05-05T12:02:00Z">
        <w:r>
          <w:rPr>
            <w:sz w:val="24"/>
          </w:rPr>
          <w:tab/>
          <w:t xml:space="preserve">Commonwealth, some modern mint UK, etc. (100s) </w:t>
        </w:r>
      </w:ins>
      <w:ins w:id="1332" w:author="newowner" w:date="2005-05-05T12:02:00Z">
        <w:r>
          <w:rPr>
            <w:rFonts w:eastAsia="Wingdings" w:cs="Wingdings" w:ascii="Wingdings" w:hAnsi="Wingdings"/>
            <w:sz w:val="24"/>
          </w:rPr>
          <w:t></w:t>
        </w:r>
      </w:ins>
      <w:ins w:id="1333" w:author="newowner" w:date="2005-05-05T12:02:00Z">
        <w:r>
          <w:rPr>
            <w:sz w:val="24"/>
          </w:rPr>
          <w:tab/>
          <w:t>..</w:t>
          <w:tab/>
          <w:t>..</w:t>
          <w:tab/>
          <w:t>..</w:t>
          <w:tab/>
          <w:t>40.</w:t>
        </w:r>
      </w:ins>
      <w:ins w:id="1334" w:author="newowner" w:date="2005-05-05T16:38:00Z">
        <w:r>
          <w:rPr>
            <w:sz w:val="24"/>
          </w:rPr>
          <w:br/>
        </w:r>
      </w:ins>
      <w:ins w:id="1335" w:author="newowner" w:date="2005-04-27T18:03:00Z">
        <w:r>
          <w:rPr>
            <w:sz w:val="24"/>
          </w:rPr>
          <w:tab/>
        </w:r>
      </w:ins>
      <w:ins w:id="1336" w:author="newowner" w:date="2005-05-06T14:36:00Z">
        <w:r>
          <w:rPr>
            <w:sz w:val="24"/>
          </w:rPr>
          <w:t>14</w:t>
        </w:r>
      </w:ins>
      <w:ins w:id="1337" w:author="newowner" w:date="2005-04-27T18:03:00Z">
        <w:r>
          <w:rPr>
            <w:sz w:val="24"/>
          </w:rPr>
          <w:tab/>
          <w:t xml:space="preserve">Quite a heavy box with odd mix; several general world albums, some loose stamps, covers, </w:t>
        </w:r>
      </w:ins>
      <w:ins w:id="1338" w:author="newowner" w:date="2004-10-01T10:50:00Z">
        <w:r>
          <w:rPr>
            <w:color w:val="000000"/>
            <w:sz w:val="24"/>
            <w:szCs w:val="24"/>
          </w:rPr>
          <w:br/>
          <w:tab/>
        </w:r>
      </w:ins>
      <w:ins w:id="1339" w:author="newowner" w:date="2005-04-27T18:03:00Z">
        <w:r>
          <w:rPr>
            <w:sz w:val="24"/>
          </w:rPr>
          <w:tab/>
          <w:t xml:space="preserve">and postcards, some odd bits of ephemera, articles, etc. </w:t>
        </w:r>
      </w:ins>
      <w:ins w:id="1340" w:author="newowner" w:date="2005-04-27T18:03:00Z">
        <w:r>
          <w:rPr>
            <w:rFonts w:eastAsia="Wingdings" w:cs="Wingdings" w:ascii="Wingdings" w:hAnsi="Wingdings"/>
            <w:sz w:val="24"/>
          </w:rPr>
          <w:t></w:t>
        </w:r>
      </w:ins>
      <w:ins w:id="1341" w:author="newowner" w:date="2005-04-27T18:03:00Z">
        <w:r>
          <w:rPr>
            <w:sz w:val="24"/>
          </w:rPr>
          <w:tab/>
          <w:t>..</w:t>
          <w:tab/>
          <w:t>..</w:t>
          <w:tab/>
          <w:t>30.</w:t>
        </w:r>
      </w:ins>
      <w:ins w:id="1342" w:author="newowner" w:date="2005-04-28T16:12:00Z">
        <w:r>
          <w:rPr>
            <w:sz w:val="24"/>
          </w:rPr>
          <w:br/>
          <w:tab/>
        </w:r>
      </w:ins>
      <w:ins w:id="1343" w:author="newowner" w:date="2005-05-06T14:36:00Z">
        <w:r>
          <w:rPr>
            <w:sz w:val="24"/>
          </w:rPr>
          <w:t>15</w:t>
        </w:r>
      </w:ins>
      <w:ins w:id="1344" w:author="newowner" w:date="2005-04-28T16:12:00Z">
        <w:r>
          <w:rPr>
            <w:sz w:val="24"/>
          </w:rPr>
          <w:tab/>
          <w:t xml:space="preserve">Carton with a mix of material inc. some “Philatelia” (old stamp catalogues, stamp dealers’ </w:t>
        </w:r>
      </w:ins>
      <w:ins w:id="1345" w:author="newowner" w:date="2004-10-01T10:50:00Z">
        <w:r>
          <w:rPr>
            <w:color w:val="000000"/>
            <w:sz w:val="24"/>
            <w:szCs w:val="24"/>
          </w:rPr>
          <w:br/>
          <w:tab/>
        </w:r>
      </w:ins>
      <w:ins w:id="1346" w:author="newowner" w:date="2005-04-28T16:39:00Z">
        <w:r>
          <w:rPr>
            <w:sz w:val="24"/>
          </w:rPr>
          <w:tab/>
        </w:r>
      </w:ins>
      <w:ins w:id="1347" w:author="newowner" w:date="2005-04-28T16:12:00Z">
        <w:r>
          <w:rPr>
            <w:sz w:val="24"/>
          </w:rPr>
          <w:t xml:space="preserve">packets, accessories, etc.), a fairly ancient </w:t>
        </w:r>
      </w:ins>
      <w:ins w:id="1348" w:author="newowner" w:date="2005-04-28T16:12:00Z">
        <w:r>
          <w:rPr>
            <w:i/>
            <w:sz w:val="24"/>
          </w:rPr>
          <w:t>Imperial</w:t>
        </w:r>
      </w:ins>
      <w:ins w:id="1349" w:author="newowner" w:date="2005-04-28T16:12:00Z">
        <w:r>
          <w:rPr>
            <w:sz w:val="24"/>
          </w:rPr>
          <w:t xml:space="preserve"> album with some stamps, </w:t>
        </w:r>
      </w:ins>
      <w:ins w:id="1350" w:author="newowner" w:date="2005-04-28T16:38:00Z">
        <w:r>
          <w:rPr>
            <w:sz w:val="24"/>
          </w:rPr>
          <w:t xml:space="preserve">plus bundles </w:t>
        </w:r>
      </w:ins>
      <w:ins w:id="1351" w:author="newowner" w:date="2004-10-01T10:50:00Z">
        <w:r>
          <w:rPr>
            <w:color w:val="000000"/>
            <w:sz w:val="24"/>
            <w:szCs w:val="24"/>
          </w:rPr>
          <w:br/>
          <w:tab/>
        </w:r>
      </w:ins>
      <w:ins w:id="1352" w:author="newowner" w:date="2005-04-28T16:38:00Z">
        <w:r>
          <w:rPr>
            <w:sz w:val="24"/>
          </w:rPr>
          <w:tab/>
          <w:t xml:space="preserve">of loose material (world stamps, covers, British slogan postmarks, odds and ends, some </w:t>
        </w:r>
      </w:ins>
      <w:ins w:id="1353" w:author="newowner" w:date="2004-10-01T10:50:00Z">
        <w:r>
          <w:rPr>
            <w:color w:val="000000"/>
            <w:sz w:val="24"/>
            <w:szCs w:val="24"/>
          </w:rPr>
          <w:br/>
          <w:tab/>
        </w:r>
      </w:ins>
      <w:ins w:id="1354" w:author="newowner" w:date="2005-04-28T16:38:00Z">
        <w:r>
          <w:rPr>
            <w:sz w:val="24"/>
          </w:rPr>
          <w:tab/>
          <w:t xml:space="preserve">labels, articles, and so on). </w:t>
        </w:r>
      </w:ins>
      <w:ins w:id="1355" w:author="newowner" w:date="2005-04-28T16:38:00Z">
        <w:r>
          <w:rPr>
            <w:rFonts w:eastAsia="Wingdings" w:cs="Wingdings" w:ascii="Wingdings" w:hAnsi="Wingdings"/>
            <w:sz w:val="24"/>
          </w:rPr>
          <w:t></w:t>
        </w:r>
      </w:ins>
      <w:ins w:id="1356" w:author="newowner" w:date="2005-04-28T16:38:00Z">
        <w:r>
          <w:rPr>
            <w:sz w:val="24"/>
          </w:rPr>
          <w:tab/>
          <w:t>..</w:t>
          <w:tab/>
          <w:t>..</w:t>
          <w:tab/>
          <w:t>..</w:t>
          <w:tab/>
          <w:t>..</w:t>
          <w:tab/>
          <w:t>..</w:t>
          <w:tab/>
          <w:t>30.</w:t>
        </w:r>
      </w:ins>
      <w:ins w:id="1357" w:author="newowner" w:date="2005-05-02T15:40:00Z">
        <w:r>
          <w:rPr>
            <w:sz w:val="24"/>
          </w:rPr>
          <w:br/>
        </w:r>
      </w:ins>
      <w:ins w:id="1358" w:author="newowner" w:date="2005-05-06T12:19:00Z">
        <w:r>
          <w:rPr>
            <w:b/>
            <w:i/>
            <w:spacing w:val="10"/>
            <w:sz w:val="24"/>
            <w:szCs w:val="24"/>
          </w:rPr>
          <w:t>PLEASE ALWAYS USE FIRST CLASS POST – DON’T MISS A BID FOR NINEPENCE !</w:t>
        </w:r>
      </w:ins>
      <w:ins w:id="1359" w:author="newowner" w:date="2005-05-06T12:19:00Z">
        <w:r>
          <w:rPr>
            <w:b/>
            <w:spacing w:val="10"/>
            <w:sz w:val="24"/>
            <w:szCs w:val="24"/>
          </w:rPr>
          <w:br/>
        </w:r>
      </w:ins>
      <w:ins w:id="1360" w:author="newowner" w:date="2005-05-06T12:19:00Z">
        <w:r>
          <w:rPr>
            <w:b/>
            <w:sz w:val="28"/>
            <w:u w:val="single"/>
          </w:rPr>
          <w:t>General, 16 May 2005</w:t>
          <w:tab/>
          <w:tab/>
          <w:tab/>
          <w:t>Page 3</w:t>
          <w:tab/>
          <w:tab/>
          <w:tab/>
          <w:tab/>
          <w:t>Estimate.</w:t>
        </w:r>
      </w:ins>
      <w:ins w:id="1361" w:author="newowner" w:date="2005-05-06T12:19:00Z">
        <w:r>
          <w:rPr>
            <w:sz w:val="28"/>
          </w:rPr>
          <w:br/>
        </w:r>
      </w:ins>
      <w:ins w:id="1362" w:author="newowner" w:date="2005-05-06T12:19:00Z">
        <w:r>
          <w:rPr>
            <w:sz w:val="16"/>
          </w:rPr>
          <w:tab/>
          <w:tab/>
          <w:br/>
          <w:tab/>
          <w:tab/>
        </w:r>
      </w:ins>
      <w:ins w:id="1363" w:author="newowner" w:date="2005-05-06T12:19:00Z">
        <w:r>
          <w:rPr>
            <w:b/>
            <w:sz w:val="28"/>
          </w:rPr>
          <w:t>Collections and Mixed Lots</w:t>
        </w:r>
      </w:ins>
      <w:ins w:id="1364" w:author="newowner" w:date="2005-05-06T12:19:00Z">
        <w:r>
          <w:rPr>
            <w:sz w:val="28"/>
          </w:rPr>
          <w:t>, continued.</w:t>
        </w:r>
      </w:ins>
      <w:ins w:id="1365" w:author="newowner" w:date="2005-05-06T12:19:00Z">
        <w:r>
          <w:rPr>
            <w:b/>
            <w:sz w:val="28"/>
          </w:rPr>
          <w:br/>
        </w:r>
      </w:ins>
      <w:ins w:id="1366" w:author="newowner" w:date="2005-05-02T15:40:00Z">
        <w:r>
          <w:rPr>
            <w:sz w:val="24"/>
          </w:rPr>
          <w:tab/>
        </w:r>
      </w:ins>
      <w:ins w:id="1367" w:author="newowner" w:date="2005-05-06T14:39:00Z">
        <w:r>
          <w:rPr>
            <w:sz w:val="24"/>
          </w:rPr>
          <w:t>16</w:t>
        </w:r>
      </w:ins>
      <w:ins w:id="1368" w:author="newowner" w:date="2005-05-02T15:40:00Z">
        <w:r>
          <w:rPr>
            <w:sz w:val="24"/>
          </w:rPr>
          <w:tab/>
          <w:t>Carton containing stockbooks of UK</w:t>
        </w:r>
      </w:ins>
      <w:ins w:id="1369" w:author="newowner" w:date="2005-05-02T16:04:00Z">
        <w:r>
          <w:rPr>
            <w:sz w:val="24"/>
          </w:rPr>
          <w:t xml:space="preserve"> and</w:t>
        </w:r>
      </w:ins>
      <w:ins w:id="1370" w:author="newowner" w:date="2005-05-02T15:40:00Z">
        <w:r>
          <w:rPr>
            <w:sz w:val="24"/>
          </w:rPr>
          <w:t xml:space="preserve"> E.Europe, </w:t>
        </w:r>
      </w:ins>
      <w:ins w:id="1371" w:author="newowner" w:date="2005-05-02T15:47:00Z">
        <w:r>
          <w:rPr>
            <w:sz w:val="24"/>
          </w:rPr>
          <w:t xml:space="preserve">made-up packets of W.Germany, </w:t>
        </w:r>
      </w:ins>
      <w:ins w:id="1372" w:author="newowner" w:date="2005-05-02T16:05:00Z">
        <w:r>
          <w:rPr>
            <w:sz w:val="24"/>
          </w:rPr>
          <w:t xml:space="preserve">misc. </w:t>
        </w:r>
      </w:ins>
      <w:ins w:id="1373" w:author="newowner" w:date="2004-10-01T10:50:00Z">
        <w:r>
          <w:rPr>
            <w:color w:val="000000"/>
            <w:sz w:val="24"/>
            <w:szCs w:val="24"/>
          </w:rPr>
          <w:br/>
          <w:tab/>
        </w:r>
      </w:ins>
      <w:ins w:id="1374" w:author="newowner" w:date="2005-05-02T16:04:00Z">
        <w:r>
          <w:rPr>
            <w:sz w:val="24"/>
          </w:rPr>
          <w:tab/>
          <w:t>world odds, etc.</w:t>
        </w:r>
      </w:ins>
      <w:ins w:id="1375" w:author="newowner" w:date="2005-05-02T15:55:00Z">
        <w:r>
          <w:rPr>
            <w:sz w:val="24"/>
          </w:rPr>
          <w:t xml:space="preserve">; also </w:t>
        </w:r>
      </w:ins>
      <w:ins w:id="1376" w:author="newowner" w:date="2005-05-02T16:04:00Z">
        <w:r>
          <w:rPr>
            <w:sz w:val="24"/>
          </w:rPr>
          <w:t xml:space="preserve">some empty albums, a supply of empty glassine packets, and </w:t>
        </w:r>
      </w:ins>
      <w:ins w:id="1377" w:author="newowner" w:date="2005-05-02T15:55:00Z">
        <w:r>
          <w:rPr>
            <w:sz w:val="24"/>
          </w:rPr>
          <w:t xml:space="preserve">several </w:t>
        </w:r>
      </w:ins>
      <w:ins w:id="1378" w:author="newowner" w:date="2004-10-01T10:50:00Z">
        <w:r>
          <w:rPr>
            <w:color w:val="000000"/>
            <w:sz w:val="24"/>
            <w:szCs w:val="24"/>
          </w:rPr>
          <w:br/>
          <w:tab/>
        </w:r>
      </w:ins>
      <w:ins w:id="1379" w:author="newowner" w:date="2005-05-02T16:05:00Z">
        <w:r>
          <w:rPr>
            <w:sz w:val="24"/>
          </w:rPr>
          <w:tab/>
        </w:r>
      </w:ins>
      <w:ins w:id="1380" w:author="newowner" w:date="2005-05-02T15:55:00Z">
        <w:r>
          <w:rPr>
            <w:sz w:val="24"/>
          </w:rPr>
          <w:t>LP records</w:t>
        </w:r>
      </w:ins>
      <w:ins w:id="1381" w:author="newowner" w:date="2005-05-02T16:04:00Z">
        <w:r>
          <w:rPr>
            <w:sz w:val="24"/>
          </w:rPr>
          <w:t xml:space="preserve">. </w:t>
        </w:r>
      </w:ins>
      <w:ins w:id="1382" w:author="newowner" w:date="2005-05-02T16:04:00Z">
        <w:r>
          <w:rPr>
            <w:rFonts w:eastAsia="Wingdings" w:cs="Wingdings" w:ascii="Wingdings" w:hAnsi="Wingdings"/>
            <w:sz w:val="24"/>
          </w:rPr>
          <w:t></w:t>
        </w:r>
      </w:ins>
      <w:ins w:id="1383" w:author="newowner" w:date="2005-05-02T16:04:00Z">
        <w:r>
          <w:rPr>
            <w:sz w:val="24"/>
          </w:rPr>
          <w:tab/>
          <w:t>..</w:t>
          <w:tab/>
          <w:t>..</w:t>
          <w:tab/>
          <w:t>..</w:t>
          <w:tab/>
          <w:t>..</w:t>
          <w:tab/>
          <w:t>..</w:t>
          <w:tab/>
          <w:t>..</w:t>
          <w:tab/>
          <w:t>30.</w:t>
        </w:r>
      </w:ins>
      <w:ins w:id="1384" w:author="newowner" w:date="2005-05-03T15:11:00Z">
        <w:r>
          <w:rPr>
            <w:sz w:val="24"/>
          </w:rPr>
          <w:br/>
          <w:tab/>
        </w:r>
      </w:ins>
      <w:ins w:id="1385" w:author="newowner" w:date="2005-05-06T14:39:00Z">
        <w:r>
          <w:rPr>
            <w:sz w:val="24"/>
          </w:rPr>
          <w:t>17</w:t>
        </w:r>
      </w:ins>
      <w:ins w:id="1386" w:author="newowner" w:date="2005-05-03T15:11:00Z">
        <w:r>
          <w:rPr>
            <w:sz w:val="24"/>
          </w:rPr>
          <w:tab/>
          <w:t xml:space="preserve">Massive stock of miniature sheets (mainly of 8 labels each) of Oman, Isö, Dhufar, and </w:t>
        </w:r>
      </w:ins>
      <w:ins w:id="1387" w:author="newowner" w:date="2004-10-01T10:50:00Z">
        <w:r>
          <w:rPr>
            <w:color w:val="000000"/>
            <w:sz w:val="24"/>
            <w:szCs w:val="24"/>
          </w:rPr>
          <w:br/>
          <w:tab/>
        </w:r>
      </w:ins>
      <w:ins w:id="1388" w:author="newowner" w:date="2005-05-03T15:14:00Z">
        <w:r>
          <w:rPr>
            <w:sz w:val="24"/>
          </w:rPr>
          <w:tab/>
          <w:t>Eritrea</w:t>
        </w:r>
      </w:ins>
      <w:ins w:id="1389" w:author="newowner" w:date="2005-05-03T15:11:00Z">
        <w:r>
          <w:rPr>
            <w:sz w:val="24"/>
          </w:rPr>
          <w:t xml:space="preserve">, all with printed pmks. Mixed themes, some fairly attractive. Quantity roughly </w:t>
        </w:r>
      </w:ins>
      <w:ins w:id="1390" w:author="newowner" w:date="2005-05-03T15:13:00Z">
        <w:r>
          <w:rPr>
            <w:sz w:val="24"/>
          </w:rPr>
          <w:t xml:space="preserve">100 </w:t>
        </w:r>
      </w:ins>
      <w:ins w:id="1391" w:author="newowner" w:date="2004-10-01T10:50:00Z">
        <w:r>
          <w:rPr>
            <w:color w:val="000000"/>
            <w:sz w:val="24"/>
            <w:szCs w:val="24"/>
          </w:rPr>
          <w:br/>
          <w:tab/>
        </w:r>
      </w:ins>
      <w:ins w:id="1392" w:author="newowner" w:date="2005-05-03T15:13:00Z">
        <w:r>
          <w:rPr>
            <w:sz w:val="24"/>
          </w:rPr>
          <w:tab/>
          <w:t>to 1,000 each of over 20</w:t>
        </w:r>
      </w:ins>
      <w:ins w:id="1393" w:author="newowner" w:date="2005-05-03T15:11:00Z">
        <w:r>
          <w:rPr>
            <w:sz w:val="24"/>
          </w:rPr>
          <w:t xml:space="preserve"> different sheetlets</w:t>
        </w:r>
      </w:ins>
      <w:ins w:id="1394" w:author="newowner" w:date="2005-05-03T15:13:00Z">
        <w:r>
          <w:rPr>
            <w:sz w:val="24"/>
          </w:rPr>
          <w:t xml:space="preserve">. Very cheap ! Contained in three boxes, total </w:t>
        </w:r>
      </w:ins>
      <w:ins w:id="1395" w:author="newowner" w:date="2004-10-01T10:50:00Z">
        <w:r>
          <w:rPr>
            <w:color w:val="000000"/>
            <w:sz w:val="24"/>
            <w:szCs w:val="24"/>
          </w:rPr>
          <w:br/>
          <w:tab/>
        </w:r>
      </w:ins>
      <w:ins w:id="1396" w:author="newowner" w:date="2005-05-03T15:14:00Z">
        <w:r>
          <w:rPr>
            <w:sz w:val="24"/>
          </w:rPr>
          <w:tab/>
          <w:t xml:space="preserve">weight about 40kg. </w:t>
        </w:r>
      </w:ins>
      <w:ins w:id="1397" w:author="newowner" w:date="2005-05-03T15:14:00Z">
        <w:r>
          <w:rPr>
            <w:rFonts w:eastAsia="Wingdings" w:cs="Wingdings" w:ascii="Wingdings" w:hAnsi="Wingdings"/>
            <w:sz w:val="24"/>
          </w:rPr>
          <w:t></w:t>
        </w:r>
      </w:ins>
      <w:ins w:id="1398" w:author="newowner" w:date="2005-05-03T15:11:00Z">
        <w:r>
          <w:rPr>
            <w:sz w:val="24"/>
          </w:rPr>
          <w:tab/>
        </w:r>
      </w:ins>
      <w:ins w:id="1399" w:author="newowner" w:date="2005-05-03T15:14:00Z">
        <w:r>
          <w:rPr>
            <w:sz w:val="24"/>
          </w:rPr>
          <w:t>..</w:t>
          <w:tab/>
          <w:t>..</w:t>
          <w:tab/>
          <w:t>..</w:t>
          <w:tab/>
          <w:t>..</w:t>
          <w:tab/>
          <w:t>..</w:t>
          <w:tab/>
        </w:r>
      </w:ins>
      <w:ins w:id="1400" w:author="newowner" w:date="2005-05-03T15:11:00Z">
        <w:r>
          <w:rPr>
            <w:sz w:val="24"/>
          </w:rPr>
          <w:t>30.</w:t>
        </w:r>
      </w:ins>
      <w:ins w:id="1401" w:author="newowner" w:date="2005-05-04T17:01:00Z">
        <w:r>
          <w:rPr>
            <w:sz w:val="24"/>
          </w:rPr>
          <w:br/>
          <w:tab/>
        </w:r>
      </w:ins>
      <w:ins w:id="1402" w:author="newowner" w:date="2005-05-06T14:39:00Z">
        <w:r>
          <w:rPr>
            <w:sz w:val="24"/>
          </w:rPr>
          <w:t>18</w:t>
        </w:r>
      </w:ins>
      <w:ins w:id="1403" w:author="newowner" w:date="2005-05-04T17:01:00Z">
        <w:r>
          <w:rPr>
            <w:sz w:val="24"/>
          </w:rPr>
          <w:tab/>
          <w:t xml:space="preserve">Conglomeration in carton – loose stamps, albums, pages, all sorts. (1,000s) </w:t>
        </w:r>
      </w:ins>
      <w:ins w:id="1404" w:author="newowner" w:date="2005-05-04T17:01:00Z">
        <w:r>
          <w:rPr>
            <w:rFonts w:eastAsia="Wingdings" w:cs="Wingdings" w:ascii="Wingdings" w:hAnsi="Wingdings"/>
            <w:sz w:val="24"/>
          </w:rPr>
          <w:t></w:t>
        </w:r>
      </w:ins>
      <w:ins w:id="1405" w:author="newowner" w:date="2005-05-04T17:01:00Z">
        <w:r>
          <w:rPr>
            <w:sz w:val="24"/>
          </w:rPr>
          <w:tab/>
          <w:tab/>
          <w:t>30.</w:t>
        </w:r>
      </w:ins>
      <w:ins w:id="1406" w:author="newowner" w:date="2005-05-05T00:58:00Z">
        <w:r>
          <w:rPr>
            <w:sz w:val="24"/>
          </w:rPr>
          <w:br/>
          <w:tab/>
        </w:r>
      </w:ins>
      <w:ins w:id="1407" w:author="newowner" w:date="2005-05-06T14:39:00Z">
        <w:r>
          <w:rPr>
            <w:sz w:val="24"/>
          </w:rPr>
          <w:t>19</w:t>
        </w:r>
      </w:ins>
      <w:ins w:id="1408" w:author="newowner" w:date="2005-05-05T00:58:00Z">
        <w:r>
          <w:rPr>
            <w:sz w:val="24"/>
          </w:rPr>
          <w:tab/>
          <w:t xml:space="preserve">Album with unusual collection entitled “Curiosities” comprising mainly errors of design, </w:t>
        </w:r>
      </w:ins>
      <w:ins w:id="1409" w:author="newowner" w:date="2004-10-01T10:50:00Z">
        <w:r>
          <w:rPr>
            <w:color w:val="000000"/>
            <w:sz w:val="24"/>
            <w:szCs w:val="24"/>
          </w:rPr>
          <w:br/>
          <w:tab/>
        </w:r>
      </w:ins>
      <w:ins w:id="1410" w:author="newowner" w:date="2005-05-05T01:26:00Z">
        <w:r>
          <w:rPr>
            <w:sz w:val="24"/>
          </w:rPr>
          <w:tab/>
        </w:r>
      </w:ins>
      <w:ins w:id="1411" w:author="newowner" w:date="2005-05-05T00:58:00Z">
        <w:r>
          <w:rPr>
            <w:sz w:val="24"/>
          </w:rPr>
          <w:t>novel production methods</w:t>
        </w:r>
      </w:ins>
      <w:ins w:id="1412" w:author="newowner" w:date="2005-05-05T01:18:00Z">
        <w:r>
          <w:rPr>
            <w:sz w:val="24"/>
          </w:rPr>
          <w:t>, political claims, bad maps, etc. (</w:t>
        </w:r>
      </w:ins>
      <w:ins w:id="1413" w:author="newowner" w:date="2005-05-05T01:26:00Z">
        <w:r>
          <w:rPr>
            <w:sz w:val="24"/>
          </w:rPr>
          <w:t xml:space="preserve">c.475) </w:t>
        </w:r>
      </w:ins>
      <w:ins w:id="1414" w:author="newowner" w:date="2005-05-05T01:26:00Z">
        <w:r>
          <w:rPr>
            <w:rFonts w:eastAsia="Wingdings" w:cs="Wingdings" w:ascii="Wingdings" w:hAnsi="Wingdings"/>
            <w:sz w:val="24"/>
          </w:rPr>
          <w:t></w:t>
        </w:r>
      </w:ins>
      <w:ins w:id="1415" w:author="newowner" w:date="2005-05-05T01:26:00Z">
        <w:r>
          <w:rPr>
            <w:sz w:val="24"/>
          </w:rPr>
          <w:tab/>
          <w:t>..</w:t>
          <w:tab/>
          <w:t>30.</w:t>
        </w:r>
      </w:ins>
      <w:ins w:id="1416" w:author="newowner" w:date="2005-05-06T00:32:00Z">
        <w:r>
          <w:rPr>
            <w:sz w:val="24"/>
          </w:rPr>
          <w:br/>
          <w:tab/>
        </w:r>
      </w:ins>
      <w:ins w:id="1417" w:author="newowner" w:date="2005-05-06T14:39:00Z">
        <w:r>
          <w:rPr>
            <w:sz w:val="24"/>
          </w:rPr>
          <w:t>20</w:t>
        </w:r>
      </w:ins>
      <w:ins w:id="1418" w:author="newowner" w:date="2005-05-06T00:32:00Z">
        <w:r>
          <w:rPr>
            <w:sz w:val="24"/>
          </w:rPr>
          <w:tab/>
          <w:t xml:space="preserve">Big mix in banana box – various world remainders loose, in packets, </w:t>
        </w:r>
      </w:ins>
      <w:ins w:id="1419" w:author="newowner" w:date="2005-05-06T00:34:00Z">
        <w:r>
          <w:rPr>
            <w:sz w:val="24"/>
          </w:rPr>
          <w:t xml:space="preserve">remainder collections, </w:t>
        </w:r>
      </w:ins>
      <w:ins w:id="1420" w:author="newowner" w:date="2004-10-01T10:50:00Z">
        <w:r>
          <w:rPr>
            <w:color w:val="000000"/>
            <w:sz w:val="24"/>
            <w:szCs w:val="24"/>
          </w:rPr>
          <w:br/>
          <w:tab/>
        </w:r>
      </w:ins>
      <w:ins w:id="1421" w:author="newowner" w:date="2005-05-06T00:34:00Z">
        <w:r>
          <w:rPr>
            <w:sz w:val="24"/>
          </w:rPr>
          <w:tab/>
          <w:t xml:space="preserve">some covers, etc. (1,000s) </w:t>
        </w:r>
      </w:ins>
      <w:ins w:id="1422" w:author="newowner" w:date="2005-05-06T00:34:00Z">
        <w:r>
          <w:rPr>
            <w:rFonts w:eastAsia="Wingdings" w:cs="Wingdings" w:ascii="Wingdings" w:hAnsi="Wingdings"/>
            <w:sz w:val="24"/>
          </w:rPr>
          <w:t></w:t>
        </w:r>
      </w:ins>
      <w:ins w:id="1423" w:author="newowner" w:date="2005-05-06T00:34:00Z">
        <w:r>
          <w:rPr>
            <w:sz w:val="24"/>
          </w:rPr>
          <w:tab/>
          <w:t>..</w:t>
          <w:tab/>
          <w:t>..</w:t>
          <w:tab/>
          <w:t>..</w:t>
          <w:tab/>
          <w:t>..</w:t>
          <w:tab/>
          <w:t>..</w:t>
          <w:tab/>
          <w:t>26.</w:t>
        </w:r>
      </w:ins>
      <w:ins w:id="1424" w:author="newowner" w:date="2005-05-06T00:18:00Z">
        <w:r>
          <w:rPr>
            <w:sz w:val="24"/>
          </w:rPr>
          <w:br/>
          <w:tab/>
        </w:r>
      </w:ins>
      <w:ins w:id="1425" w:author="newowner" w:date="2005-05-06T14:39:00Z">
        <w:r>
          <w:rPr>
            <w:sz w:val="24"/>
          </w:rPr>
          <w:t>21</w:t>
        </w:r>
      </w:ins>
      <w:ins w:id="1426" w:author="newowner" w:date="2005-05-06T00:18:00Z">
        <w:r>
          <w:rPr>
            <w:sz w:val="24"/>
          </w:rPr>
          <w:tab/>
          <w:t xml:space="preserve">Box with albums or </w:t>
        </w:r>
      </w:ins>
      <w:ins w:id="1427" w:author="newowner" w:date="2005-05-06T00:18:00Z">
        <w:r>
          <w:rPr>
            <w:spacing w:val="-2"/>
            <w:sz w:val="24"/>
            <w:szCs w:val="24"/>
          </w:rPr>
          <w:t>stockbooks of</w:t>
        </w:r>
      </w:ins>
      <w:ins w:id="1428" w:author="newowner" w:date="2005-05-06T00:18:00Z">
        <w:r>
          <w:rPr>
            <w:sz w:val="24"/>
          </w:rPr>
          <w:t xml:space="preserve"> </w:t>
        </w:r>
      </w:ins>
      <w:ins w:id="1429" w:author="newowner" w:date="2005-05-06T00:18:00Z">
        <w:r>
          <w:rPr>
            <w:spacing w:val="-2"/>
            <w:sz w:val="24"/>
            <w:szCs w:val="24"/>
          </w:rPr>
          <w:t>Germany (several),</w:t>
        </w:r>
      </w:ins>
      <w:ins w:id="1430" w:author="newowner" w:date="2005-05-06T00:18:00Z">
        <w:r>
          <w:rPr>
            <w:sz w:val="24"/>
          </w:rPr>
          <w:t xml:space="preserve"> </w:t>
        </w:r>
      </w:ins>
      <w:ins w:id="1431" w:author="newowner" w:date="2005-05-06T00:18:00Z">
        <w:r>
          <w:rPr>
            <w:spacing w:val="-2"/>
            <w:sz w:val="24"/>
            <w:szCs w:val="24"/>
          </w:rPr>
          <w:t xml:space="preserve">Switzerland, Israel (few), etc. </w:t>
        </w:r>
      </w:ins>
      <w:ins w:id="1432" w:author="newowner" w:date="2005-05-06T00:20:00Z">
        <w:r>
          <w:rPr>
            <w:spacing w:val="-2"/>
            <w:sz w:val="24"/>
            <w:szCs w:val="24"/>
          </w:rPr>
          <w:t>(100s)</w:t>
        </w:r>
      </w:ins>
      <w:ins w:id="1433" w:author="newowner" w:date="2005-05-06T00:20:00Z">
        <w:r>
          <w:rPr>
            <w:sz w:val="24"/>
          </w:rPr>
          <w:t xml:space="preserve"> </w:t>
        </w:r>
      </w:ins>
      <w:ins w:id="1434" w:author="newowner" w:date="2005-05-06T00:20:00Z">
        <w:r>
          <w:rPr>
            <w:rFonts w:eastAsia="Wingdings" w:cs="Wingdings" w:ascii="Wingdings" w:hAnsi="Wingdings"/>
            <w:sz w:val="24"/>
          </w:rPr>
          <w:t></w:t>
        </w:r>
      </w:ins>
      <w:ins w:id="1435" w:author="newowner" w:date="2005-05-06T00:20:00Z">
        <w:r>
          <w:rPr>
            <w:sz w:val="24"/>
          </w:rPr>
          <w:tab/>
          <w:t>24.</w:t>
        </w:r>
      </w:ins>
      <w:ins w:id="1436" w:author="newowner" w:date="2005-05-05T12:38:00Z">
        <w:r>
          <w:rPr>
            <w:sz w:val="24"/>
          </w:rPr>
          <w:br/>
          <w:tab/>
        </w:r>
      </w:ins>
      <w:ins w:id="1437" w:author="newowner" w:date="2005-05-06T14:39:00Z">
        <w:r>
          <w:rPr>
            <w:sz w:val="24"/>
          </w:rPr>
          <w:t>22</w:t>
        </w:r>
      </w:ins>
      <w:ins w:id="1438" w:author="newowner" w:date="2005-05-05T12:38:00Z">
        <w:r>
          <w:rPr>
            <w:sz w:val="24"/>
          </w:rPr>
          <w:tab/>
          <w:t xml:space="preserve">Stockbook with an odd mix inc. a range of old forgeries, some Italy, UK, and a few others. </w:t>
        </w:r>
      </w:ins>
      <w:ins w:id="1439" w:author="newowner" w:date="2004-10-01T10:50:00Z">
        <w:r>
          <w:rPr>
            <w:color w:val="000000"/>
            <w:sz w:val="24"/>
            <w:szCs w:val="24"/>
          </w:rPr>
          <w:br/>
          <w:tab/>
        </w:r>
      </w:ins>
      <w:ins w:id="1440" w:author="newowner" w:date="2005-05-05T12:39:00Z">
        <w:r>
          <w:rPr>
            <w:sz w:val="24"/>
          </w:rPr>
          <w:tab/>
          <w:t xml:space="preserve">(100s) </w:t>
        </w:r>
      </w:ins>
      <w:ins w:id="1441" w:author="newowner" w:date="2005-05-05T12:39:00Z">
        <w:r>
          <w:rPr>
            <w:rFonts w:eastAsia="Wingdings" w:cs="Wingdings" w:ascii="Wingdings" w:hAnsi="Wingdings"/>
            <w:sz w:val="24"/>
          </w:rPr>
          <w:t></w:t>
        </w:r>
      </w:ins>
      <w:ins w:id="1442" w:author="newowner" w:date="2005-05-05T12:39:00Z">
        <w:r>
          <w:rPr>
            <w:sz w:val="24"/>
          </w:rPr>
          <w:tab/>
          <w:t>..</w:t>
          <w:tab/>
          <w:t>..</w:t>
          <w:tab/>
          <w:t>..</w:t>
          <w:tab/>
          <w:t>..</w:t>
          <w:tab/>
          <w:t>..</w:t>
          <w:tab/>
          <w:t>..</w:t>
          <w:tab/>
          <w:t>24.</w:t>
        </w:r>
      </w:ins>
      <w:ins w:id="1443" w:author="newowner" w:date="2005-04-29T10:12:00Z">
        <w:r>
          <w:rPr>
            <w:sz w:val="24"/>
          </w:rPr>
          <w:br/>
          <w:tab/>
        </w:r>
      </w:ins>
      <w:ins w:id="1444" w:author="newowner" w:date="2005-05-06T14:39:00Z">
        <w:r>
          <w:rPr>
            <w:sz w:val="24"/>
          </w:rPr>
          <w:t>23</w:t>
        </w:r>
      </w:ins>
      <w:ins w:id="1445" w:author="newowner" w:date="2005-04-29T10:12:00Z">
        <w:r>
          <w:rPr>
            <w:sz w:val="24"/>
          </w:rPr>
          <w:tab/>
        </w:r>
      </w:ins>
      <w:ins w:id="1446" w:author="newowner" w:date="2005-04-29T10:14:00Z">
        <w:r>
          <w:rPr>
            <w:sz w:val="24"/>
          </w:rPr>
          <w:t xml:space="preserve">Box </w:t>
        </w:r>
      </w:ins>
      <w:ins w:id="1447" w:author="newowner" w:date="2005-04-29T10:56:00Z">
        <w:r>
          <w:rPr>
            <w:sz w:val="24"/>
          </w:rPr>
          <w:t xml:space="preserve">of stuff collected by a charity, with about eight junior-type albums, some covers, many </w:t>
        </w:r>
      </w:ins>
      <w:ins w:id="1448" w:author="newowner" w:date="2004-10-01T10:50:00Z">
        <w:r>
          <w:rPr>
            <w:color w:val="000000"/>
            <w:sz w:val="24"/>
            <w:szCs w:val="24"/>
          </w:rPr>
          <w:br/>
          <w:tab/>
        </w:r>
      </w:ins>
      <w:ins w:id="1449" w:author="newowner" w:date="2005-04-29T10:56:00Z">
        <w:r>
          <w:rPr>
            <w:sz w:val="24"/>
          </w:rPr>
          <w:tab/>
          <w:t xml:space="preserve">loose stamps, pages, etc. (1,000s) </w:t>
        </w:r>
      </w:ins>
      <w:ins w:id="1450" w:author="newowner" w:date="2005-04-29T10:56:00Z">
        <w:r>
          <w:rPr>
            <w:rFonts w:eastAsia="Wingdings" w:cs="Wingdings" w:ascii="Wingdings" w:hAnsi="Wingdings"/>
            <w:sz w:val="24"/>
          </w:rPr>
          <w:t></w:t>
        </w:r>
      </w:ins>
      <w:ins w:id="1451" w:author="newowner" w:date="2005-04-29T10:56:00Z">
        <w:r>
          <w:rPr>
            <w:sz w:val="24"/>
          </w:rPr>
          <w:tab/>
          <w:t>..</w:t>
          <w:tab/>
          <w:t>..</w:t>
          <w:tab/>
          <w:t>..</w:t>
          <w:tab/>
          <w:t>..</w:t>
          <w:tab/>
          <w:t>24.</w:t>
        </w:r>
      </w:ins>
      <w:ins w:id="1452" w:author="newowner" w:date="2005-05-03T12:35:00Z">
        <w:r>
          <w:rPr>
            <w:sz w:val="24"/>
          </w:rPr>
          <w:br/>
          <w:tab/>
        </w:r>
      </w:ins>
      <w:ins w:id="1453" w:author="newowner" w:date="2005-05-06T14:39:00Z">
        <w:r>
          <w:rPr>
            <w:sz w:val="24"/>
          </w:rPr>
          <w:t>24</w:t>
        </w:r>
      </w:ins>
      <w:ins w:id="1454" w:author="newowner" w:date="2005-05-03T12:36:00Z">
        <w:r>
          <w:rPr>
            <w:sz w:val="24"/>
          </w:rPr>
          <w:tab/>
          <w:t xml:space="preserve">Early </w:t>
        </w:r>
      </w:ins>
      <w:ins w:id="1455" w:author="newowner" w:date="2005-05-03T12:43:00Z">
        <w:r>
          <w:rPr>
            <w:sz w:val="24"/>
          </w:rPr>
          <w:t>Heitmann’s album with a selection of 19</w:t>
        </w:r>
      </w:ins>
      <w:ins w:id="1456" w:author="newowner" w:date="2005-05-03T12:43:00Z">
        <w:r>
          <w:rPr>
            <w:sz w:val="24"/>
            <w:vertAlign w:val="superscript"/>
          </w:rPr>
          <w:t>th</w:t>
        </w:r>
      </w:ins>
      <w:ins w:id="1457" w:author="newowner" w:date="2005-05-03T12:43:00Z">
        <w:r>
          <w:rPr>
            <w:sz w:val="24"/>
          </w:rPr>
          <w:t xml:space="preserve"> century stamps, plus another small early </w:t>
        </w:r>
      </w:ins>
      <w:ins w:id="1458" w:author="newowner" w:date="2004-10-01T10:50:00Z">
        <w:r>
          <w:rPr>
            <w:color w:val="000000"/>
            <w:sz w:val="24"/>
            <w:szCs w:val="24"/>
          </w:rPr>
          <w:br/>
          <w:tab/>
        </w:r>
      </w:ins>
      <w:ins w:id="1459" w:author="newowner" w:date="2005-05-03T12:43:00Z">
        <w:r>
          <w:rPr>
            <w:sz w:val="24"/>
          </w:rPr>
          <w:tab/>
          <w:t>album (</w:t>
        </w:r>
      </w:ins>
      <w:ins w:id="1460" w:author="newowner" w:date="2005-05-03T12:43:00Z">
        <w:r>
          <w:rPr>
            <w:i/>
            <w:sz w:val="24"/>
          </w:rPr>
          <w:t>W.Mack</w:t>
        </w:r>
      </w:ins>
      <w:ins w:id="1461" w:author="newowner" w:date="2005-05-03T12:43:00Z">
        <w:r>
          <w:rPr>
            <w:sz w:val="24"/>
          </w:rPr>
          <w:t>), and three 1937 Greeting Telegrams</w:t>
        </w:r>
      </w:ins>
      <w:ins w:id="1462" w:author="newowner" w:date="2005-05-03T12:45:00Z">
        <w:r>
          <w:rPr>
            <w:sz w:val="24"/>
          </w:rPr>
          <w:t xml:space="preserve">. (100s) </w:t>
        </w:r>
      </w:ins>
      <w:ins w:id="1463" w:author="newowner" w:date="2005-05-03T12:45:00Z">
        <w:r>
          <w:rPr>
            <w:rFonts w:eastAsia="Wingdings" w:cs="Wingdings" w:ascii="Wingdings" w:hAnsi="Wingdings"/>
            <w:sz w:val="24"/>
          </w:rPr>
          <w:t></w:t>
        </w:r>
      </w:ins>
      <w:ins w:id="1464" w:author="newowner" w:date="2005-05-03T12:45:00Z">
        <w:r>
          <w:rPr>
            <w:sz w:val="24"/>
          </w:rPr>
          <w:tab/>
          <w:t>..</w:t>
          <w:tab/>
          <w:t>..</w:t>
          <w:tab/>
          <w:t>24.</w:t>
        </w:r>
      </w:ins>
      <w:ins w:id="1465" w:author="newowner" w:date="2005-05-06T10:20:00Z">
        <w:r>
          <w:rPr>
            <w:sz w:val="24"/>
          </w:rPr>
          <w:br/>
          <w:tab/>
        </w:r>
      </w:ins>
      <w:ins w:id="1466" w:author="newowner" w:date="2005-05-06T14:40:00Z">
        <w:r>
          <w:rPr>
            <w:sz w:val="24"/>
          </w:rPr>
          <w:t>25</w:t>
        </w:r>
      </w:ins>
      <w:ins w:id="1467" w:author="newowner" w:date="2005-05-06T10:20:00Z">
        <w:r>
          <w:rPr>
            <w:sz w:val="24"/>
          </w:rPr>
          <w:tab/>
          <w:t xml:space="preserve">Two stockbooks of world inc. much foreign (Latin America, French Colonies, USA inc. </w:t>
        </w:r>
      </w:ins>
      <w:ins w:id="1468" w:author="newowner" w:date="2004-10-01T10:50:00Z">
        <w:r>
          <w:rPr>
            <w:color w:val="000000"/>
            <w:sz w:val="24"/>
            <w:szCs w:val="24"/>
          </w:rPr>
          <w:br/>
          <w:tab/>
        </w:r>
      </w:ins>
      <w:ins w:id="1469" w:author="newowner" w:date="2005-05-06T10:21:00Z">
        <w:r>
          <w:rPr>
            <w:sz w:val="24"/>
          </w:rPr>
          <w:tab/>
          <w:t xml:space="preserve">reprints of locals). (100s) </w:t>
        </w:r>
      </w:ins>
      <w:ins w:id="1470" w:author="newowner" w:date="2005-05-06T10:21:00Z">
        <w:r>
          <w:rPr>
            <w:rFonts w:eastAsia="Wingdings" w:cs="Wingdings" w:ascii="Wingdings" w:hAnsi="Wingdings"/>
            <w:sz w:val="24"/>
          </w:rPr>
          <w:t></w:t>
        </w:r>
      </w:ins>
      <w:ins w:id="1471" w:author="newowner" w:date="2005-05-06T10:21:00Z">
        <w:r>
          <w:rPr>
            <w:sz w:val="24"/>
          </w:rPr>
          <w:tab/>
          <w:t>..</w:t>
          <w:tab/>
          <w:t>..</w:t>
          <w:tab/>
          <w:t>..</w:t>
          <w:tab/>
          <w:t>..</w:t>
          <w:tab/>
          <w:t>..</w:t>
          <w:tab/>
          <w:t>24.</w:t>
        </w:r>
      </w:ins>
      <w:ins w:id="1472" w:author="newowner" w:date="2005-04-30T12:43:00Z">
        <w:r>
          <w:rPr>
            <w:sz w:val="24"/>
          </w:rPr>
          <w:br/>
          <w:tab/>
        </w:r>
      </w:ins>
      <w:ins w:id="1473" w:author="newowner" w:date="2005-05-06T14:40:00Z">
        <w:r>
          <w:rPr>
            <w:sz w:val="24"/>
          </w:rPr>
          <w:t>26</w:t>
        </w:r>
      </w:ins>
      <w:ins w:id="1474" w:author="newowner" w:date="2005-04-30T12:43:00Z">
        <w:r>
          <w:rPr>
            <w:sz w:val="24"/>
          </w:rPr>
          <w:tab/>
          <w:t xml:space="preserve">Box of world on and off-paper, stockbook of </w:t>
        </w:r>
      </w:ins>
      <w:ins w:id="1475" w:author="newowner" w:date="2005-04-30T12:46:00Z">
        <w:r>
          <w:rPr>
            <w:sz w:val="24"/>
          </w:rPr>
          <w:t>world</w:t>
        </w:r>
      </w:ins>
      <w:ins w:id="1476" w:author="newowner" w:date="2005-04-30T12:43:00Z">
        <w:r>
          <w:rPr>
            <w:sz w:val="24"/>
          </w:rPr>
          <w:t xml:space="preserve"> stamps, two junior albums, some Israel </w:t>
        </w:r>
      </w:ins>
      <w:ins w:id="1477" w:author="newowner" w:date="2004-10-01T10:50:00Z">
        <w:r>
          <w:rPr>
            <w:color w:val="000000"/>
            <w:sz w:val="24"/>
            <w:szCs w:val="24"/>
          </w:rPr>
          <w:br/>
          <w:tab/>
        </w:r>
      </w:ins>
      <w:ins w:id="1478" w:author="newowner" w:date="2005-04-30T12:43:00Z">
        <w:r>
          <w:rPr>
            <w:sz w:val="24"/>
          </w:rPr>
          <w:tab/>
          <w:t xml:space="preserve">on leaves, and a wallet of covers/cards. (100s) </w:t>
        </w:r>
      </w:ins>
      <w:ins w:id="1479" w:author="newowner" w:date="2005-04-30T12:43:00Z">
        <w:r>
          <w:rPr>
            <w:rFonts w:eastAsia="Wingdings" w:cs="Wingdings" w:ascii="Wingdings" w:hAnsi="Wingdings"/>
            <w:sz w:val="24"/>
          </w:rPr>
          <w:t></w:t>
        </w:r>
      </w:ins>
      <w:ins w:id="1480" w:author="newowner" w:date="2005-04-30T12:43:00Z">
        <w:r>
          <w:rPr>
            <w:sz w:val="24"/>
          </w:rPr>
          <w:tab/>
          <w:t>..</w:t>
          <w:tab/>
          <w:t>..</w:t>
          <w:tab/>
        </w:r>
      </w:ins>
      <w:ins w:id="1481" w:author="newowner" w:date="2005-04-30T12:46:00Z">
        <w:r>
          <w:rPr>
            <w:sz w:val="24"/>
          </w:rPr>
          <w:t>..</w:t>
          <w:tab/>
          <w:t>22.</w:t>
        </w:r>
      </w:ins>
      <w:ins w:id="1482" w:author="newowner" w:date="2005-05-03T12:01:00Z">
        <w:r>
          <w:rPr>
            <w:sz w:val="24"/>
          </w:rPr>
          <w:br/>
        </w:r>
      </w:ins>
      <w:ins w:id="1483" w:author="newowner" w:date="2005-05-05T20:45:00Z">
        <w:r>
          <w:rPr>
            <w:sz w:val="24"/>
          </w:rPr>
          <w:tab/>
        </w:r>
      </w:ins>
      <w:ins w:id="1484" w:author="newowner" w:date="2005-05-06T14:40:00Z">
        <w:r>
          <w:rPr>
            <w:sz w:val="24"/>
          </w:rPr>
          <w:t>27</w:t>
        </w:r>
      </w:ins>
      <w:ins w:id="1485" w:author="newowner" w:date="2005-05-05T20:45:00Z">
        <w:r>
          <w:rPr>
            <w:sz w:val="24"/>
          </w:rPr>
          <w:tab/>
          <w:t xml:space="preserve">Box with thousands of world stamps in packets. </w:t>
        </w:r>
      </w:ins>
      <w:ins w:id="1486" w:author="newowner" w:date="2005-05-05T20:45:00Z">
        <w:r>
          <w:rPr>
            <w:rFonts w:eastAsia="Wingdings" w:cs="Wingdings" w:ascii="Wingdings" w:hAnsi="Wingdings"/>
            <w:sz w:val="24"/>
          </w:rPr>
          <w:t></w:t>
        </w:r>
      </w:ins>
      <w:ins w:id="1487" w:author="newowner" w:date="2005-05-05T20:45:00Z">
        <w:r>
          <w:rPr>
            <w:sz w:val="24"/>
          </w:rPr>
          <w:tab/>
          <w:t>..</w:t>
          <w:tab/>
          <w:t>..</w:t>
          <w:tab/>
          <w:t>..</w:t>
          <w:tab/>
          <w:t>20.</w:t>
          <w:br/>
        </w:r>
      </w:ins>
      <w:ins w:id="1488" w:author="newowner" w:date="2005-05-06T10:56:00Z">
        <w:r>
          <w:rPr>
            <w:sz w:val="24"/>
          </w:rPr>
          <w:tab/>
        </w:r>
      </w:ins>
      <w:ins w:id="1489" w:author="newowner" w:date="2005-05-06T14:40:00Z">
        <w:r>
          <w:rPr>
            <w:sz w:val="24"/>
          </w:rPr>
          <w:t>28</w:t>
        </w:r>
      </w:ins>
      <w:ins w:id="1490" w:author="newowner" w:date="2005-05-06T10:56:00Z">
        <w:r>
          <w:rPr>
            <w:sz w:val="24"/>
          </w:rPr>
          <w:tab/>
          <w:t xml:space="preserve">Old </w:t>
        </w:r>
      </w:ins>
      <w:ins w:id="1491" w:author="newowner" w:date="2005-05-06T10:56:00Z">
        <w:r>
          <w:rPr>
            <w:i/>
            <w:sz w:val="24"/>
          </w:rPr>
          <w:t>Challenge</w:t>
        </w:r>
      </w:ins>
      <w:ins w:id="1492" w:author="newowner" w:date="2005-05-06T10:56:00Z">
        <w:r>
          <w:rPr>
            <w:sz w:val="24"/>
          </w:rPr>
          <w:t xml:space="preserve"> album with remainder general world collection to about 1930. (c.2,500) </w:t>
        </w:r>
      </w:ins>
      <w:ins w:id="1493" w:author="newowner" w:date="2005-05-06T10:56:00Z">
        <w:r>
          <w:rPr>
            <w:rFonts w:eastAsia="Wingdings" w:cs="Wingdings" w:ascii="Wingdings" w:hAnsi="Wingdings"/>
            <w:sz w:val="24"/>
          </w:rPr>
          <w:t></w:t>
        </w:r>
      </w:ins>
      <w:ins w:id="1494" w:author="newowner" w:date="2005-05-06T10:56:00Z">
        <w:r>
          <w:rPr>
            <w:sz w:val="24"/>
          </w:rPr>
          <w:tab/>
          <w:t>20.</w:t>
          <w:br/>
        </w:r>
      </w:ins>
      <w:ins w:id="1495" w:author="newowner" w:date="2005-05-03T12:01:00Z">
        <w:r>
          <w:rPr>
            <w:sz w:val="24"/>
          </w:rPr>
          <w:tab/>
        </w:r>
      </w:ins>
      <w:ins w:id="1496" w:author="newowner" w:date="2005-05-06T14:40:00Z">
        <w:r>
          <w:rPr>
            <w:sz w:val="24"/>
          </w:rPr>
          <w:t>29</w:t>
        </w:r>
      </w:ins>
      <w:ins w:id="1497" w:author="newowner" w:date="2005-05-03T12:01:00Z">
        <w:r>
          <w:rPr>
            <w:sz w:val="24"/>
          </w:rPr>
          <w:tab/>
          <w:t>Two stockbooks of mixed countries inc. Australia, France, Germany, Ireland, NZ, USA</w:t>
        </w:r>
      </w:ins>
      <w:ins w:id="1498" w:author="newowner" w:date="2005-05-03T12:03:00Z">
        <w:r>
          <w:rPr>
            <w:sz w:val="24"/>
          </w:rPr>
          <w:t xml:space="preserve">, </w:t>
        </w:r>
      </w:ins>
      <w:ins w:id="1499" w:author="newowner" w:date="2004-10-01T10:50:00Z">
        <w:r>
          <w:rPr>
            <w:color w:val="000000"/>
            <w:sz w:val="24"/>
            <w:szCs w:val="24"/>
          </w:rPr>
          <w:br/>
          <w:tab/>
        </w:r>
      </w:ins>
      <w:ins w:id="1500" w:author="newowner" w:date="2005-05-03T12:03:00Z">
        <w:r>
          <w:rPr>
            <w:sz w:val="24"/>
          </w:rPr>
          <w:tab/>
          <w:t xml:space="preserve">plus smaller countries also. (c.3,000) </w:t>
        </w:r>
      </w:ins>
      <w:ins w:id="1501" w:author="newowner" w:date="2005-05-03T12:03:00Z">
        <w:r>
          <w:rPr>
            <w:rFonts w:eastAsia="Wingdings" w:cs="Wingdings" w:ascii="Wingdings" w:hAnsi="Wingdings"/>
            <w:sz w:val="24"/>
          </w:rPr>
          <w:t></w:t>
        </w:r>
      </w:ins>
      <w:ins w:id="1502" w:author="newowner" w:date="2005-05-03T12:03:00Z">
        <w:r>
          <w:rPr>
            <w:sz w:val="24"/>
          </w:rPr>
          <w:tab/>
          <w:t>..</w:t>
          <w:tab/>
          <w:t>..</w:t>
          <w:tab/>
          <w:t>..</w:t>
          <w:tab/>
          <w:t>..</w:t>
          <w:tab/>
          <w:t>18.</w:t>
        </w:r>
      </w:ins>
      <w:ins w:id="1503" w:author="newowner" w:date="2005-05-06T10:55:00Z">
        <w:r>
          <w:rPr>
            <w:sz w:val="24"/>
          </w:rPr>
          <w:br/>
        </w:r>
      </w:ins>
      <w:ins w:id="1504" w:author="newowner" w:date="2005-04-23T17:29:00Z">
        <w:r>
          <w:rPr>
            <w:sz w:val="24"/>
          </w:rPr>
          <w:tab/>
        </w:r>
      </w:ins>
      <w:ins w:id="1505" w:author="newowner" w:date="2005-05-06T14:40:00Z">
        <w:r>
          <w:rPr>
            <w:sz w:val="24"/>
          </w:rPr>
          <w:t>30</w:t>
        </w:r>
      </w:ins>
      <w:ins w:id="1506" w:author="newowner" w:date="2005-04-23T17:29:00Z">
        <w:r>
          <w:rPr>
            <w:sz w:val="24"/>
          </w:rPr>
          <w:tab/>
          <w:t xml:space="preserve">100 packets, each with 100 different world stamps (inc. some UK). </w:t>
        </w:r>
      </w:ins>
      <w:ins w:id="1507" w:author="newowner" w:date="2005-04-23T17:29:00Z">
        <w:r>
          <w:rPr>
            <w:rFonts w:eastAsia="Wingdings" w:cs="Wingdings" w:ascii="Wingdings" w:hAnsi="Wingdings"/>
            <w:sz w:val="24"/>
          </w:rPr>
          <w:t></w:t>
        </w:r>
      </w:ins>
      <w:ins w:id="1508" w:author="newowner" w:date="2005-04-23T17:29:00Z">
        <w:r>
          <w:rPr>
            <w:sz w:val="24"/>
          </w:rPr>
          <w:tab/>
          <w:t>..</w:t>
          <w:tab/>
          <w:t>15.</w:t>
        </w:r>
      </w:ins>
      <w:ins w:id="1509" w:author="newowner" w:date="2005-04-23T18:36:00Z">
        <w:r>
          <w:rPr>
            <w:sz w:val="24"/>
          </w:rPr>
          <w:br/>
          <w:tab/>
        </w:r>
      </w:ins>
      <w:ins w:id="1510" w:author="newowner" w:date="2005-05-06T14:40:00Z">
        <w:r>
          <w:rPr>
            <w:sz w:val="24"/>
          </w:rPr>
          <w:t>31</w:t>
        </w:r>
      </w:ins>
      <w:ins w:id="1511" w:author="newowner" w:date="2005-04-23T18:36:00Z">
        <w:r>
          <w:rPr>
            <w:sz w:val="24"/>
          </w:rPr>
          <w:tab/>
          <w:t xml:space="preserve">A similar lot. </w:t>
        </w:r>
      </w:ins>
      <w:ins w:id="1512" w:author="newowner" w:date="2005-04-23T18:36:00Z">
        <w:r>
          <w:rPr>
            <w:rFonts w:eastAsia="Wingdings" w:cs="Wingdings" w:ascii="Wingdings" w:hAnsi="Wingdings"/>
            <w:sz w:val="24"/>
          </w:rPr>
          <w:t></w:t>
        </w:r>
      </w:ins>
      <w:ins w:id="1513" w:author="newowner" w:date="2005-04-23T18:36:00Z">
        <w:r>
          <w:rPr>
            <w:sz w:val="24"/>
          </w:rPr>
          <w:tab/>
          <w:t>..</w:t>
          <w:tab/>
          <w:t>..</w:t>
          <w:tab/>
          <w:t>..</w:t>
          <w:tab/>
          <w:t>..</w:t>
          <w:tab/>
          <w:t>..</w:t>
          <w:tab/>
          <w:t>..</w:t>
          <w:tab/>
          <w:t>15.</w:t>
        </w:r>
      </w:ins>
      <w:ins w:id="1514" w:author="newowner" w:date="2005-04-23T18:34:00Z">
        <w:r>
          <w:rPr>
            <w:sz w:val="24"/>
          </w:rPr>
          <w:br/>
        </w:r>
      </w:ins>
      <w:ins w:id="1515" w:author="newowner" w:date="2005-04-23T18:53:00Z">
        <w:r>
          <w:rPr>
            <w:sz w:val="24"/>
          </w:rPr>
          <w:tab/>
        </w:r>
      </w:ins>
      <w:ins w:id="1516" w:author="newowner" w:date="2005-05-06T14:40:00Z">
        <w:r>
          <w:rPr>
            <w:sz w:val="24"/>
          </w:rPr>
          <w:t>32</w:t>
        </w:r>
      </w:ins>
      <w:ins w:id="1517" w:author="newowner" w:date="2005-04-23T18:53:00Z">
        <w:r>
          <w:rPr>
            <w:sz w:val="24"/>
          </w:rPr>
          <w:tab/>
          <w:t xml:space="preserve">Mixed box with a small stockbook of used UK Machins, a couple of little old albums, </w:t>
        </w:r>
      </w:ins>
      <w:ins w:id="1518" w:author="newowner" w:date="2005-04-23T18:53:00Z">
        <w:r>
          <w:rPr>
            <w:color w:val="000000"/>
            <w:sz w:val="24"/>
            <w:szCs w:val="24"/>
          </w:rPr>
          <w:br/>
          <w:tab/>
        </w:r>
      </w:ins>
      <w:ins w:id="1519" w:author="newowner" w:date="2005-04-23T18:53:00Z">
        <w:r>
          <w:rPr>
            <w:sz w:val="24"/>
          </w:rPr>
          <w:tab/>
          <w:t xml:space="preserve">almost a set of Esso 1970 World Cup medallions, and some kiloware. </w:t>
        </w:r>
      </w:ins>
      <w:ins w:id="1520" w:author="newowner" w:date="2005-04-23T18:53:00Z">
        <w:r>
          <w:rPr>
            <w:rFonts w:eastAsia="Wingdings" w:cs="Wingdings" w:ascii="Wingdings" w:hAnsi="Wingdings"/>
            <w:sz w:val="24"/>
          </w:rPr>
          <w:t></w:t>
        </w:r>
      </w:ins>
      <w:ins w:id="1521" w:author="newowner" w:date="2005-04-23T18:53:00Z">
        <w:r>
          <w:rPr>
            <w:sz w:val="24"/>
          </w:rPr>
          <w:tab/>
          <w:t>..</w:t>
          <w:tab/>
          <w:t>12.</w:t>
        </w:r>
      </w:ins>
      <w:ins w:id="1522" w:author="newowner" w:date="2005-05-02T13:57:00Z">
        <w:r>
          <w:rPr>
            <w:sz w:val="24"/>
          </w:rPr>
          <w:br/>
        </w:r>
      </w:ins>
      <w:ins w:id="1523" w:author="newowner" w:date="2005-05-04T15:25:00Z">
        <w:r>
          <w:rPr>
            <w:sz w:val="24"/>
          </w:rPr>
          <w:tab/>
        </w:r>
      </w:ins>
      <w:ins w:id="1524" w:author="newowner" w:date="2005-05-06T14:40:00Z">
        <w:r>
          <w:rPr>
            <w:sz w:val="24"/>
          </w:rPr>
          <w:t>33</w:t>
        </w:r>
      </w:ins>
      <w:ins w:id="1525" w:author="newowner" w:date="2005-05-04T15:25:00Z">
        <w:r>
          <w:rPr>
            <w:sz w:val="24"/>
          </w:rPr>
          <w:tab/>
          <w:t xml:space="preserve">Large stockbook (misbound) stuffed with “c.t.o.” sheetlets of Oman, Sharjah, Dhufar, and </w:t>
        </w:r>
      </w:ins>
      <w:ins w:id="1526" w:author="newowner" w:date="2004-10-01T10:50:00Z">
        <w:r>
          <w:rPr>
            <w:color w:val="000000"/>
            <w:sz w:val="24"/>
            <w:szCs w:val="24"/>
          </w:rPr>
          <w:br/>
          <w:tab/>
        </w:r>
      </w:ins>
      <w:ins w:id="1527" w:author="newowner" w:date="2005-05-04T15:25:00Z">
        <w:r>
          <w:rPr>
            <w:sz w:val="24"/>
          </w:rPr>
          <w:tab/>
          <w:t xml:space="preserve">Nagaland. (Approx.1,100) </w:t>
        </w:r>
      </w:ins>
      <w:ins w:id="1528" w:author="newowner" w:date="2005-05-04T15:25:00Z">
        <w:r>
          <w:rPr>
            <w:rFonts w:eastAsia="Wingdings" w:cs="Wingdings" w:ascii="Wingdings" w:hAnsi="Wingdings"/>
            <w:sz w:val="24"/>
          </w:rPr>
          <w:t></w:t>
        </w:r>
      </w:ins>
      <w:ins w:id="1529" w:author="newowner" w:date="2005-05-04T15:25:00Z">
        <w:r>
          <w:rPr>
            <w:sz w:val="24"/>
          </w:rPr>
          <w:tab/>
          <w:t>..</w:t>
          <w:tab/>
          <w:t>..</w:t>
          <w:tab/>
          <w:t>..</w:t>
          <w:tab/>
          <w:t>..</w:t>
          <w:tab/>
          <w:t>..</w:t>
          <w:tab/>
          <w:t>12.</w:t>
          <w:br/>
        </w:r>
      </w:ins>
      <w:ins w:id="1530" w:author="newowner" w:date="2005-05-02T13:57:00Z">
        <w:r>
          <w:rPr>
            <w:sz w:val="24"/>
          </w:rPr>
          <w:tab/>
        </w:r>
      </w:ins>
      <w:ins w:id="1531" w:author="newowner" w:date="2005-05-06T14:40:00Z">
        <w:r>
          <w:rPr>
            <w:sz w:val="24"/>
          </w:rPr>
          <w:t>34</w:t>
        </w:r>
      </w:ins>
      <w:ins w:id="1532" w:author="newowner" w:date="2005-05-02T13:57:00Z">
        <w:r>
          <w:rPr>
            <w:sz w:val="24"/>
          </w:rPr>
          <w:tab/>
          <w:t xml:space="preserve">Large stockbook stuffed with “c.t.o.” sheetlets of mainly Oman, plus Sharjah and Nagaland. </w:t>
        </w:r>
      </w:ins>
      <w:ins w:id="1533" w:author="newowner" w:date="2004-10-01T10:50:00Z">
        <w:r>
          <w:rPr>
            <w:color w:val="000000"/>
            <w:sz w:val="24"/>
            <w:szCs w:val="24"/>
          </w:rPr>
          <w:br/>
          <w:tab/>
        </w:r>
      </w:ins>
      <w:ins w:id="1534" w:author="newowner" w:date="2005-05-02T13:58:00Z">
        <w:r>
          <w:rPr>
            <w:sz w:val="24"/>
          </w:rPr>
          <w:tab/>
          <w:t xml:space="preserve">(Approx.600+) </w:t>
        </w:r>
      </w:ins>
      <w:ins w:id="1535" w:author="newowner" w:date="2005-05-02T13:58:00Z">
        <w:r>
          <w:rPr>
            <w:rFonts w:eastAsia="Wingdings" w:cs="Wingdings" w:ascii="Wingdings" w:hAnsi="Wingdings"/>
            <w:sz w:val="24"/>
          </w:rPr>
          <w:t></w:t>
        </w:r>
      </w:ins>
      <w:ins w:id="1536" w:author="newowner" w:date="2005-05-02T13:58:00Z">
        <w:r>
          <w:rPr>
            <w:sz w:val="24"/>
          </w:rPr>
          <w:tab/>
          <w:t>..</w:t>
          <w:tab/>
          <w:t>..</w:t>
          <w:tab/>
          <w:t>..</w:t>
          <w:tab/>
          <w:t>..</w:t>
          <w:tab/>
          <w:t>..</w:t>
          <w:tab/>
          <w:t>..</w:t>
          <w:tab/>
          <w:t>10.</w:t>
        </w:r>
      </w:ins>
      <w:ins w:id="1537" w:author="newowner" w:date="2005-05-05T01:35:00Z">
        <w:r>
          <w:rPr>
            <w:sz w:val="24"/>
          </w:rPr>
          <w:br/>
          <w:tab/>
        </w:r>
      </w:ins>
      <w:ins w:id="1538" w:author="newowner" w:date="2005-05-06T14:40:00Z">
        <w:r>
          <w:rPr>
            <w:sz w:val="24"/>
          </w:rPr>
          <w:t>35</w:t>
        </w:r>
      </w:ins>
      <w:ins w:id="1539" w:author="newowner" w:date="2005-05-05T01:35:00Z">
        <w:r>
          <w:rPr>
            <w:sz w:val="24"/>
          </w:rPr>
          <w:tab/>
          <w:t xml:space="preserve">Mix in small box with some Australian area, a bundle of repro. postcards, others. </w:t>
        </w:r>
      </w:ins>
      <w:ins w:id="1540" w:author="newowner" w:date="2005-05-05T01:35:00Z">
        <w:r>
          <w:rPr>
            <w:rFonts w:eastAsia="Wingdings" w:cs="Wingdings" w:ascii="Wingdings" w:hAnsi="Wingdings"/>
            <w:sz w:val="24"/>
          </w:rPr>
          <w:t></w:t>
        </w:r>
      </w:ins>
      <w:ins w:id="1541" w:author="newowner" w:date="2005-05-05T01:35:00Z">
        <w:r>
          <w:rPr>
            <w:sz w:val="24"/>
          </w:rPr>
          <w:tab/>
          <w:t>10.</w:t>
        </w:r>
      </w:ins>
      <w:ins w:id="1542" w:author="newowner" w:date="2005-04-23T18:53:00Z">
        <w:r>
          <w:rPr>
            <w:sz w:val="24"/>
          </w:rPr>
          <w:br/>
        </w:r>
      </w:ins>
      <w:ins w:id="1543" w:author="newowner" w:date="2005-04-23T18:34:00Z">
        <w:r>
          <w:rPr>
            <w:sz w:val="24"/>
          </w:rPr>
          <w:tab/>
        </w:r>
      </w:ins>
      <w:ins w:id="1544" w:author="newowner" w:date="2005-05-06T14:40:00Z">
        <w:r>
          <w:rPr>
            <w:sz w:val="24"/>
          </w:rPr>
          <w:t>36</w:t>
        </w:r>
      </w:ins>
      <w:ins w:id="1545" w:author="newowner" w:date="2005-04-23T18:34:00Z">
        <w:r>
          <w:rPr>
            <w:sz w:val="24"/>
          </w:rPr>
          <w:tab/>
          <w:t xml:space="preserve">Small box with about 290g net weight of foreign off-paper, cheap mix. (1,000s) </w:t>
        </w:r>
      </w:ins>
      <w:ins w:id="1546" w:author="newowner" w:date="2005-04-23T18:34:00Z">
        <w:r>
          <w:rPr>
            <w:rFonts w:eastAsia="Wingdings" w:cs="Wingdings" w:ascii="Wingdings" w:hAnsi="Wingdings"/>
            <w:sz w:val="24"/>
          </w:rPr>
          <w:t></w:t>
        </w:r>
      </w:ins>
      <w:ins w:id="1547" w:author="newowner" w:date="2005-04-23T18:34:00Z">
        <w:r>
          <w:rPr>
            <w:sz w:val="24"/>
          </w:rPr>
          <w:tab/>
          <w:t>6.</w:t>
        </w:r>
      </w:ins>
      <w:ins w:id="1548" w:author="newowner" w:date="2005-04-18T10:52:00Z">
        <w:r>
          <w:rPr>
            <w:sz w:val="24"/>
          </w:rPr>
          <w:br/>
        </w:r>
      </w:ins>
      <w:ins w:id="1549" w:author="newowner" w:date="2005-05-06T12:20:00Z">
        <w:r>
          <w:rPr>
            <w:sz w:val="24"/>
            <w:szCs w:val="24"/>
          </w:rPr>
          <w:tab/>
        </w:r>
      </w:ins>
      <w:ins w:id="1550" w:author="newowner" w:date="2005-05-06T14:40:00Z">
        <w:r>
          <w:rPr>
            <w:sz w:val="24"/>
            <w:szCs w:val="24"/>
          </w:rPr>
          <w:t>37</w:t>
        </w:r>
      </w:ins>
      <w:ins w:id="1551" w:author="newowner" w:date="2005-05-06T12:20:00Z">
        <w:r>
          <w:rPr>
            <w:sz w:val="24"/>
            <w:szCs w:val="24"/>
          </w:rPr>
          <w:tab/>
        </w:r>
      </w:ins>
      <w:ins w:id="1552" w:author="newowner" w:date="2005-05-06T12:20:00Z">
        <w:r>
          <w:rPr>
            <w:b/>
            <w:sz w:val="24"/>
            <w:u w:val="single"/>
          </w:rPr>
          <w:t>British Commonwealth</w:t>
        </w:r>
      </w:ins>
      <w:ins w:id="1553" w:author="newowner" w:date="2005-05-06T12:20:00Z">
        <w:r>
          <w:rPr>
            <w:sz w:val="24"/>
          </w:rPr>
          <w:t>; QV to QE useful and surprisingly valuable used range in stock-</w:t>
        </w:r>
      </w:ins>
      <w:ins w:id="1554" w:author="newowner" w:date="2005-05-06T12:20:00Z">
        <w:r>
          <w:rPr>
            <w:color w:val="000000"/>
            <w:sz w:val="24"/>
            <w:szCs w:val="24"/>
          </w:rPr>
          <w:br/>
          <w:tab/>
        </w:r>
      </w:ins>
      <w:ins w:id="1555" w:author="newowner" w:date="2005-05-06T12:20:00Z">
        <w:r>
          <w:rPr>
            <w:sz w:val="24"/>
          </w:rPr>
          <w:tab/>
          <w:t xml:space="preserve">book, with a good general standard inc. better values, complete defin sets, and commem </w:t>
        </w:r>
      </w:ins>
      <w:ins w:id="1556" w:author="newowner" w:date="2005-05-06T12:20:00Z">
        <w:r>
          <w:rPr>
            <w:color w:val="000000"/>
            <w:sz w:val="24"/>
            <w:szCs w:val="24"/>
          </w:rPr>
          <w:br/>
          <w:tab/>
        </w:r>
      </w:ins>
      <w:ins w:id="1557" w:author="newowner" w:date="2005-05-06T12:20:00Z">
        <w:r>
          <w:rPr>
            <w:sz w:val="24"/>
          </w:rPr>
          <w:tab/>
          <w:t xml:space="preserve">sets. Largest numbers in modern, but good range throughout, of a wide range of countries. </w:t>
        </w:r>
      </w:ins>
      <w:ins w:id="1558" w:author="newowner" w:date="2005-05-06T12:20:00Z">
        <w:r>
          <w:rPr>
            <w:color w:val="000000"/>
            <w:sz w:val="24"/>
            <w:szCs w:val="24"/>
          </w:rPr>
          <w:br/>
          <w:tab/>
        </w:r>
      </w:ins>
      <w:ins w:id="1559" w:author="newowner" w:date="2005-05-06T12:20:00Z">
        <w:r>
          <w:rPr>
            <w:sz w:val="24"/>
          </w:rPr>
          <w:tab/>
          <w:t xml:space="preserve">S.t.c.£5,000+ (c.2,250) </w:t>
        </w:r>
      </w:ins>
      <w:ins w:id="1560" w:author="newowner" w:date="2005-05-06T12:20:00Z">
        <w:r>
          <w:rPr>
            <w:rFonts w:eastAsia="Wingdings" w:cs="Wingdings" w:ascii="Wingdings" w:hAnsi="Wingdings"/>
            <w:sz w:val="24"/>
          </w:rPr>
          <w:t></w:t>
        </w:r>
      </w:ins>
      <w:ins w:id="1561" w:author="newowner" w:date="2005-05-06T12:20:00Z">
        <w:r>
          <w:rPr>
            <w:sz w:val="24"/>
          </w:rPr>
          <w:tab/>
          <w:t>..</w:t>
          <w:tab/>
          <w:t>..</w:t>
          <w:tab/>
          <w:t>..</w:t>
          <w:tab/>
          <w:t>..</w:t>
          <w:tab/>
          <w:t>..</w:t>
          <w:tab/>
          <w:t>£700.</w:t>
          <w:br/>
        </w:r>
      </w:ins>
      <w:ins w:id="1562" w:author="newowner" w:date="2005-05-06T12:20:00Z">
        <w:r>
          <w:rPr>
            <w:sz w:val="24"/>
          </w:rPr>
          <w:tab/>
        </w:r>
      </w:ins>
      <w:ins w:id="1563" w:author="newowner" w:date="2005-05-06T14:40:00Z">
        <w:r>
          <w:rPr>
            <w:sz w:val="24"/>
          </w:rPr>
          <w:t>38</w:t>
        </w:r>
      </w:ins>
      <w:ins w:id="1564" w:author="newowner" w:date="2005-05-06T12:20:00Z">
        <w:r>
          <w:rPr>
            <w:sz w:val="24"/>
          </w:rPr>
          <w:tab/>
          <w:t xml:space="preserve">--; seln. on stockleaves, nearly all u.m. QE sets – a few used, just a few earlier. S.t.c.£560. </w:t>
        </w:r>
      </w:ins>
      <w:ins w:id="1565" w:author="newowner" w:date="2005-05-06T12:20:00Z">
        <w:r>
          <w:rPr>
            <w:color w:val="000000"/>
            <w:sz w:val="24"/>
            <w:szCs w:val="24"/>
          </w:rPr>
          <w:br/>
          <w:tab/>
        </w:r>
      </w:ins>
      <w:ins w:id="1566" w:author="newowner" w:date="2005-05-06T12:20:00Z">
        <w:r>
          <w:rPr>
            <w:sz w:val="24"/>
          </w:rPr>
          <w:tab/>
          <w:t>(c900)</w:t>
          <w:tab/>
          <w:t>..</w:t>
          <w:tab/>
          <w:t>..</w:t>
          <w:tab/>
          <w:t>..</w:t>
          <w:tab/>
          <w:t>..</w:t>
          <w:tab/>
          <w:t>..</w:t>
          <w:tab/>
          <w:t>..</w:t>
          <w:tab/>
          <w:t>..</w:t>
          <w:tab/>
          <w:t>80.</w:t>
          <w:br/>
          <w:tab/>
        </w:r>
      </w:ins>
      <w:ins w:id="1567" w:author="newowner" w:date="2005-05-06T14:40:00Z">
        <w:r>
          <w:rPr>
            <w:sz w:val="24"/>
          </w:rPr>
          <w:t>39</w:t>
        </w:r>
      </w:ins>
      <w:ins w:id="1568" w:author="newowner" w:date="2005-05-06T12:20:00Z">
        <w:r>
          <w:rPr>
            <w:sz w:val="24"/>
          </w:rPr>
          <w:tab/>
          <w:t>--; a similar but smaller range. (c.600)</w:t>
          <w:tab/>
          <w:t>..</w:t>
          <w:tab/>
          <w:t>..</w:t>
          <w:tab/>
          <w:t>..</w:t>
          <w:tab/>
          <w:t>..</w:t>
          <w:tab/>
          <w:t>45.</w:t>
        </w:r>
      </w:ins>
      <w:ins w:id="1569" w:author="newowner" w:date="2005-05-06T12:20:00Z">
        <w:r>
          <w:rPr>
            <w:sz w:val="24"/>
          </w:rPr>
          <w:br/>
          <w:tab/>
        </w:r>
      </w:ins>
      <w:ins w:id="1570" w:author="newowner" w:date="2005-05-06T14:40:00Z">
        <w:r>
          <w:rPr>
            <w:sz w:val="24"/>
          </w:rPr>
          <w:t>40</w:t>
        </w:r>
      </w:ins>
      <w:ins w:id="1571" w:author="newowner" w:date="2005-05-06T12:20:00Z">
        <w:r>
          <w:rPr>
            <w:sz w:val="24"/>
          </w:rPr>
          <w:tab/>
          <w:t xml:space="preserve">--; ten varied albums/folders with a wide range of mixed countries, periods, and types. Much </w:t>
        </w:r>
      </w:ins>
      <w:ins w:id="1572" w:author="newowner" w:date="2005-05-06T12:20:00Z">
        <w:r>
          <w:rPr>
            <w:color w:val="000000"/>
            <w:sz w:val="24"/>
            <w:szCs w:val="24"/>
          </w:rPr>
          <w:br/>
          <w:tab/>
        </w:r>
      </w:ins>
      <w:ins w:id="1573" w:author="newowner" w:date="2005-05-06T12:20:00Z">
        <w:r>
          <w:rPr>
            <w:sz w:val="24"/>
          </w:rPr>
          <w:tab/>
          <w:t xml:space="preserve">is common, plus much also in medium price range. (Many 100s) </w:t>
        </w:r>
      </w:ins>
      <w:ins w:id="1574" w:author="newowner" w:date="2005-05-06T12:20:00Z">
        <w:r>
          <w:rPr>
            <w:rFonts w:eastAsia="Wingdings" w:cs="Wingdings" w:ascii="Wingdings" w:hAnsi="Wingdings"/>
            <w:sz w:val="24"/>
          </w:rPr>
          <w:t></w:t>
        </w:r>
      </w:ins>
      <w:ins w:id="1575" w:author="newowner" w:date="2005-05-06T12:20:00Z">
        <w:r>
          <w:rPr>
            <w:sz w:val="24"/>
          </w:rPr>
          <w:tab/>
          <w:t>..</w:t>
          <w:tab/>
          <w:t>..</w:t>
          <w:tab/>
          <w:t>75.</w:t>
          <w:br/>
          <w:tab/>
        </w:r>
      </w:ins>
      <w:ins w:id="1576" w:author="newowner" w:date="2005-05-06T14:40:00Z">
        <w:r>
          <w:rPr>
            <w:sz w:val="24"/>
          </w:rPr>
          <w:t>41</w:t>
        </w:r>
      </w:ins>
      <w:ins w:id="1577" w:author="newowner" w:date="2005-05-06T12:20:00Z">
        <w:r>
          <w:rPr>
            <w:sz w:val="24"/>
          </w:rPr>
          <w:tab/>
          <w:t xml:space="preserve">--; seln. of QV-KG5 </w:t>
        </w:r>
      </w:ins>
      <w:ins w:id="1578" w:author="newowner" w:date="2005-05-06T12:20:00Z">
        <w:r>
          <w:rPr>
            <w:rFonts w:cs="Tahoma" w:ascii="Tahoma" w:hAnsi="Tahoma"/>
            <w:color w:val="000000"/>
          </w:rPr>
          <w:t>SPECIMEN</w:t>
        </w:r>
      </w:ins>
      <w:ins w:id="1579" w:author="newowner" w:date="2005-05-06T12:20:00Z">
        <w:r>
          <w:rPr>
            <w:sz w:val="24"/>
          </w:rPr>
          <w:t xml:space="preserve"> overprints of Br. Honduras, Ceylon, Gambia (2), Gilbert &amp; </w:t>
        </w:r>
      </w:ins>
      <w:ins w:id="1580" w:author="newowner" w:date="2005-05-06T12:20:00Z">
        <w:r>
          <w:rPr>
            <w:color w:val="000000"/>
            <w:sz w:val="24"/>
            <w:szCs w:val="24"/>
          </w:rPr>
          <w:br/>
          <w:tab/>
        </w:r>
      </w:ins>
      <w:ins w:id="1581" w:author="newowner" w:date="2005-05-06T12:20:00Z">
        <w:r>
          <w:rPr>
            <w:sz w:val="24"/>
          </w:rPr>
          <w:tab/>
          <w:t xml:space="preserve">Ellice (2), Lagos (2), St. Lucia, Seychelles (3), S.Leone, Tasmania. Mainly fine mounted </w:t>
        </w:r>
      </w:ins>
      <w:ins w:id="1582" w:author="newowner" w:date="2005-05-06T12:20:00Z">
        <w:r>
          <w:rPr>
            <w:color w:val="000000"/>
            <w:sz w:val="24"/>
            <w:szCs w:val="24"/>
          </w:rPr>
          <w:br/>
          <w:tab/>
        </w:r>
      </w:ins>
      <w:ins w:id="1583" w:author="newowner" w:date="2005-05-06T12:20:00Z">
        <w:r>
          <w:rPr>
            <w:sz w:val="24"/>
          </w:rPr>
          <w:tab/>
          <w:t>with large part gum.</w:t>
          <w:tab/>
          <w:t>..</w:t>
          <w:tab/>
          <w:t>..</w:t>
          <w:tab/>
          <w:t>..</w:t>
          <w:tab/>
          <w:t>..</w:t>
          <w:tab/>
          <w:t>..</w:t>
          <w:tab/>
          <w:t>..</w:t>
          <w:tab/>
          <w:t>70.</w:t>
          <w:br/>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586" w:author="newowner" w:date="2005-05-06T12:20:00Z"/>
        </w:rPr>
      </w:pPr>
      <w:ins w:id="1585" w:author="newowner" w:date="2005-03-25T21:19:00Z">
        <w:r>
          <w:rPr>
            <w:b/>
            <w:i/>
            <w:spacing w:val="36"/>
            <w:sz w:val="24"/>
            <w:szCs w:val="24"/>
          </w:rPr>
          <w:t>A Buyer’s Premium of 10% (vat-inclusive) will be added to all sale prices.</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2"/>
          <w:ins w:id="1599" w:author="newowner" w:date="2005-02-19T04:00:00Z"/>
        </w:rPr>
      </w:pPr>
      <w:ins w:id="1587" w:author="newowner" w:date="2005-02-19T04:00:00Z">
        <w:r>
          <w:rPr>
            <w:b/>
            <w:sz w:val="28"/>
            <w:u w:val="single"/>
          </w:rPr>
          <w:t xml:space="preserve">General, </w:t>
        </w:r>
      </w:ins>
      <w:ins w:id="1588" w:author="newowner" w:date="2005-04-09T17:12:00Z">
        <w:r>
          <w:rPr>
            <w:b/>
            <w:sz w:val="28"/>
            <w:u w:val="single"/>
          </w:rPr>
          <w:t>16 May</w:t>
        </w:r>
      </w:ins>
      <w:ins w:id="1589" w:author="newowner" w:date="2005-02-19T04:00:00Z">
        <w:r>
          <w:rPr>
            <w:b/>
            <w:sz w:val="28"/>
            <w:u w:val="single"/>
          </w:rPr>
          <w:t xml:space="preserve"> 2005</w:t>
          <w:tab/>
        </w:r>
      </w:ins>
      <w:ins w:id="1590" w:author="newowner" w:date="2005-02-25T11:36:00Z">
        <w:r>
          <w:rPr>
            <w:b/>
            <w:sz w:val="28"/>
            <w:u w:val="single"/>
          </w:rPr>
          <w:tab/>
        </w:r>
      </w:ins>
      <w:ins w:id="1591" w:author="newowner" w:date="2005-02-19T04:00:00Z">
        <w:r>
          <w:rPr>
            <w:b/>
            <w:sz w:val="28"/>
            <w:u w:val="single"/>
          </w:rPr>
          <w:tab/>
          <w:t xml:space="preserve">Page </w:t>
        </w:r>
      </w:ins>
      <w:ins w:id="1592" w:author="newowner" w:date="2005-03-26T07:15:00Z">
        <w:r>
          <w:rPr>
            <w:b/>
            <w:sz w:val="28"/>
            <w:u w:val="single"/>
          </w:rPr>
          <w:t>4</w:t>
        </w:r>
      </w:ins>
      <w:ins w:id="1593" w:author="newowner" w:date="2005-02-19T04:00:00Z">
        <w:r>
          <w:rPr>
            <w:b/>
            <w:sz w:val="28"/>
            <w:u w:val="single"/>
          </w:rPr>
          <w:tab/>
          <w:tab/>
          <w:tab/>
          <w:tab/>
          <w:t>Estimate.</w:t>
        </w:r>
      </w:ins>
      <w:ins w:id="1594" w:author="newowner" w:date="2005-02-19T04:00:00Z">
        <w:r>
          <w:rPr>
            <w:sz w:val="28"/>
          </w:rPr>
          <w:br/>
        </w:r>
      </w:ins>
      <w:ins w:id="1595" w:author="newowner" w:date="2005-02-19T04:00:00Z">
        <w:r>
          <w:rPr>
            <w:sz w:val="16"/>
          </w:rPr>
          <w:tab/>
          <w:tab/>
          <w:br/>
          <w:tab/>
          <w:tab/>
        </w:r>
      </w:ins>
      <w:ins w:id="1596" w:author="newowner" w:date="2005-02-19T04:00:00Z">
        <w:r>
          <w:rPr>
            <w:b/>
            <w:sz w:val="28"/>
          </w:rPr>
          <w:t>Collections and Mixed Lots</w:t>
        </w:r>
      </w:ins>
      <w:ins w:id="1597" w:author="newowner" w:date="2005-02-19T04:00:00Z">
        <w:r>
          <w:rPr>
            <w:sz w:val="28"/>
          </w:rPr>
          <w:t>, continued.</w:t>
        </w:r>
      </w:ins>
      <w:ins w:id="1598" w:author="newowner" w:date="2005-02-19T04:00:00Z">
        <w:r>
          <w:rPr>
            <w:b/>
            <w:sz w:val="28"/>
          </w:rPr>
          <w:br/>
        </w:r>
      </w:ins>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28"/>
          <w:ins w:id="1601" w:author="newowner" w:date="2005-02-19T04:00:00Z"/>
        </w:rPr>
      </w:pPr>
      <w:ins w:id="1600" w:author="newowner" w:date="2005-02-19T04:00:00Z">
        <w:r>
          <w:rPr>
            <w:b/>
            <w:spacing w:val="100"/>
            <w:sz w:val="28"/>
          </w:rPr>
          <w:t>AUCTION PROGRAMME</w:t>
        </w:r>
      </w:ins>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6"/>
          <w:ins w:id="1603" w:author="newowner" w:date="2005-02-19T04:00:00Z"/>
        </w:rPr>
      </w:pPr>
      <w:ins w:id="1602" w:author="newowner" w:date="2005-02-19T04:00:00Z">
        <w:r>
          <w:rPr>
            <w:b/>
            <w:spacing w:val="100"/>
            <w:sz w:val="6"/>
          </w:rPr>
        </w:r>
      </w:ins>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Cs/>
          <w:sz w:val="24"/>
          <w:szCs w:val="24"/>
          <w:ins w:id="1616" w:author="newowner" w:date="2005-02-19T04:01:00Z"/>
        </w:rPr>
      </w:pPr>
      <w:ins w:id="1604" w:author="newowner" w:date="2005-02-19T04:00:00Z">
        <w:r>
          <w:rPr>
            <w:rFonts w:eastAsia="Wingdings 2" w:cs="Wingdings 2" w:ascii="Wingdings 2" w:hAnsi="Wingdings 2"/>
            <w:bCs/>
            <w:sz w:val="24"/>
            <w:szCs w:val="24"/>
          </w:rPr>
          <w:t></w:t>
        </w:r>
      </w:ins>
      <w:ins w:id="1605" w:author="newowner" w:date="2005-02-19T04:00:00Z">
        <w:r>
          <w:rPr>
            <w:rFonts w:eastAsia="Times New Roman"/>
            <w:sz w:val="24"/>
            <w:szCs w:val="24"/>
          </w:rPr>
          <w:t xml:space="preserve">     </w:t>
        </w:r>
      </w:ins>
      <w:ins w:id="1606" w:author="newowner" w:date="2005-02-19T04:00:00Z">
        <w:r>
          <w:rPr>
            <w:sz w:val="24"/>
            <w:szCs w:val="24"/>
          </w:rPr>
          <w:t>13 June 2005</w:t>
        </w:r>
      </w:ins>
      <w:ins w:id="1607" w:author="newowner" w:date="2005-05-06T12:21:00Z">
        <w:r>
          <w:rPr>
            <w:sz w:val="24"/>
            <w:szCs w:val="24"/>
          </w:rPr>
          <w:t xml:space="preserve">  General Stamp Auction</w:t>
        </w:r>
      </w:ins>
      <w:ins w:id="1608" w:author="newowner" w:date="2005-02-19T04:01:00Z">
        <w:r>
          <w:rPr>
            <w:sz w:val="24"/>
            <w:szCs w:val="24"/>
          </w:rPr>
          <w:t xml:space="preserve"> </w:t>
        </w:r>
      </w:ins>
      <w:ins w:id="1609" w:author="newowner" w:date="2005-02-19T04:01:00Z">
        <w:r>
          <w:rPr>
            <w:bCs/>
            <w:sz w:val="24"/>
            <w:szCs w:val="24"/>
          </w:rPr>
          <w:t xml:space="preserve">    </w:t>
        </w:r>
      </w:ins>
      <w:ins w:id="1610" w:author="newowner" w:date="2005-02-19T04:01:00Z">
        <w:r>
          <w:rPr>
            <w:rFonts w:eastAsia="Wingdings 2" w:cs="Wingdings 2" w:ascii="Wingdings 2" w:hAnsi="Wingdings 2"/>
            <w:bCs/>
            <w:sz w:val="24"/>
            <w:szCs w:val="24"/>
          </w:rPr>
          <w:t></w:t>
        </w:r>
      </w:ins>
      <w:ins w:id="1611" w:author="newowner" w:date="2005-02-19T04:01:00Z">
        <w:r>
          <w:rPr>
            <w:bCs/>
            <w:sz w:val="24"/>
            <w:szCs w:val="24"/>
          </w:rPr>
          <w:br/>
        </w:r>
      </w:ins>
      <w:ins w:id="1612" w:author="newowner" w:date="2005-04-18T16:57:00Z">
        <w:r>
          <w:rPr>
            <w:rFonts w:eastAsia="Wingdings 2" w:cs="Wingdings 2" w:ascii="Wingdings 2" w:hAnsi="Wingdings 2"/>
            <w:bCs/>
            <w:sz w:val="24"/>
            <w:szCs w:val="24"/>
          </w:rPr>
          <w:t></w:t>
        </w:r>
      </w:ins>
      <w:ins w:id="1613" w:author="newowner" w:date="2005-04-18T16:57:00Z">
        <w:r>
          <w:rPr>
            <w:sz w:val="24"/>
            <w:szCs w:val="24"/>
          </w:rPr>
          <w:t xml:space="preserve">     20 June 2005 </w:t>
        </w:r>
      </w:ins>
      <w:ins w:id="1614" w:author="newowner" w:date="2005-04-18T16:57:00Z">
        <w:r>
          <w:rPr>
            <w:bCs/>
            <w:sz w:val="24"/>
            <w:szCs w:val="24"/>
          </w:rPr>
          <w:t xml:space="preserve"> Special “Scouting” Auction     </w:t>
        </w:r>
      </w:ins>
      <w:ins w:id="1615" w:author="newowner" w:date="2005-04-18T16:57:00Z">
        <w:r>
          <w:rPr>
            <w:rFonts w:eastAsia="Wingdings 2" w:cs="Wingdings 2" w:ascii="Wingdings 2" w:hAnsi="Wingdings 2"/>
            <w:bCs/>
            <w:sz w:val="24"/>
            <w:szCs w:val="24"/>
          </w:rPr>
          <w:t></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2995" w:author="newowner" w:date="2005-05-06T12:24:00Z"/>
        </w:rPr>
      </w:pPr>
      <w:ins w:id="1617" w:author="newowner" w:date="2005-03-03T17:32:00Z">
        <w:r>
          <w:rPr>
            <w:sz w:val="24"/>
          </w:rPr>
          <w:br/>
        </w:r>
      </w:ins>
      <w:del w:id="1618" w:author="newowner" w:date="2005-01-10T17:01:00Z">
        <w:r>
          <w:rPr>
            <w:sz w:val="24"/>
          </w:rPr>
          <w:br/>
        </w:r>
      </w:del>
      <w:del w:id="1619" w:author="newowner" w:date="2005-01-15T10:18:00Z">
        <w:r>
          <w:rPr>
            <w:sz w:val="24"/>
          </w:rPr>
          <w:delText>o10þ</w:delText>
        </w:r>
      </w:del>
      <w:del w:id="1620" w:author="newowner" w:date="2005-02-07T16:48:00Z">
        <w:r>
          <w:rPr>
            <w:sz w:val="24"/>
          </w:rPr>
          <w:tab/>
          <w:tab/>
          <w:delText xml:space="preserve">Carton with large accumulation of world album pages and stockleaves, c.35cm thick. </w:delText>
        </w:r>
      </w:del>
      <w:ins w:id="1621" w:author="Unknown" w:date="2004-10-01T10:50:00Z">
        <w:del w:id="1622" w:author="newowner" w:date="2005-02-07T16:48:00Z">
          <w:r>
            <w:rPr>
              <w:color w:val="000000"/>
              <w:sz w:val="24"/>
              <w:szCs w:val="24"/>
            </w:rPr>
            <w:br/>
            <w:tab/>
          </w:r>
        </w:del>
      </w:ins>
      <w:del w:id="1623" w:author="newowner" w:date="2005-02-07T16:48:00Z">
        <w:r>
          <w:rPr>
            <w:sz w:val="24"/>
          </w:rPr>
          <w:tab/>
          <w:delText xml:space="preserve">Apparently all-world. (1,000s) </w:delText>
        </w:r>
      </w:del>
      <w:del w:id="1624" w:author="newowner" w:date="2005-02-07T16:48:00Z">
        <w:r>
          <w:rPr>
            <w:rFonts w:eastAsia="Wingdings" w:cs="Wingdings" w:ascii="Wingdings" w:hAnsi="Wingdings"/>
            <w:sz w:val="24"/>
          </w:rPr>
          <w:delText></w:delText>
        </w:r>
      </w:del>
      <w:del w:id="1625" w:author="newowner" w:date="2005-02-07T16:48:00Z">
        <w:r>
          <w:rPr>
            <w:sz w:val="24"/>
          </w:rPr>
          <w:tab/>
          <w:delText>..</w:delText>
          <w:tab/>
          <w:delText>..</w:delText>
          <w:tab/>
          <w:delText>..</w:delText>
          <w:tab/>
          <w:delText>..</w:delText>
          <w:tab/>
          <w:delText>60.</w:delText>
          <w:br/>
        </w:r>
      </w:del>
      <w:del w:id="1626" w:author="newowner" w:date="2005-01-15T10:18:00Z">
        <w:r>
          <w:rPr>
            <w:sz w:val="24"/>
          </w:rPr>
          <w:delText>o10þ</w:delText>
        </w:r>
      </w:del>
      <w:del w:id="1627" w:author="newowner" w:date="2005-02-07T16:48:00Z">
        <w:r>
          <w:rPr>
            <w:sz w:val="24"/>
          </w:rPr>
          <w:tab/>
          <w:tab/>
          <w:delText xml:space="preserve">Nineteen very varied albums, binders, and stockbooks in carton. Wide world content, some </w:delText>
        </w:r>
      </w:del>
      <w:ins w:id="1628" w:author="Unknown" w:date="2004-10-01T10:50:00Z">
        <w:del w:id="1629" w:author="newowner" w:date="2005-02-07T16:48:00Z">
          <w:r>
            <w:rPr>
              <w:color w:val="000000"/>
              <w:sz w:val="24"/>
              <w:szCs w:val="24"/>
            </w:rPr>
            <w:br/>
            <w:tab/>
          </w:r>
        </w:del>
      </w:ins>
      <w:del w:id="1630" w:author="newowner" w:date="2005-02-07T16:48:00Z">
        <w:r>
          <w:rPr>
            <w:sz w:val="24"/>
          </w:rPr>
          <w:tab/>
          <w:delText xml:space="preserve">very poor, others ok. (1,000s) </w:delText>
        </w:r>
      </w:del>
      <w:del w:id="1631" w:author="newowner" w:date="2005-02-07T16:48:00Z">
        <w:r>
          <w:rPr>
            <w:rFonts w:eastAsia="Wingdings" w:cs="Wingdings" w:ascii="Wingdings" w:hAnsi="Wingdings"/>
            <w:sz w:val="24"/>
          </w:rPr>
          <w:delText></w:delText>
        </w:r>
      </w:del>
      <w:del w:id="1632" w:author="newowner" w:date="2005-02-07T16:48:00Z">
        <w:r>
          <w:rPr>
            <w:sz w:val="24"/>
          </w:rPr>
          <w:tab/>
          <w:delText>..</w:delText>
          <w:tab/>
          <w:delText>..</w:delText>
          <w:tab/>
          <w:delText>..</w:delText>
          <w:tab/>
          <w:delText>..</w:delText>
          <w:tab/>
          <w:delText>..</w:delText>
          <w:tab/>
          <w:delText>60.</w:delText>
          <w:br/>
        </w:r>
      </w:del>
      <w:del w:id="1633" w:author="newowner" w:date="2005-01-15T10:18:00Z">
        <w:r>
          <w:rPr>
            <w:sz w:val="24"/>
          </w:rPr>
          <w:delText>o10þ</w:delText>
        </w:r>
      </w:del>
      <w:del w:id="1634" w:author="newowner" w:date="2005-02-07T16:48:00Z">
        <w:r>
          <w:rPr>
            <w:sz w:val="24"/>
          </w:rPr>
          <w:tab/>
          <w:tab/>
          <w:delText xml:space="preserve">accumulation in two cartons. World stamps in packets, some pictorial packet material </w:delText>
        </w:r>
      </w:del>
      <w:ins w:id="1635" w:author="Unknown" w:date="2004-10-01T10:50:00Z">
        <w:del w:id="1636" w:author="newowner" w:date="2005-02-07T16:48:00Z">
          <w:r>
            <w:rPr>
              <w:color w:val="000000"/>
              <w:sz w:val="24"/>
              <w:szCs w:val="24"/>
            </w:rPr>
            <w:br/>
            <w:tab/>
          </w:r>
        </w:del>
      </w:ins>
      <w:del w:id="1637" w:author="newowner" w:date="2005-02-07T16:48:00Z">
        <w:r>
          <w:rPr>
            <w:sz w:val="24"/>
          </w:rPr>
          <w:tab/>
          <w:delText xml:space="preserve">stock, a few covers, etc. (Many 1,000s) </w:delText>
        </w:r>
      </w:del>
      <w:del w:id="1638" w:author="newowner" w:date="2005-02-07T16:48:00Z">
        <w:r>
          <w:rPr>
            <w:rFonts w:eastAsia="Wingdings" w:cs="Wingdings" w:ascii="Wingdings" w:hAnsi="Wingdings"/>
            <w:sz w:val="24"/>
          </w:rPr>
          <w:delText></w:delText>
        </w:r>
      </w:del>
      <w:del w:id="1639" w:author="newowner" w:date="2005-02-07T16:48:00Z">
        <w:r>
          <w:rPr>
            <w:sz w:val="24"/>
          </w:rPr>
          <w:tab/>
          <w:delText>..</w:delText>
          <w:tab/>
          <w:delText>..</w:delText>
          <w:tab/>
          <w:delText>..</w:delText>
          <w:tab/>
          <w:delText>..</w:delText>
          <w:tab/>
          <w:delText>50.</w:delText>
        </w:r>
      </w:del>
      <w:del w:id="1640" w:author="newowner" w:date="2005-01-15T10:18:00Z">
        <w:r>
          <w:rPr>
            <w:sz w:val="24"/>
          </w:rPr>
          <w:delText>V61</w:delText>
        </w:r>
      </w:del>
      <w:del w:id="1641" w:author="newowner" w:date="2005-02-07T16:48:00Z">
        <w:r>
          <w:rPr>
            <w:sz w:val="24"/>
            <w:szCs w:val="24"/>
          </w:rPr>
          <w:tab/>
          <w:tab/>
        </w:r>
      </w:del>
      <w:del w:id="1642" w:author="newowner" w:date="2005-02-07T16:48:00Z">
        <w:r>
          <w:rPr>
            <w:i/>
            <w:sz w:val="24"/>
            <w:szCs w:val="24"/>
          </w:rPr>
          <w:delText>Ideal</w:delText>
        </w:r>
      </w:del>
      <w:del w:id="1643" w:author="newowner" w:date="2005-02-07T16:48:00Z">
        <w:r>
          <w:rPr>
            <w:sz w:val="24"/>
            <w:szCs w:val="24"/>
          </w:rPr>
          <w:delText xml:space="preserve"> album (for world up to 1914) with general world collection of 2,000+ stamps, mainly </w:delText>
        </w:r>
      </w:del>
      <w:ins w:id="1644" w:author="Unknown" w:date="2004-10-01T10:50:00Z">
        <w:del w:id="1645" w:author="newowner" w:date="2005-02-07T16:48:00Z">
          <w:r>
            <w:rPr>
              <w:color w:val="000000"/>
              <w:sz w:val="24"/>
              <w:szCs w:val="24"/>
            </w:rPr>
            <w:br/>
            <w:tab/>
          </w:r>
        </w:del>
      </w:ins>
      <w:del w:id="1646" w:author="newowner" w:date="2005-02-07T16:48:00Z">
        <w:r>
          <w:rPr>
            <w:sz w:val="24"/>
            <w:szCs w:val="24"/>
          </w:rPr>
          <w:tab/>
          <w:delText xml:space="preserve">used. </w:delText>
        </w:r>
      </w:del>
      <w:del w:id="1647" w:author="newowner" w:date="2005-02-07T16:48:00Z">
        <w:r>
          <w:rPr>
            <w:rFonts w:eastAsia="Wingdings" w:cs="Wingdings" w:ascii="Wingdings" w:hAnsi="Wingdings"/>
            <w:sz w:val="24"/>
            <w:szCs w:val="24"/>
          </w:rPr>
          <w:delText></w:delText>
        </w:r>
      </w:del>
      <w:del w:id="1648" w:author="newowner" w:date="2005-02-07T16:48:00Z">
        <w:r>
          <w:rPr>
            <w:sz w:val="24"/>
            <w:szCs w:val="24"/>
          </w:rPr>
          <w:tab/>
          <w:delText>..</w:delText>
          <w:tab/>
          <w:delText>..</w:delText>
          <w:tab/>
          <w:delText>..</w:delText>
          <w:tab/>
          <w:delText>..</w:delText>
          <w:tab/>
          <w:delText>..</w:delText>
          <w:tab/>
          <w:delText>..</w:delText>
          <w:tab/>
          <w:delText>..</w:delText>
          <w:tab/>
          <w:delText>50.</w:delText>
          <w:br/>
        </w:r>
      </w:del>
      <w:del w:id="1649" w:author="newowner" w:date="2005-01-15T10:19:00Z">
        <w:r>
          <w:rPr>
            <w:sz w:val="24"/>
            <w:szCs w:val="24"/>
          </w:rPr>
          <w:delText>o9a</w:delText>
        </w:r>
      </w:del>
      <w:del w:id="1650" w:author="newowner" w:date="2005-02-07T16:48:00Z">
        <w:r>
          <w:rPr>
            <w:sz w:val="24"/>
            <w:szCs w:val="24"/>
          </w:rPr>
          <w:tab/>
          <w:tab/>
          <w:delText xml:space="preserve">Collection in album of only a selection of mainly non-Commonwealth countries, inc. </w:delText>
        </w:r>
      </w:del>
      <w:ins w:id="1651" w:author="Unknown" w:date="2004-10-01T10:50:00Z">
        <w:del w:id="1652" w:author="newowner" w:date="2005-02-07T16:48:00Z">
          <w:r>
            <w:rPr>
              <w:color w:val="000000"/>
              <w:sz w:val="24"/>
              <w:szCs w:val="24"/>
            </w:rPr>
            <w:br/>
            <w:tab/>
          </w:r>
        </w:del>
      </w:ins>
      <w:del w:id="1653" w:author="newowner" w:date="2005-02-07T16:48:00Z">
        <w:r>
          <w:rPr>
            <w:sz w:val="24"/>
            <w:szCs w:val="24"/>
          </w:rPr>
          <w:tab/>
          <w:delText xml:space="preserve">French African area, Argentina, Ireland, Laos. Mainly 1950s-80s, some earlier, used and </w:delText>
        </w:r>
      </w:del>
      <w:ins w:id="1654" w:author="Unknown" w:date="2004-10-01T10:50:00Z">
        <w:del w:id="1655" w:author="newowner" w:date="2005-02-07T16:48:00Z">
          <w:r>
            <w:rPr>
              <w:color w:val="000000"/>
              <w:sz w:val="24"/>
              <w:szCs w:val="24"/>
            </w:rPr>
            <w:br/>
            <w:tab/>
          </w:r>
        </w:del>
      </w:ins>
      <w:del w:id="1656" w:author="newowner" w:date="2005-02-07T16:48:00Z">
        <w:r>
          <w:rPr>
            <w:sz w:val="24"/>
            <w:szCs w:val="24"/>
          </w:rPr>
          <w:tab/>
          <w:delText xml:space="preserve">mint. (c.4,000) </w:delText>
        </w:r>
      </w:del>
      <w:del w:id="1657" w:author="newowner" w:date="2005-02-07T16:48:00Z">
        <w:r>
          <w:rPr>
            <w:rFonts w:eastAsia="Wingdings" w:cs="Wingdings" w:ascii="Wingdings" w:hAnsi="Wingdings"/>
            <w:sz w:val="24"/>
            <w:szCs w:val="24"/>
          </w:rPr>
          <w:delText></w:delText>
        </w:r>
      </w:del>
      <w:del w:id="1658" w:author="newowner" w:date="2005-02-07T16:48:00Z">
        <w:r>
          <w:rPr>
            <w:sz w:val="24"/>
            <w:szCs w:val="24"/>
          </w:rPr>
          <w:tab/>
          <w:delText>..</w:delText>
          <w:tab/>
          <w:delText>..</w:delText>
          <w:tab/>
          <w:delText>..</w:delText>
          <w:tab/>
          <w:delText>..</w:delText>
          <w:tab/>
          <w:delText>..</w:delText>
          <w:tab/>
          <w:delText>..</w:delText>
          <w:tab/>
          <w:delText>30.</w:delText>
          <w:br/>
        </w:r>
      </w:del>
      <w:del w:id="1659" w:author="newowner" w:date="2005-01-15T10:19:00Z">
        <w:r>
          <w:rPr>
            <w:sz w:val="24"/>
            <w:szCs w:val="24"/>
          </w:rPr>
          <w:delText>o9a</w:delText>
        </w:r>
      </w:del>
      <w:del w:id="1660" w:author="newowner" w:date="2005-02-07T16:48:00Z">
        <w:r>
          <w:rPr>
            <w:sz w:val="24"/>
            <w:szCs w:val="24"/>
          </w:rPr>
          <w:tab/>
          <w:tab/>
          <w:delText xml:space="preserve">Carton with a varied world mix – a bag of album pages, some sheets of c.t.o. USSR, world </w:delText>
        </w:r>
      </w:del>
      <w:ins w:id="1661" w:author="Unknown" w:date="2004-10-01T10:50:00Z">
        <w:del w:id="1662" w:author="newowner" w:date="2005-02-07T16:48:00Z">
          <w:r>
            <w:rPr>
              <w:color w:val="000000"/>
              <w:sz w:val="24"/>
              <w:szCs w:val="24"/>
            </w:rPr>
            <w:br/>
            <w:tab/>
          </w:r>
        </w:del>
      </w:ins>
      <w:del w:id="1663" w:author="newowner" w:date="2005-02-07T16:48:00Z">
        <w:r>
          <w:rPr>
            <w:sz w:val="24"/>
            <w:szCs w:val="24"/>
          </w:rPr>
          <w:tab/>
          <w:delText xml:space="preserve">commercial covers, some binders, packets of loose USA, etc. (1,000s) </w:delText>
        </w:r>
      </w:del>
      <w:del w:id="1664" w:author="newowner" w:date="2005-02-07T16:48:00Z">
        <w:r>
          <w:rPr>
            <w:rFonts w:eastAsia="Wingdings" w:cs="Wingdings" w:ascii="Wingdings" w:hAnsi="Wingdings"/>
            <w:sz w:val="24"/>
            <w:szCs w:val="24"/>
          </w:rPr>
          <w:delText></w:delText>
        </w:r>
      </w:del>
      <w:del w:id="1665" w:author="newowner" w:date="2005-02-07T16:48:00Z">
        <w:r>
          <w:rPr>
            <w:sz w:val="24"/>
            <w:szCs w:val="24"/>
          </w:rPr>
          <w:tab/>
          <w:delText>..</w:delText>
          <w:tab/>
          <w:delText>30.</w:delText>
          <w:br/>
        </w:r>
      </w:del>
      <w:del w:id="1666" w:author="newowner" w:date="2005-01-15T10:19:00Z">
        <w:r>
          <w:rPr>
            <w:sz w:val="24"/>
            <w:szCs w:val="24"/>
          </w:rPr>
          <w:delText>o9a</w:delText>
        </w:r>
      </w:del>
      <w:del w:id="1667" w:author="newowner" w:date="2005-02-07T16:48:00Z">
        <w:r>
          <w:rPr>
            <w:sz w:val="24"/>
            <w:szCs w:val="24"/>
          </w:rPr>
          <w:tab/>
          <w:tab/>
          <w:delText xml:space="preserve">A jumble of packets in carton with mainly USA but other countries also, plus a few pages, </w:delText>
        </w:r>
      </w:del>
      <w:ins w:id="1668" w:author="Unknown" w:date="2004-10-01T10:50:00Z">
        <w:del w:id="1669" w:author="newowner" w:date="2005-02-07T16:48:00Z">
          <w:r>
            <w:rPr>
              <w:color w:val="000000"/>
              <w:sz w:val="24"/>
              <w:szCs w:val="24"/>
            </w:rPr>
            <w:br/>
            <w:tab/>
          </w:r>
        </w:del>
      </w:ins>
      <w:del w:id="1670" w:author="newowner" w:date="2005-02-07T16:48:00Z">
        <w:r>
          <w:rPr>
            <w:sz w:val="24"/>
            <w:szCs w:val="24"/>
          </w:rPr>
          <w:tab/>
          <w:delText xml:space="preserve">FDCs, etc. (Many 1,000s) </w:delText>
        </w:r>
      </w:del>
      <w:del w:id="1671" w:author="newowner" w:date="2005-02-07T16:48:00Z">
        <w:r>
          <w:rPr>
            <w:rFonts w:eastAsia="Wingdings" w:cs="Wingdings" w:ascii="Wingdings" w:hAnsi="Wingdings"/>
            <w:sz w:val="24"/>
            <w:szCs w:val="24"/>
          </w:rPr>
          <w:delText></w:delText>
        </w:r>
      </w:del>
      <w:del w:id="1672" w:author="newowner" w:date="2005-02-07T16:48:00Z">
        <w:r>
          <w:rPr>
            <w:sz w:val="24"/>
            <w:szCs w:val="24"/>
          </w:rPr>
          <w:tab/>
          <w:delText>..</w:delText>
          <w:tab/>
          <w:delText>..</w:delText>
          <w:tab/>
          <w:delText>..</w:delText>
          <w:tab/>
          <w:delText>…</w:delText>
          <w:tab/>
          <w:delText>..</w:delText>
          <w:tab/>
          <w:delText>30.</w:delText>
          <w:br/>
        </w:r>
      </w:del>
      <w:del w:id="1673" w:author="newowner" w:date="2005-01-15T10:19:00Z">
        <w:r>
          <w:rPr>
            <w:sz w:val="24"/>
            <w:szCs w:val="24"/>
          </w:rPr>
          <w:delText>o9a</w:delText>
        </w:r>
      </w:del>
      <w:del w:id="1674" w:author="newowner" w:date="2005-02-07T16:48:00Z">
        <w:r>
          <w:rPr>
            <w:sz w:val="24"/>
            <w:szCs w:val="24"/>
          </w:rPr>
          <w:tab/>
          <w:tab/>
          <w:delText xml:space="preserve">A carton partly filled with many thousands of world stamps in bags/packets, and also </w:delText>
        </w:r>
      </w:del>
      <w:ins w:id="1675" w:author="Unknown" w:date="2004-10-01T10:50:00Z">
        <w:del w:id="1676" w:author="newowner" w:date="2005-02-07T16:48:00Z">
          <w:r>
            <w:rPr>
              <w:color w:val="000000"/>
              <w:sz w:val="24"/>
              <w:szCs w:val="24"/>
            </w:rPr>
            <w:br/>
            <w:tab/>
          </w:r>
        </w:del>
      </w:ins>
      <w:del w:id="1677" w:author="newowner" w:date="2005-02-07T16:48:00Z">
        <w:r>
          <w:rPr>
            <w:sz w:val="24"/>
            <w:szCs w:val="24"/>
          </w:rPr>
          <w:tab/>
          <w:delText xml:space="preserve">containing album of USSR 1973-76, a bundle of loose world pages, etc. </w:delText>
        </w:r>
      </w:del>
      <w:del w:id="1678" w:author="newowner" w:date="2005-02-07T16:48:00Z">
        <w:r>
          <w:rPr>
            <w:rFonts w:eastAsia="Wingdings" w:cs="Wingdings" w:ascii="Wingdings" w:hAnsi="Wingdings"/>
            <w:sz w:val="24"/>
            <w:szCs w:val="24"/>
          </w:rPr>
          <w:delText></w:delText>
        </w:r>
      </w:del>
      <w:del w:id="1679" w:author="newowner" w:date="2005-02-07T16:48:00Z">
        <w:r>
          <w:rPr>
            <w:sz w:val="24"/>
            <w:szCs w:val="24"/>
          </w:rPr>
          <w:tab/>
          <w:delText>..</w:delText>
          <w:tab/>
          <w:delText>30.</w:delText>
          <w:br/>
        </w:r>
      </w:del>
      <w:del w:id="1680" w:author="newowner" w:date="2005-01-15T10:19:00Z">
        <w:r>
          <w:rPr>
            <w:sz w:val="24"/>
            <w:szCs w:val="24"/>
          </w:rPr>
          <w:delText>o10þ</w:delText>
        </w:r>
      </w:del>
      <w:del w:id="1681" w:author="newowner" w:date="2005-02-07T16:48:00Z">
        <w:r>
          <w:rPr>
            <w:sz w:val="24"/>
            <w:szCs w:val="24"/>
          </w:rPr>
          <w:tab/>
          <w:tab/>
          <w:delText xml:space="preserve">Carton with jumbled all-world mix – much of it loose in packets/bags, often partly sorted. </w:delText>
        </w:r>
      </w:del>
      <w:ins w:id="1682" w:author="Unknown" w:date="2004-10-01T10:50:00Z">
        <w:del w:id="1683" w:author="newowner" w:date="2005-02-07T16:48:00Z">
          <w:r>
            <w:rPr>
              <w:color w:val="000000"/>
              <w:sz w:val="24"/>
              <w:szCs w:val="24"/>
            </w:rPr>
            <w:br/>
            <w:tab/>
          </w:r>
        </w:del>
      </w:ins>
      <w:del w:id="1684" w:author="newowner" w:date="2005-02-07T16:48:00Z">
        <w:r>
          <w:rPr>
            <w:sz w:val="24"/>
            <w:szCs w:val="24"/>
          </w:rPr>
          <w:tab/>
          <w:delText xml:space="preserve">(10,000s) </w:delText>
        </w:r>
      </w:del>
      <w:del w:id="1685" w:author="newowner" w:date="2005-02-07T16:48:00Z">
        <w:r>
          <w:rPr>
            <w:rFonts w:eastAsia="Wingdings" w:cs="Wingdings" w:ascii="Wingdings" w:hAnsi="Wingdings"/>
            <w:sz w:val="24"/>
            <w:szCs w:val="24"/>
          </w:rPr>
          <w:delText></w:delText>
        </w:r>
      </w:del>
      <w:del w:id="1686" w:author="newowner" w:date="2005-02-07T16:48:00Z">
        <w:r>
          <w:rPr>
            <w:sz w:val="24"/>
            <w:szCs w:val="24"/>
          </w:rPr>
          <w:tab/>
          <w:delText>..</w:delText>
          <w:tab/>
          <w:delText>..</w:delText>
          <w:tab/>
          <w:delText>..</w:delText>
          <w:tab/>
          <w:delText>..</w:delText>
          <w:tab/>
          <w:delText>..</w:delText>
          <w:tab/>
          <w:delText>..</w:delText>
          <w:tab/>
          <w:delText>30.</w:delText>
          <w:br/>
        </w:r>
      </w:del>
      <w:del w:id="1687" w:author="newowner" w:date="2005-01-15T10:19:00Z">
        <w:r>
          <w:rPr>
            <w:sz w:val="24"/>
            <w:szCs w:val="24"/>
          </w:rPr>
          <w:delText>o10þ</w:delText>
        </w:r>
      </w:del>
      <w:del w:id="1688" w:author="newowner" w:date="2005-02-07T16:48:00Z">
        <w:r>
          <w:rPr>
            <w:sz w:val="24"/>
            <w:szCs w:val="24"/>
          </w:rPr>
          <w:tab/>
          <w:tab/>
          <w:delText xml:space="preserve">Accum. of world stamps, mainly loose – wide mix. (10,000s) </w:delText>
        </w:r>
      </w:del>
      <w:del w:id="1689" w:author="newowner" w:date="2005-02-07T16:48:00Z">
        <w:r>
          <w:rPr>
            <w:rFonts w:eastAsia="Wingdings" w:cs="Wingdings" w:ascii="Wingdings" w:hAnsi="Wingdings"/>
            <w:sz w:val="24"/>
            <w:szCs w:val="24"/>
          </w:rPr>
          <w:delText></w:delText>
        </w:r>
      </w:del>
      <w:del w:id="1690" w:author="newowner" w:date="2005-02-07T16:48:00Z">
        <w:r>
          <w:rPr>
            <w:sz w:val="24"/>
            <w:szCs w:val="24"/>
          </w:rPr>
          <w:tab/>
          <w:delText>..</w:delText>
          <w:tab/>
          <w:delText>..</w:delText>
          <w:tab/>
          <w:delText>30.</w:delText>
          <w:br/>
        </w:r>
      </w:del>
      <w:del w:id="1691" w:author="newowner" w:date="2005-01-15T10:19:00Z">
        <w:r>
          <w:rPr>
            <w:sz w:val="24"/>
            <w:szCs w:val="24"/>
          </w:rPr>
          <w:delText>o10þ</w:delText>
        </w:r>
      </w:del>
      <w:del w:id="1692" w:author="newowner" w:date="2005-02-07T16:48:00Z">
        <w:r>
          <w:rPr>
            <w:sz w:val="24"/>
            <w:szCs w:val="24"/>
          </w:rPr>
          <w:tab/>
          <w:tab/>
          <w:delText xml:space="preserve">Mixed carton lot – many 1,000s. Worldwide loose, in packets, etc., etc. </w:delText>
        </w:r>
      </w:del>
      <w:del w:id="1693" w:author="newowner" w:date="2005-02-07T16:48:00Z">
        <w:r>
          <w:rPr>
            <w:rFonts w:eastAsia="Wingdings" w:cs="Wingdings" w:ascii="Wingdings" w:hAnsi="Wingdings"/>
            <w:sz w:val="24"/>
            <w:szCs w:val="24"/>
          </w:rPr>
          <w:delText></w:delText>
        </w:r>
      </w:del>
      <w:del w:id="1694" w:author="newowner" w:date="2005-02-07T16:48:00Z">
        <w:r>
          <w:rPr>
            <w:sz w:val="24"/>
            <w:szCs w:val="24"/>
          </w:rPr>
          <w:tab/>
          <w:delText>..</w:delText>
          <w:tab/>
          <w:delText>30.</w:delText>
        </w:r>
      </w:del>
      <w:del w:id="1695" w:author="newowner" w:date="2005-01-11T15:06:00Z">
        <w:r>
          <w:rPr>
            <w:sz w:val="24"/>
            <w:szCs w:val="24"/>
          </w:rPr>
          <w:br/>
        </w:r>
      </w:del>
      <w:del w:id="1696" w:author="newowner" w:date="2005-01-15T10:23:00Z">
        <w:r>
          <w:rPr>
            <w:sz w:val="24"/>
            <w:szCs w:val="24"/>
          </w:rPr>
          <w:delText>o9a</w:delText>
        </w:r>
      </w:del>
      <w:del w:id="1697" w:author="newowner" w:date="2005-02-07T16:48:00Z">
        <w:r>
          <w:rPr>
            <w:sz w:val="24"/>
            <w:szCs w:val="24"/>
          </w:rPr>
          <w:tab/>
          <w:tab/>
          <w:delText xml:space="preserve">Row upon row of small packets of sorted, generally cheaper used, world stamps, plus others </w:delText>
        </w:r>
      </w:del>
      <w:ins w:id="1698" w:author="Unknown" w:date="2004-10-01T10:50:00Z">
        <w:del w:id="1699" w:author="newowner" w:date="2005-02-07T16:48:00Z">
          <w:r>
            <w:rPr>
              <w:color w:val="000000"/>
              <w:sz w:val="24"/>
              <w:szCs w:val="24"/>
            </w:rPr>
            <w:br/>
            <w:tab/>
          </w:r>
        </w:del>
      </w:ins>
      <w:del w:id="1700" w:author="newowner" w:date="2005-02-07T16:48:00Z">
        <w:r>
          <w:rPr>
            <w:sz w:val="24"/>
            <w:szCs w:val="24"/>
          </w:rPr>
          <w:tab/>
          <w:delText xml:space="preserve">off-paper loose, cigar boxes of USA, bundleware, etc. (10,000s) </w:delText>
        </w:r>
      </w:del>
      <w:del w:id="1701" w:author="newowner" w:date="2005-02-07T16:48:00Z">
        <w:r>
          <w:rPr>
            <w:rFonts w:eastAsia="Wingdings" w:cs="Wingdings" w:ascii="Wingdings" w:hAnsi="Wingdings"/>
            <w:sz w:val="24"/>
            <w:szCs w:val="24"/>
          </w:rPr>
          <w:delText></w:delText>
        </w:r>
      </w:del>
      <w:del w:id="1702" w:author="newowner" w:date="2005-02-07T16:48:00Z">
        <w:r>
          <w:rPr>
            <w:sz w:val="24"/>
            <w:szCs w:val="24"/>
          </w:rPr>
          <w:tab/>
          <w:delText>..</w:delText>
          <w:tab/>
          <w:delText>..</w:delText>
          <w:tab/>
          <w:delText>28.</w:delText>
          <w:br/>
        </w:r>
      </w:del>
      <w:del w:id="1703" w:author="newowner" w:date="2005-01-15T10:23:00Z">
        <w:r>
          <w:rPr>
            <w:sz w:val="24"/>
            <w:szCs w:val="24"/>
          </w:rPr>
          <w:delText>o9a</w:delText>
        </w:r>
      </w:del>
      <w:del w:id="1704" w:author="newowner" w:date="2005-02-07T16:48:00Z">
        <w:r>
          <w:rPr>
            <w:sz w:val="24"/>
            <w:szCs w:val="24"/>
          </w:rPr>
          <w:tab/>
          <w:tab/>
          <w:delText xml:space="preserve">Carton with a quantity of world kiloware sorted into bags, a small bundle of world miniature </w:delText>
        </w:r>
      </w:del>
      <w:ins w:id="1705" w:author="Unknown" w:date="2004-10-01T10:50:00Z">
        <w:del w:id="1706" w:author="newowner" w:date="2005-02-07T16:48:00Z">
          <w:r>
            <w:rPr>
              <w:color w:val="000000"/>
              <w:sz w:val="24"/>
              <w:szCs w:val="24"/>
            </w:rPr>
            <w:br/>
            <w:tab/>
          </w:r>
        </w:del>
      </w:ins>
      <w:del w:id="1707" w:author="newowner" w:date="2005-02-07T16:48:00Z">
        <w:r>
          <w:rPr>
            <w:sz w:val="24"/>
            <w:szCs w:val="24"/>
          </w:rPr>
          <w:tab/>
          <w:delText xml:space="preserve">sheets, further USA stamps on and off paper, etc. </w:delText>
        </w:r>
      </w:del>
      <w:del w:id="1708" w:author="newowner" w:date="2005-02-07T16:48:00Z">
        <w:r>
          <w:rPr>
            <w:rFonts w:eastAsia="Wingdings" w:cs="Wingdings" w:ascii="Wingdings" w:hAnsi="Wingdings"/>
            <w:sz w:val="24"/>
            <w:szCs w:val="24"/>
          </w:rPr>
          <w:delText></w:delText>
        </w:r>
      </w:del>
      <w:del w:id="1709" w:author="newowner" w:date="2005-02-07T16:48:00Z">
        <w:r>
          <w:rPr>
            <w:sz w:val="24"/>
            <w:szCs w:val="24"/>
          </w:rPr>
          <w:tab/>
          <w:delText>..</w:delText>
          <w:tab/>
          <w:delText>..</w:delText>
          <w:tab/>
          <w:delText>..</w:delText>
          <w:tab/>
          <w:delText>28.</w:delText>
          <w:br/>
        </w:r>
      </w:del>
      <w:del w:id="1710" w:author="newowner" w:date="2005-01-15T10:23:00Z">
        <w:r>
          <w:rPr>
            <w:sz w:val="24"/>
            <w:szCs w:val="24"/>
          </w:rPr>
          <w:delText>o9a</w:delText>
        </w:r>
      </w:del>
      <w:del w:id="1711" w:author="newowner" w:date="2005-02-07T16:48:00Z">
        <w:r>
          <w:rPr>
            <w:sz w:val="24"/>
            <w:szCs w:val="24"/>
          </w:rPr>
          <w:tab/>
          <w:tab/>
          <w:delText xml:space="preserve">Carton with a USA-biased (though whole world also) accumulation. Albums, stockbook, </w:delText>
        </w:r>
      </w:del>
      <w:ins w:id="1712" w:author="Unknown" w:date="2004-10-01T10:50:00Z">
        <w:del w:id="1713" w:author="newowner" w:date="2005-02-07T16:48:00Z">
          <w:r>
            <w:rPr>
              <w:color w:val="000000"/>
              <w:sz w:val="24"/>
              <w:szCs w:val="24"/>
            </w:rPr>
            <w:br/>
            <w:tab/>
          </w:r>
        </w:del>
      </w:ins>
      <w:del w:id="1714" w:author="newowner" w:date="2005-02-07T16:48:00Z">
        <w:r>
          <w:rPr>
            <w:sz w:val="24"/>
            <w:szCs w:val="24"/>
          </w:rPr>
          <w:tab/>
          <w:delText xml:space="preserve">cover album, kiloware, etc. (1,000s) </w:delText>
        </w:r>
      </w:del>
      <w:del w:id="1715" w:author="newowner" w:date="2005-02-07T16:48:00Z">
        <w:r>
          <w:rPr>
            <w:rFonts w:eastAsia="Wingdings" w:cs="Wingdings" w:ascii="Wingdings" w:hAnsi="Wingdings"/>
            <w:sz w:val="24"/>
            <w:szCs w:val="24"/>
          </w:rPr>
          <w:delText></w:delText>
        </w:r>
      </w:del>
      <w:del w:id="1716" w:author="newowner" w:date="2005-02-07T16:48:00Z">
        <w:r>
          <w:rPr>
            <w:sz w:val="24"/>
            <w:szCs w:val="24"/>
          </w:rPr>
          <w:tab/>
          <w:delText>..</w:delText>
          <w:tab/>
          <w:delText>..</w:delText>
          <w:tab/>
          <w:delText>..</w:delText>
          <w:tab/>
          <w:delText>..</w:delText>
          <w:tab/>
          <w:delText>26.</w:delText>
          <w:br/>
        </w:r>
      </w:del>
      <w:del w:id="1717" w:author="newowner" w:date="2005-01-15T10:23:00Z">
        <w:r>
          <w:rPr>
            <w:sz w:val="24"/>
            <w:szCs w:val="24"/>
          </w:rPr>
          <w:delText>o10þ</w:delText>
        </w:r>
      </w:del>
      <w:del w:id="1718" w:author="newowner" w:date="2005-02-07T16:48:00Z">
        <w:r>
          <w:rPr>
            <w:sz w:val="24"/>
            <w:szCs w:val="24"/>
          </w:rPr>
          <w:tab/>
          <w:tab/>
          <w:delText xml:space="preserve">Fat US-made album with world collection (mainly non-Commonwealth) generally up to </w:delText>
        </w:r>
      </w:del>
      <w:ins w:id="1719" w:author="Unknown" w:date="2004-10-01T10:50:00Z">
        <w:del w:id="1720" w:author="newowner" w:date="2005-02-07T16:48:00Z">
          <w:r>
            <w:rPr>
              <w:color w:val="000000"/>
              <w:sz w:val="24"/>
              <w:szCs w:val="24"/>
            </w:rPr>
            <w:br/>
            <w:tab/>
          </w:r>
        </w:del>
      </w:ins>
      <w:del w:id="1721" w:author="newowner" w:date="2005-02-07T16:48:00Z">
        <w:r>
          <w:rPr>
            <w:sz w:val="24"/>
            <w:szCs w:val="24"/>
          </w:rPr>
          <w:tab/>
          <w:delText xml:space="preserve">about 1950s. (Many 100s) </w:delText>
        </w:r>
      </w:del>
      <w:del w:id="1722" w:author="newowner" w:date="2005-02-07T16:48:00Z">
        <w:r>
          <w:rPr>
            <w:rFonts w:eastAsia="Wingdings" w:cs="Wingdings" w:ascii="Wingdings" w:hAnsi="Wingdings"/>
            <w:sz w:val="24"/>
            <w:szCs w:val="24"/>
          </w:rPr>
          <w:delText></w:delText>
        </w:r>
      </w:del>
      <w:del w:id="1723" w:author="newowner" w:date="2005-02-07T16:48:00Z">
        <w:r>
          <w:rPr>
            <w:sz w:val="24"/>
            <w:szCs w:val="24"/>
          </w:rPr>
          <w:tab/>
          <w:delText>..</w:delText>
          <w:tab/>
          <w:delText>..</w:delText>
          <w:tab/>
          <w:delText>..</w:delText>
          <w:tab/>
          <w:delText>..</w:delText>
          <w:tab/>
          <w:delText>..</w:delText>
          <w:tab/>
          <w:delText>24.</w:delText>
          <w:br/>
        </w:r>
      </w:del>
      <w:del w:id="1724" w:author="newowner" w:date="2005-01-15T10:23:00Z">
        <w:r>
          <w:rPr>
            <w:sz w:val="24"/>
            <w:szCs w:val="24"/>
          </w:rPr>
          <w:delText>o9a</w:delText>
        </w:r>
      </w:del>
      <w:del w:id="1725" w:author="newowner" w:date="2005-02-07T16:48:00Z">
        <w:r>
          <w:rPr>
            <w:sz w:val="24"/>
            <w:szCs w:val="24"/>
          </w:rPr>
          <w:tab/>
          <w:tab/>
          <w:delText xml:space="preserve">Carton containing mixed world on pages (much USA), a few binders of mixed countries, </w:delText>
        </w:r>
      </w:del>
      <w:ins w:id="1726" w:author="Unknown" w:date="2004-10-01T10:50:00Z">
        <w:del w:id="1727" w:author="newowner" w:date="2005-02-07T16:48:00Z">
          <w:r>
            <w:rPr>
              <w:color w:val="000000"/>
              <w:sz w:val="24"/>
              <w:szCs w:val="24"/>
            </w:rPr>
            <w:br/>
            <w:tab/>
          </w:r>
        </w:del>
      </w:ins>
      <w:del w:id="1728" w:author="newowner" w:date="2005-02-07T16:48:00Z">
        <w:r>
          <w:rPr>
            <w:sz w:val="24"/>
            <w:szCs w:val="24"/>
          </w:rPr>
          <w:tab/>
          <w:delText xml:space="preserve">a few bags of world kiloware, etc. (1,000s) </w:delText>
        </w:r>
      </w:del>
      <w:del w:id="1729" w:author="newowner" w:date="2005-02-07T16:48:00Z">
        <w:r>
          <w:rPr>
            <w:rFonts w:eastAsia="Wingdings" w:cs="Wingdings" w:ascii="Wingdings" w:hAnsi="Wingdings"/>
            <w:sz w:val="24"/>
            <w:szCs w:val="24"/>
          </w:rPr>
          <w:delText></w:delText>
        </w:r>
      </w:del>
      <w:del w:id="1730" w:author="newowner" w:date="2005-02-07T16:48:00Z">
        <w:r>
          <w:rPr>
            <w:sz w:val="24"/>
            <w:szCs w:val="24"/>
          </w:rPr>
          <w:tab/>
          <w:delText>..</w:delText>
          <w:tab/>
          <w:delText>..</w:delText>
          <w:tab/>
          <w:delText>..</w:delText>
          <w:tab/>
          <w:delText>24.</w:delText>
        </w:r>
      </w:del>
      <w:del w:id="1731" w:author="newowner" w:date="2005-01-12T20:51:00Z">
        <w:r>
          <w:rPr>
            <w:sz w:val="24"/>
            <w:szCs w:val="24"/>
          </w:rPr>
          <w:br/>
        </w:r>
      </w:del>
      <w:del w:id="1732" w:author="newowner" w:date="2005-01-15T10:24:00Z">
        <w:r>
          <w:rPr>
            <w:sz w:val="24"/>
            <w:szCs w:val="24"/>
          </w:rPr>
          <w:delText>o10þ</w:delText>
        </w:r>
      </w:del>
      <w:del w:id="1733" w:author="newowner" w:date="2005-02-07T16:48:00Z">
        <w:r>
          <w:rPr>
            <w:sz w:val="24"/>
            <w:szCs w:val="24"/>
          </w:rPr>
          <w:tab/>
          <w:tab/>
          <w:delText xml:space="preserve">Scott printed album with world collection to about 1930s, mainly foreign (100s) </w:delText>
        </w:r>
      </w:del>
      <w:del w:id="1734" w:author="newowner" w:date="2005-02-07T16:48:00Z">
        <w:r>
          <w:rPr>
            <w:rFonts w:eastAsia="Wingdings" w:cs="Wingdings" w:ascii="Wingdings" w:hAnsi="Wingdings"/>
            <w:sz w:val="24"/>
            <w:szCs w:val="24"/>
          </w:rPr>
          <w:delText></w:delText>
        </w:r>
      </w:del>
      <w:del w:id="1735" w:author="newowner" w:date="2005-02-07T16:48:00Z">
        <w:r>
          <w:rPr>
            <w:sz w:val="24"/>
            <w:szCs w:val="24"/>
          </w:rPr>
          <w:tab/>
          <w:delText>22.</w:delText>
        </w:r>
      </w:del>
      <w:del w:id="1736" w:author="newowner" w:date="2005-01-15T10:24:00Z">
        <w:r>
          <w:rPr>
            <w:sz w:val="24"/>
            <w:szCs w:val="24"/>
          </w:rPr>
          <w:delText>Q98</w:delText>
        </w:r>
      </w:del>
      <w:del w:id="1737" w:author="newowner" w:date="2005-02-07T16:48:00Z">
        <w:r>
          <w:rPr>
            <w:sz w:val="24"/>
            <w:szCs w:val="24"/>
          </w:rPr>
          <w:tab/>
          <w:tab/>
          <w:delText>Odd stamps of Australia (3), USA, HK, Mauritius, and Trinidad.</w:delText>
          <w:tab/>
          <w:delText>..</w:delText>
          <w:tab/>
          <w:delText>..</w:delText>
          <w:tab/>
          <w:delText>20.</w:delText>
          <w:br/>
        </w:r>
      </w:del>
      <w:del w:id="1738" w:author="newowner" w:date="2005-01-15T10:24:00Z">
        <w:r>
          <w:rPr>
            <w:sz w:val="24"/>
            <w:szCs w:val="24"/>
          </w:rPr>
          <w:delText>o10þ</w:delText>
        </w:r>
      </w:del>
      <w:del w:id="1739" w:author="newowner" w:date="2005-02-07T16:48:00Z">
        <w:r>
          <w:rPr>
            <w:sz w:val="24"/>
            <w:szCs w:val="24"/>
          </w:rPr>
          <w:tab/>
          <w:tab/>
          <w:delText xml:space="preserve">Scott printed album with mixed countries to about 1970s inc. Cyrenaica, Ecuador, Egypt, </w:delText>
        </w:r>
      </w:del>
      <w:ins w:id="1740" w:author="Unknown" w:date="2004-10-01T10:50:00Z">
        <w:del w:id="1741" w:author="newowner" w:date="2005-02-07T16:48:00Z">
          <w:r>
            <w:rPr>
              <w:color w:val="000000"/>
              <w:sz w:val="24"/>
              <w:szCs w:val="24"/>
            </w:rPr>
            <w:br/>
            <w:tab/>
          </w:r>
        </w:del>
      </w:ins>
      <w:del w:id="1742" w:author="newowner" w:date="2005-02-07T16:48:00Z">
        <w:r>
          <w:rPr>
            <w:sz w:val="24"/>
            <w:szCs w:val="24"/>
          </w:rPr>
          <w:tab/>
          <w:delText xml:space="preserve">Finland, France, and fewer of others. (Some 100s) </w:delText>
        </w:r>
      </w:del>
      <w:del w:id="1743" w:author="newowner" w:date="2005-02-07T16:48:00Z">
        <w:r>
          <w:rPr>
            <w:rFonts w:eastAsia="Wingdings" w:cs="Wingdings" w:ascii="Wingdings" w:hAnsi="Wingdings"/>
            <w:sz w:val="24"/>
            <w:szCs w:val="24"/>
          </w:rPr>
          <w:delText></w:delText>
        </w:r>
      </w:del>
      <w:del w:id="1744" w:author="newowner" w:date="2005-02-07T16:48:00Z">
        <w:r>
          <w:rPr>
            <w:sz w:val="24"/>
            <w:szCs w:val="24"/>
          </w:rPr>
          <w:tab/>
          <w:delText>..</w:delText>
          <w:tab/>
          <w:delText>..</w:delText>
          <w:tab/>
          <w:delText>..</w:delText>
          <w:tab/>
          <w:delText>20.</w:delText>
          <w:br/>
        </w:r>
      </w:del>
      <w:ins w:id="1745" w:author="newowner" w:date="2005-04-27T11:00:00Z">
        <w:r>
          <w:rPr>
            <w:sz w:val="24"/>
          </w:rPr>
          <w:tab/>
        </w:r>
      </w:ins>
      <w:ins w:id="1746" w:author="newowner" w:date="2005-05-06T14:46:00Z">
        <w:r>
          <w:rPr>
            <w:sz w:val="24"/>
          </w:rPr>
          <w:t>42</w:t>
        </w:r>
      </w:ins>
      <w:ins w:id="1747" w:author="newowner" w:date="2005-04-27T11:00:00Z">
        <w:r>
          <w:rPr>
            <w:sz w:val="24"/>
          </w:rPr>
          <w:tab/>
        </w:r>
      </w:ins>
      <w:ins w:id="1748" w:author="newowner" w:date="2005-05-06T12:21:00Z">
        <w:r>
          <w:rPr>
            <w:b/>
            <w:sz w:val="24"/>
            <w:u w:val="single"/>
          </w:rPr>
          <w:t>British Commonwealth</w:t>
        </w:r>
      </w:ins>
      <w:ins w:id="1749" w:author="newowner" w:date="2005-05-06T12:21:00Z">
        <w:r>
          <w:rPr>
            <w:sz w:val="24"/>
          </w:rPr>
          <w:t xml:space="preserve">; </w:t>
        </w:r>
      </w:ins>
      <w:ins w:id="1750" w:author="newowner" w:date="2005-04-27T11:13:00Z">
        <w:r>
          <w:rPr>
            <w:sz w:val="24"/>
          </w:rPr>
          <w:t xml:space="preserve">QV to KG6 mainly used colln. </w:t>
        </w:r>
      </w:ins>
      <w:ins w:id="1751" w:author="newowner" w:date="2005-04-27T11:21:00Z">
        <w:r>
          <w:rPr>
            <w:sz w:val="24"/>
          </w:rPr>
          <w:t>on pages in two folders</w:t>
        </w:r>
      </w:ins>
      <w:ins w:id="1752" w:author="newowner" w:date="2005-04-27T11:13:00Z">
        <w:r>
          <w:rPr>
            <w:sz w:val="24"/>
          </w:rPr>
          <w:t xml:space="preserve">, inc. UK. </w:t>
        </w:r>
      </w:ins>
      <w:ins w:id="1753" w:author="newowner" w:date="2004-10-01T10:50:00Z">
        <w:r>
          <w:rPr>
            <w:color w:val="000000"/>
            <w:sz w:val="24"/>
            <w:szCs w:val="24"/>
          </w:rPr>
          <w:br/>
          <w:tab/>
        </w:r>
      </w:ins>
      <w:ins w:id="1754" w:author="newowner" w:date="2005-05-06T12:21:00Z">
        <w:r>
          <w:rPr>
            <w:sz w:val="24"/>
          </w:rPr>
          <w:tab/>
        </w:r>
      </w:ins>
      <w:ins w:id="1755" w:author="newowner" w:date="2005-04-27T11:13:00Z">
        <w:r>
          <w:rPr>
            <w:sz w:val="24"/>
          </w:rPr>
          <w:t>Some light dupl. (c.</w:t>
        </w:r>
      </w:ins>
      <w:ins w:id="1756" w:author="newowner" w:date="2005-04-27T11:22:00Z">
        <w:r>
          <w:rPr>
            <w:sz w:val="24"/>
          </w:rPr>
          <w:t>1,600)</w:t>
          <w:tab/>
          <w:t>..</w:t>
          <w:tab/>
          <w:t>..</w:t>
          <w:tab/>
          <w:t>..</w:t>
          <w:tab/>
        </w:r>
      </w:ins>
      <w:ins w:id="1757" w:author="newowner" w:date="2005-04-27T11:24:00Z">
        <w:r>
          <w:rPr>
            <w:sz w:val="24"/>
          </w:rPr>
          <w:t>..</w:t>
          <w:tab/>
          <w:t>..</w:t>
          <w:tab/>
        </w:r>
      </w:ins>
      <w:ins w:id="1758" w:author="newowner" w:date="2005-04-27T11:22:00Z">
        <w:r>
          <w:rPr>
            <w:sz w:val="24"/>
          </w:rPr>
          <w:t>60.</w:t>
        </w:r>
      </w:ins>
      <w:ins w:id="1759" w:author="newowner" w:date="2005-05-03T11:57:00Z">
        <w:r>
          <w:rPr>
            <w:sz w:val="24"/>
          </w:rPr>
          <w:br/>
        </w:r>
      </w:ins>
      <w:ins w:id="1760" w:author="newowner" w:date="2005-05-05T12:36:00Z">
        <w:r>
          <w:rPr>
            <w:sz w:val="24"/>
          </w:rPr>
          <w:tab/>
        </w:r>
      </w:ins>
      <w:ins w:id="1761" w:author="newowner" w:date="2005-05-06T14:46:00Z">
        <w:r>
          <w:rPr>
            <w:sz w:val="24"/>
          </w:rPr>
          <w:t>43</w:t>
        </w:r>
      </w:ins>
      <w:ins w:id="1762" w:author="newowner" w:date="2005-05-05T12:36:00Z">
        <w:r>
          <w:rPr>
            <w:sz w:val="24"/>
          </w:rPr>
          <w:tab/>
          <w:t xml:space="preserve">--; early to modern m. &amp; u. colln. in album, the main interest in KG5 to early QE mounted </w:t>
        </w:r>
      </w:ins>
      <w:ins w:id="1763" w:author="newowner" w:date="2005-05-05T12:36:00Z">
        <w:r>
          <w:rPr>
            <w:color w:val="000000"/>
            <w:sz w:val="24"/>
            <w:szCs w:val="24"/>
          </w:rPr>
          <w:br/>
          <w:tab/>
        </w:r>
      </w:ins>
      <w:ins w:id="1764" w:author="newowner" w:date="2005-05-05T12:36:00Z">
        <w:r>
          <w:rPr>
            <w:sz w:val="24"/>
          </w:rPr>
          <w:tab/>
          <w:t xml:space="preserve">mint inc. worthwhile Africa (e.g. Nigeria, S.Leone). (100s) </w:t>
        </w:r>
      </w:ins>
      <w:ins w:id="1765" w:author="newowner" w:date="2005-05-05T12:36:00Z">
        <w:r>
          <w:rPr>
            <w:rFonts w:eastAsia="Wingdings" w:cs="Wingdings" w:ascii="Wingdings" w:hAnsi="Wingdings"/>
            <w:sz w:val="24"/>
          </w:rPr>
          <w:t></w:t>
        </w:r>
      </w:ins>
      <w:ins w:id="1766" w:author="newowner" w:date="2005-05-05T12:36:00Z">
        <w:r>
          <w:rPr>
            <w:sz w:val="24"/>
          </w:rPr>
          <w:tab/>
          <w:t>..</w:t>
          <w:tab/>
          <w:t>..</w:t>
          <w:tab/>
          <w:t>45.</w:t>
        </w:r>
      </w:ins>
      <w:ins w:id="1767" w:author="newowner" w:date="2005-05-06T10:51:00Z">
        <w:r>
          <w:rPr>
            <w:sz w:val="24"/>
          </w:rPr>
          <w:br/>
          <w:tab/>
        </w:r>
      </w:ins>
      <w:ins w:id="1768" w:author="newowner" w:date="2005-05-06T14:46:00Z">
        <w:r>
          <w:rPr>
            <w:sz w:val="24"/>
          </w:rPr>
          <w:t>44</w:t>
        </w:r>
      </w:ins>
      <w:ins w:id="1769" w:author="newowner" w:date="2005-05-06T10:51:00Z">
        <w:r>
          <w:rPr>
            <w:sz w:val="24"/>
          </w:rPr>
          <w:tab/>
          <w:t xml:space="preserve">--; a few omnibus collections (u.m. stamps, FDCs), a 1983 </w:t>
        </w:r>
      </w:ins>
      <w:ins w:id="1770" w:author="newowner" w:date="2005-05-06T10:51:00Z">
        <w:r>
          <w:rPr>
            <w:i/>
            <w:sz w:val="24"/>
          </w:rPr>
          <w:t>Commonwealth Collection</w:t>
        </w:r>
      </w:ins>
      <w:ins w:id="1771" w:author="newowner" w:date="2005-05-06T10:51:00Z">
        <w:r>
          <w:rPr>
            <w:sz w:val="24"/>
          </w:rPr>
          <w:t xml:space="preserve">, UK </w:t>
        </w:r>
      </w:ins>
      <w:ins w:id="1772" w:author="newowner" w:date="2004-10-01T10:50:00Z">
        <w:r>
          <w:rPr>
            <w:color w:val="000000"/>
            <w:sz w:val="24"/>
            <w:szCs w:val="24"/>
          </w:rPr>
          <w:br/>
          <w:tab/>
        </w:r>
      </w:ins>
      <w:ins w:id="1773" w:author="newowner" w:date="2005-05-06T10:52:00Z">
        <w:r>
          <w:rPr>
            <w:sz w:val="24"/>
          </w:rPr>
          <w:tab/>
          <w:t xml:space="preserve">1978 Shire Horse Society album, etc. A fair proportion affected by humidity, so requires </w:t>
        </w:r>
      </w:ins>
      <w:ins w:id="1774" w:author="newowner" w:date="2004-10-01T10:50:00Z">
        <w:r>
          <w:rPr>
            <w:color w:val="000000"/>
            <w:sz w:val="24"/>
            <w:szCs w:val="24"/>
          </w:rPr>
          <w:br/>
          <w:tab/>
        </w:r>
      </w:ins>
      <w:ins w:id="1775" w:author="newowner" w:date="2005-05-06T10:52:00Z">
        <w:r>
          <w:rPr>
            <w:sz w:val="24"/>
          </w:rPr>
          <w:tab/>
          <w:t xml:space="preserve">some salvage work to recover those that are fine. </w:t>
        </w:r>
      </w:ins>
      <w:ins w:id="1776" w:author="newowner" w:date="2005-05-06T10:52:00Z">
        <w:r>
          <w:rPr>
            <w:rFonts w:eastAsia="Wingdings" w:cs="Wingdings" w:ascii="Wingdings" w:hAnsi="Wingdings"/>
            <w:sz w:val="24"/>
          </w:rPr>
          <w:t></w:t>
        </w:r>
      </w:ins>
      <w:ins w:id="1777" w:author="newowner" w:date="2005-05-06T10:52:00Z">
        <w:r>
          <w:rPr>
            <w:sz w:val="24"/>
          </w:rPr>
          <w:tab/>
          <w:t>..</w:t>
          <w:tab/>
          <w:t>..</w:t>
          <w:tab/>
          <w:t>..</w:t>
          <w:tab/>
          <w:t>30.</w:t>
        </w:r>
      </w:ins>
      <w:ins w:id="1778" w:author="newowner" w:date="2005-05-05T12:36:00Z">
        <w:r>
          <w:rPr>
            <w:sz w:val="24"/>
          </w:rPr>
          <w:br/>
        </w:r>
      </w:ins>
      <w:ins w:id="1779" w:author="newowner" w:date="2005-05-03T11:57:00Z">
        <w:r>
          <w:rPr>
            <w:sz w:val="24"/>
          </w:rPr>
          <w:tab/>
        </w:r>
      </w:ins>
      <w:ins w:id="1780" w:author="newowner" w:date="2005-05-06T14:46:00Z">
        <w:r>
          <w:rPr>
            <w:sz w:val="24"/>
          </w:rPr>
          <w:t>45</w:t>
        </w:r>
      </w:ins>
      <w:ins w:id="1781" w:author="newowner" w:date="2005-05-03T11:57:00Z">
        <w:r>
          <w:rPr>
            <w:sz w:val="24"/>
          </w:rPr>
          <w:tab/>
          <w:t xml:space="preserve">--; two stockbooks with mixed ranges inc. numbers of Australia, Canada, Ceylon, Grenada, </w:t>
        </w:r>
      </w:ins>
      <w:ins w:id="1782" w:author="newowner" w:date="2004-10-01T10:50:00Z">
        <w:r>
          <w:rPr>
            <w:color w:val="000000"/>
            <w:sz w:val="24"/>
            <w:szCs w:val="24"/>
          </w:rPr>
          <w:br/>
          <w:tab/>
        </w:r>
      </w:ins>
      <w:ins w:id="1783" w:author="newowner" w:date="2005-05-03T11:57:00Z">
        <w:r>
          <w:rPr>
            <w:sz w:val="24"/>
          </w:rPr>
          <w:tab/>
          <w:t xml:space="preserve">India, Ireland, Malta, NZ, S.Africa, plus many other countries. (c.3,200) </w:t>
        </w:r>
      </w:ins>
      <w:ins w:id="1784" w:author="newowner" w:date="2005-05-03T11:57:00Z">
        <w:r>
          <w:rPr>
            <w:rFonts w:eastAsia="Wingdings" w:cs="Wingdings" w:ascii="Wingdings" w:hAnsi="Wingdings"/>
            <w:sz w:val="24"/>
          </w:rPr>
          <w:t></w:t>
        </w:r>
      </w:ins>
      <w:ins w:id="1785" w:author="newowner" w:date="2005-05-03T11:57:00Z">
        <w:r>
          <w:rPr>
            <w:sz w:val="24"/>
          </w:rPr>
          <w:tab/>
          <w:t>..</w:t>
          <w:tab/>
          <w:t>22.</w:t>
        </w:r>
      </w:ins>
      <w:ins w:id="1786" w:author="newowner" w:date="2005-05-02T10:01:00Z">
        <w:r>
          <w:rPr>
            <w:sz w:val="24"/>
          </w:rPr>
          <w:br/>
          <w:tab/>
        </w:r>
      </w:ins>
      <w:ins w:id="1787" w:author="newowner" w:date="2005-05-06T14:46:00Z">
        <w:r>
          <w:rPr>
            <w:sz w:val="24"/>
          </w:rPr>
          <w:t>46</w:t>
        </w:r>
      </w:ins>
      <w:ins w:id="1788" w:author="newowner" w:date="2005-05-02T10:01:00Z">
        <w:r>
          <w:rPr>
            <w:sz w:val="24"/>
          </w:rPr>
          <w:tab/>
          <w:t xml:space="preserve">--; seln. of m. &amp; u. QV-KG5 UK (10) and Australia (20). High catalogue but only average </w:t>
        </w:r>
      </w:ins>
      <w:ins w:id="1789" w:author="newowner" w:date="2004-10-01T10:50:00Z">
        <w:r>
          <w:rPr>
            <w:color w:val="000000"/>
            <w:sz w:val="24"/>
            <w:szCs w:val="24"/>
          </w:rPr>
          <w:br/>
          <w:tab/>
        </w:r>
      </w:ins>
      <w:ins w:id="1790" w:author="newowner" w:date="2005-05-02T10:01:00Z">
        <w:r>
          <w:rPr>
            <w:sz w:val="24"/>
          </w:rPr>
          <w:tab/>
          <w:t>condition.</w:t>
          <w:tab/>
          <w:t>..</w:t>
          <w:tab/>
          <w:t>..</w:t>
          <w:tab/>
          <w:t>..</w:t>
          <w:tab/>
          <w:t>..</w:t>
          <w:tab/>
          <w:t>..</w:t>
          <w:tab/>
          <w:t>..</w:t>
          <w:tab/>
          <w:t>8.</w:t>
        </w:r>
      </w:ins>
      <w:ins w:id="1791" w:author="newowner" w:date="2005-05-05T16:05:00Z">
        <w:r>
          <w:rPr>
            <w:sz w:val="24"/>
          </w:rPr>
          <w:br/>
          <w:tab/>
        </w:r>
      </w:ins>
      <w:ins w:id="1792" w:author="newowner" w:date="2005-05-06T14:46:00Z">
        <w:r>
          <w:rPr>
            <w:sz w:val="24"/>
          </w:rPr>
          <w:t>47</w:t>
        </w:r>
      </w:ins>
      <w:ins w:id="1793" w:author="newowner" w:date="2005-05-05T16:05:00Z">
        <w:r>
          <w:rPr>
            <w:sz w:val="24"/>
          </w:rPr>
          <w:tab/>
          <w:t xml:space="preserve">--; </w:t>
        </w:r>
      </w:ins>
      <w:ins w:id="1794" w:author="newowner" w:date="2005-05-05T16:05:00Z">
        <w:r>
          <w:rPr>
            <w:b/>
            <w:sz w:val="24"/>
          </w:rPr>
          <w:t>Africa</w:t>
        </w:r>
      </w:ins>
      <w:ins w:id="1795" w:author="newowner" w:date="2005-05-05T16:05:00Z">
        <w:r>
          <w:rPr>
            <w:sz w:val="24"/>
          </w:rPr>
          <w:t>; early to modern m. &amp; u. mix, largely Southern Africa (100s)</w:t>
          <w:tab/>
          <w:t>..</w:t>
          <w:tab/>
        </w:r>
      </w:ins>
      <w:ins w:id="1796" w:author="newowner" w:date="2005-05-05T16:07:00Z">
        <w:r>
          <w:rPr>
            <w:sz w:val="24"/>
          </w:rPr>
          <w:t>6.</w:t>
        </w:r>
      </w:ins>
      <w:ins w:id="1797" w:author="newowner" w:date="2005-04-30T16:40:00Z">
        <w:r>
          <w:rPr>
            <w:sz w:val="24"/>
          </w:rPr>
          <w:br/>
        </w:r>
      </w:ins>
      <w:ins w:id="1798" w:author="newowner" w:date="2005-04-18T17:31:00Z">
        <w:r>
          <w:rPr>
            <w:sz w:val="24"/>
          </w:rPr>
          <w:tab/>
        </w:r>
      </w:ins>
      <w:ins w:id="1799" w:author="newowner" w:date="2005-05-06T14:46:00Z">
        <w:r>
          <w:rPr>
            <w:sz w:val="24"/>
          </w:rPr>
          <w:t>48</w:t>
        </w:r>
      </w:ins>
      <w:ins w:id="1800" w:author="newowner" w:date="2005-04-18T17:31:00Z">
        <w:r>
          <w:rPr>
            <w:sz w:val="24"/>
          </w:rPr>
          <w:tab/>
          <w:t xml:space="preserve">--; </w:t>
        </w:r>
      </w:ins>
      <w:ins w:id="1801" w:author="newowner" w:date="2005-04-18T17:31:00Z">
        <w:r>
          <w:rPr>
            <w:b/>
            <w:sz w:val="24"/>
          </w:rPr>
          <w:t>Atlantic Islands</w:t>
        </w:r>
      </w:ins>
      <w:ins w:id="1802" w:author="newowner" w:date="2005-04-18T17:31:00Z">
        <w:r>
          <w:rPr>
            <w:sz w:val="24"/>
          </w:rPr>
          <w:t xml:space="preserve">; </w:t>
        </w:r>
      </w:ins>
      <w:ins w:id="1803" w:author="newowner" w:date="2005-04-18T17:33:00Z">
        <w:r>
          <w:rPr>
            <w:sz w:val="24"/>
          </w:rPr>
          <w:t xml:space="preserve">1992 S.S.A.F.A. souvenir folder </w:t>
        </w:r>
      </w:ins>
      <w:del w:id="1804" w:author="newowner" w:date="2005-02-07T16:49:00Z">
        <w:r>
          <w:rPr>
            <w:sz w:val="24"/>
          </w:rPr>
          <w:br/>
        </w:r>
      </w:del>
      <w:del w:id="1805" w:author="newowner" w:date="2005-01-15T10:29:00Z">
        <w:r>
          <w:rPr>
            <w:sz w:val="24"/>
          </w:rPr>
          <w:delText>V61</w:delText>
        </w:r>
      </w:del>
      <w:del w:id="1806" w:author="newowner" w:date="2005-02-07T16:49:00Z">
        <w:r>
          <w:rPr>
            <w:sz w:val="24"/>
          </w:rPr>
          <w:tab/>
          <w:tab/>
        </w:r>
      </w:del>
      <w:del w:id="1807" w:author="newowner" w:date="2005-01-15T03:30:00Z">
        <w:r>
          <w:rPr>
            <w:sz w:val="24"/>
          </w:rPr>
          <w:delText>--</w:delText>
        </w:r>
      </w:del>
      <w:del w:id="1808" w:author="newowner" w:date="2005-02-07T16:49:00Z">
        <w:r>
          <w:rPr>
            <w:sz w:val="24"/>
          </w:rPr>
          <w:delText xml:space="preserve">; large stockbook with a mix of mainly used (c.2,500+) </w:delText>
        </w:r>
      </w:del>
      <w:del w:id="1809" w:author="newowner" w:date="2005-02-07T16:49:00Z">
        <w:r>
          <w:rPr>
            <w:rFonts w:eastAsia="Wingdings" w:cs="Wingdings" w:ascii="Wingdings" w:hAnsi="Wingdings"/>
            <w:sz w:val="24"/>
          </w:rPr>
          <w:delText></w:delText>
        </w:r>
      </w:del>
      <w:del w:id="1810" w:author="newowner" w:date="2005-01-15T03:30:00Z">
        <w:r>
          <w:rPr>
            <w:sz w:val="24"/>
          </w:rPr>
          <w:tab/>
          <w:delText>..</w:delText>
          <w:tab/>
          <w:delText>..</w:delText>
        </w:r>
      </w:del>
      <w:del w:id="1811" w:author="newowner" w:date="2005-02-07T16:49:00Z">
        <w:r>
          <w:rPr>
            <w:sz w:val="24"/>
          </w:rPr>
          <w:tab/>
          <w:delText>15.</w:delText>
          <w:br/>
        </w:r>
      </w:del>
      <w:del w:id="1812" w:author="newowner" w:date="2005-01-15T10:37:00Z">
        <w:r>
          <w:rPr>
            <w:sz w:val="24"/>
          </w:rPr>
          <w:delText>o10þ</w:delText>
        </w:r>
      </w:del>
      <w:del w:id="1813" w:author="newowner" w:date="2005-02-07T16:49:00Z">
        <w:r>
          <w:rPr>
            <w:sz w:val="24"/>
          </w:rPr>
          <w:tab/>
          <w:tab/>
          <w:delText xml:space="preserve">--; </w:delText>
        </w:r>
      </w:del>
      <w:del w:id="1814" w:author="newowner" w:date="2005-02-07T16:49:00Z">
        <w:r>
          <w:rPr>
            <w:b/>
            <w:sz w:val="24"/>
          </w:rPr>
          <w:delText>Australasia</w:delText>
        </w:r>
      </w:del>
      <w:del w:id="1815" w:author="newowner" w:date="2005-02-07T16:49:00Z">
        <w:r>
          <w:rPr>
            <w:sz w:val="24"/>
          </w:rPr>
          <w:delText xml:space="preserve">; small mainly mint colln. in Scott printed album of PNG, Samoa, Sarawak, </w:delText>
        </w:r>
      </w:del>
      <w:ins w:id="1816" w:author="Unknown" w:date="2004-10-01T10:50:00Z">
        <w:del w:id="1817" w:author="newowner" w:date="2005-02-07T16:49:00Z">
          <w:r>
            <w:rPr>
              <w:color w:val="000000"/>
              <w:sz w:val="24"/>
              <w:szCs w:val="24"/>
            </w:rPr>
            <w:br/>
            <w:tab/>
          </w:r>
        </w:del>
      </w:ins>
      <w:del w:id="1818" w:author="newowner" w:date="2005-02-07T16:49:00Z">
        <w:r>
          <w:rPr>
            <w:sz w:val="24"/>
          </w:rPr>
          <w:tab/>
          <w:delText xml:space="preserve">Victoria, and a few others (100s ?) </w:delText>
        </w:r>
      </w:del>
      <w:del w:id="1819" w:author="newowner" w:date="2005-02-07T16:49:00Z">
        <w:r>
          <w:rPr>
            <w:rFonts w:eastAsia="Wingdings" w:cs="Wingdings" w:ascii="Wingdings" w:hAnsi="Wingdings"/>
            <w:sz w:val="24"/>
          </w:rPr>
          <w:delText></w:delText>
        </w:r>
      </w:del>
      <w:del w:id="1820" w:author="newowner" w:date="2005-02-07T16:49:00Z">
        <w:r>
          <w:rPr>
            <w:sz w:val="24"/>
          </w:rPr>
          <w:tab/>
          <w:delText>..</w:delText>
          <w:tab/>
          <w:delText>..</w:delText>
          <w:tab/>
          <w:delText>..</w:delText>
          <w:tab/>
          <w:delText>..</w:delText>
          <w:tab/>
          <w:delText>8.</w:delText>
        </w:r>
      </w:del>
      <w:ins w:id="1821" w:author="Murray" w:date="2004-09-29T20:12:00Z">
        <w:del w:id="1822" w:author="newowner" w:date="2004-10-14T10:46:00Z">
          <w:r>
            <w:rPr>
              <w:sz w:val="24"/>
            </w:rPr>
            <w:delText>Q96</w:delText>
          </w:r>
        </w:del>
      </w:ins>
      <w:ins w:id="1823" w:author="Murray" w:date="2004-09-29T20:12:00Z">
        <w:del w:id="1824" w:author="newowner" w:date="2004-11-12T13:53:00Z">
          <w:r>
            <w:rPr>
              <w:sz w:val="24"/>
            </w:rPr>
            <w:tab/>
            <w:tab/>
            <w:delText xml:space="preserve">--; a very attractive old stockalbum with mint and used material, much of it probably </w:delText>
          </w:r>
        </w:del>
      </w:ins>
      <w:ins w:id="1825" w:author="Murray" w:date="2004-08-05T17:22:00Z">
        <w:del w:id="1826" w:author="newowner" w:date="2004-11-12T13:53:00Z">
          <w:r>
            <w:rPr>
              <w:sz w:val="24"/>
            </w:rPr>
            <w:br/>
            <w:tab/>
          </w:r>
        </w:del>
      </w:ins>
      <w:ins w:id="1827" w:author="Murray" w:date="2004-09-29T20:12:00Z">
        <w:del w:id="1828" w:author="newowner" w:date="2004-11-12T13:53:00Z">
          <w:r>
            <w:rPr>
              <w:sz w:val="24"/>
            </w:rPr>
            <w:tab/>
            <w:delText xml:space="preserve">bought from dealers or post offices in the 1930s. A range of countries, QV to KG6, </w:delText>
          </w:r>
        </w:del>
      </w:ins>
      <w:ins w:id="1829" w:author="Murray" w:date="2004-08-05T17:22:00Z">
        <w:del w:id="1830" w:author="newowner" w:date="2004-11-12T13:53:00Z">
          <w:r>
            <w:rPr>
              <w:sz w:val="24"/>
            </w:rPr>
            <w:br/>
            <w:tab/>
          </w:r>
        </w:del>
      </w:ins>
      <w:ins w:id="1831" w:author="Murray" w:date="2004-09-29T20:13:00Z">
        <w:del w:id="1832" w:author="newowner" w:date="2004-11-12T13:53:00Z">
          <w:r>
            <w:rPr>
              <w:sz w:val="24"/>
            </w:rPr>
            <w:tab/>
            <w:delText xml:space="preserve">sometimes with sets, some blocks, many useful UK, good range of 1937 Coronation sets </w:delText>
          </w:r>
        </w:del>
      </w:ins>
      <w:ins w:id="1833" w:author="Murray" w:date="2004-08-05T17:22:00Z">
        <w:del w:id="1834" w:author="newowner" w:date="2004-11-12T13:53:00Z">
          <w:r>
            <w:rPr>
              <w:sz w:val="24"/>
            </w:rPr>
            <w:br/>
            <w:tab/>
          </w:r>
        </w:del>
      </w:ins>
      <w:ins w:id="1835" w:author="Murray" w:date="2004-09-29T20:13:00Z">
        <w:del w:id="1836" w:author="newowner" w:date="2004-11-12T13:53:00Z">
          <w:r>
            <w:rPr>
              <w:sz w:val="24"/>
            </w:rPr>
            <w:tab/>
            <w:delText xml:space="preserve">m. &amp; u., etc. (100s) </w:delText>
          </w:r>
        </w:del>
      </w:ins>
      <w:ins w:id="1837" w:author="Murray" w:date="2004-09-29T20:13:00Z">
        <w:del w:id="1838" w:author="newowner" w:date="2004-11-12T13:53:00Z">
          <w:r>
            <w:rPr>
              <w:rFonts w:eastAsia="Wingdings" w:cs="Wingdings" w:ascii="Wingdings" w:hAnsi="Wingdings"/>
              <w:sz w:val="24"/>
            </w:rPr>
            <w:delText></w:delText>
          </w:r>
        </w:del>
      </w:ins>
      <w:ins w:id="1839" w:author="Murray" w:date="2004-09-29T20:13:00Z">
        <w:del w:id="1840" w:author="newowner" w:date="2004-11-12T13:53:00Z">
          <w:r>
            <w:rPr>
              <w:sz w:val="24"/>
            </w:rPr>
            <w:tab/>
            <w:delText>..</w:delText>
            <w:tab/>
            <w:delText>..</w:delText>
            <w:tab/>
            <w:delText>..</w:delText>
            <w:tab/>
            <w:delText>..</w:delText>
            <w:tab/>
            <w:delText>..</w:delText>
            <w:tab/>
            <w:delText>£150.</w:delText>
          </w:r>
        </w:del>
      </w:ins>
      <w:ins w:id="1841" w:author="Murray" w:date="2004-09-28T17:23:00Z">
        <w:del w:id="1842" w:author="newowner" w:date="2004-10-06T18:12:00Z">
          <w:r>
            <w:rPr>
              <w:sz w:val="24"/>
            </w:rPr>
            <w:br/>
          </w:r>
        </w:del>
      </w:ins>
      <w:ins w:id="1843" w:author="Murray" w:date="2004-09-28T17:23:00Z">
        <w:del w:id="1844" w:author="newowner" w:date="2004-10-14T10:46:00Z">
          <w:r>
            <w:rPr>
              <w:sz w:val="24"/>
            </w:rPr>
            <w:delText>J7</w:delText>
          </w:r>
        </w:del>
      </w:ins>
      <w:ins w:id="1845" w:author="Murray" w:date="2004-09-28T17:23:00Z">
        <w:del w:id="1846" w:author="newowner" w:date="2004-11-12T13:53:00Z">
          <w:r>
            <w:rPr>
              <w:sz w:val="24"/>
            </w:rPr>
            <w:tab/>
            <w:tab/>
            <w:delText xml:space="preserve">--; assortment in box, with a </w:delText>
          </w:r>
        </w:del>
      </w:ins>
      <w:ins w:id="1847" w:author="Murray" w:date="2004-09-28T17:23:00Z">
        <w:del w:id="1848" w:author="newowner" w:date="2004-11-12T13:53:00Z">
          <w:r>
            <w:rPr>
              <w:i/>
              <w:sz w:val="24"/>
            </w:rPr>
            <w:delText>New Ideal</w:delText>
          </w:r>
        </w:del>
      </w:ins>
      <w:ins w:id="1849" w:author="Murray" w:date="2004-09-28T17:23:00Z">
        <w:del w:id="1850" w:author="newowner" w:date="2004-11-12T13:53:00Z">
          <w:r>
            <w:rPr>
              <w:sz w:val="24"/>
            </w:rPr>
            <w:delText xml:space="preserve"> album (moderate mainly used contents), mixed </w:delText>
          </w:r>
        </w:del>
      </w:ins>
      <w:ins w:id="1851" w:author="Murray" w:date="2004-08-05T17:22:00Z">
        <w:del w:id="1852" w:author="newowner" w:date="2004-11-12T13:53:00Z">
          <w:r>
            <w:rPr>
              <w:sz w:val="24"/>
            </w:rPr>
            <w:br/>
            <w:tab/>
          </w:r>
        </w:del>
      </w:ins>
      <w:ins w:id="1853" w:author="Murray" w:date="2004-09-28T17:26:00Z">
        <w:del w:id="1854" w:author="newowner" w:date="2004-11-12T13:53:00Z">
          <w:r>
            <w:rPr>
              <w:sz w:val="24"/>
            </w:rPr>
            <w:tab/>
          </w:r>
        </w:del>
      </w:ins>
      <w:ins w:id="1855" w:author="Murray" w:date="2004-09-28T17:24:00Z">
        <w:del w:id="1856" w:author="newowner" w:date="2004-11-12T13:53:00Z">
          <w:r>
            <w:rPr>
              <w:sz w:val="24"/>
            </w:rPr>
            <w:delText xml:space="preserve">album pages (inc. some Irish 1922 opts. </w:delText>
          </w:r>
        </w:del>
      </w:ins>
      <w:ins w:id="1857" w:author="Murray" w:date="2004-09-28T17:26:00Z">
        <w:del w:id="1858" w:author="newowner" w:date="2004-11-12T13:53:00Z">
          <w:r>
            <w:rPr>
              <w:sz w:val="24"/>
            </w:rPr>
            <w:delText xml:space="preserve">m.m., other mint KG5), old approval books, etc. </w:delText>
          </w:r>
        </w:del>
      </w:ins>
      <w:ins w:id="1859" w:author="Murray" w:date="2004-08-05T17:22:00Z">
        <w:del w:id="1860" w:author="newowner" w:date="2004-11-12T13:53:00Z">
          <w:r>
            <w:rPr>
              <w:sz w:val="24"/>
            </w:rPr>
            <w:br/>
            <w:tab/>
          </w:r>
        </w:del>
      </w:ins>
      <w:ins w:id="1861" w:author="Murray" w:date="2004-09-28T17:26:00Z">
        <w:del w:id="1862" w:author="newowner" w:date="2004-11-12T13:53:00Z">
          <w:r>
            <w:rPr>
              <w:sz w:val="24"/>
            </w:rPr>
            <w:tab/>
            <w:delText xml:space="preserve">(100s) </w:delText>
          </w:r>
        </w:del>
      </w:ins>
      <w:ins w:id="1863" w:author="Murray" w:date="2004-09-28T17:26:00Z">
        <w:del w:id="1864" w:author="newowner" w:date="2004-11-12T13:53:00Z">
          <w:r>
            <w:rPr>
              <w:rFonts w:eastAsia="Wingdings" w:cs="Wingdings" w:ascii="Wingdings" w:hAnsi="Wingdings"/>
              <w:sz w:val="24"/>
            </w:rPr>
            <w:delText></w:delText>
          </w:r>
        </w:del>
      </w:ins>
      <w:ins w:id="1865" w:author="Murray" w:date="2004-09-28T17:26:00Z">
        <w:del w:id="1866" w:author="newowner" w:date="2004-11-12T13:53:00Z">
          <w:r>
            <w:rPr>
              <w:sz w:val="24"/>
            </w:rPr>
            <w:tab/>
            <w:delText>..</w:delText>
            <w:tab/>
            <w:delText>..</w:delText>
            <w:tab/>
            <w:delText>..</w:delText>
            <w:tab/>
            <w:delText>..</w:delText>
            <w:tab/>
            <w:delText>..</w:delText>
            <w:tab/>
            <w:delText>..</w:delText>
            <w:tab/>
            <w:delText>50.</w:delText>
          </w:r>
        </w:del>
      </w:ins>
      <w:ins w:id="1867" w:author="Murray" w:date="2004-09-17T17:26:00Z">
        <w:del w:id="1868" w:author="newowner" w:date="2004-11-12T13:53:00Z">
          <w:r>
            <w:rPr>
              <w:sz w:val="24"/>
            </w:rPr>
            <w:br/>
          </w:r>
        </w:del>
      </w:ins>
      <w:ins w:id="1869" w:author="Murray" w:date="2004-09-28T14:49:00Z">
        <w:del w:id="1870" w:author="newowner" w:date="2004-10-14T10:46:00Z">
          <w:r>
            <w:rPr>
              <w:sz w:val="24"/>
            </w:rPr>
            <w:delText>U69</w:delText>
          </w:r>
        </w:del>
      </w:ins>
      <w:ins w:id="1871" w:author="Murray" w:date="2004-09-28T14:49:00Z">
        <w:del w:id="1872" w:author="newowner" w:date="2004-11-12T13:53:00Z">
          <w:r>
            <w:rPr>
              <w:sz w:val="24"/>
            </w:rPr>
            <w:tab/>
            <w:tab/>
            <w:delText xml:space="preserve">--; bundle of 18 remainder club exchange books of mixed countries (little UK). Remains </w:delText>
            <w:br/>
            <w:tab/>
            <w:tab/>
            <w:delText xml:space="preserve">PTSA £541. (generally at about 20% catalogue). (100s) </w:delText>
          </w:r>
        </w:del>
      </w:ins>
      <w:ins w:id="1873" w:author="Murray" w:date="2004-09-28T14:49:00Z">
        <w:del w:id="1874" w:author="newowner" w:date="2004-11-12T13:53:00Z">
          <w:r>
            <w:rPr>
              <w:rFonts w:eastAsia="Wingdings" w:cs="Wingdings" w:ascii="Wingdings" w:hAnsi="Wingdings"/>
              <w:sz w:val="24"/>
            </w:rPr>
            <w:delText></w:delText>
          </w:r>
        </w:del>
      </w:ins>
      <w:ins w:id="1875" w:author="Murray" w:date="2004-09-28T14:49:00Z">
        <w:del w:id="1876" w:author="newowner" w:date="2004-11-12T13:53:00Z">
          <w:r>
            <w:rPr>
              <w:sz w:val="24"/>
            </w:rPr>
            <w:tab/>
            <w:delText>..</w:delText>
            <w:tab/>
            <w:delText>..</w:delText>
            <w:tab/>
            <w:delText>60.</w:delText>
          </w:r>
        </w:del>
      </w:ins>
      <w:ins w:id="1877" w:author="Murray" w:date="2004-09-28T14:51:00Z">
        <w:del w:id="1878" w:author="newowner" w:date="2004-11-12T13:53:00Z">
          <w:r>
            <w:rPr>
              <w:sz w:val="24"/>
            </w:rPr>
            <w:br/>
          </w:r>
        </w:del>
      </w:ins>
      <w:ins w:id="1879" w:author="Murray" w:date="2004-09-28T14:51:00Z">
        <w:del w:id="1880" w:author="newowner" w:date="2004-10-14T10:46:00Z">
          <w:r>
            <w:rPr>
              <w:sz w:val="24"/>
            </w:rPr>
            <w:delText>U69</w:delText>
          </w:r>
        </w:del>
      </w:ins>
      <w:ins w:id="1881" w:author="Murray" w:date="2004-09-28T14:51:00Z">
        <w:del w:id="1882" w:author="newowner" w:date="2004-11-12T13:53:00Z">
          <w:r>
            <w:rPr>
              <w:sz w:val="24"/>
            </w:rPr>
            <w:tab/>
            <w:tab/>
            <w:delText xml:space="preserve">--; a similar lot in 15 books, perhaps about 35% UK, PTSA £540. </w:delText>
          </w:r>
        </w:del>
      </w:ins>
      <w:ins w:id="1883" w:author="Murray" w:date="2004-09-28T14:51:00Z">
        <w:del w:id="1884" w:author="newowner" w:date="2004-11-12T13:53:00Z">
          <w:r>
            <w:rPr>
              <w:rFonts w:eastAsia="Wingdings" w:cs="Wingdings" w:ascii="Wingdings" w:hAnsi="Wingdings"/>
              <w:sz w:val="24"/>
            </w:rPr>
            <w:delText></w:delText>
          </w:r>
        </w:del>
      </w:ins>
      <w:ins w:id="1885" w:author="Murray" w:date="2004-09-28T14:51:00Z">
        <w:del w:id="1886" w:author="newowner" w:date="2004-11-12T13:53:00Z">
          <w:r>
            <w:rPr>
              <w:sz w:val="24"/>
            </w:rPr>
            <w:tab/>
            <w:delText>..</w:delText>
            <w:tab/>
            <w:delText>50.</w:delText>
          </w:r>
        </w:del>
      </w:ins>
      <w:ins w:id="1887" w:author="Murray" w:date="2004-09-28T14:49:00Z">
        <w:del w:id="1888" w:author="newowner" w:date="2004-11-12T13:53:00Z">
          <w:r>
            <w:rPr>
              <w:sz w:val="24"/>
            </w:rPr>
            <w:br/>
          </w:r>
        </w:del>
      </w:ins>
      <w:ins w:id="1889" w:author="Murray" w:date="2004-09-28T14:52:00Z">
        <w:del w:id="1890" w:author="newowner" w:date="2004-10-14T10:46:00Z">
          <w:r>
            <w:rPr>
              <w:sz w:val="24"/>
            </w:rPr>
            <w:delText>U69</w:delText>
          </w:r>
        </w:del>
      </w:ins>
      <w:ins w:id="1891" w:author="Murray" w:date="2004-09-28T14:52:00Z">
        <w:del w:id="1892" w:author="newowner" w:date="2004-11-12T13:53:00Z">
          <w:r>
            <w:rPr>
              <w:sz w:val="24"/>
            </w:rPr>
            <w:tab/>
            <w:tab/>
            <w:delText xml:space="preserve">--; a similar lot in 11 books (no UK), PTSA £380. </w:delText>
          </w:r>
        </w:del>
      </w:ins>
      <w:ins w:id="1893" w:author="Murray" w:date="2004-09-28T14:54:00Z">
        <w:del w:id="1894" w:author="newowner" w:date="2004-11-12T13:53:00Z">
          <w:r>
            <w:rPr>
              <w:rFonts w:eastAsia="Wingdings" w:cs="Wingdings" w:ascii="Wingdings" w:hAnsi="Wingdings"/>
              <w:sz w:val="24"/>
            </w:rPr>
            <w:delText></w:delText>
          </w:r>
        </w:del>
      </w:ins>
      <w:ins w:id="1895" w:author="Murray" w:date="2004-09-28T14:54:00Z">
        <w:del w:id="1896" w:author="newowner" w:date="2004-11-12T13:53:00Z">
          <w:r>
            <w:rPr>
              <w:sz w:val="24"/>
            </w:rPr>
            <w:tab/>
            <w:delText>..</w:delText>
            <w:tab/>
            <w:delText>..</w:delText>
            <w:tab/>
            <w:delText>..</w:delText>
            <w:tab/>
            <w:delText>50.</w:delText>
            <w:br/>
          </w:r>
        </w:del>
      </w:ins>
      <w:ins w:id="1897" w:author="Murray" w:date="2004-09-28T14:54:00Z">
        <w:del w:id="1898" w:author="newowner" w:date="2004-10-14T10:46:00Z">
          <w:r>
            <w:rPr>
              <w:sz w:val="24"/>
            </w:rPr>
            <w:delText>U69</w:delText>
          </w:r>
        </w:del>
      </w:ins>
      <w:ins w:id="1899" w:author="Murray" w:date="2004-09-28T14:54:00Z">
        <w:del w:id="1900" w:author="newowner" w:date="2004-11-12T13:53:00Z">
          <w:r>
            <w:rPr>
              <w:sz w:val="24"/>
            </w:rPr>
            <w:tab/>
            <w:tab/>
            <w:delText xml:space="preserve">--; a similar lot in 8 books (little UK), PTSA £253. </w:delText>
          </w:r>
        </w:del>
      </w:ins>
      <w:ins w:id="1901" w:author="Murray" w:date="2004-09-28T14:54:00Z">
        <w:del w:id="1902" w:author="newowner" w:date="2004-11-12T13:53:00Z">
          <w:r>
            <w:rPr>
              <w:rFonts w:eastAsia="Wingdings" w:cs="Wingdings" w:ascii="Wingdings" w:hAnsi="Wingdings"/>
              <w:sz w:val="24"/>
            </w:rPr>
            <w:delText></w:delText>
          </w:r>
        </w:del>
      </w:ins>
      <w:ins w:id="1903" w:author="Murray" w:date="2004-09-28T14:54:00Z">
        <w:del w:id="1904" w:author="newowner" w:date="2004-11-12T13:53:00Z">
          <w:r>
            <w:rPr>
              <w:sz w:val="24"/>
            </w:rPr>
            <w:tab/>
            <w:delText>..</w:delText>
            <w:tab/>
            <w:delText>..</w:delText>
            <w:tab/>
            <w:delText>..</w:delText>
            <w:tab/>
            <w:delText>35.</w:delText>
          </w:r>
        </w:del>
      </w:ins>
      <w:ins w:id="1905" w:author="Murray" w:date="2004-09-30T14:35:00Z">
        <w:del w:id="1906" w:author="newowner" w:date="2004-11-12T13:53:00Z">
          <w:r>
            <w:rPr>
              <w:sz w:val="24"/>
            </w:rPr>
            <w:br/>
          </w:r>
        </w:del>
      </w:ins>
      <w:ins w:id="1907" w:author="Murray" w:date="2004-09-30T14:35:00Z">
        <w:del w:id="1908" w:author="newowner" w:date="2004-10-14T10:46:00Z">
          <w:r>
            <w:rPr>
              <w:sz w:val="24"/>
            </w:rPr>
            <w:delText>J7</w:delText>
          </w:r>
        </w:del>
      </w:ins>
      <w:ins w:id="1909" w:author="Murray" w:date="2004-09-30T14:35:00Z">
        <w:del w:id="1910" w:author="newowner" w:date="2004-11-12T13:53:00Z">
          <w:r>
            <w:rPr>
              <w:sz w:val="24"/>
            </w:rPr>
            <w:tab/>
            <w:tab/>
            <w:delText xml:space="preserve">--; stockbook filled with a colourful range of miniature sheets, mainly u.m. (a few m.m. or </w:delText>
          </w:r>
        </w:del>
      </w:ins>
      <w:ins w:id="1911" w:author="Murray" w:date="2004-08-05T17:22:00Z">
        <w:del w:id="1912" w:author="newowner" w:date="2004-11-12T13:53:00Z">
          <w:r>
            <w:rPr>
              <w:sz w:val="24"/>
            </w:rPr>
            <w:br/>
            <w:tab/>
          </w:r>
        </w:del>
      </w:ins>
      <w:ins w:id="1913" w:author="Murray" w:date="2004-09-30T14:36:00Z">
        <w:del w:id="1914" w:author="newowner" w:date="2004-11-12T13:53:00Z">
          <w:r>
            <w:rPr>
              <w:sz w:val="24"/>
            </w:rPr>
            <w:tab/>
            <w:delText xml:space="preserve">used. (c.150+) </w:delText>
          </w:r>
        </w:del>
      </w:ins>
      <w:ins w:id="1915" w:author="Murray" w:date="2004-09-30T14:36:00Z">
        <w:del w:id="1916" w:author="newowner" w:date="2004-11-12T13:53:00Z">
          <w:r>
            <w:rPr>
              <w:rFonts w:eastAsia="Wingdings" w:cs="Wingdings" w:ascii="Wingdings" w:hAnsi="Wingdings"/>
              <w:sz w:val="24"/>
            </w:rPr>
            <w:delText></w:delText>
          </w:r>
        </w:del>
      </w:ins>
      <w:ins w:id="1917" w:author="Murray" w:date="2004-09-30T14:36:00Z">
        <w:del w:id="1918" w:author="newowner" w:date="2004-11-12T13:53:00Z">
          <w:r>
            <w:rPr>
              <w:sz w:val="24"/>
            </w:rPr>
            <w:tab/>
            <w:delText>..</w:delText>
            <w:tab/>
            <w:delText>..</w:delText>
            <w:tab/>
            <w:delText>..</w:delText>
            <w:tab/>
            <w:delText>..</w:delText>
            <w:tab/>
            <w:delText>..</w:delText>
            <w:tab/>
            <w:delText>..</w:delText>
            <w:tab/>
            <w:delText>30.</w:delText>
          </w:r>
        </w:del>
      </w:ins>
      <w:ins w:id="1919" w:author="Murray" w:date="2004-09-30T14:27:00Z">
        <w:del w:id="1920" w:author="newowner" w:date="2004-10-13T12:04:00Z">
          <w:r>
            <w:rPr>
              <w:sz w:val="24"/>
            </w:rPr>
            <w:br/>
          </w:r>
        </w:del>
      </w:ins>
      <w:ins w:id="1921" w:author="Murray" w:date="2004-09-30T14:27:00Z">
        <w:del w:id="1922" w:author="newowner" w:date="2004-10-14T10:46:00Z">
          <w:r>
            <w:rPr>
              <w:sz w:val="24"/>
            </w:rPr>
            <w:delText>I33</w:delText>
          </w:r>
        </w:del>
      </w:ins>
      <w:ins w:id="1923" w:author="Murray" w:date="2004-09-30T14:27:00Z">
        <w:del w:id="1924" w:author="newowner" w:date="2004-11-12T13:53:00Z">
          <w:r>
            <w:rPr>
              <w:sz w:val="24"/>
            </w:rPr>
            <w:tab/>
            <w:tab/>
            <w:delText xml:space="preserve">--; two stockbooks </w:delText>
          </w:r>
        </w:del>
      </w:ins>
      <w:ins w:id="1925" w:author="Murray" w:date="2004-09-30T14:29:00Z">
        <w:del w:id="1926" w:author="newowner" w:date="2004-11-12T13:53:00Z">
          <w:r>
            <w:rPr>
              <w:sz w:val="24"/>
            </w:rPr>
            <w:delText xml:space="preserve">of used, much modern but some older, of Australia, NZ, India, Canada, </w:delText>
          </w:r>
        </w:del>
      </w:ins>
      <w:ins w:id="1927" w:author="Murray" w:date="2004-08-05T17:22:00Z">
        <w:del w:id="1928" w:author="newowner" w:date="2004-11-12T13:53:00Z">
          <w:r>
            <w:rPr>
              <w:sz w:val="24"/>
            </w:rPr>
            <w:br/>
            <w:tab/>
          </w:r>
        </w:del>
      </w:ins>
      <w:ins w:id="1929" w:author="Murray" w:date="2004-09-30T14:30:00Z">
        <w:del w:id="1930" w:author="newowner" w:date="2004-11-12T13:53:00Z">
          <w:r>
            <w:rPr>
              <w:sz w:val="24"/>
            </w:rPr>
            <w:tab/>
            <w:delText xml:space="preserve">South Africa, </w:delText>
          </w:r>
        </w:del>
      </w:ins>
      <w:ins w:id="1931" w:author="Murray" w:date="2004-09-30T14:30:00Z">
        <w:del w:id="1932" w:author="newowner" w:date="2004-10-12T14:07:00Z">
          <w:r>
            <w:rPr>
              <w:sz w:val="24"/>
            </w:rPr>
            <w:delText>KUT</w:delText>
          </w:r>
        </w:del>
      </w:ins>
      <w:ins w:id="1933" w:author="Murray" w:date="2004-09-30T14:30:00Z">
        <w:del w:id="1934" w:author="newowner" w:date="2004-11-12T13:53:00Z">
          <w:r>
            <w:rPr>
              <w:sz w:val="24"/>
            </w:rPr>
            <w:delText xml:space="preserve">, and others. (c.2,800+, apparently all-different) </w:delText>
          </w:r>
        </w:del>
      </w:ins>
      <w:ins w:id="1935" w:author="Murray" w:date="2004-09-30T14:30:00Z">
        <w:del w:id="1936" w:author="newowner" w:date="2004-11-12T13:53:00Z">
          <w:r>
            <w:rPr>
              <w:rFonts w:eastAsia="Wingdings" w:cs="Wingdings" w:ascii="Wingdings" w:hAnsi="Wingdings"/>
              <w:sz w:val="24"/>
            </w:rPr>
            <w:delText></w:delText>
          </w:r>
        </w:del>
      </w:ins>
      <w:ins w:id="1937" w:author="Murray" w:date="2004-09-30T14:30:00Z">
        <w:del w:id="1938" w:author="newowner" w:date="2004-11-12T13:53:00Z">
          <w:r>
            <w:rPr>
              <w:sz w:val="24"/>
            </w:rPr>
            <w:tab/>
            <w:delText>..</w:delText>
            <w:tab/>
            <w:delText>26.</w:delText>
          </w:r>
        </w:del>
      </w:ins>
      <w:ins w:id="1939" w:author="Murray" w:date="2004-09-30T11:34:00Z">
        <w:del w:id="1940" w:author="newowner" w:date="2004-11-12T13:53:00Z">
          <w:r>
            <w:rPr>
              <w:sz w:val="24"/>
            </w:rPr>
            <w:br/>
          </w:r>
        </w:del>
      </w:ins>
      <w:ins w:id="1941" w:author="Murray" w:date="2004-09-28T17:23:00Z">
        <w:del w:id="1942" w:author="newowner" w:date="2004-10-14T10:46:00Z">
          <w:r>
            <w:rPr>
              <w:sz w:val="24"/>
            </w:rPr>
            <w:delText>L11</w:delText>
          </w:r>
        </w:del>
      </w:ins>
      <w:ins w:id="1943" w:author="Murray" w:date="2004-09-28T17:23:00Z">
        <w:del w:id="1944" w:author="newowner" w:date="2004-11-12T13:53:00Z">
          <w:r>
            <w:rPr>
              <w:sz w:val="24"/>
            </w:rPr>
            <w:tab/>
            <w:tab/>
            <w:delText xml:space="preserve">--; a few pages with mainly l.m.m. short sets (to 2/6, 5/-, 18pi, etc.) KG6 or early QE of </w:delText>
            <w:br/>
            <w:tab/>
            <w:tab/>
            <w:delText>Cayman, Cyprus, and Malta. Total cat. approx.£210.</w:delText>
            <w:tab/>
            <w:delText>..</w:delText>
            <w:tab/>
            <w:delText>..</w:delText>
            <w:tab/>
            <w:delText>..</w:delText>
            <w:tab/>
            <w:delText>24.</w:delText>
            <w:br/>
          </w:r>
        </w:del>
      </w:ins>
      <w:ins w:id="1945" w:author="Murray" w:date="2004-09-30T14:53:00Z">
        <w:del w:id="1946" w:author="newowner" w:date="2004-10-14T10:46:00Z">
          <w:r>
            <w:rPr>
              <w:sz w:val="24"/>
            </w:rPr>
            <w:delText>U80</w:delText>
          </w:r>
        </w:del>
      </w:ins>
      <w:ins w:id="1947" w:author="Murray" w:date="2004-09-30T14:53:00Z">
        <w:del w:id="1948" w:author="newowner" w:date="2004-11-12T13:53:00Z">
          <w:r>
            <w:rPr>
              <w:sz w:val="24"/>
            </w:rPr>
            <w:tab/>
            <w:tab/>
            <w:delText xml:space="preserve">--; seln. of modern stamps with </w:delText>
          </w:r>
        </w:del>
      </w:ins>
      <w:ins w:id="1949" w:author="Murray" w:date="2004-08-16T15:11:00Z">
        <w:del w:id="1950" w:author="newowner" w:date="2004-11-12T13:53:00Z">
          <w:r>
            <w:rPr>
              <w:rFonts w:cs="Times New Roman"/>
              <w:color w:val="000000"/>
            </w:rPr>
            <w:delText>SPECIMEN</w:delText>
          </w:r>
        </w:del>
      </w:ins>
      <w:ins w:id="1951" w:author="Murray" w:date="2004-09-30T14:53:00Z">
        <w:del w:id="1952" w:author="newowner" w:date="2004-11-12T13:53:00Z">
          <w:r>
            <w:rPr>
              <w:sz w:val="24"/>
            </w:rPr>
            <w:delText xml:space="preserve"> overprints, mainly </w:delText>
          </w:r>
        </w:del>
      </w:ins>
      <w:ins w:id="1953" w:author="Murray" w:date="2004-09-30T14:53:00Z">
        <w:del w:id="1954" w:author="newowner" w:date="2004-11-12T13:53:00Z">
          <w:r>
            <w:rPr>
              <w:i/>
              <w:sz w:val="24"/>
            </w:rPr>
            <w:delText>Leaders of the World</w:delText>
          </w:r>
        </w:del>
      </w:ins>
      <w:ins w:id="1955" w:author="Murray" w:date="2004-09-30T14:53:00Z">
        <w:del w:id="1956" w:author="newowner" w:date="2004-11-12T13:53:00Z">
          <w:r>
            <w:rPr>
              <w:sz w:val="24"/>
            </w:rPr>
            <w:delText xml:space="preserve"> and </w:delText>
          </w:r>
        </w:del>
      </w:ins>
      <w:ins w:id="1957" w:author="Murray" w:date="2004-08-05T17:22:00Z">
        <w:del w:id="1958" w:author="newowner" w:date="2004-11-12T13:53:00Z">
          <w:r>
            <w:rPr>
              <w:sz w:val="24"/>
            </w:rPr>
            <w:br/>
            <w:tab/>
          </w:r>
        </w:del>
      </w:ins>
      <w:ins w:id="1959" w:author="Murray" w:date="2004-09-30T14:54:00Z">
        <w:del w:id="1960" w:author="newowner" w:date="2004-11-12T13:53:00Z">
          <w:r>
            <w:rPr>
              <w:sz w:val="24"/>
            </w:rPr>
            <w:tab/>
            <w:delText xml:space="preserve">similar material. </w:delText>
          </w:r>
        </w:del>
      </w:ins>
      <w:ins w:id="1961" w:author="Murray" w:date="2004-08-16T15:11:00Z">
        <w:del w:id="1962" w:author="newowner" w:date="2004-11-12T13:53:00Z">
          <w:r>
            <w:rPr>
              <w:color w:val="000000"/>
              <w:sz w:val="24"/>
            </w:rPr>
            <w:delText>(</w:delText>
          </w:r>
        </w:del>
      </w:ins>
      <w:ins w:id="1963" w:author="Murray" w:date="2004-09-30T14:56:00Z">
        <w:del w:id="1964" w:author="newowner" w:date="2004-11-12T13:53:00Z">
          <w:r>
            <w:rPr>
              <w:color w:val="000000"/>
              <w:sz w:val="24"/>
            </w:rPr>
            <w:delText>116, 2 m.s.)</w:delText>
            <w:tab/>
            <w:delText>..</w:delText>
            <w:tab/>
            <w:delText>..</w:delText>
            <w:tab/>
            <w:delText>..</w:delText>
            <w:tab/>
            <w:delText>..</w:delText>
            <w:tab/>
            <w:delText>..</w:delText>
            <w:tab/>
            <w:delText>15.</w:delText>
          </w:r>
        </w:del>
      </w:ins>
      <w:ins w:id="1965" w:author="Murray" w:date="2004-09-18T04:20:00Z">
        <w:del w:id="1966" w:author="newowner" w:date="2004-11-12T13:53:00Z">
          <w:r>
            <w:rPr>
              <w:sz w:val="24"/>
            </w:rPr>
            <w:br/>
          </w:r>
        </w:del>
      </w:ins>
      <w:ins w:id="1967" w:author="Murray" w:date="2004-09-18T04:20:00Z">
        <w:del w:id="1968" w:author="newowner" w:date="2004-10-14T02:12:00Z">
          <w:r>
            <w:rPr>
              <w:sz w:val="24"/>
            </w:rPr>
            <w:br/>
          </w:r>
        </w:del>
      </w:ins>
      <w:ins w:id="1969" w:author="Murray" w:date="2004-09-18T04:20:00Z">
        <w:del w:id="1970" w:author="newowner" w:date="2004-10-14T02:07:00Z">
          <w:r>
            <w:rPr>
              <w:b/>
              <w:i/>
              <w:spacing w:val="36"/>
              <w:sz w:val="24"/>
              <w:szCs w:val="24"/>
            </w:rPr>
            <w:delText>A Buyer’s Premium of 10% (vat-inclusive) will be added to all sale prices.</w:delText>
          </w:r>
        </w:del>
      </w:ins>
      <w:ins w:id="1971" w:author="Murray" w:date="2004-09-18T04:20:00Z">
        <w:del w:id="1972" w:author="newowner" w:date="2004-10-14T02:07:00Z">
          <w:r>
            <w:rPr>
              <w:sz w:val="24"/>
            </w:rPr>
            <w:br/>
          </w:r>
        </w:del>
      </w:ins>
      <w:ins w:id="1973" w:author="Murray" w:date="2004-09-18T04:20:00Z">
        <w:del w:id="1974" w:author="newowner" w:date="2004-10-14T02:07:00Z">
          <w:r>
            <w:rPr>
              <w:b/>
              <w:sz w:val="28"/>
              <w:u w:val="single"/>
            </w:rPr>
            <w:delText xml:space="preserve">General, </w:delText>
          </w:r>
        </w:del>
      </w:ins>
      <w:ins w:id="1975" w:author="Murray" w:date="2004-09-24T16:20:00Z">
        <w:del w:id="1976" w:author="newowner" w:date="2004-10-14T02:07:00Z">
          <w:r>
            <w:rPr>
              <w:b/>
              <w:sz w:val="28"/>
              <w:u w:val="single"/>
            </w:rPr>
            <w:delText>25 October</w:delText>
          </w:r>
        </w:del>
      </w:ins>
      <w:ins w:id="1977" w:author="Murray" w:date="2004-09-18T04:20:00Z">
        <w:del w:id="1978" w:author="newowner" w:date="2004-10-14T02:07:00Z">
          <w:r>
            <w:rPr>
              <w:b/>
              <w:sz w:val="28"/>
              <w:u w:val="single"/>
            </w:rPr>
            <w:delText xml:space="preserve"> 2004</w:delText>
            <w:tab/>
            <w:tab/>
            <w:delText>Page 4</w:delText>
            <w:tab/>
            <w:tab/>
            <w:tab/>
            <w:tab/>
            <w:delText>Estimate.</w:delText>
          </w:r>
        </w:del>
      </w:ins>
      <w:ins w:id="1979" w:author="Murray" w:date="2004-09-18T04:20:00Z">
        <w:del w:id="1980" w:author="newowner" w:date="2004-10-14T02:07:00Z">
          <w:r>
            <w:rPr>
              <w:sz w:val="28"/>
            </w:rPr>
            <w:br/>
          </w:r>
        </w:del>
      </w:ins>
      <w:ins w:id="1981" w:author="Murray" w:date="2004-09-18T04:20:00Z">
        <w:del w:id="1982" w:author="newowner" w:date="2004-10-14T02:07:00Z">
          <w:r>
            <w:rPr>
              <w:sz w:val="16"/>
            </w:rPr>
            <w:tab/>
            <w:tab/>
            <w:br/>
            <w:tab/>
            <w:tab/>
          </w:r>
        </w:del>
      </w:ins>
      <w:ins w:id="1983" w:author="Murray" w:date="2004-09-18T04:20:00Z">
        <w:del w:id="1984" w:author="newowner" w:date="2004-10-14T02:07:00Z">
          <w:r>
            <w:rPr>
              <w:b/>
              <w:sz w:val="28"/>
            </w:rPr>
            <w:delText>Collections and Mixed Lots</w:delText>
          </w:r>
        </w:del>
      </w:ins>
      <w:ins w:id="1985" w:author="Murray" w:date="2004-09-18T04:20:00Z">
        <w:del w:id="1986" w:author="newowner" w:date="2004-10-14T02:07:00Z">
          <w:r>
            <w:rPr>
              <w:sz w:val="28"/>
            </w:rPr>
            <w:delText>, continued.</w:delText>
          </w:r>
        </w:del>
      </w:ins>
      <w:ins w:id="1987" w:author="Murray" w:date="2004-09-18T04:20:00Z">
        <w:del w:id="1988" w:author="newowner" w:date="2004-10-14T02:07:00Z">
          <w:r>
            <w:rPr>
              <w:b/>
              <w:sz w:val="28"/>
            </w:rPr>
            <w:br/>
          </w:r>
        </w:del>
      </w:ins>
      <w:ins w:id="1989" w:author="Murray" w:date="2004-09-13T12:06:00Z">
        <w:del w:id="1990" w:author="newowner" w:date="2004-10-14T02:12:00Z">
          <w:r>
            <w:rPr>
              <w:sz w:val="24"/>
            </w:rPr>
            <w:tab/>
          </w:r>
        </w:del>
      </w:ins>
      <w:ins w:id="1991" w:author="Murray" w:date="2004-09-18T11:25:00Z">
        <w:del w:id="1992" w:author="newowner" w:date="2004-10-14T02:12:00Z">
          <w:r>
            <w:rPr>
              <w:sz w:val="24"/>
            </w:rPr>
            <w:delText>47</w:delText>
          </w:r>
        </w:del>
      </w:ins>
      <w:ins w:id="1993" w:author="Murray" w:date="2004-09-13T12:06:00Z">
        <w:del w:id="1994" w:author="newowner" w:date="2004-10-14T02:12:00Z">
          <w:r>
            <w:rPr>
              <w:sz w:val="24"/>
            </w:rPr>
            <w:tab/>
          </w:r>
        </w:del>
      </w:ins>
      <w:ins w:id="1995" w:author="Murray" w:date="2004-09-18T04:20:00Z">
        <w:del w:id="1996" w:author="newowner" w:date="2004-10-14T02:12:00Z">
          <w:r>
            <w:rPr>
              <w:b/>
              <w:sz w:val="24"/>
              <w:u w:val="single"/>
            </w:rPr>
            <w:delText>British Commonwealth</w:delText>
          </w:r>
        </w:del>
      </w:ins>
      <w:ins w:id="1997" w:author="Murray" w:date="2004-09-13T12:06:00Z">
        <w:del w:id="1998" w:author="newowner" w:date="2004-10-14T02:12:00Z">
          <w:r>
            <w:rPr>
              <w:sz w:val="24"/>
            </w:rPr>
            <w:delText xml:space="preserve">; </w:delText>
          </w:r>
        </w:del>
      </w:ins>
      <w:ins w:id="1999" w:author="Murray" w:date="2004-09-16T17:51:00Z">
        <w:del w:id="2000" w:author="newowner" w:date="2004-10-14T02:12:00Z">
          <w:r>
            <w:rPr>
              <w:sz w:val="24"/>
            </w:rPr>
            <w:br/>
          </w:r>
        </w:del>
      </w:ins>
      <w:ins w:id="2001" w:author="Robert Murray" w:date="2004-06-16T19:46:00Z">
        <w:del w:id="2002" w:author="newowner" w:date="2005-01-05T14:30:00Z">
          <w:r>
            <w:rPr>
              <w:spacing w:val="-6"/>
              <w:sz w:val="24"/>
            </w:rPr>
            <w:delText>o10j</w:delText>
            <w:tab/>
          </w:r>
        </w:del>
      </w:ins>
      <w:ins w:id="2003" w:author="Murray" w:date="2004-09-18T11:26:00Z">
        <w:del w:id="2004" w:author="newowner" w:date="2004-10-06T19:30:00Z">
          <w:r>
            <w:rPr>
              <w:spacing w:val="-6"/>
              <w:sz w:val="24"/>
            </w:rPr>
            <w:delText>51</w:delText>
          </w:r>
        </w:del>
      </w:ins>
      <w:ins w:id="2005" w:author="Robert Murray" w:date="2004-06-16T19:46:00Z">
        <w:del w:id="2006" w:author="newowner" w:date="2005-01-05T14:30:00Z">
          <w:r>
            <w:rPr>
              <w:sz w:val="24"/>
            </w:rPr>
            <w:tab/>
            <w:delText xml:space="preserve">--; </w:delText>
          </w:r>
        </w:del>
      </w:ins>
      <w:ins w:id="2007" w:author="Robert Murray" w:date="2004-06-16T19:46:00Z">
        <w:del w:id="2008" w:author="newowner" w:date="2005-01-05T14:30:00Z">
          <w:r>
            <w:rPr>
              <w:b/>
              <w:sz w:val="24"/>
            </w:rPr>
            <w:delText>Omnibus</w:delText>
          </w:r>
        </w:del>
      </w:ins>
      <w:ins w:id="2009" w:author="Robert Murray" w:date="2004-06-16T19:46:00Z">
        <w:del w:id="2010" w:author="newowner" w:date="2005-01-05T14:30:00Z">
          <w:r>
            <w:rPr>
              <w:sz w:val="24"/>
            </w:rPr>
            <w:delText xml:space="preserve">; </w:delText>
          </w:r>
        </w:del>
      </w:ins>
      <w:ins w:id="2011" w:author="Murray" w:date="2004-09-28T14:56:00Z">
        <w:del w:id="2012" w:author="newowner" w:date="2005-01-05T14:30:00Z">
          <w:r>
            <w:rPr>
              <w:sz w:val="24"/>
            </w:rPr>
            <w:br/>
          </w:r>
        </w:del>
      </w:ins>
      <w:ins w:id="2013" w:author="Murray" w:date="2004-09-28T14:56:00Z">
        <w:del w:id="2014" w:author="newowner" w:date="2004-10-14T10:47:00Z">
          <w:r>
            <w:rPr>
              <w:sz w:val="24"/>
              <w:szCs w:val="24"/>
            </w:rPr>
            <w:delText>U69</w:delText>
          </w:r>
        </w:del>
      </w:ins>
      <w:ins w:id="2015" w:author="Murray" w:date="2004-09-28T14:56:00Z">
        <w:del w:id="2016" w:author="newowner" w:date="2005-01-05T14:30:00Z">
          <w:r>
            <w:rPr>
              <w:sz w:val="24"/>
              <w:szCs w:val="24"/>
            </w:rPr>
            <w:tab/>
            <w:tab/>
          </w:r>
        </w:del>
      </w:ins>
      <w:ins w:id="2017" w:author="Murray" w:date="2004-09-28T14:56:00Z">
        <w:del w:id="2018" w:author="newowner" w:date="2005-01-05T14:30:00Z">
          <w:r>
            <w:rPr>
              <w:b/>
              <w:sz w:val="24"/>
              <w:szCs w:val="24"/>
              <w:u w:val="single"/>
            </w:rPr>
            <w:delText>Europe</w:delText>
          </w:r>
        </w:del>
      </w:ins>
      <w:ins w:id="2019" w:author="Murray" w:date="2004-09-28T14:56:00Z">
        <w:del w:id="2020" w:author="newowner" w:date="2005-01-05T14:30:00Z">
          <w:r>
            <w:rPr>
              <w:sz w:val="24"/>
              <w:szCs w:val="24"/>
            </w:rPr>
            <w:delText xml:space="preserve">; </w:delText>
          </w:r>
        </w:del>
      </w:ins>
      <w:ins w:id="2021" w:author="Murray" w:date="2004-09-28T14:56:00Z">
        <w:del w:id="2022" w:author="newowner" w:date="2004-11-12T13:53:00Z">
          <w:r>
            <w:rPr>
              <w:sz w:val="24"/>
            </w:rPr>
            <w:delText xml:space="preserve">bundle of 16 remainder club exchange books of mixed countries. Remains PTSA </w:delText>
          </w:r>
        </w:del>
      </w:ins>
      <w:ins w:id="2023" w:author="Murray" w:date="2004-08-05T17:22:00Z">
        <w:del w:id="2024" w:author="newowner" w:date="2004-11-12T13:53:00Z">
          <w:r>
            <w:rPr>
              <w:sz w:val="24"/>
            </w:rPr>
            <w:br/>
            <w:tab/>
          </w:r>
        </w:del>
      </w:ins>
      <w:ins w:id="2025" w:author="Murray" w:date="2004-09-28T14:57:00Z">
        <w:del w:id="2026" w:author="newowner" w:date="2004-11-12T13:53:00Z">
          <w:r>
            <w:rPr>
              <w:sz w:val="24"/>
            </w:rPr>
            <w:tab/>
            <w:delText xml:space="preserve">£500. (generally at about 20% catalogue). (100s) </w:delText>
          </w:r>
        </w:del>
      </w:ins>
      <w:ins w:id="2027" w:author="Murray" w:date="2004-09-28T14:57:00Z">
        <w:del w:id="2028" w:author="newowner" w:date="2004-11-12T13:53:00Z">
          <w:r>
            <w:rPr>
              <w:rFonts w:eastAsia="Wingdings" w:cs="Wingdings" w:ascii="Wingdings" w:hAnsi="Wingdings"/>
              <w:sz w:val="24"/>
            </w:rPr>
            <w:delText></w:delText>
          </w:r>
        </w:del>
      </w:ins>
      <w:ins w:id="2029" w:author="Murray" w:date="2004-09-28T14:57:00Z">
        <w:del w:id="2030" w:author="newowner" w:date="2004-11-12T13:53:00Z">
          <w:r>
            <w:rPr>
              <w:sz w:val="24"/>
            </w:rPr>
            <w:tab/>
            <w:delText>..</w:delText>
            <w:tab/>
            <w:delText>..</w:delText>
            <w:tab/>
            <w:delText>..</w:delText>
            <w:tab/>
            <w:delText>70.</w:delText>
          </w:r>
        </w:del>
      </w:ins>
      <w:ins w:id="2031" w:author="newowner" w:date="2005-04-18T17:34:00Z">
        <w:r>
          <w:rPr>
            <w:sz w:val="24"/>
          </w:rPr>
          <w:t xml:space="preserve">containing the u.m. miniature sheets </w:t>
        </w:r>
      </w:ins>
      <w:ins w:id="2032" w:author="newowner" w:date="2004-10-01T10:50:00Z">
        <w:r>
          <w:rPr>
            <w:color w:val="000000"/>
            <w:sz w:val="24"/>
            <w:szCs w:val="24"/>
          </w:rPr>
          <w:br/>
          <w:tab/>
        </w:r>
      </w:ins>
      <w:ins w:id="2033" w:author="newowner" w:date="2005-04-18T17:36:00Z">
        <w:r>
          <w:rPr>
            <w:sz w:val="24"/>
          </w:rPr>
          <w:tab/>
        </w:r>
      </w:ins>
      <w:ins w:id="2034" w:author="newowner" w:date="2005-04-18T17:34:00Z">
        <w:r>
          <w:rPr>
            <w:sz w:val="24"/>
          </w:rPr>
          <w:t>for Falkland Liberation Anniv., from Falklands (cat.£6.), S.Georgia (</w:t>
        </w:r>
      </w:ins>
      <w:ins w:id="2035" w:author="newowner" w:date="2005-04-18T17:36:00Z">
        <w:r>
          <w:rPr>
            <w:sz w:val="24"/>
          </w:rPr>
          <w:t>£7.</w:t>
        </w:r>
      </w:ins>
      <w:ins w:id="2036" w:author="newowner" w:date="2005-04-18T17:34:00Z">
        <w:r>
          <w:rPr>
            <w:sz w:val="24"/>
          </w:rPr>
          <w:t xml:space="preserve">), Ascension (£4.75), </w:t>
        </w:r>
      </w:ins>
      <w:ins w:id="2037" w:author="newowner" w:date="2004-10-01T10:50:00Z">
        <w:r>
          <w:rPr>
            <w:color w:val="000000"/>
            <w:sz w:val="24"/>
            <w:szCs w:val="24"/>
          </w:rPr>
          <w:br/>
          <w:tab/>
        </w:r>
      </w:ins>
      <w:ins w:id="2038" w:author="newowner" w:date="2005-04-18T17:37:00Z">
        <w:r>
          <w:rPr>
            <w:sz w:val="24"/>
          </w:rPr>
          <w:tab/>
        </w:r>
      </w:ins>
      <w:ins w:id="2039" w:author="newowner" w:date="2005-04-18T17:34:00Z">
        <w:r>
          <w:rPr>
            <w:sz w:val="24"/>
          </w:rPr>
          <w:t>and St.Helena (</w:t>
        </w:r>
      </w:ins>
      <w:ins w:id="2040" w:author="newowner" w:date="2005-04-18T17:36:00Z">
        <w:r>
          <w:rPr>
            <w:sz w:val="24"/>
          </w:rPr>
          <w:t>£5.50</w:t>
        </w:r>
      </w:ins>
      <w:ins w:id="2041" w:author="newowner" w:date="2005-04-18T17:34:00Z">
        <w:r>
          <w:rPr>
            <w:sz w:val="24"/>
          </w:rPr>
          <w:t xml:space="preserve">). </w:t>
        </w:r>
      </w:ins>
      <w:ins w:id="2042" w:author="newowner" w:date="2005-04-18T17:36:00Z">
        <w:r>
          <w:rPr>
            <w:sz w:val="24"/>
          </w:rPr>
          <w:tab/>
          <w:t>..</w:t>
          <w:tab/>
          <w:t>..</w:t>
          <w:tab/>
          <w:t>..</w:t>
          <w:tab/>
          <w:t>..</w:t>
          <w:tab/>
          <w:t>..</w:t>
          <w:tab/>
          <w:t>6.</w:t>
        </w:r>
      </w:ins>
      <w:r>
        <w:rPr>
          <w:sz w:val="24"/>
        </w:rPr>
        <w:br/>
      </w:r>
      <w:del w:id="2043" w:author="newowner" w:date="2005-01-15T10:37:00Z">
        <w:r>
          <w:rPr>
            <w:sz w:val="24"/>
          </w:rPr>
          <w:delText>F69</w:delText>
        </w:r>
      </w:del>
      <w:r>
        <w:rPr>
          <w:sz w:val="24"/>
        </w:rPr>
        <w:tab/>
      </w:r>
      <w:ins w:id="2044" w:author="newowner" w:date="2005-05-06T14:46:00Z">
        <w:r>
          <w:rPr>
            <w:sz w:val="24"/>
          </w:rPr>
          <w:t>49</w:t>
        </w:r>
      </w:ins>
      <w:r>
        <w:rPr>
          <w:sz w:val="24"/>
        </w:rPr>
        <w:tab/>
        <w:t xml:space="preserve">--; </w:t>
      </w:r>
      <w:r>
        <w:rPr>
          <w:b/>
          <w:sz w:val="24"/>
        </w:rPr>
        <w:t>Omnibus</w:t>
      </w:r>
      <w:r>
        <w:rPr>
          <w:sz w:val="24"/>
        </w:rPr>
        <w:t xml:space="preserve">; </w:t>
      </w:r>
      <w:ins w:id="2045" w:author="newowner" w:date="2005-05-05T14:09:00Z">
        <w:r>
          <w:rPr>
            <w:sz w:val="24"/>
          </w:rPr>
          <w:t>1937 Coronation colln. of 47 different m.m. sets inc. Hong Kong. (148)</w:t>
          <w:tab/>
          <w:t>10.</w:t>
          <w:br/>
          <w:tab/>
        </w:r>
      </w:ins>
      <w:ins w:id="2046" w:author="newowner" w:date="2005-05-06T14:46:00Z">
        <w:r>
          <w:rPr>
            <w:sz w:val="24"/>
          </w:rPr>
          <w:t>50</w:t>
        </w:r>
      </w:ins>
      <w:ins w:id="2047" w:author="newowner" w:date="2005-05-05T14:08:00Z">
        <w:r>
          <w:rPr>
            <w:sz w:val="24"/>
          </w:rPr>
          <w:tab/>
          <w:t xml:space="preserve">--; --; </w:t>
        </w:r>
      </w:ins>
      <w:ins w:id="2048" w:author="newowner" w:date="2005-04-30T14:27:00Z">
        <w:r>
          <w:rPr>
            <w:sz w:val="24"/>
          </w:rPr>
          <w:t>1946 Victory m.m. colln. in contemporary album (c.150, a few used, 3 FDC)</w:t>
          <w:tab/>
        </w:r>
      </w:ins>
      <w:ins w:id="2049" w:author="newowner" w:date="2005-04-30T14:30:00Z">
        <w:r>
          <w:rPr>
            <w:sz w:val="24"/>
          </w:rPr>
          <w:t>10.</w:t>
        </w:r>
      </w:ins>
      <w:ins w:id="2050" w:author="newowner" w:date="2005-04-30T14:27:00Z">
        <w:r>
          <w:rPr>
            <w:sz w:val="24"/>
          </w:rPr>
          <w:br/>
          <w:tab/>
        </w:r>
      </w:ins>
      <w:ins w:id="2051" w:author="newowner" w:date="2005-05-06T14:46:00Z">
        <w:r>
          <w:rPr>
            <w:sz w:val="24"/>
          </w:rPr>
          <w:t>51</w:t>
        </w:r>
      </w:ins>
      <w:ins w:id="2052" w:author="newowner" w:date="2005-04-30T14:27:00Z">
        <w:r>
          <w:rPr>
            <w:sz w:val="24"/>
          </w:rPr>
          <w:tab/>
          <w:t xml:space="preserve">--; --; </w:t>
        </w:r>
      </w:ins>
      <w:ins w:id="2053" w:author="newowner" w:date="2005-04-18T17:00:00Z">
        <w:r>
          <w:rPr>
            <w:sz w:val="24"/>
          </w:rPr>
          <w:t xml:space="preserve">1953 Coronation m.m. part collection in printed album (96) </w:t>
        </w:r>
      </w:ins>
      <w:ins w:id="2054" w:author="newowner" w:date="2005-04-18T17:00:00Z">
        <w:r>
          <w:rPr>
            <w:rFonts w:eastAsia="Wingdings" w:cs="Wingdings" w:ascii="Wingdings" w:hAnsi="Wingdings"/>
            <w:sz w:val="24"/>
          </w:rPr>
          <w:t></w:t>
        </w:r>
      </w:ins>
      <w:ins w:id="2055" w:author="newowner" w:date="2005-04-18T17:00:00Z">
        <w:r>
          <w:rPr>
            <w:sz w:val="24"/>
          </w:rPr>
          <w:tab/>
          <w:t>..</w:t>
          <w:tab/>
          <w:t>10.</w:t>
        </w:r>
      </w:ins>
      <w:ins w:id="2056" w:author="newowner" w:date="2005-04-30T14:31:00Z">
        <w:r>
          <w:rPr>
            <w:sz w:val="24"/>
          </w:rPr>
          <w:br/>
          <w:tab/>
        </w:r>
      </w:ins>
      <w:ins w:id="2057" w:author="newowner" w:date="2005-05-06T14:46:00Z">
        <w:r>
          <w:rPr>
            <w:sz w:val="24"/>
          </w:rPr>
          <w:t>52</w:t>
        </w:r>
      </w:ins>
      <w:ins w:id="2058" w:author="newowner" w:date="2005-04-30T14:31:00Z">
        <w:r>
          <w:rPr>
            <w:sz w:val="24"/>
          </w:rPr>
          <w:tab/>
          <w:t>--; --; 197</w:t>
        </w:r>
      </w:ins>
      <w:ins w:id="2059" w:author="newowner" w:date="2005-04-30T14:33:00Z">
        <w:r>
          <w:rPr>
            <w:sz w:val="24"/>
          </w:rPr>
          <w:t>3</w:t>
        </w:r>
      </w:ins>
      <w:ins w:id="2060" w:author="newowner" w:date="2005-04-30T14:31:00Z">
        <w:r>
          <w:rPr>
            <w:sz w:val="24"/>
          </w:rPr>
          <w:t xml:space="preserve"> Wedding u.m. accum. on cards and in packets, many in fourblocks. A few packs </w:t>
        </w:r>
      </w:ins>
      <w:ins w:id="2061" w:author="newowner" w:date="2004-10-01T10:50:00Z">
        <w:r>
          <w:rPr>
            <w:color w:val="000000"/>
            <w:sz w:val="24"/>
            <w:szCs w:val="24"/>
          </w:rPr>
          <w:br/>
          <w:tab/>
        </w:r>
      </w:ins>
      <w:ins w:id="2062" w:author="newowner" w:date="2005-04-30T14:32:00Z">
        <w:r>
          <w:rPr>
            <w:sz w:val="24"/>
          </w:rPr>
          <w:tab/>
          <w:t xml:space="preserve">and FDCs also. Possibility of some adherence. (100s) </w:t>
        </w:r>
      </w:ins>
      <w:ins w:id="2063" w:author="newowner" w:date="2005-04-30T14:32:00Z">
        <w:r>
          <w:rPr>
            <w:rFonts w:eastAsia="Wingdings" w:cs="Wingdings" w:ascii="Wingdings" w:hAnsi="Wingdings"/>
            <w:sz w:val="24"/>
          </w:rPr>
          <w:t></w:t>
        </w:r>
      </w:ins>
      <w:ins w:id="2064" w:author="newowner" w:date="2005-04-30T14:32:00Z">
        <w:r>
          <w:rPr>
            <w:sz w:val="24"/>
          </w:rPr>
          <w:tab/>
          <w:t>..</w:t>
          <w:tab/>
          <w:t>..</w:t>
          <w:tab/>
          <w:t>20.</w:t>
        </w:r>
      </w:ins>
      <w:ins w:id="2065" w:author="newowner" w:date="2005-04-30T12:11:00Z">
        <w:r>
          <w:rPr>
            <w:sz w:val="24"/>
          </w:rPr>
          <w:br/>
          <w:tab/>
        </w:r>
      </w:ins>
      <w:ins w:id="2066" w:author="newowner" w:date="2005-05-06T14:46:00Z">
        <w:r>
          <w:rPr>
            <w:sz w:val="24"/>
          </w:rPr>
          <w:t>53</w:t>
        </w:r>
      </w:ins>
      <w:ins w:id="2067" w:author="newowner" w:date="2005-04-30T12:11:00Z">
        <w:r>
          <w:rPr>
            <w:sz w:val="24"/>
          </w:rPr>
          <w:tab/>
          <w:t xml:space="preserve">--; --; 1974 Churchill good range of u.m. sets/m.s. on stockleaves. Nearly all fine, but a few </w:t>
        </w:r>
      </w:ins>
      <w:ins w:id="2068" w:author="newowner" w:date="2004-10-01T10:50:00Z">
        <w:r>
          <w:rPr>
            <w:color w:val="000000"/>
            <w:sz w:val="24"/>
            <w:szCs w:val="24"/>
          </w:rPr>
          <w:br/>
          <w:tab/>
        </w:r>
      </w:ins>
      <w:ins w:id="2069" w:author="newowner" w:date="2005-04-30T12:12:00Z">
        <w:r>
          <w:rPr>
            <w:sz w:val="24"/>
          </w:rPr>
          <w:tab/>
          <w:t xml:space="preserve">instances of adherence. (100s) </w:t>
        </w:r>
      </w:ins>
      <w:ins w:id="2070" w:author="newowner" w:date="2005-04-30T12:12:00Z">
        <w:r>
          <w:rPr>
            <w:rFonts w:eastAsia="Wingdings" w:cs="Wingdings" w:ascii="Wingdings" w:hAnsi="Wingdings"/>
            <w:sz w:val="24"/>
          </w:rPr>
          <w:t></w:t>
        </w:r>
      </w:ins>
      <w:ins w:id="2071" w:author="newowner" w:date="2005-04-30T12:12:00Z">
        <w:r>
          <w:rPr>
            <w:sz w:val="24"/>
          </w:rPr>
          <w:tab/>
          <w:t>..</w:t>
          <w:tab/>
          <w:t>..</w:t>
          <w:tab/>
          <w:t>..</w:t>
          <w:tab/>
          <w:t>..</w:t>
          <w:tab/>
          <w:t>30.</w:t>
        </w:r>
      </w:ins>
      <w:ins w:id="2072" w:author="newowner" w:date="2005-05-05T23:42:00Z">
        <w:r>
          <w:rPr>
            <w:sz w:val="24"/>
          </w:rPr>
          <w:br/>
          <w:tab/>
        </w:r>
      </w:ins>
      <w:ins w:id="2073" w:author="newowner" w:date="2005-05-06T14:46:00Z">
        <w:r>
          <w:rPr>
            <w:sz w:val="24"/>
          </w:rPr>
          <w:t>54</w:t>
        </w:r>
      </w:ins>
      <w:ins w:id="2074" w:author="newowner" w:date="2005-05-05T23:43:00Z">
        <w:r>
          <w:rPr>
            <w:sz w:val="24"/>
          </w:rPr>
          <w:tab/>
          <w:t>--; --; 1973 Wedding, 1977 Jubilee, Visit</w:t>
        </w:r>
      </w:ins>
      <w:ins w:id="2075" w:author="newowner" w:date="2005-05-05T23:45:00Z">
        <w:r>
          <w:rPr>
            <w:sz w:val="24"/>
          </w:rPr>
          <w:t xml:space="preserve">, and 1978 Coron. Anniv. u.m. range of sets and </w:t>
        </w:r>
      </w:ins>
      <w:ins w:id="2076" w:author="newowner" w:date="2004-10-01T10:50:00Z">
        <w:r>
          <w:rPr>
            <w:color w:val="000000"/>
            <w:sz w:val="24"/>
            <w:szCs w:val="24"/>
          </w:rPr>
          <w:br/>
          <w:tab/>
        </w:r>
      </w:ins>
      <w:ins w:id="2077" w:author="newowner" w:date="2005-05-05T23:46:00Z">
        <w:r>
          <w:rPr>
            <w:sz w:val="24"/>
          </w:rPr>
          <w:tab/>
          <w:t xml:space="preserve">m.s. in three stockbooks with a little dupl. </w:t>
        </w:r>
      </w:ins>
      <w:ins w:id="2078" w:author="newowner" w:date="2005-05-05T23:46:00Z">
        <w:r>
          <w:rPr>
            <w:rFonts w:eastAsia="Wingdings" w:cs="Wingdings" w:ascii="Wingdings" w:hAnsi="Wingdings"/>
            <w:sz w:val="24"/>
          </w:rPr>
          <w:t></w:t>
        </w:r>
      </w:ins>
      <w:ins w:id="2079" w:author="newowner" w:date="2005-05-05T23:46:00Z">
        <w:r>
          <w:rPr>
            <w:sz w:val="24"/>
          </w:rPr>
          <w:tab/>
          <w:t>..</w:t>
          <w:tab/>
          <w:t>..</w:t>
          <w:tab/>
          <w:t>..</w:t>
          <w:tab/>
          <w:t>18.</w:t>
        </w:r>
      </w:ins>
      <w:ins w:id="2080" w:author="newowner" w:date="2005-04-30T15:09:00Z">
        <w:r>
          <w:rPr>
            <w:sz w:val="24"/>
          </w:rPr>
          <w:br/>
          <w:tab/>
        </w:r>
      </w:ins>
      <w:ins w:id="2081" w:author="newowner" w:date="2005-05-06T14:46:00Z">
        <w:r>
          <w:rPr>
            <w:sz w:val="24"/>
          </w:rPr>
          <w:t>55</w:t>
        </w:r>
      </w:ins>
      <w:ins w:id="2082" w:author="newowner" w:date="2005-04-30T15:10:00Z">
        <w:r>
          <w:rPr>
            <w:sz w:val="24"/>
          </w:rPr>
          <w:tab/>
          <w:t>--; --; 1977 Jubilee u.m. accum. on stockleaves – sets plus m.s., generally 2 of each, some-</w:t>
        </w:r>
      </w:ins>
      <w:ins w:id="2083" w:author="newowner" w:date="2004-10-01T10:50:00Z">
        <w:r>
          <w:rPr>
            <w:color w:val="000000"/>
            <w:sz w:val="24"/>
            <w:szCs w:val="24"/>
          </w:rPr>
          <w:br/>
          <w:tab/>
        </w:r>
      </w:ins>
      <w:ins w:id="2084" w:author="newowner" w:date="2005-04-30T15:10:00Z">
        <w:r>
          <w:rPr>
            <w:sz w:val="24"/>
          </w:rPr>
          <w:tab/>
          <w:t xml:space="preserve">times 3. (100s) </w:t>
        </w:r>
      </w:ins>
      <w:ins w:id="2085" w:author="newowner" w:date="2005-04-30T15:10:00Z">
        <w:r>
          <w:rPr>
            <w:rFonts w:eastAsia="Wingdings" w:cs="Wingdings" w:ascii="Wingdings" w:hAnsi="Wingdings"/>
            <w:sz w:val="24"/>
          </w:rPr>
          <w:t></w:t>
        </w:r>
      </w:ins>
      <w:ins w:id="2086" w:author="newowner" w:date="2005-04-30T15:10:00Z">
        <w:r>
          <w:rPr>
            <w:sz w:val="24"/>
          </w:rPr>
          <w:tab/>
          <w:t>..</w:t>
          <w:tab/>
          <w:t>..</w:t>
          <w:tab/>
          <w:t>..</w:t>
          <w:tab/>
          <w:t>..</w:t>
          <w:tab/>
          <w:t>..</w:t>
          <w:tab/>
          <w:t>..</w:t>
          <w:tab/>
          <w:t>15.</w:t>
        </w:r>
      </w:ins>
      <w:ins w:id="2087" w:author="newowner" w:date="2005-05-05T17:17:00Z">
        <w:r>
          <w:rPr>
            <w:sz w:val="24"/>
          </w:rPr>
          <w:br/>
          <w:tab/>
        </w:r>
      </w:ins>
      <w:ins w:id="2088" w:author="newowner" w:date="2005-05-06T14:46:00Z">
        <w:r>
          <w:rPr>
            <w:sz w:val="24"/>
          </w:rPr>
          <w:t>56</w:t>
        </w:r>
      </w:ins>
      <w:ins w:id="2089" w:author="newowner" w:date="2005-05-05T17:17:00Z">
        <w:r>
          <w:rPr>
            <w:sz w:val="24"/>
          </w:rPr>
          <w:tab/>
          <w:t xml:space="preserve">--; --; 1977 Jubilee colln. of 24 unaddressed FDCs in album (the UK one with medallion) </w:t>
        </w:r>
      </w:ins>
      <w:ins w:id="2090" w:author="newowner" w:date="2005-05-05T17:17:00Z">
        <w:r>
          <w:rPr>
            <w:rFonts w:eastAsia="Wingdings" w:cs="Wingdings" w:ascii="Wingdings" w:hAnsi="Wingdings"/>
            <w:sz w:val="24"/>
          </w:rPr>
          <w:t></w:t>
        </w:r>
      </w:ins>
      <w:ins w:id="2091" w:author="newowner" w:date="2005-05-05T17:17:00Z">
        <w:r>
          <w:rPr>
            <w:sz w:val="24"/>
          </w:rPr>
          <w:tab/>
          <w:t>8.</w:t>
        </w:r>
      </w:ins>
      <w:ins w:id="2092" w:author="newowner" w:date="2005-04-26T17:56:00Z">
        <w:r>
          <w:rPr>
            <w:sz w:val="24"/>
          </w:rPr>
          <w:br/>
          <w:tab/>
        </w:r>
      </w:ins>
      <w:ins w:id="2093" w:author="newowner" w:date="2005-05-06T14:46:00Z">
        <w:r>
          <w:rPr>
            <w:sz w:val="24"/>
          </w:rPr>
          <w:t>57</w:t>
        </w:r>
      </w:ins>
      <w:ins w:id="2094" w:author="newowner" w:date="2005-04-26T17:56:00Z">
        <w:r>
          <w:rPr>
            <w:sz w:val="24"/>
          </w:rPr>
          <w:tab/>
          <w:t xml:space="preserve">--; --; </w:t>
        </w:r>
      </w:ins>
      <w:ins w:id="2095" w:author="newowner" w:date="2005-05-04T16:17:00Z">
        <w:r>
          <w:rPr>
            <w:sz w:val="24"/>
          </w:rPr>
          <w:t xml:space="preserve">1981 Royal Wedding colln. in two Lindner albums (54, 53 m.s., 81 FDCs) </w:t>
        </w:r>
      </w:ins>
      <w:ins w:id="2096" w:author="newowner" w:date="2005-05-04T16:17:00Z">
        <w:r>
          <w:rPr>
            <w:rFonts w:eastAsia="Wingdings" w:cs="Wingdings" w:ascii="Wingdings" w:hAnsi="Wingdings"/>
            <w:sz w:val="24"/>
          </w:rPr>
          <w:t></w:t>
        </w:r>
      </w:ins>
      <w:ins w:id="2097" w:author="newowner" w:date="2005-05-04T16:17:00Z">
        <w:r>
          <w:rPr>
            <w:sz w:val="24"/>
          </w:rPr>
          <w:tab/>
          <w:t>15.</w:t>
          <w:br/>
          <w:tab/>
        </w:r>
      </w:ins>
      <w:ins w:id="2098" w:author="newowner" w:date="2005-05-06T14:46:00Z">
        <w:r>
          <w:rPr>
            <w:sz w:val="24"/>
          </w:rPr>
          <w:t>58</w:t>
        </w:r>
      </w:ins>
      <w:ins w:id="2099" w:author="newowner" w:date="2005-05-04T16:17:00Z">
        <w:r>
          <w:rPr>
            <w:sz w:val="24"/>
          </w:rPr>
          <w:tab/>
          <w:t xml:space="preserve">--; --; </w:t>
        </w:r>
      </w:ins>
      <w:ins w:id="2100" w:author="newowner" w:date="2005-04-26T17:56:00Z">
        <w:r>
          <w:rPr>
            <w:sz w:val="24"/>
          </w:rPr>
          <w:t xml:space="preserve">1981 Royal Wedding </w:t>
        </w:r>
      </w:ins>
      <w:ins w:id="2101" w:author="newowner" w:date="2005-04-27T10:53:00Z">
        <w:r>
          <w:rPr>
            <w:sz w:val="24"/>
          </w:rPr>
          <w:t xml:space="preserve">colln. of Fleetwood FDCs in album (54), plus a couple of other </w:t>
        </w:r>
      </w:ins>
      <w:ins w:id="2102" w:author="newowner" w:date="2004-10-01T10:50:00Z">
        <w:r>
          <w:rPr>
            <w:color w:val="000000"/>
            <w:sz w:val="24"/>
            <w:szCs w:val="24"/>
          </w:rPr>
          <w:br/>
          <w:tab/>
        </w:r>
      </w:ins>
      <w:ins w:id="2103" w:author="newowner" w:date="2005-04-27T10:53:00Z">
        <w:r>
          <w:rPr>
            <w:sz w:val="24"/>
          </w:rPr>
          <w:tab/>
          <w:t xml:space="preserve">items. </w:t>
        </w:r>
      </w:ins>
      <w:ins w:id="2104" w:author="newowner" w:date="2005-04-27T10:53:00Z">
        <w:r>
          <w:rPr>
            <w:rFonts w:eastAsia="Wingdings" w:cs="Wingdings" w:ascii="Wingdings" w:hAnsi="Wingdings"/>
            <w:sz w:val="24"/>
          </w:rPr>
          <w:t></w:t>
        </w:r>
      </w:ins>
      <w:ins w:id="2105" w:author="newowner" w:date="2005-04-27T10:53:00Z">
        <w:r>
          <w:rPr>
            <w:sz w:val="24"/>
          </w:rPr>
          <w:tab/>
          <w:t>..</w:t>
          <w:tab/>
          <w:t>..</w:t>
          <w:tab/>
          <w:t>..</w:t>
          <w:tab/>
          <w:t>..</w:t>
          <w:tab/>
          <w:t>..</w:t>
          <w:tab/>
          <w:t>..</w:t>
          <w:tab/>
          <w:t>8.</w:t>
        </w:r>
      </w:ins>
      <w:ins w:id="2106" w:author="newowner" w:date="2005-04-23T15:21:00Z">
        <w:r>
          <w:rPr>
            <w:sz w:val="24"/>
          </w:rPr>
          <w:br/>
          <w:tab/>
        </w:r>
      </w:ins>
      <w:ins w:id="2107" w:author="newowner" w:date="2005-05-06T14:46:00Z">
        <w:r>
          <w:rPr>
            <w:sz w:val="24"/>
          </w:rPr>
          <w:t>59</w:t>
        </w:r>
      </w:ins>
      <w:ins w:id="2108" w:author="newowner" w:date="2005-04-23T15:21:00Z">
        <w:r>
          <w:rPr>
            <w:sz w:val="24"/>
          </w:rPr>
          <w:tab/>
          <w:t xml:space="preserve">--; --; 1985 Queen Mother u.m. collection, about 30% complete. (84, 19 m.s.) </w:t>
        </w:r>
      </w:ins>
      <w:ins w:id="2109" w:author="newowner" w:date="2005-04-23T15:21:00Z">
        <w:r>
          <w:rPr>
            <w:rFonts w:eastAsia="Wingdings" w:cs="Wingdings" w:ascii="Wingdings" w:hAnsi="Wingdings"/>
            <w:sz w:val="24"/>
          </w:rPr>
          <w:t></w:t>
        </w:r>
      </w:ins>
      <w:ins w:id="2110" w:author="newowner" w:date="2005-04-23T15:21:00Z">
        <w:r>
          <w:rPr>
            <w:sz w:val="24"/>
          </w:rPr>
          <w:tab/>
          <w:t>12.</w:t>
        </w:r>
      </w:ins>
      <w:ins w:id="2111" w:author="newowner" w:date="2005-04-23T15:12:00Z">
        <w:r>
          <w:rPr>
            <w:sz w:val="24"/>
          </w:rPr>
          <w:br/>
          <w:tab/>
        </w:r>
      </w:ins>
      <w:ins w:id="2112" w:author="newowner" w:date="2005-05-06T14:47:00Z">
        <w:r>
          <w:rPr>
            <w:sz w:val="24"/>
          </w:rPr>
          <w:t>60</w:t>
        </w:r>
      </w:ins>
      <w:ins w:id="2113" w:author="newowner" w:date="2005-04-23T15:12:00Z">
        <w:r>
          <w:rPr>
            <w:sz w:val="24"/>
          </w:rPr>
          <w:tab/>
          <w:t xml:space="preserve">--; --; 1986 Queen’s Birthday u.m. colln., about 70% complete; also UK 1953 Coron. set </w:t>
        </w:r>
      </w:ins>
      <w:ins w:id="2114" w:author="newowner" w:date="2004-10-01T10:50:00Z">
        <w:r>
          <w:rPr>
            <w:color w:val="000000"/>
            <w:sz w:val="24"/>
            <w:szCs w:val="24"/>
          </w:rPr>
          <w:br/>
          <w:tab/>
        </w:r>
      </w:ins>
      <w:ins w:id="2115" w:author="newowner" w:date="2005-04-23T15:13:00Z">
        <w:r>
          <w:rPr>
            <w:sz w:val="24"/>
          </w:rPr>
          <w:tab/>
          <w:t xml:space="preserve">mixed m./u. (c.190, 17 m.s.) </w:t>
        </w:r>
      </w:ins>
      <w:ins w:id="2116" w:author="newowner" w:date="2005-04-23T15:13:00Z">
        <w:r>
          <w:rPr>
            <w:rFonts w:eastAsia="Wingdings" w:cs="Wingdings" w:ascii="Wingdings" w:hAnsi="Wingdings"/>
            <w:sz w:val="24"/>
          </w:rPr>
          <w:t></w:t>
        </w:r>
      </w:ins>
      <w:ins w:id="2117" w:author="newowner" w:date="2005-04-23T15:13:00Z">
        <w:r>
          <w:rPr>
            <w:sz w:val="24"/>
          </w:rPr>
          <w:tab/>
          <w:t>..</w:t>
          <w:tab/>
          <w:t>..</w:t>
          <w:tab/>
          <w:t>..</w:t>
          <w:tab/>
          <w:t>..</w:t>
          <w:tab/>
          <w:t>..</w:t>
          <w:tab/>
        </w:r>
      </w:ins>
      <w:ins w:id="2118" w:author="newowner" w:date="2005-04-23T15:16:00Z">
        <w:r>
          <w:rPr>
            <w:sz w:val="24"/>
          </w:rPr>
          <w:t>15.</w:t>
        </w:r>
      </w:ins>
      <w:ins w:id="2119" w:author="newowner" w:date="2005-04-23T18:59:00Z">
        <w:r>
          <w:rPr>
            <w:sz w:val="24"/>
          </w:rPr>
          <w:br/>
          <w:tab/>
        </w:r>
      </w:ins>
      <w:ins w:id="2120" w:author="newowner" w:date="2005-05-06T14:47:00Z">
        <w:r>
          <w:rPr>
            <w:sz w:val="24"/>
          </w:rPr>
          <w:t>61</w:t>
        </w:r>
      </w:ins>
      <w:ins w:id="2121" w:author="newowner" w:date="2005-04-23T18:59:00Z">
        <w:r>
          <w:rPr>
            <w:sz w:val="24"/>
          </w:rPr>
          <w:tab/>
          <w:t xml:space="preserve">--; --; 2002 Golden Jubilee collection in seven volumes (9 stamps, 59 m.s., 22 covers, 58 </w:t>
        </w:r>
      </w:ins>
      <w:ins w:id="2122" w:author="newowner" w:date="2004-10-01T10:50:00Z">
        <w:r>
          <w:rPr>
            <w:color w:val="000000"/>
            <w:sz w:val="24"/>
            <w:szCs w:val="24"/>
          </w:rPr>
          <w:br/>
          <w:tab/>
        </w:r>
      </w:ins>
      <w:ins w:id="2123" w:author="newowner" w:date="2005-04-23T19:00:00Z">
        <w:r>
          <w:rPr>
            <w:sz w:val="24"/>
          </w:rPr>
          <w:tab/>
          <w:t xml:space="preserve">numismatic covers). </w:t>
        </w:r>
      </w:ins>
      <w:ins w:id="2124" w:author="newowner" w:date="2005-04-23T19:00:00Z">
        <w:r>
          <w:rPr>
            <w:rFonts w:eastAsia="Wingdings" w:cs="Wingdings" w:ascii="Wingdings" w:hAnsi="Wingdings"/>
            <w:sz w:val="24"/>
          </w:rPr>
          <w:t></w:t>
        </w:r>
      </w:ins>
      <w:ins w:id="2125" w:author="newowner" w:date="2005-04-23T19:00:00Z">
        <w:r>
          <w:rPr>
            <w:sz w:val="24"/>
          </w:rPr>
          <w:tab/>
          <w:t>..</w:t>
          <w:tab/>
          <w:t>..</w:t>
          <w:tab/>
          <w:t>..</w:t>
          <w:tab/>
          <w:t>..</w:t>
          <w:tab/>
          <w:t>..</w:t>
          <w:tab/>
        </w:r>
      </w:ins>
      <w:ins w:id="2126" w:author="newowner" w:date="2005-04-23T19:03:00Z">
        <w:r>
          <w:rPr>
            <w:sz w:val="24"/>
          </w:rPr>
          <w:t>70.</w:t>
        </w:r>
      </w:ins>
      <w:ins w:id="2127" w:author="newowner" w:date="2005-04-27T11:51:00Z">
        <w:r>
          <w:rPr>
            <w:sz w:val="24"/>
          </w:rPr>
          <w:br/>
          <w:tab/>
        </w:r>
      </w:ins>
      <w:ins w:id="2128" w:author="newowner" w:date="2005-05-06T14:47:00Z">
        <w:r>
          <w:rPr>
            <w:sz w:val="24"/>
          </w:rPr>
          <w:t>62</w:t>
        </w:r>
      </w:ins>
      <w:ins w:id="2129" w:author="newowner" w:date="2005-04-27T11:51:00Z">
        <w:r>
          <w:rPr>
            <w:sz w:val="24"/>
          </w:rPr>
          <w:tab/>
        </w:r>
      </w:ins>
      <w:ins w:id="2130" w:author="newowner" w:date="2005-04-27T11:51:00Z">
        <w:r>
          <w:rPr>
            <w:b/>
            <w:sz w:val="24"/>
            <w:u w:val="single"/>
          </w:rPr>
          <w:t>Americas</w:t>
        </w:r>
      </w:ins>
      <w:ins w:id="2131" w:author="newowner" w:date="2005-04-27T11:51:00Z">
        <w:r>
          <w:rPr>
            <w:sz w:val="24"/>
          </w:rPr>
          <w:t xml:space="preserve">; m. &amp; u. colln. to about 1950, with some dupl. USA is reasonable and not too </w:t>
        </w:r>
      </w:ins>
      <w:ins w:id="2132" w:author="newowner" w:date="2004-10-01T10:50:00Z">
        <w:r>
          <w:rPr>
            <w:color w:val="000000"/>
            <w:sz w:val="24"/>
            <w:szCs w:val="24"/>
          </w:rPr>
          <w:br/>
          <w:tab/>
        </w:r>
      </w:ins>
      <w:ins w:id="2133" w:author="newowner" w:date="2005-04-27T11:52:00Z">
        <w:r>
          <w:rPr>
            <w:sz w:val="24"/>
          </w:rPr>
          <w:tab/>
          <w:t>numerous, decent general range of Latin America. (c.1,250)</w:t>
          <w:tab/>
          <w:t>..</w:t>
          <w:tab/>
          <w:t>..</w:t>
          <w:tab/>
          <w:t>45.</w:t>
        </w:r>
      </w:ins>
      <w:ins w:id="2134" w:author="newowner" w:date="2005-05-02T15:42:00Z">
        <w:r>
          <w:rPr>
            <w:sz w:val="24"/>
          </w:rPr>
          <w:br/>
          <w:tab/>
        </w:r>
      </w:ins>
      <w:ins w:id="2135" w:author="newowner" w:date="2005-05-06T14:47:00Z">
        <w:r>
          <w:rPr>
            <w:sz w:val="24"/>
          </w:rPr>
          <w:t>63</w:t>
        </w:r>
      </w:ins>
      <w:ins w:id="2136" w:author="newowner" w:date="2005-05-02T15:42:00Z">
        <w:r>
          <w:rPr>
            <w:sz w:val="24"/>
          </w:rPr>
          <w:tab/>
        </w:r>
      </w:ins>
      <w:ins w:id="2137" w:author="newowner" w:date="2005-05-02T15:42:00Z">
        <w:r>
          <w:rPr>
            <w:b/>
            <w:sz w:val="24"/>
            <w:u w:val="single"/>
          </w:rPr>
          <w:t>Asia</w:t>
        </w:r>
      </w:ins>
      <w:ins w:id="2138" w:author="newowner" w:date="2005-05-02T15:42:00Z">
        <w:r>
          <w:rPr>
            <w:sz w:val="24"/>
          </w:rPr>
          <w:t xml:space="preserve">; </w:t>
        </w:r>
      </w:ins>
      <w:ins w:id="2139" w:author="newowner" w:date="2005-05-05T02:23:00Z">
        <w:r>
          <w:rPr>
            <w:sz w:val="24"/>
          </w:rPr>
          <w:t xml:space="preserve">accumulation of Korea, Vietnam, Japan, etc. with some mint sets, miniature sheets, </w:t>
        </w:r>
      </w:ins>
      <w:ins w:id="2140" w:author="newowner" w:date="2004-10-01T10:50:00Z">
        <w:r>
          <w:rPr>
            <w:color w:val="000000"/>
            <w:sz w:val="24"/>
            <w:szCs w:val="24"/>
          </w:rPr>
          <w:br/>
          <w:tab/>
        </w:r>
      </w:ins>
      <w:ins w:id="2141" w:author="newowner" w:date="2005-05-05T02:24:00Z">
        <w:r>
          <w:rPr>
            <w:sz w:val="24"/>
          </w:rPr>
          <w:tab/>
          <w:t xml:space="preserve">etc. Strength probably about 1950s-70s. (100s) </w:t>
        </w:r>
      </w:ins>
      <w:ins w:id="2142" w:author="newowner" w:date="2005-05-05T02:24:00Z">
        <w:r>
          <w:rPr>
            <w:rFonts w:eastAsia="Wingdings" w:cs="Wingdings" w:ascii="Wingdings" w:hAnsi="Wingdings"/>
            <w:sz w:val="24"/>
          </w:rPr>
          <w:t></w:t>
        </w:r>
      </w:ins>
      <w:ins w:id="2143" w:author="newowner" w:date="2005-05-05T02:24:00Z">
        <w:r>
          <w:rPr>
            <w:sz w:val="24"/>
          </w:rPr>
          <w:tab/>
          <w:t>..</w:t>
          <w:tab/>
          <w:t>..</w:t>
          <w:tab/>
          <w:t>..</w:t>
          <w:tab/>
          <w:t>30.</w:t>
          <w:br/>
          <w:tab/>
        </w:r>
      </w:ins>
      <w:ins w:id="2144" w:author="newowner" w:date="2005-05-06T14:47:00Z">
        <w:r>
          <w:rPr>
            <w:sz w:val="24"/>
          </w:rPr>
          <w:t>64</w:t>
        </w:r>
      </w:ins>
      <w:ins w:id="2145" w:author="newowner" w:date="2005-05-05T02:23:00Z">
        <w:r>
          <w:rPr>
            <w:sz w:val="24"/>
          </w:rPr>
          <w:tab/>
          <w:t xml:space="preserve">--; </w:t>
        </w:r>
      </w:ins>
      <w:ins w:id="2146" w:author="newowner" w:date="2005-05-02T15:42:00Z">
        <w:r>
          <w:rPr>
            <w:sz w:val="24"/>
          </w:rPr>
          <w:t>folder with Thailand, China, Hong Kong</w:t>
        </w:r>
      </w:ins>
      <w:ins w:id="2147" w:author="newowner" w:date="2005-05-02T15:44:00Z">
        <w:r>
          <w:rPr>
            <w:sz w:val="24"/>
          </w:rPr>
          <w:t>, and others</w:t>
        </w:r>
      </w:ins>
      <w:ins w:id="2148" w:author="newowner" w:date="2005-05-02T15:42:00Z">
        <w:r>
          <w:rPr>
            <w:sz w:val="24"/>
          </w:rPr>
          <w:t xml:space="preserve"> early to modern m. &amp; u. </w:t>
        </w:r>
      </w:ins>
      <w:ins w:id="2149" w:author="newowner" w:date="2005-05-02T15:44:00Z">
        <w:r>
          <w:rPr>
            <w:sz w:val="24"/>
          </w:rPr>
          <w:t>(100s)</w:t>
          <w:tab/>
          <w:t>20.</w:t>
        </w:r>
      </w:ins>
      <w:ins w:id="2150" w:author="newowner" w:date="2005-05-06T11:37:00Z">
        <w:r>
          <w:rPr>
            <w:sz w:val="24"/>
          </w:rPr>
          <w:br/>
          <w:tab/>
        </w:r>
      </w:ins>
      <w:ins w:id="2151" w:author="newowner" w:date="2005-05-06T14:47:00Z">
        <w:r>
          <w:rPr>
            <w:sz w:val="24"/>
          </w:rPr>
          <w:t>65</w:t>
        </w:r>
      </w:ins>
      <w:ins w:id="2152" w:author="newowner" w:date="2005-05-06T11:37:00Z">
        <w:r>
          <w:rPr>
            <w:sz w:val="24"/>
          </w:rPr>
          <w:tab/>
        </w:r>
      </w:ins>
      <w:ins w:id="2153" w:author="newowner" w:date="2005-05-06T11:37:00Z">
        <w:r>
          <w:rPr>
            <w:b/>
            <w:sz w:val="24"/>
            <w:u w:val="single"/>
          </w:rPr>
          <w:t>Baltic States</w:t>
        </w:r>
      </w:ins>
      <w:ins w:id="2154" w:author="newowner" w:date="2005-05-06T11:37:00Z">
        <w:r>
          <w:rPr>
            <w:sz w:val="24"/>
          </w:rPr>
          <w:t xml:space="preserve">; pre-war m. &amp; u. range on </w:t>
        </w:r>
      </w:ins>
      <w:ins w:id="2155" w:author="newowner" w:date="2005-05-06T11:37:00Z">
        <w:r>
          <w:rPr>
            <w:spacing w:val="-2"/>
            <w:sz w:val="24"/>
            <w:szCs w:val="24"/>
          </w:rPr>
          <w:t>stockleaf and pages, with some better values. (c.170)</w:t>
        </w:r>
      </w:ins>
      <w:ins w:id="2156" w:author="newowner" w:date="2005-05-06T11:37:00Z">
        <w:r>
          <w:rPr>
            <w:sz w:val="24"/>
          </w:rPr>
          <w:tab/>
          <w:t>15.</w:t>
        </w:r>
      </w:ins>
      <w:ins w:id="2157" w:author="newowner" w:date="2005-02-10T10:19:00Z">
        <w:r>
          <w:rPr>
            <w:sz w:val="24"/>
          </w:rPr>
          <w:br/>
        </w:r>
      </w:ins>
      <w:del w:id="2158" w:author="newowner" w:date="2005-02-07T16:49:00Z">
        <w:r>
          <w:rPr>
            <w:sz w:val="24"/>
          </w:rPr>
          <w:delText>1949 UPU m.m. collection in small printed album, consisting of 38 Common-</w:delText>
        </w:r>
      </w:del>
      <w:ins w:id="2159" w:author="Unknown" w:date="2004-10-01T10:50:00Z">
        <w:del w:id="2160" w:author="newowner" w:date="2005-02-07T16:49:00Z">
          <w:r>
            <w:rPr>
              <w:color w:val="000000"/>
              <w:sz w:val="24"/>
              <w:szCs w:val="24"/>
            </w:rPr>
            <w:br/>
            <w:tab/>
          </w:r>
        </w:del>
      </w:ins>
      <w:del w:id="2161" w:author="newowner" w:date="2005-02-07T16:49:00Z">
        <w:r>
          <w:rPr>
            <w:sz w:val="24"/>
          </w:rPr>
          <w:tab/>
          <w:delText xml:space="preserve">wealth sets plus 10 foreign sets. (175) </w:delText>
        </w:r>
      </w:del>
      <w:del w:id="2162" w:author="newowner" w:date="2005-02-07T16:49:00Z">
        <w:r>
          <w:rPr>
            <w:rFonts w:eastAsia="Wingdings" w:cs="Wingdings" w:ascii="Wingdings" w:hAnsi="Wingdings"/>
            <w:sz w:val="24"/>
          </w:rPr>
          <w:delText></w:delText>
        </w:r>
      </w:del>
      <w:del w:id="2163" w:author="newowner" w:date="2005-02-07T16:49:00Z">
        <w:r>
          <w:rPr>
            <w:sz w:val="24"/>
          </w:rPr>
          <w:tab/>
          <w:delText>..</w:delText>
          <w:tab/>
          <w:delText>..</w:delText>
          <w:tab/>
          <w:delText>..</w:delText>
          <w:tab/>
          <w:delText>..</w:delText>
          <w:tab/>
          <w:delText>24.</w:delText>
          <w:br/>
        </w:r>
      </w:del>
      <w:del w:id="2164" w:author="newowner" w:date="2005-01-15T10:37:00Z">
        <w:r>
          <w:rPr>
            <w:sz w:val="24"/>
          </w:rPr>
          <w:delText>F69</w:delText>
        </w:r>
      </w:del>
      <w:del w:id="2165" w:author="newowner" w:date="2005-02-07T16:49:00Z">
        <w:r>
          <w:rPr>
            <w:sz w:val="24"/>
          </w:rPr>
          <w:tab/>
          <w:tab/>
          <w:delText xml:space="preserve">--; --; 1981 Royal Wedding u.m. collection (inc. foreign issues) in seven SG albums, with </w:delText>
        </w:r>
      </w:del>
      <w:ins w:id="2166" w:author="Unknown" w:date="2004-10-01T10:50:00Z">
        <w:del w:id="2167" w:author="newowner" w:date="2005-02-07T16:49:00Z">
          <w:r>
            <w:rPr>
              <w:color w:val="000000"/>
              <w:sz w:val="24"/>
              <w:szCs w:val="24"/>
            </w:rPr>
            <w:br/>
            <w:tab/>
          </w:r>
        </w:del>
      </w:ins>
      <w:del w:id="2168" w:author="newowner" w:date="2005-02-07T16:49:00Z">
        <w:r>
          <w:rPr>
            <w:sz w:val="24"/>
          </w:rPr>
          <w:tab/>
          <w:delText xml:space="preserve">sets, miniature sheets, sheetlets, booklets. (100s) </w:delText>
        </w:r>
      </w:del>
      <w:del w:id="2169" w:author="newowner" w:date="2005-02-07T16:49:00Z">
        <w:r>
          <w:rPr>
            <w:rFonts w:eastAsia="Wingdings" w:cs="Wingdings" w:ascii="Wingdings" w:hAnsi="Wingdings"/>
            <w:sz w:val="24"/>
          </w:rPr>
          <w:delText></w:delText>
        </w:r>
      </w:del>
      <w:del w:id="2170" w:author="newowner" w:date="2005-02-07T16:49:00Z">
        <w:r>
          <w:rPr>
            <w:sz w:val="24"/>
          </w:rPr>
          <w:tab/>
          <w:delText>..</w:delText>
          <w:tab/>
          <w:delText>..</w:delText>
          <w:tab/>
          <w:delText>..</w:delText>
          <w:tab/>
          <w:delText>£120.</w:delText>
        </w:r>
      </w:del>
      <w:ins w:id="2171" w:author="newowner" w:date="2005-01-13T17:58:00Z">
        <w:r>
          <w:rPr>
            <w:sz w:val="24"/>
          </w:rPr>
          <w:tab/>
        </w:r>
      </w:ins>
      <w:ins w:id="2172" w:author="newowner" w:date="2005-05-06T14:47:00Z">
        <w:r>
          <w:rPr>
            <w:sz w:val="24"/>
          </w:rPr>
          <w:t>66</w:t>
        </w:r>
      </w:ins>
      <w:ins w:id="2173" w:author="newowner" w:date="2005-01-13T17:58:00Z">
        <w:r>
          <w:rPr>
            <w:sz w:val="24"/>
          </w:rPr>
          <w:tab/>
        </w:r>
      </w:ins>
      <w:ins w:id="2174" w:author="newowner" w:date="2005-01-13T17:58:00Z">
        <w:r>
          <w:rPr>
            <w:b/>
            <w:sz w:val="24"/>
            <w:u w:val="single"/>
          </w:rPr>
          <w:t>Europe</w:t>
        </w:r>
      </w:ins>
      <w:ins w:id="2175" w:author="newowner" w:date="2005-01-13T17:58:00Z">
        <w:r>
          <w:rPr>
            <w:sz w:val="24"/>
          </w:rPr>
          <w:t xml:space="preserve">; </w:t>
        </w:r>
      </w:ins>
      <w:ins w:id="2176" w:author="newowner" w:date="2005-04-27T12:31:00Z">
        <w:r>
          <w:rPr>
            <w:sz w:val="24"/>
          </w:rPr>
          <w:t xml:space="preserve">mint and used collection in album of issues up to about 1946 of Russia/USSR, </w:t>
        </w:r>
      </w:ins>
      <w:ins w:id="2177" w:author="newowner" w:date="2004-10-01T10:50:00Z">
        <w:r>
          <w:rPr>
            <w:color w:val="000000"/>
            <w:sz w:val="24"/>
            <w:szCs w:val="24"/>
          </w:rPr>
          <w:br/>
          <w:tab/>
        </w:r>
      </w:ins>
      <w:ins w:id="2178" w:author="newowner" w:date="2005-04-27T12:31:00Z">
        <w:r>
          <w:rPr>
            <w:sz w:val="24"/>
          </w:rPr>
          <w:tab/>
        </w:r>
      </w:ins>
      <w:ins w:id="2179" w:author="newowner" w:date="2005-04-27T12:33:00Z">
        <w:r>
          <w:rPr>
            <w:sz w:val="24"/>
          </w:rPr>
          <w:t>Spain, Sweden, Switzerland, Hungary, etc. G</w:t>
        </w:r>
      </w:ins>
      <w:ins w:id="2180" w:author="newowner" w:date="2005-04-27T12:35:00Z">
        <w:r>
          <w:rPr>
            <w:sz w:val="24"/>
          </w:rPr>
          <w:t>ood general collection</w:t>
        </w:r>
      </w:ins>
      <w:ins w:id="2181" w:author="newowner" w:date="2005-04-27T12:39:00Z">
        <w:r>
          <w:rPr>
            <w:sz w:val="24"/>
          </w:rPr>
          <w:t>, mainly of standard</w:t>
        </w:r>
      </w:ins>
      <w:ins w:id="2182" w:author="newowner" w:date="2005-04-27T14:03:00Z">
        <w:r>
          <w:rPr>
            <w:sz w:val="24"/>
          </w:rPr>
          <w:t xml:space="preserve"> </w:t>
        </w:r>
      </w:ins>
      <w:ins w:id="2183" w:author="newowner" w:date="2004-10-01T10:50:00Z">
        <w:r>
          <w:rPr>
            <w:color w:val="000000"/>
            <w:sz w:val="24"/>
            <w:szCs w:val="24"/>
          </w:rPr>
          <w:br/>
          <w:tab/>
        </w:r>
      </w:ins>
      <w:ins w:id="2184" w:author="newowner" w:date="2005-04-27T14:03:00Z">
        <w:r>
          <w:rPr>
            <w:sz w:val="24"/>
          </w:rPr>
          <w:tab/>
          <w:t xml:space="preserve">material but with some less usual in many places. (c.1,950) </w:t>
        </w:r>
      </w:ins>
      <w:ins w:id="2185" w:author="newowner" w:date="2005-04-27T14:03:00Z">
        <w:r>
          <w:rPr>
            <w:rFonts w:eastAsia="Wingdings" w:cs="Wingdings" w:ascii="Wingdings" w:hAnsi="Wingdings"/>
            <w:sz w:val="24"/>
          </w:rPr>
          <w:t></w:t>
        </w:r>
      </w:ins>
      <w:ins w:id="2186" w:author="newowner" w:date="2005-04-27T14:03:00Z">
        <w:r>
          <w:rPr>
            <w:sz w:val="24"/>
          </w:rPr>
          <w:tab/>
          <w:t>..</w:t>
          <w:tab/>
          <w:t>..</w:t>
          <w:tab/>
          <w:t>£150.</w:t>
        </w:r>
      </w:ins>
      <w:ins w:id="2187" w:author="newowner" w:date="2005-04-27T14:45:00Z">
        <w:r>
          <w:rPr>
            <w:sz w:val="24"/>
          </w:rPr>
          <w:br/>
          <w:tab/>
        </w:r>
      </w:ins>
      <w:ins w:id="2188" w:author="newowner" w:date="2005-05-06T14:47:00Z">
        <w:r>
          <w:rPr>
            <w:sz w:val="24"/>
          </w:rPr>
          <w:t>67</w:t>
        </w:r>
      </w:ins>
      <w:ins w:id="2189" w:author="newowner" w:date="2005-04-27T14:45:00Z">
        <w:r>
          <w:rPr>
            <w:sz w:val="24"/>
          </w:rPr>
          <w:tab/>
          <w:t xml:space="preserve">--; m. &amp; u. colln. of countries C to I (largest single country Italy) on album pages, with </w:t>
        </w:r>
      </w:ins>
      <w:ins w:id="2190" w:author="newowner" w:date="2004-10-01T10:50:00Z">
        <w:r>
          <w:rPr>
            <w:color w:val="000000"/>
            <w:sz w:val="24"/>
            <w:szCs w:val="24"/>
          </w:rPr>
          <w:br/>
          <w:tab/>
        </w:r>
      </w:ins>
      <w:ins w:id="2191" w:author="newowner" w:date="2005-04-27T14:46:00Z">
        <w:r>
          <w:rPr>
            <w:sz w:val="24"/>
          </w:rPr>
          <w:tab/>
          <w:t xml:space="preserve">material to about late 1940s only </w:t>
        </w:r>
      </w:ins>
      <w:ins w:id="2192" w:author="newowner" w:date="2005-04-27T14:48:00Z">
        <w:r>
          <w:rPr>
            <w:sz w:val="24"/>
          </w:rPr>
          <w:t>–</w:t>
        </w:r>
      </w:ins>
      <w:ins w:id="2193" w:author="newowner" w:date="2005-04-27T14:46:00Z">
        <w:r>
          <w:rPr>
            <w:sz w:val="24"/>
          </w:rPr>
          <w:t xml:space="preserve"> good </w:t>
        </w:r>
      </w:ins>
      <w:ins w:id="2194" w:author="newowner" w:date="2005-04-27T14:48:00Z">
        <w:r>
          <w:rPr>
            <w:sz w:val="24"/>
          </w:rPr>
          <w:t>general spread with occasional better</w:t>
        </w:r>
      </w:ins>
      <w:ins w:id="2195" w:author="newowner" w:date="2005-04-27T14:54:00Z">
        <w:r>
          <w:rPr>
            <w:sz w:val="24"/>
          </w:rPr>
          <w:t>. (c.1,700)</w:t>
          <w:tab/>
          <w:t>90.</w:t>
          <w:br/>
        </w:r>
      </w:ins>
      <w:ins w:id="2196" w:author="newowner" w:date="2005-05-06T12:22:00Z">
        <w:r>
          <w:rPr>
            <w:b/>
            <w:sz w:val="28"/>
            <w:u w:val="single"/>
          </w:rPr>
          <w:t>General, 16 May 2005</w:t>
          <w:tab/>
          <w:tab/>
          <w:tab/>
          <w:t>Page 5</w:t>
          <w:tab/>
          <w:tab/>
          <w:tab/>
          <w:tab/>
          <w:t>Estimate.</w:t>
        </w:r>
      </w:ins>
      <w:ins w:id="2197" w:author="newowner" w:date="2005-05-06T12:22:00Z">
        <w:r>
          <w:rPr>
            <w:sz w:val="28"/>
          </w:rPr>
          <w:br/>
        </w:r>
      </w:ins>
      <w:ins w:id="2198" w:author="newowner" w:date="2005-05-06T12:22:00Z">
        <w:r>
          <w:rPr>
            <w:sz w:val="16"/>
          </w:rPr>
          <w:tab/>
          <w:tab/>
          <w:br/>
          <w:tab/>
          <w:tab/>
        </w:r>
      </w:ins>
      <w:ins w:id="2199" w:author="newowner" w:date="2005-05-06T12:22:00Z">
        <w:r>
          <w:rPr>
            <w:b/>
            <w:sz w:val="28"/>
          </w:rPr>
          <w:t>Collections and Mixed Lots</w:t>
        </w:r>
      </w:ins>
      <w:ins w:id="2200" w:author="newowner" w:date="2005-05-06T12:22:00Z">
        <w:r>
          <w:rPr>
            <w:sz w:val="28"/>
          </w:rPr>
          <w:t>, continued.</w:t>
        </w:r>
      </w:ins>
      <w:ins w:id="2201" w:author="newowner" w:date="2005-05-06T12:22:00Z">
        <w:r>
          <w:rPr>
            <w:b/>
            <w:sz w:val="28"/>
          </w:rPr>
          <w:br/>
        </w:r>
      </w:ins>
      <w:ins w:id="2202" w:author="newowner" w:date="2005-04-27T14:55:00Z">
        <w:r>
          <w:rPr>
            <w:sz w:val="24"/>
          </w:rPr>
          <w:tab/>
        </w:r>
      </w:ins>
      <w:ins w:id="2203" w:author="newowner" w:date="2005-05-06T14:47:00Z">
        <w:r>
          <w:rPr>
            <w:sz w:val="24"/>
          </w:rPr>
          <w:t>68</w:t>
        </w:r>
      </w:ins>
      <w:ins w:id="2204" w:author="newowner" w:date="2005-04-27T14:55:00Z">
        <w:r>
          <w:rPr>
            <w:sz w:val="24"/>
          </w:rPr>
          <w:tab/>
        </w:r>
      </w:ins>
      <w:ins w:id="2205" w:author="newowner" w:date="2005-05-06T12:22:00Z">
        <w:r>
          <w:rPr>
            <w:b/>
            <w:sz w:val="24"/>
            <w:u w:val="single"/>
          </w:rPr>
          <w:t>Europe</w:t>
        </w:r>
      </w:ins>
      <w:ins w:id="2206" w:author="newowner" w:date="2005-04-27T14:55:00Z">
        <w:r>
          <w:rPr>
            <w:sz w:val="24"/>
          </w:rPr>
          <w:t xml:space="preserve">; m. &amp; u. colln. to about late 1940s </w:t>
        </w:r>
      </w:ins>
      <w:ins w:id="2207" w:author="newowner" w:date="2005-04-27T14:58:00Z">
        <w:r>
          <w:rPr>
            <w:sz w:val="24"/>
          </w:rPr>
          <w:t xml:space="preserve">alphabetically J to R (with Yugoslavia under </w:t>
        </w:r>
      </w:ins>
      <w:ins w:id="2208" w:author="newowner" w:date="2004-10-01T10:50:00Z">
        <w:r>
          <w:rPr>
            <w:color w:val="000000"/>
            <w:sz w:val="24"/>
            <w:szCs w:val="24"/>
          </w:rPr>
          <w:br/>
          <w:tab/>
        </w:r>
      </w:ins>
      <w:ins w:id="2209" w:author="newowner" w:date="2005-05-06T12:22:00Z">
        <w:r>
          <w:rPr>
            <w:sz w:val="24"/>
          </w:rPr>
          <w:tab/>
        </w:r>
      </w:ins>
      <w:ins w:id="2210" w:author="newowner" w:date="2005-04-27T14:59:00Z">
        <w:r>
          <w:rPr>
            <w:sz w:val="24"/>
          </w:rPr>
          <w:t xml:space="preserve">“J”, and Austria under “Ø”). Light dupl.. (c.1,950) </w:t>
        </w:r>
      </w:ins>
      <w:ins w:id="2211" w:author="newowner" w:date="2005-04-27T14:59:00Z">
        <w:r>
          <w:rPr>
            <w:rFonts w:eastAsia="Wingdings" w:cs="Wingdings" w:ascii="Wingdings" w:hAnsi="Wingdings"/>
            <w:sz w:val="24"/>
          </w:rPr>
          <w:t></w:t>
        </w:r>
      </w:ins>
      <w:ins w:id="2212" w:author="newowner" w:date="2005-04-27T14:59:00Z">
        <w:r>
          <w:rPr>
            <w:sz w:val="24"/>
          </w:rPr>
          <w:tab/>
          <w:t>..</w:t>
          <w:tab/>
          <w:t>..</w:t>
          <w:tab/>
          <w:t>..</w:t>
          <w:tab/>
          <w:t>60.</w:t>
        </w:r>
      </w:ins>
      <w:ins w:id="2213" w:author="newowner" w:date="2005-04-27T12:12:00Z">
        <w:r>
          <w:rPr>
            <w:sz w:val="24"/>
          </w:rPr>
          <w:br/>
        </w:r>
      </w:ins>
      <w:ins w:id="2214" w:author="newowner" w:date="2005-04-27T12:12:00Z">
        <w:r>
          <w:rPr>
            <w:sz w:val="24"/>
            <w:szCs w:val="24"/>
          </w:rPr>
          <w:tab/>
        </w:r>
      </w:ins>
      <w:ins w:id="2215" w:author="newowner" w:date="2005-05-06T14:53:00Z">
        <w:r>
          <w:rPr>
            <w:sz w:val="24"/>
            <w:szCs w:val="24"/>
          </w:rPr>
          <w:t>69</w:t>
        </w:r>
      </w:ins>
      <w:ins w:id="2216" w:author="newowner" w:date="2005-04-27T12:13:00Z">
        <w:r>
          <w:rPr>
            <w:sz w:val="24"/>
            <w:szCs w:val="24"/>
          </w:rPr>
          <w:tab/>
        </w:r>
      </w:ins>
      <w:ins w:id="2217" w:author="newowner" w:date="2005-04-27T12:13:00Z">
        <w:r>
          <w:rPr>
            <w:sz w:val="24"/>
          </w:rPr>
          <w:t xml:space="preserve">--; m. &amp; u. colln. to about 1946 of countries alphabetically A-I, much Belgium, Bulgaria, </w:t>
        </w:r>
      </w:ins>
      <w:ins w:id="2218" w:author="newowner" w:date="2004-10-01T10:50:00Z">
        <w:r>
          <w:rPr>
            <w:color w:val="000000"/>
            <w:sz w:val="24"/>
            <w:szCs w:val="24"/>
          </w:rPr>
          <w:br/>
          <w:tab/>
        </w:r>
      </w:ins>
      <w:ins w:id="2219" w:author="newowner" w:date="2005-04-27T12:13:00Z">
        <w:r>
          <w:rPr>
            <w:sz w:val="24"/>
          </w:rPr>
          <w:tab/>
          <w:t xml:space="preserve">Czechoslovakia, and Fiume. A few Italian Colonies also. (c.780) </w:t>
        </w:r>
      </w:ins>
      <w:ins w:id="2220" w:author="newowner" w:date="2005-04-27T12:13:00Z">
        <w:r>
          <w:rPr>
            <w:rFonts w:eastAsia="Wingdings" w:cs="Wingdings" w:ascii="Wingdings" w:hAnsi="Wingdings"/>
            <w:sz w:val="24"/>
          </w:rPr>
          <w:t></w:t>
        </w:r>
      </w:ins>
      <w:ins w:id="2221" w:author="newowner" w:date="2005-04-27T12:13:00Z">
        <w:r>
          <w:rPr>
            <w:sz w:val="24"/>
          </w:rPr>
          <w:tab/>
        </w:r>
      </w:ins>
      <w:ins w:id="2222" w:author="newowner" w:date="2005-04-27T12:16:00Z">
        <w:r>
          <w:rPr>
            <w:sz w:val="24"/>
          </w:rPr>
          <w:tab/>
          <w:t>..</w:t>
          <w:tab/>
          <w:t>40.</w:t>
        </w:r>
      </w:ins>
      <w:ins w:id="2223" w:author="newowner" w:date="2005-04-22T11:21:00Z">
        <w:r>
          <w:rPr>
            <w:sz w:val="24"/>
          </w:rPr>
          <w:br/>
          <w:tab/>
        </w:r>
      </w:ins>
      <w:ins w:id="2224" w:author="newowner" w:date="2005-05-06T14:53:00Z">
        <w:r>
          <w:rPr>
            <w:sz w:val="24"/>
          </w:rPr>
          <w:t>70</w:t>
        </w:r>
      </w:ins>
      <w:ins w:id="2225" w:author="newowner" w:date="2005-04-22T11:21:00Z">
        <w:r>
          <w:rPr>
            <w:sz w:val="24"/>
          </w:rPr>
          <w:tab/>
          <w:t>--; mainly u</w:t>
        </w:r>
      </w:ins>
      <w:ins w:id="2226" w:author="newowner" w:date="2005-04-22T11:28:00Z">
        <w:r>
          <w:rPr>
            <w:sz w:val="24"/>
          </w:rPr>
          <w:t>sed</w:t>
        </w:r>
      </w:ins>
      <w:ins w:id="2227" w:author="newowner" w:date="2005-04-22T11:21:00Z">
        <w:r>
          <w:rPr>
            <w:sz w:val="24"/>
          </w:rPr>
          <w:t>, mainly middle-modern</w:t>
        </w:r>
      </w:ins>
      <w:ins w:id="2228" w:author="newowner" w:date="2005-04-22T11:28:00Z">
        <w:r>
          <w:rPr>
            <w:sz w:val="24"/>
          </w:rPr>
          <w:t xml:space="preserve"> (some early)</w:t>
        </w:r>
      </w:ins>
      <w:ins w:id="2229" w:author="newowner" w:date="2005-04-22T11:21:00Z">
        <w:r>
          <w:rPr>
            <w:sz w:val="24"/>
          </w:rPr>
          <w:t xml:space="preserve">, in large </w:t>
        </w:r>
      </w:ins>
      <w:ins w:id="2230" w:author="newowner" w:date="2005-04-22T11:27:00Z">
        <w:r>
          <w:rPr>
            <w:sz w:val="24"/>
          </w:rPr>
          <w:t>stockbook</w:t>
        </w:r>
      </w:ins>
      <w:ins w:id="2231" w:author="newowner" w:date="2005-04-22T11:21:00Z">
        <w:r>
          <w:rPr>
            <w:sz w:val="24"/>
          </w:rPr>
          <w:t xml:space="preserve"> </w:t>
        </w:r>
      </w:ins>
      <w:ins w:id="2232" w:author="newowner" w:date="2005-04-22T11:27:00Z">
        <w:r>
          <w:rPr>
            <w:sz w:val="24"/>
          </w:rPr>
          <w:t xml:space="preserve">with mixed levels </w:t>
        </w:r>
      </w:ins>
      <w:ins w:id="2233" w:author="newowner" w:date="2004-10-01T10:50:00Z">
        <w:r>
          <w:rPr>
            <w:color w:val="000000"/>
            <w:sz w:val="24"/>
            <w:szCs w:val="24"/>
          </w:rPr>
          <w:br/>
          <w:tab/>
        </w:r>
      </w:ins>
      <w:ins w:id="2234" w:author="newowner" w:date="2005-04-22T11:27:00Z">
        <w:r>
          <w:rPr>
            <w:sz w:val="24"/>
          </w:rPr>
          <w:tab/>
          <w:t xml:space="preserve">of dupl. (c.6,000) </w:t>
        </w:r>
      </w:ins>
      <w:ins w:id="2235" w:author="newowner" w:date="2005-04-22T11:27:00Z">
        <w:r>
          <w:rPr>
            <w:rFonts w:eastAsia="Wingdings" w:cs="Wingdings" w:ascii="Wingdings" w:hAnsi="Wingdings"/>
            <w:sz w:val="24"/>
          </w:rPr>
          <w:t></w:t>
        </w:r>
      </w:ins>
      <w:ins w:id="2236" w:author="newowner" w:date="2005-04-22T11:27:00Z">
        <w:r>
          <w:rPr>
            <w:sz w:val="24"/>
          </w:rPr>
          <w:tab/>
          <w:tab/>
          <w:t>..</w:t>
          <w:tab/>
          <w:t>..</w:t>
          <w:tab/>
          <w:t>..</w:t>
          <w:tab/>
          <w:t>..</w:t>
          <w:tab/>
          <w:t>..</w:t>
          <w:tab/>
        </w:r>
      </w:ins>
      <w:ins w:id="2237" w:author="newowner" w:date="2005-04-22T11:58:00Z">
        <w:r>
          <w:rPr>
            <w:sz w:val="24"/>
          </w:rPr>
          <w:t>35.</w:t>
        </w:r>
      </w:ins>
      <w:ins w:id="2238" w:author="newowner" w:date="2005-04-18T18:58:00Z">
        <w:r>
          <w:rPr>
            <w:sz w:val="24"/>
          </w:rPr>
          <w:br/>
          <w:tab/>
        </w:r>
      </w:ins>
      <w:ins w:id="2239" w:author="newowner" w:date="2005-05-06T14:53:00Z">
        <w:r>
          <w:rPr>
            <w:sz w:val="24"/>
          </w:rPr>
          <w:t>71</w:t>
        </w:r>
      </w:ins>
      <w:ins w:id="2240" w:author="newowner" w:date="2005-04-18T18:58:00Z">
        <w:r>
          <w:rPr>
            <w:sz w:val="24"/>
          </w:rPr>
          <w:tab/>
          <w:t xml:space="preserve">--; </w:t>
        </w:r>
      </w:ins>
      <w:ins w:id="2241" w:author="newowner" w:date="2005-04-18T18:58:00Z">
        <w:r>
          <w:rPr>
            <w:b/>
            <w:sz w:val="24"/>
          </w:rPr>
          <w:t>Eastern Europe</w:t>
        </w:r>
      </w:ins>
      <w:ins w:id="2242" w:author="newowner" w:date="2005-04-18T18:58:00Z">
        <w:r>
          <w:rPr>
            <w:sz w:val="24"/>
          </w:rPr>
          <w:t xml:space="preserve">; large stockbook with mainly used </w:t>
        </w:r>
      </w:ins>
      <w:ins w:id="2243" w:author="newowner" w:date="2005-04-18T19:01:00Z">
        <w:r>
          <w:rPr>
            <w:sz w:val="24"/>
          </w:rPr>
          <w:t xml:space="preserve">(and apparently all-different) </w:t>
        </w:r>
      </w:ins>
      <w:ins w:id="2244" w:author="newowner" w:date="2005-04-18T18:58:00Z">
        <w:r>
          <w:rPr>
            <w:sz w:val="24"/>
          </w:rPr>
          <w:t xml:space="preserve">ranges </w:t>
        </w:r>
      </w:ins>
      <w:ins w:id="2245" w:author="newowner" w:date="2004-10-01T10:50:00Z">
        <w:r>
          <w:rPr>
            <w:color w:val="000000"/>
            <w:sz w:val="24"/>
            <w:szCs w:val="24"/>
          </w:rPr>
          <w:br/>
          <w:tab/>
        </w:r>
      </w:ins>
      <w:ins w:id="2246" w:author="newowner" w:date="2005-04-18T19:01:00Z">
        <w:r>
          <w:rPr>
            <w:sz w:val="24"/>
          </w:rPr>
          <w:tab/>
        </w:r>
      </w:ins>
      <w:ins w:id="2247" w:author="newowner" w:date="2005-04-18T18:58:00Z">
        <w:r>
          <w:rPr>
            <w:sz w:val="24"/>
          </w:rPr>
          <w:t xml:space="preserve">of Poland (c.650), Romania (c.600), and a few Czechoslovakia. </w:t>
        </w:r>
      </w:ins>
      <w:ins w:id="2248" w:author="newowner" w:date="2005-04-18T19:01:00Z">
        <w:r>
          <w:rPr>
            <w:rFonts w:eastAsia="Wingdings" w:cs="Wingdings" w:ascii="Wingdings" w:hAnsi="Wingdings"/>
            <w:sz w:val="24"/>
          </w:rPr>
          <w:t></w:t>
        </w:r>
      </w:ins>
      <w:ins w:id="2249" w:author="newowner" w:date="2005-04-18T19:01:00Z">
        <w:r>
          <w:rPr>
            <w:sz w:val="24"/>
          </w:rPr>
          <w:tab/>
          <w:t>..</w:t>
          <w:tab/>
        </w:r>
      </w:ins>
      <w:ins w:id="2250" w:author="Murray" w:date="2004-09-28T14:57:00Z">
        <w:del w:id="2251" w:author="newowner" w:date="2004-10-14T02:21:00Z">
          <w:r>
            <w:rPr>
              <w:sz w:val="24"/>
            </w:rPr>
            <w:br/>
          </w:r>
        </w:del>
      </w:ins>
      <w:ins w:id="2252" w:author="Murray" w:date="2004-09-25T15:23:00Z">
        <w:del w:id="2253" w:author="newowner" w:date="2005-02-07T16:49:00Z">
          <w:r>
            <w:rPr>
              <w:sz w:val="24"/>
            </w:rPr>
            <w:tab/>
            <w:tab/>
          </w:r>
        </w:del>
      </w:ins>
      <w:ins w:id="2254" w:author="Murray" w:date="2004-09-25T15:23:00Z">
        <w:del w:id="2255" w:author="newowner" w:date="2005-02-07T16:49:00Z">
          <w:r>
            <w:rPr>
              <w:b/>
              <w:sz w:val="24"/>
              <w:u w:val="single"/>
            </w:rPr>
            <w:delText>Foreign</w:delText>
          </w:r>
        </w:del>
      </w:ins>
      <w:ins w:id="2256" w:author="Murray" w:date="2004-09-25T15:23:00Z">
        <w:del w:id="2257" w:author="newowner" w:date="2005-02-07T16:49:00Z">
          <w:r>
            <w:rPr>
              <w:sz w:val="24"/>
            </w:rPr>
            <w:delText>;</w:delText>
          </w:r>
        </w:del>
      </w:ins>
      <w:ins w:id="2258" w:author="newowner" w:date="2005-04-18T19:01:00Z">
        <w:r>
          <w:rPr>
            <w:sz w:val="24"/>
          </w:rPr>
          <w:t>..</w:t>
          <w:tab/>
          <w:t>12.</w:t>
        </w:r>
      </w:ins>
      <w:ins w:id="2259" w:author="newowner" w:date="2005-04-27T11:24:00Z">
        <w:r>
          <w:rPr>
            <w:sz w:val="24"/>
          </w:rPr>
          <w:br/>
          <w:tab/>
        </w:r>
      </w:ins>
      <w:ins w:id="2260" w:author="newowner" w:date="2005-05-06T14:53:00Z">
        <w:r>
          <w:rPr>
            <w:sz w:val="24"/>
          </w:rPr>
          <w:t>72</w:t>
        </w:r>
      </w:ins>
      <w:ins w:id="2261" w:author="newowner" w:date="2005-04-27T11:24:00Z">
        <w:r>
          <w:rPr>
            <w:sz w:val="24"/>
          </w:rPr>
          <w:tab/>
        </w:r>
      </w:ins>
      <w:ins w:id="2262" w:author="newowner" w:date="2005-04-27T11:24:00Z">
        <w:r>
          <w:rPr>
            <w:b/>
            <w:sz w:val="24"/>
            <w:u w:val="single"/>
          </w:rPr>
          <w:t>Foreign</w:t>
        </w:r>
      </w:ins>
      <w:ins w:id="2263" w:author="newowner" w:date="2005-04-27T11:24:00Z">
        <w:r>
          <w:rPr>
            <w:sz w:val="24"/>
          </w:rPr>
          <w:t xml:space="preserve">; </w:t>
        </w:r>
      </w:ins>
      <w:ins w:id="2264" w:author="newowner" w:date="2005-04-27T11:55:00Z">
        <w:r>
          <w:rPr>
            <w:sz w:val="24"/>
          </w:rPr>
          <w:t xml:space="preserve">folder with mainly used pre-1950 collection of </w:t>
        </w:r>
      </w:ins>
      <w:ins w:id="2265" w:author="newowner" w:date="2005-04-27T12:02:00Z">
        <w:r>
          <w:rPr>
            <w:sz w:val="24"/>
          </w:rPr>
          <w:t xml:space="preserve">mainly Asian countries (some </w:t>
        </w:r>
      </w:ins>
      <w:ins w:id="2266" w:author="newowner" w:date="2004-10-01T10:50:00Z">
        <w:r>
          <w:rPr>
            <w:color w:val="000000"/>
            <w:sz w:val="24"/>
            <w:szCs w:val="24"/>
          </w:rPr>
          <w:br/>
          <w:tab/>
        </w:r>
      </w:ins>
      <w:ins w:id="2267" w:author="newowner" w:date="2005-04-27T12:02:00Z">
        <w:r>
          <w:rPr>
            <w:sz w:val="24"/>
          </w:rPr>
          <w:tab/>
          <w:t>Africa) inc. Egypt, Japan</w:t>
        </w:r>
      </w:ins>
      <w:ins w:id="2268" w:author="newowner" w:date="2005-04-27T12:04:00Z">
        <w:r>
          <w:rPr>
            <w:sz w:val="24"/>
          </w:rPr>
          <w:t xml:space="preserve"> (inc. early forgeries)</w:t>
        </w:r>
      </w:ins>
      <w:ins w:id="2269" w:author="newowner" w:date="2005-04-27T12:02:00Z">
        <w:r>
          <w:rPr>
            <w:sz w:val="24"/>
          </w:rPr>
          <w:t>, Turkey, and much Palestine. (c.1,400).</w:t>
          <w:tab/>
          <w:t>50.</w:t>
        </w:r>
      </w:ins>
      <w:ins w:id="2270" w:author="newowner" w:date="2005-05-06T11:49:00Z">
        <w:r>
          <w:rPr>
            <w:sz w:val="24"/>
          </w:rPr>
          <w:br/>
          <w:tab/>
        </w:r>
      </w:ins>
      <w:ins w:id="2271" w:author="newowner" w:date="2005-05-06T14:53:00Z">
        <w:r>
          <w:rPr>
            <w:sz w:val="24"/>
          </w:rPr>
          <w:t>73</w:t>
        </w:r>
      </w:ins>
      <w:ins w:id="2272" w:author="newowner" w:date="2005-05-06T11:49:00Z">
        <w:r>
          <w:rPr>
            <w:sz w:val="24"/>
          </w:rPr>
          <w:tab/>
          <w:t>--; small u.m. seln. inc. New Caledonia 1966 Birds (odds s.t.c.£47+). (48)</w:t>
          <w:tab/>
          <w:t>..</w:t>
          <w:tab/>
          <w:t>10.</w:t>
        </w:r>
      </w:ins>
      <w:ins w:id="2273" w:author="newowner" w:date="2005-03-17T16:00:00Z">
        <w:r>
          <w:rPr>
            <w:sz w:val="24"/>
          </w:rPr>
          <w:br/>
        </w:r>
      </w:ins>
      <w:ins w:id="2274" w:author="newowner" w:date="2005-05-03T16:12:00Z">
        <w:r>
          <w:rPr>
            <w:sz w:val="24"/>
          </w:rPr>
          <w:tab/>
        </w:r>
      </w:ins>
      <w:ins w:id="2275" w:author="newowner" w:date="2005-05-06T14:53:00Z">
        <w:r>
          <w:rPr>
            <w:sz w:val="24"/>
          </w:rPr>
          <w:t>74</w:t>
        </w:r>
      </w:ins>
      <w:ins w:id="2276" w:author="newowner" w:date="2005-05-03T16:12:00Z">
        <w:r>
          <w:rPr>
            <w:sz w:val="24"/>
          </w:rPr>
          <w:tab/>
        </w:r>
      </w:ins>
      <w:ins w:id="2277" w:author="newowner" w:date="2005-05-03T16:12:00Z">
        <w:r>
          <w:rPr>
            <w:b/>
            <w:sz w:val="24"/>
            <w:u w:val="single"/>
          </w:rPr>
          <w:t>Gulf States</w:t>
        </w:r>
      </w:ins>
      <w:ins w:id="2278" w:author="newowner" w:date="2005-05-03T16:12:00Z">
        <w:r>
          <w:rPr>
            <w:sz w:val="24"/>
          </w:rPr>
          <w:t xml:space="preserve">; carton with heavily duplicated quantities of Ajman, Oman, etc. Generally the </w:t>
        </w:r>
      </w:ins>
      <w:ins w:id="2279" w:author="newowner" w:date="2004-10-01T10:50:00Z">
        <w:r>
          <w:rPr>
            <w:color w:val="000000"/>
            <w:sz w:val="24"/>
            <w:szCs w:val="24"/>
          </w:rPr>
          <w:br/>
          <w:tab/>
        </w:r>
      </w:ins>
      <w:ins w:id="2280" w:author="newowner" w:date="2005-05-03T16:15:00Z">
        <w:r>
          <w:rPr>
            <w:sz w:val="24"/>
          </w:rPr>
          <w:tab/>
        </w:r>
      </w:ins>
      <w:ins w:id="2281" w:author="newowner" w:date="2005-05-03T16:12:00Z">
        <w:r>
          <w:rPr>
            <w:sz w:val="24"/>
          </w:rPr>
          <w:t xml:space="preserve">c.t.o. sheets/sheetlets of 1960s/70s inc. many thematics (space, art, wildlife, sport, etc.). </w:t>
        </w:r>
      </w:ins>
      <w:ins w:id="2282" w:author="newowner" w:date="2004-10-01T10:50:00Z">
        <w:r>
          <w:rPr>
            <w:color w:val="000000"/>
            <w:sz w:val="24"/>
            <w:szCs w:val="24"/>
          </w:rPr>
          <w:br/>
          <w:tab/>
        </w:r>
      </w:ins>
      <w:ins w:id="2283" w:author="newowner" w:date="2005-05-03T16:15:00Z">
        <w:r>
          <w:rPr>
            <w:sz w:val="24"/>
          </w:rPr>
          <w:tab/>
        </w:r>
      </w:ins>
      <w:ins w:id="2284" w:author="newowner" w:date="2005-05-03T16:12:00Z">
        <w:r>
          <w:rPr>
            <w:sz w:val="24"/>
          </w:rPr>
          <w:t xml:space="preserve">Mainly fine but some damage. Estimated weight </w:t>
        </w:r>
      </w:ins>
      <w:ins w:id="2285" w:author="newowner" w:date="2005-05-03T16:14:00Z">
        <w:r>
          <w:rPr>
            <w:sz w:val="24"/>
          </w:rPr>
          <w:t>2</w:t>
        </w:r>
      </w:ins>
      <w:ins w:id="2286" w:author="newowner" w:date="2005-05-03T16:12:00Z">
        <w:r>
          <w:rPr>
            <w:sz w:val="24"/>
          </w:rPr>
          <w:t>0 to 30kg. Many thousands</w:t>
        </w:r>
      </w:ins>
      <w:ins w:id="2287" w:author="newowner" w:date="2005-05-03T16:15:00Z">
        <w:r>
          <w:rPr>
            <w:sz w:val="24"/>
          </w:rPr>
          <w:t>.</w:t>
        </w:r>
      </w:ins>
      <w:ins w:id="2288" w:author="newowner" w:date="2005-05-03T16:12:00Z">
        <w:r>
          <w:rPr>
            <w:sz w:val="24"/>
          </w:rPr>
          <w:t xml:space="preserve"> </w:t>
        </w:r>
      </w:ins>
      <w:ins w:id="2289" w:author="newowner" w:date="2005-05-03T16:12:00Z">
        <w:r>
          <w:rPr>
            <w:rFonts w:eastAsia="Wingdings" w:cs="Wingdings" w:ascii="Wingdings" w:hAnsi="Wingdings"/>
            <w:sz w:val="24"/>
          </w:rPr>
          <w:t></w:t>
        </w:r>
      </w:ins>
      <w:ins w:id="2290" w:author="newowner" w:date="2005-05-03T16:12:00Z">
        <w:r>
          <w:rPr>
            <w:sz w:val="24"/>
          </w:rPr>
          <w:tab/>
          <w:t>50.</w:t>
          <w:br/>
        </w:r>
      </w:ins>
      <w:ins w:id="2291" w:author="newowner" w:date="2005-05-03T18:49:00Z">
        <w:r>
          <w:rPr>
            <w:sz w:val="24"/>
          </w:rPr>
          <w:tab/>
        </w:r>
      </w:ins>
      <w:ins w:id="2292" w:author="newowner" w:date="2005-05-06T14:53:00Z">
        <w:r>
          <w:rPr>
            <w:sz w:val="24"/>
          </w:rPr>
          <w:t>75</w:t>
        </w:r>
      </w:ins>
      <w:ins w:id="2293" w:author="newowner" w:date="2005-05-03T18:49:00Z">
        <w:r>
          <w:rPr>
            <w:sz w:val="24"/>
          </w:rPr>
          <w:tab/>
        </w:r>
      </w:ins>
      <w:ins w:id="2294" w:author="newowner" w:date="2005-05-03T18:49:00Z">
        <w:r>
          <w:rPr>
            <w:b/>
            <w:sz w:val="24"/>
            <w:u w:val="single"/>
          </w:rPr>
          <w:t>Scandinavia</w:t>
        </w:r>
      </w:ins>
      <w:ins w:id="2295" w:author="newowner" w:date="2005-05-03T18:49:00Z">
        <w:r>
          <w:rPr>
            <w:sz w:val="24"/>
          </w:rPr>
          <w:t xml:space="preserve">; used collection to about 1914 on old </w:t>
        </w:r>
      </w:ins>
      <w:ins w:id="2296" w:author="newowner" w:date="2005-05-03T18:49:00Z">
        <w:r>
          <w:rPr>
            <w:i/>
            <w:sz w:val="24"/>
          </w:rPr>
          <w:t>Sectional Imperial</w:t>
        </w:r>
      </w:ins>
      <w:ins w:id="2297" w:author="newowner" w:date="2005-05-03T18:49:00Z">
        <w:r>
          <w:rPr>
            <w:sz w:val="24"/>
          </w:rPr>
          <w:t xml:space="preserve"> leaves of Denmark </w:t>
        </w:r>
      </w:ins>
      <w:ins w:id="2298" w:author="newowner" w:date="2004-10-01T10:50:00Z">
        <w:r>
          <w:rPr>
            <w:color w:val="000000"/>
            <w:sz w:val="24"/>
            <w:szCs w:val="24"/>
          </w:rPr>
          <w:br/>
          <w:tab/>
        </w:r>
      </w:ins>
      <w:ins w:id="2299" w:author="newowner" w:date="2005-05-03T18:50:00Z">
        <w:r>
          <w:rPr>
            <w:sz w:val="24"/>
          </w:rPr>
          <w:tab/>
          <w:t>(75, s.t.c.£350+), Sweden (89, s.t.c.£270+), and Norway (52, s.t.c.£430+).</w:t>
          <w:tab/>
          <w:t>..</w:t>
          <w:tab/>
          <w:t>£110.</w:t>
        </w:r>
      </w:ins>
      <w:ins w:id="2300" w:author="newowner" w:date="2005-04-26T17:46:00Z">
        <w:r>
          <w:rPr>
            <w:sz w:val="24"/>
          </w:rPr>
          <w:br/>
        </w:r>
      </w:ins>
      <w:ins w:id="2301" w:author="newowner" w:date="2005-05-05T22:15:00Z">
        <w:r>
          <w:rPr>
            <w:sz w:val="24"/>
            <w:szCs w:val="24"/>
          </w:rPr>
          <w:tab/>
        </w:r>
      </w:ins>
      <w:ins w:id="2302" w:author="newowner" w:date="2005-05-06T14:53:00Z">
        <w:r>
          <w:rPr>
            <w:sz w:val="24"/>
            <w:szCs w:val="24"/>
          </w:rPr>
          <w:t>76</w:t>
        </w:r>
      </w:ins>
      <w:ins w:id="2303" w:author="newowner" w:date="2005-05-05T22:15:00Z">
        <w:r>
          <w:rPr>
            <w:sz w:val="24"/>
            <w:szCs w:val="24"/>
          </w:rPr>
          <w:tab/>
          <w:t>--; seln. of Norway covers/cards about 1960s/70s/80s with Spitzbergen/Polar Circle/</w:t>
        </w:r>
      </w:ins>
      <w:ins w:id="2304" w:author="newowner" w:date="2004-10-01T10:50:00Z">
        <w:r>
          <w:rPr>
            <w:color w:val="000000"/>
            <w:sz w:val="24"/>
            <w:szCs w:val="24"/>
          </w:rPr>
          <w:br/>
          <w:tab/>
        </w:r>
      </w:ins>
      <w:ins w:id="2305" w:author="newowner" w:date="2005-05-05T22:15:00Z">
        <w:r>
          <w:rPr>
            <w:sz w:val="24"/>
            <w:szCs w:val="24"/>
          </w:rPr>
          <w:tab/>
          <w:t xml:space="preserve">Tromsø etc. cancels (16); also small 1955 card with Sand (Faroes) cancels; and a few m. </w:t>
        </w:r>
      </w:ins>
      <w:ins w:id="2306" w:author="newowner" w:date="2004-10-01T10:50:00Z">
        <w:r>
          <w:rPr>
            <w:color w:val="000000"/>
            <w:sz w:val="24"/>
            <w:szCs w:val="24"/>
          </w:rPr>
          <w:br/>
          <w:tab/>
        </w:r>
      </w:ins>
      <w:ins w:id="2307" w:author="newowner" w:date="2005-05-05T22:15:00Z">
        <w:r>
          <w:rPr>
            <w:sz w:val="24"/>
            <w:szCs w:val="24"/>
          </w:rPr>
          <w:tab/>
          <w:t>&amp; u. stamps of Sweden and Norway.</w:t>
          <w:tab/>
          <w:t>..</w:t>
          <w:tab/>
          <w:t>..</w:t>
          <w:tab/>
          <w:t>..</w:t>
          <w:tab/>
          <w:t>..</w:t>
          <w:tab/>
          <w:t>15.</w:t>
          <w:br/>
        </w:r>
      </w:ins>
      <w:ins w:id="2308" w:author="newowner" w:date="2005-04-26T17:46:00Z">
        <w:r>
          <w:rPr>
            <w:sz w:val="24"/>
          </w:rPr>
          <w:tab/>
        </w:r>
      </w:ins>
      <w:ins w:id="2309" w:author="newowner" w:date="2005-05-06T14:53:00Z">
        <w:r>
          <w:rPr>
            <w:sz w:val="24"/>
          </w:rPr>
          <w:t>77</w:t>
        </w:r>
      </w:ins>
      <w:ins w:id="2310" w:author="newowner" w:date="2005-04-26T17:46:00Z">
        <w:r>
          <w:rPr>
            <w:sz w:val="24"/>
          </w:rPr>
          <w:tab/>
        </w:r>
      </w:ins>
      <w:ins w:id="2311" w:author="newowner" w:date="2005-04-26T17:46:00Z">
        <w:r>
          <w:rPr>
            <w:b/>
            <w:sz w:val="24"/>
            <w:u w:val="single"/>
          </w:rPr>
          <w:t>Miniature Sheets</w:t>
        </w:r>
      </w:ins>
      <w:ins w:id="2312" w:author="newowner" w:date="2005-04-26T17:46:00Z">
        <w:r>
          <w:rPr>
            <w:sz w:val="24"/>
          </w:rPr>
          <w:t xml:space="preserve">; </w:t>
        </w:r>
      </w:ins>
      <w:ins w:id="2313" w:author="newowner" w:date="2005-04-26T17:48:00Z">
        <w:r>
          <w:rPr>
            <w:sz w:val="24"/>
          </w:rPr>
          <w:t xml:space="preserve">mainly 1960s-80s seln. of largely u.m. Commonwealth, all-different. </w:t>
        </w:r>
      </w:ins>
      <w:ins w:id="2314" w:author="newowner" w:date="2004-10-01T10:50:00Z">
        <w:r>
          <w:rPr>
            <w:color w:val="000000"/>
            <w:sz w:val="24"/>
            <w:szCs w:val="24"/>
          </w:rPr>
          <w:br/>
          <w:tab/>
        </w:r>
      </w:ins>
      <w:ins w:id="2315" w:author="newowner" w:date="2005-04-26T17:49:00Z">
        <w:r>
          <w:rPr>
            <w:sz w:val="24"/>
          </w:rPr>
          <w:tab/>
          <w:t>(62)</w:t>
          <w:tab/>
          <w:t>..</w:t>
          <w:tab/>
          <w:t>..</w:t>
          <w:tab/>
          <w:t>..</w:t>
          <w:tab/>
          <w:t>..</w:t>
          <w:tab/>
          <w:t>..</w:t>
          <w:tab/>
          <w:t>..</w:t>
          <w:tab/>
          <w:t>..</w:t>
          <w:tab/>
          <w:t>15.</w:t>
        </w:r>
      </w:ins>
      <w:ins w:id="2316" w:author="newowner" w:date="2005-01-14T22:27:00Z">
        <w:r>
          <w:rPr>
            <w:sz w:val="24"/>
          </w:rPr>
          <w:br/>
        </w:r>
      </w:ins>
      <w:ins w:id="2317" w:author="newowner" w:date="2005-01-10T17:07:00Z">
        <w:r>
          <w:rPr>
            <w:sz w:val="24"/>
          </w:rPr>
          <w:tab/>
        </w:r>
      </w:ins>
      <w:ins w:id="2318" w:author="newowner" w:date="2005-05-06T14:53:00Z">
        <w:r>
          <w:rPr>
            <w:sz w:val="24"/>
          </w:rPr>
          <w:t>78</w:t>
        </w:r>
      </w:ins>
      <w:ins w:id="2319" w:author="Murray" w:date="2004-09-25T15:23:00Z">
        <w:del w:id="2320" w:author="newowner" w:date="2005-01-10T17:02:00Z">
          <w:r>
            <w:rPr>
              <w:sz w:val="24"/>
            </w:rPr>
            <w:delText xml:space="preserve"> </w:delText>
          </w:r>
        </w:del>
      </w:ins>
      <w:ins w:id="2321" w:author="Murray" w:date="2004-09-30T15:52:00Z">
        <w:del w:id="2322" w:author="newowner" w:date="2004-10-14T02:14:00Z">
          <w:r>
            <w:rPr>
              <w:sz w:val="24"/>
            </w:rPr>
            <w:delText xml:space="preserve">stockbook with quite an attractive mix of </w:delText>
          </w:r>
        </w:del>
      </w:ins>
      <w:ins w:id="2323" w:author="Murray" w:date="2004-09-28T14:56:00Z">
        <w:del w:id="2324" w:author="newowner" w:date="2004-10-14T02:14:00Z">
          <w:r>
            <w:rPr>
              <w:sz w:val="24"/>
            </w:rPr>
            <w:br/>
            <w:delText>U69</w:delText>
            <w:tab/>
            <w:tab/>
            <w:delText xml:space="preserve">--; </w:delText>
          </w:r>
        </w:del>
      </w:ins>
      <w:ins w:id="2325" w:author="Murray" w:date="2004-09-28T14:56:00Z">
        <w:del w:id="2326" w:author="newowner" w:date="2004-11-12T13:53:00Z">
          <w:r>
            <w:rPr>
              <w:sz w:val="24"/>
            </w:rPr>
            <w:delText xml:space="preserve">bundle of </w:delText>
          </w:r>
        </w:del>
      </w:ins>
      <w:ins w:id="2327" w:author="Murray" w:date="2004-09-28T14:59:00Z">
        <w:del w:id="2328" w:author="newowner" w:date="2004-11-12T13:53:00Z">
          <w:r>
            <w:rPr>
              <w:sz w:val="24"/>
            </w:rPr>
            <w:delText>16</w:delText>
          </w:r>
        </w:del>
      </w:ins>
      <w:ins w:id="2329" w:author="Murray" w:date="2004-09-28T14:56:00Z">
        <w:del w:id="2330" w:author="newowner" w:date="2004-11-12T13:53:00Z">
          <w:r>
            <w:rPr>
              <w:sz w:val="24"/>
            </w:rPr>
            <w:delText xml:space="preserve"> remainder club exchange books of mixed countries (</w:delText>
          </w:r>
        </w:del>
      </w:ins>
      <w:ins w:id="2331" w:author="Murray" w:date="2004-09-28T14:59:00Z">
        <w:del w:id="2332" w:author="newowner" w:date="2004-11-12T13:53:00Z">
          <w:r>
            <w:rPr>
              <w:sz w:val="24"/>
            </w:rPr>
            <w:delText>mainly Europe)</w:delText>
          </w:r>
        </w:del>
      </w:ins>
      <w:ins w:id="2333" w:author="Murray" w:date="2004-09-28T14:56:00Z">
        <w:del w:id="2334" w:author="newowner" w:date="2004-11-12T13:53:00Z">
          <w:r>
            <w:rPr>
              <w:sz w:val="24"/>
            </w:rPr>
            <w:delText xml:space="preserve"> </w:delText>
          </w:r>
        </w:del>
      </w:ins>
      <w:ins w:id="2335" w:author="Murray" w:date="2004-08-05T17:22:00Z">
        <w:del w:id="2336" w:author="newowner" w:date="2004-11-12T13:53:00Z">
          <w:r>
            <w:rPr>
              <w:sz w:val="24"/>
            </w:rPr>
            <w:br/>
            <w:tab/>
          </w:r>
        </w:del>
      </w:ins>
      <w:ins w:id="2337" w:author="Murray" w:date="2004-09-28T14:59:00Z">
        <w:del w:id="2338" w:author="newowner" w:date="2004-11-12T13:53:00Z">
          <w:r>
            <w:rPr>
              <w:sz w:val="24"/>
            </w:rPr>
            <w:tab/>
          </w:r>
        </w:del>
      </w:ins>
      <w:ins w:id="2339" w:author="Murray" w:date="2004-09-28T14:56:00Z">
        <w:del w:id="2340" w:author="newowner" w:date="2004-11-12T13:53:00Z">
          <w:r>
            <w:rPr>
              <w:sz w:val="24"/>
            </w:rPr>
            <w:delText>Remains PTSA £</w:delText>
          </w:r>
        </w:del>
      </w:ins>
      <w:ins w:id="2341" w:author="Murray" w:date="2004-09-28T14:59:00Z">
        <w:del w:id="2342" w:author="newowner" w:date="2004-11-12T13:53:00Z">
          <w:r>
            <w:rPr>
              <w:sz w:val="24"/>
            </w:rPr>
            <w:delText>365</w:delText>
          </w:r>
        </w:del>
      </w:ins>
      <w:ins w:id="2343" w:author="Murray" w:date="2004-09-28T14:56:00Z">
        <w:del w:id="2344" w:author="newowner" w:date="2004-11-12T13:53:00Z">
          <w:r>
            <w:rPr>
              <w:sz w:val="24"/>
            </w:rPr>
            <w:delText xml:space="preserve">. (generally at about 20% catalogue). (100s) </w:delText>
          </w:r>
        </w:del>
      </w:ins>
      <w:ins w:id="2345" w:author="Murray" w:date="2004-09-28T14:56:00Z">
        <w:del w:id="2346" w:author="newowner" w:date="2004-11-12T13:53:00Z">
          <w:r>
            <w:rPr>
              <w:rFonts w:eastAsia="Wingdings" w:cs="Wingdings" w:ascii="Wingdings" w:hAnsi="Wingdings"/>
              <w:sz w:val="24"/>
            </w:rPr>
            <w:delText></w:delText>
          </w:r>
        </w:del>
      </w:ins>
      <w:ins w:id="2347" w:author="Murray" w:date="2004-09-28T14:56:00Z">
        <w:del w:id="2348" w:author="newowner" w:date="2004-11-12T13:53:00Z">
          <w:r>
            <w:rPr>
              <w:sz w:val="24"/>
            </w:rPr>
            <w:tab/>
            <w:tab/>
            <w:delText>..</w:delText>
            <w:tab/>
            <w:delText>50.</w:delText>
            <w:br/>
          </w:r>
        </w:del>
      </w:ins>
      <w:ins w:id="2349" w:author="Murray" w:date="2004-09-28T15:02:00Z">
        <w:del w:id="2350" w:author="newowner" w:date="2004-10-14T10:52:00Z">
          <w:r>
            <w:rPr>
              <w:sz w:val="24"/>
            </w:rPr>
            <w:delText>U69</w:delText>
          </w:r>
        </w:del>
      </w:ins>
      <w:ins w:id="2351" w:author="Murray" w:date="2004-09-28T15:02:00Z">
        <w:del w:id="2352" w:author="newowner" w:date="2004-11-12T13:53:00Z">
          <w:r>
            <w:rPr>
              <w:sz w:val="24"/>
            </w:rPr>
            <w:tab/>
            <w:tab/>
            <w:delText xml:space="preserve">--; a similar lot of 11 books, PTSA £260., mainly Europe and French Colonies. </w:delText>
          </w:r>
        </w:del>
      </w:ins>
      <w:ins w:id="2353" w:author="Murray" w:date="2004-09-28T15:02:00Z">
        <w:del w:id="2354" w:author="newowner" w:date="2004-11-12T13:53:00Z">
          <w:r>
            <w:rPr>
              <w:rFonts w:eastAsia="Wingdings" w:cs="Wingdings" w:ascii="Wingdings" w:hAnsi="Wingdings"/>
              <w:sz w:val="24"/>
            </w:rPr>
            <w:delText></w:delText>
          </w:r>
        </w:del>
      </w:ins>
      <w:ins w:id="2355" w:author="Murray" w:date="2004-09-28T15:02:00Z">
        <w:del w:id="2356" w:author="newowner" w:date="2004-11-12T13:53:00Z">
          <w:r>
            <w:rPr>
              <w:sz w:val="24"/>
            </w:rPr>
            <w:tab/>
            <w:delText>35.</w:delText>
            <w:br/>
          </w:r>
        </w:del>
      </w:ins>
      <w:ins w:id="2357" w:author="Murray" w:date="2004-09-28T15:02:00Z">
        <w:del w:id="2358" w:author="newowner" w:date="2004-10-14T10:52:00Z">
          <w:r>
            <w:rPr>
              <w:sz w:val="24"/>
            </w:rPr>
            <w:delText>U69</w:delText>
          </w:r>
        </w:del>
      </w:ins>
      <w:ins w:id="2359" w:author="Murray" w:date="2004-09-28T15:02:00Z">
        <w:del w:id="2360" w:author="newowner" w:date="2004-11-12T13:53:00Z">
          <w:r>
            <w:rPr>
              <w:sz w:val="24"/>
            </w:rPr>
            <w:tab/>
            <w:tab/>
            <w:delText xml:space="preserve">--; a similar lot of 9 books, PTSA £95., inc. many Latin America. </w:delText>
          </w:r>
        </w:del>
      </w:ins>
      <w:ins w:id="2361" w:author="Murray" w:date="2004-09-28T15:02:00Z">
        <w:del w:id="2362" w:author="newowner" w:date="2004-11-12T13:53:00Z">
          <w:r>
            <w:rPr>
              <w:rFonts w:eastAsia="Wingdings" w:cs="Wingdings" w:ascii="Wingdings" w:hAnsi="Wingdings"/>
              <w:sz w:val="24"/>
            </w:rPr>
            <w:delText></w:delText>
          </w:r>
        </w:del>
      </w:ins>
      <w:ins w:id="2363" w:author="Murray" w:date="2004-09-28T15:02:00Z">
        <w:del w:id="2364" w:author="newowner" w:date="2004-11-12T13:53:00Z">
          <w:r>
            <w:rPr>
              <w:sz w:val="24"/>
            </w:rPr>
            <w:tab/>
            <w:delText>..</w:delText>
            <w:tab/>
            <w:delText>15.</w:delText>
          </w:r>
        </w:del>
      </w:ins>
      <w:ins w:id="2365" w:author="Murray" w:date="2004-09-30T14:44:00Z">
        <w:del w:id="2366" w:author="newowner" w:date="2004-11-12T13:53:00Z">
          <w:r>
            <w:rPr>
              <w:sz w:val="24"/>
            </w:rPr>
            <w:br/>
          </w:r>
        </w:del>
      </w:ins>
      <w:ins w:id="2367" w:author="Murray" w:date="2004-09-30T14:44:00Z">
        <w:del w:id="2368" w:author="newowner" w:date="2004-10-14T10:52:00Z">
          <w:r>
            <w:rPr>
              <w:sz w:val="24"/>
            </w:rPr>
            <w:delText>J7</w:delText>
          </w:r>
        </w:del>
      </w:ins>
      <w:ins w:id="2369" w:author="Murray" w:date="2004-09-30T14:44:00Z">
        <w:del w:id="2370" w:author="newowner" w:date="2004-11-12T13:53:00Z">
          <w:r>
            <w:rPr>
              <w:sz w:val="24"/>
            </w:rPr>
            <w:tab/>
            <w:tab/>
            <w:delText xml:space="preserve">--; stockalbum with a range of China, a few Belgian Congo, Belgium, Switzerland, Poland, </w:delText>
          </w:r>
        </w:del>
      </w:ins>
      <w:ins w:id="2371" w:author="Murray" w:date="2004-08-05T17:22:00Z">
        <w:del w:id="2372" w:author="newowner" w:date="2004-11-12T13:53:00Z">
          <w:r>
            <w:rPr>
              <w:sz w:val="24"/>
            </w:rPr>
            <w:br/>
            <w:tab/>
          </w:r>
        </w:del>
      </w:ins>
      <w:ins w:id="2373" w:author="Murray" w:date="2004-09-30T14:44:00Z">
        <w:del w:id="2374" w:author="newowner" w:date="2004-11-12T13:53:00Z">
          <w:r>
            <w:rPr>
              <w:sz w:val="24"/>
            </w:rPr>
            <w:tab/>
          </w:r>
        </w:del>
      </w:ins>
      <w:ins w:id="2375" w:author="Murray" w:date="2004-09-30T14:46:00Z">
        <w:del w:id="2376" w:author="newowner" w:date="2004-11-12T13:53:00Z">
          <w:r>
            <w:rPr>
              <w:sz w:val="24"/>
            </w:rPr>
            <w:delText xml:space="preserve">and Italy. (100s) </w:delText>
          </w:r>
        </w:del>
      </w:ins>
      <w:ins w:id="2377" w:author="Murray" w:date="2004-09-30T14:46:00Z">
        <w:del w:id="2378" w:author="newowner" w:date="2004-11-12T13:53:00Z">
          <w:r>
            <w:rPr>
              <w:rFonts w:eastAsia="Wingdings" w:cs="Wingdings" w:ascii="Wingdings" w:hAnsi="Wingdings"/>
              <w:sz w:val="24"/>
            </w:rPr>
            <w:delText></w:delText>
          </w:r>
        </w:del>
      </w:ins>
      <w:ins w:id="2379" w:author="Murray" w:date="2004-09-30T14:46:00Z">
        <w:del w:id="2380" w:author="newowner" w:date="2004-11-12T13:53:00Z">
          <w:r>
            <w:rPr>
              <w:sz w:val="24"/>
            </w:rPr>
            <w:tab/>
            <w:delText>..</w:delText>
            <w:tab/>
            <w:delText>..</w:delText>
            <w:tab/>
            <w:delText>..</w:delText>
            <w:tab/>
            <w:delText>..</w:delText>
            <w:tab/>
            <w:delText>..</w:delText>
            <w:tab/>
            <w:delText>..</w:delText>
            <w:tab/>
            <w:delText>15.</w:delText>
          </w:r>
        </w:del>
      </w:ins>
      <w:ins w:id="2381" w:author="Murray" w:date="2004-09-28T15:02:00Z">
        <w:del w:id="2382" w:author="newowner" w:date="2004-11-12T13:53:00Z">
          <w:r>
            <w:rPr>
              <w:sz w:val="24"/>
            </w:rPr>
            <w:br/>
          </w:r>
        </w:del>
      </w:ins>
      <w:ins w:id="2383" w:author="Murray" w:date="2004-09-28T14:55:00Z">
        <w:del w:id="2384" w:author="newowner" w:date="2004-10-14T10:52:00Z">
          <w:r>
            <w:rPr>
              <w:sz w:val="24"/>
            </w:rPr>
            <w:delText>L11</w:delText>
          </w:r>
        </w:del>
      </w:ins>
      <w:ins w:id="2385" w:author="Murray" w:date="2004-09-28T14:55:00Z">
        <w:del w:id="2386" w:author="newowner" w:date="2004-11-12T13:53:00Z">
          <w:r>
            <w:rPr>
              <w:sz w:val="24"/>
            </w:rPr>
            <w:tab/>
            <w:tab/>
            <w:delText xml:space="preserve">--; </w:delText>
          </w:r>
        </w:del>
      </w:ins>
      <w:ins w:id="2387" w:author="Murray" w:date="2004-09-25T15:23:00Z">
        <w:del w:id="2388" w:author="newowner" w:date="2004-11-12T13:53:00Z">
          <w:r>
            <w:rPr>
              <w:spacing w:val="-6"/>
              <w:sz w:val="24"/>
              <w:szCs w:val="24"/>
            </w:rPr>
            <w:delText xml:space="preserve">small box with packets of apparently u.m., mainly sets, of </w:delText>
          </w:r>
        </w:del>
      </w:ins>
      <w:ins w:id="2389" w:author="Robert Murray" w:date="2004-06-16T19:46:00Z">
        <w:del w:id="2390" w:author="newowner" w:date="2004-11-12T13:53:00Z">
          <w:r>
            <w:rPr>
              <w:spacing w:val="-6"/>
              <w:sz w:val="24"/>
              <w:szCs w:val="24"/>
            </w:rPr>
            <w:delText xml:space="preserve">1937 Coronation colln. of m.m. sets, fairly complete (180 out of the 202) </w:delText>
          </w:r>
        </w:del>
      </w:ins>
      <w:ins w:id="2391" w:author="Robert Murray" w:date="2004-06-16T19:46:00Z">
        <w:del w:id="2392" w:author="newowner" w:date="2004-11-12T13:53:00Z">
          <w:r>
            <w:rPr>
              <w:rFonts w:eastAsia="Wingdings" w:cs="Wingdings" w:ascii="Wingdings" w:hAnsi="Wingdings"/>
              <w:spacing w:val="-6"/>
              <w:sz w:val="24"/>
              <w:szCs w:val="24"/>
            </w:rPr>
            <w:delText></w:delText>
          </w:r>
        </w:del>
      </w:ins>
      <w:ins w:id="2393" w:author="Robert Murray" w:date="2004-06-16T19:46:00Z">
        <w:del w:id="2394" w:author="newowner" w:date="2004-11-12T13:53:00Z">
          <w:r>
            <w:rPr>
              <w:spacing w:val="-6"/>
              <w:sz w:val="24"/>
              <w:szCs w:val="24"/>
            </w:rPr>
            <w:tab/>
            <w:delText>15.</w:delText>
            <w:br/>
          </w:r>
        </w:del>
      </w:ins>
      <w:ins w:id="2395" w:author="Robert Murray" w:date="2004-06-16T17:25:00Z">
        <w:del w:id="2396" w:author="newowner" w:date="2004-11-12T13:53:00Z">
          <w:r>
            <w:rPr>
              <w:spacing w:val="-6"/>
              <w:sz w:val="24"/>
              <w:szCs w:val="24"/>
            </w:rPr>
            <w:delText>I56</w:delText>
            <w:tab/>
            <w:tab/>
          </w:r>
        </w:del>
      </w:ins>
      <w:ins w:id="2397" w:author="Robert Murray" w:date="2004-06-16T19:47:00Z">
        <w:del w:id="2398" w:author="newowner" w:date="2004-11-12T13:53:00Z">
          <w:r>
            <w:rPr>
              <w:spacing w:val="-6"/>
              <w:sz w:val="24"/>
              <w:szCs w:val="24"/>
            </w:rPr>
            <w:delText>--</w:delText>
          </w:r>
        </w:del>
      </w:ins>
      <w:ins w:id="2399" w:author="Robert Murray" w:date="2004-06-16T19:45:00Z">
        <w:del w:id="2400" w:author="newowner" w:date="2004-11-12T13:53:00Z">
          <w:r>
            <w:rPr>
              <w:spacing w:val="-6"/>
              <w:sz w:val="24"/>
              <w:szCs w:val="24"/>
            </w:rPr>
            <w:delText xml:space="preserve">; </w:delText>
          </w:r>
        </w:del>
      </w:ins>
      <w:ins w:id="2401" w:author="Robert Murray" w:date="2004-06-16T19:47:00Z">
        <w:del w:id="2402" w:author="newowner" w:date="2004-11-12T13:53:00Z">
          <w:r>
            <w:rPr>
              <w:spacing w:val="-6"/>
              <w:sz w:val="24"/>
              <w:szCs w:val="24"/>
            </w:rPr>
            <w:delText>--</w:delText>
          </w:r>
        </w:del>
      </w:ins>
      <w:ins w:id="2403" w:author="Robert Murray" w:date="2004-06-16T17:25:00Z">
        <w:del w:id="2404" w:author="newowner" w:date="2004-11-12T13:53:00Z">
          <w:r>
            <w:rPr>
              <w:spacing w:val="-6"/>
              <w:sz w:val="24"/>
              <w:szCs w:val="24"/>
            </w:rPr>
            <w:delText xml:space="preserve">; mint collections of 1972 S.Wedding, 1973 R.Wedding, 1977 S.Jubilee, 1978 Coron. </w:delText>
          </w:r>
        </w:del>
      </w:ins>
      <w:ins w:id="2405" w:author="Robert Murray" w:date="2004-05-01T19:16:00Z">
        <w:del w:id="2406" w:author="newowner" w:date="2004-11-12T13:53:00Z">
          <w:r>
            <w:rPr>
              <w:spacing w:val="-6"/>
              <w:sz w:val="24"/>
              <w:szCs w:val="24"/>
            </w:rPr>
            <w:br/>
            <w:tab/>
          </w:r>
        </w:del>
      </w:ins>
      <w:ins w:id="2407" w:author="Robert Murray" w:date="2004-06-16T19:47:00Z">
        <w:del w:id="2408" w:author="newowner" w:date="2004-11-12T13:53:00Z">
          <w:r>
            <w:rPr>
              <w:spacing w:val="-6"/>
              <w:sz w:val="24"/>
              <w:szCs w:val="24"/>
            </w:rPr>
            <w:tab/>
          </w:r>
        </w:del>
      </w:ins>
      <w:ins w:id="2409" w:author="Robert Murray" w:date="2004-06-16T17:25:00Z">
        <w:del w:id="2410" w:author="newowner" w:date="2004-11-12T13:53:00Z">
          <w:r>
            <w:rPr>
              <w:spacing w:val="-6"/>
              <w:sz w:val="24"/>
              <w:szCs w:val="24"/>
            </w:rPr>
            <w:delText xml:space="preserve">Anniv., and 1981 R.Wedding. </w:delText>
          </w:r>
        </w:del>
      </w:ins>
      <w:ins w:id="2411" w:author="Robert Murray" w:date="2004-05-03T17:03:00Z">
        <w:del w:id="2412" w:author="newowner" w:date="2004-11-12T13:53:00Z">
          <w:r>
            <w:rPr>
              <w:rFonts w:eastAsia="Wingdings" w:cs="Wingdings" w:ascii="Wingdings" w:hAnsi="Wingdings"/>
              <w:spacing w:val="-6"/>
              <w:sz w:val="24"/>
              <w:szCs w:val="24"/>
            </w:rPr>
            <w:delText></w:delText>
          </w:r>
        </w:del>
      </w:ins>
      <w:ins w:id="2413" w:author="Robert Murray" w:date="2004-06-16T17:27:00Z">
        <w:del w:id="2414" w:author="newowner" w:date="2004-11-12T13:53:00Z">
          <w:r>
            <w:rPr>
              <w:spacing w:val="-6"/>
              <w:sz w:val="24"/>
              <w:szCs w:val="24"/>
            </w:rPr>
            <w:tab/>
            <w:delText>..</w:delText>
            <w:tab/>
            <w:delText>..</w:delText>
            <w:tab/>
          </w:r>
        </w:del>
      </w:ins>
      <w:ins w:id="2415" w:author="Robert Murray" w:date="2004-06-16T19:48:00Z">
        <w:del w:id="2416" w:author="newowner" w:date="2004-11-12T13:53:00Z">
          <w:r>
            <w:rPr>
              <w:spacing w:val="-6"/>
              <w:sz w:val="24"/>
              <w:szCs w:val="24"/>
            </w:rPr>
            <w:delText>..</w:delText>
            <w:tab/>
            <w:delText>..</w:delText>
            <w:tab/>
            <w:delText>..</w:delText>
            <w:tab/>
          </w:r>
        </w:del>
      </w:ins>
      <w:ins w:id="2417" w:author="Robert Murray" w:date="2004-06-16T17:28:00Z">
        <w:del w:id="2418" w:author="newowner" w:date="2004-11-12T13:53:00Z">
          <w:r>
            <w:rPr>
              <w:spacing w:val="-6"/>
              <w:sz w:val="24"/>
              <w:szCs w:val="24"/>
            </w:rPr>
            <w:delText>24.</w:delText>
          </w:r>
        </w:del>
      </w:ins>
      <w:ins w:id="2419" w:author="Robert Murray" w:date="2004-06-16T17:25:00Z">
        <w:del w:id="2420" w:author="newowner" w:date="2004-11-12T13:53:00Z">
          <w:r>
            <w:rPr>
              <w:spacing w:val="-6"/>
              <w:sz w:val="24"/>
              <w:szCs w:val="24"/>
            </w:rPr>
            <w:br/>
            <w:delText>I56</w:delText>
            <w:tab/>
            <w:tab/>
            <w:delText>--; --; mint collections of 1985 Royal Visit, 1986 60</w:delText>
          </w:r>
        </w:del>
      </w:ins>
      <w:ins w:id="2421" w:author="Robert Murray" w:date="2004-06-16T17:25:00Z">
        <w:del w:id="2422" w:author="newowner" w:date="2004-11-12T13:53:00Z">
          <w:r>
            <w:rPr>
              <w:spacing w:val="-6"/>
              <w:sz w:val="24"/>
              <w:szCs w:val="24"/>
              <w:vertAlign w:val="superscript"/>
            </w:rPr>
            <w:delText>th</w:delText>
          </w:r>
        </w:del>
      </w:ins>
      <w:ins w:id="2423" w:author="Robert Murray" w:date="2004-06-16T17:25:00Z">
        <w:del w:id="2424" w:author="newowner" w:date="2004-11-12T13:53:00Z">
          <w:r>
            <w:rPr>
              <w:spacing w:val="-6"/>
              <w:sz w:val="24"/>
              <w:szCs w:val="24"/>
            </w:rPr>
            <w:delText xml:space="preserve"> Birthday, </w:delText>
          </w:r>
        </w:del>
      </w:ins>
      <w:ins w:id="2425" w:author="Robert Murray" w:date="2004-06-16T17:27:00Z">
        <w:del w:id="2426" w:author="newowner" w:date="2004-11-12T13:53:00Z">
          <w:r>
            <w:rPr>
              <w:spacing w:val="-6"/>
              <w:sz w:val="24"/>
              <w:szCs w:val="24"/>
            </w:rPr>
            <w:delText xml:space="preserve">and </w:delText>
          </w:r>
        </w:del>
      </w:ins>
      <w:ins w:id="2427" w:author="Robert Murray" w:date="2004-06-16T17:25:00Z">
        <w:del w:id="2428" w:author="newowner" w:date="2004-11-12T13:53:00Z">
          <w:r>
            <w:rPr>
              <w:spacing w:val="-6"/>
              <w:sz w:val="24"/>
              <w:szCs w:val="24"/>
            </w:rPr>
            <w:delText>1993 Coron. Anniv.</w:delText>
          </w:r>
        </w:del>
      </w:ins>
      <w:ins w:id="2429" w:author="Robert Murray" w:date="2004-06-16T17:27:00Z">
        <w:del w:id="2430" w:author="newowner" w:date="2004-11-12T13:53:00Z">
          <w:r>
            <w:rPr>
              <w:spacing w:val="-6"/>
              <w:sz w:val="24"/>
              <w:szCs w:val="24"/>
            </w:rPr>
            <w:delText xml:space="preserve"> </w:delText>
          </w:r>
        </w:del>
      </w:ins>
      <w:ins w:id="2431" w:author="Robert Murray" w:date="2004-05-03T17:03:00Z">
        <w:del w:id="2432" w:author="newowner" w:date="2004-11-12T13:53:00Z">
          <w:r>
            <w:rPr>
              <w:rFonts w:eastAsia="Wingdings" w:cs="Wingdings" w:ascii="Wingdings" w:hAnsi="Wingdings"/>
              <w:spacing w:val="-6"/>
              <w:sz w:val="24"/>
              <w:szCs w:val="24"/>
            </w:rPr>
            <w:delText></w:delText>
          </w:r>
        </w:del>
      </w:ins>
      <w:ins w:id="2433" w:author="Robert Murray" w:date="2004-06-16T17:27:00Z">
        <w:del w:id="2434" w:author="newowner" w:date="2004-11-12T13:53:00Z">
          <w:r>
            <w:rPr>
              <w:spacing w:val="-6"/>
              <w:sz w:val="24"/>
              <w:szCs w:val="24"/>
            </w:rPr>
            <w:tab/>
            <w:delText>24.,</w:delText>
          </w:r>
        </w:del>
      </w:ins>
      <w:ins w:id="2435" w:author="Robert Murray" w:date="2004-06-16T17:25:00Z">
        <w:del w:id="2436" w:author="newowner" w:date="2004-11-12T13:53:00Z">
          <w:r>
            <w:rPr>
              <w:spacing w:val="-6"/>
              <w:sz w:val="24"/>
              <w:szCs w:val="24"/>
            </w:rPr>
            <w:br/>
          </w:r>
        </w:del>
      </w:ins>
      <w:ins w:id="2437" w:author="Robert Murray" w:date="2004-06-09T20:09:00Z">
        <w:del w:id="2438" w:author="newowner" w:date="2004-11-12T13:53:00Z">
          <w:r>
            <w:rPr>
              <w:spacing w:val="-6"/>
              <w:sz w:val="24"/>
              <w:szCs w:val="24"/>
            </w:rPr>
            <w:delText>I70</w:delText>
            <w:tab/>
            <w:tab/>
            <w:delText xml:space="preserve">--; </w:delText>
          </w:r>
        </w:del>
      </w:ins>
      <w:ins w:id="2439" w:author="Robert Murray" w:date="2004-06-16T19:46:00Z">
        <w:del w:id="2440" w:author="newowner" w:date="2004-11-12T13:53:00Z">
          <w:r>
            <w:rPr>
              <w:spacing w:val="-6"/>
              <w:sz w:val="24"/>
              <w:szCs w:val="24"/>
            </w:rPr>
            <w:delText xml:space="preserve">--; </w:delText>
          </w:r>
        </w:del>
      </w:ins>
      <w:ins w:id="2441" w:author="Robert Murray" w:date="2004-06-09T20:09:00Z">
        <w:del w:id="2442" w:author="newowner" w:date="2004-11-12T13:53:00Z">
          <w:r>
            <w:rPr>
              <w:spacing w:val="-6"/>
              <w:sz w:val="24"/>
              <w:szCs w:val="24"/>
            </w:rPr>
            <w:delText>1993 RAF Anniversary small u.m. colln. comprising 10 sets and 8 m.s., and 3 others.</w:delText>
            <w:tab/>
            <w:delText>12.</w:delText>
          </w:r>
        </w:del>
      </w:ins>
      <w:ins w:id="2443" w:author="Robert Murray" w:date="2004-06-16T18:21:00Z">
        <w:del w:id="2444" w:author="newowner" w:date="2004-11-12T13:53:00Z">
          <w:r>
            <w:rPr>
              <w:spacing w:val="-6"/>
              <w:sz w:val="24"/>
              <w:szCs w:val="24"/>
            </w:rPr>
            <w:br/>
          </w:r>
        </w:del>
      </w:ins>
      <w:ins w:id="2445" w:author="Robert Murray" w:date="2004-06-11T11:35:00Z">
        <w:del w:id="2446" w:author="newowner" w:date="2004-11-12T13:53:00Z">
          <w:r>
            <w:rPr>
              <w:spacing w:val="-6"/>
              <w:sz w:val="24"/>
              <w:szCs w:val="24"/>
            </w:rPr>
            <w:delText>P66</w:delText>
            <w:tab/>
            <w:tab/>
          </w:r>
        </w:del>
      </w:ins>
      <w:ins w:id="2447" w:author="Robert Murray" w:date="2004-06-11T11:35:00Z">
        <w:del w:id="2448" w:author="newowner" w:date="2004-11-12T13:53:00Z">
          <w:r>
            <w:rPr>
              <w:b/>
              <w:bCs/>
              <w:spacing w:val="-6"/>
              <w:sz w:val="24"/>
              <w:szCs w:val="24"/>
              <w:u w:val="single"/>
            </w:rPr>
            <w:delText>Africa</w:delText>
          </w:r>
        </w:del>
      </w:ins>
      <w:ins w:id="2449" w:author="Robert Murray" w:date="2004-06-11T11:35:00Z">
        <w:del w:id="2450" w:author="newowner" w:date="2004-11-12T13:53:00Z">
          <w:r>
            <w:rPr>
              <w:spacing w:val="-6"/>
              <w:sz w:val="24"/>
              <w:szCs w:val="24"/>
            </w:rPr>
            <w:delText>; ten remainder club books, PTSA £312. (generally at about 40</w:delText>
          </w:r>
        </w:del>
      </w:ins>
      <w:ins w:id="2451" w:author="Robert Murray" w:date="2004-06-11T11:37:00Z">
        <w:del w:id="2452" w:author="newowner" w:date="2004-11-12T13:53:00Z">
          <w:r>
            <w:rPr>
              <w:spacing w:val="-6"/>
              <w:sz w:val="24"/>
              <w:szCs w:val="24"/>
            </w:rPr>
            <w:delText xml:space="preserve"> to </w:delText>
          </w:r>
        </w:del>
      </w:ins>
      <w:ins w:id="2453" w:author="Robert Murray" w:date="2004-06-11T11:35:00Z">
        <w:del w:id="2454" w:author="newowner" w:date="2004-11-12T13:53:00Z">
          <w:r>
            <w:rPr>
              <w:spacing w:val="-6"/>
              <w:sz w:val="24"/>
              <w:szCs w:val="24"/>
            </w:rPr>
            <w:delText xml:space="preserve">50% cat.) (100s) </w:delText>
          </w:r>
        </w:del>
      </w:ins>
      <w:ins w:id="2455" w:author="Robert Murray" w:date="2004-05-03T17:03:00Z">
        <w:del w:id="2456" w:author="newowner" w:date="2004-11-12T13:53:00Z">
          <w:r>
            <w:rPr>
              <w:rFonts w:eastAsia="Wingdings" w:cs="Wingdings" w:ascii="Wingdings" w:hAnsi="Wingdings"/>
              <w:spacing w:val="-6"/>
              <w:sz w:val="24"/>
              <w:szCs w:val="24"/>
            </w:rPr>
            <w:delText></w:delText>
          </w:r>
        </w:del>
      </w:ins>
      <w:ins w:id="2457" w:author="Robert Murray" w:date="2004-06-11T11:35:00Z">
        <w:del w:id="2458" w:author="newowner" w:date="2004-11-12T13:53:00Z">
          <w:r>
            <w:rPr>
              <w:spacing w:val="-6"/>
              <w:sz w:val="24"/>
              <w:szCs w:val="24"/>
            </w:rPr>
            <w:tab/>
          </w:r>
        </w:del>
      </w:ins>
      <w:ins w:id="2459" w:author="Robert Murray" w:date="2004-06-11T11:57:00Z">
        <w:del w:id="2460" w:author="newowner" w:date="2004-11-12T13:53:00Z">
          <w:r>
            <w:rPr>
              <w:spacing w:val="-6"/>
              <w:sz w:val="24"/>
              <w:szCs w:val="24"/>
            </w:rPr>
            <w:delText>15.</w:delText>
            <w:br/>
            <w:delText>P66</w:delText>
            <w:tab/>
            <w:tab/>
          </w:r>
        </w:del>
      </w:ins>
      <w:ins w:id="2461" w:author="Robert Murray" w:date="2004-06-11T11:57:00Z">
        <w:del w:id="2462" w:author="newowner" w:date="2004-11-12T13:53:00Z">
          <w:r>
            <w:rPr>
              <w:b/>
              <w:bCs/>
              <w:spacing w:val="-6"/>
              <w:sz w:val="24"/>
              <w:szCs w:val="24"/>
              <w:u w:val="single"/>
            </w:rPr>
            <w:delText>Americas</w:delText>
          </w:r>
        </w:del>
      </w:ins>
      <w:ins w:id="2463" w:author="Robert Murray" w:date="2004-06-11T11:57:00Z">
        <w:del w:id="2464" w:author="newowner" w:date="2004-11-12T13:53:00Z">
          <w:r>
            <w:rPr>
              <w:spacing w:val="-6"/>
              <w:sz w:val="24"/>
              <w:szCs w:val="24"/>
            </w:rPr>
            <w:delText xml:space="preserve">; </w:delText>
          </w:r>
        </w:del>
      </w:ins>
      <w:ins w:id="2465" w:author="Robert Murray" w:date="2004-06-11T12:24:00Z">
        <w:del w:id="2466" w:author="newowner" w:date="2004-11-12T13:53:00Z">
          <w:r>
            <w:rPr>
              <w:spacing w:val="-6"/>
              <w:sz w:val="24"/>
              <w:szCs w:val="24"/>
            </w:rPr>
            <w:delText>25</w:delText>
          </w:r>
        </w:del>
      </w:ins>
      <w:ins w:id="2467" w:author="Robert Murray" w:date="2004-06-11T11:58:00Z">
        <w:del w:id="2468" w:author="newowner" w:date="2004-11-12T13:53:00Z">
          <w:r>
            <w:rPr>
              <w:spacing w:val="-6"/>
              <w:sz w:val="24"/>
              <w:szCs w:val="24"/>
            </w:rPr>
            <w:delText xml:space="preserve"> remainder club books, </w:delText>
          </w:r>
        </w:del>
      </w:ins>
      <w:ins w:id="2469" w:author="Robert Murray" w:date="2004-06-11T12:03:00Z">
        <w:del w:id="2470" w:author="newowner" w:date="2004-11-12T13:53:00Z">
          <w:r>
            <w:rPr>
              <w:spacing w:val="-6"/>
              <w:sz w:val="24"/>
              <w:szCs w:val="24"/>
            </w:rPr>
            <w:delText xml:space="preserve">of Caribbean, Latin America, </w:delText>
          </w:r>
        </w:del>
      </w:ins>
      <w:ins w:id="2471" w:author="Robert Murray" w:date="2004-06-11T12:24:00Z">
        <w:del w:id="2472" w:author="newowner" w:date="2004-11-12T13:53:00Z">
          <w:r>
            <w:rPr>
              <w:spacing w:val="-6"/>
              <w:sz w:val="24"/>
              <w:szCs w:val="24"/>
            </w:rPr>
            <w:delText xml:space="preserve">USA, </w:delText>
          </w:r>
        </w:del>
      </w:ins>
      <w:ins w:id="2473" w:author="Robert Murray" w:date="2004-06-11T12:03:00Z">
        <w:del w:id="2474" w:author="newowner" w:date="2004-11-12T13:53:00Z">
          <w:r>
            <w:rPr>
              <w:spacing w:val="-6"/>
              <w:sz w:val="24"/>
              <w:szCs w:val="24"/>
            </w:rPr>
            <w:delText xml:space="preserve">and a few others. </w:delText>
          </w:r>
        </w:del>
      </w:ins>
      <w:ins w:id="2475" w:author="Robert Murray" w:date="2004-05-01T19:16:00Z">
        <w:del w:id="2476" w:author="newowner" w:date="2004-11-12T13:53:00Z">
          <w:r>
            <w:rPr>
              <w:spacing w:val="-6"/>
              <w:sz w:val="24"/>
              <w:szCs w:val="24"/>
            </w:rPr>
            <w:br/>
            <w:tab/>
          </w:r>
        </w:del>
      </w:ins>
      <w:ins w:id="2477" w:author="Robert Murray" w:date="2004-06-11T12:03:00Z">
        <w:del w:id="2478" w:author="newowner" w:date="2004-11-12T13:53:00Z">
          <w:r>
            <w:rPr>
              <w:spacing w:val="-6"/>
              <w:sz w:val="24"/>
              <w:szCs w:val="24"/>
            </w:rPr>
            <w:tab/>
          </w:r>
        </w:del>
      </w:ins>
      <w:ins w:id="2479" w:author="Robert Murray" w:date="2004-06-11T11:58:00Z">
        <w:del w:id="2480" w:author="newowner" w:date="2004-11-12T13:53:00Z">
          <w:r>
            <w:rPr>
              <w:spacing w:val="-6"/>
              <w:sz w:val="24"/>
              <w:szCs w:val="24"/>
            </w:rPr>
            <w:delText>PTSA £4</w:delText>
          </w:r>
        </w:del>
      </w:ins>
      <w:ins w:id="2481" w:author="Robert Murray" w:date="2004-06-11T12:24:00Z">
        <w:del w:id="2482" w:author="newowner" w:date="2004-11-12T13:53:00Z">
          <w:r>
            <w:rPr>
              <w:spacing w:val="-6"/>
              <w:sz w:val="24"/>
              <w:szCs w:val="24"/>
            </w:rPr>
            <w:delText>8</w:delText>
          </w:r>
        </w:del>
      </w:ins>
      <w:ins w:id="2483" w:author="Robert Murray" w:date="2004-06-11T11:58:00Z">
        <w:del w:id="2484" w:author="newowner" w:date="2004-11-12T13:53:00Z">
          <w:r>
            <w:rPr>
              <w:spacing w:val="-6"/>
              <w:sz w:val="24"/>
              <w:szCs w:val="24"/>
            </w:rPr>
            <w:delText xml:space="preserve">8. (generally at about 40 to 50% cat.) (100s) </w:delText>
          </w:r>
        </w:del>
      </w:ins>
      <w:ins w:id="2485" w:author="Robert Murray" w:date="2004-06-11T11:58:00Z">
        <w:del w:id="2486" w:author="newowner" w:date="2004-11-12T13:53:00Z">
          <w:r>
            <w:rPr>
              <w:rFonts w:eastAsia="Wingdings" w:cs="Wingdings" w:ascii="Wingdings" w:hAnsi="Wingdings"/>
              <w:spacing w:val="-6"/>
              <w:sz w:val="24"/>
              <w:szCs w:val="24"/>
            </w:rPr>
            <w:delText></w:delText>
          </w:r>
        </w:del>
      </w:ins>
      <w:ins w:id="2487" w:author="Robert Murray" w:date="2004-06-11T11:58:00Z">
        <w:del w:id="2488" w:author="newowner" w:date="2004-11-12T13:53:00Z">
          <w:r>
            <w:rPr>
              <w:spacing w:val="-6"/>
              <w:sz w:val="24"/>
              <w:szCs w:val="24"/>
            </w:rPr>
            <w:tab/>
          </w:r>
        </w:del>
      </w:ins>
      <w:ins w:id="2489" w:author="Robert Murray" w:date="2004-06-11T12:04:00Z">
        <w:del w:id="2490" w:author="newowner" w:date="2004-11-12T13:53:00Z">
          <w:r>
            <w:rPr>
              <w:spacing w:val="-6"/>
              <w:sz w:val="24"/>
              <w:szCs w:val="24"/>
            </w:rPr>
            <w:tab/>
          </w:r>
        </w:del>
      </w:ins>
      <w:ins w:id="2491" w:author="Robert Murray" w:date="2004-06-11T11:58:00Z">
        <w:del w:id="2492" w:author="newowner" w:date="2004-11-12T13:53:00Z">
          <w:r>
            <w:rPr>
              <w:spacing w:val="-6"/>
              <w:sz w:val="24"/>
              <w:szCs w:val="24"/>
            </w:rPr>
            <w:delText>..</w:delText>
            <w:tab/>
            <w:delText>..</w:delText>
            <w:tab/>
            <w:delText>2</w:delText>
          </w:r>
        </w:del>
      </w:ins>
      <w:ins w:id="2493" w:author="Robert Murray" w:date="2004-06-11T12:24:00Z">
        <w:del w:id="2494" w:author="newowner" w:date="2004-11-12T13:53:00Z">
          <w:r>
            <w:rPr>
              <w:spacing w:val="-6"/>
              <w:sz w:val="24"/>
              <w:szCs w:val="24"/>
            </w:rPr>
            <w:delText>4</w:delText>
          </w:r>
        </w:del>
      </w:ins>
      <w:ins w:id="2495" w:author="Robert Murray" w:date="2004-06-11T11:58:00Z">
        <w:del w:id="2496" w:author="newowner" w:date="2004-11-12T13:53:00Z">
          <w:r>
            <w:rPr>
              <w:spacing w:val="-6"/>
              <w:sz w:val="24"/>
              <w:szCs w:val="24"/>
            </w:rPr>
            <w:delText>.</w:delText>
            <w:br/>
          </w:r>
        </w:del>
      </w:ins>
      <w:ins w:id="2497" w:author="Robert Murray" w:date="2004-06-08T10:59:00Z">
        <w:del w:id="2498" w:author="newowner" w:date="2004-11-12T13:53:00Z">
          <w:r>
            <w:rPr>
              <w:spacing w:val="-6"/>
              <w:sz w:val="24"/>
              <w:szCs w:val="24"/>
            </w:rPr>
            <w:delText>J7</w:delText>
            <w:tab/>
            <w:tab/>
          </w:r>
        </w:del>
      </w:ins>
      <w:ins w:id="2499" w:author="Robert Murray" w:date="2004-06-08T10:59:00Z">
        <w:del w:id="2500" w:author="newowner" w:date="2004-11-12T13:53:00Z">
          <w:r>
            <w:rPr>
              <w:b/>
              <w:bCs/>
              <w:spacing w:val="-6"/>
              <w:sz w:val="24"/>
              <w:szCs w:val="24"/>
              <w:u w:val="single"/>
            </w:rPr>
            <w:delText>Asia</w:delText>
          </w:r>
        </w:del>
      </w:ins>
      <w:ins w:id="2501" w:author="Robert Murray" w:date="2004-06-08T10:59:00Z">
        <w:del w:id="2502" w:author="newowner" w:date="2004-11-12T13:53:00Z">
          <w:r>
            <w:rPr>
              <w:spacing w:val="-6"/>
              <w:sz w:val="24"/>
              <w:szCs w:val="24"/>
            </w:rPr>
            <w:delText xml:space="preserve">; </w:delText>
          </w:r>
        </w:del>
      </w:ins>
      <w:ins w:id="2503" w:author="Robert Murray" w:date="2004-06-08T11:01:00Z">
        <w:del w:id="2504" w:author="newowner" w:date="2004-11-12T13:53:00Z">
          <w:r>
            <w:rPr>
              <w:spacing w:val="-6"/>
              <w:sz w:val="24"/>
              <w:szCs w:val="24"/>
            </w:rPr>
            <w:delText xml:space="preserve">slim stockbook of m.m. Cambodia (131, 1951-74, inc. 1951 5p to 15p, 1954 set of 20), </w:delText>
          </w:r>
        </w:del>
      </w:ins>
      <w:ins w:id="2505" w:author="Robert Murray" w:date="2004-05-01T19:16:00Z">
        <w:del w:id="2506" w:author="newowner" w:date="2004-11-12T13:53:00Z">
          <w:r>
            <w:rPr>
              <w:spacing w:val="-6"/>
              <w:sz w:val="24"/>
              <w:szCs w:val="24"/>
            </w:rPr>
            <w:br/>
            <w:tab/>
          </w:r>
        </w:del>
      </w:ins>
      <w:ins w:id="2507" w:author="Robert Murray" w:date="2004-06-08T11:04:00Z">
        <w:del w:id="2508" w:author="newowner" w:date="2004-11-12T13:53:00Z">
          <w:r>
            <w:rPr>
              <w:spacing w:val="-6"/>
              <w:sz w:val="24"/>
              <w:szCs w:val="24"/>
            </w:rPr>
            <w:tab/>
          </w:r>
        </w:del>
      </w:ins>
      <w:ins w:id="2509" w:author="Robert Murray" w:date="2004-06-08T11:01:00Z">
        <w:del w:id="2510" w:author="newowner" w:date="2004-11-12T13:53:00Z">
          <w:r>
            <w:rPr>
              <w:spacing w:val="-6"/>
              <w:sz w:val="24"/>
              <w:szCs w:val="24"/>
            </w:rPr>
            <w:delText xml:space="preserve">Vietnam (15, inc. 1959 Crown prince set), and Laos (166, inc. 1954 Golden Jubilee 2p, 3p). </w:delText>
          </w:r>
        </w:del>
      </w:ins>
      <w:ins w:id="2511" w:author="Robert Murray" w:date="2004-05-01T19:16:00Z">
        <w:del w:id="2512" w:author="newowner" w:date="2004-11-12T13:53:00Z">
          <w:r>
            <w:rPr>
              <w:spacing w:val="-6"/>
              <w:sz w:val="24"/>
              <w:szCs w:val="24"/>
            </w:rPr>
            <w:br/>
            <w:tab/>
          </w:r>
        </w:del>
      </w:ins>
      <w:ins w:id="2513" w:author="Robert Murray" w:date="2004-06-08T11:04:00Z">
        <w:del w:id="2514" w:author="newowner" w:date="2004-11-12T13:53:00Z">
          <w:r>
            <w:rPr>
              <w:spacing w:val="-6"/>
              <w:sz w:val="24"/>
              <w:szCs w:val="24"/>
            </w:rPr>
            <w:tab/>
          </w:r>
        </w:del>
      </w:ins>
      <w:ins w:id="2515" w:author="Robert Murray" w:date="2004-06-08T11:01:00Z">
        <w:del w:id="2516" w:author="newowner" w:date="2004-11-12T13:53:00Z">
          <w:r>
            <w:rPr>
              <w:spacing w:val="-6"/>
              <w:sz w:val="24"/>
              <w:szCs w:val="24"/>
            </w:rPr>
            <w:delText xml:space="preserve">S.t.c.£600. </w:delText>
          </w:r>
        </w:del>
      </w:ins>
      <w:ins w:id="2517" w:author="Robert Murray" w:date="2004-05-03T17:03:00Z">
        <w:del w:id="2518" w:author="newowner" w:date="2004-11-12T13:53:00Z">
          <w:r>
            <w:rPr>
              <w:rFonts w:eastAsia="Wingdings" w:cs="Wingdings" w:ascii="Wingdings" w:hAnsi="Wingdings"/>
              <w:spacing w:val="-6"/>
              <w:sz w:val="24"/>
              <w:szCs w:val="24"/>
            </w:rPr>
            <w:delText></w:delText>
          </w:r>
        </w:del>
      </w:ins>
      <w:ins w:id="2519" w:author="Robert Murray" w:date="2004-06-08T11:01:00Z">
        <w:del w:id="2520" w:author="newowner" w:date="2004-11-12T13:53:00Z">
          <w:r>
            <w:rPr>
              <w:spacing w:val="-6"/>
              <w:sz w:val="24"/>
              <w:szCs w:val="24"/>
            </w:rPr>
            <w:tab/>
            <w:delText>..</w:delText>
            <w:tab/>
            <w:delText>..</w:delText>
            <w:tab/>
            <w:delText>..</w:delText>
            <w:tab/>
            <w:delText>..</w:delText>
            <w:tab/>
          </w:r>
        </w:del>
      </w:ins>
      <w:ins w:id="2521" w:author="Robert Murray" w:date="2004-06-08T11:04:00Z">
        <w:del w:id="2522" w:author="newowner" w:date="2004-11-12T13:53:00Z">
          <w:r>
            <w:rPr>
              <w:spacing w:val="-6"/>
              <w:sz w:val="24"/>
              <w:szCs w:val="24"/>
            </w:rPr>
            <w:delText>..</w:delText>
            <w:tab/>
            <w:delText>..</w:delText>
            <w:tab/>
          </w:r>
        </w:del>
      </w:ins>
      <w:ins w:id="2523" w:author="Robert Murray" w:date="2004-06-08T11:02:00Z">
        <w:del w:id="2524" w:author="newowner" w:date="2004-11-12T13:53:00Z">
          <w:r>
            <w:rPr>
              <w:spacing w:val="-6"/>
              <w:sz w:val="24"/>
              <w:szCs w:val="24"/>
            </w:rPr>
            <w:delText>65.</w:delText>
          </w:r>
        </w:del>
      </w:ins>
      <w:ins w:id="2525" w:author="Robert Murray" w:date="2004-06-16T10:34:00Z">
        <w:del w:id="2526" w:author="newowner" w:date="2004-11-12T13:53:00Z">
          <w:r>
            <w:rPr>
              <w:spacing w:val="-6"/>
              <w:sz w:val="24"/>
              <w:szCs w:val="24"/>
            </w:rPr>
            <w:br/>
            <w:delText>Q82</w:delText>
            <w:tab/>
            <w:tab/>
            <w:delText xml:space="preserve">--; seln. on old pages (c.250), plus a few club books of mainly Commonwealth PTSA £260. </w:delText>
          </w:r>
        </w:del>
      </w:ins>
      <w:ins w:id="2527" w:author="Robert Murray" w:date="2004-05-03T17:03:00Z">
        <w:del w:id="2528" w:author="newowner" w:date="2004-11-12T13:53:00Z">
          <w:r>
            <w:rPr>
              <w:rFonts w:eastAsia="Wingdings" w:cs="Wingdings" w:ascii="Wingdings" w:hAnsi="Wingdings"/>
              <w:spacing w:val="-6"/>
              <w:sz w:val="24"/>
              <w:szCs w:val="24"/>
            </w:rPr>
            <w:delText></w:delText>
          </w:r>
        </w:del>
      </w:ins>
      <w:ins w:id="2529" w:author="Robert Murray" w:date="2004-06-16T10:34:00Z">
        <w:del w:id="2530" w:author="newowner" w:date="2004-11-12T13:53:00Z">
          <w:r>
            <w:rPr>
              <w:spacing w:val="-6"/>
              <w:sz w:val="24"/>
              <w:szCs w:val="24"/>
            </w:rPr>
            <w:tab/>
            <w:delText>40.</w:delText>
          </w:r>
        </w:del>
      </w:ins>
      <w:ins w:id="2531" w:author="Robert Murray" w:date="2004-06-11T12:00:00Z">
        <w:del w:id="2532" w:author="newowner" w:date="2004-11-12T13:53:00Z">
          <w:r>
            <w:rPr>
              <w:spacing w:val="-6"/>
              <w:sz w:val="24"/>
              <w:szCs w:val="24"/>
            </w:rPr>
            <w:br/>
            <w:delText>P66</w:delText>
            <w:tab/>
            <w:tab/>
            <w:delText xml:space="preserve">--; fifteen remainder club books, PTSA £492. (generally at about 40 to 50% cat.) (100s) </w:delText>
          </w:r>
        </w:del>
      </w:ins>
      <w:ins w:id="2533" w:author="Robert Murray" w:date="2004-06-11T12:00:00Z">
        <w:del w:id="2534" w:author="newowner" w:date="2004-11-12T13:53:00Z">
          <w:r>
            <w:rPr>
              <w:rFonts w:eastAsia="Wingdings" w:cs="Wingdings" w:ascii="Wingdings" w:hAnsi="Wingdings"/>
              <w:spacing w:val="-6"/>
              <w:sz w:val="24"/>
              <w:szCs w:val="24"/>
            </w:rPr>
            <w:delText></w:delText>
          </w:r>
        </w:del>
      </w:ins>
      <w:ins w:id="2535" w:author="Robert Murray" w:date="2004-06-11T12:00:00Z">
        <w:del w:id="2536" w:author="newowner" w:date="2004-11-12T13:53:00Z">
          <w:r>
            <w:rPr>
              <w:spacing w:val="-6"/>
              <w:sz w:val="24"/>
              <w:szCs w:val="24"/>
            </w:rPr>
            <w:tab/>
            <w:delText>24.</w:delText>
          </w:r>
        </w:del>
      </w:ins>
      <w:ins w:id="2537" w:author="Murray" w:date="2004-09-25T15:24:00Z">
        <w:del w:id="2538" w:author="newowner" w:date="2004-11-12T13:53:00Z">
          <w:r>
            <w:rPr>
              <w:spacing w:val="-6"/>
              <w:sz w:val="24"/>
              <w:szCs w:val="24"/>
            </w:rPr>
            <w:delText xml:space="preserve">Andorra, DDR, and others. </w:delText>
          </w:r>
        </w:del>
      </w:ins>
      <w:ins w:id="2539" w:author="Murray" w:date="2004-08-05T17:22:00Z">
        <w:del w:id="2540" w:author="newowner" w:date="2004-10-14T02:23:00Z">
          <w:r>
            <w:rPr>
              <w:spacing w:val="-6"/>
              <w:sz w:val="24"/>
              <w:szCs w:val="24"/>
            </w:rPr>
            <w:br/>
            <w:tab/>
          </w:r>
        </w:del>
      </w:ins>
      <w:ins w:id="2541" w:author="Murray" w:date="2004-09-28T14:56:00Z">
        <w:del w:id="2542" w:author="newowner" w:date="2004-10-14T02:23:00Z">
          <w:r>
            <w:rPr>
              <w:spacing w:val="-6"/>
              <w:sz w:val="24"/>
              <w:szCs w:val="24"/>
            </w:rPr>
            <w:tab/>
          </w:r>
        </w:del>
      </w:ins>
      <w:ins w:id="2543" w:author="Murray" w:date="2004-09-25T15:24:00Z">
        <w:del w:id="2544" w:author="newowner" w:date="2004-11-12T13:53:00Z">
          <w:r>
            <w:rPr>
              <w:spacing w:val="-6"/>
              <w:sz w:val="24"/>
              <w:szCs w:val="24"/>
            </w:rPr>
            <w:delText>(100s)</w:delText>
          </w:r>
        </w:del>
      </w:ins>
      <w:ins w:id="2545" w:author="Murray" w:date="2004-09-25T15:24:00Z">
        <w:del w:id="2546" w:author="newowner" w:date="2004-11-12T13:53:00Z">
          <w:r>
            <w:rPr>
              <w:sz w:val="24"/>
            </w:rPr>
            <w:delText xml:space="preserve"> </w:delText>
          </w:r>
        </w:del>
      </w:ins>
      <w:ins w:id="2547" w:author="Murray" w:date="2004-09-25T15:24:00Z">
        <w:del w:id="2548" w:author="newowner" w:date="2004-11-12T13:53:00Z">
          <w:r>
            <w:rPr>
              <w:rFonts w:eastAsia="Wingdings" w:cs="Wingdings" w:ascii="Wingdings" w:hAnsi="Wingdings"/>
              <w:sz w:val="24"/>
            </w:rPr>
            <w:delText></w:delText>
          </w:r>
        </w:del>
      </w:ins>
      <w:ins w:id="2549" w:author="Murray" w:date="2004-09-25T15:24:00Z">
        <w:del w:id="2550" w:author="newowner" w:date="2004-10-14T02:23:00Z">
          <w:r>
            <w:rPr>
              <w:sz w:val="24"/>
            </w:rPr>
            <w:tab/>
            <w:delText>..</w:delText>
            <w:tab/>
            <w:delText>..</w:delText>
            <w:tab/>
            <w:delText>..</w:delText>
            <w:tab/>
            <w:delText>..</w:delText>
            <w:tab/>
            <w:delText>..</w:delText>
            <w:tab/>
            <w:delText>..</w:delText>
          </w:r>
        </w:del>
      </w:ins>
      <w:ins w:id="2551" w:author="Murray" w:date="2004-09-25T15:24:00Z">
        <w:del w:id="2552" w:author="newowner" w:date="2004-11-12T13:53:00Z">
          <w:r>
            <w:rPr>
              <w:sz w:val="24"/>
            </w:rPr>
            <w:tab/>
            <w:delText>8.</w:delText>
          </w:r>
        </w:del>
      </w:ins>
      <w:ins w:id="2553" w:author="Robert Murray" w:date="2004-06-11T12:00:00Z">
        <w:del w:id="2554" w:author="newowner" w:date="2004-11-27T18:21:00Z">
          <w:r>
            <w:rPr>
              <w:sz w:val="24"/>
            </w:rPr>
            <w:br/>
          </w:r>
        </w:del>
      </w:ins>
      <w:ins w:id="2555" w:author="Robert Murray" w:date="2004-06-11T10:36:00Z">
        <w:del w:id="2556" w:author="newowner" w:date="2005-01-10T17:06:00Z">
          <w:r>
            <w:rPr>
              <w:spacing w:val="-14"/>
              <w:sz w:val="24"/>
            </w:rPr>
            <w:delText>o10g</w:delText>
          </w:r>
        </w:del>
      </w:ins>
      <w:ins w:id="2557" w:author="Robert Murray" w:date="2004-06-12T16:13:00Z">
        <w:del w:id="2558" w:author="newowner" w:date="2005-01-10T17:06:00Z">
          <w:r>
            <w:rPr>
              <w:sz w:val="24"/>
            </w:rPr>
            <w:tab/>
          </w:r>
        </w:del>
      </w:ins>
      <w:ins w:id="2559" w:author="Robert Murray" w:date="2004-04-06T17:57:00Z">
        <w:del w:id="2560" w:author="newowner" w:date="2005-01-10T17:06:00Z">
          <w:r>
            <w:rPr>
              <w:bCs/>
              <w:sz w:val="24"/>
            </w:rPr>
            <w:tab/>
          </w:r>
        </w:del>
      </w:ins>
      <w:del w:id="2561" w:author="newowner" w:date="2005-01-10T17:06:00Z">
        <w:r>
          <w:rPr>
            <w:sz w:val="24"/>
          </w:rPr>
          <w:delText xml:space="preserve">two stockbooks with mixed (mainly mint) issues of 1935 Jubilee, 1953 Coron., </w:delText>
          <w:br/>
          <w:tab/>
          <w:tab/>
          <w:delText xml:space="preserve">1977 Jubilee, and others, plus two albums of poorly mounted mint 1978 Coron. Anniv. </w:delText>
        </w:r>
      </w:del>
      <w:del w:id="2562" w:author="newowner" w:date="2005-01-10T17:06:00Z">
        <w:r>
          <w:rPr>
            <w:rFonts w:eastAsia="Wingdings" w:cs="Wingdings" w:ascii="Wingdings" w:hAnsi="Wingdings"/>
            <w:sz w:val="24"/>
          </w:rPr>
          <w:delText></w:delText>
        </w:r>
      </w:del>
      <w:del w:id="2563" w:author="newowner" w:date="2005-01-10T17:06:00Z">
        <w:r>
          <w:rPr>
            <w:sz w:val="24"/>
          </w:rPr>
          <w:tab/>
          <w:delText>20.</w:delText>
          <w:br/>
          <w:delText>o9x</w:delText>
          <w:tab/>
          <w:tab/>
          <w:delText>--; --; 1937 Coronation m.m. colln. on pages (169 plus a few used), and some Victory (70)</w:delText>
          <w:tab/>
          <w:delText>15.</w:delText>
          <w:br/>
          <w:delText>o9x</w:delText>
          <w:tab/>
          <w:tab/>
          <w:delText xml:space="preserve">--; --; 1945-46 Victory duplicated m. (mainly l.m.m.) &amp; u. stock in stockbook. (c.600) </w:delText>
        </w:r>
      </w:del>
      <w:del w:id="2564" w:author="newowner" w:date="2005-01-10T17:06:00Z">
        <w:r>
          <w:rPr>
            <w:rFonts w:eastAsia="Wingdings" w:cs="Wingdings" w:ascii="Wingdings" w:hAnsi="Wingdings"/>
            <w:sz w:val="24"/>
          </w:rPr>
          <w:delText></w:delText>
        </w:r>
      </w:del>
      <w:del w:id="2565" w:author="newowner" w:date="2005-01-10T17:06:00Z">
        <w:r>
          <w:rPr>
            <w:sz w:val="24"/>
          </w:rPr>
          <w:tab/>
          <w:delText>15.</w:delText>
          <w:br/>
          <w:delText>V46</w:delText>
          <w:tab/>
          <w:tab/>
          <w:delText xml:space="preserve">--; --; 1981 Royal Wedding colln. of Benham “Small Silk” FDCs of various countries (29), </w:delText>
          <w:br/>
          <w:tab/>
          <w:tab/>
          <w:delText xml:space="preserve">plus 8 other 1981-86 royal covers. Also Crown Agents u.m. 1981 R.Wedding stamps (66) </w:delText>
        </w:r>
      </w:del>
      <w:del w:id="2566" w:author="newowner" w:date="2005-01-10T17:06:00Z">
        <w:r>
          <w:rPr>
            <w:rFonts w:eastAsia="Wingdings" w:cs="Wingdings" w:ascii="Wingdings" w:hAnsi="Wingdings"/>
            <w:sz w:val="24"/>
          </w:rPr>
          <w:delText></w:delText>
        </w:r>
      </w:del>
      <w:del w:id="2567" w:author="newowner" w:date="2005-01-10T17:06:00Z">
        <w:r>
          <w:rPr>
            <w:sz w:val="24"/>
          </w:rPr>
          <w:tab/>
          <w:delText>15.</w:delText>
          <w:br/>
          <w:delText>V46</w:delText>
          <w:tab/>
          <w:tab/>
          <w:delText xml:space="preserve">--; --; 1982 Royal Baby folder of BWI FDCs with gutter pairs </w:delText>
        </w:r>
      </w:del>
      <w:del w:id="2568" w:author="newowner" w:date="2005-01-10T17:06:00Z">
        <w:r>
          <w:rPr>
            <w:spacing w:val="-2"/>
            <w:sz w:val="24"/>
          </w:rPr>
          <w:delText>(different gutter motifs)</w:delText>
        </w:r>
      </w:del>
      <w:del w:id="2569" w:author="newowner" w:date="2005-01-10T17:06:00Z">
        <w:r>
          <w:rPr>
            <w:sz w:val="24"/>
          </w:rPr>
          <w:delText xml:space="preserve"> (90) </w:delText>
        </w:r>
      </w:del>
      <w:del w:id="2570" w:author="newowner" w:date="2005-01-10T17:06:00Z">
        <w:r>
          <w:rPr>
            <w:rFonts w:eastAsia="Wingdings" w:cs="Wingdings" w:ascii="Wingdings" w:hAnsi="Wingdings"/>
            <w:sz w:val="24"/>
          </w:rPr>
          <w:delText></w:delText>
        </w:r>
      </w:del>
      <w:del w:id="2571" w:author="newowner" w:date="2005-01-10T17:06:00Z">
        <w:r>
          <w:rPr>
            <w:sz w:val="24"/>
          </w:rPr>
          <w:tab/>
          <w:delText>10.</w:delText>
          <w:br/>
          <w:delText>V46</w:delText>
          <w:tab/>
          <w:tab/>
          <w:delText xml:space="preserve">--; --; 1997 Golden Wedding – three </w:delText>
        </w:r>
      </w:del>
      <w:del w:id="2572" w:author="newowner" w:date="2005-01-10T17:06:00Z">
        <w:r>
          <w:rPr>
            <w:i/>
            <w:sz w:val="24"/>
          </w:rPr>
          <w:delText>Westminster Collection</w:delText>
        </w:r>
      </w:del>
      <w:del w:id="2573" w:author="newowner" w:date="2005-01-10T17:06:00Z">
        <w:r>
          <w:rPr>
            <w:sz w:val="24"/>
          </w:rPr>
          <w:delText xml:space="preserve"> albums with colln. of u.m. </w:delText>
          <w:br/>
          <w:tab/>
          <w:tab/>
          <w:delText xml:space="preserve">stamps (21), miniature sheets (7), FDCs (17), and numismatic covers (13). </w:delText>
        </w:r>
      </w:del>
      <w:del w:id="2574" w:author="newowner" w:date="2005-01-10T17:06:00Z">
        <w:r>
          <w:rPr>
            <w:rFonts w:eastAsia="Wingdings" w:cs="Wingdings" w:ascii="Wingdings" w:hAnsi="Wingdings"/>
            <w:sz w:val="24"/>
          </w:rPr>
          <w:delText></w:delText>
        </w:r>
      </w:del>
      <w:del w:id="2575" w:author="newowner" w:date="2005-01-10T17:06:00Z">
        <w:r>
          <w:rPr>
            <w:sz w:val="24"/>
          </w:rPr>
          <w:tab/>
          <w:delText>..</w:delText>
          <w:tab/>
          <w:delText>40.</w:delText>
          <w:br/>
          <w:delText>J7</w:delText>
          <w:tab/>
          <w:tab/>
        </w:r>
      </w:del>
      <w:del w:id="2576" w:author="newowner" w:date="2005-01-10T17:06:00Z">
        <w:r>
          <w:rPr>
            <w:b/>
            <w:sz w:val="24"/>
            <w:u w:val="single"/>
          </w:rPr>
          <w:delText>Europe</w:delText>
        </w:r>
      </w:del>
      <w:del w:id="2577" w:author="newowner" w:date="2005-01-10T17:06:00Z">
        <w:r>
          <w:rPr>
            <w:sz w:val="24"/>
          </w:rPr>
          <w:delText xml:space="preserve">; </w:delText>
        </w:r>
      </w:del>
      <w:ins w:id="2578" w:author="Robert Murray" w:date="2004-06-12T16:14:00Z">
        <w:del w:id="2579" w:author="newowner" w:date="2005-01-10T17:06:00Z">
          <w:r>
            <w:rPr>
              <w:sz w:val="24"/>
            </w:rPr>
            <w:delText xml:space="preserve">carton with 25 stockbooks etc. inc. Italian Area, Romania, Bulgaria, UK, France, </w:delText>
          </w:r>
        </w:del>
      </w:ins>
      <w:ins w:id="2580" w:author="Robert Murray" w:date="2004-05-01T19:16:00Z">
        <w:del w:id="2581" w:author="newowner" w:date="2005-01-10T17:06:00Z">
          <w:r>
            <w:rPr>
              <w:sz w:val="24"/>
            </w:rPr>
            <w:br/>
            <w:tab/>
          </w:r>
        </w:del>
      </w:ins>
      <w:ins w:id="2582" w:author="Robert Murray" w:date="2004-06-12T16:14:00Z">
        <w:del w:id="2583" w:author="newowner" w:date="2005-01-10T17:06:00Z">
          <w:r>
            <w:rPr>
              <w:sz w:val="24"/>
            </w:rPr>
            <w:tab/>
            <w:delText xml:space="preserve">Germany, and many others (inc. some USA FDCs). (1,000s) </w:delText>
          </w:r>
        </w:del>
      </w:ins>
      <w:ins w:id="2584" w:author="Robert Murray" w:date="2004-05-03T17:03:00Z">
        <w:del w:id="2585" w:author="newowner" w:date="2005-01-10T17:06:00Z">
          <w:r>
            <w:rPr>
              <w:rFonts w:eastAsia="Wingdings" w:cs="Wingdings" w:ascii="Wingdings" w:hAnsi="Wingdings"/>
              <w:sz w:val="24"/>
            </w:rPr>
            <w:delText></w:delText>
          </w:r>
        </w:del>
      </w:ins>
      <w:ins w:id="2586" w:author="Robert Murray" w:date="2004-06-12T16:14:00Z">
        <w:del w:id="2587" w:author="newowner" w:date="2005-01-10T17:06:00Z">
          <w:r>
            <w:rPr>
              <w:sz w:val="24"/>
            </w:rPr>
            <w:tab/>
            <w:delText>..</w:delText>
            <w:tab/>
            <w:delText>..</w:delText>
            <w:tab/>
          </w:r>
        </w:del>
      </w:ins>
      <w:ins w:id="2588" w:author="Robert Murray" w:date="2004-06-12T16:18:00Z">
        <w:del w:id="2589" w:author="newowner" w:date="2005-01-10T17:06:00Z">
          <w:r>
            <w:rPr>
              <w:sz w:val="24"/>
            </w:rPr>
            <w:delText>45.</w:delText>
          </w:r>
        </w:del>
      </w:ins>
      <w:ins w:id="2590" w:author="Robert Murray" w:date="2004-06-12T16:12:00Z">
        <w:del w:id="2591" w:author="newowner" w:date="2005-01-10T17:06:00Z">
          <w:r>
            <w:rPr>
              <w:sz w:val="24"/>
            </w:rPr>
            <w:br/>
          </w:r>
        </w:del>
      </w:ins>
      <w:ins w:id="2592" w:author="Robert Murray" w:date="2004-06-15T23:56:00Z">
        <w:del w:id="2593" w:author="newowner" w:date="2005-01-10T17:06:00Z">
          <w:r>
            <w:rPr>
              <w:sz w:val="24"/>
            </w:rPr>
            <w:delText>U1</w:delText>
            <w:tab/>
            <w:tab/>
            <w:delText xml:space="preserve">--; small early (1850s-70s) seln. of Germany (33), Luxembourg (28), and Tuscany (8). Very </w:delText>
            <w:br/>
            <w:tab/>
            <w:tab/>
            <w:delText>varied condition.</w:delText>
            <w:tab/>
            <w:delText>..</w:delText>
            <w:tab/>
            <w:delText>..</w:delText>
            <w:tab/>
            <w:delText>..</w:delText>
            <w:tab/>
            <w:delText>..</w:delText>
            <w:tab/>
            <w:delText>..</w:delText>
            <w:tab/>
            <w:delText>..</w:delText>
            <w:tab/>
            <w:delText>40.</w:delText>
          </w:r>
        </w:del>
      </w:ins>
      <w:ins w:id="2594" w:author="Robert Murray" w:date="2004-06-16T11:45:00Z">
        <w:del w:id="2595" w:author="newowner" w:date="2005-01-10T17:06:00Z">
          <w:r>
            <w:rPr>
              <w:sz w:val="24"/>
            </w:rPr>
            <w:br/>
          </w:r>
        </w:del>
      </w:ins>
      <w:ins w:id="2596" w:author="Robert Murray" w:date="2004-06-09T19:32:00Z">
        <w:del w:id="2597" w:author="newowner" w:date="2005-01-10T17:06:00Z">
          <w:r>
            <w:rPr>
              <w:spacing w:val="-14"/>
              <w:sz w:val="24"/>
            </w:rPr>
            <w:delText>o10h</w:delText>
          </w:r>
        </w:del>
      </w:ins>
      <w:ins w:id="2598" w:author="Robert Murray" w:date="2004-06-16T11:45:00Z">
        <w:del w:id="2599" w:author="newowner" w:date="2005-01-10T17:06:00Z">
          <w:r>
            <w:rPr>
              <w:sz w:val="24"/>
            </w:rPr>
            <w:tab/>
            <w:tab/>
            <w:delText xml:space="preserve">--; big bundle of album pages (approx.12cm thick) of Bulgaria, Turkey, </w:delText>
          </w:r>
        </w:del>
      </w:ins>
      <w:ins w:id="2600" w:author="Robert Murray" w:date="2004-06-16T11:47:00Z">
        <w:del w:id="2601" w:author="newowner" w:date="2005-01-10T17:06:00Z">
          <w:r>
            <w:rPr>
              <w:sz w:val="24"/>
            </w:rPr>
            <w:delText>Montenegro</w:delText>
          </w:r>
        </w:del>
      </w:ins>
      <w:ins w:id="2602" w:author="Robert Murray" w:date="2004-06-16T11:45:00Z">
        <w:del w:id="2603" w:author="newowner" w:date="2005-01-10T17:06:00Z">
          <w:r>
            <w:rPr>
              <w:sz w:val="24"/>
            </w:rPr>
            <w:delText xml:space="preserve">, Serbia, </w:delText>
          </w:r>
        </w:del>
      </w:ins>
      <w:ins w:id="2604" w:author="Robert Murray" w:date="2004-05-01T19:16:00Z">
        <w:del w:id="2605" w:author="newowner" w:date="2005-01-10T17:06:00Z">
          <w:r>
            <w:rPr>
              <w:sz w:val="24"/>
            </w:rPr>
            <w:br/>
            <w:tab/>
          </w:r>
        </w:del>
      </w:ins>
      <w:ins w:id="2606" w:author="Robert Murray" w:date="2004-06-16T11:47:00Z">
        <w:del w:id="2607" w:author="newowner" w:date="2005-01-10T17:06:00Z">
          <w:r>
            <w:rPr>
              <w:sz w:val="24"/>
            </w:rPr>
            <w:tab/>
            <w:delText xml:space="preserve">Poland, Romania, Czechoslovakia. mainly used. (1,000s) </w:delText>
          </w:r>
        </w:del>
      </w:ins>
      <w:ins w:id="2608" w:author="Robert Murray" w:date="2004-05-03T17:03:00Z">
        <w:del w:id="2609" w:author="newowner" w:date="2005-01-10T17:06:00Z">
          <w:r>
            <w:rPr>
              <w:rFonts w:eastAsia="Wingdings" w:cs="Wingdings" w:ascii="Wingdings" w:hAnsi="Wingdings"/>
              <w:sz w:val="24"/>
            </w:rPr>
            <w:delText></w:delText>
          </w:r>
        </w:del>
      </w:ins>
      <w:ins w:id="2610" w:author="Robert Murray" w:date="2004-06-16T11:47:00Z">
        <w:del w:id="2611" w:author="newowner" w:date="2005-01-10T17:06:00Z">
          <w:r>
            <w:rPr>
              <w:sz w:val="24"/>
            </w:rPr>
            <w:tab/>
            <w:delText>..</w:delText>
            <w:tab/>
            <w:delText>..</w:delText>
            <w:tab/>
            <w:delText>30.</w:delText>
          </w:r>
        </w:del>
      </w:ins>
      <w:ins w:id="2612" w:author="Robert Murray" w:date="2004-06-15T23:56:00Z">
        <w:del w:id="2613" w:author="newowner" w:date="2005-01-10T17:06:00Z">
          <w:r>
            <w:rPr>
              <w:sz w:val="24"/>
            </w:rPr>
            <w:br/>
          </w:r>
        </w:del>
      </w:ins>
      <w:ins w:id="2614" w:author="Robert Murray" w:date="2004-06-12T16:12:00Z">
        <w:del w:id="2615" w:author="newowner" w:date="2005-01-10T17:06:00Z">
          <w:r>
            <w:rPr>
              <w:sz w:val="24"/>
            </w:rPr>
            <w:delText>I70</w:delText>
            <w:tab/>
            <w:tab/>
            <w:delText xml:space="preserve">--; </w:delText>
          </w:r>
        </w:del>
      </w:ins>
      <w:del w:id="2616" w:author="newowner" w:date="2005-01-10T17:06:00Z">
        <w:r>
          <w:rPr>
            <w:sz w:val="24"/>
          </w:rPr>
          <w:delText>large stockbook with some modern philatelic covers and cards of Austria, Liechten-</w:delText>
          <w:br/>
          <w:tab/>
          <w:tab/>
          <w:delText xml:space="preserve">stein, and Switzerland. (77 items) </w:delText>
        </w:r>
      </w:del>
      <w:del w:id="2617" w:author="newowner" w:date="2005-01-10T17:06:00Z">
        <w:r>
          <w:rPr>
            <w:rFonts w:eastAsia="Wingdings" w:cs="Wingdings" w:ascii="Wingdings" w:hAnsi="Wingdings"/>
            <w:sz w:val="24"/>
          </w:rPr>
          <w:delText></w:delText>
        </w:r>
      </w:del>
      <w:del w:id="2618" w:author="newowner" w:date="2005-01-10T17:06:00Z">
        <w:r>
          <w:rPr>
            <w:sz w:val="24"/>
          </w:rPr>
          <w:tab/>
          <w:delText>..</w:delText>
          <w:tab/>
          <w:delText>..</w:delText>
          <w:tab/>
          <w:delText>..</w:delText>
          <w:tab/>
          <w:delText>..</w:delText>
          <w:tab/>
          <w:delText>10.</w:delText>
          <w:br/>
          <w:delText>o9q</w:delText>
          <w:tab/>
          <w:tab/>
          <w:delText xml:space="preserve">--; </w:delText>
        </w:r>
      </w:del>
      <w:del w:id="2619" w:author="newowner" w:date="2005-01-10T17:06:00Z">
        <w:r>
          <w:rPr>
            <w:b/>
            <w:sz w:val="24"/>
          </w:rPr>
          <w:delText>Eastern Europe</w:delText>
        </w:r>
      </w:del>
      <w:del w:id="2620" w:author="newowner" w:date="2005-01-10T17:06:00Z">
        <w:r>
          <w:rPr>
            <w:sz w:val="24"/>
          </w:rPr>
          <w:delText xml:space="preserve">; broken Scott printed album of mixed countries m. &amp; u. to about 1950s – </w:delText>
          <w:br/>
          <w:tab/>
          <w:tab/>
          <w:delText xml:space="preserve">largest numbers of Czechoslovakia, Poland, USSR, plus some Yugoslavia, Albania. (Many </w:delText>
          <w:br/>
          <w:tab/>
          <w:tab/>
          <w:delText xml:space="preserve">100s) </w:delText>
        </w:r>
      </w:del>
      <w:del w:id="2621" w:author="newowner" w:date="2005-01-10T17:06:00Z">
        <w:r>
          <w:rPr>
            <w:rFonts w:eastAsia="Wingdings" w:cs="Wingdings" w:ascii="Wingdings" w:hAnsi="Wingdings"/>
            <w:sz w:val="24"/>
          </w:rPr>
          <w:delText></w:delText>
        </w:r>
      </w:del>
      <w:del w:id="2622" w:author="newowner" w:date="2005-01-10T17:06:00Z">
        <w:r>
          <w:rPr>
            <w:sz w:val="24"/>
          </w:rPr>
          <w:tab/>
          <w:delText>..</w:delText>
          <w:tab/>
          <w:delText>..</w:delText>
          <w:tab/>
          <w:delText>..</w:delText>
          <w:tab/>
          <w:delText>..</w:delText>
          <w:tab/>
          <w:delText>..</w:delText>
          <w:tab/>
          <w:delText>..</w:delText>
          <w:tab/>
          <w:delText>..</w:delText>
          <w:tab/>
          <w:delText>30.</w:delText>
          <w:br/>
          <w:delText>o9y</w:delText>
          <w:tab/>
          <w:tab/>
          <w:delText xml:space="preserve">--; stockleaves of Belgium and Switzerland, plus mixed others. (100s) </w:delText>
        </w:r>
      </w:del>
      <w:del w:id="2623" w:author="newowner" w:date="2005-01-10T17:06:00Z">
        <w:r>
          <w:rPr>
            <w:rFonts w:eastAsia="Wingdings" w:cs="Wingdings" w:ascii="Wingdings" w:hAnsi="Wingdings"/>
            <w:sz w:val="24"/>
          </w:rPr>
          <w:delText></w:delText>
        </w:r>
      </w:del>
      <w:del w:id="2624" w:author="newowner" w:date="2005-01-10T17:06:00Z">
        <w:r>
          <w:rPr>
            <w:sz w:val="24"/>
          </w:rPr>
          <w:tab/>
          <w:delText>..</w:delText>
          <w:tab/>
          <w:delText>10.</w:delText>
          <w:br/>
          <w:delText>o9t</w:delText>
          <w:tab/>
          <w:tab/>
        </w:r>
      </w:del>
      <w:del w:id="2625" w:author="newowner" w:date="2005-01-10T17:06:00Z">
        <w:r>
          <w:rPr>
            <w:b/>
            <w:sz w:val="24"/>
            <w:u w:val="single"/>
          </w:rPr>
          <w:delText>Latin America</w:delText>
        </w:r>
      </w:del>
      <w:del w:id="2626" w:author="newowner" w:date="2005-01-10T17:06:00Z">
        <w:r>
          <w:rPr>
            <w:sz w:val="24"/>
          </w:rPr>
          <w:delText xml:space="preserve">; stockalbum of mixed countries mainly used – some dupl. but fair range. </w:delText>
          <w:br/>
          <w:tab/>
          <w:tab/>
          <w:delText xml:space="preserve">(c.1,450). A few others also (c.90) </w:delText>
        </w:r>
      </w:del>
      <w:del w:id="2627" w:author="newowner" w:date="2005-01-10T17:06:00Z">
        <w:r>
          <w:rPr>
            <w:rFonts w:eastAsia="Wingdings" w:cs="Wingdings" w:ascii="Wingdings" w:hAnsi="Wingdings"/>
            <w:sz w:val="24"/>
          </w:rPr>
          <w:delText></w:delText>
        </w:r>
      </w:del>
      <w:del w:id="2628" w:author="newowner" w:date="2005-01-10T17:06:00Z">
        <w:r>
          <w:rPr>
            <w:sz w:val="24"/>
          </w:rPr>
          <w:tab/>
          <w:delText>..</w:delText>
          <w:tab/>
          <w:delText>..</w:delText>
          <w:tab/>
          <w:delText>..</w:delText>
          <w:tab/>
          <w:delText>..</w:delText>
          <w:tab/>
          <w:delText>20.</w:delText>
          <w:br/>
          <w:delText>o9t</w:delText>
          <w:tab/>
          <w:tab/>
          <w:delText xml:space="preserve">--; large album with Nicaragua (210), Panama (285), and Paraguay (135) with issues up to </w:delText>
          <w:br/>
          <w:tab/>
          <w:tab/>
          <w:delText xml:space="preserve">about 1960s/70s. </w:delText>
        </w:r>
      </w:del>
      <w:del w:id="2629" w:author="newowner" w:date="2005-01-10T17:06:00Z">
        <w:r>
          <w:rPr>
            <w:rFonts w:eastAsia="Wingdings" w:cs="Wingdings" w:ascii="Wingdings" w:hAnsi="Wingdings"/>
            <w:sz w:val="24"/>
          </w:rPr>
          <w:delText></w:delText>
        </w:r>
      </w:del>
      <w:del w:id="2630" w:author="newowner" w:date="2005-01-10T17:06:00Z">
        <w:r>
          <w:rPr>
            <w:sz w:val="24"/>
          </w:rPr>
          <w:tab/>
          <w:delText>..</w:delText>
          <w:tab/>
          <w:delText>..</w:delText>
          <w:tab/>
          <w:delText>..</w:delText>
          <w:tab/>
          <w:delText>..</w:delText>
          <w:tab/>
          <w:delText>..</w:delText>
          <w:tab/>
          <w:delText>..</w:delText>
          <w:tab/>
          <w:delText>20.</w:delText>
          <w:br/>
          <w:delText>o9t</w:delText>
          <w:tab/>
          <w:tab/>
          <w:delText xml:space="preserve">--; stockalbum of mixed countries, used with duplication. (c.1,400) </w:delText>
        </w:r>
      </w:del>
      <w:del w:id="2631" w:author="newowner" w:date="2005-01-10T17:06:00Z">
        <w:r>
          <w:rPr>
            <w:rFonts w:eastAsia="Wingdings" w:cs="Wingdings" w:ascii="Wingdings" w:hAnsi="Wingdings"/>
            <w:sz w:val="24"/>
          </w:rPr>
          <w:delText></w:delText>
        </w:r>
      </w:del>
      <w:del w:id="2632" w:author="newowner" w:date="2005-01-10T17:06:00Z">
        <w:r>
          <w:rPr>
            <w:sz w:val="24"/>
          </w:rPr>
          <w:tab/>
          <w:delText>..</w:delText>
          <w:tab/>
          <w:delText>10.</w:delText>
          <w:br/>
          <w:tab/>
          <w:delText>87</w:delText>
          <w:tab/>
        </w:r>
      </w:del>
      <w:del w:id="2633" w:author="newowner" w:date="2005-01-10T17:06:00Z">
        <w:r>
          <w:rPr>
            <w:b/>
            <w:sz w:val="24"/>
            <w:u w:val="single"/>
          </w:rPr>
          <w:delText>Foreign</w:delText>
        </w:r>
      </w:del>
      <w:del w:id="2634" w:author="newowner" w:date="2005-01-10T17:06:00Z">
        <w:r>
          <w:rPr>
            <w:sz w:val="24"/>
          </w:rPr>
          <w:delText xml:space="preserve">; </w:delText>
          <w:br/>
          <w:delText>U69</w:delText>
          <w:tab/>
          <w:tab/>
          <w:delText xml:space="preserve">--; bundle of 11 remainder club exchange books of mixed countries. Remains PTSA £205. </w:delText>
          <w:br/>
          <w:tab/>
          <w:tab/>
          <w:delText xml:space="preserve">(generally at about 20% catalogue). (100s) </w:delText>
        </w:r>
      </w:del>
      <w:del w:id="2635" w:author="newowner" w:date="2005-01-10T17:06:00Z">
        <w:r>
          <w:rPr>
            <w:rFonts w:eastAsia="Wingdings" w:cs="Wingdings" w:ascii="Wingdings" w:hAnsi="Wingdings"/>
            <w:sz w:val="24"/>
          </w:rPr>
          <w:delText></w:delText>
        </w:r>
      </w:del>
      <w:del w:id="2636" w:author="newowner" w:date="2005-01-10T17:06:00Z">
        <w:r>
          <w:rPr>
            <w:sz w:val="24"/>
          </w:rPr>
          <w:tab/>
          <w:delText>..</w:delText>
          <w:tab/>
          <w:delText>..</w:delText>
          <w:tab/>
          <w:delText>..</w:delText>
          <w:tab/>
          <w:delText>..</w:delText>
          <w:tab/>
          <w:delText>22.</w:delText>
          <w:br/>
          <w:delText>o9t</w:delText>
          <w:tab/>
          <w:tab/>
          <w:delText xml:space="preserve">--; big album of East Germany (c.1,500, up to about 1972, mainly c.t.o.), plus Algeria (c.225), </w:delText>
          <w:br/>
          <w:tab/>
          <w:tab/>
          <w:delText xml:space="preserve">and a few French Guiana (25). </w:delText>
        </w:r>
      </w:del>
      <w:del w:id="2637" w:author="newowner" w:date="2005-01-10T17:06:00Z">
        <w:r>
          <w:rPr>
            <w:rFonts w:eastAsia="Wingdings" w:cs="Wingdings" w:ascii="Wingdings" w:hAnsi="Wingdings"/>
            <w:sz w:val="24"/>
          </w:rPr>
          <w:delText></w:delText>
        </w:r>
      </w:del>
      <w:del w:id="2638" w:author="newowner" w:date="2005-01-10T17:06:00Z">
        <w:r>
          <w:rPr>
            <w:sz w:val="24"/>
          </w:rPr>
          <w:tab/>
          <w:delText>..</w:delText>
          <w:tab/>
          <w:delText>..</w:delText>
          <w:tab/>
          <w:delText>..</w:delText>
          <w:tab/>
          <w:delText>..</w:delText>
          <w:tab/>
          <w:delText>..</w:delText>
          <w:tab/>
          <w:delText>15.</w:delText>
          <w:br/>
          <w:delText>o9y</w:delText>
          <w:tab/>
          <w:tab/>
        </w:r>
      </w:del>
      <w:del w:id="2639" w:author="newowner" w:date="2005-01-10T17:06:00Z">
        <w:r>
          <w:rPr>
            <w:b/>
            <w:sz w:val="24"/>
            <w:u w:val="single"/>
          </w:rPr>
          <w:delText>Overseas</w:delText>
        </w:r>
      </w:del>
      <w:del w:id="2640" w:author="newowner" w:date="2005-01-10T17:06:00Z">
        <w:r>
          <w:rPr>
            <w:sz w:val="24"/>
          </w:rPr>
          <w:delText xml:space="preserve">; some old pages, stockleaves, etc. with a mix of largely Latin America, China, and </w:delText>
          <w:br/>
          <w:tab/>
          <w:tab/>
          <w:delText>some others. (100s)</w:delText>
          <w:tab/>
          <w:delText>..</w:delText>
          <w:tab/>
          <w:delText>..</w:delText>
          <w:tab/>
          <w:delText>..</w:delText>
          <w:tab/>
          <w:delText>..</w:delText>
          <w:tab/>
          <w:delText>..</w:delText>
          <w:tab/>
          <w:delText>..</w:delText>
          <w:tab/>
          <w:delText>20.</w:delText>
          <w:br/>
          <w:delText>o9t</w:delText>
          <w:tab/>
          <w:tab/>
          <w:delText xml:space="preserve">--; stockalbum of mixed countries inc. Upper Volta, Niger, Mauritania, Malagasy, Congo, </w:delText>
          <w:br/>
          <w:tab/>
          <w:tab/>
          <w:delText xml:space="preserve">Chad, and others similar inc. a few not African. Mainly c.t.o. thematics. (100s) </w:delText>
        </w:r>
      </w:del>
      <w:del w:id="2641" w:author="newowner" w:date="2005-01-10T17:06:00Z">
        <w:r>
          <w:rPr>
            <w:rFonts w:eastAsia="Wingdings" w:cs="Wingdings" w:ascii="Wingdings" w:hAnsi="Wingdings"/>
            <w:sz w:val="24"/>
          </w:rPr>
          <w:delText></w:delText>
        </w:r>
      </w:del>
      <w:del w:id="2642" w:author="newowner" w:date="2005-01-10T17:06:00Z">
        <w:r>
          <w:rPr>
            <w:sz w:val="24"/>
          </w:rPr>
          <w:tab/>
          <w:delText>12.</w:delText>
          <w:br/>
        </w:r>
      </w:del>
      <w:ins w:id="2643" w:author="Robert Murray" w:date="2004-06-09T20:11:00Z">
        <w:del w:id="2644" w:author="newowner" w:date="2005-01-10T17:06:00Z">
          <w:r>
            <w:rPr>
              <w:sz w:val="24"/>
            </w:rPr>
            <w:delText xml:space="preserve">stockbook with a seln. of mainly u.m. sets post Soviet split, i.e. Moldova, Belarus, </w:delText>
          </w:r>
        </w:del>
      </w:ins>
      <w:ins w:id="2645" w:author="Robert Murray" w:date="2004-05-01T19:16:00Z">
        <w:del w:id="2646" w:author="newowner" w:date="2005-01-10T17:06:00Z">
          <w:r>
            <w:rPr>
              <w:sz w:val="24"/>
            </w:rPr>
            <w:br/>
            <w:tab/>
          </w:r>
        </w:del>
      </w:ins>
      <w:ins w:id="2647" w:author="Robert Murray" w:date="2004-06-12T16:12:00Z">
        <w:del w:id="2648" w:author="newowner" w:date="2005-01-10T17:06:00Z">
          <w:r>
            <w:rPr>
              <w:sz w:val="24"/>
            </w:rPr>
            <w:tab/>
          </w:r>
        </w:del>
      </w:ins>
      <w:ins w:id="2649" w:author="Robert Murray" w:date="2004-06-09T20:11:00Z">
        <w:del w:id="2650" w:author="newowner" w:date="2005-01-10T17:06:00Z">
          <w:r>
            <w:rPr>
              <w:sz w:val="24"/>
            </w:rPr>
            <w:delText xml:space="preserve">Uzbekistan, Ukraine, </w:delText>
          </w:r>
        </w:del>
      </w:ins>
      <w:ins w:id="2651" w:author="Robert Murray" w:date="2004-06-09T20:13:00Z">
        <w:del w:id="2652" w:author="newowner" w:date="2005-01-10T17:06:00Z">
          <w:r>
            <w:rPr>
              <w:sz w:val="24"/>
            </w:rPr>
            <w:delText xml:space="preserve">Armenia, </w:delText>
          </w:r>
        </w:del>
      </w:ins>
      <w:ins w:id="2653" w:author="Robert Murray" w:date="2004-06-09T20:15:00Z">
        <w:del w:id="2654" w:author="newowner" w:date="2005-01-10T17:06:00Z">
          <w:r>
            <w:rPr>
              <w:sz w:val="24"/>
            </w:rPr>
            <w:delText>Kazakhstan</w:delText>
          </w:r>
        </w:del>
      </w:ins>
      <w:ins w:id="2655" w:author="Robert Murray" w:date="2004-06-09T20:13:00Z">
        <w:del w:id="2656" w:author="newowner" w:date="2005-01-10T17:06:00Z">
          <w:r>
            <w:rPr>
              <w:sz w:val="24"/>
            </w:rPr>
            <w:delText xml:space="preserve">, etc. (c.280, 14 m.s., 3 p.stat.) </w:delText>
          </w:r>
        </w:del>
      </w:ins>
      <w:ins w:id="2657" w:author="Robert Murray" w:date="2004-05-03T17:03:00Z">
        <w:del w:id="2658" w:author="newowner" w:date="2005-01-10T17:06:00Z">
          <w:r>
            <w:rPr>
              <w:rFonts w:eastAsia="Wingdings" w:cs="Wingdings" w:ascii="Wingdings" w:hAnsi="Wingdings"/>
              <w:sz w:val="24"/>
            </w:rPr>
            <w:delText></w:delText>
          </w:r>
        </w:del>
      </w:ins>
      <w:ins w:id="2659" w:author="Robert Murray" w:date="2004-06-09T20:13:00Z">
        <w:del w:id="2660" w:author="newowner" w:date="2005-01-10T17:06:00Z">
          <w:r>
            <w:rPr>
              <w:sz w:val="24"/>
            </w:rPr>
            <w:tab/>
          </w:r>
        </w:del>
      </w:ins>
      <w:ins w:id="2661" w:author="Robert Murray" w:date="2004-06-09T20:15:00Z">
        <w:del w:id="2662" w:author="newowner" w:date="2005-01-10T17:06:00Z">
          <w:r>
            <w:rPr>
              <w:sz w:val="24"/>
            </w:rPr>
            <w:delText>..</w:delText>
            <w:tab/>
            <w:delText>20.</w:delText>
          </w:r>
        </w:del>
      </w:ins>
      <w:ins w:id="2663" w:author="Robert Murray" w:date="2004-06-10T16:39:00Z">
        <w:del w:id="2664" w:author="newowner" w:date="2005-01-10T17:06:00Z">
          <w:r>
            <w:rPr>
              <w:sz w:val="24"/>
            </w:rPr>
            <w:br/>
          </w:r>
        </w:del>
      </w:ins>
      <w:ins w:id="2665" w:author="Robert Murray" w:date="2004-06-11T12:05:00Z">
        <w:del w:id="2666" w:author="newowner" w:date="2005-01-10T17:06:00Z">
          <w:r>
            <w:rPr>
              <w:sz w:val="24"/>
            </w:rPr>
            <w:delText>P66</w:delText>
            <w:tab/>
            <w:tab/>
            <w:delText xml:space="preserve">--; 22 remainder club books, PTSA £1,000+. (generally at about 40 to 50% cat.) (100s) </w:delText>
          </w:r>
        </w:del>
      </w:ins>
      <w:ins w:id="2667" w:author="Robert Murray" w:date="2004-06-11T12:05:00Z">
        <w:del w:id="2668" w:author="newowner" w:date="2005-01-10T17:06:00Z">
          <w:r>
            <w:rPr>
              <w:rFonts w:eastAsia="Wingdings" w:cs="Wingdings" w:ascii="Wingdings" w:hAnsi="Wingdings"/>
              <w:sz w:val="24"/>
            </w:rPr>
            <w:delText></w:delText>
          </w:r>
        </w:del>
      </w:ins>
      <w:ins w:id="2669" w:author="Robert Murray" w:date="2004-06-11T12:05:00Z">
        <w:del w:id="2670" w:author="newowner" w:date="2005-01-10T17:06:00Z">
          <w:r>
            <w:rPr>
              <w:sz w:val="24"/>
            </w:rPr>
            <w:tab/>
            <w:delText>40.</w:delText>
            <w:br/>
          </w:r>
        </w:del>
      </w:ins>
      <w:ins w:id="2671" w:author="Robert Murray" w:date="2004-06-10T16:39:00Z">
        <w:del w:id="2672" w:author="newowner" w:date="2005-01-10T17:06:00Z">
          <w:r>
            <w:rPr>
              <w:spacing w:val="-2"/>
              <w:sz w:val="24"/>
            </w:rPr>
            <w:delText>o10i</w:delText>
          </w:r>
        </w:del>
      </w:ins>
      <w:ins w:id="2673" w:author="Robert Murray" w:date="2004-06-10T16:39:00Z">
        <w:del w:id="2674" w:author="newowner" w:date="2005-01-10T17:06:00Z">
          <w:r>
            <w:rPr>
              <w:sz w:val="24"/>
            </w:rPr>
            <w:tab/>
            <w:tab/>
            <w:delText xml:space="preserve">--; </w:delText>
          </w:r>
        </w:del>
      </w:ins>
      <w:ins w:id="2675" w:author="Robert Murray" w:date="2004-06-10T16:39:00Z">
        <w:del w:id="2676" w:author="newowner" w:date="2005-01-10T17:06:00Z">
          <w:r>
            <w:rPr>
              <w:b/>
              <w:bCs/>
              <w:sz w:val="24"/>
            </w:rPr>
            <w:delText>Eastern Europe</w:delText>
          </w:r>
        </w:del>
      </w:ins>
      <w:ins w:id="2677" w:author="Robert Murray" w:date="2004-06-10T16:39:00Z">
        <w:del w:id="2678" w:author="newowner" w:date="2005-01-10T17:06:00Z">
          <w:r>
            <w:rPr>
              <w:sz w:val="24"/>
            </w:rPr>
            <w:delText xml:space="preserve">; four heavy albums of Bulgaria, Hungary, Poland, Romania, USSR, and </w:delText>
          </w:r>
        </w:del>
      </w:ins>
      <w:ins w:id="2679" w:author="Robert Murray" w:date="2004-05-01T19:16:00Z">
        <w:del w:id="2680" w:author="newowner" w:date="2005-01-10T17:06:00Z">
          <w:r>
            <w:rPr>
              <w:sz w:val="24"/>
            </w:rPr>
            <w:br/>
            <w:tab/>
          </w:r>
        </w:del>
      </w:ins>
      <w:ins w:id="2681" w:author="Robert Murray" w:date="2004-06-10T16:40:00Z">
        <w:del w:id="2682" w:author="newowner" w:date="2005-01-10T17:06:00Z">
          <w:r>
            <w:rPr>
              <w:sz w:val="24"/>
            </w:rPr>
            <w:tab/>
            <w:delText xml:space="preserve">others. Mint and used, middle to modern periods. (1,000s) </w:delText>
          </w:r>
        </w:del>
      </w:ins>
      <w:ins w:id="2683" w:author="Robert Murray" w:date="2004-05-03T17:03:00Z">
        <w:del w:id="2684" w:author="newowner" w:date="2005-01-10T17:06:00Z">
          <w:r>
            <w:rPr>
              <w:rFonts w:eastAsia="Wingdings" w:cs="Wingdings" w:ascii="Wingdings" w:hAnsi="Wingdings"/>
              <w:sz w:val="24"/>
            </w:rPr>
            <w:delText></w:delText>
          </w:r>
        </w:del>
      </w:ins>
      <w:ins w:id="2685" w:author="Robert Murray" w:date="2004-06-10T16:40:00Z">
        <w:del w:id="2686" w:author="newowner" w:date="2005-01-10T17:06:00Z">
          <w:r>
            <w:rPr>
              <w:sz w:val="24"/>
            </w:rPr>
            <w:tab/>
            <w:delText>..</w:delText>
            <w:tab/>
            <w:delText>..</w:delText>
            <w:tab/>
            <w:delText>40.</w:delText>
          </w:r>
        </w:del>
      </w:ins>
      <w:ins w:id="2687" w:author="Robert Murray" w:date="2004-06-14T18:00:00Z">
        <w:del w:id="2688" w:author="newowner" w:date="2005-01-10T17:06:00Z">
          <w:r>
            <w:rPr>
              <w:sz w:val="24"/>
            </w:rPr>
            <w:br/>
            <w:delText>D48</w:delText>
            <w:tab/>
            <w:tab/>
            <w:delText xml:space="preserve">--; large stockbook of mainly used/c.t.o. Czechoslovakia (3,000+, duplicated inc. many </w:delText>
          </w:r>
        </w:del>
      </w:ins>
      <w:ins w:id="2689" w:author="Robert Murray" w:date="2004-05-01T19:16:00Z">
        <w:del w:id="2690" w:author="newowner" w:date="2005-01-10T17:06:00Z">
          <w:r>
            <w:rPr>
              <w:sz w:val="24"/>
            </w:rPr>
            <w:br/>
            <w:tab/>
          </w:r>
        </w:del>
      </w:ins>
      <w:ins w:id="2691" w:author="Robert Murray" w:date="2004-06-14T18:01:00Z">
        <w:del w:id="2692" w:author="newowner" w:date="2005-01-10T17:06:00Z">
          <w:r>
            <w:rPr>
              <w:sz w:val="24"/>
            </w:rPr>
            <w:tab/>
            <w:delText xml:space="preserve">pictorials), Bulgaria (c.900) </w:delText>
          </w:r>
        </w:del>
      </w:ins>
      <w:ins w:id="2693" w:author="Robert Murray" w:date="2004-05-03T17:03:00Z">
        <w:del w:id="2694" w:author="newowner" w:date="2005-01-10T17:06:00Z">
          <w:r>
            <w:rPr>
              <w:rFonts w:eastAsia="Wingdings" w:cs="Wingdings" w:ascii="Wingdings" w:hAnsi="Wingdings"/>
              <w:sz w:val="24"/>
            </w:rPr>
            <w:delText></w:delText>
          </w:r>
        </w:del>
      </w:ins>
      <w:ins w:id="2695" w:author="Robert Murray" w:date="2004-06-14T18:02:00Z">
        <w:del w:id="2696" w:author="newowner" w:date="2005-01-10T17:06:00Z">
          <w:r>
            <w:rPr>
              <w:sz w:val="24"/>
            </w:rPr>
            <w:tab/>
            <w:delText>..</w:delText>
            <w:tab/>
            <w:delText>..</w:delText>
            <w:tab/>
            <w:delText>..</w:delText>
            <w:tab/>
            <w:delText>..</w:delText>
            <w:tab/>
            <w:delText>..</w:delText>
            <w:tab/>
            <w:delText>24.</w:delText>
          </w:r>
        </w:del>
      </w:ins>
      <w:ins w:id="2697" w:author="Robert Murray" w:date="2004-06-10T11:39:00Z">
        <w:del w:id="2698" w:author="newowner" w:date="2005-01-10T17:06:00Z">
          <w:r>
            <w:rPr>
              <w:sz w:val="24"/>
            </w:rPr>
            <w:br/>
          </w:r>
        </w:del>
      </w:ins>
      <w:ins w:id="2699" w:author="Robert Murray" w:date="2004-06-09T19:32:00Z">
        <w:del w:id="2700" w:author="newowner" w:date="2005-01-10T17:06:00Z">
          <w:r>
            <w:rPr>
              <w:spacing w:val="-14"/>
              <w:sz w:val="24"/>
            </w:rPr>
            <w:delText>o10h</w:delText>
          </w:r>
        </w:del>
      </w:ins>
      <w:ins w:id="2701" w:author="Robert Murray" w:date="2004-06-10T11:39:00Z">
        <w:del w:id="2702" w:author="newowner" w:date="2005-01-10T17:06:00Z">
          <w:r>
            <w:rPr>
              <w:sz w:val="24"/>
            </w:rPr>
            <w:tab/>
            <w:tab/>
          </w:r>
        </w:del>
      </w:ins>
      <w:ins w:id="2703" w:author="Robert Murray" w:date="2004-06-10T11:39:00Z">
        <w:del w:id="2704" w:author="newowner" w:date="2005-01-10T17:06:00Z">
          <w:r>
            <w:rPr>
              <w:b/>
              <w:bCs/>
              <w:sz w:val="24"/>
              <w:u w:val="single"/>
            </w:rPr>
            <w:delText>Latin America</w:delText>
          </w:r>
        </w:del>
      </w:ins>
      <w:ins w:id="2705" w:author="Robert Murray" w:date="2004-06-10T11:39:00Z">
        <w:del w:id="2706" w:author="newowner" w:date="2005-01-10T17:06:00Z">
          <w:r>
            <w:rPr>
              <w:sz w:val="24"/>
            </w:rPr>
            <w:delText xml:space="preserve">; four printed Minkus albums with mainly 1960s/70s issues mixed l.m.m./u., </w:delText>
          </w:r>
        </w:del>
      </w:ins>
      <w:ins w:id="2707" w:author="Robert Murray" w:date="2004-05-01T19:16:00Z">
        <w:del w:id="2708" w:author="newowner" w:date="2005-01-10T17:06:00Z">
          <w:r>
            <w:rPr>
              <w:sz w:val="24"/>
            </w:rPr>
            <w:br/>
            <w:tab/>
          </w:r>
        </w:del>
      </w:ins>
      <w:ins w:id="2709" w:author="Robert Murray" w:date="2004-06-10T11:39:00Z">
        <w:del w:id="2710" w:author="newowner" w:date="2005-01-10T17:06:00Z">
          <w:r>
            <w:rPr>
              <w:sz w:val="24"/>
            </w:rPr>
            <w:tab/>
            <w:delText xml:space="preserve">plus stockleaves of mainly used early/middle with dupl. (100s) </w:delText>
          </w:r>
        </w:del>
      </w:ins>
      <w:ins w:id="2711" w:author="Robert Murray" w:date="2004-05-03T17:03:00Z">
        <w:del w:id="2712" w:author="newowner" w:date="2005-01-10T17:06:00Z">
          <w:r>
            <w:rPr>
              <w:rFonts w:eastAsia="Wingdings" w:cs="Wingdings" w:ascii="Wingdings" w:hAnsi="Wingdings"/>
              <w:sz w:val="24"/>
            </w:rPr>
            <w:delText></w:delText>
          </w:r>
        </w:del>
      </w:ins>
      <w:ins w:id="2713" w:author="Robert Murray" w:date="2004-06-10T11:39:00Z">
        <w:del w:id="2714" w:author="newowner" w:date="2005-01-10T17:06:00Z">
          <w:r>
            <w:rPr>
              <w:sz w:val="24"/>
            </w:rPr>
            <w:tab/>
            <w:delText>..</w:delText>
            <w:tab/>
            <w:delText>..</w:delText>
            <w:tab/>
            <w:delText>40.</w:delText>
          </w:r>
        </w:del>
      </w:ins>
      <w:ins w:id="2715" w:author="Robert Murray" w:date="2004-06-16T10:33:00Z">
        <w:del w:id="2716" w:author="newowner" w:date="2005-01-10T17:06:00Z">
          <w:r>
            <w:rPr>
              <w:sz w:val="24"/>
            </w:rPr>
            <w:br/>
            <w:delText>Q82</w:delText>
            <w:tab/>
            <w:tab/>
          </w:r>
        </w:del>
      </w:ins>
      <w:ins w:id="2717" w:author="Robert Murray" w:date="2004-06-16T10:33:00Z">
        <w:del w:id="2718" w:author="newowner" w:date="2005-01-10T17:06:00Z">
          <w:r>
            <w:rPr>
              <w:b/>
              <w:bCs/>
              <w:sz w:val="24"/>
              <w:u w:val="single"/>
            </w:rPr>
            <w:delText>Latin America</w:delText>
          </w:r>
        </w:del>
      </w:ins>
      <w:ins w:id="2719" w:author="Robert Murray" w:date="2004-06-16T10:33:00Z">
        <w:del w:id="2720" w:author="newowner" w:date="2005-01-10T17:06:00Z">
          <w:r>
            <w:rPr>
              <w:sz w:val="24"/>
            </w:rPr>
            <w:delText>; bundle of old pages with c.1,700 stamps, majority 19</w:delText>
          </w:r>
        </w:del>
      </w:ins>
      <w:ins w:id="2721" w:author="Robert Murray" w:date="2004-06-16T10:33:00Z">
        <w:del w:id="2722" w:author="newowner" w:date="2005-01-10T17:06:00Z">
          <w:r>
            <w:rPr>
              <w:sz w:val="24"/>
              <w:vertAlign w:val="superscript"/>
            </w:rPr>
            <w:delText>th</w:delText>
          </w:r>
        </w:del>
      </w:ins>
      <w:ins w:id="2723" w:author="Robert Murray" w:date="2004-06-16T10:33:00Z">
        <w:del w:id="2724" w:author="newowner" w:date="2005-01-10T17:06:00Z">
          <w:r>
            <w:rPr>
              <w:sz w:val="24"/>
            </w:rPr>
            <w:delText xml:space="preserve"> century. </w:delText>
          </w:r>
        </w:del>
      </w:ins>
      <w:ins w:id="2725" w:author="Robert Murray" w:date="2004-05-03T17:03:00Z">
        <w:del w:id="2726" w:author="newowner" w:date="2005-01-10T17:06:00Z">
          <w:r>
            <w:rPr>
              <w:rFonts w:eastAsia="Wingdings" w:cs="Wingdings" w:ascii="Wingdings" w:hAnsi="Wingdings"/>
              <w:sz w:val="24"/>
            </w:rPr>
            <w:delText></w:delText>
          </w:r>
        </w:del>
      </w:ins>
      <w:ins w:id="2727" w:author="Robert Murray" w:date="2004-06-16T10:34:00Z">
        <w:del w:id="2728" w:author="newowner" w:date="2005-01-10T17:06:00Z">
          <w:r>
            <w:rPr>
              <w:sz w:val="24"/>
            </w:rPr>
            <w:tab/>
            <w:delText>20.</w:delText>
          </w:r>
        </w:del>
      </w:ins>
      <w:ins w:id="2729" w:author="Robert Murray" w:date="2004-06-14T12:43:00Z">
        <w:del w:id="2730" w:author="newowner" w:date="2005-01-10T17:06:00Z">
          <w:r>
            <w:rPr>
              <w:sz w:val="24"/>
            </w:rPr>
            <w:br/>
            <w:delText>Q88</w:delText>
            <w:tab/>
            <w:tab/>
          </w:r>
        </w:del>
      </w:ins>
      <w:ins w:id="2731" w:author="Robert Murray" w:date="2004-06-14T12:43:00Z">
        <w:del w:id="2732" w:author="newowner" w:date="2005-01-10T17:06:00Z">
          <w:r>
            <w:rPr>
              <w:b/>
              <w:bCs/>
              <w:sz w:val="24"/>
              <w:u w:val="single"/>
            </w:rPr>
            <w:delText>Scandinavia</w:delText>
          </w:r>
        </w:del>
      </w:ins>
      <w:ins w:id="2733" w:author="Robert Murray" w:date="2004-06-14T12:43:00Z">
        <w:del w:id="2734" w:author="newowner" w:date="2005-01-10T17:06:00Z">
          <w:r>
            <w:rPr>
              <w:sz w:val="24"/>
            </w:rPr>
            <w:delText xml:space="preserve">; </w:delText>
          </w:r>
        </w:del>
      </w:ins>
      <w:ins w:id="2735" w:author="Robert Murray" w:date="2004-06-14T12:55:00Z">
        <w:del w:id="2736" w:author="newowner" w:date="2005-01-10T17:06:00Z">
          <w:r>
            <w:rPr>
              <w:sz w:val="24"/>
            </w:rPr>
            <w:delText xml:space="preserve">stockbook of used Denmark (plus a few others), a stockalbum of m. &amp; u. </w:delText>
          </w:r>
        </w:del>
      </w:ins>
      <w:ins w:id="2737" w:author="Robert Murray" w:date="2004-05-01T19:16:00Z">
        <w:del w:id="2738" w:author="newowner" w:date="2005-01-10T17:06:00Z">
          <w:r>
            <w:rPr>
              <w:sz w:val="24"/>
            </w:rPr>
            <w:br/>
            <w:tab/>
          </w:r>
        </w:del>
      </w:ins>
      <w:ins w:id="2739" w:author="Robert Murray" w:date="2004-06-14T12:56:00Z">
        <w:del w:id="2740" w:author="newowner" w:date="2005-01-10T17:06:00Z">
          <w:r>
            <w:rPr>
              <w:sz w:val="24"/>
            </w:rPr>
            <w:tab/>
            <w:delText xml:space="preserve">Norway, small used Denmark colln. in album, and a few Sweden on stockleaves. (100s) </w:delText>
          </w:r>
        </w:del>
      </w:ins>
      <w:ins w:id="2741" w:author="Robert Murray" w:date="2004-05-03T17:03:00Z">
        <w:del w:id="2742" w:author="newowner" w:date="2005-01-10T17:06:00Z">
          <w:r>
            <w:rPr>
              <w:rFonts w:eastAsia="Wingdings" w:cs="Wingdings" w:ascii="Wingdings" w:hAnsi="Wingdings"/>
              <w:sz w:val="24"/>
            </w:rPr>
            <w:delText></w:delText>
          </w:r>
        </w:del>
      </w:ins>
      <w:ins w:id="2743" w:author="Robert Murray" w:date="2004-06-14T12:56:00Z">
        <w:del w:id="2744" w:author="newowner" w:date="2005-01-10T17:06:00Z">
          <w:r>
            <w:rPr>
              <w:sz w:val="24"/>
            </w:rPr>
            <w:tab/>
            <w:delText>70.</w:delText>
          </w:r>
        </w:del>
      </w:ins>
      <w:ins w:id="2745" w:author="Robert Murray" w:date="2004-06-16T11:09:00Z">
        <w:del w:id="2746" w:author="newowner" w:date="2005-01-10T17:06:00Z">
          <w:r>
            <w:rPr>
              <w:sz w:val="24"/>
            </w:rPr>
            <w:br/>
            <w:delText>Q82</w:delText>
            <w:tab/>
            <w:tab/>
            <w:delText>--; approval book of earlier Denmark</w:delText>
          </w:r>
        </w:del>
      </w:ins>
      <w:ins w:id="2747" w:author="Robert Murray" w:date="2004-06-16T11:11:00Z">
        <w:del w:id="2748" w:author="newowner" w:date="2005-01-10T17:06:00Z">
          <w:r>
            <w:rPr>
              <w:sz w:val="24"/>
            </w:rPr>
            <w:delText>;</w:delText>
          </w:r>
        </w:del>
      </w:ins>
      <w:ins w:id="2749" w:author="Robert Murray" w:date="2004-06-16T11:09:00Z">
        <w:del w:id="2750" w:author="newowner" w:date="2005-01-10T17:06:00Z">
          <w:r>
            <w:rPr>
              <w:sz w:val="24"/>
            </w:rPr>
            <w:delText xml:space="preserve"> Norway 1856-60 Oscar 4sk – 18 used examples, all but </w:delText>
          </w:r>
        </w:del>
      </w:ins>
      <w:ins w:id="2751" w:author="Robert Murray" w:date="2004-05-01T19:16:00Z">
        <w:del w:id="2752" w:author="newowner" w:date="2005-01-10T17:06:00Z">
          <w:r>
            <w:rPr>
              <w:sz w:val="24"/>
            </w:rPr>
            <w:br/>
            <w:tab/>
          </w:r>
        </w:del>
      </w:ins>
      <w:ins w:id="2753" w:author="Robert Murray" w:date="2004-06-16T11:23:00Z">
        <w:del w:id="2754" w:author="newowner" w:date="2005-01-10T17:06:00Z">
          <w:r>
            <w:rPr>
              <w:sz w:val="24"/>
            </w:rPr>
            <w:tab/>
          </w:r>
        </w:del>
      </w:ins>
      <w:ins w:id="2755" w:author="Robert Murray" w:date="2004-06-16T11:10:00Z">
        <w:del w:id="2756" w:author="newowner" w:date="2005-01-10T17:06:00Z">
          <w:r>
            <w:rPr>
              <w:sz w:val="24"/>
            </w:rPr>
            <w:delText xml:space="preserve">one with faults, cat.£6.75 each; and Sweden with a few early </w:delText>
          </w:r>
        </w:del>
      </w:ins>
      <w:ins w:id="2757" w:author="Robert Murray" w:date="2004-06-16T11:17:00Z">
        <w:del w:id="2758" w:author="newowner" w:date="2005-01-10T17:06:00Z">
          <w:r>
            <w:rPr>
              <w:sz w:val="24"/>
            </w:rPr>
            <w:delText xml:space="preserve">(inc. 1858-72 24ö x 3, 1862-72 </w:delText>
          </w:r>
        </w:del>
      </w:ins>
      <w:ins w:id="2759" w:author="Robert Murray" w:date="2004-05-01T19:16:00Z">
        <w:del w:id="2760" w:author="newowner" w:date="2005-01-10T17:06:00Z">
          <w:r>
            <w:rPr>
              <w:sz w:val="24"/>
            </w:rPr>
            <w:br/>
            <w:tab/>
          </w:r>
        </w:del>
      </w:ins>
      <w:ins w:id="2761" w:author="Robert Murray" w:date="2004-06-16T11:23:00Z">
        <w:del w:id="2762" w:author="newowner" w:date="2005-01-10T17:06:00Z">
          <w:r>
            <w:rPr>
              <w:sz w:val="24"/>
            </w:rPr>
            <w:tab/>
          </w:r>
        </w:del>
      </w:ins>
      <w:ins w:id="2763" w:author="Robert Murray" w:date="2004-06-16T11:17:00Z">
        <w:del w:id="2764" w:author="newowner" w:date="2005-01-10T17:06:00Z">
          <w:r>
            <w:rPr>
              <w:sz w:val="24"/>
            </w:rPr>
            <w:delText xml:space="preserve">3ö x 9, 1872-79 6ö x 13) </w:delText>
          </w:r>
        </w:del>
      </w:ins>
      <w:ins w:id="2765" w:author="Robert Murray" w:date="2004-06-16T11:11:00Z">
        <w:del w:id="2766" w:author="newowner" w:date="2005-01-10T17:06:00Z">
          <w:r>
            <w:rPr>
              <w:sz w:val="24"/>
            </w:rPr>
            <w:delText xml:space="preserve">plus </w:delText>
          </w:r>
        </w:del>
      </w:ins>
      <w:ins w:id="2767" w:author="Robert Murray" w:date="2004-06-16T11:20:00Z">
        <w:del w:id="2768" w:author="newowner" w:date="2005-01-10T17:06:00Z">
          <w:r>
            <w:rPr>
              <w:sz w:val="24"/>
            </w:rPr>
            <w:delText>200+ of 1920-21 20ö SG 104 used.</w:delText>
            <w:tab/>
            <w:delText>..</w:delText>
            <w:tab/>
          </w:r>
        </w:del>
      </w:ins>
      <w:ins w:id="2769" w:author="Robert Murray" w:date="2004-06-16T11:23:00Z">
        <w:del w:id="2770" w:author="newowner" w:date="2005-01-10T17:06:00Z">
          <w:r>
            <w:rPr>
              <w:sz w:val="24"/>
            </w:rPr>
            <w:delText>..</w:delText>
            <w:tab/>
          </w:r>
        </w:del>
      </w:ins>
      <w:ins w:id="2771" w:author="Robert Murray" w:date="2004-06-16T11:21:00Z">
        <w:del w:id="2772" w:author="newowner" w:date="2005-01-10T17:06:00Z">
          <w:r>
            <w:rPr>
              <w:sz w:val="24"/>
            </w:rPr>
            <w:delText>30.</w:delText>
          </w:r>
        </w:del>
      </w:ins>
      <w:ins w:id="2773" w:author="Robert Murray" w:date="2004-03-11T23:47:00Z">
        <w:del w:id="2774" w:author="newowner" w:date="2005-01-10T17:06:00Z">
          <w:r>
            <w:rPr>
              <w:sz w:val="24"/>
            </w:rPr>
            <w:br/>
          </w:r>
        </w:del>
      </w:ins>
      <w:ins w:id="2775" w:author="Robert Murray" w:date="2004-06-16T18:02:00Z">
        <w:del w:id="2776" w:author="newowner" w:date="2005-01-10T17:06:00Z">
          <w:r>
            <w:rPr>
              <w:spacing w:val="-10"/>
              <w:sz w:val="24"/>
            </w:rPr>
            <w:delText>o9ab</w:delText>
          </w:r>
        </w:del>
      </w:ins>
      <w:ins w:id="2777" w:author="Robert Murray" w:date="2004-06-16T18:02:00Z">
        <w:del w:id="2778" w:author="newowner" w:date="2005-01-10T17:06:00Z">
          <w:r>
            <w:rPr>
              <w:sz w:val="24"/>
            </w:rPr>
            <w:tab/>
          </w:r>
        </w:del>
      </w:ins>
      <w:ins w:id="2779" w:author="Murray" w:date="2004-09-18T11:26:00Z">
        <w:del w:id="2780" w:author="newowner" w:date="2004-10-13T15:11:00Z">
          <w:r>
            <w:rPr>
              <w:sz w:val="24"/>
            </w:rPr>
            <w:delText>60</w:delText>
          </w:r>
        </w:del>
      </w:ins>
      <w:ins w:id="2781" w:author="Robert Murray" w:date="2004-06-16T18:02:00Z">
        <w:r>
          <w:rPr>
            <w:sz w:val="24"/>
          </w:rPr>
          <w:tab/>
        </w:r>
      </w:ins>
      <w:del w:id="2782" w:author="Robert Murray" w:date="2004-04-08T04:37:00Z">
        <w:r>
          <w:rPr>
            <w:sz w:val="24"/>
          </w:rPr>
          <w:tab/>
        </w:r>
      </w:del>
      <w:del w:id="2783" w:author="Robert Murray" w:date="2003-08-15T22:22:00Z">
        <w:r>
          <w:rPr>
            <w:sz w:val="24"/>
          </w:rPr>
          <w:delText>115</w:delText>
        </w:r>
      </w:del>
      <w:del w:id="2784" w:author="Robert Murray" w:date="2004-04-08T04:37:00Z">
        <w:r>
          <w:rPr>
            <w:sz w:val="24"/>
          </w:rPr>
          <w:tab/>
        </w:r>
      </w:del>
      <w:del w:id="2785" w:author="Robert Murray" w:date="2004-04-08T04:37:00Z">
        <w:r>
          <w:rPr>
            <w:b/>
            <w:sz w:val="24"/>
            <w:u w:val="single"/>
          </w:rPr>
          <w:delText>Thematic</w:delText>
        </w:r>
      </w:del>
      <w:del w:id="2786" w:author="Robert Murray" w:date="2004-04-08T04:37:00Z">
        <w:r>
          <w:rPr>
            <w:sz w:val="24"/>
          </w:rPr>
          <w:delText xml:space="preserve">; </w:delText>
        </w:r>
      </w:del>
      <w:ins w:id="2787" w:author="Robert Murray" w:date="2004-04-08T04:37:00Z">
        <w:r>
          <w:rPr>
            <w:b/>
            <w:sz w:val="24"/>
            <w:u w:val="single"/>
          </w:rPr>
          <w:t>Thematic</w:t>
        </w:r>
      </w:ins>
      <w:ins w:id="2788" w:author="Robert Murray" w:date="2004-04-02T10:50:00Z">
        <w:r>
          <w:rPr>
            <w:sz w:val="24"/>
          </w:rPr>
          <w:t xml:space="preserve">; </w:t>
        </w:r>
      </w:ins>
      <w:ins w:id="2789" w:author="newowner" w:date="2005-05-04T16:26:00Z">
        <w:r>
          <w:rPr>
            <w:sz w:val="24"/>
          </w:rPr>
          <w:t xml:space="preserve">stockbook of Birds (c.1,500), Butterflies </w:t>
        </w:r>
      </w:ins>
      <w:ins w:id="2790" w:author="newowner" w:date="2005-05-04T16:30:00Z">
        <w:r>
          <w:rPr>
            <w:sz w:val="24"/>
          </w:rPr>
          <w:t xml:space="preserve">and Insects </w:t>
        </w:r>
      </w:ins>
      <w:ins w:id="2791" w:author="newowner" w:date="2005-05-04T16:26:00Z">
        <w:r>
          <w:rPr>
            <w:sz w:val="24"/>
          </w:rPr>
          <w:t>(c.400+)</w:t>
        </w:r>
      </w:ins>
      <w:ins w:id="2792" w:author="newowner" w:date="2005-05-04T16:30:00Z">
        <w:r>
          <w:rPr>
            <w:sz w:val="24"/>
          </w:rPr>
          <w:t xml:space="preserve"> </w:t>
        </w:r>
      </w:ins>
      <w:ins w:id="2793" w:author="newowner" w:date="2005-05-04T16:30:00Z">
        <w:r>
          <w:rPr>
            <w:rFonts w:eastAsia="Wingdings" w:cs="Wingdings" w:ascii="Wingdings" w:hAnsi="Wingdings"/>
            <w:sz w:val="24"/>
          </w:rPr>
          <w:t></w:t>
        </w:r>
      </w:ins>
      <w:ins w:id="2794" w:author="newowner" w:date="2005-05-04T16:30:00Z">
        <w:r>
          <w:rPr>
            <w:sz w:val="24"/>
          </w:rPr>
          <w:tab/>
          <w:t>..</w:t>
          <w:tab/>
        </w:r>
      </w:ins>
      <w:ins w:id="2795" w:author="newowner" w:date="2005-05-04T16:32:00Z">
        <w:r>
          <w:rPr>
            <w:sz w:val="24"/>
          </w:rPr>
          <w:t>24.</w:t>
        </w:r>
      </w:ins>
      <w:ins w:id="2796" w:author="newowner" w:date="2005-05-05T00:39:00Z">
        <w:r>
          <w:rPr>
            <w:sz w:val="24"/>
          </w:rPr>
          <w:br/>
          <w:tab/>
        </w:r>
      </w:ins>
      <w:ins w:id="2797" w:author="newowner" w:date="2005-05-06T14:53:00Z">
        <w:r>
          <w:rPr>
            <w:sz w:val="24"/>
          </w:rPr>
          <w:t>79</w:t>
        </w:r>
      </w:ins>
      <w:ins w:id="2798" w:author="newowner" w:date="2005-05-05T00:39:00Z">
        <w:r>
          <w:rPr>
            <w:sz w:val="24"/>
          </w:rPr>
          <w:tab/>
          <w:t xml:space="preserve">--; folder with animals (600), ships (325), aircraft (135), birds (395), art (75), fish (140), </w:t>
        </w:r>
      </w:ins>
      <w:ins w:id="2799" w:author="newowner" w:date="2004-10-01T10:50:00Z">
        <w:r>
          <w:rPr>
            <w:color w:val="000000"/>
            <w:sz w:val="24"/>
            <w:szCs w:val="24"/>
          </w:rPr>
          <w:br/>
          <w:tab/>
        </w:r>
      </w:ins>
      <w:ins w:id="2800" w:author="newowner" w:date="2005-05-05T00:39:00Z">
        <w:r>
          <w:rPr>
            <w:sz w:val="24"/>
          </w:rPr>
          <w:tab/>
          <w:t xml:space="preserve">trains (140), transport (75), etc. Mainly used. </w:t>
        </w:r>
      </w:ins>
      <w:ins w:id="2801" w:author="newowner" w:date="2005-05-05T00:39:00Z">
        <w:r>
          <w:rPr>
            <w:rFonts w:eastAsia="Wingdings" w:cs="Wingdings" w:ascii="Wingdings" w:hAnsi="Wingdings"/>
            <w:sz w:val="24"/>
          </w:rPr>
          <w:t></w:t>
        </w:r>
      </w:ins>
      <w:ins w:id="2802" w:author="newowner" w:date="2005-05-05T00:39:00Z">
        <w:r>
          <w:rPr>
            <w:sz w:val="24"/>
          </w:rPr>
          <w:tab/>
          <w:t>..</w:t>
          <w:tab/>
          <w:t>..</w:t>
          <w:tab/>
          <w:t>..</w:t>
          <w:tab/>
          <w:t>20.</w:t>
        </w:r>
      </w:ins>
      <w:ins w:id="2803" w:author="newowner" w:date="2005-05-04T16:26:00Z">
        <w:r>
          <w:rPr>
            <w:sz w:val="24"/>
          </w:rPr>
          <w:br/>
          <w:tab/>
        </w:r>
      </w:ins>
      <w:ins w:id="2804" w:author="newowner" w:date="2005-05-06T14:53:00Z">
        <w:r>
          <w:rPr>
            <w:sz w:val="24"/>
          </w:rPr>
          <w:t>80</w:t>
        </w:r>
      </w:ins>
      <w:ins w:id="2805" w:author="newowner" w:date="2005-05-04T16:26:00Z">
        <w:r>
          <w:rPr>
            <w:sz w:val="24"/>
          </w:rPr>
          <w:tab/>
          <w:t xml:space="preserve">--; </w:t>
        </w:r>
      </w:ins>
      <w:ins w:id="2806" w:author="newowner" w:date="2005-04-23T17:26:00Z">
        <w:r>
          <w:rPr>
            <w:sz w:val="24"/>
          </w:rPr>
          <w:t xml:space="preserve">nine packets, each with a different theme e.g. 200 different transport, 240 diff. sport, </w:t>
        </w:r>
      </w:ins>
      <w:ins w:id="2807" w:author="newowner" w:date="2004-10-01T10:50:00Z">
        <w:r>
          <w:rPr>
            <w:color w:val="000000"/>
            <w:sz w:val="24"/>
            <w:szCs w:val="24"/>
          </w:rPr>
          <w:br/>
          <w:tab/>
        </w:r>
      </w:ins>
      <w:ins w:id="2808" w:author="newowner" w:date="2005-05-04T16:26:00Z">
        <w:r>
          <w:rPr>
            <w:sz w:val="24"/>
          </w:rPr>
          <w:tab/>
        </w:r>
      </w:ins>
      <w:ins w:id="2809" w:author="newowner" w:date="2005-04-23T17:27:00Z">
        <w:r>
          <w:rPr>
            <w:sz w:val="24"/>
          </w:rPr>
          <w:t xml:space="preserve">100 diff. cats &amp; dogs. (1,450) </w:t>
        </w:r>
      </w:ins>
      <w:ins w:id="2810" w:author="newowner" w:date="2005-04-23T17:27:00Z">
        <w:r>
          <w:rPr>
            <w:rFonts w:eastAsia="Wingdings" w:cs="Wingdings" w:ascii="Wingdings" w:hAnsi="Wingdings"/>
            <w:sz w:val="24"/>
          </w:rPr>
          <w:t></w:t>
        </w:r>
      </w:ins>
      <w:ins w:id="2811" w:author="newowner" w:date="2005-04-23T17:27:00Z">
        <w:r>
          <w:rPr>
            <w:sz w:val="24"/>
          </w:rPr>
          <w:tab/>
          <w:t>..</w:t>
          <w:tab/>
          <w:t>..</w:t>
          <w:tab/>
          <w:t>..</w:t>
          <w:tab/>
          <w:t>..</w:t>
          <w:tab/>
          <w:t>12.</w:t>
        </w:r>
      </w:ins>
      <w:ins w:id="2812" w:author="newowner" w:date="2005-05-02T11:28:00Z">
        <w:r>
          <w:rPr>
            <w:sz w:val="24"/>
          </w:rPr>
          <w:br/>
          <w:tab/>
        </w:r>
      </w:ins>
      <w:ins w:id="2813" w:author="newowner" w:date="2005-05-06T14:53:00Z">
        <w:r>
          <w:rPr>
            <w:sz w:val="24"/>
          </w:rPr>
          <w:t>81</w:t>
        </w:r>
      </w:ins>
      <w:ins w:id="2814" w:author="newowner" w:date="2005-05-02T11:28:00Z">
        <w:r>
          <w:rPr>
            <w:sz w:val="24"/>
          </w:rPr>
          <w:tab/>
          <w:t xml:space="preserve">--; </w:t>
        </w:r>
      </w:ins>
      <w:ins w:id="2815" w:author="newowner" w:date="2005-05-02T11:28:00Z">
        <w:r>
          <w:rPr>
            <w:b/>
            <w:sz w:val="24"/>
          </w:rPr>
          <w:t>Berlin</w:t>
        </w:r>
      </w:ins>
      <w:ins w:id="2816" w:author="newowner" w:date="2005-05-02T11:28:00Z">
        <w:r>
          <w:rPr>
            <w:sz w:val="24"/>
          </w:rPr>
          <w:t>; three printed albums commemorating Berlin’s 750</w:t>
        </w:r>
      </w:ins>
      <w:ins w:id="2817" w:author="newowner" w:date="2005-05-02T11:28:00Z">
        <w:r>
          <w:rPr>
            <w:sz w:val="24"/>
            <w:vertAlign w:val="superscript"/>
          </w:rPr>
          <w:t>th</w:t>
        </w:r>
      </w:ins>
      <w:ins w:id="2818" w:author="newowner" w:date="2005-05-02T11:28:00Z">
        <w:r>
          <w:rPr>
            <w:sz w:val="24"/>
          </w:rPr>
          <w:t xml:space="preserve"> Anniversary, containing </w:t>
        </w:r>
      </w:ins>
      <w:ins w:id="2819" w:author="newowner" w:date="2004-10-01T10:50:00Z">
        <w:r>
          <w:rPr>
            <w:color w:val="000000"/>
            <w:sz w:val="24"/>
            <w:szCs w:val="24"/>
          </w:rPr>
          <w:br/>
          <w:tab/>
        </w:r>
      </w:ins>
      <w:ins w:id="2820" w:author="newowner" w:date="2005-05-02T11:30:00Z">
        <w:r>
          <w:rPr>
            <w:sz w:val="24"/>
          </w:rPr>
          <w:tab/>
        </w:r>
      </w:ins>
      <w:ins w:id="2821" w:author="newowner" w:date="2005-05-02T11:28:00Z">
        <w:r>
          <w:rPr>
            <w:sz w:val="24"/>
          </w:rPr>
          <w:t>largely German area u.m. stamps (plus covers, facsimiles, etc.)</w:t>
        </w:r>
      </w:ins>
      <w:ins w:id="2822" w:author="newowner" w:date="2005-05-02T11:30:00Z">
        <w:r>
          <w:rPr>
            <w:sz w:val="24"/>
          </w:rPr>
          <w:t xml:space="preserve">. (283 stamps, 19 m.s., 88 </w:t>
        </w:r>
      </w:ins>
      <w:ins w:id="2823" w:author="newowner" w:date="2004-10-01T10:50:00Z">
        <w:r>
          <w:rPr>
            <w:color w:val="000000"/>
            <w:sz w:val="24"/>
            <w:szCs w:val="24"/>
          </w:rPr>
          <w:br/>
          <w:tab/>
        </w:r>
      </w:ins>
      <w:ins w:id="2824" w:author="newowner" w:date="2005-05-02T11:30:00Z">
        <w:r>
          <w:rPr>
            <w:sz w:val="24"/>
          </w:rPr>
          <w:tab/>
          <w:t xml:space="preserve">covers/cards, 19 others) </w:t>
        </w:r>
      </w:ins>
      <w:ins w:id="2825" w:author="newowner" w:date="2005-05-02T11:30:00Z">
        <w:r>
          <w:rPr>
            <w:rFonts w:eastAsia="Wingdings" w:cs="Wingdings" w:ascii="Wingdings" w:hAnsi="Wingdings"/>
            <w:sz w:val="24"/>
          </w:rPr>
          <w:t></w:t>
        </w:r>
      </w:ins>
      <w:ins w:id="2826" w:author="newowner" w:date="2005-05-02T11:30:00Z">
        <w:r>
          <w:rPr>
            <w:sz w:val="24"/>
          </w:rPr>
          <w:tab/>
          <w:t>..</w:t>
          <w:tab/>
          <w:t>..</w:t>
          <w:tab/>
          <w:t>..</w:t>
          <w:tab/>
          <w:t>..</w:t>
          <w:tab/>
          <w:t>..</w:t>
          <w:tab/>
          <w:t>40.</w:t>
        </w:r>
      </w:ins>
      <w:ins w:id="2827" w:author="newowner" w:date="2005-04-26T11:42:00Z">
        <w:r>
          <w:rPr>
            <w:sz w:val="24"/>
          </w:rPr>
          <w:br/>
          <w:tab/>
        </w:r>
      </w:ins>
      <w:ins w:id="2828" w:author="newowner" w:date="2005-05-06T14:53:00Z">
        <w:r>
          <w:rPr>
            <w:sz w:val="24"/>
          </w:rPr>
          <w:t>82</w:t>
        </w:r>
      </w:ins>
      <w:ins w:id="2829" w:author="newowner" w:date="2005-04-26T11:42:00Z">
        <w:r>
          <w:rPr>
            <w:sz w:val="24"/>
          </w:rPr>
          <w:tab/>
          <w:t xml:space="preserve">--; </w:t>
        </w:r>
      </w:ins>
      <w:ins w:id="2830" w:author="newowner" w:date="2005-04-26T11:42:00Z">
        <w:r>
          <w:rPr>
            <w:b/>
            <w:sz w:val="24"/>
          </w:rPr>
          <w:t>Flowers</w:t>
        </w:r>
      </w:ins>
      <w:ins w:id="2831" w:author="newowner" w:date="2005-04-26T11:42:00Z">
        <w:r>
          <w:rPr>
            <w:sz w:val="24"/>
          </w:rPr>
          <w:t xml:space="preserve">; </w:t>
        </w:r>
      </w:ins>
      <w:ins w:id="2832" w:author="newowner" w:date="2005-05-04T16:33:00Z">
        <w:r>
          <w:rPr>
            <w:sz w:val="24"/>
          </w:rPr>
          <w:t>two slim stockbooks with world mix (</w:t>
        </w:r>
      </w:ins>
      <w:ins w:id="2833" w:author="newowner" w:date="2005-05-04T16:35:00Z">
        <w:r>
          <w:rPr>
            <w:sz w:val="24"/>
          </w:rPr>
          <w:t xml:space="preserve">c.1,250) </w:t>
        </w:r>
      </w:ins>
      <w:ins w:id="2834" w:author="newowner" w:date="2005-05-04T16:35:00Z">
        <w:r>
          <w:rPr>
            <w:rFonts w:eastAsia="Wingdings" w:cs="Wingdings" w:ascii="Wingdings" w:hAnsi="Wingdings"/>
            <w:sz w:val="24"/>
          </w:rPr>
          <w:t></w:t>
        </w:r>
      </w:ins>
      <w:ins w:id="2835" w:author="newowner" w:date="2005-05-04T16:35:00Z">
        <w:r>
          <w:rPr>
            <w:sz w:val="24"/>
          </w:rPr>
          <w:tab/>
          <w:t>..</w:t>
          <w:tab/>
          <w:t>..</w:t>
          <w:tab/>
          <w:t>15.</w:t>
        </w:r>
      </w:ins>
      <w:ins w:id="2836" w:author="newowner" w:date="2005-05-04T16:33:00Z">
        <w:r>
          <w:rPr>
            <w:sz w:val="24"/>
          </w:rPr>
          <w:br/>
          <w:tab/>
        </w:r>
      </w:ins>
      <w:ins w:id="2837" w:author="newowner" w:date="2005-05-06T14:53:00Z">
        <w:r>
          <w:rPr>
            <w:sz w:val="24"/>
          </w:rPr>
          <w:t>83</w:t>
        </w:r>
      </w:ins>
      <w:ins w:id="2838" w:author="newowner" w:date="2005-05-04T16:33:00Z">
        <w:r>
          <w:rPr>
            <w:sz w:val="24"/>
          </w:rPr>
          <w:tab/>
          <w:t xml:space="preserve">--; --; </w:t>
        </w:r>
      </w:ins>
      <w:ins w:id="2839" w:author="newowner" w:date="2005-04-26T11:44:00Z">
        <w:r>
          <w:rPr>
            <w:sz w:val="24"/>
          </w:rPr>
          <w:t xml:space="preserve">stockalbum of mainly E.Europe c.t.o. sets/odds. (280) </w:t>
        </w:r>
      </w:ins>
      <w:ins w:id="2840" w:author="newowner" w:date="2005-04-26T11:44:00Z">
        <w:r>
          <w:rPr>
            <w:rFonts w:eastAsia="Wingdings" w:cs="Wingdings" w:ascii="Wingdings" w:hAnsi="Wingdings"/>
            <w:sz w:val="24"/>
          </w:rPr>
          <w:t></w:t>
        </w:r>
      </w:ins>
      <w:ins w:id="2841" w:author="newowner" w:date="2005-04-26T11:44:00Z">
        <w:r>
          <w:rPr>
            <w:sz w:val="24"/>
          </w:rPr>
          <w:tab/>
          <w:t>..</w:t>
          <w:tab/>
        </w:r>
      </w:ins>
      <w:ins w:id="2842" w:author="newowner" w:date="2005-05-04T16:33:00Z">
        <w:r>
          <w:rPr>
            <w:sz w:val="24"/>
          </w:rPr>
          <w:t>..</w:t>
          <w:tab/>
        </w:r>
      </w:ins>
      <w:ins w:id="2843" w:author="newowner" w:date="2005-04-26T11:44:00Z">
        <w:r>
          <w:rPr>
            <w:sz w:val="24"/>
          </w:rPr>
          <w:t>5.</w:t>
        </w:r>
      </w:ins>
      <w:ins w:id="2844" w:author="newowner" w:date="2005-05-03T15:25:00Z">
        <w:r>
          <w:rPr>
            <w:sz w:val="24"/>
          </w:rPr>
          <w:br/>
          <w:tab/>
        </w:r>
      </w:ins>
      <w:ins w:id="2845" w:author="newowner" w:date="2005-05-06T14:53:00Z">
        <w:r>
          <w:rPr>
            <w:sz w:val="24"/>
          </w:rPr>
          <w:t>84</w:t>
        </w:r>
      </w:ins>
      <w:ins w:id="2846" w:author="newowner" w:date="2005-05-03T15:25:00Z">
        <w:r>
          <w:rPr>
            <w:sz w:val="24"/>
          </w:rPr>
          <w:tab/>
          <w:t xml:space="preserve">--; --; small colln. of </w:t>
        </w:r>
      </w:ins>
      <w:ins w:id="2847" w:author="newowner" w:date="2005-05-03T15:25:00Z">
        <w:r>
          <w:rPr>
            <w:i/>
            <w:sz w:val="24"/>
          </w:rPr>
          <w:t>Franklin</w:t>
        </w:r>
      </w:ins>
      <w:ins w:id="2848" w:author="newowner" w:date="2005-05-03T15:25:00Z">
        <w:r>
          <w:rPr>
            <w:sz w:val="24"/>
          </w:rPr>
          <w:t xml:space="preserve"> maxi-cards, about 1978-81 (c.90) </w:t>
        </w:r>
      </w:ins>
      <w:ins w:id="2849" w:author="newowner" w:date="2005-05-03T15:25:00Z">
        <w:r>
          <w:rPr>
            <w:rFonts w:eastAsia="Wingdings" w:cs="Wingdings" w:ascii="Wingdings" w:hAnsi="Wingdings"/>
            <w:sz w:val="24"/>
          </w:rPr>
          <w:t></w:t>
        </w:r>
      </w:ins>
      <w:ins w:id="2850" w:author="newowner" w:date="2005-05-03T15:25:00Z">
        <w:r>
          <w:rPr>
            <w:sz w:val="24"/>
          </w:rPr>
          <w:tab/>
          <w:t>..</w:t>
          <w:tab/>
          <w:t>..</w:t>
          <w:tab/>
          <w:t>7.</w:t>
        </w:r>
      </w:ins>
      <w:ins w:id="2851" w:author="newowner" w:date="2005-04-23T15:23:00Z">
        <w:r>
          <w:rPr>
            <w:sz w:val="24"/>
          </w:rPr>
          <w:br/>
          <w:tab/>
        </w:r>
      </w:ins>
      <w:ins w:id="2852" w:author="newowner" w:date="2005-05-06T14:53:00Z">
        <w:r>
          <w:rPr>
            <w:sz w:val="24"/>
          </w:rPr>
          <w:t>85</w:t>
        </w:r>
      </w:ins>
      <w:ins w:id="2853" w:author="newowner" w:date="2005-04-23T15:23:00Z">
        <w:r>
          <w:rPr>
            <w:sz w:val="24"/>
          </w:rPr>
          <w:tab/>
          <w:t xml:space="preserve">--; </w:t>
        </w:r>
      </w:ins>
      <w:ins w:id="2854" w:author="newowner" w:date="2005-04-23T15:23:00Z">
        <w:r>
          <w:rPr>
            <w:b/>
            <w:sz w:val="24"/>
          </w:rPr>
          <w:t>Football</w:t>
        </w:r>
      </w:ins>
      <w:ins w:id="2855" w:author="newowner" w:date="2005-04-23T15:23:00Z">
        <w:r>
          <w:rPr>
            <w:sz w:val="24"/>
          </w:rPr>
          <w:t xml:space="preserve">; 2002 </w:t>
        </w:r>
      </w:ins>
      <w:ins w:id="2856" w:author="newowner" w:date="2005-04-23T15:23:00Z">
        <w:r>
          <w:rPr>
            <w:i/>
            <w:sz w:val="24"/>
          </w:rPr>
          <w:t>Westminster Collection</w:t>
        </w:r>
      </w:ins>
      <w:ins w:id="2857" w:author="newowner" w:date="2005-04-23T15:23:00Z">
        <w:r>
          <w:rPr>
            <w:sz w:val="24"/>
          </w:rPr>
          <w:t xml:space="preserve"> “World Cup Collection” in two volumes. Mainly </w:t>
        </w:r>
      </w:ins>
      <w:ins w:id="2858" w:author="newowner" w:date="2004-10-01T10:50:00Z">
        <w:r>
          <w:rPr>
            <w:color w:val="000000"/>
            <w:sz w:val="24"/>
            <w:szCs w:val="24"/>
          </w:rPr>
          <w:br/>
          <w:tab/>
        </w:r>
      </w:ins>
      <w:ins w:id="2859" w:author="newowner" w:date="2005-04-23T15:24:00Z">
        <w:r>
          <w:rPr>
            <w:sz w:val="24"/>
          </w:rPr>
          <w:tab/>
          <w:t xml:space="preserve">Liberia !  (56 covers, 35 m.s./sheetlets, 1 pack) </w:t>
        </w:r>
      </w:ins>
      <w:ins w:id="2860" w:author="newowner" w:date="2005-04-23T15:24:00Z">
        <w:r>
          <w:rPr>
            <w:rFonts w:eastAsia="Wingdings" w:cs="Wingdings" w:ascii="Wingdings" w:hAnsi="Wingdings"/>
            <w:sz w:val="24"/>
          </w:rPr>
          <w:t></w:t>
        </w:r>
      </w:ins>
      <w:ins w:id="2861" w:author="newowner" w:date="2005-04-23T15:24:00Z">
        <w:r>
          <w:rPr>
            <w:sz w:val="24"/>
          </w:rPr>
          <w:tab/>
          <w:t>..</w:t>
          <w:tab/>
          <w:t>..</w:t>
          <w:tab/>
          <w:t>..</w:t>
          <w:tab/>
        </w:r>
      </w:ins>
      <w:ins w:id="2862" w:author="newowner" w:date="2005-04-23T15:26:00Z">
        <w:r>
          <w:rPr>
            <w:sz w:val="24"/>
          </w:rPr>
          <w:t>18.</w:t>
        </w:r>
      </w:ins>
      <w:ins w:id="2863" w:author="newowner" w:date="2005-04-18T14:12:00Z">
        <w:r>
          <w:rPr>
            <w:sz w:val="24"/>
          </w:rPr>
          <w:br/>
          <w:tab/>
        </w:r>
      </w:ins>
      <w:ins w:id="2864" w:author="newowner" w:date="2005-05-06T14:53:00Z">
        <w:r>
          <w:rPr>
            <w:sz w:val="24"/>
          </w:rPr>
          <w:t>86</w:t>
        </w:r>
      </w:ins>
      <w:ins w:id="2865" w:author="newowner" w:date="2005-04-18T14:12:00Z">
        <w:r>
          <w:rPr>
            <w:sz w:val="24"/>
          </w:rPr>
          <w:tab/>
          <w:t xml:space="preserve">--; </w:t>
        </w:r>
      </w:ins>
      <w:ins w:id="2866" w:author="newowner" w:date="2005-04-18T14:12:00Z">
        <w:r>
          <w:rPr>
            <w:b/>
            <w:sz w:val="24"/>
          </w:rPr>
          <w:t>J.F. Kennedy</w:t>
        </w:r>
      </w:ins>
      <w:ins w:id="2867" w:author="newowner" w:date="2005-04-18T14:12:00Z">
        <w:r>
          <w:rPr>
            <w:sz w:val="24"/>
          </w:rPr>
          <w:t xml:space="preserve">; cigar box with about 70 packets, each with about 20 different mainly c.t.o. </w:t>
        </w:r>
      </w:ins>
      <w:ins w:id="2868" w:author="newowner" w:date="2004-10-01T10:50:00Z">
        <w:r>
          <w:rPr>
            <w:color w:val="000000"/>
            <w:sz w:val="24"/>
            <w:szCs w:val="24"/>
          </w:rPr>
          <w:br/>
          <w:tab/>
        </w:r>
      </w:ins>
      <w:ins w:id="2869" w:author="newowner" w:date="2005-04-18T14:13:00Z">
        <w:r>
          <w:rPr>
            <w:sz w:val="24"/>
          </w:rPr>
          <w:tab/>
          <w:t xml:space="preserve">stamps of Gulf States, Maldives, etc. </w:t>
        </w:r>
      </w:ins>
      <w:ins w:id="2870" w:author="newowner" w:date="2005-04-18T14:13:00Z">
        <w:r>
          <w:rPr>
            <w:rFonts w:eastAsia="Wingdings" w:cs="Wingdings" w:ascii="Wingdings" w:hAnsi="Wingdings"/>
            <w:sz w:val="24"/>
          </w:rPr>
          <w:t></w:t>
        </w:r>
      </w:ins>
      <w:ins w:id="2871" w:author="newowner" w:date="2005-04-18T14:13:00Z">
        <w:r>
          <w:rPr>
            <w:sz w:val="24"/>
          </w:rPr>
          <w:tab/>
          <w:t>..</w:t>
          <w:tab/>
          <w:t>..</w:t>
          <w:tab/>
          <w:t>..</w:t>
          <w:tab/>
          <w:t>..</w:t>
          <w:tab/>
          <w:t>5.</w:t>
        </w:r>
      </w:ins>
      <w:ins w:id="2872" w:author="Robert Murray" w:date="2004-06-16T18:02:00Z">
        <w:del w:id="2873" w:author="newowner" w:date="2004-11-12T13:53:00Z">
          <w:r>
            <w:rPr>
              <w:spacing w:val="-2"/>
              <w:sz w:val="24"/>
              <w:szCs w:val="24"/>
            </w:rPr>
            <w:delText>1 appro. book each of railways and animals, 2 books of flowers.</w:delText>
            <w:tab/>
            <w:delText>..</w:delText>
            <w:tab/>
            <w:delText>5.</w:delText>
            <w:br/>
          </w:r>
        </w:del>
      </w:ins>
      <w:ins w:id="2874" w:author="Robert Murray" w:date="2004-06-08T10:43:00Z">
        <w:del w:id="2875" w:author="newowner" w:date="2004-11-12T13:53:00Z">
          <w:r>
            <w:rPr>
              <w:spacing w:val="-2"/>
              <w:sz w:val="24"/>
              <w:szCs w:val="24"/>
            </w:rPr>
            <w:delText>J7</w:delText>
            <w:tab/>
            <w:tab/>
            <w:delText xml:space="preserve">--; </w:delText>
          </w:r>
        </w:del>
      </w:ins>
      <w:ins w:id="2876" w:author="Robert Murray" w:date="2004-06-08T10:43:00Z">
        <w:del w:id="2877" w:author="newowner" w:date="2004-11-12T13:53:00Z">
          <w:r>
            <w:rPr>
              <w:b/>
              <w:bCs/>
              <w:spacing w:val="-2"/>
              <w:sz w:val="24"/>
              <w:szCs w:val="24"/>
            </w:rPr>
            <w:delText>Art</w:delText>
          </w:r>
        </w:del>
      </w:ins>
      <w:ins w:id="2878" w:author="Robert Murray" w:date="2004-06-08T10:43:00Z">
        <w:del w:id="2879" w:author="newowner" w:date="2004-11-12T13:53:00Z">
          <w:r>
            <w:rPr>
              <w:spacing w:val="-2"/>
              <w:sz w:val="24"/>
              <w:szCs w:val="24"/>
            </w:rPr>
            <w:delText xml:space="preserve">; large stockalbum with a range of mainly paintings, majority u.m. and often in sets, </w:delText>
          </w:r>
        </w:del>
      </w:ins>
      <w:ins w:id="2880" w:author="Robert Murray" w:date="2004-05-01T19:16:00Z">
        <w:del w:id="2881" w:author="newowner" w:date="2004-11-12T13:53:00Z">
          <w:r>
            <w:rPr>
              <w:spacing w:val="-2"/>
              <w:sz w:val="24"/>
              <w:szCs w:val="24"/>
            </w:rPr>
            <w:br/>
            <w:tab/>
          </w:r>
        </w:del>
      </w:ins>
      <w:ins w:id="2882" w:author="Robert Murray" w:date="2004-06-08T10:43:00Z">
        <w:del w:id="2883" w:author="newowner" w:date="2004-11-12T13:53:00Z">
          <w:r>
            <w:rPr>
              <w:spacing w:val="-2"/>
              <w:sz w:val="24"/>
              <w:szCs w:val="24"/>
            </w:rPr>
            <w:tab/>
            <w:delText>some c.t.o./used. Also some Christmas/religious. Some slight dupl..</w:delText>
          </w:r>
        </w:del>
      </w:ins>
      <w:ins w:id="2884" w:author="Robert Murray" w:date="2004-06-08T10:45:00Z">
        <w:del w:id="2885" w:author="newowner" w:date="2004-11-12T13:53:00Z">
          <w:r>
            <w:rPr>
              <w:spacing w:val="-2"/>
              <w:sz w:val="24"/>
              <w:szCs w:val="24"/>
            </w:rPr>
            <w:delText xml:space="preserve"> (c.2,000) </w:delText>
          </w:r>
        </w:del>
      </w:ins>
      <w:ins w:id="2886" w:author="Robert Murray" w:date="2004-05-03T17:03:00Z">
        <w:del w:id="2887" w:author="newowner" w:date="2004-11-12T13:53:00Z">
          <w:r>
            <w:rPr>
              <w:rFonts w:eastAsia="Wingdings" w:cs="Wingdings" w:ascii="Wingdings" w:hAnsi="Wingdings"/>
              <w:spacing w:val="-2"/>
              <w:sz w:val="24"/>
              <w:szCs w:val="24"/>
            </w:rPr>
            <w:delText></w:delText>
          </w:r>
        </w:del>
      </w:ins>
      <w:ins w:id="2888" w:author="Robert Murray" w:date="2004-06-08T10:45:00Z">
        <w:del w:id="2889" w:author="newowner" w:date="2004-11-12T13:53:00Z">
          <w:r>
            <w:rPr>
              <w:spacing w:val="-2"/>
              <w:sz w:val="24"/>
              <w:szCs w:val="24"/>
            </w:rPr>
            <w:tab/>
            <w:tab/>
            <w:delText>75.</w:delText>
          </w:r>
        </w:del>
      </w:ins>
      <w:ins w:id="2890" w:author="Robert Murray" w:date="2004-06-08T12:14:00Z">
        <w:del w:id="2891" w:author="newowner" w:date="2004-11-12T13:53:00Z">
          <w:r>
            <w:rPr>
              <w:spacing w:val="-2"/>
              <w:sz w:val="24"/>
              <w:szCs w:val="24"/>
            </w:rPr>
            <w:br/>
            <w:delText>I71</w:delText>
            <w:tab/>
            <w:tab/>
            <w:delText xml:space="preserve">--; --; a stockbook plus others loose of mixed paintings etc. (100s) </w:delText>
          </w:r>
        </w:del>
      </w:ins>
      <w:ins w:id="2892" w:author="Robert Murray" w:date="2004-05-03T17:03:00Z">
        <w:del w:id="2893" w:author="newowner" w:date="2004-11-12T13:53:00Z">
          <w:r>
            <w:rPr>
              <w:rFonts w:eastAsia="Wingdings" w:cs="Wingdings" w:ascii="Wingdings" w:hAnsi="Wingdings"/>
              <w:spacing w:val="-2"/>
              <w:sz w:val="24"/>
              <w:szCs w:val="24"/>
            </w:rPr>
            <w:delText></w:delText>
          </w:r>
        </w:del>
      </w:ins>
      <w:ins w:id="2894" w:author="Robert Murray" w:date="2004-06-08T12:14:00Z">
        <w:del w:id="2895" w:author="newowner" w:date="2004-11-12T13:53:00Z">
          <w:r>
            <w:rPr>
              <w:spacing w:val="-2"/>
              <w:sz w:val="24"/>
              <w:szCs w:val="24"/>
            </w:rPr>
            <w:tab/>
            <w:delText>..</w:delText>
            <w:tab/>
            <w:delText>..</w:delText>
            <w:tab/>
            <w:delText>8.</w:delText>
          </w:r>
        </w:del>
      </w:ins>
      <w:ins w:id="2896" w:author="Robert Murray" w:date="2004-06-15T12:35:00Z">
        <w:del w:id="2897" w:author="newowner" w:date="2004-11-12T13:53:00Z">
          <w:r>
            <w:rPr>
              <w:spacing w:val="-2"/>
              <w:sz w:val="24"/>
              <w:szCs w:val="24"/>
            </w:rPr>
            <w:br/>
          </w:r>
        </w:del>
      </w:ins>
      <w:ins w:id="2898" w:author="Robert Murray" w:date="2004-05-06T15:46:00Z">
        <w:del w:id="2899" w:author="newowner" w:date="2004-11-12T13:53:00Z">
          <w:r>
            <w:rPr>
              <w:spacing w:val="-2"/>
              <w:sz w:val="24"/>
              <w:szCs w:val="24"/>
            </w:rPr>
            <w:delText>mh6</w:delText>
          </w:r>
        </w:del>
      </w:ins>
      <w:ins w:id="2900" w:author="Robert Murray" w:date="2004-06-15T12:35:00Z">
        <w:del w:id="2901" w:author="newowner" w:date="2004-11-12T13:53:00Z">
          <w:r>
            <w:rPr>
              <w:spacing w:val="-2"/>
              <w:sz w:val="24"/>
              <w:szCs w:val="24"/>
            </w:rPr>
            <w:tab/>
            <w:tab/>
            <w:delText xml:space="preserve">--; </w:delText>
          </w:r>
        </w:del>
      </w:ins>
      <w:ins w:id="2902" w:author="Robert Murray" w:date="2004-06-15T12:35:00Z">
        <w:del w:id="2903" w:author="newowner" w:date="2004-11-12T13:53:00Z">
          <w:r>
            <w:rPr>
              <w:b/>
              <w:bCs/>
              <w:spacing w:val="-2"/>
              <w:sz w:val="24"/>
              <w:szCs w:val="24"/>
            </w:rPr>
            <w:delText>Germany</w:delText>
          </w:r>
        </w:del>
      </w:ins>
      <w:ins w:id="2904" w:author="Robert Murray" w:date="2004-06-15T12:35:00Z">
        <w:del w:id="2905" w:author="newowner" w:date="2004-11-12T13:53:00Z">
          <w:r>
            <w:rPr>
              <w:spacing w:val="-2"/>
              <w:sz w:val="24"/>
              <w:szCs w:val="24"/>
            </w:rPr>
            <w:delText xml:space="preserve">; 1990-98 u.m. seln. of German-related stamps, mainly non-German, such as </w:delText>
          </w:r>
        </w:del>
      </w:ins>
      <w:ins w:id="2906" w:author="Robert Murray" w:date="2004-05-01T19:16:00Z">
        <w:del w:id="2907" w:author="newowner" w:date="2004-11-12T13:53:00Z">
          <w:r>
            <w:rPr>
              <w:spacing w:val="-2"/>
              <w:sz w:val="24"/>
              <w:szCs w:val="24"/>
            </w:rPr>
            <w:br/>
            <w:tab/>
          </w:r>
        </w:del>
      </w:ins>
      <w:ins w:id="2908" w:author="Robert Murray" w:date="2004-06-15T12:36:00Z">
        <w:del w:id="2909" w:author="newowner" w:date="2004-11-12T13:53:00Z">
          <w:r>
            <w:rPr>
              <w:spacing w:val="-2"/>
              <w:sz w:val="24"/>
              <w:szCs w:val="24"/>
            </w:rPr>
            <w:tab/>
            <w:delText>joint issues. Also a few W.German booklet stamps. (24, 3 bkt. pairs/panes)</w:delText>
            <w:tab/>
            <w:delText>..</w:delText>
            <w:tab/>
            <w:delText>8.</w:delText>
          </w:r>
        </w:del>
      </w:ins>
      <w:ins w:id="2910" w:author="Robert Murray" w:date="2004-06-02T10:56:00Z">
        <w:del w:id="2911" w:author="newowner" w:date="2004-11-12T13:53:00Z">
          <w:r>
            <w:rPr>
              <w:spacing w:val="-2"/>
              <w:sz w:val="24"/>
              <w:szCs w:val="24"/>
            </w:rPr>
            <w:br/>
            <w:delText>J7</w:delText>
            <w:tab/>
            <w:tab/>
            <w:delText xml:space="preserve">--; </w:delText>
          </w:r>
        </w:del>
      </w:ins>
      <w:ins w:id="2912" w:author="Robert Murray" w:date="2004-06-02T10:56:00Z">
        <w:del w:id="2913" w:author="newowner" w:date="2004-11-12T13:53:00Z">
          <w:r>
            <w:rPr>
              <w:b/>
              <w:bCs/>
              <w:spacing w:val="-2"/>
              <w:sz w:val="24"/>
              <w:szCs w:val="24"/>
            </w:rPr>
            <w:delText>Olympics</w:delText>
          </w:r>
        </w:del>
      </w:ins>
      <w:ins w:id="2914" w:author="Robert Murray" w:date="2004-06-02T10:56:00Z">
        <w:del w:id="2915" w:author="newowner" w:date="2004-11-12T13:53:00Z">
          <w:r>
            <w:rPr>
              <w:spacing w:val="-2"/>
              <w:sz w:val="24"/>
              <w:szCs w:val="24"/>
            </w:rPr>
            <w:delText xml:space="preserve">; 1948-76 m. &amp; u. colln. in album, much in sets, and inc. Monaco 1948, Monaco </w:delText>
          </w:r>
        </w:del>
      </w:ins>
      <w:ins w:id="2916" w:author="Robert Murray" w:date="2004-05-01T19:16:00Z">
        <w:del w:id="2917" w:author="newowner" w:date="2004-11-12T13:53:00Z">
          <w:r>
            <w:rPr>
              <w:spacing w:val="-2"/>
              <w:sz w:val="24"/>
              <w:szCs w:val="24"/>
            </w:rPr>
            <w:br/>
            <w:tab/>
          </w:r>
        </w:del>
      </w:ins>
      <w:ins w:id="2918" w:author="Robert Murray" w:date="2004-06-02T10:56:00Z">
        <w:del w:id="2919" w:author="newowner" w:date="2004-11-12T13:53:00Z">
          <w:r>
            <w:rPr>
              <w:spacing w:val="-2"/>
              <w:sz w:val="24"/>
              <w:szCs w:val="24"/>
            </w:rPr>
            <w:tab/>
            <w:delText xml:space="preserve">1952 sets, Peru 1956 m.s., etc. (100s) </w:delText>
          </w:r>
        </w:del>
      </w:ins>
      <w:ins w:id="2920" w:author="Robert Murray" w:date="2004-05-03T17:03:00Z">
        <w:del w:id="2921" w:author="newowner" w:date="2004-11-12T13:53:00Z">
          <w:r>
            <w:rPr>
              <w:rFonts w:eastAsia="Wingdings" w:cs="Wingdings" w:ascii="Wingdings" w:hAnsi="Wingdings"/>
              <w:spacing w:val="-2"/>
              <w:sz w:val="24"/>
              <w:szCs w:val="24"/>
            </w:rPr>
            <w:delText></w:delText>
          </w:r>
        </w:del>
      </w:ins>
      <w:ins w:id="2922" w:author="Robert Murray" w:date="2004-06-02T10:56:00Z">
        <w:del w:id="2923" w:author="newowner" w:date="2004-11-12T13:53:00Z">
          <w:r>
            <w:rPr>
              <w:spacing w:val="-2"/>
              <w:sz w:val="24"/>
              <w:szCs w:val="24"/>
            </w:rPr>
            <w:tab/>
            <w:delText>..</w:delText>
            <w:tab/>
            <w:delText>..</w:delText>
            <w:tab/>
            <w:delText>..</w:delText>
            <w:tab/>
            <w:delText>..</w:delText>
            <w:tab/>
            <w:delText>32</w:delText>
          </w:r>
        </w:del>
      </w:ins>
      <w:ins w:id="2924" w:author="Robert Murray" w:date="2004-06-02T10:56:00Z">
        <w:del w:id="2925" w:author="newowner" w:date="2004-10-04T18:52:00Z">
          <w:r>
            <w:rPr>
              <w:spacing w:val="-2"/>
              <w:sz w:val="24"/>
              <w:szCs w:val="24"/>
            </w:rPr>
            <w:delText>.</w:delText>
          </w:r>
        </w:del>
      </w:ins>
      <w:ins w:id="2926" w:author="newowner" w:date="2005-04-26T11:10:00Z">
        <w:r>
          <w:rPr>
            <w:spacing w:val="-2"/>
            <w:sz w:val="24"/>
            <w:szCs w:val="24"/>
          </w:rPr>
          <w:br/>
        </w:r>
      </w:ins>
      <w:ins w:id="2927" w:author="newowner" w:date="2005-04-26T11:22:00Z">
        <w:r>
          <w:rPr>
            <w:spacing w:val="-2"/>
            <w:sz w:val="24"/>
            <w:szCs w:val="24"/>
          </w:rPr>
          <w:tab/>
        </w:r>
      </w:ins>
      <w:ins w:id="2928" w:author="newowner" w:date="2005-05-06T14:53:00Z">
        <w:r>
          <w:rPr>
            <w:spacing w:val="-2"/>
            <w:sz w:val="24"/>
            <w:szCs w:val="24"/>
          </w:rPr>
          <w:t>87</w:t>
        </w:r>
      </w:ins>
      <w:ins w:id="2929" w:author="newowner" w:date="2005-04-26T11:22:00Z">
        <w:r>
          <w:rPr>
            <w:spacing w:val="-2"/>
            <w:sz w:val="24"/>
            <w:szCs w:val="24"/>
          </w:rPr>
          <w:tab/>
          <w:t xml:space="preserve">--; </w:t>
        </w:r>
      </w:ins>
      <w:ins w:id="2930" w:author="newowner" w:date="2005-04-26T11:22:00Z">
        <w:r>
          <w:rPr>
            <w:b/>
            <w:spacing w:val="-2"/>
            <w:sz w:val="24"/>
            <w:szCs w:val="24"/>
          </w:rPr>
          <w:t>Paintings</w:t>
        </w:r>
      </w:ins>
      <w:ins w:id="2931" w:author="newowner" w:date="2005-04-26T11:22:00Z">
        <w:r>
          <w:rPr>
            <w:spacing w:val="-2"/>
            <w:sz w:val="24"/>
            <w:szCs w:val="24"/>
          </w:rPr>
          <w:t xml:space="preserve">; Norman Rockwell; folder/album with u.m. sheetlets of 20 of 20 different stamps </w:t>
        </w:r>
      </w:ins>
      <w:ins w:id="2932" w:author="newowner" w:date="2004-10-01T10:50:00Z">
        <w:r>
          <w:rPr>
            <w:color w:val="000000"/>
            <w:spacing w:val="-2"/>
            <w:sz w:val="24"/>
            <w:szCs w:val="24"/>
          </w:rPr>
          <w:br/>
          <w:tab/>
        </w:r>
      </w:ins>
      <w:ins w:id="2933" w:author="newowner" w:date="2005-04-26T11:22:00Z">
        <w:r>
          <w:rPr>
            <w:spacing w:val="-2"/>
            <w:sz w:val="24"/>
            <w:szCs w:val="24"/>
          </w:rPr>
          <w:tab/>
          <w:t xml:space="preserve">(5 Zaire, 7 Rwanda, 3 Lesotho), and another souvenir item. </w:t>
        </w:r>
      </w:ins>
      <w:ins w:id="2934" w:author="newowner" w:date="2005-04-26T11:22:00Z">
        <w:r>
          <w:rPr>
            <w:rFonts w:eastAsia="Wingdings" w:cs="Wingdings" w:ascii="Wingdings" w:hAnsi="Wingdings"/>
            <w:spacing w:val="-2"/>
            <w:sz w:val="24"/>
            <w:szCs w:val="24"/>
          </w:rPr>
          <w:t></w:t>
        </w:r>
      </w:ins>
      <w:ins w:id="2935" w:author="newowner" w:date="2005-04-26T11:22:00Z">
        <w:r>
          <w:rPr>
            <w:spacing w:val="-2"/>
            <w:sz w:val="24"/>
            <w:szCs w:val="24"/>
          </w:rPr>
          <w:tab/>
          <w:t>..</w:t>
          <w:tab/>
          <w:t>..</w:t>
          <w:tab/>
          <w:t>10.</w:t>
        </w:r>
      </w:ins>
      <w:ins w:id="2936" w:author="newowner" w:date="2005-05-04T19:48:00Z">
        <w:r>
          <w:rPr>
            <w:spacing w:val="-2"/>
            <w:sz w:val="24"/>
            <w:szCs w:val="24"/>
          </w:rPr>
          <w:br/>
          <w:tab/>
        </w:r>
      </w:ins>
      <w:ins w:id="2937" w:author="newowner" w:date="2005-05-06T14:53:00Z">
        <w:r>
          <w:rPr>
            <w:spacing w:val="-2"/>
            <w:sz w:val="24"/>
            <w:szCs w:val="24"/>
          </w:rPr>
          <w:t>88</w:t>
        </w:r>
      </w:ins>
      <w:ins w:id="2938" w:author="newowner" w:date="2005-05-04T19:48:00Z">
        <w:r>
          <w:rPr>
            <w:spacing w:val="-2"/>
            <w:sz w:val="24"/>
            <w:szCs w:val="24"/>
          </w:rPr>
          <w:tab/>
          <w:t xml:space="preserve">--; </w:t>
        </w:r>
      </w:ins>
      <w:ins w:id="2939" w:author="newowner" w:date="2005-05-04T19:48:00Z">
        <w:r>
          <w:rPr>
            <w:b/>
            <w:spacing w:val="-2"/>
            <w:sz w:val="24"/>
            <w:szCs w:val="24"/>
          </w:rPr>
          <w:t>Scotland</w:t>
        </w:r>
      </w:ins>
      <w:ins w:id="2940" w:author="newowner" w:date="2005-05-04T19:48:00Z">
        <w:r>
          <w:rPr>
            <w:spacing w:val="-2"/>
            <w:sz w:val="24"/>
            <w:szCs w:val="24"/>
          </w:rPr>
          <w:t xml:space="preserve">; mix in album </w:t>
        </w:r>
      </w:ins>
      <w:ins w:id="2941" w:author="newowner" w:date="2005-05-04T19:50:00Z">
        <w:r>
          <w:rPr>
            <w:spacing w:val="-2"/>
            <w:sz w:val="24"/>
            <w:szCs w:val="24"/>
          </w:rPr>
          <w:t xml:space="preserve">of Scottish patriotic labels, souvenir covers, </w:t>
        </w:r>
      </w:ins>
      <w:ins w:id="2942" w:author="newowner" w:date="2005-05-04T19:52:00Z">
        <w:r>
          <w:rPr>
            <w:spacing w:val="-2"/>
            <w:sz w:val="24"/>
            <w:szCs w:val="24"/>
          </w:rPr>
          <w:t xml:space="preserve">publicity labels, </w:t>
        </w:r>
      </w:ins>
      <w:ins w:id="2943" w:author="newowner" w:date="2005-05-04T19:50:00Z">
        <w:r>
          <w:rPr>
            <w:spacing w:val="-2"/>
            <w:sz w:val="24"/>
            <w:szCs w:val="24"/>
          </w:rPr>
          <w:t xml:space="preserve">etc. </w:t>
        </w:r>
      </w:ins>
      <w:ins w:id="2944" w:author="newowner" w:date="2004-10-01T10:50:00Z">
        <w:r>
          <w:rPr>
            <w:color w:val="000000"/>
            <w:spacing w:val="-2"/>
            <w:sz w:val="24"/>
            <w:szCs w:val="24"/>
          </w:rPr>
          <w:br/>
          <w:tab/>
        </w:r>
      </w:ins>
      <w:ins w:id="2945" w:author="newowner" w:date="2005-05-04T19:52:00Z">
        <w:r>
          <w:rPr>
            <w:spacing w:val="-2"/>
            <w:sz w:val="24"/>
            <w:szCs w:val="24"/>
          </w:rPr>
          <w:tab/>
        </w:r>
      </w:ins>
      <w:ins w:id="2946" w:author="newowner" w:date="2005-05-04T19:50:00Z">
        <w:r>
          <w:rPr>
            <w:spacing w:val="-2"/>
            <w:sz w:val="24"/>
            <w:szCs w:val="24"/>
          </w:rPr>
          <w:t>(c.130 items)</w:t>
        </w:r>
      </w:ins>
      <w:ins w:id="2947" w:author="newowner" w:date="2005-05-04T19:52:00Z">
        <w:r>
          <w:rPr>
            <w:spacing w:val="-2"/>
            <w:sz w:val="24"/>
            <w:szCs w:val="24"/>
          </w:rPr>
          <w:t xml:space="preserve"> </w:t>
        </w:r>
      </w:ins>
      <w:ins w:id="2948" w:author="newowner" w:date="2005-05-04T19:52:00Z">
        <w:r>
          <w:rPr>
            <w:rFonts w:eastAsia="Wingdings" w:cs="Wingdings" w:ascii="Wingdings" w:hAnsi="Wingdings"/>
            <w:spacing w:val="-2"/>
            <w:sz w:val="24"/>
            <w:szCs w:val="24"/>
          </w:rPr>
          <w:t></w:t>
        </w:r>
      </w:ins>
      <w:ins w:id="2949" w:author="newowner" w:date="2005-05-04T19:52:00Z">
        <w:r>
          <w:rPr>
            <w:spacing w:val="-2"/>
            <w:sz w:val="24"/>
            <w:szCs w:val="24"/>
          </w:rPr>
          <w:tab/>
          <w:t>..</w:t>
          <w:tab/>
          <w:t>..</w:t>
          <w:tab/>
          <w:t>..</w:t>
          <w:tab/>
          <w:t>..</w:t>
          <w:tab/>
          <w:t>..</w:t>
          <w:tab/>
          <w:t>..</w:t>
          <w:tab/>
          <w:t>20.</w:t>
        </w:r>
      </w:ins>
      <w:ins w:id="2950" w:author="newowner" w:date="2005-05-04T19:54:00Z">
        <w:r>
          <w:rPr>
            <w:spacing w:val="-2"/>
            <w:sz w:val="24"/>
            <w:szCs w:val="24"/>
          </w:rPr>
          <w:br/>
          <w:tab/>
        </w:r>
      </w:ins>
      <w:ins w:id="2951" w:author="newowner" w:date="2005-05-06T14:54:00Z">
        <w:r>
          <w:rPr>
            <w:spacing w:val="-2"/>
            <w:sz w:val="24"/>
            <w:szCs w:val="24"/>
          </w:rPr>
          <w:t>89</w:t>
        </w:r>
      </w:ins>
      <w:ins w:id="2952" w:author="newowner" w:date="2005-05-04T19:54:00Z">
        <w:r>
          <w:rPr>
            <w:spacing w:val="-2"/>
            <w:sz w:val="24"/>
            <w:szCs w:val="24"/>
          </w:rPr>
          <w:tab/>
          <w:t xml:space="preserve">--; </w:t>
        </w:r>
      </w:ins>
      <w:ins w:id="2953" w:author="newowner" w:date="2005-05-04T19:54:00Z">
        <w:r>
          <w:rPr>
            <w:b/>
            <w:spacing w:val="-2"/>
            <w:sz w:val="24"/>
            <w:szCs w:val="24"/>
          </w:rPr>
          <w:t>Ships and Boats</w:t>
        </w:r>
      </w:ins>
      <w:ins w:id="2954" w:author="newowner" w:date="2005-05-04T19:54:00Z">
        <w:r>
          <w:rPr>
            <w:spacing w:val="-2"/>
            <w:sz w:val="24"/>
            <w:szCs w:val="24"/>
          </w:rPr>
          <w:t xml:space="preserve">; </w:t>
        </w:r>
      </w:ins>
      <w:ins w:id="2955" w:author="newowner" w:date="2005-05-05T00:48:00Z">
        <w:r>
          <w:rPr>
            <w:spacing w:val="-2"/>
            <w:sz w:val="24"/>
            <w:szCs w:val="24"/>
          </w:rPr>
          <w:t xml:space="preserve">collection in two volumes of mainly used odds, plus some sets, etc. – one </w:t>
        </w:r>
      </w:ins>
      <w:ins w:id="2956" w:author="newowner" w:date="2004-10-01T10:50:00Z">
        <w:r>
          <w:rPr>
            <w:color w:val="000000"/>
            <w:spacing w:val="-2"/>
            <w:sz w:val="24"/>
            <w:szCs w:val="24"/>
          </w:rPr>
          <w:br/>
          <w:tab/>
        </w:r>
      </w:ins>
      <w:ins w:id="2957" w:author="newowner" w:date="2005-05-05T00:48:00Z">
        <w:r>
          <w:rPr>
            <w:spacing w:val="-2"/>
            <w:sz w:val="24"/>
            <w:szCs w:val="24"/>
          </w:rPr>
          <w:tab/>
          <w:t xml:space="preserve">album of sailing ships, the other of motorised. Slightly picked. (c.1,800) </w:t>
        </w:r>
      </w:ins>
      <w:ins w:id="2958" w:author="newowner" w:date="2005-05-05T00:48:00Z">
        <w:r>
          <w:rPr>
            <w:rFonts w:eastAsia="Wingdings" w:cs="Wingdings" w:ascii="Wingdings" w:hAnsi="Wingdings"/>
            <w:spacing w:val="-2"/>
            <w:sz w:val="24"/>
            <w:szCs w:val="24"/>
          </w:rPr>
          <w:t></w:t>
        </w:r>
      </w:ins>
      <w:ins w:id="2959" w:author="newowner" w:date="2005-05-05T00:48:00Z">
        <w:r>
          <w:rPr>
            <w:spacing w:val="-2"/>
            <w:sz w:val="24"/>
            <w:szCs w:val="24"/>
          </w:rPr>
          <w:tab/>
          <w:t>..</w:t>
          <w:tab/>
          <w:t>30.</w:t>
          <w:br/>
          <w:tab/>
        </w:r>
      </w:ins>
      <w:ins w:id="2960" w:author="newowner" w:date="2005-05-06T14:54:00Z">
        <w:r>
          <w:rPr>
            <w:spacing w:val="-2"/>
            <w:sz w:val="24"/>
            <w:szCs w:val="24"/>
          </w:rPr>
          <w:t>90</w:t>
        </w:r>
      </w:ins>
      <w:ins w:id="2961" w:author="newowner" w:date="2005-05-05T00:49:00Z">
        <w:r>
          <w:rPr>
            <w:spacing w:val="-2"/>
            <w:sz w:val="24"/>
            <w:szCs w:val="24"/>
          </w:rPr>
          <w:tab/>
          <w:t>--; --; three folders of mainly covers, plus a few postcards and other items</w:t>
        </w:r>
      </w:ins>
      <w:ins w:id="2962" w:author="newowner" w:date="2005-05-05T00:54:00Z">
        <w:r>
          <w:rPr>
            <w:spacing w:val="-2"/>
            <w:sz w:val="24"/>
            <w:szCs w:val="24"/>
          </w:rPr>
          <w:t>. Includes many Aust-</w:t>
        </w:r>
      </w:ins>
      <w:ins w:id="2963" w:author="newowner" w:date="2004-10-01T10:50:00Z">
        <w:r>
          <w:rPr>
            <w:color w:val="000000"/>
            <w:spacing w:val="-2"/>
            <w:sz w:val="24"/>
            <w:szCs w:val="24"/>
          </w:rPr>
          <w:br/>
          <w:tab/>
        </w:r>
      </w:ins>
      <w:ins w:id="2964" w:author="newowner" w:date="2005-05-05T00:54:00Z">
        <w:r>
          <w:rPr>
            <w:spacing w:val="-2"/>
            <w:sz w:val="24"/>
            <w:szCs w:val="24"/>
          </w:rPr>
          <w:tab/>
          <w:t xml:space="preserve">ralia. (c.110 items) </w:t>
        </w:r>
      </w:ins>
      <w:ins w:id="2965" w:author="newowner" w:date="2005-05-05T00:54:00Z">
        <w:r>
          <w:rPr>
            <w:rFonts w:eastAsia="Wingdings" w:cs="Wingdings" w:ascii="Wingdings" w:hAnsi="Wingdings"/>
            <w:spacing w:val="-2"/>
            <w:sz w:val="24"/>
            <w:szCs w:val="24"/>
          </w:rPr>
          <w:t></w:t>
        </w:r>
      </w:ins>
      <w:ins w:id="2966" w:author="newowner" w:date="2005-05-05T00:54:00Z">
        <w:r>
          <w:rPr>
            <w:spacing w:val="-2"/>
            <w:sz w:val="24"/>
            <w:szCs w:val="24"/>
          </w:rPr>
          <w:tab/>
          <w:t>..</w:t>
          <w:tab/>
          <w:t>..</w:t>
          <w:tab/>
          <w:t>..</w:t>
          <w:tab/>
          <w:t>..</w:t>
          <w:tab/>
          <w:t>..</w:t>
          <w:tab/>
          <w:t>24.</w:t>
        </w:r>
      </w:ins>
      <w:ins w:id="2967" w:author="newowner" w:date="2005-05-04T19:54:00Z">
        <w:r>
          <w:rPr>
            <w:spacing w:val="-2"/>
            <w:sz w:val="24"/>
            <w:szCs w:val="24"/>
          </w:rPr>
          <w:br/>
          <w:tab/>
        </w:r>
      </w:ins>
      <w:ins w:id="2968" w:author="newowner" w:date="2005-05-06T14:54:00Z">
        <w:r>
          <w:rPr>
            <w:spacing w:val="-2"/>
            <w:sz w:val="24"/>
            <w:szCs w:val="24"/>
          </w:rPr>
          <w:t>91</w:t>
        </w:r>
      </w:ins>
      <w:ins w:id="2969" w:author="newowner" w:date="2005-05-04T19:54:00Z">
        <w:r>
          <w:rPr>
            <w:spacing w:val="-2"/>
            <w:sz w:val="24"/>
            <w:szCs w:val="24"/>
          </w:rPr>
          <w:tab/>
          <w:t xml:space="preserve">--; </w:t>
        </w:r>
      </w:ins>
      <w:ins w:id="2970" w:author="newowner" w:date="2005-05-06T14:54:00Z">
        <w:r>
          <w:rPr>
            <w:spacing w:val="-2"/>
            <w:sz w:val="24"/>
            <w:szCs w:val="24"/>
          </w:rPr>
          <w:t xml:space="preserve">--; </w:t>
        </w:r>
      </w:ins>
      <w:ins w:id="2971" w:author="newowner" w:date="2005-05-04T19:54:00Z">
        <w:r>
          <w:rPr>
            <w:spacing w:val="-2"/>
            <w:sz w:val="24"/>
            <w:szCs w:val="24"/>
          </w:rPr>
          <w:t xml:space="preserve">stockbook with world mix of odds. (c.700) </w:t>
        </w:r>
      </w:ins>
      <w:ins w:id="2972" w:author="newowner" w:date="2005-05-04T19:54:00Z">
        <w:r>
          <w:rPr>
            <w:rFonts w:eastAsia="Wingdings" w:cs="Wingdings" w:ascii="Wingdings" w:hAnsi="Wingdings"/>
            <w:spacing w:val="-2"/>
            <w:sz w:val="24"/>
            <w:szCs w:val="24"/>
          </w:rPr>
          <w:t></w:t>
        </w:r>
      </w:ins>
      <w:ins w:id="2973" w:author="newowner" w:date="2005-05-04T19:54:00Z">
        <w:r>
          <w:rPr>
            <w:spacing w:val="-2"/>
            <w:sz w:val="24"/>
            <w:szCs w:val="24"/>
          </w:rPr>
          <w:tab/>
          <w:t>..</w:t>
          <w:tab/>
          <w:t>..</w:t>
          <w:tab/>
          <w:t>..</w:t>
          <w:tab/>
          <w:t>8.</w:t>
        </w:r>
      </w:ins>
      <w:ins w:id="2974" w:author="newowner" w:date="2005-05-04T15:17:00Z">
        <w:r>
          <w:rPr>
            <w:spacing w:val="-2"/>
            <w:sz w:val="24"/>
            <w:szCs w:val="24"/>
          </w:rPr>
          <w:br/>
          <w:tab/>
        </w:r>
      </w:ins>
      <w:ins w:id="2975" w:author="newowner" w:date="2005-05-06T14:54:00Z">
        <w:r>
          <w:rPr>
            <w:spacing w:val="-2"/>
            <w:sz w:val="24"/>
            <w:szCs w:val="24"/>
          </w:rPr>
          <w:t>92</w:t>
        </w:r>
      </w:ins>
      <w:ins w:id="2976" w:author="newowner" w:date="2005-05-04T15:17:00Z">
        <w:r>
          <w:rPr>
            <w:spacing w:val="-2"/>
            <w:sz w:val="24"/>
            <w:szCs w:val="24"/>
          </w:rPr>
          <w:tab/>
          <w:t xml:space="preserve">--; </w:t>
        </w:r>
      </w:ins>
      <w:ins w:id="2977" w:author="newowner" w:date="2005-05-04T15:17:00Z">
        <w:r>
          <w:rPr>
            <w:b/>
            <w:spacing w:val="-2"/>
            <w:sz w:val="24"/>
            <w:szCs w:val="24"/>
          </w:rPr>
          <w:t>Solar Eclipse</w:t>
        </w:r>
      </w:ins>
      <w:ins w:id="2978" w:author="newowner" w:date="2005-05-04T15:17:00Z">
        <w:r>
          <w:rPr>
            <w:spacing w:val="-2"/>
            <w:sz w:val="24"/>
            <w:szCs w:val="24"/>
          </w:rPr>
          <w:t>; 1999 souvenir collection</w:t>
        </w:r>
      </w:ins>
      <w:ins w:id="2979" w:author="newowner" w:date="2005-05-04T15:19:00Z">
        <w:r>
          <w:rPr>
            <w:spacing w:val="-2"/>
            <w:sz w:val="24"/>
            <w:szCs w:val="24"/>
          </w:rPr>
          <w:t xml:space="preserve"> </w:t>
        </w:r>
      </w:ins>
      <w:ins w:id="2980" w:author="newowner" w:date="2005-05-04T15:17:00Z">
        <w:r>
          <w:rPr>
            <w:spacing w:val="-2"/>
            <w:sz w:val="24"/>
            <w:szCs w:val="24"/>
          </w:rPr>
          <w:t xml:space="preserve">in </w:t>
        </w:r>
      </w:ins>
      <w:ins w:id="2981" w:author="newowner" w:date="2005-05-04T15:19:00Z">
        <w:r>
          <w:rPr>
            <w:spacing w:val="-2"/>
            <w:sz w:val="24"/>
            <w:szCs w:val="24"/>
          </w:rPr>
          <w:t>German printed album (14 stamps, 12 m.s.,</w:t>
        </w:r>
      </w:ins>
      <w:ins w:id="2982" w:author="newowner" w:date="2005-05-04T15:21:00Z">
        <w:r>
          <w:rPr>
            <w:spacing w:val="-2"/>
            <w:sz w:val="24"/>
            <w:szCs w:val="24"/>
          </w:rPr>
          <w:t xml:space="preserve"> 40 </w:t>
        </w:r>
      </w:ins>
      <w:ins w:id="2983" w:author="newowner" w:date="2004-10-01T10:50:00Z">
        <w:r>
          <w:rPr>
            <w:color w:val="000000"/>
            <w:spacing w:val="-2"/>
            <w:sz w:val="24"/>
            <w:szCs w:val="24"/>
          </w:rPr>
          <w:br/>
          <w:tab/>
        </w:r>
      </w:ins>
      <w:ins w:id="2984" w:author="newowner" w:date="2005-05-04T15:21:00Z">
        <w:r>
          <w:rPr>
            <w:spacing w:val="-2"/>
            <w:sz w:val="24"/>
            <w:szCs w:val="24"/>
          </w:rPr>
          <w:tab/>
          <w:t xml:space="preserve">covers, 12 cards, 4 others) </w:t>
        </w:r>
      </w:ins>
      <w:ins w:id="2985" w:author="newowner" w:date="2005-05-04T15:21:00Z">
        <w:r>
          <w:rPr>
            <w:rFonts w:eastAsia="Wingdings" w:cs="Wingdings" w:ascii="Wingdings" w:hAnsi="Wingdings"/>
            <w:spacing w:val="-2"/>
            <w:sz w:val="24"/>
            <w:szCs w:val="24"/>
          </w:rPr>
          <w:t></w:t>
        </w:r>
      </w:ins>
      <w:ins w:id="2986" w:author="newowner" w:date="2005-05-04T15:21:00Z">
        <w:r>
          <w:rPr>
            <w:spacing w:val="-2"/>
            <w:sz w:val="24"/>
            <w:szCs w:val="24"/>
          </w:rPr>
          <w:tab/>
          <w:t>..</w:t>
          <w:tab/>
          <w:t>..</w:t>
          <w:tab/>
          <w:t>..</w:t>
          <w:tab/>
          <w:t>..</w:t>
          <w:tab/>
          <w:t>..</w:t>
          <w:tab/>
          <w:t>30.</w:t>
        </w:r>
      </w:ins>
      <w:ins w:id="2987" w:author="newowner" w:date="2005-05-05T16:53:00Z">
        <w:r>
          <w:rPr>
            <w:spacing w:val="-2"/>
            <w:sz w:val="24"/>
            <w:szCs w:val="24"/>
          </w:rPr>
          <w:br/>
          <w:tab/>
        </w:r>
      </w:ins>
      <w:ins w:id="2988" w:author="newowner" w:date="2005-05-05T16:53:00Z">
        <w:r>
          <w:rPr>
            <w:rFonts w:eastAsia="Wingdings" w:cs="Wingdings" w:ascii="Wingdings" w:hAnsi="Wingdings"/>
            <w:spacing w:val="-2"/>
            <w:sz w:val="24"/>
            <w:szCs w:val="24"/>
          </w:rPr>
          <w:t></w:t>
        </w:r>
      </w:ins>
      <w:ins w:id="2989" w:author="newowner" w:date="2005-05-05T16:53:00Z">
        <w:r>
          <w:rPr>
            <w:spacing w:val="-2"/>
            <w:sz w:val="24"/>
            <w:szCs w:val="24"/>
          </w:rPr>
          <w:tab/>
          <w:t xml:space="preserve">--; </w:t>
        </w:r>
      </w:ins>
      <w:ins w:id="2990" w:author="newowner" w:date="2005-05-05T16:53:00Z">
        <w:r>
          <w:rPr>
            <w:b/>
            <w:spacing w:val="-2"/>
            <w:sz w:val="24"/>
            <w:szCs w:val="24"/>
          </w:rPr>
          <w:t>Sport</w:t>
        </w:r>
      </w:ins>
      <w:ins w:id="2991" w:author="newowner" w:date="2005-05-05T16:53:00Z">
        <w:r>
          <w:rPr>
            <w:spacing w:val="-2"/>
            <w:sz w:val="24"/>
            <w:szCs w:val="24"/>
          </w:rPr>
          <w:t>; see Spain and Colonies.</w:t>
        </w:r>
      </w:ins>
      <w:ins w:id="2992" w:author="newowner" w:date="2005-04-26T11:22:00Z">
        <w:r>
          <w:rPr>
            <w:spacing w:val="-2"/>
            <w:sz w:val="24"/>
            <w:szCs w:val="24"/>
          </w:rPr>
          <w:br/>
        </w:r>
      </w:ins>
      <w:ins w:id="2993" w:author="newowner" w:date="2005-05-06T12:48:00Z">
        <w:r>
          <w:rPr>
            <w:b/>
            <w:bCs/>
            <w:i/>
            <w:iCs/>
            <w:spacing w:val="2"/>
            <w:sz w:val="24"/>
          </w:rPr>
          <w:t>OVERALL SPENDING LIMITS, OR ALTERNATIVE BIDS, may be stated on your bid form.</w:t>
        </w:r>
      </w:ins>
      <w:ins w:id="2994" w:author="newowner" w:date="2005-05-06T12:48:00Z">
        <w:r>
          <w:rPr>
            <w:sz w:val="24"/>
          </w:rPr>
          <w:br/>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2997" w:author="newowner" w:date="2005-05-06T12:24:00Z"/>
        </w:rPr>
      </w:pPr>
      <w:ins w:id="2996" w:author="newowner" w:date="2005-05-06T12:24:00Z">
        <w:r>
          <w:rPr>
            <w:b/>
            <w:i/>
            <w:spacing w:val="36"/>
            <w:sz w:val="24"/>
            <w:szCs w:val="24"/>
          </w:rPr>
          <w:t>A Buyer’s Premium of 10% (vat-inclusive) will be added to all sale prices.</w:t>
        </w:r>
      </w:ins>
    </w:p>
    <w:p>
      <w:pPr>
        <w:pStyle w:val="Normal"/>
        <w:tabs>
          <w:tab w:val="clear" w:pos="720"/>
          <w:tab w:val="right" w:pos="567" w:leader="none"/>
          <w:tab w:val="left" w:pos="851" w:leader="none"/>
        </w:tabs>
        <w:rPr>
          <w:sz w:val="24"/>
          <w:del w:id="4249" w:author="Murray" w:date="2004-08-21T02:02:00Z"/>
        </w:rPr>
      </w:pPr>
      <w:ins w:id="2998" w:author="newowner" w:date="2005-05-06T12:24:00Z">
        <w:r>
          <w:rPr>
            <w:b/>
            <w:sz w:val="28"/>
            <w:u w:val="single"/>
          </w:rPr>
          <w:t>General, 16 May 2005</w:t>
          <w:tab/>
          <w:tab/>
          <w:tab/>
          <w:t>Page 6</w:t>
          <w:tab/>
          <w:tab/>
          <w:tab/>
          <w:tab/>
          <w:t>Estimate.</w:t>
        </w:r>
      </w:ins>
      <w:ins w:id="2999" w:author="newowner" w:date="2005-05-06T12:24:00Z">
        <w:r>
          <w:rPr>
            <w:sz w:val="28"/>
          </w:rPr>
          <w:br/>
        </w:r>
      </w:ins>
      <w:ins w:id="3000" w:author="newowner" w:date="2005-05-06T12:24:00Z">
        <w:r>
          <w:rPr>
            <w:sz w:val="16"/>
          </w:rPr>
          <w:tab/>
          <w:tab/>
          <w:br/>
          <w:tab/>
          <w:tab/>
        </w:r>
      </w:ins>
      <w:ins w:id="3001" w:author="newowner" w:date="2005-05-06T12:24:00Z">
        <w:r>
          <w:rPr>
            <w:b/>
            <w:sz w:val="28"/>
          </w:rPr>
          <w:t>Collections and Mixed Lots</w:t>
        </w:r>
      </w:ins>
      <w:ins w:id="3002" w:author="newowner" w:date="2005-05-06T12:24:00Z">
        <w:r>
          <w:rPr>
            <w:sz w:val="28"/>
          </w:rPr>
          <w:t>, continued.</w:t>
        </w:r>
      </w:ins>
      <w:ins w:id="3003" w:author="newowner" w:date="2005-05-06T12:24:00Z">
        <w:r>
          <w:rPr>
            <w:b/>
            <w:sz w:val="28"/>
          </w:rPr>
          <w:br/>
        </w:r>
      </w:ins>
      <w:ins w:id="3004" w:author="newowner" w:date="2005-03-18T15:26:00Z">
        <w:r>
          <w:rPr>
            <w:spacing w:val="-2"/>
            <w:sz w:val="24"/>
            <w:szCs w:val="24"/>
          </w:rPr>
          <w:tab/>
        </w:r>
      </w:ins>
      <w:ins w:id="3005" w:author="newowner" w:date="2005-05-06T14:54:00Z">
        <w:r>
          <w:rPr>
            <w:spacing w:val="-2"/>
            <w:sz w:val="24"/>
            <w:szCs w:val="24"/>
          </w:rPr>
          <w:t>93</w:t>
        </w:r>
      </w:ins>
      <w:ins w:id="3006" w:author="newowner" w:date="2005-03-18T15:26:00Z">
        <w:r>
          <w:rPr>
            <w:spacing w:val="-2"/>
            <w:sz w:val="24"/>
            <w:szCs w:val="24"/>
          </w:rPr>
          <w:tab/>
        </w:r>
      </w:ins>
      <w:ins w:id="3007" w:author="newowner" w:date="2005-03-18T15:26:00Z">
        <w:r>
          <w:rPr>
            <w:b/>
            <w:spacing w:val="-2"/>
            <w:sz w:val="24"/>
            <w:szCs w:val="24"/>
            <w:u w:val="single"/>
          </w:rPr>
          <w:t>Mixed David Jefferies “Theme” Collections</w:t>
        </w:r>
      </w:ins>
      <w:ins w:id="3008" w:author="newowner" w:date="2005-03-18T15:26:00Z">
        <w:r>
          <w:rPr>
            <w:spacing w:val="-2"/>
            <w:sz w:val="24"/>
            <w:szCs w:val="24"/>
          </w:rPr>
          <w:t xml:space="preserve">; </w:t>
        </w:r>
      </w:ins>
      <w:ins w:id="3009" w:author="newowner" w:date="2005-05-04T15:02:00Z">
        <w:r>
          <w:rPr>
            <w:b/>
            <w:spacing w:val="-2"/>
            <w:sz w:val="24"/>
            <w:szCs w:val="24"/>
          </w:rPr>
          <w:t>Clyde Steamers</w:t>
        </w:r>
      </w:ins>
      <w:ins w:id="3010" w:author="newowner" w:date="2005-05-04T15:02:00Z">
        <w:r>
          <w:rPr>
            <w:spacing w:val="-2"/>
            <w:sz w:val="24"/>
            <w:szCs w:val="24"/>
          </w:rPr>
          <w:t xml:space="preserve">; 1959-70 album of postcards </w:t>
        </w:r>
      </w:ins>
      <w:ins w:id="3011" w:author="newowner" w:date="2004-10-01T10:50:00Z">
        <w:r>
          <w:rPr>
            <w:color w:val="000000"/>
            <w:spacing w:val="-2"/>
            <w:sz w:val="24"/>
            <w:szCs w:val="24"/>
          </w:rPr>
          <w:br/>
          <w:tab/>
        </w:r>
      </w:ins>
      <w:ins w:id="3012" w:author="newowner" w:date="2005-05-04T15:02:00Z">
        <w:r>
          <w:rPr>
            <w:spacing w:val="-2"/>
            <w:sz w:val="24"/>
            <w:szCs w:val="24"/>
          </w:rPr>
          <w:tab/>
          <w:t xml:space="preserve">or photos of vessels (29), and covers/cards bearing ships’ cachets (41). </w:t>
        </w:r>
      </w:ins>
      <w:ins w:id="3013" w:author="newowner" w:date="2005-05-04T15:02:00Z">
        <w:r>
          <w:rPr>
            <w:rFonts w:eastAsia="Wingdings" w:cs="Wingdings" w:ascii="Wingdings" w:hAnsi="Wingdings"/>
            <w:spacing w:val="-2"/>
            <w:sz w:val="24"/>
            <w:szCs w:val="24"/>
          </w:rPr>
          <w:t></w:t>
        </w:r>
      </w:ins>
      <w:ins w:id="3014" w:author="newowner" w:date="2005-05-04T15:02:00Z">
        <w:r>
          <w:rPr>
            <w:spacing w:val="-2"/>
            <w:sz w:val="24"/>
            <w:szCs w:val="24"/>
          </w:rPr>
          <w:tab/>
          <w:t>..</w:t>
          <w:tab/>
          <w:t>75.</w:t>
        </w:r>
      </w:ins>
      <w:ins w:id="3015" w:author="newowner" w:date="2005-05-04T14:54:00Z">
        <w:r>
          <w:rPr>
            <w:spacing w:val="-2"/>
            <w:sz w:val="24"/>
            <w:szCs w:val="24"/>
          </w:rPr>
          <w:br/>
          <w:tab/>
        </w:r>
      </w:ins>
      <w:ins w:id="3016" w:author="newowner" w:date="2005-05-06T14:56:00Z">
        <w:r>
          <w:rPr>
            <w:spacing w:val="-2"/>
            <w:sz w:val="24"/>
            <w:szCs w:val="24"/>
          </w:rPr>
          <w:t>94</w:t>
        </w:r>
      </w:ins>
      <w:ins w:id="3017" w:author="newowner" w:date="2005-05-04T14:54:00Z">
        <w:r>
          <w:rPr>
            <w:spacing w:val="-2"/>
            <w:sz w:val="24"/>
            <w:szCs w:val="24"/>
          </w:rPr>
          <w:tab/>
          <w:t xml:space="preserve">--; </w:t>
        </w:r>
      </w:ins>
      <w:ins w:id="3018" w:author="newowner" w:date="2005-05-04T14:52:00Z">
        <w:r>
          <w:rPr>
            <w:b/>
            <w:spacing w:val="-2"/>
            <w:sz w:val="24"/>
            <w:szCs w:val="24"/>
          </w:rPr>
          <w:t>David Livingstone</w:t>
        </w:r>
      </w:ins>
      <w:ins w:id="3019" w:author="newowner" w:date="2005-05-04T14:52:00Z">
        <w:r>
          <w:rPr>
            <w:spacing w:val="-2"/>
            <w:sz w:val="24"/>
            <w:szCs w:val="24"/>
          </w:rPr>
          <w:t xml:space="preserve">; interesting and varied colln. in album comprising postcards (55, mixed </w:t>
        </w:r>
      </w:ins>
      <w:ins w:id="3020" w:author="newowner" w:date="2004-10-01T10:50:00Z">
        <w:r>
          <w:rPr>
            <w:color w:val="000000"/>
            <w:spacing w:val="-2"/>
            <w:sz w:val="24"/>
            <w:szCs w:val="24"/>
          </w:rPr>
          <w:br/>
          <w:tab/>
        </w:r>
      </w:ins>
      <w:ins w:id="3021" w:author="newowner" w:date="2005-05-04T14:53:00Z">
        <w:r>
          <w:rPr>
            <w:spacing w:val="-2"/>
            <w:sz w:val="24"/>
            <w:szCs w:val="24"/>
          </w:rPr>
          <w:tab/>
          <w:t xml:space="preserve">ages), 1 Brasso reward card, stamps &amp; pmks. (25), covers (16, various), labels (7, 3 sheets), and </w:t>
        </w:r>
      </w:ins>
      <w:ins w:id="3022" w:author="newowner" w:date="2004-10-01T10:50:00Z">
        <w:r>
          <w:rPr>
            <w:color w:val="000000"/>
            <w:spacing w:val="-2"/>
            <w:sz w:val="24"/>
            <w:szCs w:val="24"/>
          </w:rPr>
          <w:br/>
          <w:tab/>
        </w:r>
      </w:ins>
      <w:ins w:id="3023" w:author="newowner" w:date="2005-05-04T14:53:00Z">
        <w:r>
          <w:rPr>
            <w:spacing w:val="-2"/>
            <w:sz w:val="24"/>
            <w:szCs w:val="24"/>
          </w:rPr>
          <w:tab/>
          <w:t xml:space="preserve">1 scout badge. </w:t>
        </w:r>
      </w:ins>
      <w:ins w:id="3024" w:author="newowner" w:date="2005-05-04T14:53:00Z">
        <w:r>
          <w:rPr>
            <w:rFonts w:eastAsia="Wingdings" w:cs="Wingdings" w:ascii="Wingdings" w:hAnsi="Wingdings"/>
            <w:spacing w:val="-2"/>
            <w:sz w:val="24"/>
            <w:szCs w:val="24"/>
          </w:rPr>
          <w:t></w:t>
        </w:r>
      </w:ins>
      <w:ins w:id="3025" w:author="newowner" w:date="2005-05-04T14:53:00Z">
        <w:r>
          <w:rPr>
            <w:spacing w:val="-2"/>
            <w:sz w:val="24"/>
            <w:szCs w:val="24"/>
          </w:rPr>
          <w:tab/>
          <w:t>..</w:t>
          <w:tab/>
          <w:t>..</w:t>
          <w:tab/>
          <w:t>..</w:t>
          <w:tab/>
          <w:t>..</w:t>
          <w:tab/>
          <w:t>..</w:t>
          <w:tab/>
          <w:t>..</w:t>
          <w:tab/>
          <w:t>35.</w:t>
        </w:r>
      </w:ins>
      <w:ins w:id="3026" w:author="newowner" w:date="2005-05-04T14:59:00Z">
        <w:r>
          <w:rPr>
            <w:spacing w:val="-2"/>
            <w:sz w:val="24"/>
            <w:szCs w:val="24"/>
          </w:rPr>
          <w:br/>
          <w:tab/>
        </w:r>
      </w:ins>
      <w:ins w:id="3027" w:author="newowner" w:date="2005-05-06T14:57:00Z">
        <w:r>
          <w:rPr>
            <w:spacing w:val="-2"/>
            <w:sz w:val="24"/>
            <w:szCs w:val="24"/>
          </w:rPr>
          <w:t>95</w:t>
        </w:r>
      </w:ins>
      <w:ins w:id="3028" w:author="newowner" w:date="2005-05-04T14:59:00Z">
        <w:r>
          <w:rPr>
            <w:spacing w:val="-2"/>
            <w:sz w:val="24"/>
            <w:szCs w:val="24"/>
          </w:rPr>
          <w:tab/>
          <w:t xml:space="preserve">--; </w:t>
        </w:r>
      </w:ins>
      <w:ins w:id="3029" w:author="newowner" w:date="2005-05-04T14:59:00Z">
        <w:r>
          <w:rPr>
            <w:b/>
            <w:spacing w:val="-2"/>
            <w:sz w:val="24"/>
            <w:szCs w:val="24"/>
          </w:rPr>
          <w:t>Philatelic Christmas Cards</w:t>
        </w:r>
      </w:ins>
      <w:ins w:id="3030" w:author="newowner" w:date="2005-05-04T14:59:00Z">
        <w:r>
          <w:rPr>
            <w:spacing w:val="-2"/>
            <w:sz w:val="24"/>
            <w:szCs w:val="24"/>
            <w:u w:val="none"/>
          </w:rPr>
          <w:t xml:space="preserve">; </w:t>
        </w:r>
      </w:ins>
      <w:ins w:id="3031" w:author="newowner" w:date="2005-05-04T14:59:00Z">
        <w:r>
          <w:rPr>
            <w:spacing w:val="-2"/>
            <w:sz w:val="24"/>
            <w:szCs w:val="24"/>
          </w:rPr>
          <w:t xml:space="preserve">mainly from POs (19), some cut open. </w:t>
        </w:r>
      </w:ins>
      <w:ins w:id="3032" w:author="newowner" w:date="2005-05-04T14:59:00Z">
        <w:r>
          <w:rPr>
            <w:rFonts w:eastAsia="Wingdings" w:cs="Wingdings" w:ascii="Wingdings" w:hAnsi="Wingdings"/>
            <w:spacing w:val="-2"/>
            <w:sz w:val="24"/>
            <w:szCs w:val="24"/>
          </w:rPr>
          <w:t></w:t>
        </w:r>
      </w:ins>
      <w:ins w:id="3033" w:author="newowner" w:date="2005-05-04T14:59:00Z">
        <w:r>
          <w:rPr>
            <w:spacing w:val="-2"/>
            <w:sz w:val="24"/>
            <w:szCs w:val="24"/>
          </w:rPr>
          <w:tab/>
          <w:t>..</w:t>
          <w:tab/>
          <w:t>3.</w:t>
        </w:r>
      </w:ins>
      <w:ins w:id="3034" w:author="newowner" w:date="2005-05-06T12:24:00Z">
        <w:r>
          <w:rPr>
            <w:spacing w:val="-2"/>
            <w:sz w:val="24"/>
            <w:szCs w:val="24"/>
          </w:rPr>
          <w:br/>
          <w:tab/>
        </w:r>
      </w:ins>
      <w:ins w:id="3035" w:author="newowner" w:date="2005-05-06T14:57:00Z">
        <w:r>
          <w:rPr>
            <w:spacing w:val="-2"/>
            <w:sz w:val="24"/>
            <w:szCs w:val="24"/>
          </w:rPr>
          <w:t>96</w:t>
        </w:r>
      </w:ins>
      <w:ins w:id="3036" w:author="newowner" w:date="2005-05-06T12:24:00Z">
        <w:r>
          <w:rPr>
            <w:spacing w:val="-2"/>
            <w:sz w:val="24"/>
            <w:szCs w:val="24"/>
          </w:rPr>
          <w:tab/>
          <w:t xml:space="preserve">--; </w:t>
        </w:r>
      </w:ins>
      <w:ins w:id="3037" w:author="newowner" w:date="2005-05-06T12:24:00Z">
        <w:r>
          <w:rPr>
            <w:b/>
            <w:spacing w:val="-2"/>
            <w:sz w:val="24"/>
            <w:szCs w:val="24"/>
          </w:rPr>
          <w:t>Saint Columba and Iona</w:t>
        </w:r>
      </w:ins>
      <w:ins w:id="3038" w:author="newowner" w:date="2005-05-06T12:24:00Z">
        <w:r>
          <w:rPr>
            <w:spacing w:val="-2"/>
            <w:sz w:val="24"/>
            <w:szCs w:val="24"/>
          </w:rPr>
          <w:t xml:space="preserve">; </w:t>
        </w:r>
      </w:ins>
      <w:ins w:id="3039" w:author="newowner" w:date="2005-05-06T12:27:00Z">
        <w:r>
          <w:rPr>
            <w:spacing w:val="-2"/>
            <w:sz w:val="24"/>
            <w:szCs w:val="24"/>
          </w:rPr>
          <w:t xml:space="preserve">mainly postcards (38 gen. modern), some pmks etc. </w:t>
        </w:r>
      </w:ins>
      <w:ins w:id="3040" w:author="newowner" w:date="2005-05-06T12:27:00Z">
        <w:r>
          <w:rPr>
            <w:rFonts w:eastAsia="Wingdings" w:cs="Wingdings" w:ascii="Wingdings" w:hAnsi="Wingdings"/>
            <w:spacing w:val="-2"/>
            <w:sz w:val="24"/>
            <w:szCs w:val="24"/>
          </w:rPr>
          <w:t></w:t>
        </w:r>
      </w:ins>
      <w:ins w:id="3041" w:author="newowner" w:date="2005-05-06T12:27:00Z">
        <w:r>
          <w:rPr>
            <w:spacing w:val="-2"/>
            <w:sz w:val="24"/>
            <w:szCs w:val="24"/>
          </w:rPr>
          <w:tab/>
          <w:t>10.</w:t>
        </w:r>
      </w:ins>
      <w:ins w:id="3042" w:author="newowner" w:date="2005-05-04T14:54:00Z">
        <w:r>
          <w:rPr>
            <w:spacing w:val="-2"/>
            <w:sz w:val="24"/>
            <w:szCs w:val="24"/>
          </w:rPr>
          <w:br/>
          <w:tab/>
        </w:r>
      </w:ins>
      <w:ins w:id="3043" w:author="newowner" w:date="2005-05-06T14:57:00Z">
        <w:r>
          <w:rPr>
            <w:spacing w:val="-2"/>
            <w:sz w:val="24"/>
            <w:szCs w:val="24"/>
          </w:rPr>
          <w:t>97</w:t>
        </w:r>
      </w:ins>
      <w:ins w:id="3044" w:author="newowner" w:date="2005-05-04T14:54:00Z">
        <w:r>
          <w:rPr>
            <w:spacing w:val="-2"/>
            <w:sz w:val="24"/>
            <w:szCs w:val="24"/>
          </w:rPr>
          <w:tab/>
          <w:t xml:space="preserve">--; </w:t>
        </w:r>
      </w:ins>
      <w:ins w:id="3045" w:author="newowner" w:date="2005-05-04T14:54:00Z">
        <w:r>
          <w:rPr>
            <w:b/>
            <w:spacing w:val="-2"/>
            <w:sz w:val="24"/>
            <w:szCs w:val="24"/>
          </w:rPr>
          <w:t>Scottish Conservation, and Orchids</w:t>
        </w:r>
      </w:ins>
      <w:ins w:id="3046" w:author="newowner" w:date="2005-05-04T14:54:00Z">
        <w:r>
          <w:rPr>
            <w:spacing w:val="-2"/>
            <w:sz w:val="24"/>
            <w:szCs w:val="24"/>
          </w:rPr>
          <w:t xml:space="preserve">; varied album, mainly postcards, souvenir covers, and </w:t>
        </w:r>
      </w:ins>
      <w:ins w:id="3047" w:author="newowner" w:date="2004-10-01T10:50:00Z">
        <w:r>
          <w:rPr>
            <w:color w:val="000000"/>
            <w:spacing w:val="-2"/>
            <w:sz w:val="24"/>
            <w:szCs w:val="24"/>
          </w:rPr>
          <w:br/>
          <w:tab/>
        </w:r>
      </w:ins>
      <w:ins w:id="3048" w:author="newowner" w:date="2005-05-04T14:54:00Z">
        <w:r>
          <w:rPr>
            <w:spacing w:val="-2"/>
            <w:sz w:val="24"/>
            <w:szCs w:val="24"/>
          </w:rPr>
          <w:tab/>
          <w:t xml:space="preserve">UK 1993 Orchids issue. </w:t>
        </w:r>
      </w:ins>
      <w:ins w:id="3049" w:author="newowner" w:date="2005-05-04T14:54:00Z">
        <w:r>
          <w:rPr>
            <w:rFonts w:eastAsia="Wingdings" w:cs="Wingdings" w:ascii="Wingdings" w:hAnsi="Wingdings"/>
            <w:spacing w:val="-2"/>
            <w:sz w:val="24"/>
            <w:szCs w:val="24"/>
          </w:rPr>
          <w:t></w:t>
        </w:r>
      </w:ins>
      <w:ins w:id="3050" w:author="newowner" w:date="2005-05-04T14:54:00Z">
        <w:r>
          <w:rPr>
            <w:spacing w:val="-2"/>
            <w:sz w:val="24"/>
            <w:szCs w:val="24"/>
          </w:rPr>
          <w:tab/>
          <w:t>..</w:t>
          <w:tab/>
          <w:t>..</w:t>
          <w:tab/>
          <w:t>..</w:t>
          <w:tab/>
          <w:t>..</w:t>
          <w:tab/>
          <w:t>..</w:t>
          <w:tab/>
          <w:t>20.</w:t>
        </w:r>
      </w:ins>
      <w:ins w:id="3051" w:author="newowner" w:date="2005-05-04T15:01:00Z">
        <w:r>
          <w:rPr>
            <w:spacing w:val="-2"/>
            <w:sz w:val="24"/>
            <w:szCs w:val="24"/>
          </w:rPr>
          <w:br/>
          <w:tab/>
        </w:r>
      </w:ins>
      <w:ins w:id="3052" w:author="newowner" w:date="2005-05-06T14:57:00Z">
        <w:r>
          <w:rPr>
            <w:spacing w:val="-2"/>
            <w:sz w:val="24"/>
            <w:szCs w:val="24"/>
          </w:rPr>
          <w:t>98</w:t>
        </w:r>
      </w:ins>
      <w:ins w:id="3053" w:author="newowner" w:date="2005-05-04T15:01:00Z">
        <w:r>
          <w:rPr>
            <w:spacing w:val="-2"/>
            <w:sz w:val="24"/>
            <w:szCs w:val="24"/>
          </w:rPr>
          <w:tab/>
          <w:t xml:space="preserve">--; </w:t>
        </w:r>
      </w:ins>
      <w:ins w:id="3054" w:author="newowner" w:date="2005-05-04T15:01:00Z">
        <w:r>
          <w:rPr>
            <w:b/>
            <w:spacing w:val="-2"/>
            <w:sz w:val="24"/>
            <w:szCs w:val="24"/>
          </w:rPr>
          <w:t>Stamps on Maps</w:t>
        </w:r>
      </w:ins>
      <w:ins w:id="3055" w:author="newowner" w:date="2005-05-04T15:01:00Z">
        <w:r>
          <w:rPr>
            <w:spacing w:val="-2"/>
            <w:sz w:val="24"/>
            <w:szCs w:val="24"/>
          </w:rPr>
          <w:t>; colln. of stamps printed on map paper (16), banknote paper (7), and env-</w:t>
        </w:r>
      </w:ins>
      <w:ins w:id="3056" w:author="newowner" w:date="2004-10-01T10:50:00Z">
        <w:r>
          <w:rPr>
            <w:color w:val="000000"/>
            <w:spacing w:val="-2"/>
            <w:sz w:val="24"/>
            <w:szCs w:val="24"/>
          </w:rPr>
          <w:br/>
          <w:tab/>
        </w:r>
      </w:ins>
      <w:ins w:id="3057" w:author="newowner" w:date="2005-05-04T15:01:00Z">
        <w:r>
          <w:rPr>
            <w:spacing w:val="-2"/>
            <w:sz w:val="24"/>
            <w:szCs w:val="24"/>
          </w:rPr>
          <w:tab/>
          <w:t xml:space="preserve">elopes made of maps (16) </w:t>
        </w:r>
      </w:ins>
      <w:ins w:id="3058" w:author="newowner" w:date="2005-05-04T15:01:00Z">
        <w:r>
          <w:rPr>
            <w:rFonts w:eastAsia="Wingdings" w:cs="Wingdings" w:ascii="Wingdings" w:hAnsi="Wingdings"/>
            <w:spacing w:val="-2"/>
            <w:sz w:val="24"/>
            <w:szCs w:val="24"/>
          </w:rPr>
          <w:t></w:t>
        </w:r>
      </w:ins>
      <w:ins w:id="3059" w:author="newowner" w:date="2005-05-04T15:01:00Z">
        <w:r>
          <w:rPr>
            <w:spacing w:val="-2"/>
            <w:sz w:val="24"/>
            <w:szCs w:val="24"/>
          </w:rPr>
          <w:tab/>
          <w:t>..</w:t>
          <w:tab/>
          <w:t>..</w:t>
          <w:tab/>
          <w:t>..</w:t>
          <w:tab/>
          <w:t>..</w:t>
          <w:tab/>
          <w:t>..</w:t>
          <w:tab/>
          <w:t>15.</w:t>
        </w:r>
      </w:ins>
      <w:ins w:id="3060" w:author="newowner" w:date="2005-03-19T13:25:00Z">
        <w:r>
          <w:rPr>
            <w:spacing w:val="-2"/>
            <w:sz w:val="24"/>
            <w:szCs w:val="24"/>
          </w:rPr>
          <w:br/>
        </w:r>
      </w:ins>
      <w:ins w:id="3061" w:author="Robert Murray" w:date="2004-02-14T03:24:00Z">
        <w:del w:id="3062" w:author="newowner" w:date="2005-02-19T04:09:00Z">
          <w:r>
            <w:rPr>
              <w:b w:val="false"/>
              <w:sz w:val="24"/>
              <w:szCs w:val="24"/>
            </w:rPr>
            <w:br/>
          </w:r>
        </w:del>
      </w:ins>
      <w:ins w:id="3063" w:author="Robert Murray" w:date="2004-06-14T15:59:00Z">
        <w:del w:id="3064" w:author="Murray" w:date="2004-08-19T20:50:00Z">
          <w:r>
            <w:rPr>
              <w:bCs/>
              <w:sz w:val="24"/>
              <w:szCs w:val="24"/>
            </w:rPr>
            <w:delText>P66</w:delText>
          </w:r>
        </w:del>
      </w:ins>
      <w:ins w:id="3065" w:author="Robert Murray" w:date="2004-05-10T15:40:00Z">
        <w:r>
          <w:rPr>
            <w:bCs/>
            <w:sz w:val="24"/>
            <w:szCs w:val="24"/>
          </w:rPr>
          <w:tab/>
        </w:r>
      </w:ins>
      <w:ins w:id="3066" w:author="newowner" w:date="2005-05-06T14:57:00Z">
        <w:r>
          <w:rPr>
            <w:bCs/>
            <w:sz w:val="24"/>
            <w:szCs w:val="24"/>
          </w:rPr>
          <w:t>99</w:t>
        </w:r>
      </w:ins>
      <w:ins w:id="3067" w:author="Murray" w:date="2004-09-18T11:26:00Z">
        <w:del w:id="3068" w:author="newowner" w:date="2004-10-04T14:10:00Z">
          <w:r>
            <w:rPr>
              <w:bCs/>
              <w:sz w:val="24"/>
              <w:szCs w:val="24"/>
            </w:rPr>
            <w:delText>64</w:delText>
          </w:r>
        </w:del>
      </w:ins>
      <w:ins w:id="3069" w:author="Robert Murray" w:date="2003-11-30T21:09:00Z">
        <w:r>
          <w:rPr>
            <w:bCs/>
            <w:sz w:val="24"/>
            <w:szCs w:val="24"/>
          </w:rPr>
          <w:tab/>
        </w:r>
      </w:ins>
      <w:ins w:id="3070" w:author="Robert Murray" w:date="2003-11-30T21:09:00Z">
        <w:r>
          <w:rPr>
            <w:b/>
            <w:sz w:val="24"/>
            <w:szCs w:val="24"/>
            <w:u w:val="single"/>
          </w:rPr>
          <w:t>Covers</w:t>
        </w:r>
      </w:ins>
      <w:ins w:id="3071" w:author="Robert Murray" w:date="2003-11-30T21:09:00Z">
        <w:r>
          <w:rPr>
            <w:sz w:val="24"/>
            <w:szCs w:val="24"/>
          </w:rPr>
          <w:t xml:space="preserve">; </w:t>
        </w:r>
      </w:ins>
      <w:ins w:id="3072" w:author="newowner" w:date="2005-04-27T14:05:00Z">
        <w:r>
          <w:rPr>
            <w:sz w:val="24"/>
            <w:szCs w:val="24"/>
          </w:rPr>
          <w:t xml:space="preserve">selection </w:t>
        </w:r>
      </w:ins>
      <w:ins w:id="3073" w:author="newowner" w:date="2005-04-27T14:13:00Z">
        <w:r>
          <w:rPr>
            <w:sz w:val="24"/>
            <w:szCs w:val="24"/>
          </w:rPr>
          <w:t xml:space="preserve">of commercial covers and postal stationery, mostly European to about </w:t>
        </w:r>
      </w:ins>
      <w:ins w:id="3074" w:author="newowner" w:date="2004-10-01T10:50:00Z">
        <w:r>
          <w:rPr>
            <w:color w:val="000000"/>
            <w:sz w:val="24"/>
            <w:szCs w:val="24"/>
          </w:rPr>
          <w:br/>
          <w:tab/>
        </w:r>
      </w:ins>
      <w:ins w:id="3075" w:author="newowner" w:date="2005-04-27T14:19:00Z">
        <w:r>
          <w:rPr>
            <w:sz w:val="24"/>
            <w:szCs w:val="24"/>
          </w:rPr>
          <w:tab/>
        </w:r>
      </w:ins>
      <w:ins w:id="3076" w:author="newowner" w:date="2005-04-27T14:13:00Z">
        <w:r>
          <w:rPr>
            <w:sz w:val="24"/>
            <w:szCs w:val="24"/>
          </w:rPr>
          <w:t xml:space="preserve">1960, with most interest in some 1930s/40s covers addressed to Tel Aviv inc. </w:t>
        </w:r>
      </w:ins>
      <w:ins w:id="3077" w:author="newowner" w:date="2005-04-27T14:17:00Z">
        <w:r>
          <w:rPr>
            <w:sz w:val="24"/>
            <w:szCs w:val="24"/>
          </w:rPr>
          <w:t xml:space="preserve">four UK KG6 </w:t>
        </w:r>
      </w:ins>
      <w:ins w:id="3078" w:author="newowner" w:date="2004-10-01T10:50:00Z">
        <w:r>
          <w:rPr>
            <w:color w:val="000000"/>
            <w:sz w:val="24"/>
            <w:szCs w:val="24"/>
          </w:rPr>
          <w:br/>
          <w:tab/>
        </w:r>
      </w:ins>
      <w:ins w:id="3079" w:author="newowner" w:date="2005-04-27T14:19:00Z">
        <w:r>
          <w:rPr>
            <w:sz w:val="24"/>
            <w:szCs w:val="24"/>
          </w:rPr>
          <w:tab/>
        </w:r>
      </w:ins>
      <w:ins w:id="3080" w:author="newowner" w:date="2005-04-27T14:17:00Z">
        <w:r>
          <w:rPr>
            <w:sz w:val="24"/>
            <w:szCs w:val="24"/>
          </w:rPr>
          <w:t xml:space="preserve">forces reg. envelopes with FPO cancels (one of these with Palestine “charge” label on </w:t>
        </w:r>
      </w:ins>
      <w:ins w:id="3081" w:author="newowner" w:date="2004-10-01T10:50:00Z">
        <w:r>
          <w:rPr>
            <w:color w:val="000000"/>
            <w:sz w:val="24"/>
            <w:szCs w:val="24"/>
          </w:rPr>
          <w:br/>
          <w:tab/>
        </w:r>
      </w:ins>
      <w:ins w:id="3082" w:author="newowner" w:date="2005-04-27T14:19:00Z">
        <w:r>
          <w:rPr>
            <w:sz w:val="24"/>
            <w:szCs w:val="24"/>
          </w:rPr>
          <w:tab/>
        </w:r>
      </w:ins>
      <w:ins w:id="3083" w:author="newowner" w:date="2005-04-27T14:17:00Z">
        <w:r>
          <w:rPr>
            <w:sz w:val="24"/>
            <w:szCs w:val="24"/>
          </w:rPr>
          <w:t xml:space="preserve">reverse), and large 1947 cover to Germany marked </w:t>
        </w:r>
      </w:ins>
      <w:ins w:id="3084" w:author="newowner" w:date="2005-04-27T14:17:00Z">
        <w:r>
          <w:rPr>
            <w:szCs w:val="24"/>
          </w:rPr>
          <w:t>RETURNED TO SENDER/NO SERVICE/</w:t>
        </w:r>
      </w:ins>
      <w:ins w:id="3085" w:author="newowner" w:date="2005-04-27T14:17:00Z">
        <w:r>
          <w:rPr>
            <w:i/>
            <w:szCs w:val="24"/>
          </w:rPr>
          <w:t xml:space="preserve">for </w:t>
        </w:r>
      </w:ins>
      <w:ins w:id="3086" w:author="newowner" w:date="2004-10-01T10:50:00Z">
        <w:r>
          <w:rPr>
            <w:i/>
            <w:color w:val="000000"/>
            <w:sz w:val="24"/>
            <w:szCs w:val="24"/>
          </w:rPr>
          <w:br/>
          <w:tab/>
        </w:r>
      </w:ins>
      <w:ins w:id="3087" w:author="newowner" w:date="2005-04-27T14:18:00Z">
        <w:r>
          <w:rPr>
            <w:i/>
            <w:szCs w:val="24"/>
          </w:rPr>
          <w:tab/>
          <w:t>weight exceeding 20grs</w:t>
        </w:r>
      </w:ins>
      <w:ins w:id="3088" w:author="newowner" w:date="2005-04-27T14:18:00Z">
        <w:r>
          <w:rPr>
            <w:sz w:val="24"/>
            <w:szCs w:val="24"/>
          </w:rPr>
          <w:t xml:space="preserve">. (c.160) </w:t>
        </w:r>
      </w:ins>
      <w:ins w:id="3089" w:author="newowner" w:date="2005-04-27T14:18:00Z">
        <w:r>
          <w:rPr>
            <w:rFonts w:eastAsia="Wingdings" w:cs="Wingdings" w:ascii="Wingdings" w:hAnsi="Wingdings"/>
            <w:sz w:val="24"/>
            <w:szCs w:val="24"/>
          </w:rPr>
          <w:t></w:t>
        </w:r>
      </w:ins>
      <w:ins w:id="3090" w:author="newowner" w:date="2005-04-27T14:18:00Z">
        <w:r>
          <w:rPr>
            <w:sz w:val="24"/>
            <w:szCs w:val="24"/>
          </w:rPr>
          <w:tab/>
          <w:t>..</w:t>
          <w:tab/>
          <w:t>..</w:t>
          <w:tab/>
          <w:t>..</w:t>
          <w:tab/>
          <w:t>..</w:t>
          <w:tab/>
          <w:t>..</w:t>
          <w:tab/>
          <w:t>40.</w:t>
        </w:r>
      </w:ins>
      <w:ins w:id="3091" w:author="newowner" w:date="2005-05-04T15:53:00Z">
        <w:r>
          <w:rPr>
            <w:sz w:val="24"/>
            <w:szCs w:val="24"/>
          </w:rPr>
          <w:br/>
          <w:tab/>
        </w:r>
      </w:ins>
      <w:ins w:id="3092" w:author="newowner" w:date="2005-05-06T14:57:00Z">
        <w:r>
          <w:rPr>
            <w:sz w:val="24"/>
            <w:szCs w:val="24"/>
          </w:rPr>
          <w:t>100</w:t>
        </w:r>
      </w:ins>
      <w:ins w:id="3093" w:author="newowner" w:date="2005-05-04T15:53:00Z">
        <w:r>
          <w:rPr>
            <w:sz w:val="24"/>
            <w:szCs w:val="24"/>
          </w:rPr>
          <w:tab/>
          <w:t xml:space="preserve">--; seln. of world FDCs in </w:t>
        </w:r>
      </w:ins>
      <w:ins w:id="3094" w:author="newowner" w:date="2005-05-05T17:31:00Z">
        <w:r>
          <w:rPr>
            <w:sz w:val="24"/>
            <w:szCs w:val="24"/>
          </w:rPr>
          <w:t>ten</w:t>
        </w:r>
      </w:ins>
      <w:ins w:id="3095" w:author="newowner" w:date="2005-05-04T15:53:00Z">
        <w:r>
          <w:rPr>
            <w:sz w:val="24"/>
            <w:szCs w:val="24"/>
          </w:rPr>
          <w:t xml:space="preserve"> albums/folders </w:t>
        </w:r>
      </w:ins>
      <w:ins w:id="3096" w:author="newowner" w:date="2005-05-05T17:31:00Z">
        <w:r>
          <w:rPr>
            <w:sz w:val="24"/>
            <w:szCs w:val="24"/>
          </w:rPr>
          <w:t xml:space="preserve">and a shoebox, </w:t>
        </w:r>
      </w:ins>
      <w:ins w:id="3097" w:author="newowner" w:date="2005-05-04T15:53:00Z">
        <w:r>
          <w:rPr>
            <w:sz w:val="24"/>
            <w:szCs w:val="24"/>
          </w:rPr>
          <w:t xml:space="preserve">with much Austria, United </w:t>
        </w:r>
      </w:ins>
      <w:ins w:id="3098" w:author="newowner" w:date="2004-10-01T10:50:00Z">
        <w:r>
          <w:rPr>
            <w:color w:val="000000"/>
            <w:sz w:val="24"/>
            <w:szCs w:val="24"/>
          </w:rPr>
          <w:br/>
          <w:tab/>
        </w:r>
      </w:ins>
      <w:ins w:id="3099" w:author="newowner" w:date="2005-05-05T17:31:00Z">
        <w:r>
          <w:rPr>
            <w:sz w:val="24"/>
            <w:szCs w:val="24"/>
          </w:rPr>
          <w:tab/>
        </w:r>
      </w:ins>
      <w:ins w:id="3100" w:author="newowner" w:date="2005-05-04T15:53:00Z">
        <w:r>
          <w:rPr>
            <w:sz w:val="24"/>
            <w:szCs w:val="24"/>
          </w:rPr>
          <w:t xml:space="preserve">Nations, </w:t>
        </w:r>
      </w:ins>
      <w:ins w:id="3101" w:author="newowner" w:date="2005-05-04T15:58:00Z">
        <w:r>
          <w:rPr>
            <w:sz w:val="24"/>
            <w:szCs w:val="24"/>
          </w:rPr>
          <w:t>Bermuda</w:t>
        </w:r>
      </w:ins>
      <w:ins w:id="3102" w:author="newowner" w:date="2005-05-04T15:53:00Z">
        <w:r>
          <w:rPr>
            <w:sz w:val="24"/>
            <w:szCs w:val="24"/>
          </w:rPr>
          <w:t xml:space="preserve">, </w:t>
        </w:r>
      </w:ins>
      <w:ins w:id="3103" w:author="newowner" w:date="2005-05-04T15:56:00Z">
        <w:r>
          <w:rPr>
            <w:sz w:val="24"/>
            <w:szCs w:val="24"/>
          </w:rPr>
          <w:t xml:space="preserve">and Åland. (100s) </w:t>
        </w:r>
      </w:ins>
      <w:ins w:id="3104" w:author="newowner" w:date="2005-05-04T15:56:00Z">
        <w:r>
          <w:rPr>
            <w:rFonts w:eastAsia="Wingdings" w:cs="Wingdings" w:ascii="Wingdings" w:hAnsi="Wingdings"/>
            <w:sz w:val="24"/>
            <w:szCs w:val="24"/>
          </w:rPr>
          <w:t></w:t>
        </w:r>
      </w:ins>
      <w:ins w:id="3105" w:author="newowner" w:date="2005-05-04T15:56:00Z">
        <w:r>
          <w:rPr>
            <w:sz w:val="24"/>
            <w:szCs w:val="24"/>
          </w:rPr>
          <w:tab/>
          <w:t>..</w:t>
          <w:tab/>
          <w:t>..</w:t>
          <w:tab/>
          <w:t>..</w:t>
          <w:tab/>
          <w:t>..</w:t>
          <w:tab/>
        </w:r>
      </w:ins>
      <w:ins w:id="3106" w:author="newowner" w:date="2005-05-05T17:31:00Z">
        <w:r>
          <w:rPr>
            <w:sz w:val="24"/>
            <w:szCs w:val="24"/>
          </w:rPr>
          <w:t>5</w:t>
        </w:r>
      </w:ins>
      <w:ins w:id="3107" w:author="newowner" w:date="2005-05-04T15:57:00Z">
        <w:r>
          <w:rPr>
            <w:sz w:val="24"/>
            <w:szCs w:val="24"/>
          </w:rPr>
          <w:t>0.</w:t>
        </w:r>
      </w:ins>
      <w:ins w:id="3108" w:author="newowner" w:date="2005-04-30T18:17:00Z">
        <w:r>
          <w:rPr>
            <w:sz w:val="24"/>
            <w:szCs w:val="24"/>
          </w:rPr>
          <w:br/>
          <w:tab/>
        </w:r>
      </w:ins>
      <w:ins w:id="3109" w:author="newowner" w:date="2005-05-06T14:57:00Z">
        <w:r>
          <w:rPr>
            <w:sz w:val="24"/>
            <w:szCs w:val="24"/>
          </w:rPr>
          <w:t>101</w:t>
        </w:r>
      </w:ins>
      <w:ins w:id="3110" w:author="newowner" w:date="2005-04-30T18:17:00Z">
        <w:r>
          <w:rPr>
            <w:sz w:val="24"/>
            <w:szCs w:val="24"/>
          </w:rPr>
          <w:tab/>
          <w:t xml:space="preserve">--; box of world covers and cards, mainly commercial, much Commonwealth and Europe. </w:t>
        </w:r>
      </w:ins>
      <w:ins w:id="3111" w:author="newowner" w:date="2004-10-01T10:50:00Z">
        <w:r>
          <w:rPr>
            <w:color w:val="000000"/>
            <w:sz w:val="24"/>
            <w:szCs w:val="24"/>
          </w:rPr>
          <w:br/>
          <w:tab/>
        </w:r>
      </w:ins>
      <w:ins w:id="3112" w:author="newowner" w:date="2005-04-30T18:17:00Z">
        <w:r>
          <w:rPr>
            <w:sz w:val="24"/>
            <w:szCs w:val="24"/>
          </w:rPr>
          <w:tab/>
          <w:t xml:space="preserve">Mainly middle to modern. (Several 100s) </w:t>
        </w:r>
      </w:ins>
      <w:ins w:id="3113" w:author="newowner" w:date="2005-04-30T18:17:00Z">
        <w:r>
          <w:rPr>
            <w:rFonts w:eastAsia="Wingdings" w:cs="Wingdings" w:ascii="Wingdings" w:hAnsi="Wingdings"/>
            <w:sz w:val="24"/>
            <w:szCs w:val="24"/>
          </w:rPr>
          <w:t></w:t>
        </w:r>
      </w:ins>
      <w:ins w:id="3114" w:author="newowner" w:date="2005-04-30T18:17:00Z">
        <w:r>
          <w:rPr>
            <w:sz w:val="24"/>
            <w:szCs w:val="24"/>
          </w:rPr>
          <w:tab/>
          <w:t>..</w:t>
          <w:tab/>
          <w:t>..</w:t>
          <w:tab/>
          <w:t>..</w:t>
          <w:tab/>
          <w:t>3</w:t>
        </w:r>
      </w:ins>
      <w:ins w:id="3115" w:author="newowner" w:date="2005-05-03T15:45:00Z">
        <w:r>
          <w:rPr>
            <w:sz w:val="24"/>
            <w:szCs w:val="24"/>
          </w:rPr>
          <w:t>5</w:t>
        </w:r>
      </w:ins>
      <w:ins w:id="3116" w:author="newowner" w:date="2005-04-30T18:17:00Z">
        <w:r>
          <w:rPr>
            <w:sz w:val="24"/>
            <w:szCs w:val="24"/>
          </w:rPr>
          <w:t>.</w:t>
        </w:r>
      </w:ins>
      <w:ins w:id="3117" w:author="newowner" w:date="2005-05-05T11:53:00Z">
        <w:r>
          <w:rPr>
            <w:sz w:val="24"/>
            <w:szCs w:val="24"/>
          </w:rPr>
          <w:br/>
          <w:tab/>
        </w:r>
      </w:ins>
      <w:ins w:id="3118" w:author="newowner" w:date="2005-05-06T14:57:00Z">
        <w:r>
          <w:rPr>
            <w:sz w:val="24"/>
            <w:szCs w:val="24"/>
          </w:rPr>
          <w:t>102</w:t>
        </w:r>
      </w:ins>
      <w:ins w:id="3119" w:author="newowner" w:date="2005-05-05T11:53:00Z">
        <w:r>
          <w:rPr>
            <w:sz w:val="24"/>
            <w:szCs w:val="24"/>
          </w:rPr>
          <w:tab/>
          <w:t xml:space="preserve">--; small box of mixed world covers inc. a scattering of interest especially in Nigeria and </w:t>
        </w:r>
      </w:ins>
      <w:ins w:id="3120" w:author="newowner" w:date="2004-10-01T10:50:00Z">
        <w:r>
          <w:rPr>
            <w:color w:val="000000"/>
            <w:sz w:val="24"/>
            <w:szCs w:val="24"/>
          </w:rPr>
          <w:br/>
          <w:tab/>
        </w:r>
      </w:ins>
      <w:ins w:id="3121" w:author="newowner" w:date="2005-05-05T11:56:00Z">
        <w:r>
          <w:rPr>
            <w:sz w:val="24"/>
            <w:szCs w:val="24"/>
          </w:rPr>
          <w:tab/>
        </w:r>
      </w:ins>
      <w:ins w:id="3122" w:author="newowner" w:date="2005-05-05T11:53:00Z">
        <w:r>
          <w:rPr>
            <w:sz w:val="24"/>
            <w:szCs w:val="24"/>
          </w:rPr>
          <w:t xml:space="preserve">other Africa (dozens); and another box generally more modern. </w:t>
        </w:r>
      </w:ins>
      <w:ins w:id="3123" w:author="newowner" w:date="2005-05-05T11:56:00Z">
        <w:r>
          <w:rPr>
            <w:rFonts w:eastAsia="Wingdings" w:cs="Wingdings" w:ascii="Wingdings" w:hAnsi="Wingdings"/>
            <w:sz w:val="24"/>
            <w:szCs w:val="24"/>
          </w:rPr>
          <w:t></w:t>
        </w:r>
      </w:ins>
      <w:ins w:id="3124" w:author="newowner" w:date="2005-05-05T11:56:00Z">
        <w:r>
          <w:rPr>
            <w:sz w:val="24"/>
            <w:szCs w:val="24"/>
          </w:rPr>
          <w:tab/>
          <w:t>..</w:t>
          <w:tab/>
          <w:t>..</w:t>
          <w:tab/>
          <w:t>30.</w:t>
        </w:r>
      </w:ins>
      <w:ins w:id="3125" w:author="newowner" w:date="2005-05-02T09:41:00Z">
        <w:r>
          <w:rPr>
            <w:sz w:val="24"/>
            <w:szCs w:val="24"/>
          </w:rPr>
          <w:br/>
          <w:tab/>
        </w:r>
      </w:ins>
      <w:ins w:id="3126" w:author="newowner" w:date="2005-05-06T14:57:00Z">
        <w:r>
          <w:rPr>
            <w:sz w:val="24"/>
            <w:szCs w:val="24"/>
          </w:rPr>
          <w:t>103</w:t>
        </w:r>
      </w:ins>
      <w:ins w:id="3127" w:author="newowner" w:date="2005-05-02T09:41:00Z">
        <w:r>
          <w:rPr>
            <w:sz w:val="24"/>
            <w:szCs w:val="24"/>
          </w:rPr>
          <w:tab/>
          <w:t xml:space="preserve">--; 1881-85 seln. of covers to Scotland from Austria (6), Canada (3), France, India, NZ (2), </w:t>
        </w:r>
      </w:ins>
      <w:ins w:id="3128" w:author="newowner" w:date="2004-10-01T10:50:00Z">
        <w:r>
          <w:rPr>
            <w:color w:val="000000"/>
            <w:sz w:val="24"/>
            <w:szCs w:val="24"/>
          </w:rPr>
          <w:br/>
          <w:tab/>
        </w:r>
      </w:ins>
      <w:ins w:id="3129" w:author="newowner" w:date="2005-05-02T09:41:00Z">
        <w:r>
          <w:rPr>
            <w:sz w:val="24"/>
            <w:szCs w:val="24"/>
          </w:rPr>
          <w:tab/>
          <w:t>S.Aust., USA (6), and Victoria.</w:t>
          <w:tab/>
          <w:t>..</w:t>
          <w:tab/>
          <w:t>..</w:t>
          <w:tab/>
          <w:t>..</w:t>
          <w:tab/>
          <w:t>..</w:t>
          <w:tab/>
          <w:t>..</w:t>
          <w:tab/>
          <w:t>26.</w:t>
        </w:r>
      </w:ins>
      <w:ins w:id="3130" w:author="newowner" w:date="2005-05-05T01:28:00Z">
        <w:r>
          <w:rPr>
            <w:sz w:val="24"/>
            <w:szCs w:val="24"/>
          </w:rPr>
          <w:br/>
          <w:tab/>
        </w:r>
      </w:ins>
      <w:ins w:id="3131" w:author="newowner" w:date="2005-05-06T14:57:00Z">
        <w:r>
          <w:rPr>
            <w:sz w:val="24"/>
            <w:szCs w:val="24"/>
          </w:rPr>
          <w:t>104</w:t>
        </w:r>
      </w:ins>
      <w:ins w:id="3132" w:author="newowner" w:date="2005-05-05T01:28:00Z">
        <w:r>
          <w:rPr>
            <w:sz w:val="24"/>
            <w:szCs w:val="24"/>
          </w:rPr>
          <w:tab/>
          <w:t xml:space="preserve">--; cover album of Flowers </w:t>
        </w:r>
      </w:ins>
      <w:ins w:id="3133" w:author="newowner" w:date="2005-05-05T01:28:00Z">
        <w:r>
          <w:rPr>
            <w:spacing w:val="-2"/>
            <w:sz w:val="24"/>
            <w:szCs w:val="24"/>
          </w:rPr>
          <w:t>covers, cards, etc. (c.65)</w:t>
        </w:r>
      </w:ins>
      <w:ins w:id="3134" w:author="newowner" w:date="2005-05-05T01:30:00Z">
        <w:r>
          <w:rPr>
            <w:spacing w:val="-2"/>
            <w:sz w:val="24"/>
            <w:szCs w:val="24"/>
          </w:rPr>
          <w:t>,</w:t>
        </w:r>
      </w:ins>
      <w:ins w:id="3135" w:author="newowner" w:date="2005-05-05T01:30:00Z">
        <w:r>
          <w:rPr>
            <w:sz w:val="24"/>
            <w:szCs w:val="24"/>
          </w:rPr>
          <w:t xml:space="preserve"> </w:t>
        </w:r>
      </w:ins>
      <w:ins w:id="3136" w:author="newowner" w:date="2005-05-05T01:30:00Z">
        <w:r>
          <w:rPr>
            <w:spacing w:val="-2"/>
            <w:sz w:val="24"/>
            <w:szCs w:val="24"/>
          </w:rPr>
          <w:t>and another of mainly Australian (65)</w:t>
        </w:r>
      </w:ins>
      <w:ins w:id="3137" w:author="newowner" w:date="2005-05-05T01:30:00Z">
        <w:r>
          <w:rPr>
            <w:sz w:val="24"/>
            <w:szCs w:val="24"/>
          </w:rPr>
          <w:t xml:space="preserve"> </w:t>
        </w:r>
      </w:ins>
      <w:ins w:id="3138" w:author="newowner" w:date="2005-05-05T01:30:00Z">
        <w:r>
          <w:rPr>
            <w:rFonts w:eastAsia="Wingdings" w:cs="Wingdings" w:ascii="Wingdings" w:hAnsi="Wingdings"/>
            <w:sz w:val="24"/>
            <w:szCs w:val="24"/>
          </w:rPr>
          <w:t></w:t>
        </w:r>
      </w:ins>
      <w:ins w:id="3139" w:author="newowner" w:date="2005-05-05T01:30:00Z">
        <w:r>
          <w:rPr>
            <w:sz w:val="24"/>
            <w:szCs w:val="24"/>
          </w:rPr>
          <w:tab/>
          <w:t>20.</w:t>
        </w:r>
      </w:ins>
      <w:ins w:id="3140" w:author="newowner" w:date="2005-05-03T14:56:00Z">
        <w:r>
          <w:rPr>
            <w:sz w:val="24"/>
            <w:szCs w:val="24"/>
          </w:rPr>
          <w:br/>
          <w:tab/>
        </w:r>
      </w:ins>
      <w:ins w:id="3141" w:author="newowner" w:date="2005-05-06T14:57:00Z">
        <w:r>
          <w:rPr>
            <w:sz w:val="24"/>
            <w:szCs w:val="24"/>
          </w:rPr>
          <w:t>105</w:t>
        </w:r>
      </w:ins>
      <w:ins w:id="3142" w:author="newowner" w:date="2005-05-03T14:57:00Z">
        <w:r>
          <w:rPr>
            <w:sz w:val="24"/>
            <w:szCs w:val="24"/>
          </w:rPr>
          <w:tab/>
          <w:t xml:space="preserve">--; colln. of 1976-78 FDCs (mainly </w:t>
        </w:r>
      </w:ins>
      <w:ins w:id="3143" w:author="newowner" w:date="2005-05-06T12:31:00Z">
        <w:r>
          <w:rPr>
            <w:sz w:val="24"/>
            <w:szCs w:val="24"/>
          </w:rPr>
          <w:t>1</w:t>
        </w:r>
      </w:ins>
      <w:ins w:id="3144" w:author="newowner" w:date="2005-05-03T14:57:00Z">
        <w:r>
          <w:rPr>
            <w:sz w:val="24"/>
            <w:szCs w:val="24"/>
          </w:rPr>
          <w:t xml:space="preserve"> stamp</w:t>
        </w:r>
      </w:ins>
      <w:ins w:id="3145" w:author="newowner" w:date="2005-05-06T12:30:00Z">
        <w:r>
          <w:rPr>
            <w:sz w:val="24"/>
            <w:szCs w:val="24"/>
          </w:rPr>
          <w:t>/</w:t>
        </w:r>
      </w:ins>
      <w:ins w:id="3146" w:author="newowner" w:date="2005-05-03T14:57:00Z">
        <w:r>
          <w:rPr>
            <w:sz w:val="24"/>
            <w:szCs w:val="24"/>
          </w:rPr>
          <w:t xml:space="preserve">cover), about 80% on a maritime theme (92) </w:t>
        </w:r>
      </w:ins>
      <w:ins w:id="3147" w:author="newowner" w:date="2005-05-03T14:57:00Z">
        <w:r>
          <w:rPr>
            <w:rFonts w:eastAsia="Wingdings" w:cs="Wingdings" w:ascii="Wingdings" w:hAnsi="Wingdings"/>
            <w:sz w:val="24"/>
            <w:szCs w:val="24"/>
          </w:rPr>
          <w:t></w:t>
        </w:r>
      </w:ins>
      <w:ins w:id="3148" w:author="newowner" w:date="2005-05-03T14:57:00Z">
        <w:r>
          <w:rPr>
            <w:sz w:val="24"/>
            <w:szCs w:val="24"/>
          </w:rPr>
          <w:tab/>
        </w:r>
      </w:ins>
      <w:ins w:id="3149" w:author="newowner" w:date="2005-05-03T14:59:00Z">
        <w:r>
          <w:rPr>
            <w:sz w:val="24"/>
            <w:szCs w:val="24"/>
          </w:rPr>
          <w:t>12.</w:t>
        </w:r>
      </w:ins>
      <w:ins w:id="3150" w:author="newowner" w:date="2005-05-03T15:40:00Z">
        <w:r>
          <w:rPr>
            <w:sz w:val="24"/>
            <w:szCs w:val="24"/>
          </w:rPr>
          <w:br/>
          <w:tab/>
        </w:r>
      </w:ins>
      <w:ins w:id="3151" w:author="newowner" w:date="2005-05-06T14:57:00Z">
        <w:r>
          <w:rPr>
            <w:sz w:val="24"/>
            <w:szCs w:val="24"/>
          </w:rPr>
          <w:t>106</w:t>
        </w:r>
      </w:ins>
      <w:ins w:id="3152" w:author="newowner" w:date="2005-05-03T15:40:00Z">
        <w:r>
          <w:rPr>
            <w:sz w:val="24"/>
            <w:szCs w:val="24"/>
          </w:rPr>
          <w:tab/>
          <w:t xml:space="preserve">--; 1974-75 seln. of 10 </w:t>
        </w:r>
      </w:ins>
      <w:ins w:id="3153" w:author="newowner" w:date="2005-05-03T15:43:00Z">
        <w:r>
          <w:rPr>
            <w:sz w:val="24"/>
            <w:szCs w:val="24"/>
          </w:rPr>
          <w:t xml:space="preserve">different </w:t>
        </w:r>
      </w:ins>
      <w:ins w:id="3154" w:author="newowner" w:date="2005-05-03T15:40:00Z">
        <w:r>
          <w:rPr>
            <w:sz w:val="24"/>
            <w:szCs w:val="24"/>
          </w:rPr>
          <w:t xml:space="preserve">souvenir covers from Zaire River Expedition. </w:t>
        </w:r>
      </w:ins>
      <w:ins w:id="3155" w:author="newowner" w:date="2005-05-03T15:43:00Z">
        <w:r>
          <w:rPr>
            <w:sz w:val="24"/>
            <w:szCs w:val="24"/>
          </w:rPr>
          <w:tab/>
          <w:t>..</w:t>
          <w:tab/>
          <w:t>6.</w:t>
        </w:r>
      </w:ins>
      <w:ins w:id="3156" w:author="newowner" w:date="2005-05-05T22:05:00Z">
        <w:r>
          <w:rPr>
            <w:sz w:val="24"/>
            <w:szCs w:val="24"/>
          </w:rPr>
          <w:br/>
        </w:r>
      </w:ins>
      <w:ins w:id="3157" w:author="newowner" w:date="2005-05-05T01:58:00Z">
        <w:r>
          <w:rPr>
            <w:sz w:val="24"/>
            <w:szCs w:val="24"/>
          </w:rPr>
          <w:tab/>
        </w:r>
      </w:ins>
      <w:ins w:id="3158" w:author="newowner" w:date="2005-05-06T14:57:00Z">
        <w:r>
          <w:rPr>
            <w:sz w:val="24"/>
            <w:szCs w:val="24"/>
          </w:rPr>
          <w:t>107</w:t>
        </w:r>
      </w:ins>
      <w:ins w:id="3159" w:author="newowner" w:date="2005-05-05T01:58:00Z">
        <w:r>
          <w:rPr>
            <w:sz w:val="24"/>
            <w:szCs w:val="24"/>
          </w:rPr>
          <w:tab/>
          <w:t xml:space="preserve">--; </w:t>
        </w:r>
      </w:ins>
      <w:ins w:id="3160" w:author="newowner" w:date="2005-05-05T01:58:00Z">
        <w:r>
          <w:rPr>
            <w:b/>
            <w:sz w:val="24"/>
            <w:szCs w:val="24"/>
          </w:rPr>
          <w:t>Scouting</w:t>
        </w:r>
      </w:ins>
      <w:ins w:id="3161" w:author="newowner" w:date="2005-05-05T01:58:00Z">
        <w:r>
          <w:rPr>
            <w:sz w:val="24"/>
            <w:szCs w:val="24"/>
          </w:rPr>
          <w:t xml:space="preserve">; mainly 1960s/early 70s bundle of FDCs and souvenir covers (c.98) </w:t>
        </w:r>
      </w:ins>
      <w:ins w:id="3162" w:author="newowner" w:date="2005-05-05T02:01:00Z">
        <w:r>
          <w:rPr>
            <w:rFonts w:eastAsia="Wingdings" w:cs="Wingdings" w:ascii="Wingdings" w:hAnsi="Wingdings"/>
            <w:sz w:val="24"/>
            <w:szCs w:val="24"/>
          </w:rPr>
          <w:t></w:t>
        </w:r>
      </w:ins>
      <w:ins w:id="3163" w:author="newowner" w:date="2005-05-05T02:01:00Z">
        <w:r>
          <w:rPr>
            <w:sz w:val="24"/>
            <w:szCs w:val="24"/>
          </w:rPr>
          <w:tab/>
          <w:t>20.</w:t>
        </w:r>
      </w:ins>
      <w:ins w:id="3164" w:author="newowner" w:date="2005-03-07T14:27:00Z">
        <w:r>
          <w:rPr>
            <w:sz w:val="24"/>
            <w:szCs w:val="24"/>
          </w:rPr>
          <w:br/>
        </w:r>
      </w:ins>
      <w:ins w:id="3165" w:author="Murray" w:date="2004-09-28T17:13:00Z">
        <w:del w:id="3166" w:author="newowner" w:date="2004-10-13T00:56:00Z">
          <w:r>
            <w:rPr>
              <w:sz w:val="24"/>
              <w:szCs w:val="24"/>
            </w:rPr>
            <w:br/>
            <w:delText>J</w:delText>
          </w:r>
        </w:del>
      </w:ins>
      <w:ins w:id="3167" w:author="Murray" w:date="2004-09-28T17:13:00Z">
        <w:del w:id="3168" w:author="newowner" w:date="2004-10-14T10:53:00Z">
          <w:r>
            <w:rPr>
              <w:sz w:val="24"/>
              <w:szCs w:val="24"/>
            </w:rPr>
            <w:delText>7</w:delText>
          </w:r>
        </w:del>
      </w:ins>
      <w:ins w:id="3169" w:author="Murray" w:date="2004-09-28T17:13:00Z">
        <w:del w:id="3170" w:author="newowner" w:date="2004-11-12T13:54:00Z">
          <w:r>
            <w:rPr>
              <w:sz w:val="24"/>
              <w:szCs w:val="24"/>
            </w:rPr>
            <w:tab/>
            <w:tab/>
            <w:delText>--; box of mainly foreign commercial covers</w:delText>
          </w:r>
        </w:del>
      </w:ins>
      <w:ins w:id="3171" w:author="Murray" w:date="2004-09-28T17:18:00Z">
        <w:del w:id="3172" w:author="newowner" w:date="2004-11-12T13:54:00Z">
          <w:r>
            <w:rPr>
              <w:sz w:val="24"/>
              <w:szCs w:val="24"/>
            </w:rPr>
            <w:delText xml:space="preserve"> and cards</w:delText>
          </w:r>
        </w:del>
      </w:ins>
      <w:ins w:id="3173" w:author="Murray" w:date="2004-09-28T17:13:00Z">
        <w:del w:id="3174" w:author="newowner" w:date="2004-11-12T13:54:00Z">
          <w:r>
            <w:rPr>
              <w:sz w:val="24"/>
              <w:szCs w:val="24"/>
            </w:rPr>
            <w:delText xml:space="preserve">, generally quite modern, and with </w:delText>
          </w:r>
        </w:del>
      </w:ins>
      <w:ins w:id="3175" w:author="Murray" w:date="2004-08-05T17:22:00Z">
        <w:del w:id="3176" w:author="newowner" w:date="2004-11-12T13:54:00Z">
          <w:r>
            <w:rPr>
              <w:sz w:val="24"/>
              <w:szCs w:val="24"/>
            </w:rPr>
            <w:br/>
            <w:tab/>
          </w:r>
        </w:del>
      </w:ins>
      <w:ins w:id="3177" w:author="Murray" w:date="2004-09-28T17:18:00Z">
        <w:del w:id="3178" w:author="newowner" w:date="2004-11-12T13:54:00Z">
          <w:r>
            <w:rPr>
              <w:sz w:val="24"/>
              <w:szCs w:val="24"/>
            </w:rPr>
            <w:tab/>
          </w:r>
        </w:del>
      </w:ins>
      <w:ins w:id="3179" w:author="Murray" w:date="2004-09-28T17:14:00Z">
        <w:del w:id="3180" w:author="newowner" w:date="2004-11-12T13:54:00Z">
          <w:r>
            <w:rPr>
              <w:sz w:val="24"/>
              <w:szCs w:val="24"/>
            </w:rPr>
            <w:delText>some less common countries included. (</w:delText>
          </w:r>
        </w:del>
      </w:ins>
      <w:ins w:id="3181" w:author="Murray" w:date="2004-09-28T17:17:00Z">
        <w:del w:id="3182" w:author="newowner" w:date="2004-11-12T13:54:00Z">
          <w:r>
            <w:rPr>
              <w:sz w:val="24"/>
              <w:szCs w:val="24"/>
            </w:rPr>
            <w:delText>c.300</w:delText>
          </w:r>
        </w:del>
      </w:ins>
      <w:ins w:id="3183" w:author="Murray" w:date="2004-09-28T17:15:00Z">
        <w:del w:id="3184" w:author="newowner" w:date="2004-11-12T13:54:00Z">
          <w:r>
            <w:rPr>
              <w:sz w:val="24"/>
              <w:szCs w:val="24"/>
            </w:rPr>
            <w:delText xml:space="preserve">) </w:delText>
          </w:r>
        </w:del>
      </w:ins>
      <w:ins w:id="3185" w:author="Murray" w:date="2004-09-28T17:15:00Z">
        <w:del w:id="3186" w:author="newowner" w:date="2004-11-12T13:54:00Z">
          <w:r>
            <w:rPr>
              <w:rFonts w:eastAsia="Wingdings" w:cs="Wingdings" w:ascii="Wingdings" w:hAnsi="Wingdings"/>
              <w:sz w:val="24"/>
              <w:szCs w:val="24"/>
            </w:rPr>
            <w:delText></w:delText>
          </w:r>
        </w:del>
      </w:ins>
      <w:ins w:id="3187" w:author="Murray" w:date="2004-09-28T17:15:00Z">
        <w:del w:id="3188" w:author="newowner" w:date="2004-11-12T13:54:00Z">
          <w:r>
            <w:rPr>
              <w:sz w:val="24"/>
              <w:szCs w:val="24"/>
            </w:rPr>
            <w:tab/>
            <w:delText>..</w:delText>
            <w:tab/>
          </w:r>
        </w:del>
      </w:ins>
      <w:ins w:id="3189" w:author="Murray" w:date="2004-09-28T17:18:00Z">
        <w:del w:id="3190" w:author="newowner" w:date="2004-11-12T13:54:00Z">
          <w:r>
            <w:rPr>
              <w:sz w:val="24"/>
              <w:szCs w:val="24"/>
            </w:rPr>
            <w:delText>..</w:delText>
            <w:tab/>
            <w:delText>..</w:delText>
            <w:tab/>
            <w:delText>20.</w:delText>
          </w:r>
        </w:del>
      </w:ins>
      <w:ins w:id="3191" w:author="Murray" w:date="2004-09-29T16:44:00Z">
        <w:del w:id="3192" w:author="newowner" w:date="2004-11-12T13:54:00Z">
          <w:r>
            <w:rPr>
              <w:sz w:val="24"/>
              <w:szCs w:val="24"/>
            </w:rPr>
            <w:br/>
          </w:r>
        </w:del>
      </w:ins>
      <w:ins w:id="3193" w:author="Murray" w:date="2004-09-29T16:44:00Z">
        <w:del w:id="3194" w:author="newowner" w:date="2004-10-14T10:53:00Z">
          <w:r>
            <w:rPr>
              <w:sz w:val="24"/>
              <w:szCs w:val="24"/>
            </w:rPr>
            <w:delText>J7</w:delText>
          </w:r>
        </w:del>
      </w:ins>
      <w:ins w:id="3195" w:author="Murray" w:date="2004-09-29T16:44:00Z">
        <w:del w:id="3196" w:author="newowner" w:date="2004-11-12T13:54:00Z">
          <w:r>
            <w:rPr>
              <w:sz w:val="24"/>
              <w:szCs w:val="24"/>
            </w:rPr>
            <w:tab/>
            <w:tab/>
            <w:delText xml:space="preserve">--; box of modern commercial covers and cards addressed to Germany. Many are from </w:delText>
          </w:r>
        </w:del>
      </w:ins>
      <w:ins w:id="3197" w:author="Murray" w:date="2004-08-05T17:22:00Z">
        <w:del w:id="3198" w:author="newowner" w:date="2004-11-12T13:54:00Z">
          <w:r>
            <w:rPr>
              <w:sz w:val="24"/>
              <w:szCs w:val="24"/>
            </w:rPr>
            <w:br/>
            <w:tab/>
          </w:r>
        </w:del>
      </w:ins>
      <w:ins w:id="3199" w:author="Murray" w:date="2004-09-29T16:45:00Z">
        <w:del w:id="3200" w:author="newowner" w:date="2004-11-12T13:54:00Z">
          <w:r>
            <w:rPr>
              <w:sz w:val="24"/>
              <w:szCs w:val="24"/>
            </w:rPr>
            <w:tab/>
            <w:delText xml:space="preserve">Germany, but wide range of other countries also. (100s) </w:delText>
          </w:r>
        </w:del>
      </w:ins>
      <w:ins w:id="3201" w:author="Murray" w:date="2004-09-29T16:45:00Z">
        <w:del w:id="3202" w:author="newowner" w:date="2004-11-12T13:54:00Z">
          <w:r>
            <w:rPr>
              <w:rFonts w:eastAsia="Wingdings" w:cs="Wingdings" w:ascii="Wingdings" w:hAnsi="Wingdings"/>
              <w:sz w:val="24"/>
              <w:szCs w:val="24"/>
            </w:rPr>
            <w:delText></w:delText>
          </w:r>
        </w:del>
      </w:ins>
      <w:ins w:id="3203" w:author="Murray" w:date="2004-09-29T16:45:00Z">
        <w:del w:id="3204" w:author="newowner" w:date="2004-11-12T13:54:00Z">
          <w:r>
            <w:rPr>
              <w:sz w:val="24"/>
              <w:szCs w:val="24"/>
            </w:rPr>
            <w:tab/>
            <w:delText>..</w:delText>
            <w:tab/>
            <w:delText>..</w:delText>
            <w:tab/>
            <w:delText>10.</w:delText>
          </w:r>
        </w:del>
      </w:ins>
      <w:ins w:id="3205" w:author="Murray" w:date="2004-09-28T17:18:00Z">
        <w:del w:id="3206" w:author="newowner" w:date="2005-05-06T12:29:00Z">
          <w:r>
            <w:rPr>
              <w:sz w:val="24"/>
              <w:szCs w:val="24"/>
            </w:rPr>
            <w:br/>
          </w:r>
        </w:del>
      </w:ins>
      <w:ins w:id="3207" w:author="Murray" w:date="2004-09-28T15:46:00Z">
        <w:del w:id="3208" w:author="newowner" w:date="2004-10-07T14:45:00Z">
          <w:r>
            <w:rPr>
              <w:b w:val="false"/>
              <w:sz w:val="24"/>
              <w:szCs w:val="24"/>
            </w:rPr>
            <w:delText>N15</w:delText>
          </w:r>
        </w:del>
      </w:ins>
      <w:ins w:id="3209" w:author="Robert Murray" w:date="2004-06-14T16:00:00Z">
        <w:del w:id="3210" w:author="Murray" w:date="2004-08-03T11:19:00Z">
          <w:r>
            <w:rPr>
              <w:sz w:val="24"/>
              <w:szCs w:val="24"/>
            </w:rPr>
            <w:delText>two boxes with an accumulation of world covers. One box is mainly European mid/</w:delText>
          </w:r>
        </w:del>
      </w:ins>
      <w:ins w:id="3211" w:author="Robert Murray" w:date="2004-05-01T19:16:00Z">
        <w:del w:id="3212" w:author="Murray" w:date="2004-08-03T11:19:00Z">
          <w:r>
            <w:rPr>
              <w:sz w:val="24"/>
              <w:szCs w:val="24"/>
            </w:rPr>
            <w:br/>
            <w:tab/>
          </w:r>
        </w:del>
      </w:ins>
      <w:ins w:id="3213" w:author="Robert Murray" w:date="2004-06-14T16:02:00Z">
        <w:del w:id="3214" w:author="Murray" w:date="2004-08-03T11:19:00Z">
          <w:r>
            <w:rPr>
              <w:sz w:val="24"/>
              <w:szCs w:val="24"/>
            </w:rPr>
            <w:tab/>
          </w:r>
        </w:del>
      </w:ins>
      <w:ins w:id="3215" w:author="Robert Murray" w:date="2004-06-14T16:00:00Z">
        <w:del w:id="3216" w:author="Murray" w:date="2004-08-03T11:19:00Z">
          <w:r>
            <w:rPr>
              <w:sz w:val="24"/>
              <w:szCs w:val="24"/>
            </w:rPr>
            <w:delText>late 20</w:delText>
          </w:r>
        </w:del>
      </w:ins>
      <w:ins w:id="3217" w:author="Robert Murray" w:date="2004-06-14T16:00:00Z">
        <w:del w:id="3218" w:author="Murray" w:date="2004-08-03T11:19:00Z">
          <w:r>
            <w:rPr>
              <w:sz w:val="24"/>
              <w:szCs w:val="24"/>
              <w:vertAlign w:val="superscript"/>
            </w:rPr>
            <w:delText>th</w:delText>
          </w:r>
        </w:del>
      </w:ins>
      <w:ins w:id="3219" w:author="Robert Murray" w:date="2004-06-14T16:00:00Z">
        <w:del w:id="3220" w:author="Murray" w:date="2004-08-03T11:19:00Z">
          <w:r>
            <w:rPr>
              <w:sz w:val="24"/>
              <w:szCs w:val="24"/>
            </w:rPr>
            <w:delText xml:space="preserve"> Century</w:delText>
          </w:r>
        </w:del>
      </w:ins>
      <w:ins w:id="3221" w:author="Robert Murray" w:date="2004-06-14T16:03:00Z">
        <w:del w:id="3222" w:author="Murray" w:date="2004-08-03T11:19:00Z">
          <w:r>
            <w:rPr>
              <w:sz w:val="24"/>
              <w:szCs w:val="24"/>
            </w:rPr>
            <w:delText xml:space="preserve"> (much Netherlands)</w:delText>
          </w:r>
        </w:del>
      </w:ins>
      <w:ins w:id="3223" w:author="Robert Murray" w:date="2004-06-14T16:00:00Z">
        <w:del w:id="3224" w:author="Murray" w:date="2004-08-03T11:19:00Z">
          <w:r>
            <w:rPr>
              <w:sz w:val="24"/>
              <w:szCs w:val="24"/>
            </w:rPr>
            <w:delText xml:space="preserve">, the other has more first day/philatelic. </w:delText>
          </w:r>
        </w:del>
      </w:ins>
      <w:ins w:id="3225" w:author="Robert Murray" w:date="2004-06-14T16:02:00Z">
        <w:del w:id="3226" w:author="Murray" w:date="2004-08-03T11:19:00Z">
          <w:r>
            <w:rPr>
              <w:sz w:val="24"/>
              <w:szCs w:val="24"/>
            </w:rPr>
            <w:delText xml:space="preserve">(100s) </w:delText>
          </w:r>
        </w:del>
      </w:ins>
      <w:ins w:id="3227" w:author="Robert Murray" w:date="2004-05-03T17:03:00Z">
        <w:del w:id="3228" w:author="Murray" w:date="2004-08-03T11:19:00Z">
          <w:r>
            <w:rPr>
              <w:rFonts w:eastAsia="Wingdings" w:cs="Wingdings" w:ascii="Wingdings" w:hAnsi="Wingdings"/>
              <w:sz w:val="24"/>
              <w:szCs w:val="24"/>
            </w:rPr>
            <w:delText></w:delText>
          </w:r>
        </w:del>
      </w:ins>
      <w:ins w:id="3229" w:author="Robert Murray" w:date="2004-06-14T16:02:00Z">
        <w:del w:id="3230" w:author="Murray" w:date="2004-08-03T11:19:00Z">
          <w:r>
            <w:rPr>
              <w:sz w:val="24"/>
              <w:szCs w:val="24"/>
            </w:rPr>
            <w:tab/>
          </w:r>
        </w:del>
      </w:ins>
      <w:ins w:id="3231" w:author="Robert Murray" w:date="2004-06-14T16:07:00Z">
        <w:del w:id="3232" w:author="Murray" w:date="2004-08-03T11:19:00Z">
          <w:r>
            <w:rPr>
              <w:sz w:val="24"/>
              <w:szCs w:val="24"/>
            </w:rPr>
            <w:delText>26.</w:delText>
          </w:r>
        </w:del>
      </w:ins>
      <w:ins w:id="3233" w:author="Robert Murray" w:date="2004-06-16T14:59:00Z">
        <w:del w:id="3234" w:author="Murray" w:date="2004-08-03T11:19:00Z">
          <w:r>
            <w:rPr>
              <w:sz w:val="24"/>
              <w:szCs w:val="24"/>
            </w:rPr>
            <w:br/>
            <w:delText>K36</w:delText>
            <w:tab/>
            <w:tab/>
            <w:delText>--; two cover albums with mainly world FDCs (mixed countries inc. a number of Isle of Man</w:delText>
          </w:r>
        </w:del>
      </w:ins>
      <w:ins w:id="3235" w:author="Robert Murray" w:date="2004-06-16T15:01:00Z">
        <w:del w:id="3236" w:author="Murray" w:date="2004-08-03T11:19:00Z">
          <w:r>
            <w:rPr>
              <w:sz w:val="24"/>
              <w:szCs w:val="24"/>
            </w:rPr>
            <w:delText xml:space="preserve">, </w:delText>
          </w:r>
        </w:del>
      </w:ins>
      <w:ins w:id="3237" w:author="Robert Murray" w:date="2004-05-01T19:16:00Z">
        <w:del w:id="3238" w:author="Murray" w:date="2004-08-03T11:19:00Z">
          <w:r>
            <w:rPr>
              <w:sz w:val="24"/>
              <w:szCs w:val="24"/>
            </w:rPr>
            <w:br/>
            <w:tab/>
          </w:r>
        </w:del>
      </w:ins>
      <w:ins w:id="3239" w:author="Robert Murray" w:date="2004-06-16T15:04:00Z">
        <w:del w:id="3240" w:author="Murray" w:date="2004-08-03T11:19:00Z">
          <w:r>
            <w:rPr>
              <w:sz w:val="24"/>
              <w:szCs w:val="24"/>
            </w:rPr>
            <w:tab/>
          </w:r>
        </w:del>
      </w:ins>
      <w:ins w:id="3241" w:author="Robert Murray" w:date="2004-06-16T15:01:00Z">
        <w:del w:id="3242" w:author="Murray" w:date="2004-08-03T11:19:00Z">
          <w:r>
            <w:rPr>
              <w:sz w:val="24"/>
              <w:szCs w:val="24"/>
            </w:rPr>
            <w:delText xml:space="preserve">some UK, </w:delText>
          </w:r>
        </w:del>
      </w:ins>
      <w:ins w:id="3243" w:author="Robert Murray" w:date="2004-06-16T15:04:00Z">
        <w:del w:id="3244" w:author="Murray" w:date="2004-08-03T11:19:00Z">
          <w:r>
            <w:rPr>
              <w:sz w:val="24"/>
              <w:szCs w:val="24"/>
            </w:rPr>
            <w:delText xml:space="preserve">Europa, </w:delText>
          </w:r>
        </w:del>
      </w:ins>
      <w:ins w:id="3245" w:author="Robert Murray" w:date="2004-06-16T15:01:00Z">
        <w:del w:id="3246" w:author="Murray" w:date="2004-08-03T11:19:00Z">
          <w:r>
            <w:rPr>
              <w:sz w:val="24"/>
              <w:szCs w:val="24"/>
            </w:rPr>
            <w:delText>etc.</w:delText>
          </w:r>
        </w:del>
      </w:ins>
      <w:ins w:id="3247" w:author="Robert Murray" w:date="2004-06-16T15:04:00Z">
        <w:del w:id="3248" w:author="Murray" w:date="2004-08-03T11:19:00Z">
          <w:r>
            <w:rPr>
              <w:sz w:val="24"/>
              <w:szCs w:val="24"/>
            </w:rPr>
            <w:delText>) (c.145</w:delText>
          </w:r>
        </w:del>
      </w:ins>
      <w:ins w:id="3249" w:author="Robert Murray" w:date="2004-06-16T15:01:00Z">
        <w:del w:id="3250" w:author="Murray" w:date="2004-08-03T11:19:00Z">
          <w:r>
            <w:rPr>
              <w:sz w:val="24"/>
              <w:szCs w:val="24"/>
            </w:rPr>
            <w:delText>)</w:delText>
          </w:r>
        </w:del>
      </w:ins>
      <w:ins w:id="3251" w:author="Robert Murray" w:date="2004-06-16T15:04:00Z">
        <w:del w:id="3252" w:author="Murray" w:date="2004-08-03T11:19:00Z">
          <w:r>
            <w:rPr>
              <w:sz w:val="24"/>
              <w:szCs w:val="24"/>
            </w:rPr>
            <w:delText xml:space="preserve"> </w:delText>
          </w:r>
        </w:del>
      </w:ins>
      <w:ins w:id="3253" w:author="Robert Murray" w:date="2004-05-03T17:03:00Z">
        <w:del w:id="3254" w:author="Murray" w:date="2004-08-03T11:19:00Z">
          <w:r>
            <w:rPr>
              <w:rFonts w:eastAsia="Wingdings" w:cs="Wingdings" w:ascii="Wingdings" w:hAnsi="Wingdings"/>
              <w:sz w:val="24"/>
              <w:szCs w:val="24"/>
            </w:rPr>
            <w:delText></w:delText>
          </w:r>
        </w:del>
      </w:ins>
      <w:ins w:id="3255" w:author="Robert Murray" w:date="2004-06-16T15:04:00Z">
        <w:del w:id="3256" w:author="Murray" w:date="2004-08-03T11:19:00Z">
          <w:r>
            <w:rPr>
              <w:sz w:val="24"/>
              <w:szCs w:val="24"/>
            </w:rPr>
            <w:tab/>
            <w:delText>..</w:delText>
            <w:tab/>
            <w:delText>..</w:delText>
            <w:tab/>
            <w:delText>..</w:delText>
            <w:tab/>
            <w:delText>..</w:delText>
            <w:tab/>
            <w:delText>22.</w:delText>
          </w:r>
        </w:del>
      </w:ins>
      <w:ins w:id="3257" w:author="Robert Murray" w:date="2004-06-14T16:43:00Z">
        <w:del w:id="3258" w:author="Murray" w:date="2004-08-03T11:19:00Z">
          <w:r>
            <w:rPr>
              <w:sz w:val="24"/>
              <w:szCs w:val="24"/>
            </w:rPr>
            <w:br/>
            <w:delText>H22</w:delText>
            <w:tab/>
            <w:tab/>
            <w:delText xml:space="preserve">--; a few pages with seln. of Iceland 1960-69 FDCs (36), plus 2 early France, 2 early </w:delText>
          </w:r>
        </w:del>
      </w:ins>
      <w:ins w:id="3259" w:author="Robert Murray" w:date="2004-06-14T16:45:00Z">
        <w:del w:id="3260" w:author="Murray" w:date="2004-08-03T11:19:00Z">
          <w:r>
            <w:rPr>
              <w:sz w:val="24"/>
              <w:szCs w:val="24"/>
            </w:rPr>
            <w:delText xml:space="preserve">German </w:delText>
          </w:r>
        </w:del>
      </w:ins>
      <w:ins w:id="3261" w:author="Robert Murray" w:date="2004-05-01T19:16:00Z">
        <w:del w:id="3262" w:author="Murray" w:date="2004-08-03T11:19:00Z">
          <w:r>
            <w:rPr>
              <w:sz w:val="24"/>
              <w:szCs w:val="24"/>
            </w:rPr>
            <w:br/>
            <w:tab/>
          </w:r>
        </w:del>
      </w:ins>
      <w:ins w:id="3263" w:author="Robert Murray" w:date="2004-06-14T16:45:00Z">
        <w:del w:id="3264" w:author="Murray" w:date="2004-08-03T11:19:00Z">
          <w:r>
            <w:rPr>
              <w:sz w:val="24"/>
              <w:szCs w:val="24"/>
            </w:rPr>
            <w:tab/>
            <w:delText>States.</w:delText>
            <w:tab/>
            <w:delText>..</w:delText>
            <w:tab/>
            <w:delText>..</w:delText>
            <w:tab/>
            <w:delText>..</w:delText>
            <w:tab/>
            <w:delText>..</w:delText>
            <w:tab/>
            <w:delText>..</w:delText>
            <w:tab/>
            <w:delText>..</w:delText>
            <w:tab/>
            <w:delText>..</w:delText>
            <w:tab/>
            <w:delText>14.</w:delText>
          </w:r>
        </w:del>
      </w:ins>
      <w:ins w:id="3265" w:author="Robert Murray" w:date="2004-06-15T15:33:00Z">
        <w:del w:id="3266" w:author="Murray" w:date="2004-08-03T11:19:00Z">
          <w:r>
            <w:rPr>
              <w:sz w:val="24"/>
              <w:szCs w:val="24"/>
            </w:rPr>
            <w:br/>
          </w:r>
        </w:del>
      </w:ins>
      <w:ins w:id="3267" w:author="Robert Murray" w:date="2004-06-16T19:48:00Z">
        <w:del w:id="3268" w:author="Murray" w:date="2004-08-03T11:19:00Z">
          <w:r>
            <w:rPr>
              <w:b w:val="false"/>
              <w:bCs/>
              <w:i w:val="false"/>
              <w:iCs/>
              <w:spacing w:val="2"/>
              <w:sz w:val="24"/>
              <w:szCs w:val="24"/>
            </w:rPr>
            <w:delText>OVERALL SPENDING LIMITS, OR ALTERNATIVE BIDS, may be stated on your bid form.</w:delText>
            <w:br/>
          </w:r>
        </w:del>
      </w:ins>
      <w:ins w:id="3269" w:author="Robert Murray" w:date="2004-06-16T19:48:00Z">
        <w:del w:id="3270" w:author="Murray" w:date="2004-08-03T11:19:00Z">
          <w:r>
            <w:rPr>
              <w:b w:val="false"/>
              <w:sz w:val="24"/>
              <w:szCs w:val="24"/>
              <w:u w:val="none"/>
            </w:rPr>
            <w:delText xml:space="preserve">General, </w:delText>
          </w:r>
        </w:del>
      </w:ins>
      <w:ins w:id="3271" w:author="Robert Murray" w:date="2004-06-16T19:48:00Z">
        <w:del w:id="3272" w:author="Murray" w:date="2004-08-03T11:17:00Z">
          <w:r>
            <w:rPr>
              <w:b w:val="false"/>
              <w:sz w:val="24"/>
              <w:szCs w:val="24"/>
              <w:u w:val="none"/>
            </w:rPr>
            <w:delText>28 June</w:delText>
          </w:r>
        </w:del>
      </w:ins>
      <w:ins w:id="3273" w:author="Robert Murray" w:date="2004-06-16T19:48:00Z">
        <w:del w:id="3274" w:author="Murray" w:date="2004-08-03T11:19:00Z">
          <w:r>
            <w:rPr>
              <w:b w:val="false"/>
              <w:sz w:val="24"/>
              <w:szCs w:val="24"/>
              <w:u w:val="none"/>
            </w:rPr>
            <w:delText xml:space="preserve"> 2004</w:delText>
            <w:tab/>
            <w:tab/>
            <w:tab/>
            <w:delText>Page 5</w:delText>
            <w:tab/>
            <w:tab/>
            <w:tab/>
            <w:tab/>
            <w:delText>Estimate.</w:delText>
          </w:r>
        </w:del>
      </w:ins>
      <w:ins w:id="3275" w:author="Robert Murray" w:date="2004-06-16T19:48:00Z">
        <w:del w:id="3276" w:author="Murray" w:date="2004-08-03T11:19:00Z">
          <w:r>
            <w:rPr>
              <w:sz w:val="24"/>
              <w:szCs w:val="24"/>
            </w:rPr>
            <w:br/>
            <w:tab/>
            <w:tab/>
            <w:br/>
            <w:tab/>
            <w:tab/>
          </w:r>
        </w:del>
      </w:ins>
      <w:ins w:id="3277" w:author="Robert Murray" w:date="2004-06-16T19:48:00Z">
        <w:del w:id="3278" w:author="Murray" w:date="2004-08-03T11:19:00Z">
          <w:r>
            <w:rPr>
              <w:b w:val="false"/>
              <w:sz w:val="24"/>
              <w:szCs w:val="24"/>
            </w:rPr>
            <w:delText>Collections and Mixed Lots</w:delText>
          </w:r>
        </w:del>
      </w:ins>
      <w:ins w:id="3279" w:author="Robert Murray" w:date="2004-06-16T19:48:00Z">
        <w:del w:id="3280" w:author="Murray" w:date="2004-08-03T11:19:00Z">
          <w:r>
            <w:rPr>
              <w:sz w:val="24"/>
              <w:szCs w:val="24"/>
            </w:rPr>
            <w:delText>, continued.</w:delText>
          </w:r>
        </w:del>
      </w:ins>
      <w:ins w:id="3281" w:author="Robert Murray" w:date="2004-06-16T19:48:00Z">
        <w:del w:id="3282" w:author="Murray" w:date="2004-08-03T11:19:00Z">
          <w:r>
            <w:rPr>
              <w:b w:val="false"/>
              <w:sz w:val="24"/>
              <w:szCs w:val="24"/>
            </w:rPr>
            <w:br/>
          </w:r>
        </w:del>
      </w:ins>
      <w:ins w:id="3283" w:author="Robert Murray" w:date="2004-06-14T10:47:00Z">
        <w:del w:id="3284" w:author="Murray" w:date="2004-08-03T11:19:00Z">
          <w:r>
            <w:rPr>
              <w:sz w:val="24"/>
              <w:szCs w:val="24"/>
            </w:rPr>
            <w:delText>I72</w:delText>
            <w:tab/>
            <w:tab/>
          </w:r>
        </w:del>
      </w:ins>
      <w:ins w:id="3285" w:author="Robert Murray" w:date="2004-06-16T19:48:00Z">
        <w:del w:id="3286" w:author="Murray" w:date="2004-08-03T11:19:00Z">
          <w:r>
            <w:rPr>
              <w:b w:val="false"/>
              <w:bCs/>
              <w:sz w:val="24"/>
              <w:szCs w:val="24"/>
              <w:u w:val="none"/>
            </w:rPr>
            <w:delText>Covers</w:delText>
          </w:r>
        </w:del>
      </w:ins>
      <w:ins w:id="3287" w:author="Robert Murray" w:date="2004-06-14T10:47:00Z">
        <w:del w:id="3288" w:author="Murray" w:date="2004-08-03T11:19:00Z">
          <w:r>
            <w:rPr>
              <w:sz w:val="24"/>
              <w:szCs w:val="24"/>
            </w:rPr>
            <w:delText xml:space="preserve">; </w:delText>
          </w:r>
        </w:del>
      </w:ins>
      <w:ins w:id="3289" w:author="Robert Murray" w:date="2004-06-14T10:47:00Z">
        <w:del w:id="3290" w:author="Murray" w:date="2004-08-03T11:19:00Z">
          <w:r>
            <w:rPr>
              <w:b w:val="false"/>
              <w:bCs/>
              <w:sz w:val="24"/>
              <w:szCs w:val="24"/>
            </w:rPr>
            <w:delText>East Africa</w:delText>
          </w:r>
        </w:del>
      </w:ins>
      <w:ins w:id="3291" w:author="Robert Murray" w:date="2004-06-14T10:47:00Z">
        <w:del w:id="3292" w:author="Murray" w:date="2004-08-03T11:19:00Z">
          <w:r>
            <w:rPr>
              <w:sz w:val="24"/>
              <w:szCs w:val="24"/>
            </w:rPr>
            <w:delText>; small seln. of unused QV to KG5 postal stationery, plus another. (10)</w:delText>
            <w:tab/>
            <w:delText>12.</w:delText>
          </w:r>
        </w:del>
      </w:ins>
      <w:ins w:id="3293" w:author="Robert Murray" w:date="2004-06-16T19:48:00Z">
        <w:del w:id="3294" w:author="Murray" w:date="2004-08-03T11:19:00Z">
          <w:r>
            <w:rPr>
              <w:sz w:val="24"/>
              <w:szCs w:val="24"/>
            </w:rPr>
            <w:br/>
          </w:r>
        </w:del>
      </w:ins>
      <w:ins w:id="3295" w:author="Robert Murray" w:date="2004-06-12T18:45:00Z">
        <w:del w:id="3296" w:author="Murray" w:date="2004-08-03T11:19:00Z">
          <w:r>
            <w:rPr>
              <w:sz w:val="24"/>
              <w:szCs w:val="24"/>
            </w:rPr>
            <w:delText>Q88</w:delText>
            <w:tab/>
            <w:tab/>
            <w:delText xml:space="preserve">--; </w:delText>
          </w:r>
        </w:del>
      </w:ins>
      <w:ins w:id="3297" w:author="Robert Murray" w:date="2004-06-12T18:45:00Z">
        <w:del w:id="3298" w:author="Murray" w:date="2004-08-03T11:19:00Z">
          <w:r>
            <w:rPr>
              <w:b w:val="false"/>
              <w:bCs/>
              <w:sz w:val="24"/>
              <w:szCs w:val="24"/>
            </w:rPr>
            <w:delText>Scandinavia</w:delText>
          </w:r>
        </w:del>
      </w:ins>
      <w:ins w:id="3299" w:author="Robert Murray" w:date="2004-06-12T18:45:00Z">
        <w:del w:id="3300" w:author="Murray" w:date="2004-08-03T11:19:00Z">
          <w:r>
            <w:rPr>
              <w:sz w:val="24"/>
              <w:szCs w:val="24"/>
            </w:rPr>
            <w:delText xml:space="preserve">; two albums with a seln. of Sweden FDCs about 1978-94 (c.48), plus </w:delText>
          </w:r>
        </w:del>
      </w:ins>
      <w:ins w:id="3301" w:author="Robert Murray" w:date="2004-06-12T18:49:00Z">
        <w:del w:id="3302" w:author="Murray" w:date="2004-08-03T11:19:00Z">
          <w:r>
            <w:rPr>
              <w:sz w:val="24"/>
              <w:szCs w:val="24"/>
            </w:rPr>
            <w:delText xml:space="preserve">Faroes </w:delText>
          </w:r>
        </w:del>
      </w:ins>
      <w:ins w:id="3303" w:author="Robert Murray" w:date="2004-05-01T19:16:00Z">
        <w:del w:id="3304" w:author="Murray" w:date="2004-08-03T11:19:00Z">
          <w:r>
            <w:rPr>
              <w:sz w:val="24"/>
              <w:szCs w:val="24"/>
            </w:rPr>
            <w:br/>
            <w:tab/>
          </w:r>
        </w:del>
      </w:ins>
      <w:ins w:id="3305" w:author="Robert Murray" w:date="2004-06-12T18:49:00Z">
        <w:del w:id="3306" w:author="Murray" w:date="2004-08-03T11:19:00Z">
          <w:r>
            <w:rPr>
              <w:sz w:val="24"/>
              <w:szCs w:val="24"/>
            </w:rPr>
            <w:tab/>
            <w:delText>FDCs (c.60)</w:delText>
          </w:r>
        </w:del>
      </w:ins>
      <w:del w:id="3307" w:author="Murray" w:date="2004-08-03T11:19:00Z">
        <w:r>
          <w:rPr>
            <w:sz w:val="24"/>
            <w:szCs w:val="24"/>
            <w:highlight w:val="cyan"/>
          </w:rPr>
          <w:br/>
          <w:delText>o9q</w:delText>
          <w:tab/>
          <w:tab/>
          <w:delText xml:space="preserve">--; </w:delText>
        </w:r>
      </w:del>
      <w:del w:id="3308" w:author="Murray" w:date="2004-08-03T11:19:00Z">
        <w:r>
          <w:rPr>
            <w:b w:val="false"/>
            <w:sz w:val="24"/>
            <w:szCs w:val="24"/>
            <w:highlight w:val="cyan"/>
          </w:rPr>
          <w:delText>Europa</w:delText>
        </w:r>
      </w:del>
      <w:del w:id="3309" w:author="Murray" w:date="2004-08-03T11:19:00Z">
        <w:r>
          <w:rPr>
            <w:sz w:val="24"/>
            <w:szCs w:val="24"/>
            <w:highlight w:val="cyan"/>
          </w:rPr>
          <w:delText xml:space="preserve">; colln. in stockbooks of mainly used arranged by country, and another stockbook </w:delText>
          <w:br/>
          <w:tab/>
          <w:tab/>
          <w:delText xml:space="preserve">with duplicated used Europa issues arranged by year. (100s) </w:delText>
        </w:r>
      </w:del>
      <w:del w:id="3310" w:author="Murray" w:date="2004-08-03T11:19:00Z">
        <w:r>
          <w:rPr>
            <w:rFonts w:eastAsia="Wingdings" w:cs="Wingdings" w:ascii="Wingdings" w:hAnsi="Wingdings"/>
            <w:sz w:val="24"/>
            <w:szCs w:val="24"/>
            <w:highlight w:val="cyan"/>
          </w:rPr>
          <w:delText></w:delText>
        </w:r>
      </w:del>
      <w:del w:id="3311" w:author="Murray" w:date="2004-08-03T11:19:00Z">
        <w:r>
          <w:rPr>
            <w:sz w:val="24"/>
            <w:szCs w:val="24"/>
            <w:highlight w:val="cyan"/>
          </w:rPr>
          <w:tab/>
          <w:delText>..</w:delText>
          <w:tab/>
          <w:delText>..</w:delText>
          <w:tab/>
          <w:delText>15.</w:delText>
          <w:br/>
          <w:delText>o9x</w:delText>
          <w:tab/>
          <w:tab/>
          <w:delText xml:space="preserve">--; </w:delText>
        </w:r>
      </w:del>
      <w:del w:id="3312" w:author="Murray" w:date="2004-08-03T11:19:00Z">
        <w:r>
          <w:rPr>
            <w:b w:val="false"/>
            <w:sz w:val="24"/>
            <w:szCs w:val="24"/>
            <w:highlight w:val="cyan"/>
          </w:rPr>
          <w:delText>Hands</w:delText>
        </w:r>
      </w:del>
      <w:del w:id="3313" w:author="Murray" w:date="2004-08-03T11:19:00Z">
        <w:r>
          <w:rPr>
            <w:sz w:val="24"/>
            <w:szCs w:val="24"/>
            <w:highlight w:val="cyan"/>
          </w:rPr>
          <w:delText xml:space="preserve">; unusual subject presented on pages with only the slightest writing-up (in </w:delText>
          <w:br/>
          <w:tab/>
          <w:tab/>
          <w:delText xml:space="preserve">Hebrew !). All-world mint and used with issues up to about 1980s. A bit of toning in places, </w:delText>
          <w:br/>
          <w:tab/>
          <w:tab/>
          <w:delText>but only on a minority (c.950)</w:delText>
          <w:tab/>
          <w:delText>..</w:delText>
          <w:tab/>
          <w:delText>..</w:delText>
          <w:tab/>
          <w:delText>..</w:delText>
          <w:tab/>
          <w:delText>..</w:delText>
          <w:tab/>
          <w:delText>..</w:delText>
          <w:tab/>
          <w:delText>20.</w:delText>
          <w:br/>
          <w:delText>J7</w:delText>
          <w:tab/>
          <w:tab/>
          <w:delText xml:space="preserve">--; </w:delText>
        </w:r>
      </w:del>
      <w:del w:id="3314" w:author="Murray" w:date="2004-08-03T11:19:00Z">
        <w:r>
          <w:rPr>
            <w:b w:val="false"/>
            <w:sz w:val="24"/>
            <w:szCs w:val="24"/>
            <w:highlight w:val="cyan"/>
          </w:rPr>
          <w:delText>UPU</w:delText>
        </w:r>
      </w:del>
      <w:del w:id="3315" w:author="Murray" w:date="2004-08-03T11:19:00Z">
        <w:r>
          <w:rPr>
            <w:sz w:val="24"/>
            <w:szCs w:val="24"/>
            <w:highlight w:val="cyan"/>
          </w:rPr>
          <w:delText xml:space="preserve">; two-volume collection in printed albums of world issues for the 1984 Hamburg </w:delText>
          <w:br/>
          <w:tab/>
          <w:tab/>
          <w:delText xml:space="preserve">World Postal Congress. (90 stamps, 37 miniature/souvenir sheets, 53 covers/cards) </w:delText>
        </w:r>
      </w:del>
      <w:del w:id="3316" w:author="Murray" w:date="2004-08-03T11:19:00Z">
        <w:r>
          <w:rPr>
            <w:rFonts w:eastAsia="Wingdings" w:cs="Wingdings" w:ascii="Wingdings" w:hAnsi="Wingdings"/>
            <w:sz w:val="24"/>
            <w:szCs w:val="24"/>
            <w:highlight w:val="cyan"/>
          </w:rPr>
          <w:delText></w:delText>
        </w:r>
      </w:del>
      <w:del w:id="3317" w:author="Murray" w:date="2004-08-03T11:19:00Z">
        <w:r>
          <w:rPr>
            <w:sz w:val="24"/>
            <w:szCs w:val="24"/>
            <w:highlight w:val="cyan"/>
          </w:rPr>
          <w:tab/>
          <w:delText>24.</w:delText>
        </w:r>
      </w:del>
      <w:del w:id="3318" w:author="Murray" w:date="2004-08-03T11:19:00Z">
        <w:r>
          <w:rPr>
            <w:sz w:val="24"/>
            <w:szCs w:val="24"/>
          </w:rPr>
          <w:br/>
          <w:delText>o9w</w:delText>
          <w:tab/>
          <w:tab/>
        </w:r>
      </w:del>
      <w:del w:id="3319" w:author="Murray" w:date="2004-08-03T11:19:00Z">
        <w:r>
          <w:rPr>
            <w:b w:val="false"/>
            <w:sz w:val="24"/>
            <w:szCs w:val="24"/>
            <w:u w:val="none"/>
          </w:rPr>
          <w:delText>Covers</w:delText>
        </w:r>
      </w:del>
      <w:del w:id="3320" w:author="Murray" w:date="2004-08-03T11:19:00Z">
        <w:r>
          <w:rPr>
            <w:sz w:val="24"/>
            <w:szCs w:val="24"/>
          </w:rPr>
          <w:delText xml:space="preserve">; folder with small but strong seln. of mixed covers. Heaviest in Germany (inc. 1936. </w:delText>
          <w:br/>
          <w:tab/>
          <w:tab/>
          <w:delText xml:space="preserve">reg. cover with all 11 Olympic stamps, W.Germany 1949 Parliament set on f.d. card, Russian </w:delText>
          <w:br/>
          <w:tab/>
          <w:tab/>
          <w:delText>Zone 1949 Goethe set on embossed card, W.G. 1949 Parliament 10pf p.stat. card used, E.Ger-</w:delText>
          <w:br/>
          <w:tab/>
          <w:tab/>
          <w:delText xml:space="preserve">many 1950 DEBRIA m.s. used on souvenir card, Württemberg 1851 3k with wide margins on </w:delText>
          <w:br/>
          <w:tab/>
          <w:tab/>
          <w:delText xml:space="preserve">part cover, etc.), also Iceland 1966 Sea Eagle fdc, Montenegro 1917, Estonia 1926 airmail to </w:delText>
          <w:br/>
          <w:tab/>
          <w:tab/>
          <w:delText xml:space="preserve">Sweden with triangular 15m imperf, 45m perf., Poland 1880 Warsaw to Munich (Russian </w:delText>
          <w:br/>
          <w:tab/>
          <w:tab/>
          <w:delText xml:space="preserve">p.s. envelope with 2 adhesives), France 1855 with Napoléon 80c (margins large to touching), </w:delText>
          <w:br/>
          <w:tab/>
          <w:tab/>
          <w:delText xml:space="preserve">Austria June 1945 with obliterated Hitler Head, and other useful. (54) </w:delText>
        </w:r>
      </w:del>
      <w:del w:id="3321" w:author="Murray" w:date="2004-08-03T11:19:00Z">
        <w:r>
          <w:rPr>
            <w:rFonts w:eastAsia="Wingdings" w:cs="Wingdings" w:ascii="Wingdings" w:hAnsi="Wingdings"/>
            <w:sz w:val="24"/>
            <w:szCs w:val="24"/>
          </w:rPr>
          <w:delText></w:delText>
        </w:r>
      </w:del>
      <w:del w:id="3322" w:author="Murray" w:date="2004-08-03T11:19:00Z">
        <w:r>
          <w:rPr>
            <w:sz w:val="24"/>
            <w:szCs w:val="24"/>
          </w:rPr>
          <w:tab/>
          <w:delText>..</w:delText>
          <w:tab/>
          <w:delText>£120.</w:delText>
          <w:br/>
          <w:delText>J7</w:delText>
          <w:tab/>
          <w:tab/>
          <w:delText xml:space="preserve">--; a few covers inc. 1879 Germany with Swiss postage dues, UK 1970 General Annivs FDC </w:delText>
          <w:br/>
          <w:tab/>
          <w:tab/>
          <w:delText xml:space="preserve">with Nightingale special h/stamp (cat.£45., bashed corner), two unused NZ QV p.stationery, </w:delText>
          <w:br/>
          <w:tab/>
          <w:tab/>
          <w:delText xml:space="preserve">and four others. </w:delText>
          <w:tab/>
          <w:delText>..</w:delText>
          <w:tab/>
          <w:delText>..</w:delText>
          <w:tab/>
          <w:delText>..</w:delText>
          <w:tab/>
          <w:delText>..</w:delText>
          <w:tab/>
          <w:delText>..</w:delText>
          <w:tab/>
          <w:delText>..</w:delText>
          <w:tab/>
          <w:delText>20.</w:delText>
          <w:br/>
          <w:delText>G91</w:delText>
          <w:tab/>
          <w:tab/>
          <w:delText xml:space="preserve">--; small bundle of mainly UK (inc. a few KG6 plain FDCs, some pre-stamp, four to Spain </w:delText>
          <w:br/>
          <w:tab/>
          <w:tab/>
          <w:delText>1937-38 during Civil War), plus a few mixed foreign. (c.65)</w:delText>
          <w:tab/>
          <w:delText>..</w:delText>
          <w:tab/>
          <w:delText>..</w:delText>
          <w:tab/>
          <w:delText>20.</w:delText>
          <w:br/>
          <w:delText>o9x</w:delText>
          <w:tab/>
          <w:tab/>
          <w:delText xml:space="preserve">--; small mix inc. W.Germany 1955 (commercial cover franked Humanitarian 1953 4pf </w:delText>
        </w:r>
      </w:del>
      <w:del w:id="3323" w:author="Murray" w:date="2004-08-03T11:19:00Z">
        <w:r>
          <w:rPr>
            <w:rFonts w:cs="Times New Roman"/>
            <w:sz w:val="24"/>
            <w:szCs w:val="24"/>
          </w:rPr>
          <w:delText></w:delText>
        </w:r>
      </w:del>
      <w:del w:id="3324" w:author="Murray" w:date="2004-08-03T11:19:00Z">
        <w:r>
          <w:rPr>
            <w:sz w:val="24"/>
            <w:szCs w:val="24"/>
          </w:rPr>
          <w:delText xml:space="preserve"> 4, </w:delText>
          <w:br/>
          <w:tab/>
          <w:tab/>
          <w:delText xml:space="preserve">1954 7pf </w:delText>
        </w:r>
      </w:del>
      <w:del w:id="3325" w:author="Murray" w:date="2004-08-03T11:19:00Z">
        <w:r>
          <w:rPr>
            <w:rFonts w:cs="Times New Roman"/>
            <w:sz w:val="24"/>
            <w:szCs w:val="24"/>
          </w:rPr>
          <w:delText></w:delText>
        </w:r>
      </w:del>
      <w:del w:id="3326" w:author="Murray" w:date="2004-08-03T11:19:00Z">
        <w:r>
          <w:rPr>
            <w:sz w:val="24"/>
            <w:szCs w:val="24"/>
          </w:rPr>
          <w:delText xml:space="preserve"> 2), E.Germany 1951 China 50pf on commercial cover, a few Germany French </w:delText>
          <w:br/>
          <w:tab/>
          <w:tab/>
          <w:delText>Zone, odd others. (23)</w:delText>
          <w:tab/>
          <w:delText>..</w:delText>
          <w:tab/>
          <w:delText>..</w:delText>
          <w:tab/>
          <w:delText>..</w:delText>
          <w:tab/>
          <w:delText>..</w:delText>
          <w:tab/>
          <w:delText>..</w:delText>
          <w:tab/>
          <w:delText>20.</w:delText>
          <w:br/>
          <w:delText>V46</w:delText>
          <w:tab/>
          <w:tab/>
          <w:delText xml:space="preserve">--; 1982-83 album of Benham “Small Silk” covers for various events. UK and foreign inc. </w:delText>
          <w:br/>
          <w:tab/>
          <w:tab/>
          <w:delText xml:space="preserve">Ships’ Crests, Boats, Dogs, Crickets, S.Army. (50+) </w:delText>
        </w:r>
      </w:del>
      <w:del w:id="3327" w:author="Murray" w:date="2004-08-03T11:19:00Z">
        <w:r>
          <w:rPr>
            <w:rFonts w:eastAsia="Wingdings" w:cs="Wingdings" w:ascii="Wingdings" w:hAnsi="Wingdings"/>
            <w:sz w:val="24"/>
            <w:szCs w:val="24"/>
          </w:rPr>
          <w:delText></w:delText>
        </w:r>
      </w:del>
      <w:del w:id="3328" w:author="Murray" w:date="2004-08-03T11:19:00Z">
        <w:r>
          <w:rPr>
            <w:sz w:val="24"/>
            <w:szCs w:val="24"/>
          </w:rPr>
          <w:tab/>
          <w:delText>..</w:delText>
          <w:tab/>
          <w:delText>..</w:delText>
          <w:tab/>
          <w:delText>..</w:delText>
          <w:tab/>
          <w:delText>15.</w:delText>
          <w:br/>
          <w:delText>V46</w:delText>
          <w:tab/>
          <w:tab/>
          <w:delText>--; 1984-85 album of Benham “Small Silk” covers for 40</w:delText>
        </w:r>
      </w:del>
      <w:del w:id="3329" w:author="Murray" w:date="2004-08-03T11:19:00Z">
        <w:r>
          <w:rPr>
            <w:sz w:val="24"/>
            <w:szCs w:val="24"/>
            <w:vertAlign w:val="superscript"/>
          </w:rPr>
          <w:delText>th</w:delText>
        </w:r>
      </w:del>
      <w:del w:id="3330" w:author="Murray" w:date="2004-08-03T11:19:00Z">
        <w:r>
          <w:rPr>
            <w:sz w:val="24"/>
            <w:szCs w:val="24"/>
          </w:rPr>
          <w:delText xml:space="preserve"> Anniversary of Liberation of </w:delText>
          <w:br/>
          <w:tab/>
          <w:tab/>
          <w:delText xml:space="preserve">Europe, with stamps of UK &amp; Islands, France, Belgium, Netherlands, Norway. (21+) </w:delText>
        </w:r>
      </w:del>
      <w:del w:id="3331" w:author="Murray" w:date="2004-08-03T11:19:00Z">
        <w:r>
          <w:rPr>
            <w:rFonts w:eastAsia="Wingdings" w:cs="Wingdings" w:ascii="Wingdings" w:hAnsi="Wingdings"/>
            <w:sz w:val="24"/>
            <w:szCs w:val="24"/>
          </w:rPr>
          <w:delText></w:delText>
        </w:r>
      </w:del>
      <w:del w:id="3332" w:author="Murray" w:date="2004-08-03T11:19:00Z">
        <w:r>
          <w:rPr>
            <w:sz w:val="24"/>
            <w:szCs w:val="24"/>
          </w:rPr>
          <w:tab/>
          <w:delText>15.</w:delText>
          <w:br/>
          <w:delText>o9s</w:delText>
          <w:tab/>
          <w:tab/>
          <w:delText xml:space="preserve">--; </w:delText>
        </w:r>
      </w:del>
      <w:del w:id="3333" w:author="Murray" w:date="2004-08-03T11:19:00Z">
        <w:r>
          <w:rPr>
            <w:b w:val="false"/>
            <w:sz w:val="24"/>
            <w:szCs w:val="24"/>
          </w:rPr>
          <w:delText>Space</w:delText>
        </w:r>
      </w:del>
      <w:del w:id="3334" w:author="Murray" w:date="2004-08-03T11:19:00Z">
        <w:r>
          <w:rPr>
            <w:sz w:val="24"/>
            <w:szCs w:val="24"/>
          </w:rPr>
          <w:delText xml:space="preserve">; 1972-90 ten special covers for French space programme, inc. three of 1975 TAAF </w:delText>
          <w:br/>
          <w:tab/>
          <w:tab/>
          <w:delText>ARAKS fdc (cat.£13. each for stamps). Couple of others.</w:delText>
          <w:tab/>
          <w:tab/>
          <w:delText>..</w:delText>
          <w:tab/>
          <w:delText>..</w:delText>
          <w:tab/>
          <w:delText>10.</w:delText>
          <w:br/>
          <w:delText>o9x</w:delText>
          <w:tab/>
          <w:tab/>
          <w:delText xml:space="preserve">--; </w:delText>
        </w:r>
      </w:del>
      <w:del w:id="3335" w:author="Murray" w:date="2004-08-03T11:19:00Z">
        <w:r>
          <w:rPr>
            <w:b w:val="false"/>
            <w:sz w:val="24"/>
            <w:szCs w:val="24"/>
          </w:rPr>
          <w:delText>Submarines</w:delText>
        </w:r>
      </w:del>
      <w:del w:id="3336" w:author="Murray" w:date="2004-08-03T11:19:00Z">
        <w:r>
          <w:rPr>
            <w:sz w:val="24"/>
            <w:szCs w:val="24"/>
          </w:rPr>
          <w:delText xml:space="preserve">; roughly 1977-82 seln. of souvenir covers (largest number USA) with various </w:delText>
          <w:br/>
          <w:tab/>
          <w:tab/>
          <w:delText>cachets etc. A few others also. (c.42)</w:delText>
          <w:tab/>
          <w:delText>..</w:delText>
          <w:tab/>
          <w:delText>..</w:delText>
          <w:tab/>
          <w:delText>..</w:delText>
          <w:tab/>
          <w:delText>.</w:delText>
          <w:tab/>
          <w:delText>12.</w:delText>
          <w:br/>
          <w:delText>U83</w:delText>
          <w:tab/>
          <w:tab/>
          <w:delText xml:space="preserve">--; </w:delText>
        </w:r>
      </w:del>
      <w:del w:id="3337" w:author="Murray" w:date="2004-08-03T11:19:00Z">
        <w:r>
          <w:rPr>
            <w:b w:val="false"/>
            <w:sz w:val="24"/>
            <w:szCs w:val="24"/>
          </w:rPr>
          <w:delText>Commonwealth</w:delText>
        </w:r>
      </w:del>
      <w:del w:id="3338" w:author="Murray" w:date="2004-08-03T11:19:00Z">
        <w:r>
          <w:rPr>
            <w:sz w:val="24"/>
            <w:szCs w:val="24"/>
          </w:rPr>
          <w:delText xml:space="preserve">; two cover albums with FDCs, mainly about late 1970s-early 1980s, of </w:delText>
          <w:br/>
          <w:tab/>
          <w:tab/>
          <w:delText xml:space="preserve">various countries inc. Malta, Tristan and other S.Atlantic, and various others. Some toning </w:delText>
          <w:br/>
          <w:tab/>
          <w:tab/>
          <w:delText xml:space="preserve">in places. (146) </w:delText>
        </w:r>
      </w:del>
      <w:del w:id="3339" w:author="Murray" w:date="2004-08-03T11:19:00Z">
        <w:r>
          <w:rPr>
            <w:rFonts w:eastAsia="Wingdings" w:cs="Wingdings" w:ascii="Wingdings" w:hAnsi="Wingdings"/>
            <w:sz w:val="24"/>
            <w:szCs w:val="24"/>
          </w:rPr>
          <w:delText></w:delText>
        </w:r>
      </w:del>
      <w:del w:id="3340" w:author="Murray" w:date="2004-08-03T11:19:00Z">
        <w:r>
          <w:rPr>
            <w:sz w:val="24"/>
            <w:szCs w:val="24"/>
          </w:rPr>
          <w:tab/>
          <w:delText>..</w:delText>
          <w:tab/>
          <w:delText>..</w:delText>
          <w:tab/>
          <w:delText>..</w:delText>
          <w:tab/>
          <w:delText>..</w:delText>
          <w:tab/>
          <w:delText>..</w:delText>
          <w:tab/>
          <w:delText>..</w:delText>
          <w:tab/>
          <w:delText>24.</w:delText>
          <w:br/>
          <w:delText>J44</w:delText>
          <w:tab/>
          <w:tab/>
          <w:delText xml:space="preserve">--; --; bundle of commercial covers to Scotland from Br. Guiana (56, mainly QE), Cyprus </w:delText>
          <w:br/>
          <w:tab/>
          <w:tab/>
          <w:delText xml:space="preserve">(19, mainly KG6), HK (14 KG6), Malaya (21, mainly KG6 BMA/Singapore), Mauritius (26, </w:delText>
          <w:br/>
          <w:tab/>
          <w:tab/>
          <w:delText xml:space="preserve">mainly KG6). Also some UK covers, and some loose stamps. </w:delText>
        </w:r>
      </w:del>
      <w:del w:id="3341" w:author="Murray" w:date="2004-08-03T11:19:00Z">
        <w:r>
          <w:rPr>
            <w:rFonts w:eastAsia="Wingdings" w:cs="Wingdings" w:ascii="Wingdings" w:hAnsi="Wingdings"/>
            <w:sz w:val="24"/>
            <w:szCs w:val="24"/>
          </w:rPr>
          <w:delText></w:delText>
        </w:r>
      </w:del>
      <w:del w:id="3342" w:author="Murray" w:date="2004-08-03T11:19:00Z">
        <w:r>
          <w:rPr>
            <w:sz w:val="24"/>
            <w:szCs w:val="24"/>
          </w:rPr>
          <w:tab/>
          <w:delText>..</w:delText>
          <w:tab/>
          <w:delText>..</w:delText>
          <w:tab/>
          <w:delText>24.</w:delText>
          <w:br/>
          <w:delText>U83</w:delText>
          <w:tab/>
          <w:tab/>
          <w:delText xml:space="preserve">--; --; West Indies; five cover albums of FDCs, mainly from about late 1970s to early 1980s. </w:delText>
          <w:br/>
          <w:tab/>
          <w:tab/>
          <w:delText xml:space="preserve">Majority are fine and clean illus covers, but some here and there with toning. (419) </w:delText>
        </w:r>
      </w:del>
      <w:del w:id="3343" w:author="Murray" w:date="2004-08-03T11:19:00Z">
        <w:r>
          <w:rPr>
            <w:rFonts w:eastAsia="Wingdings" w:cs="Wingdings" w:ascii="Wingdings" w:hAnsi="Wingdings"/>
            <w:sz w:val="24"/>
            <w:szCs w:val="24"/>
          </w:rPr>
          <w:delText></w:delText>
        </w:r>
      </w:del>
      <w:del w:id="3344" w:author="Murray" w:date="2004-08-03T11:19:00Z">
        <w:r>
          <w:rPr>
            <w:sz w:val="24"/>
            <w:szCs w:val="24"/>
          </w:rPr>
          <w:tab/>
          <w:delText>60.</w:delText>
        </w:r>
      </w:del>
      <w:ins w:id="3345" w:author="Robert Murray" w:date="2004-06-12T18:50:00Z">
        <w:del w:id="3346" w:author="Murray" w:date="2004-08-03T11:19:00Z">
          <w:r>
            <w:rPr>
              <w:sz w:val="24"/>
              <w:szCs w:val="24"/>
            </w:rPr>
            <w:delText xml:space="preserve">, and a few others. </w:delText>
          </w:r>
        </w:del>
      </w:ins>
      <w:ins w:id="3347" w:author="Robert Murray" w:date="2004-05-03T17:03:00Z">
        <w:del w:id="3348" w:author="Murray" w:date="2004-08-03T11:19:00Z">
          <w:r>
            <w:rPr>
              <w:rFonts w:eastAsia="Wingdings" w:cs="Wingdings" w:ascii="Wingdings" w:hAnsi="Wingdings"/>
              <w:sz w:val="24"/>
              <w:szCs w:val="24"/>
            </w:rPr>
            <w:delText></w:delText>
          </w:r>
        </w:del>
      </w:ins>
      <w:ins w:id="3349" w:author="Robert Murray" w:date="2004-06-12T18:50:00Z">
        <w:del w:id="3350" w:author="Murray" w:date="2004-08-03T11:19:00Z">
          <w:r>
            <w:rPr>
              <w:sz w:val="24"/>
              <w:szCs w:val="24"/>
            </w:rPr>
            <w:tab/>
            <w:tab/>
            <w:delText>..</w:delText>
            <w:tab/>
            <w:delText>..</w:delText>
            <w:tab/>
            <w:delText>..</w:delText>
            <w:tab/>
            <w:delText>..</w:delText>
            <w:tab/>
            <w:delText>30.</w:delText>
          </w:r>
        </w:del>
      </w:ins>
      <w:ins w:id="3351" w:author="Murray" w:date="2004-08-19T11:32:00Z">
        <w:del w:id="3352" w:author="newowner" w:date="2005-01-15T03:32:00Z">
          <w:r>
            <w:rPr>
              <w:sz w:val="24"/>
              <w:szCs w:val="24"/>
            </w:rPr>
            <w:tab/>
            <w:tab/>
          </w:r>
        </w:del>
      </w:ins>
      <w:ins w:id="3353" w:author="Murray" w:date="2004-08-19T11:32:00Z">
        <w:del w:id="3354" w:author="newowner" w:date="2005-01-15T03:32:00Z">
          <w:r>
            <w:rPr>
              <w:b/>
              <w:sz w:val="24"/>
              <w:u w:val="single"/>
            </w:rPr>
            <w:delText>Perfins</w:delText>
          </w:r>
        </w:del>
      </w:ins>
      <w:ins w:id="3355" w:author="Murray" w:date="2004-08-19T11:32:00Z">
        <w:del w:id="3356" w:author="newowner" w:date="2005-01-15T03:32:00Z">
          <w:r>
            <w:rPr>
              <w:sz w:val="24"/>
            </w:rPr>
            <w:delText xml:space="preserve">; </w:delText>
          </w:r>
        </w:del>
      </w:ins>
      <w:ins w:id="3357" w:author="newowner" w:date="2005-01-10T14:41:00Z">
        <w:r>
          <w:rPr>
            <w:sz w:val="24"/>
          </w:rPr>
          <w:tab/>
        </w:r>
      </w:ins>
      <w:ins w:id="3358" w:author="newowner" w:date="2005-01-10T14:41:00Z">
        <w:r>
          <w:rPr>
            <w:rFonts w:eastAsia="Wingdings" w:cs="Wingdings" w:ascii="Wingdings" w:hAnsi="Wingdings"/>
            <w:sz w:val="24"/>
          </w:rPr>
          <w:t></w:t>
        </w:r>
      </w:ins>
      <w:ins w:id="3359" w:author="newowner" w:date="2005-02-09T14:36:00Z">
        <w:r>
          <w:rPr>
            <w:sz w:val="24"/>
          </w:rPr>
          <w:tab/>
        </w:r>
      </w:ins>
      <w:ins w:id="3360" w:author="newowner" w:date="2005-05-06T12:29:00Z">
        <w:r>
          <w:rPr>
            <w:b/>
            <w:sz w:val="24"/>
            <w:szCs w:val="24"/>
            <w:u w:val="single"/>
          </w:rPr>
          <w:t>Perfins</w:t>
        </w:r>
      </w:ins>
      <w:ins w:id="3361" w:author="newowner" w:date="2005-05-06T12:29:00Z">
        <w:r>
          <w:rPr>
            <w:sz w:val="24"/>
          </w:rPr>
          <w:t xml:space="preserve">; </w:t>
        </w:r>
      </w:ins>
      <w:ins w:id="3362" w:author="newowner" w:date="2005-02-09T14:36:00Z">
        <w:r>
          <w:rPr>
            <w:sz w:val="24"/>
          </w:rPr>
          <w:t xml:space="preserve">see </w:t>
        </w:r>
      </w:ins>
      <w:ins w:id="3363" w:author="newowner" w:date="2005-04-23T12:05:00Z">
        <w:r>
          <w:rPr>
            <w:sz w:val="24"/>
          </w:rPr>
          <w:t>Hong Kong</w:t>
        </w:r>
      </w:ins>
      <w:ins w:id="3364" w:author="newowner" w:date="2005-05-06T12:46:00Z">
        <w:r>
          <w:rPr>
            <w:sz w:val="24"/>
          </w:rPr>
          <w:t>.</w:t>
        </w:r>
      </w:ins>
      <w:ins w:id="3365" w:author="newowner" w:date="2005-02-15T16:32:00Z">
        <w:r>
          <w:rPr>
            <w:sz w:val="24"/>
          </w:rPr>
          <w:br/>
          <w:tab/>
        </w:r>
      </w:ins>
      <w:ins w:id="3366" w:author="newowner" w:date="2005-05-06T14:57:00Z">
        <w:r>
          <w:rPr>
            <w:sz w:val="24"/>
          </w:rPr>
          <w:t>108</w:t>
        </w:r>
      </w:ins>
      <w:ins w:id="3367" w:author="newowner" w:date="2005-02-15T16:33:00Z">
        <w:r>
          <w:rPr>
            <w:sz w:val="24"/>
          </w:rPr>
          <w:tab/>
        </w:r>
      </w:ins>
      <w:ins w:id="3368" w:author="newowner" w:date="2005-02-15T16:33:00Z">
        <w:r>
          <w:rPr>
            <w:b/>
            <w:sz w:val="24"/>
            <w:u w:val="single"/>
          </w:rPr>
          <w:t>Cinderella</w:t>
        </w:r>
      </w:ins>
      <w:ins w:id="3369" w:author="newowner" w:date="2005-02-15T16:33:00Z">
        <w:r>
          <w:rPr>
            <w:sz w:val="24"/>
          </w:rPr>
          <w:t xml:space="preserve">; </w:t>
        </w:r>
      </w:ins>
      <w:ins w:id="3370" w:author="newowner" w:date="2005-05-04T15:00:00Z">
        <w:r>
          <w:rPr>
            <w:sz w:val="24"/>
          </w:rPr>
          <w:t xml:space="preserve">1890-1906 fine collection of Church of Scotland Reward Labels (556, mainly </w:t>
        </w:r>
      </w:ins>
      <w:ins w:id="3371" w:author="newowner" w:date="2004-10-01T10:50:00Z">
        <w:r>
          <w:rPr>
            <w:color w:val="000000"/>
            <w:sz w:val="24"/>
            <w:szCs w:val="24"/>
          </w:rPr>
          <w:br/>
          <w:tab/>
        </w:r>
      </w:ins>
      <w:ins w:id="3372" w:author="newowner" w:date="2005-05-04T15:00:00Z">
        <w:r>
          <w:rPr>
            <w:sz w:val="24"/>
          </w:rPr>
          <w:tab/>
          <w:t xml:space="preserve">in strips of 5 or sheets of 25/30). </w:t>
        </w:r>
      </w:ins>
      <w:ins w:id="3373" w:author="newowner" w:date="2005-05-04T15:00:00Z">
        <w:r>
          <w:rPr>
            <w:rFonts w:eastAsia="Wingdings" w:cs="Wingdings" w:ascii="Wingdings" w:hAnsi="Wingdings"/>
            <w:sz w:val="24"/>
          </w:rPr>
          <w:t></w:t>
        </w:r>
      </w:ins>
      <w:ins w:id="3374" w:author="newowner" w:date="2005-05-04T15:00:00Z">
        <w:r>
          <w:rPr>
            <w:sz w:val="24"/>
          </w:rPr>
          <w:tab/>
          <w:t>..</w:t>
          <w:tab/>
          <w:t>..</w:t>
          <w:tab/>
          <w:t>..</w:t>
          <w:tab/>
          <w:t>..</w:t>
          <w:tab/>
          <w:t>50.</w:t>
        </w:r>
      </w:ins>
      <w:r>
        <w:rPr>
          <w:sz w:val="24"/>
        </w:rPr>
        <w:br/>
        <w:tab/>
      </w:r>
      <w:r>
        <w:rPr>
          <w:rFonts w:eastAsia="Wingdings" w:cs="Wingdings" w:ascii="Wingdings" w:hAnsi="Wingdings"/>
          <w:sz w:val="24"/>
        </w:rPr>
        <w:t></w:t>
      </w:r>
      <w:ins w:id="3375" w:author="newowner" w:date="2005-02-15T16:33:00Z">
        <w:r>
          <w:rPr>
            <w:sz w:val="24"/>
          </w:rPr>
          <w:tab/>
          <w:t>--</w:t>
        </w:r>
      </w:ins>
      <w:del w:id="3376" w:author="newowner" w:date="2005-02-15T16:33:00Z">
        <w:r>
          <w:rPr>
            <w:sz w:val="24"/>
          </w:rPr>
          <w:tab/>
        </w:r>
      </w:del>
      <w:del w:id="3377" w:author="newowner" w:date="2005-02-15T16:33:00Z">
        <w:r>
          <w:rPr>
            <w:b/>
            <w:sz w:val="24"/>
            <w:u w:val="single"/>
          </w:rPr>
          <w:delText>Cinderella</w:delText>
        </w:r>
      </w:del>
      <w:r>
        <w:rPr>
          <w:sz w:val="24"/>
        </w:rPr>
        <w:t xml:space="preserve">; </w:t>
      </w:r>
      <w:ins w:id="3378" w:author="newowner" w:date="2005-03-17T12:02:00Z">
        <w:r>
          <w:rPr>
            <w:sz w:val="24"/>
          </w:rPr>
          <w:t>see also</w:t>
        </w:r>
      </w:ins>
      <w:ins w:id="3379" w:author="newowner" w:date="2005-03-19T10:22:00Z">
        <w:r>
          <w:rPr>
            <w:sz w:val="24"/>
          </w:rPr>
          <w:t xml:space="preserve"> </w:t>
        </w:r>
      </w:ins>
      <w:ins w:id="3380" w:author="newowner" w:date="2005-05-05T17:50:00Z">
        <w:r>
          <w:rPr>
            <w:sz w:val="24"/>
          </w:rPr>
          <w:t xml:space="preserve">Bermuda, </w:t>
        </w:r>
      </w:ins>
      <w:ins w:id="3381" w:author="newowner" w:date="2005-04-21T15:21:00Z">
        <w:r>
          <w:rPr>
            <w:sz w:val="24"/>
          </w:rPr>
          <w:t xml:space="preserve">Denmark, </w:t>
        </w:r>
      </w:ins>
      <w:ins w:id="3382" w:author="newowner" w:date="2005-04-21T15:51:00Z">
        <w:r>
          <w:rPr>
            <w:sz w:val="24"/>
          </w:rPr>
          <w:t xml:space="preserve">Egypt, </w:t>
        </w:r>
      </w:ins>
      <w:ins w:id="3383" w:author="newowner" w:date="2005-04-18T18:18:00Z">
        <w:r>
          <w:rPr>
            <w:sz w:val="24"/>
          </w:rPr>
          <w:t xml:space="preserve">Germany, </w:t>
        </w:r>
      </w:ins>
      <w:ins w:id="3384" w:author="newowner" w:date="2005-05-03T15:52:00Z">
        <w:r>
          <w:rPr>
            <w:sz w:val="24"/>
          </w:rPr>
          <w:t xml:space="preserve">Iraq, </w:t>
        </w:r>
      </w:ins>
      <w:ins w:id="3385" w:author="newowner" w:date="2005-05-03T14:14:00Z">
        <w:r>
          <w:rPr>
            <w:sz w:val="24"/>
          </w:rPr>
          <w:t xml:space="preserve">Malaya, </w:t>
        </w:r>
      </w:ins>
      <w:ins w:id="3386" w:author="newowner" w:date="2005-04-18T12:27:00Z">
        <w:r>
          <w:rPr>
            <w:sz w:val="24"/>
          </w:rPr>
          <w:t>Spain</w:t>
        </w:r>
      </w:ins>
      <w:ins w:id="3387" w:author="newowner" w:date="2005-04-23T19:52:00Z">
        <w:r>
          <w:rPr>
            <w:sz w:val="24"/>
          </w:rPr>
          <w:t>, UK</w:t>
        </w:r>
      </w:ins>
      <w:ins w:id="3388" w:author="newowner" w:date="2005-04-18T12:27:00Z">
        <w:r>
          <w:rPr>
            <w:sz w:val="24"/>
          </w:rPr>
          <w:t>.</w:t>
        </w:r>
      </w:ins>
      <w:ins w:id="3389" w:author="newowner" w:date="2005-03-18T10:54:00Z">
        <w:r>
          <w:rPr>
            <w:sz w:val="24"/>
          </w:rPr>
          <w:br/>
        </w:r>
      </w:ins>
      <w:del w:id="3390" w:author="newowner" w:date="2005-02-25T11:17:00Z">
        <w:r>
          <w:rPr>
            <w:sz w:val="24"/>
          </w:rPr>
          <w:delText xml:space="preserve">see </w:delText>
        </w:r>
      </w:del>
      <w:del w:id="3391" w:author="newowner" w:date="2005-02-07T16:49:00Z">
        <w:r>
          <w:rPr>
            <w:sz w:val="24"/>
          </w:rPr>
          <w:delText xml:space="preserve">Malaysia, Sarawak. </w:delText>
        </w:r>
      </w:del>
      <w:del w:id="3392" w:author="newowner" w:date="2005-05-06T12:30:00Z">
        <w:r>
          <w:rPr>
            <w:sz w:val="24"/>
          </w:rPr>
          <w:br/>
        </w:r>
      </w:del>
      <w:del w:id="3393" w:author="newowner" w:date="2005-01-14T10:11:00Z">
        <w:r>
          <w:rPr>
            <w:sz w:val="24"/>
          </w:rPr>
          <w:delText>V61</w:delText>
        </w:r>
      </w:del>
      <w:r>
        <w:rPr>
          <w:sz w:val="24"/>
        </w:rPr>
        <w:tab/>
      </w:r>
      <w:ins w:id="3394" w:author="newowner" w:date="2005-05-06T14:57:00Z">
        <w:r>
          <w:rPr>
            <w:sz w:val="24"/>
          </w:rPr>
          <w:t>109</w:t>
        </w:r>
      </w:ins>
      <w:r>
        <w:rPr>
          <w:sz w:val="24"/>
        </w:rPr>
        <w:tab/>
      </w:r>
      <w:r>
        <w:rPr>
          <w:b/>
          <w:sz w:val="24"/>
          <w:u w:val="single"/>
        </w:rPr>
        <w:t>Literature</w:t>
      </w:r>
      <w:r>
        <w:rPr>
          <w:sz w:val="24"/>
        </w:rPr>
        <w:t xml:space="preserve">; </w:t>
      </w:r>
      <w:ins w:id="3395" w:author="newowner" w:date="2005-04-22T15:39:00Z">
        <w:r>
          <w:rPr>
            <w:i/>
            <w:sz w:val="24"/>
          </w:rPr>
          <w:t>Fakes Forgeries Experts</w:t>
        </w:r>
      </w:ins>
      <w:ins w:id="3396" w:author="newowner" w:date="2005-04-22T15:44:00Z">
        <w:r>
          <w:rPr>
            <w:i/>
            <w:sz w:val="24"/>
          </w:rPr>
          <w:t xml:space="preserve"> </w:t>
        </w:r>
      </w:ins>
      <w:ins w:id="3397" w:author="newowner" w:date="2005-04-22T15:44:00Z">
        <w:r>
          <w:rPr>
            <w:sz w:val="24"/>
          </w:rPr>
          <w:t>volumes 1-5, 1998-2003</w:t>
        </w:r>
      </w:ins>
      <w:ins w:id="3398" w:author="newowner" w:date="2005-04-22T15:46:00Z">
        <w:r>
          <w:rPr>
            <w:sz w:val="24"/>
          </w:rPr>
          <w:t xml:space="preserve">, full of fascinating articles </w:t>
        </w:r>
      </w:ins>
      <w:ins w:id="3399" w:author="newowner" w:date="2004-10-01T10:50:00Z">
        <w:r>
          <w:rPr>
            <w:color w:val="000000"/>
            <w:sz w:val="24"/>
            <w:szCs w:val="24"/>
          </w:rPr>
          <w:br/>
          <w:tab/>
        </w:r>
      </w:ins>
      <w:ins w:id="3400" w:author="newowner" w:date="2005-05-06T12:30:00Z">
        <w:r>
          <w:rPr>
            <w:sz w:val="24"/>
          </w:rPr>
          <w:tab/>
        </w:r>
      </w:ins>
      <w:ins w:id="3401" w:author="newowner" w:date="2005-04-22T15:46:00Z">
        <w:r>
          <w:rPr>
            <w:sz w:val="24"/>
          </w:rPr>
          <w:t xml:space="preserve">about worldwide items. Well-produced. </w:t>
        </w:r>
      </w:ins>
      <w:ins w:id="3402" w:author="newowner" w:date="2005-04-22T15:46:00Z">
        <w:r>
          <w:rPr>
            <w:rFonts w:eastAsia="Wingdings" w:cs="Wingdings" w:ascii="Wingdings" w:hAnsi="Wingdings"/>
            <w:sz w:val="24"/>
          </w:rPr>
          <w:t></w:t>
        </w:r>
      </w:ins>
      <w:ins w:id="3403" w:author="newowner" w:date="2005-04-22T15:46:00Z">
        <w:r>
          <w:rPr>
            <w:sz w:val="24"/>
          </w:rPr>
          <w:tab/>
          <w:t>..</w:t>
          <w:tab/>
          <w:t>..</w:t>
          <w:tab/>
          <w:t>..</w:t>
          <w:tab/>
          <w:t>..</w:t>
          <w:tab/>
          <w:t>24.</w:t>
        </w:r>
      </w:ins>
      <w:ins w:id="3404" w:author="newowner" w:date="2005-04-22T12:58:00Z">
        <w:r>
          <w:rPr>
            <w:sz w:val="24"/>
          </w:rPr>
          <w:br/>
          <w:tab/>
        </w:r>
      </w:ins>
      <w:ins w:id="3405" w:author="newowner" w:date="2005-05-06T14:57:00Z">
        <w:r>
          <w:rPr>
            <w:sz w:val="24"/>
          </w:rPr>
          <w:t>110</w:t>
        </w:r>
      </w:ins>
      <w:ins w:id="3406" w:author="newowner" w:date="2005-04-22T12:58:00Z">
        <w:r>
          <w:rPr>
            <w:sz w:val="24"/>
          </w:rPr>
          <w:tab/>
          <w:t xml:space="preserve">--; </w:t>
        </w:r>
      </w:ins>
      <w:ins w:id="3407" w:author="newowner" w:date="2005-04-22T15:25:00Z">
        <w:r>
          <w:rPr>
            <w:i/>
            <w:sz w:val="24"/>
          </w:rPr>
          <w:t>Opinions V</w:t>
        </w:r>
      </w:ins>
      <w:ins w:id="3408" w:author="newowner" w:date="2005-04-22T15:25:00Z">
        <w:r>
          <w:rPr>
            <w:sz w:val="24"/>
          </w:rPr>
          <w:t xml:space="preserve"> and </w:t>
        </w:r>
      </w:ins>
      <w:ins w:id="3409" w:author="newowner" w:date="2005-04-22T15:25:00Z">
        <w:r>
          <w:rPr>
            <w:i/>
            <w:sz w:val="24"/>
          </w:rPr>
          <w:t xml:space="preserve">Opinions VI – Philatelic Expertizing - </w:t>
        </w:r>
      </w:ins>
      <w:del w:id="3410" w:author="newowner" w:date="2005-02-07T16:49:00Z">
        <w:r>
          <w:rPr>
            <w:i/>
            <w:sz w:val="24"/>
          </w:rPr>
          <w:delText xml:space="preserve">Stanley Gibbons Stamps of the World catalogue, 2002 edition (4 volumes). </w:delText>
        </w:r>
      </w:del>
      <w:ins w:id="3411" w:author="Unknown" w:date="2004-10-01T10:50:00Z">
        <w:del w:id="3412" w:author="newowner" w:date="2005-01-14T10:10:00Z">
          <w:r>
            <w:rPr>
              <w:i/>
              <w:color w:val="000000"/>
              <w:sz w:val="24"/>
              <w:szCs w:val="24"/>
            </w:rPr>
            <w:br/>
            <w:tab/>
          </w:r>
        </w:del>
      </w:ins>
      <w:del w:id="3413" w:author="newowner" w:date="2005-01-14T10:10:00Z">
        <w:r>
          <w:rPr>
            <w:i/>
            <w:sz w:val="24"/>
          </w:rPr>
          <w:tab/>
        </w:r>
      </w:del>
      <w:del w:id="3414" w:author="newowner" w:date="2005-02-07T16:49:00Z">
        <w:r>
          <w:rPr>
            <w:i/>
            <w:sz w:val="24"/>
          </w:rPr>
          <w:delText xml:space="preserve">Used but complete. </w:delText>
        </w:r>
      </w:del>
      <w:del w:id="3415" w:author="newowner" w:date="2005-02-07T16:49:00Z">
        <w:r>
          <w:rPr>
            <w:rFonts w:eastAsia="Wingdings" w:cs="Wingdings" w:ascii="Wingdings" w:hAnsi="Wingdings"/>
            <w:i/>
            <w:sz w:val="24"/>
          </w:rPr>
          <w:delText></w:delText>
        </w:r>
      </w:del>
      <w:del w:id="3416" w:author="newowner" w:date="2005-02-07T16:49:00Z">
        <w:r>
          <w:rPr>
            <w:i/>
            <w:sz w:val="24"/>
          </w:rPr>
          <w:tab/>
          <w:delText>..</w:delText>
          <w:tab/>
          <w:delText>..</w:delText>
          <w:tab/>
          <w:delText>..</w:delText>
          <w:tab/>
          <w:delText>..</w:delText>
          <w:tab/>
          <w:delText>..</w:delText>
          <w:tab/>
          <w:delText>20.</w:delText>
          <w:br/>
        </w:r>
      </w:del>
      <w:del w:id="3417" w:author="newowner" w:date="2005-01-15T10:38:00Z">
        <w:r>
          <w:rPr>
            <w:i/>
            <w:sz w:val="24"/>
          </w:rPr>
          <w:delText>V61</w:delText>
        </w:r>
      </w:del>
      <w:del w:id="3418" w:author="newowner" w:date="2005-02-07T16:49:00Z">
        <w:r>
          <w:rPr>
            <w:i/>
            <w:sz w:val="24"/>
          </w:rPr>
          <w:tab/>
          <w:tab/>
          <w:delText xml:space="preserve">--; SG Commonwealth and British Empire 1840-1952 catalogue, 2004 edition. </w:delText>
        </w:r>
      </w:del>
      <w:del w:id="3419" w:author="newowner" w:date="2005-02-07T16:49:00Z">
        <w:r>
          <w:rPr>
            <w:rFonts w:eastAsia="Wingdings" w:cs="Wingdings" w:ascii="Wingdings" w:hAnsi="Wingdings"/>
            <w:i/>
            <w:sz w:val="24"/>
          </w:rPr>
          <w:delText></w:delText>
        </w:r>
      </w:del>
      <w:del w:id="3420" w:author="newowner" w:date="2005-02-07T16:49:00Z">
        <w:r>
          <w:rPr>
            <w:i/>
            <w:sz w:val="24"/>
          </w:rPr>
          <w:tab/>
          <w:delText>15.</w:delText>
        </w:r>
      </w:del>
      <w:ins w:id="3421" w:author="Murray" w:date="2004-09-28T15:46:00Z">
        <w:del w:id="3422" w:author="newowner" w:date="2004-11-12T13:54:00Z">
          <w:r>
            <w:rPr>
              <w:i/>
              <w:sz w:val="24"/>
            </w:rPr>
            <w:delText xml:space="preserve">world mixture of probably 300+ in packets (UK, USA, and various other countries), </w:delText>
          </w:r>
        </w:del>
      </w:ins>
      <w:ins w:id="3423" w:author="Murray" w:date="2004-08-05T17:22:00Z">
        <w:del w:id="3424" w:author="newowner" w:date="2004-10-07T14:44:00Z">
          <w:r>
            <w:rPr>
              <w:i/>
              <w:sz w:val="24"/>
            </w:rPr>
            <w:br/>
            <w:tab/>
          </w:r>
        </w:del>
      </w:ins>
      <w:ins w:id="3425" w:author="Murray" w:date="2004-09-28T15:49:00Z">
        <w:del w:id="3426" w:author="newowner" w:date="2004-10-07T14:44:00Z">
          <w:r>
            <w:rPr>
              <w:i/>
              <w:sz w:val="24"/>
            </w:rPr>
            <w:tab/>
          </w:r>
        </w:del>
      </w:ins>
      <w:ins w:id="3427" w:author="Murray" w:date="2004-09-28T15:46:00Z">
        <w:del w:id="3428" w:author="newowner" w:date="2004-11-12T13:54:00Z">
          <w:r>
            <w:rPr>
              <w:i/>
              <w:sz w:val="24"/>
            </w:rPr>
            <w:delText xml:space="preserve">plus six UK covers with perfins. </w:delText>
          </w:r>
        </w:del>
      </w:ins>
      <w:ins w:id="3429" w:author="Murray" w:date="2004-09-28T15:49:00Z">
        <w:del w:id="3430" w:author="newowner" w:date="2004-11-12T13:54:00Z">
          <w:r>
            <w:rPr>
              <w:i/>
              <w:sz w:val="24"/>
            </w:rPr>
            <w:tab/>
            <w:delText>..</w:delText>
            <w:tab/>
            <w:delText>..</w:delText>
            <w:tab/>
            <w:delText>..</w:delText>
            <w:tab/>
            <w:delText>..</w:delText>
            <w:tab/>
            <w:delText>26.</w:delText>
          </w:r>
        </w:del>
      </w:ins>
      <w:ins w:id="3431" w:author="Murray" w:date="2004-09-28T15:46:00Z">
        <w:del w:id="3432" w:author="newowner" w:date="2005-01-05T14:31:00Z">
          <w:r>
            <w:rPr>
              <w:i/>
              <w:sz w:val="24"/>
            </w:rPr>
            <w:br/>
          </w:r>
        </w:del>
      </w:ins>
      <w:ins w:id="3433" w:author="Murray" w:date="2004-09-28T15:46:00Z">
        <w:del w:id="3434" w:author="newowner" w:date="2004-10-14T02:24:00Z">
          <w:r>
            <w:rPr>
              <w:i/>
              <w:sz w:val="24"/>
            </w:rPr>
            <w:tab/>
          </w:r>
        </w:del>
      </w:ins>
      <w:ins w:id="3435" w:author="Murray" w:date="2004-09-28T15:46:00Z">
        <w:del w:id="3436" w:author="newowner" w:date="2004-10-14T02:24:00Z">
          <w:r>
            <w:rPr>
              <w:rFonts w:eastAsia="Wingdings" w:cs="Wingdings" w:ascii="Wingdings" w:hAnsi="Wingdings"/>
              <w:i/>
              <w:sz w:val="24"/>
            </w:rPr>
            <w:delText></w:delText>
          </w:r>
        </w:del>
      </w:ins>
      <w:ins w:id="3437" w:author="Murray" w:date="2004-09-28T15:46:00Z">
        <w:del w:id="3438" w:author="newowner" w:date="2004-10-14T02:24:00Z">
          <w:r>
            <w:rPr>
              <w:i/>
              <w:sz w:val="24"/>
            </w:rPr>
            <w:tab/>
            <w:delText xml:space="preserve">--; </w:delText>
          </w:r>
        </w:del>
      </w:ins>
      <w:ins w:id="3439" w:author="Robert Murray" w:date="2004-04-07T12:33:00Z">
        <w:del w:id="3440" w:author="newowner" w:date="2004-10-14T02:24:00Z">
          <w:r>
            <w:rPr>
              <w:i/>
              <w:sz w:val="24"/>
            </w:rPr>
            <w:br/>
          </w:r>
        </w:del>
      </w:ins>
      <w:ins w:id="3441" w:author="Robert Murray" w:date="2004-04-07T20:14:00Z">
        <w:del w:id="3442" w:author="newowner" w:date="2004-10-14T02:24:00Z">
          <w:r>
            <w:rPr>
              <w:i/>
              <w:sz w:val="24"/>
            </w:rPr>
            <w:tab/>
          </w:r>
        </w:del>
      </w:ins>
      <w:ins w:id="3443" w:author="Robert Murray" w:date="2004-05-01T16:51:00Z">
        <w:del w:id="3444" w:author="newowner" w:date="2004-10-14T02:24:00Z">
          <w:r>
            <w:rPr>
              <w:rFonts w:eastAsia="Wingdings" w:cs="Wingdings" w:ascii="Wingdings" w:hAnsi="Wingdings"/>
              <w:i/>
              <w:sz w:val="24"/>
            </w:rPr>
            <w:delText></w:delText>
          </w:r>
        </w:del>
      </w:ins>
      <w:ins w:id="3445" w:author="Robert Murray" w:date="2004-04-07T20:14:00Z">
        <w:del w:id="3446" w:author="newowner" w:date="2004-10-14T02:24:00Z">
          <w:r>
            <w:rPr>
              <w:i/>
              <w:sz w:val="24"/>
            </w:rPr>
            <w:tab/>
          </w:r>
        </w:del>
      </w:ins>
      <w:ins w:id="3447" w:author="Robert Murray" w:date="2004-05-15T16:17:00Z">
        <w:del w:id="3448" w:author="newowner" w:date="2004-10-14T02:24:00Z">
          <w:r>
            <w:rPr>
              <w:b/>
              <w:bCs/>
              <w:i/>
              <w:sz w:val="24"/>
              <w:u w:val="single"/>
            </w:rPr>
            <w:delText>Perfins</w:delText>
          </w:r>
        </w:del>
      </w:ins>
      <w:ins w:id="3449" w:author="Robert Murray" w:date="2004-04-07T20:14:00Z">
        <w:del w:id="3450" w:author="newowner" w:date="2004-10-14T02:24:00Z">
          <w:r>
            <w:rPr>
              <w:i/>
              <w:sz w:val="24"/>
            </w:rPr>
            <w:delText xml:space="preserve">; </w:delText>
          </w:r>
        </w:del>
      </w:ins>
      <w:ins w:id="3451" w:author="Robert Murray" w:date="2004-06-08T11:08:00Z">
        <w:del w:id="3452" w:author="newowner" w:date="2004-10-14T02:24:00Z">
          <w:r>
            <w:rPr>
              <w:i/>
              <w:sz w:val="24"/>
            </w:rPr>
            <w:delText xml:space="preserve">see </w:delText>
          </w:r>
        </w:del>
      </w:ins>
      <w:ins w:id="3453" w:author="Murray" w:date="2004-09-28T15:46:00Z">
        <w:del w:id="3454" w:author="newowner" w:date="2004-10-14T02:24:00Z">
          <w:r>
            <w:rPr>
              <w:i/>
              <w:sz w:val="24"/>
            </w:rPr>
            <w:delText xml:space="preserve">also                 </w:delText>
          </w:r>
        </w:del>
      </w:ins>
      <w:ins w:id="3455" w:author="Murray" w:date="2004-08-20T10:15:00Z">
        <w:del w:id="3456" w:author="newowner" w:date="2004-10-14T02:24:00Z">
          <w:r>
            <w:rPr>
              <w:i/>
              <w:sz w:val="24"/>
            </w:rPr>
            <w:br/>
          </w:r>
        </w:del>
      </w:ins>
      <w:ins w:id="3457" w:author="Robert Murray" w:date="2004-06-08T11:08:00Z">
        <w:del w:id="3458" w:author="newowner" w:date="2005-01-05T14:31:00Z">
          <w:r>
            <w:rPr>
              <w:i/>
              <w:sz w:val="24"/>
            </w:rPr>
            <w:delText>U.K.</w:delText>
          </w:r>
        </w:del>
      </w:ins>
      <w:ins w:id="3459" w:author="Robert Murray" w:date="2004-02-05T12:21:00Z">
        <w:del w:id="3460" w:author="newowner" w:date="2005-01-05T14:31:00Z">
          <w:r>
            <w:rPr>
              <w:i/>
              <w:sz w:val="24"/>
            </w:rPr>
            <w:br/>
          </w:r>
        </w:del>
      </w:ins>
      <w:del w:id="3461" w:author="newowner" w:date="2005-01-05T14:31:00Z">
        <w:r>
          <w:rPr>
            <w:i/>
            <w:sz w:val="24"/>
          </w:rPr>
          <w:br/>
          <w:delText>o9t</w:delText>
          <w:tab/>
          <w:tab/>
        </w:r>
      </w:del>
      <w:del w:id="3462" w:author="newowner" w:date="2005-01-05T14:31:00Z">
        <w:r>
          <w:rPr>
            <w:i/>
            <w:sz w:val="24"/>
            <w:u w:val="single"/>
          </w:rPr>
          <w:delText>Perfins</w:delText>
        </w:r>
      </w:del>
      <w:del w:id="3463" w:author="newowner" w:date="2005-01-05T14:31:00Z">
        <w:r>
          <w:rPr>
            <w:i/>
            <w:sz w:val="24"/>
          </w:rPr>
          <w:delText>; biscuit tin well-filled with packets of stamps mainly sorted by country. A large per-</w:delText>
          <w:br/>
          <w:tab/>
          <w:tab/>
          <w:delText xml:space="preserve">centage are perfins, but many others also. Good lot which appears to have been built up by a </w:delText>
          <w:br/>
          <w:tab/>
          <w:tab/>
          <w:delText xml:space="preserve">collector with the intention of forming a collection. (1,000s) </w:delText>
        </w:r>
      </w:del>
      <w:del w:id="3464" w:author="newowner" w:date="2005-01-05T14:31:00Z">
        <w:r>
          <w:rPr>
            <w:rFonts w:eastAsia="Wingdings" w:cs="Wingdings" w:ascii="Wingdings" w:hAnsi="Wingdings"/>
            <w:i/>
            <w:sz w:val="24"/>
          </w:rPr>
          <w:delText></w:delText>
        </w:r>
      </w:del>
      <w:del w:id="3465" w:author="newowner" w:date="2005-01-05T14:31:00Z">
        <w:r>
          <w:rPr>
            <w:i/>
            <w:sz w:val="24"/>
          </w:rPr>
          <w:tab/>
          <w:delText>..</w:delText>
          <w:tab/>
          <w:delText>..</w:delText>
          <w:tab/>
          <w:delText>£100.</w:delText>
          <w:br/>
          <w:delText>T50</w:delText>
          <w:tab/>
          <w:tab/>
          <w:delText xml:space="preserve">--; small stockbook with mainly UK (approx. 71 QV, 42 KE7, 120 KG5, 33 KG6, 60 QE) </w:delText>
          <w:br/>
          <w:tab/>
          <w:tab/>
          <w:delText>inc. better values, plus a few of other countries (22)</w:delText>
          <w:tab/>
          <w:tab/>
          <w:delText>..</w:delText>
          <w:tab/>
          <w:delText>..</w:delText>
          <w:tab/>
          <w:delText>30.</w:delText>
          <w:br/>
          <w:delText>J7</w:delText>
          <w:tab/>
          <w:tab/>
          <w:delText>--; stockleaf of UK (39, mainly QV-KE7, with values to 9d) and foreign (41)</w:delText>
          <w:tab/>
          <w:delText>..</w:delText>
          <w:tab/>
          <w:delText>10.</w:delText>
          <w:br/>
          <w:tab/>
        </w:r>
      </w:del>
      <w:del w:id="3466" w:author="newowner" w:date="2005-01-05T14:31:00Z">
        <w:r>
          <w:rPr>
            <w:rFonts w:cs="Monotype Sorts;Symbol" w:ascii="Monotype Sorts;Symbol" w:hAnsi="Monotype Sorts;Symbol"/>
            <w:i/>
            <w:sz w:val="24"/>
          </w:rPr>
          <w:delText></w:delText>
        </w:r>
      </w:del>
      <w:del w:id="3467" w:author="newowner" w:date="2005-01-05T14:31:00Z">
        <w:r>
          <w:rPr>
            <w:i/>
            <w:sz w:val="24"/>
          </w:rPr>
          <w:tab/>
          <w:delText>--; see also U.K.</w:delText>
        </w:r>
      </w:del>
      <w:ins w:id="3468" w:author="Robert Murray" w:date="2004-02-28T15:19:00Z">
        <w:del w:id="3469" w:author="newowner" w:date="2004-11-27T18:24:00Z">
          <w:r>
            <w:rPr>
              <w:i/>
              <w:sz w:val="24"/>
            </w:rPr>
            <w:tab/>
          </w:r>
        </w:del>
      </w:ins>
      <w:ins w:id="3470" w:author="Robert Murray" w:date="2004-05-01T16:51:00Z">
        <w:del w:id="3471" w:author="newowner" w:date="2004-11-27T18:24:00Z">
          <w:r>
            <w:rPr>
              <w:rFonts w:eastAsia="Wingdings" w:cs="Wingdings" w:ascii="Wingdings" w:hAnsi="Wingdings"/>
              <w:i/>
              <w:sz w:val="24"/>
            </w:rPr>
            <w:delText></w:delText>
          </w:r>
        </w:del>
      </w:ins>
      <w:ins w:id="3472" w:author="Robert Murray" w:date="2004-02-28T15:19:00Z">
        <w:del w:id="3473" w:author="newowner" w:date="2004-11-27T18:24:00Z">
          <w:r>
            <w:rPr>
              <w:i/>
              <w:sz w:val="24"/>
            </w:rPr>
            <w:tab/>
          </w:r>
        </w:del>
      </w:ins>
      <w:ins w:id="3474" w:author="Murray" w:date="2004-09-18T04:23:00Z">
        <w:del w:id="3475" w:author="newowner" w:date="2004-11-27T18:24:00Z">
          <w:r>
            <w:rPr>
              <w:b/>
              <w:i/>
              <w:sz w:val="24"/>
              <w:u w:val="single"/>
            </w:rPr>
            <w:delText>Forgeries</w:delText>
          </w:r>
        </w:del>
      </w:ins>
      <w:ins w:id="3476" w:author="Murray" w:date="2004-09-18T04:23:00Z">
        <w:del w:id="3477" w:author="newowner" w:date="2004-11-27T18:24:00Z">
          <w:r>
            <w:rPr>
              <w:b w:val="false"/>
              <w:i/>
              <w:sz w:val="24"/>
              <w:u w:val="none"/>
            </w:rPr>
            <w:delText>;</w:delText>
          </w:r>
        </w:del>
      </w:ins>
      <w:ins w:id="3478" w:author="Murray" w:date="2004-09-18T04:23:00Z">
        <w:del w:id="3479" w:author="newowner" w:date="2004-11-27T18:24:00Z">
          <w:r>
            <w:rPr>
              <w:i/>
              <w:sz w:val="24"/>
            </w:rPr>
            <w:delText xml:space="preserve"> </w:delText>
          </w:r>
        </w:del>
      </w:ins>
      <w:ins w:id="3480" w:author="Murray" w:date="2004-09-28T15:21:00Z">
        <w:del w:id="3481" w:author="newowner" w:date="2004-11-12T13:54:00Z">
          <w:r>
            <w:rPr>
              <w:i/>
              <w:sz w:val="24"/>
            </w:rPr>
            <w:delText>see Germany.</w:delText>
          </w:r>
        </w:del>
      </w:ins>
      <w:ins w:id="3482" w:author="Robert Murray" w:date="2004-02-28T15:19:00Z">
        <w:del w:id="3483" w:author="newowner" w:date="2005-01-05T14:31:00Z">
          <w:r>
            <w:rPr>
              <w:b/>
              <w:i/>
              <w:sz w:val="24"/>
              <w:u w:val="single"/>
            </w:rPr>
            <w:delText>Forgeries</w:delText>
          </w:r>
        </w:del>
      </w:ins>
      <w:ins w:id="3484" w:author="Robert Murray" w:date="2004-02-28T15:19:00Z">
        <w:del w:id="3485" w:author="newowner" w:date="2005-01-05T14:31:00Z">
          <w:r>
            <w:rPr>
              <w:i/>
              <w:sz w:val="24"/>
            </w:rPr>
            <w:delText xml:space="preserve">; </w:delText>
          </w:r>
        </w:del>
      </w:ins>
      <w:ins w:id="3486" w:author="Robert Murray" w:date="2004-06-09T10:49:00Z">
        <w:del w:id="3487" w:author="newowner" w:date="2005-01-05T14:31:00Z">
          <w:r>
            <w:rPr>
              <w:i/>
              <w:sz w:val="24"/>
            </w:rPr>
            <w:delText>see Cilicia</w:delText>
          </w:r>
        </w:del>
      </w:ins>
      <w:ins w:id="3488" w:author="Robert Murray" w:date="2004-06-12T12:52:00Z">
        <w:del w:id="3489" w:author="newowner" w:date="2005-01-05T14:31:00Z">
          <w:r>
            <w:rPr>
              <w:i/>
              <w:sz w:val="24"/>
            </w:rPr>
            <w:delText>, German States</w:delText>
          </w:r>
        </w:del>
      </w:ins>
      <w:ins w:id="3490" w:author="Robert Murray" w:date="2004-06-09T10:49:00Z">
        <w:del w:id="3491" w:author="newowner" w:date="2005-01-05T14:31:00Z">
          <w:r>
            <w:rPr>
              <w:i/>
              <w:sz w:val="24"/>
            </w:rPr>
            <w:delText>.</w:delText>
          </w:r>
        </w:del>
      </w:ins>
      <w:ins w:id="3492" w:author="Robert Murray" w:date="2004-06-16T18:24:00Z">
        <w:del w:id="3493" w:author="newowner" w:date="2005-01-05T14:31:00Z">
          <w:r>
            <w:rPr>
              <w:i/>
              <w:sz w:val="24"/>
            </w:rPr>
            <w:br/>
          </w:r>
        </w:del>
      </w:ins>
      <w:ins w:id="3494" w:author="Robert Murray" w:date="2004-06-14T10:38:00Z">
        <w:del w:id="3495" w:author="newowner" w:date="2005-01-05T14:31:00Z">
          <w:r>
            <w:rPr>
              <w:i/>
              <w:sz w:val="24"/>
            </w:rPr>
            <w:delText>I72</w:delText>
          </w:r>
        </w:del>
      </w:ins>
      <w:ins w:id="3496" w:author="Robert Murray" w:date="2004-05-12T14:33:00Z">
        <w:del w:id="3497" w:author="newowner" w:date="2004-10-14T02:24:00Z">
          <w:r>
            <w:rPr>
              <w:i/>
              <w:sz w:val="24"/>
            </w:rPr>
            <w:tab/>
          </w:r>
        </w:del>
      </w:ins>
      <w:ins w:id="3498" w:author="Murray" w:date="2004-09-18T11:28:00Z">
        <w:del w:id="3499" w:author="newowner" w:date="2004-10-14T02:24:00Z">
          <w:r>
            <w:rPr>
              <w:i/>
              <w:sz w:val="24"/>
            </w:rPr>
            <w:delText>73</w:delText>
          </w:r>
        </w:del>
      </w:ins>
      <w:ins w:id="3500" w:author="Robert Murray" w:date="2004-05-12T14:33:00Z">
        <w:del w:id="3501" w:author="newowner" w:date="2004-10-14T02:24:00Z">
          <w:r>
            <w:rPr>
              <w:i/>
              <w:sz w:val="24"/>
            </w:rPr>
            <w:tab/>
          </w:r>
        </w:del>
      </w:ins>
      <w:ins w:id="3502" w:author="Robert Murray" w:date="2004-05-12T14:33:00Z">
        <w:del w:id="3503" w:author="newowner" w:date="2004-10-14T02:24:00Z">
          <w:r>
            <w:rPr>
              <w:b/>
              <w:bCs/>
              <w:i/>
              <w:sz w:val="24"/>
              <w:u w:val="single"/>
            </w:rPr>
            <w:delText>Cinderella</w:delText>
          </w:r>
        </w:del>
      </w:ins>
      <w:ins w:id="3504" w:author="Robert Murray" w:date="2004-05-12T14:33:00Z">
        <w:del w:id="3505" w:author="newowner" w:date="2004-10-14T02:24:00Z">
          <w:r>
            <w:rPr>
              <w:i/>
              <w:sz w:val="24"/>
            </w:rPr>
            <w:delText xml:space="preserve">; </w:delText>
          </w:r>
        </w:del>
      </w:ins>
      <w:ins w:id="3506" w:author="Robert Murray" w:date="2004-06-14T10:39:00Z">
        <w:del w:id="3507" w:author="newowner" w:date="2004-10-14T02:24:00Z">
          <w:r>
            <w:rPr>
              <w:i/>
              <w:sz w:val="24"/>
            </w:rPr>
            <w:delText>seln. of locals, mainly late 19</w:delText>
          </w:r>
        </w:del>
      </w:ins>
      <w:ins w:id="3508" w:author="Robert Murray" w:date="2004-06-14T10:39:00Z">
        <w:del w:id="3509" w:author="newowner" w:date="2004-10-14T02:24:00Z">
          <w:r>
            <w:rPr>
              <w:i/>
              <w:sz w:val="24"/>
              <w:vertAlign w:val="superscript"/>
            </w:rPr>
            <w:delText>th</w:delText>
          </w:r>
        </w:del>
      </w:ins>
      <w:ins w:id="3510" w:author="Robert Murray" w:date="2004-06-14T10:39:00Z">
        <w:del w:id="3511" w:author="newowner" w:date="2004-10-14T02:24:00Z">
          <w:r>
            <w:rPr>
              <w:i/>
              <w:sz w:val="24"/>
            </w:rPr>
            <w:delText xml:space="preserve"> Century. Some dupl., and some faults. (c.150)</w:delText>
            <w:tab/>
            <w:delText>22.</w:delText>
          </w:r>
        </w:del>
      </w:ins>
      <w:ins w:id="3512" w:author="Robert Murray" w:date="2004-06-16T00:51:00Z">
        <w:del w:id="3513" w:author="newowner" w:date="2004-10-14T02:24:00Z">
          <w:r>
            <w:rPr>
              <w:i/>
              <w:sz w:val="24"/>
            </w:rPr>
            <w:br/>
            <w:delText>U72</w:delText>
            <w:tab/>
            <w:tab/>
            <w:delText xml:space="preserve">--; small stockbook of mixed revenues, cut-outs, labels, etc. </w:delText>
          </w:r>
        </w:del>
      </w:ins>
      <w:ins w:id="3514" w:author="Robert Murray" w:date="2004-06-16T00:53:00Z">
        <w:del w:id="3515" w:author="newowner" w:date="2004-10-14T02:24:00Z">
          <w:r>
            <w:rPr>
              <w:i/>
              <w:sz w:val="24"/>
            </w:rPr>
            <w:delText>(c.260)</w:delText>
            <w:tab/>
            <w:delText>..</w:delText>
            <w:tab/>
            <w:delText>..</w:delText>
            <w:tab/>
            <w:delText>20.</w:delText>
          </w:r>
        </w:del>
      </w:ins>
      <w:ins w:id="3516" w:author="Robert Murray" w:date="2004-06-07T14:18:00Z">
        <w:del w:id="3517" w:author="newowner" w:date="2004-10-14T02:24:00Z">
          <w:r>
            <w:rPr>
              <w:i/>
              <w:sz w:val="24"/>
            </w:rPr>
            <w:br/>
          </w:r>
        </w:del>
      </w:ins>
      <w:ins w:id="3518" w:author="Robert Murray" w:date="2004-06-07T14:18:00Z">
        <w:del w:id="3519" w:author="newowner" w:date="2005-01-05T14:31:00Z">
          <w:r>
            <w:rPr>
              <w:i/>
              <w:sz w:val="24"/>
            </w:rPr>
            <w:tab/>
          </w:r>
        </w:del>
      </w:ins>
      <w:ins w:id="3520" w:author="Robert Murray" w:date="2004-06-07T14:18:00Z">
        <w:del w:id="3521" w:author="newowner" w:date="2005-01-05T14:31:00Z">
          <w:r>
            <w:rPr>
              <w:rFonts w:eastAsia="Wingdings" w:cs="Wingdings" w:ascii="Wingdings" w:hAnsi="Wingdings"/>
              <w:i/>
              <w:sz w:val="24"/>
            </w:rPr>
            <w:delText></w:delText>
          </w:r>
        </w:del>
      </w:ins>
      <w:ins w:id="3522" w:author="Robert Murray" w:date="2004-06-07T14:18:00Z">
        <w:del w:id="3523" w:author="newowner" w:date="2005-01-05T14:31:00Z">
          <w:r>
            <w:rPr>
              <w:i/>
              <w:sz w:val="24"/>
            </w:rPr>
            <w:tab/>
          </w:r>
        </w:del>
      </w:ins>
      <w:ins w:id="3524" w:author="Robert Murray" w:date="2004-06-07T14:18:00Z">
        <w:del w:id="3525" w:author="newowner" w:date="2004-10-14T02:24:00Z">
          <w:r>
            <w:rPr>
              <w:i/>
              <w:sz w:val="24"/>
            </w:rPr>
            <w:delText>--</w:delText>
          </w:r>
        </w:del>
      </w:ins>
      <w:ins w:id="3526" w:author="Robert Murray" w:date="2004-06-07T14:18:00Z">
        <w:del w:id="3527" w:author="newowner" w:date="2005-01-05T14:31:00Z">
          <w:r>
            <w:rPr>
              <w:i/>
              <w:sz w:val="24"/>
            </w:rPr>
            <w:delText xml:space="preserve">; </w:delText>
          </w:r>
        </w:del>
      </w:ins>
      <w:ins w:id="3528" w:author="Robert Murray" w:date="2004-06-07T14:18:00Z">
        <w:del w:id="3529" w:author="newowner" w:date="2004-11-12T13:54:00Z">
          <w:r>
            <w:rPr>
              <w:i/>
              <w:sz w:val="24"/>
            </w:rPr>
            <w:delText xml:space="preserve">see </w:delText>
          </w:r>
        </w:del>
      </w:ins>
      <w:ins w:id="3530" w:author="Robert Murray" w:date="2004-06-07T14:18:00Z">
        <w:del w:id="3531" w:author="newowner" w:date="2005-01-05T14:31:00Z">
          <w:r>
            <w:rPr>
              <w:i/>
              <w:sz w:val="24"/>
            </w:rPr>
            <w:delText xml:space="preserve">also </w:delText>
          </w:r>
        </w:del>
      </w:ins>
      <w:ins w:id="3532" w:author="Robert Murray" w:date="2004-06-08T23:54:00Z">
        <w:del w:id="3533" w:author="newowner" w:date="2005-01-05T14:31:00Z">
          <w:r>
            <w:rPr>
              <w:i/>
              <w:sz w:val="24"/>
            </w:rPr>
            <w:delText xml:space="preserve">Canada, </w:delText>
          </w:r>
        </w:del>
      </w:ins>
      <w:ins w:id="3534" w:author="Robert Murray" w:date="2004-06-09T10:49:00Z">
        <w:del w:id="3535" w:author="newowner" w:date="2005-01-05T14:31:00Z">
          <w:r>
            <w:rPr>
              <w:i/>
              <w:sz w:val="24"/>
            </w:rPr>
            <w:delText xml:space="preserve">France, </w:delText>
          </w:r>
        </w:del>
      </w:ins>
      <w:ins w:id="3536" w:author="Robert Murray" w:date="2004-06-12T14:00:00Z">
        <w:del w:id="3537" w:author="newowner" w:date="2005-01-05T14:31:00Z">
          <w:r>
            <w:rPr>
              <w:i/>
              <w:sz w:val="24"/>
            </w:rPr>
            <w:delText xml:space="preserve">Germany, </w:delText>
          </w:r>
        </w:del>
      </w:ins>
      <w:ins w:id="3538" w:author="Robert Murray" w:date="2004-06-07T14:18:00Z">
        <w:del w:id="3539" w:author="newowner" w:date="2005-01-05T14:31:00Z">
          <w:r>
            <w:rPr>
              <w:i/>
              <w:sz w:val="24"/>
            </w:rPr>
            <w:delText xml:space="preserve">New Zealand, </w:delText>
          </w:r>
        </w:del>
      </w:ins>
      <w:ins w:id="3540" w:author="Robert Murray" w:date="2004-06-12T14:34:00Z">
        <w:del w:id="3541" w:author="newowner" w:date="2005-01-05T14:31:00Z">
          <w:r>
            <w:rPr>
              <w:i/>
              <w:sz w:val="24"/>
            </w:rPr>
            <w:delText xml:space="preserve">Peru, </w:delText>
          </w:r>
        </w:del>
      </w:ins>
      <w:ins w:id="3542" w:author="Robert Murray" w:date="2004-06-14T17:27:00Z">
        <w:del w:id="3543" w:author="newowner" w:date="2005-01-05T14:31:00Z">
          <w:r>
            <w:rPr>
              <w:i/>
              <w:sz w:val="24"/>
            </w:rPr>
            <w:delText xml:space="preserve">St. Vincent, </w:delText>
          </w:r>
        </w:del>
      </w:ins>
      <w:ins w:id="3544" w:author="Robert Murray" w:date="2004-06-07T14:18:00Z">
        <w:del w:id="3545" w:author="newowner" w:date="2005-01-05T14:31:00Z">
          <w:r>
            <w:rPr>
              <w:i/>
              <w:sz w:val="24"/>
            </w:rPr>
            <w:delText>USA</w:delText>
          </w:r>
        </w:del>
      </w:ins>
      <w:ins w:id="3546" w:author="Robert Murray" w:date="2004-06-08T22:07:00Z">
        <w:del w:id="3547" w:author="newowner" w:date="2005-01-05T14:31:00Z">
          <w:r>
            <w:rPr>
              <w:i/>
              <w:sz w:val="24"/>
            </w:rPr>
            <w:delText>, UK</w:delText>
          </w:r>
        </w:del>
      </w:ins>
      <w:del w:id="3548" w:author="newowner" w:date="2005-01-05T14:31:00Z">
        <w:r>
          <w:rPr>
            <w:i/>
            <w:sz w:val="24"/>
          </w:rPr>
          <w:br/>
          <w:delText>o9t</w:delText>
          <w:tab/>
          <w:tab/>
        </w:r>
      </w:del>
      <w:del w:id="3549" w:author="newowner" w:date="2005-01-05T14:31:00Z">
        <w:r>
          <w:rPr>
            <w:b/>
            <w:i/>
            <w:sz w:val="24"/>
            <w:u w:val="single"/>
          </w:rPr>
          <w:delText>Cinderellas</w:delText>
        </w:r>
      </w:del>
      <w:del w:id="3550" w:author="newowner" w:date="2005-01-05T14:31:00Z">
        <w:r>
          <w:rPr>
            <w:i/>
            <w:sz w:val="24"/>
          </w:rPr>
          <w:delText>; small stockbook with a mix of mainly reprints of a mix of countries (c.170)</w:delText>
          <w:tab/>
          <w:delText>24.</w:delText>
          <w:br/>
          <w:delText>M1</w:delText>
          <w:tab/>
          <w:tab/>
          <w:delText xml:space="preserve">--; large rectangular buff label, gummed and very roughly perforated - blank central area </w:delText>
          <w:br/>
          <w:tab/>
          <w:tab/>
          <w:delText xml:space="preserve">surrounded by “KARA KOULAK” plus same in Arabic, Russian, and (?) Armenian. Status </w:delText>
          <w:br/>
          <w:tab/>
          <w:tab/>
          <w:delText>unknown.</w:delText>
          <w:tab/>
          <w:delText>..</w:delText>
          <w:tab/>
          <w:delText>..</w:delText>
          <w:tab/>
          <w:delText>..</w:delText>
          <w:tab/>
          <w:delText>..</w:delText>
          <w:tab/>
          <w:delText>..</w:delText>
          <w:tab/>
          <w:delText>..</w:delText>
          <w:tab/>
          <w:delText>..</w:delText>
          <w:tab/>
          <w:delText>3.</w:delText>
          <w:br/>
          <w:tab/>
        </w:r>
      </w:del>
      <w:del w:id="3551" w:author="newowner" w:date="2005-01-05T14:31:00Z">
        <w:r>
          <w:rPr>
            <w:rFonts w:cs="Monotype Sorts;Symbol" w:ascii="Monotype Sorts;Symbol" w:hAnsi="Monotype Sorts;Symbol"/>
            <w:i/>
            <w:sz w:val="24"/>
          </w:rPr>
          <w:delText></w:delText>
        </w:r>
      </w:del>
      <w:del w:id="3552" w:author="newowner" w:date="2005-01-05T14:31:00Z">
        <w:r>
          <w:rPr>
            <w:i/>
            <w:sz w:val="24"/>
          </w:rPr>
          <w:tab/>
          <w:delText>--; see also Canada, France, Germany, Indian States.</w:delText>
          <w:br/>
          <w:tab/>
        </w:r>
      </w:del>
      <w:del w:id="3553" w:author="newowner" w:date="2005-01-05T14:31:00Z">
        <w:r>
          <w:rPr>
            <w:rFonts w:cs="Monotype Sorts;Symbol" w:ascii="Monotype Sorts;Symbol" w:hAnsi="Monotype Sorts;Symbol"/>
            <w:i/>
            <w:sz w:val="24"/>
          </w:rPr>
          <w:delText></w:delText>
        </w:r>
      </w:del>
      <w:del w:id="3554" w:author="newowner" w:date="2005-01-05T14:31:00Z">
        <w:r>
          <w:rPr>
            <w:i/>
            <w:sz w:val="24"/>
          </w:rPr>
          <w:tab/>
        </w:r>
      </w:del>
      <w:del w:id="3555" w:author="newowner" w:date="2005-01-05T14:31:00Z">
        <w:r>
          <w:rPr>
            <w:b/>
            <w:i/>
            <w:sz w:val="24"/>
            <w:u w:val="single"/>
          </w:rPr>
          <w:delText>Forgeries</w:delText>
        </w:r>
      </w:del>
      <w:del w:id="3556" w:author="newowner" w:date="2005-01-05T14:31:00Z">
        <w:r>
          <w:rPr>
            <w:i/>
            <w:sz w:val="24"/>
          </w:rPr>
          <w:delText>; see Tobago.</w:delText>
          <w:br/>
          <w:delText>J45</w:delText>
          <w:tab/>
          <w:tab/>
        </w:r>
      </w:del>
      <w:del w:id="3557" w:author="newowner" w:date="2005-01-05T14:31:00Z">
        <w:r>
          <w:rPr>
            <w:b/>
            <w:i/>
            <w:sz w:val="24"/>
            <w:u w:val="single"/>
          </w:rPr>
          <w:delText>Literature</w:delText>
        </w:r>
      </w:del>
      <w:del w:id="3558" w:author="newowner" w:date="2005-01-05T14:31:00Z">
        <w:r>
          <w:rPr>
            <w:i/>
            <w:sz w:val="24"/>
          </w:rPr>
          <w:delText xml:space="preserve">; seln. of five books comprising British Postage Stamp Varieties Illustrated </w:delText>
          <w:br/>
          <w:tab/>
          <w:tab/>
          <w:delText xml:space="preserve">(Alcock &amp; Meredith), British Post Office Numbers 1844-1906 (Brumell), Robson Lowe </w:delText>
          <w:br/>
          <w:tab/>
          <w:tab/>
          <w:delText xml:space="preserve">Encyclopaedia vol.1, Postage Stamps in the Making (Melville), and The Postage Stamps of </w:delText>
          <w:br/>
          <w:tab/>
          <w:tab/>
          <w:delText xml:space="preserve">Great Britain part three (Beaumont and Adams). </w:delText>
        </w:r>
      </w:del>
      <w:del w:id="3559" w:author="newowner" w:date="2005-01-05T14:31:00Z">
        <w:r>
          <w:rPr>
            <w:rFonts w:eastAsia="Wingdings" w:cs="Wingdings" w:ascii="Wingdings" w:hAnsi="Wingdings"/>
            <w:i/>
            <w:sz w:val="24"/>
          </w:rPr>
          <w:delText></w:delText>
        </w:r>
      </w:del>
      <w:del w:id="3560" w:author="newowner" w:date="2005-01-05T14:31:00Z">
        <w:r>
          <w:rPr>
            <w:i/>
            <w:sz w:val="24"/>
          </w:rPr>
          <w:tab/>
          <w:delText>..</w:delText>
          <w:tab/>
          <w:delText>..</w:delText>
          <w:tab/>
          <w:delText>..</w:delText>
          <w:tab/>
          <w:delText>20.</w:delText>
          <w:br/>
          <w:delText>w46</w:delText>
          <w:tab/>
          <w:tab/>
          <w:delText xml:space="preserve">--; SG British Commonwealth Catalogue, 1999 edition (2 volumes) </w:delText>
        </w:r>
      </w:del>
      <w:del w:id="3561" w:author="newowner" w:date="2005-01-05T14:31:00Z">
        <w:r>
          <w:rPr>
            <w:rFonts w:eastAsia="Wingdings" w:cs="Wingdings" w:ascii="Wingdings" w:hAnsi="Wingdings"/>
            <w:i/>
            <w:sz w:val="24"/>
          </w:rPr>
          <w:delText></w:delText>
        </w:r>
      </w:del>
      <w:del w:id="3562" w:author="newowner" w:date="2005-01-05T14:31:00Z">
        <w:r>
          <w:rPr>
            <w:i/>
            <w:sz w:val="24"/>
          </w:rPr>
          <w:tab/>
          <w:delText>..</w:delText>
          <w:tab/>
          <w:delText>5.</w:delText>
          <w:br/>
          <w:delText>w46</w:delText>
          <w:tab/>
          <w:tab/>
          <w:delText xml:space="preserve">--; Sierra Leone King George VI Definitive Stamps by Frank Walton, published by West Africa </w:delText>
          <w:br/>
          <w:tab/>
          <w:tab/>
          <w:delText xml:space="preserve">Study Circle, 2001. </w:delText>
        </w:r>
      </w:del>
      <w:del w:id="3563" w:author="newowner" w:date="2005-01-05T14:31:00Z">
        <w:r>
          <w:rPr>
            <w:rFonts w:eastAsia="Wingdings" w:cs="Wingdings" w:ascii="Wingdings" w:hAnsi="Wingdings"/>
            <w:i/>
            <w:sz w:val="24"/>
          </w:rPr>
          <w:delText></w:delText>
        </w:r>
      </w:del>
      <w:del w:id="3564" w:author="newowner" w:date="2005-01-05T14:31:00Z">
        <w:r>
          <w:rPr>
            <w:i/>
            <w:sz w:val="24"/>
          </w:rPr>
          <w:tab/>
          <w:delText>..</w:delText>
          <w:tab/>
          <w:delText>..</w:delText>
          <w:tab/>
          <w:delText>..</w:delText>
          <w:tab/>
          <w:delText>..</w:delText>
          <w:tab/>
          <w:delText>..</w:delText>
          <w:tab/>
          <w:delText>6.</w:delText>
          <w:br/>
          <w:delText>w46</w:delText>
          <w:tab/>
          <w:tab/>
          <w:delText xml:space="preserve">--; The 1946 Commonwealth Victory Issue – Parliament Buildings Design by Larry Goldberg, </w:delText>
          <w:br/>
          <w:tab/>
          <w:tab/>
          <w:delText>2001. Also a copy of 1978 monograph about FID KG6</w:delText>
          <w:tab/>
          <w:delText>..</w:delText>
          <w:tab/>
          <w:delText>..</w:delText>
          <w:tab/>
          <w:delText>..</w:delText>
          <w:tab/>
          <w:delText>7.</w:delText>
          <w:br/>
          <w:delText>mif</w:delText>
          <w:tab/>
          <w:tab/>
          <w:delText xml:space="preserve">--; Portuguese Philatelic Society Quarterly Bulletin </w:delText>
        </w:r>
      </w:del>
      <w:del w:id="3565" w:author="newowner" w:date="2005-01-05T14:31:00Z">
        <w:r>
          <w:rPr>
            <w:i/>
            <w:spacing w:val="-2"/>
            <w:sz w:val="24"/>
          </w:rPr>
          <w:delText>– nos.110 to 122 (Jan 1990 to July 1993)</w:delText>
        </w:r>
      </w:del>
      <w:del w:id="3566" w:author="newowner" w:date="2005-01-05T14:31:00Z">
        <w:r>
          <w:rPr>
            <w:i/>
            <w:sz w:val="24"/>
          </w:rPr>
          <w:delText xml:space="preserve"> </w:delText>
        </w:r>
      </w:del>
      <w:del w:id="3567" w:author="newowner" w:date="2005-01-05T14:31:00Z">
        <w:r>
          <w:rPr>
            <w:rFonts w:eastAsia="Wingdings" w:cs="Wingdings" w:ascii="Wingdings" w:hAnsi="Wingdings"/>
            <w:i/>
            <w:sz w:val="24"/>
          </w:rPr>
          <w:delText></w:delText>
        </w:r>
      </w:del>
      <w:del w:id="3568" w:author="newowner" w:date="2005-01-05T14:31:00Z">
        <w:r>
          <w:rPr>
            <w:i/>
            <w:sz w:val="24"/>
          </w:rPr>
          <w:tab/>
          <w:delText>3.</w:delText>
          <w:br/>
          <w:delText>mif</w:delText>
          <w:tab/>
          <w:tab/>
          <w:delText xml:space="preserve">--; Bulletin of the Hellenic Philatelic Society of Great Britain – nos. 79 to 87 (1990-92) </w:delText>
        </w:r>
      </w:del>
      <w:del w:id="3569" w:author="newowner" w:date="2005-01-05T14:31:00Z">
        <w:r>
          <w:rPr>
            <w:rFonts w:eastAsia="Wingdings" w:cs="Wingdings" w:ascii="Wingdings" w:hAnsi="Wingdings"/>
            <w:i/>
            <w:sz w:val="24"/>
          </w:rPr>
          <w:delText></w:delText>
        </w:r>
      </w:del>
      <w:del w:id="3570" w:author="newowner" w:date="2005-01-05T14:31:00Z">
        <w:r>
          <w:rPr>
            <w:i/>
            <w:sz w:val="24"/>
          </w:rPr>
          <w:tab/>
          <w:delText>2.</w:delText>
          <w:br/>
          <w:delText>mif</w:delText>
          <w:tab/>
          <w:tab/>
          <w:delText xml:space="preserve">--; Polish Philatelic Review – nos. 100 to 112 (July 1990 to July 1993) </w:delText>
        </w:r>
      </w:del>
      <w:del w:id="3571" w:author="newowner" w:date="2005-01-05T14:31:00Z">
        <w:r>
          <w:rPr>
            <w:rFonts w:eastAsia="Wingdings" w:cs="Wingdings" w:ascii="Wingdings" w:hAnsi="Wingdings"/>
            <w:i/>
            <w:sz w:val="24"/>
          </w:rPr>
          <w:delText></w:delText>
        </w:r>
      </w:del>
      <w:del w:id="3572" w:author="newowner" w:date="2005-01-05T14:31:00Z">
        <w:r>
          <w:rPr>
            <w:i/>
            <w:sz w:val="24"/>
          </w:rPr>
          <w:tab/>
          <w:delText>..</w:delText>
          <w:tab/>
          <w:delText>3.</w:delText>
          <w:br/>
          <w:delText>mif</w:delText>
          <w:tab/>
          <w:tab/>
          <w:delText xml:space="preserve">--; The Netherland Philatelist July 1989 to July 1993 (13), also some newsletters. </w:delText>
        </w:r>
      </w:del>
      <w:del w:id="3573" w:author="newowner" w:date="2005-01-05T14:31:00Z">
        <w:r>
          <w:rPr>
            <w:rFonts w:eastAsia="Wingdings" w:cs="Wingdings" w:ascii="Wingdings" w:hAnsi="Wingdings"/>
            <w:i/>
            <w:sz w:val="24"/>
          </w:rPr>
          <w:delText></w:delText>
        </w:r>
      </w:del>
      <w:del w:id="3574" w:author="newowner" w:date="2005-01-05T14:31:00Z">
        <w:r>
          <w:rPr>
            <w:i/>
            <w:sz w:val="24"/>
          </w:rPr>
          <w:tab/>
          <w:delText>3.</w:delText>
          <w:br/>
          <w:delText>mif</w:delText>
          <w:tab/>
          <w:tab/>
          <w:delText xml:space="preserve">--; fil-Italia </w:delText>
        </w:r>
      </w:del>
      <w:del w:id="3575" w:author="newowner" w:date="2005-01-05T14:31:00Z">
        <w:r>
          <w:rPr>
            <w:i/>
            <w:spacing w:val="-6"/>
            <w:sz w:val="24"/>
          </w:rPr>
          <w:delText>(Journal of the Italy &amp; Colonies Study Circle) – 13 editions between 1990 and 1994.</w:delText>
        </w:r>
      </w:del>
      <w:del w:id="3576" w:author="newowner" w:date="2005-01-05T14:31:00Z">
        <w:r>
          <w:rPr>
            <w:i/>
            <w:spacing w:val="-2"/>
            <w:sz w:val="24"/>
          </w:rPr>
          <w:delText xml:space="preserve"> </w:delText>
        </w:r>
      </w:del>
      <w:del w:id="3577" w:author="newowner" w:date="2005-01-05T14:31:00Z">
        <w:r>
          <w:rPr>
            <w:rFonts w:eastAsia="Wingdings" w:cs="Wingdings" w:ascii="Wingdings" w:hAnsi="Wingdings"/>
            <w:i/>
            <w:sz w:val="24"/>
          </w:rPr>
          <w:delText></w:delText>
        </w:r>
      </w:del>
      <w:del w:id="3578" w:author="newowner" w:date="2005-01-05T14:31:00Z">
        <w:r>
          <w:rPr>
            <w:i/>
            <w:sz w:val="24"/>
          </w:rPr>
          <w:tab/>
          <w:delText>4.</w:delText>
          <w:br/>
          <w:delText>Y10</w:delText>
          <w:tab/>
          <w:tab/>
          <w:delText xml:space="preserve">--; British Society of Australian Philately 1987 edition of the Check List of Varieties of the </w:delText>
          <w:br/>
          <w:tab/>
          <w:tab/>
          <w:delText xml:space="preserve">George V 1d Surface Printed…. </w:delText>
        </w:r>
      </w:del>
      <w:del w:id="3579" w:author="newowner" w:date="2005-01-05T14:31:00Z">
        <w:r>
          <w:rPr>
            <w:rFonts w:eastAsia="Wingdings" w:cs="Wingdings" w:ascii="Wingdings" w:hAnsi="Wingdings"/>
            <w:i/>
            <w:sz w:val="24"/>
          </w:rPr>
          <w:delText></w:delText>
        </w:r>
      </w:del>
      <w:del w:id="3580" w:author="newowner" w:date="2005-01-05T14:31:00Z">
        <w:r>
          <w:rPr>
            <w:i/>
            <w:sz w:val="24"/>
          </w:rPr>
          <w:tab/>
          <w:delText>..</w:delText>
          <w:tab/>
          <w:delText>..</w:delText>
          <w:tab/>
          <w:delText>..</w:delText>
          <w:tab/>
          <w:delText>..</w:delText>
          <w:tab/>
          <w:delText>6.</w:delText>
        </w:r>
      </w:del>
      <w:ins w:id="3581" w:author="Robert Murray" w:date="2004-06-07T14:18:00Z">
        <w:del w:id="3582" w:author="newowner" w:date="2005-01-05T14:31:00Z">
          <w:r>
            <w:rPr>
              <w:i/>
              <w:sz w:val="24"/>
            </w:rPr>
            <w:delText>.</w:delText>
          </w:r>
        </w:del>
      </w:ins>
      <w:ins w:id="3583" w:author="Robert Murray" w:date="2004-01-10T01:32:00Z">
        <w:del w:id="3584" w:author="newowner" w:date="2005-01-05T14:31:00Z">
          <w:r>
            <w:rPr>
              <w:i/>
              <w:sz w:val="24"/>
            </w:rPr>
            <w:br/>
          </w:r>
        </w:del>
      </w:ins>
      <w:ins w:id="3585" w:author="Robert Murray" w:date="2004-06-08T16:57:00Z">
        <w:del w:id="3586" w:author="newowner" w:date="2005-01-05T14:31:00Z">
          <w:r>
            <w:rPr>
              <w:i/>
              <w:sz w:val="24"/>
            </w:rPr>
            <w:delText>R71</w:delText>
          </w:r>
        </w:del>
      </w:ins>
      <w:ins w:id="3587" w:author="Robert Murray" w:date="2004-05-14T22:38:00Z">
        <w:del w:id="3588" w:author="newowner" w:date="2004-11-27T18:21:00Z">
          <w:r>
            <w:rPr>
              <w:i/>
              <w:sz w:val="24"/>
            </w:rPr>
            <w:tab/>
          </w:r>
        </w:del>
      </w:ins>
      <w:ins w:id="3589" w:author="Murray" w:date="2004-09-18T11:28:00Z">
        <w:del w:id="3590" w:author="newowner" w:date="2004-10-14T01:06:00Z">
          <w:r>
            <w:rPr>
              <w:i/>
              <w:sz w:val="24"/>
            </w:rPr>
            <w:delText>74</w:delText>
          </w:r>
        </w:del>
      </w:ins>
      <w:del w:id="3591" w:author="newowner" w:date="2004-11-27T18:21:00Z">
        <w:r>
          <w:rPr>
            <w:i/>
            <w:sz w:val="24"/>
          </w:rPr>
          <w:br/>
        </w:r>
      </w:del>
      <w:ins w:id="3592" w:author="Robert Murray" w:date="2003-11-28T17:35:00Z">
        <w:del w:id="3593" w:author="newowner" w:date="2004-11-27T18:21:00Z">
          <w:r>
            <w:rPr>
              <w:i/>
              <w:sz w:val="24"/>
            </w:rPr>
            <w:tab/>
          </w:r>
        </w:del>
      </w:ins>
      <w:ins w:id="3594" w:author="Robert Murray" w:date="2003-12-01T11:23:00Z">
        <w:del w:id="3595" w:author="newowner" w:date="2004-11-27T18:21:00Z">
          <w:r>
            <w:rPr>
              <w:b/>
              <w:i/>
              <w:sz w:val="24"/>
              <w:u w:val="single"/>
            </w:rPr>
            <w:delText>Literature</w:delText>
          </w:r>
        </w:del>
      </w:ins>
      <w:ins w:id="3596" w:author="Murray" w:date="2004-08-16T17:05:00Z">
        <w:del w:id="3597" w:author="newowner" w:date="2004-11-27T18:21:00Z">
          <w:r>
            <w:rPr>
              <w:i/>
              <w:sz w:val="24"/>
            </w:rPr>
            <w:delText xml:space="preserve">; </w:delText>
          </w:r>
        </w:del>
      </w:ins>
      <w:ins w:id="3598" w:author="newowner" w:date="2005-04-22T15:25:00Z">
        <w:r>
          <w:rPr>
            <w:i/>
            <w:sz w:val="24"/>
          </w:rPr>
          <w:t>An Inside</w:t>
        </w:r>
      </w:ins>
      <w:ins w:id="3599" w:author="newowner" w:date="2005-04-22T15:25:00Z">
        <w:r>
          <w:rPr>
            <w:sz w:val="24"/>
          </w:rPr>
          <w:t xml:space="preserve"> View, plus </w:t>
        </w:r>
      </w:ins>
      <w:ins w:id="3600" w:author="newowner" w:date="2005-04-22T15:25:00Z">
        <w:r>
          <w:rPr>
            <w:i/>
            <w:sz w:val="24"/>
          </w:rPr>
          <w:t xml:space="preserve">Opinions </w:t>
        </w:r>
      </w:ins>
      <w:ins w:id="3601" w:author="newowner" w:date="2004-10-01T10:50:00Z">
        <w:r>
          <w:rPr>
            <w:i/>
            <w:color w:val="000000"/>
            <w:sz w:val="24"/>
            <w:szCs w:val="24"/>
          </w:rPr>
          <w:br/>
          <w:tab/>
        </w:r>
      </w:ins>
      <w:ins w:id="3602" w:author="newowner" w:date="2005-04-22T15:36:00Z">
        <w:r>
          <w:rPr>
            <w:i/>
            <w:sz w:val="24"/>
          </w:rPr>
          <w:tab/>
        </w:r>
      </w:ins>
      <w:ins w:id="3603" w:author="newowner" w:date="2005-04-22T15:26:00Z">
        <w:r>
          <w:rPr>
            <w:i/>
            <w:sz w:val="24"/>
          </w:rPr>
          <w:t>I-V</w:t>
        </w:r>
      </w:ins>
      <w:ins w:id="3604" w:author="newowner" w:date="2005-04-22T15:35:00Z">
        <w:r>
          <w:rPr>
            <w:i/>
            <w:sz w:val="24"/>
          </w:rPr>
          <w:t xml:space="preserve"> The Complete Abstracts and Index</w:t>
        </w:r>
      </w:ins>
      <w:ins w:id="3605" w:author="newowner" w:date="2005-04-22T15:35:00Z">
        <w:r>
          <w:rPr>
            <w:sz w:val="24"/>
          </w:rPr>
          <w:t xml:space="preserve">. Very much biased to USA. </w:t>
        </w:r>
      </w:ins>
      <w:ins w:id="3606" w:author="newowner" w:date="2005-04-22T15:35:00Z">
        <w:r>
          <w:rPr>
            <w:rFonts w:eastAsia="Wingdings" w:cs="Wingdings" w:ascii="Wingdings" w:hAnsi="Wingdings"/>
            <w:sz w:val="24"/>
          </w:rPr>
          <w:t></w:t>
        </w:r>
      </w:ins>
      <w:ins w:id="3607" w:author="newowner" w:date="2005-04-22T15:35:00Z">
        <w:r>
          <w:rPr>
            <w:sz w:val="24"/>
          </w:rPr>
          <w:tab/>
          <w:t>..</w:t>
          <w:tab/>
          <w:t>15.</w:t>
        </w:r>
      </w:ins>
      <w:ins w:id="3608" w:author="newowner" w:date="2005-04-22T17:01:00Z">
        <w:r>
          <w:rPr>
            <w:sz w:val="24"/>
          </w:rPr>
          <w:br/>
          <w:tab/>
        </w:r>
      </w:ins>
      <w:ins w:id="3609" w:author="newowner" w:date="2005-05-06T14:57:00Z">
        <w:r>
          <w:rPr>
            <w:sz w:val="24"/>
          </w:rPr>
          <w:t>111</w:t>
        </w:r>
      </w:ins>
      <w:ins w:id="3610" w:author="newowner" w:date="2005-04-22T17:01:00Z">
        <w:r>
          <w:rPr>
            <w:sz w:val="24"/>
          </w:rPr>
          <w:tab/>
          <w:t xml:space="preserve">--; </w:t>
        </w:r>
      </w:ins>
      <w:ins w:id="3611" w:author="newowner" w:date="2005-04-22T17:01:00Z">
        <w:r>
          <w:rPr>
            <w:i/>
            <w:sz w:val="24"/>
          </w:rPr>
          <w:t>Post Offices in Scotland</w:t>
        </w:r>
      </w:ins>
      <w:ins w:id="3612" w:author="newowner" w:date="2005-04-22T17:01:00Z">
        <w:r>
          <w:rPr>
            <w:sz w:val="24"/>
          </w:rPr>
          <w:t xml:space="preserve"> by J.R. Henderson (Scottish Postmark Group, 1966)</w:t>
        </w:r>
      </w:ins>
      <w:ins w:id="3613" w:author="newowner" w:date="2005-04-22T17:06:00Z">
        <w:r>
          <w:rPr>
            <w:sz w:val="24"/>
          </w:rPr>
          <w:t xml:space="preserve">, some </w:t>
        </w:r>
      </w:ins>
      <w:ins w:id="3614" w:author="newowner" w:date="2004-10-01T10:50:00Z">
        <w:r>
          <w:rPr>
            <w:color w:val="000000"/>
            <w:sz w:val="24"/>
            <w:szCs w:val="24"/>
          </w:rPr>
          <w:br/>
          <w:tab/>
        </w:r>
      </w:ins>
      <w:ins w:id="3615" w:author="newowner" w:date="2005-04-22T17:06:00Z">
        <w:r>
          <w:rPr>
            <w:sz w:val="24"/>
          </w:rPr>
          <w:tab/>
          <w:t xml:space="preserve">manuscript notes. </w:t>
          <w:tab/>
          <w:t>..</w:t>
          <w:tab/>
          <w:t>..</w:t>
          <w:tab/>
          <w:t>..</w:t>
          <w:tab/>
          <w:t>..</w:t>
          <w:tab/>
          <w:t>..</w:t>
          <w:tab/>
          <w:t>..</w:t>
          <w:tab/>
          <w:t>8.</w:t>
          <w:br/>
          <w:tab/>
        </w:r>
      </w:ins>
      <w:ins w:id="3616" w:author="newowner" w:date="2005-05-06T14:58:00Z">
        <w:r>
          <w:rPr>
            <w:sz w:val="24"/>
          </w:rPr>
          <w:t>112</w:t>
        </w:r>
      </w:ins>
      <w:ins w:id="3617" w:author="newowner" w:date="2005-04-22T17:06:00Z">
        <w:r>
          <w:rPr>
            <w:sz w:val="24"/>
          </w:rPr>
          <w:tab/>
          <w:t xml:space="preserve">--; </w:t>
        </w:r>
      </w:ins>
      <w:ins w:id="3618" w:author="newowner" w:date="2005-04-22T17:06:00Z">
        <w:r>
          <w:rPr>
            <w:i/>
            <w:sz w:val="24"/>
          </w:rPr>
          <w:t>Scots Local Name Stamps</w:t>
        </w:r>
      </w:ins>
      <w:ins w:id="3619" w:author="newowner" w:date="2005-04-22T17:08:00Z">
        <w:r>
          <w:rPr>
            <w:sz w:val="24"/>
          </w:rPr>
          <w:t>, Scottish Postmark Group 1964.</w:t>
          <w:tab/>
          <w:t>..</w:t>
          <w:tab/>
          <w:t>..</w:t>
          <w:tab/>
          <w:t>6.</w:t>
        </w:r>
      </w:ins>
      <w:ins w:id="3620" w:author="newowner" w:date="2005-04-22T17:10:00Z">
        <w:r>
          <w:rPr>
            <w:sz w:val="24"/>
          </w:rPr>
          <w:br/>
          <w:tab/>
        </w:r>
      </w:ins>
      <w:ins w:id="3621" w:author="newowner" w:date="2005-05-06T14:58:00Z">
        <w:r>
          <w:rPr>
            <w:sz w:val="24"/>
          </w:rPr>
          <w:t>113</w:t>
        </w:r>
      </w:ins>
      <w:ins w:id="3622" w:author="newowner" w:date="2005-04-22T17:10:00Z">
        <w:r>
          <w:rPr>
            <w:sz w:val="24"/>
          </w:rPr>
          <w:tab/>
          <w:t xml:space="preserve">--; </w:t>
        </w:r>
      </w:ins>
      <w:ins w:id="3623" w:author="newowner" w:date="2005-04-22T17:10:00Z">
        <w:r>
          <w:rPr>
            <w:i/>
            <w:sz w:val="24"/>
          </w:rPr>
          <w:t>Scotland’s Posts</w:t>
        </w:r>
      </w:ins>
      <w:ins w:id="3624" w:author="newowner" w:date="2005-04-22T17:10:00Z">
        <w:r>
          <w:rPr>
            <w:sz w:val="24"/>
          </w:rPr>
          <w:t xml:space="preserve"> by James Mackay, 2000 (subscriber’s edition).</w:t>
          <w:tab/>
          <w:tab/>
          <w:t>..</w:t>
          <w:tab/>
          <w:t>5.</w:t>
          <w:br/>
          <w:tab/>
        </w:r>
      </w:ins>
      <w:ins w:id="3625" w:author="newowner" w:date="2005-05-06T14:58:00Z">
        <w:r>
          <w:rPr>
            <w:sz w:val="24"/>
          </w:rPr>
          <w:t>114</w:t>
        </w:r>
      </w:ins>
      <w:ins w:id="3626" w:author="newowner" w:date="2005-04-22T17:11:00Z">
        <w:r>
          <w:rPr>
            <w:sz w:val="24"/>
          </w:rPr>
          <w:tab/>
          <w:t xml:space="preserve">--; </w:t>
        </w:r>
      </w:ins>
      <w:ins w:id="3627" w:author="newowner" w:date="2005-04-22T17:11:00Z">
        <w:r>
          <w:rPr>
            <w:i/>
            <w:sz w:val="24"/>
          </w:rPr>
          <w:t xml:space="preserve">Scottish </w:t>
        </w:r>
      </w:ins>
      <w:ins w:id="3628" w:author="newowner" w:date="2005-04-22T17:17:00Z">
        <w:r>
          <w:rPr>
            <w:i/>
            <w:sz w:val="24"/>
          </w:rPr>
          <w:t>Post</w:t>
        </w:r>
      </w:ins>
      <w:ins w:id="3629" w:author="newowner" w:date="2005-04-22T17:11:00Z">
        <w:r>
          <w:rPr>
            <w:i/>
            <w:sz w:val="24"/>
          </w:rPr>
          <w:t xml:space="preserve"> Offices</w:t>
        </w:r>
      </w:ins>
      <w:ins w:id="3630" w:author="newowner" w:date="2005-04-22T17:11:00Z">
        <w:r>
          <w:rPr>
            <w:sz w:val="24"/>
          </w:rPr>
          <w:t xml:space="preserve"> by James Mackay, 1989, well worn. </w:t>
          <w:tab/>
          <w:t>..</w:t>
          <w:tab/>
          <w:t>..</w:t>
          <w:tab/>
          <w:t>4.</w:t>
        </w:r>
      </w:ins>
      <w:ins w:id="3631" w:author="newowner" w:date="2005-04-22T17:09:00Z">
        <w:r>
          <w:rPr>
            <w:sz w:val="24"/>
          </w:rPr>
          <w:br/>
          <w:tab/>
        </w:r>
      </w:ins>
      <w:ins w:id="3632" w:author="newowner" w:date="2005-05-06T14:58:00Z">
        <w:r>
          <w:rPr>
            <w:sz w:val="24"/>
          </w:rPr>
          <w:t>115</w:t>
        </w:r>
      </w:ins>
      <w:ins w:id="3633" w:author="newowner" w:date="2005-04-22T17:09:00Z">
        <w:r>
          <w:rPr>
            <w:sz w:val="24"/>
          </w:rPr>
          <w:tab/>
          <w:t xml:space="preserve">--; </w:t>
        </w:r>
      </w:ins>
      <w:ins w:id="3634" w:author="newowner" w:date="2005-04-22T17:09:00Z">
        <w:r>
          <w:rPr>
            <w:i/>
            <w:sz w:val="24"/>
          </w:rPr>
          <w:t>The Post in Scotland</w:t>
        </w:r>
      </w:ins>
      <w:ins w:id="3635" w:author="newowner" w:date="2005-04-22T17:09:00Z">
        <w:r>
          <w:rPr>
            <w:sz w:val="24"/>
          </w:rPr>
          <w:t xml:space="preserve"> by James Grimwood-Taylor, 1990.</w:t>
          <w:tab/>
          <w:t>..</w:t>
          <w:tab/>
          <w:t>..</w:t>
          <w:tab/>
          <w:t>3.</w:t>
        </w:r>
      </w:ins>
      <w:ins w:id="3636" w:author="newowner" w:date="2005-04-26T10:45:00Z">
        <w:r>
          <w:rPr>
            <w:sz w:val="24"/>
          </w:rPr>
          <w:br/>
          <w:tab/>
        </w:r>
      </w:ins>
      <w:ins w:id="3637" w:author="newowner" w:date="2005-05-06T14:58:00Z">
        <w:r>
          <w:rPr>
            <w:sz w:val="24"/>
          </w:rPr>
          <w:t>116</w:t>
        </w:r>
      </w:ins>
      <w:ins w:id="3638" w:author="newowner" w:date="2005-04-26T10:45:00Z">
        <w:r>
          <w:rPr>
            <w:sz w:val="24"/>
          </w:rPr>
          <w:tab/>
          <w:t xml:space="preserve">--; </w:t>
        </w:r>
      </w:ins>
      <w:ins w:id="3639" w:author="newowner" w:date="2005-04-26T10:45:00Z">
        <w:r>
          <w:rPr>
            <w:i/>
            <w:sz w:val="24"/>
          </w:rPr>
          <w:t>Penny Posts of Edinburgh and District</w:t>
        </w:r>
      </w:ins>
      <w:ins w:id="3640" w:author="newowner" w:date="2005-04-26T10:45:00Z">
        <w:r>
          <w:rPr>
            <w:sz w:val="24"/>
          </w:rPr>
          <w:t xml:space="preserve"> by Auckland and Bonar</w:t>
        </w:r>
      </w:ins>
      <w:ins w:id="3641" w:author="newowner" w:date="2005-04-26T10:47:00Z">
        <w:r>
          <w:rPr>
            <w:sz w:val="24"/>
          </w:rPr>
          <w:t xml:space="preserve">, </w:t>
        </w:r>
      </w:ins>
      <w:ins w:id="3642" w:author="newowner" w:date="2005-04-26T10:47:00Z">
        <w:r>
          <w:rPr>
            <w:spacing w:val="-2"/>
            <w:sz w:val="24"/>
            <w:szCs w:val="24"/>
          </w:rPr>
          <w:t>1972 (with various notes).</w:t>
          <w:tab/>
        </w:r>
      </w:ins>
      <w:ins w:id="3643" w:author="newowner" w:date="2005-04-26T10:47:00Z">
        <w:r>
          <w:rPr>
            <w:sz w:val="24"/>
          </w:rPr>
          <w:t>4.</w:t>
        </w:r>
      </w:ins>
      <w:ins w:id="3644" w:author="newowner" w:date="2005-04-23T15:05:00Z">
        <w:r>
          <w:rPr>
            <w:sz w:val="24"/>
          </w:rPr>
          <w:br/>
          <w:tab/>
        </w:r>
      </w:ins>
      <w:ins w:id="3645" w:author="newowner" w:date="2005-05-06T14:58:00Z">
        <w:r>
          <w:rPr>
            <w:sz w:val="24"/>
          </w:rPr>
          <w:t>117</w:t>
        </w:r>
      </w:ins>
      <w:ins w:id="3646" w:author="newowner" w:date="2005-04-23T15:05:00Z">
        <w:r>
          <w:rPr>
            <w:sz w:val="24"/>
          </w:rPr>
          <w:tab/>
          <w:t xml:space="preserve">--; </w:t>
        </w:r>
      </w:ins>
      <w:ins w:id="3647" w:author="newowner" w:date="2005-04-23T15:05:00Z">
        <w:r>
          <w:rPr>
            <w:i/>
            <w:sz w:val="24"/>
          </w:rPr>
          <w:t>Penny Posts of Scotland</w:t>
        </w:r>
      </w:ins>
      <w:ins w:id="3648" w:author="newowner" w:date="2005-04-23T15:05:00Z">
        <w:r>
          <w:rPr>
            <w:sz w:val="24"/>
          </w:rPr>
          <w:t xml:space="preserve"> by Auckland and Oxley, 1978 – twenty copies of the same. </w:t>
        </w:r>
      </w:ins>
      <w:ins w:id="3649" w:author="newowner" w:date="2005-04-23T15:05:00Z">
        <w:r>
          <w:rPr>
            <w:rFonts w:eastAsia="Wingdings" w:cs="Wingdings" w:ascii="Wingdings" w:hAnsi="Wingdings"/>
            <w:sz w:val="24"/>
          </w:rPr>
          <w:t></w:t>
        </w:r>
      </w:ins>
      <w:ins w:id="3650" w:author="newowner" w:date="2005-04-23T15:05:00Z">
        <w:r>
          <w:rPr>
            <w:sz w:val="24"/>
          </w:rPr>
          <w:tab/>
          <w:t>20.</w:t>
        </w:r>
      </w:ins>
      <w:ins w:id="3651" w:author="newowner" w:date="2005-04-25T14:01:00Z">
        <w:r>
          <w:rPr>
            <w:sz w:val="24"/>
          </w:rPr>
          <w:br/>
          <w:tab/>
        </w:r>
      </w:ins>
      <w:ins w:id="3652" w:author="newowner" w:date="2005-05-06T14:58:00Z">
        <w:r>
          <w:rPr>
            <w:sz w:val="24"/>
          </w:rPr>
          <w:t>118</w:t>
        </w:r>
      </w:ins>
      <w:ins w:id="3653" w:author="newowner" w:date="2005-04-25T14:01:00Z">
        <w:r>
          <w:rPr>
            <w:sz w:val="24"/>
          </w:rPr>
          <w:tab/>
          <w:t xml:space="preserve">--; </w:t>
        </w:r>
      </w:ins>
      <w:ins w:id="3654" w:author="newowner" w:date="2005-04-25T14:01:00Z">
        <w:r>
          <w:rPr>
            <w:i/>
            <w:sz w:val="24"/>
          </w:rPr>
          <w:t>Collections and Recollections</w:t>
        </w:r>
      </w:ins>
      <w:ins w:id="3655" w:author="newowner" w:date="2005-04-25T14:01:00Z">
        <w:r>
          <w:rPr>
            <w:sz w:val="24"/>
          </w:rPr>
          <w:t xml:space="preserve"> by A. Bruce Auckland (1991 ?), largely non-philatelic.</w:t>
          <w:tab/>
        </w:r>
      </w:ins>
      <w:ins w:id="3656" w:author="newowner" w:date="2005-04-25T14:03:00Z">
        <w:r>
          <w:rPr>
            <w:sz w:val="24"/>
          </w:rPr>
          <w:t>4.</w:t>
        </w:r>
      </w:ins>
      <w:ins w:id="3657" w:author="newowner" w:date="2005-05-04T19:37:00Z">
        <w:r>
          <w:rPr>
            <w:sz w:val="24"/>
          </w:rPr>
          <w:br/>
          <w:tab/>
        </w:r>
      </w:ins>
      <w:ins w:id="3658" w:author="newowner" w:date="2005-05-06T14:58:00Z">
        <w:r>
          <w:rPr>
            <w:sz w:val="24"/>
          </w:rPr>
          <w:t>119</w:t>
        </w:r>
      </w:ins>
      <w:ins w:id="3659" w:author="newowner" w:date="2005-05-04T19:37:00Z">
        <w:r>
          <w:rPr>
            <w:sz w:val="24"/>
          </w:rPr>
          <w:tab/>
          <w:t xml:space="preserve">--; </w:t>
        </w:r>
      </w:ins>
      <w:ins w:id="3660" w:author="newowner" w:date="2005-05-04T19:44:00Z">
        <w:r>
          <w:rPr>
            <w:i/>
            <w:sz w:val="24"/>
          </w:rPr>
          <w:t xml:space="preserve">Western Australia </w:t>
        </w:r>
      </w:ins>
      <w:ins w:id="3661" w:author="newowner" w:date="2005-05-04T19:44:00Z">
        <w:r>
          <w:rPr>
            <w:i/>
            <w:spacing w:val="-6"/>
            <w:sz w:val="24"/>
            <w:szCs w:val="24"/>
          </w:rPr>
          <w:t>– The Stamps and Postal History</w:t>
        </w:r>
      </w:ins>
      <w:ins w:id="3662" w:author="newowner" w:date="2005-05-04T19:44:00Z">
        <w:r>
          <w:rPr>
            <w:sz w:val="24"/>
          </w:rPr>
          <w:t xml:space="preserve"> </w:t>
        </w:r>
      </w:ins>
      <w:ins w:id="3663" w:author="newowner" w:date="2005-05-04T19:44:00Z">
        <w:r>
          <w:rPr>
            <w:spacing w:val="-2"/>
            <w:sz w:val="24"/>
            <w:szCs w:val="24"/>
          </w:rPr>
          <w:t>Western Australia Study Group,</w:t>
        </w:r>
      </w:ins>
      <w:ins w:id="3664" w:author="newowner" w:date="2005-05-04T19:44:00Z">
        <w:r>
          <w:rPr>
            <w:sz w:val="24"/>
          </w:rPr>
          <w:t xml:space="preserve"> 1979. </w:t>
        </w:r>
      </w:ins>
      <w:ins w:id="3665" w:author="newowner" w:date="2005-05-04T19:44:00Z">
        <w:r>
          <w:rPr>
            <w:rFonts w:eastAsia="Wingdings" w:cs="Wingdings" w:ascii="Wingdings" w:hAnsi="Wingdings"/>
            <w:sz w:val="24"/>
          </w:rPr>
          <w:t></w:t>
        </w:r>
      </w:ins>
      <w:ins w:id="3666" w:author="newowner" w:date="2005-05-04T19:44:00Z">
        <w:r>
          <w:rPr>
            <w:sz w:val="24"/>
          </w:rPr>
          <w:tab/>
          <w:t>5.</w:t>
          <w:br/>
          <w:tab/>
        </w:r>
      </w:ins>
      <w:ins w:id="3667" w:author="newowner" w:date="2005-05-06T14:58:00Z">
        <w:r>
          <w:rPr>
            <w:sz w:val="24"/>
          </w:rPr>
          <w:t>120</w:t>
        </w:r>
      </w:ins>
      <w:ins w:id="3668" w:author="newowner" w:date="2005-05-04T19:45:00Z">
        <w:r>
          <w:rPr>
            <w:sz w:val="24"/>
          </w:rPr>
          <w:tab/>
          <w:t xml:space="preserve">--; </w:t>
        </w:r>
      </w:ins>
      <w:ins w:id="3669" w:author="newowner" w:date="2005-05-04T19:45:00Z">
        <w:r>
          <w:rPr>
            <w:i/>
            <w:sz w:val="24"/>
          </w:rPr>
          <w:t>St. Kilda</w:t>
        </w:r>
      </w:ins>
      <w:ins w:id="3670" w:author="newowner" w:date="2005-05-04T19:47:00Z">
        <w:r>
          <w:rPr>
            <w:i/>
            <w:sz w:val="24"/>
          </w:rPr>
          <w:t xml:space="preserve"> – Its Posts and Communications</w:t>
        </w:r>
      </w:ins>
      <w:ins w:id="3671" w:author="newowner" w:date="2005-05-04T19:47:00Z">
        <w:r>
          <w:rPr>
            <w:sz w:val="24"/>
          </w:rPr>
          <w:t xml:space="preserve"> by James Mackay, 1963.</w:t>
          <w:tab/>
          <w:t>..</w:t>
          <w:tab/>
          <w:t>8.</w:t>
        </w:r>
      </w:ins>
      <w:ins w:id="3672" w:author="newowner" w:date="2005-01-15T03:33:00Z">
        <w:r>
          <w:rPr>
            <w:b w:val="false"/>
            <w:sz w:val="28"/>
          </w:rPr>
          <w:br/>
        </w:r>
      </w:ins>
      <w:ins w:id="3673" w:author="newowner" w:date="2005-05-04T19:57:00Z">
        <w:r>
          <w:rPr>
            <w:sz w:val="24"/>
          </w:rPr>
          <w:tab/>
        </w:r>
      </w:ins>
      <w:ins w:id="3674" w:author="newowner" w:date="2005-05-06T14:58:00Z">
        <w:r>
          <w:rPr>
            <w:sz w:val="24"/>
          </w:rPr>
          <w:t>121</w:t>
        </w:r>
      </w:ins>
      <w:ins w:id="3675" w:author="newowner" w:date="2005-05-04T19:57:00Z">
        <w:r>
          <w:rPr>
            <w:sz w:val="24"/>
          </w:rPr>
          <w:tab/>
          <w:t xml:space="preserve">--; </w:t>
        </w:r>
      </w:ins>
      <w:ins w:id="3676" w:author="newowner" w:date="2005-05-04T19:57:00Z">
        <w:r>
          <w:rPr>
            <w:i/>
            <w:sz w:val="24"/>
          </w:rPr>
          <w:t xml:space="preserve">International Encyclopædia of Stamps </w:t>
        </w:r>
      </w:ins>
      <w:ins w:id="3677" w:author="newowner" w:date="2005-05-04T19:57:00Z">
        <w:r>
          <w:rPr>
            <w:sz w:val="24"/>
          </w:rPr>
          <w:t xml:space="preserve">part-work apparently complete in six binders, plus </w:t>
        </w:r>
      </w:ins>
      <w:ins w:id="3678" w:author="newowner" w:date="2004-10-01T10:50:00Z">
        <w:r>
          <w:rPr>
            <w:color w:val="000000"/>
            <w:sz w:val="24"/>
            <w:szCs w:val="24"/>
          </w:rPr>
          <w:br/>
          <w:tab/>
        </w:r>
      </w:ins>
      <w:ins w:id="3679" w:author="newowner" w:date="2005-05-04T19:57:00Z">
        <w:r>
          <w:rPr>
            <w:sz w:val="24"/>
          </w:rPr>
          <w:tab/>
          <w:t xml:space="preserve">another with extra illus. Dates from the 1970s but still very useful. </w:t>
        </w:r>
      </w:ins>
      <w:ins w:id="3680" w:author="newowner" w:date="2005-05-04T19:57:00Z">
        <w:r>
          <w:rPr>
            <w:rFonts w:eastAsia="Wingdings" w:cs="Wingdings" w:ascii="Wingdings" w:hAnsi="Wingdings"/>
            <w:sz w:val="24"/>
          </w:rPr>
          <w:t></w:t>
        </w:r>
      </w:ins>
      <w:ins w:id="3681" w:author="newowner" w:date="2005-05-04T19:57:00Z">
        <w:r>
          <w:rPr>
            <w:sz w:val="24"/>
          </w:rPr>
          <w:tab/>
          <w:t>..</w:t>
          <w:tab/>
          <w:t>8.</w:t>
        </w:r>
      </w:ins>
      <w:ins w:id="3682" w:author="newowner" w:date="2005-05-04T20:02:00Z">
        <w:r>
          <w:rPr>
            <w:sz w:val="24"/>
          </w:rPr>
          <w:br/>
          <w:tab/>
        </w:r>
      </w:ins>
      <w:ins w:id="3683" w:author="newowner" w:date="2005-05-06T14:58:00Z">
        <w:r>
          <w:rPr>
            <w:sz w:val="24"/>
          </w:rPr>
          <w:t>122</w:t>
        </w:r>
      </w:ins>
      <w:ins w:id="3684" w:author="newowner" w:date="2005-05-04T20:02:00Z">
        <w:r>
          <w:rPr>
            <w:sz w:val="24"/>
          </w:rPr>
          <w:tab/>
          <w:t xml:space="preserve">--; </w:t>
        </w:r>
      </w:ins>
      <w:ins w:id="3685" w:author="newowner" w:date="2005-05-04T20:02:00Z">
        <w:r>
          <w:rPr>
            <w:i/>
            <w:sz w:val="24"/>
          </w:rPr>
          <w:t>Scotland in Stamps</w:t>
        </w:r>
      </w:ins>
      <w:ins w:id="3686" w:author="newowner" w:date="2005-05-04T20:02:00Z">
        <w:r>
          <w:rPr>
            <w:sz w:val="24"/>
          </w:rPr>
          <w:t xml:space="preserve"> by C.W.Hill, 1972; </w:t>
        </w:r>
      </w:ins>
      <w:ins w:id="3687" w:author="newowner" w:date="2005-05-04T20:02:00Z">
        <w:r>
          <w:rPr>
            <w:i/>
            <w:sz w:val="24"/>
          </w:rPr>
          <w:t>Penny Posts of Edinburgh and District</w:t>
        </w:r>
      </w:ins>
      <w:ins w:id="3688" w:author="newowner" w:date="2005-05-04T20:02:00Z">
        <w:r>
          <w:rPr>
            <w:sz w:val="24"/>
          </w:rPr>
          <w:t xml:space="preserve"> by </w:t>
        </w:r>
      </w:ins>
      <w:ins w:id="3689" w:author="newowner" w:date="2004-10-01T10:50:00Z">
        <w:r>
          <w:rPr>
            <w:color w:val="000000"/>
            <w:sz w:val="24"/>
            <w:szCs w:val="24"/>
          </w:rPr>
          <w:br/>
          <w:tab/>
        </w:r>
      </w:ins>
      <w:ins w:id="3690" w:author="newowner" w:date="2005-05-04T20:03:00Z">
        <w:r>
          <w:rPr>
            <w:sz w:val="24"/>
          </w:rPr>
          <w:tab/>
          <w:t xml:space="preserve">Auckland and Bonar, 1972; </w:t>
        </w:r>
      </w:ins>
      <w:ins w:id="3691" w:author="newowner" w:date="2005-05-04T20:03:00Z">
        <w:r>
          <w:rPr>
            <w:i/>
            <w:sz w:val="24"/>
          </w:rPr>
          <w:t xml:space="preserve">Ships on Stamps </w:t>
        </w:r>
      </w:ins>
      <w:ins w:id="3692" w:author="newowner" w:date="2005-05-04T20:03:00Z">
        <w:r>
          <w:rPr>
            <w:sz w:val="24"/>
          </w:rPr>
          <w:t xml:space="preserve">(7 parts); and others. </w:t>
        </w:r>
      </w:ins>
      <w:ins w:id="3693" w:author="newowner" w:date="2005-05-04T20:03:00Z">
        <w:r>
          <w:rPr>
            <w:rFonts w:eastAsia="Wingdings" w:cs="Wingdings" w:ascii="Wingdings" w:hAnsi="Wingdings"/>
            <w:sz w:val="24"/>
          </w:rPr>
          <w:t></w:t>
        </w:r>
      </w:ins>
      <w:ins w:id="3694" w:author="newowner" w:date="2005-05-04T20:03:00Z">
        <w:r>
          <w:rPr>
            <w:sz w:val="24"/>
          </w:rPr>
          <w:tab/>
          <w:t>..</w:t>
          <w:tab/>
          <w:t>10.</w:t>
        </w:r>
      </w:ins>
      <w:ins w:id="3695" w:author="newowner" w:date="2005-05-04T19:57:00Z">
        <w:r>
          <w:rPr>
            <w:sz w:val="24"/>
          </w:rPr>
          <w:br/>
        </w:r>
      </w:ins>
      <w:ins w:id="3696" w:author="newowner" w:date="2005-05-06T12:31:00Z">
        <w:r>
          <w:rPr>
            <w:b/>
            <w:sz w:val="28"/>
            <w:u w:val="single"/>
          </w:rPr>
          <w:t>General, 16 May 2005</w:t>
          <w:tab/>
          <w:tab/>
          <w:tab/>
          <w:t>Page 7</w:t>
          <w:tab/>
          <w:tab/>
          <w:tab/>
          <w:tab/>
          <w:t>Estimate.</w:t>
        </w:r>
      </w:ins>
      <w:ins w:id="3697" w:author="newowner" w:date="2005-05-06T12:31:00Z">
        <w:r>
          <w:rPr>
            <w:sz w:val="28"/>
          </w:rPr>
          <w:br/>
        </w:r>
      </w:ins>
      <w:ins w:id="3698" w:author="newowner" w:date="2005-05-06T12:31:00Z">
        <w:r>
          <w:rPr>
            <w:sz w:val="16"/>
          </w:rPr>
          <w:tab/>
          <w:tab/>
          <w:br/>
          <w:tab/>
          <w:tab/>
        </w:r>
      </w:ins>
      <w:ins w:id="3699" w:author="newowner" w:date="2005-05-06T12:31:00Z">
        <w:r>
          <w:rPr>
            <w:b/>
            <w:sz w:val="28"/>
          </w:rPr>
          <w:t>Collections and Mixed Lots</w:t>
        </w:r>
      </w:ins>
      <w:ins w:id="3700" w:author="newowner" w:date="2005-05-06T12:31:00Z">
        <w:r>
          <w:rPr>
            <w:sz w:val="28"/>
          </w:rPr>
          <w:t>, continued.</w:t>
        </w:r>
      </w:ins>
      <w:ins w:id="3701" w:author="newowner" w:date="2005-05-06T12:31:00Z">
        <w:r>
          <w:rPr>
            <w:b/>
            <w:sz w:val="28"/>
          </w:rPr>
          <w:br/>
        </w:r>
      </w:ins>
      <w:ins w:id="3702" w:author="Murray" w:date="2004-09-28T14:46:00Z">
        <w:del w:id="3703" w:author="newowner" w:date="2004-10-14T01:07:00Z">
          <w:r>
            <w:rPr>
              <w:sz w:val="24"/>
              <w:szCs w:val="24"/>
            </w:rPr>
            <w:br/>
          </w:r>
        </w:del>
      </w:ins>
      <w:ins w:id="3704" w:author="Murray" w:date="2004-09-28T14:46:00Z">
        <w:del w:id="3705" w:author="newowner" w:date="2004-10-14T10:55:00Z">
          <w:r>
            <w:rPr>
              <w:sz w:val="24"/>
              <w:szCs w:val="24"/>
            </w:rPr>
            <w:delText>U69</w:delText>
          </w:r>
        </w:del>
      </w:ins>
      <w:ins w:id="3706" w:author="Murray" w:date="2004-09-28T14:46:00Z">
        <w:del w:id="3707" w:author="newowner" w:date="2004-11-12T13:54:00Z">
          <w:r>
            <w:rPr>
              <w:sz w:val="24"/>
              <w:szCs w:val="24"/>
            </w:rPr>
            <w:tab/>
            <w:tab/>
            <w:delText xml:space="preserve">--; Stanley Gibbons </w:delText>
          </w:r>
        </w:del>
      </w:ins>
      <w:ins w:id="3708" w:author="Murray" w:date="2004-09-28T14:46:00Z">
        <w:del w:id="3709" w:author="newowner" w:date="2004-11-12T13:54:00Z">
          <w:r>
            <w:rPr>
              <w:i w:val="false"/>
              <w:sz w:val="24"/>
              <w:szCs w:val="24"/>
            </w:rPr>
            <w:delText>Stamps of the World</w:delText>
          </w:r>
        </w:del>
      </w:ins>
      <w:ins w:id="3710" w:author="Murray" w:date="2004-09-28T14:46:00Z">
        <w:del w:id="3711" w:author="newowner" w:date="2004-11-12T13:54:00Z">
          <w:r>
            <w:rPr>
              <w:sz w:val="24"/>
              <w:szCs w:val="24"/>
            </w:rPr>
            <w:delText xml:space="preserve"> catalogue 2002 (4 volumes), good used 2nd-hand. </w:delText>
          </w:r>
        </w:del>
      </w:ins>
      <w:ins w:id="3712" w:author="Murray" w:date="2004-09-28T14:46:00Z">
        <w:del w:id="3713" w:author="newowner" w:date="2004-11-12T13:54:00Z">
          <w:r>
            <w:rPr>
              <w:rFonts w:eastAsia="Wingdings" w:cs="Wingdings" w:ascii="Wingdings" w:hAnsi="Wingdings"/>
              <w:sz w:val="24"/>
              <w:szCs w:val="24"/>
            </w:rPr>
            <w:delText></w:delText>
          </w:r>
        </w:del>
      </w:ins>
      <w:ins w:id="3714" w:author="Murray" w:date="2004-09-28T14:46:00Z">
        <w:del w:id="3715" w:author="newowner" w:date="2004-11-12T13:54:00Z">
          <w:r>
            <w:rPr>
              <w:sz w:val="24"/>
              <w:szCs w:val="24"/>
            </w:rPr>
            <w:tab/>
            <w:delText>20.</w:delText>
          </w:r>
        </w:del>
      </w:ins>
      <w:ins w:id="3716" w:author="Murray" w:date="2004-09-02T17:05:00Z">
        <w:del w:id="3717" w:author="newowner" w:date="2004-10-13T21:27:00Z">
          <w:r>
            <w:rPr>
              <w:sz w:val="24"/>
              <w:szCs w:val="24"/>
            </w:rPr>
            <w:br/>
          </w:r>
        </w:del>
      </w:ins>
      <w:ins w:id="3718" w:author="Robert Murray" w:date="2003-11-28T17:35:00Z">
        <w:del w:id="3719" w:author="Murray" w:date="2004-08-03T11:20:00Z">
          <w:r>
            <w:rPr>
              <w:sz w:val="24"/>
              <w:szCs w:val="24"/>
            </w:rPr>
            <w:delText xml:space="preserve">; </w:delText>
          </w:r>
        </w:del>
      </w:ins>
      <w:ins w:id="3720" w:author="Robert Murray" w:date="2004-06-08T16:57:00Z">
        <w:del w:id="3721" w:author="Murray" w:date="2004-08-03T11:20:00Z">
          <w:r>
            <w:rPr>
              <w:sz w:val="24"/>
              <w:szCs w:val="24"/>
            </w:rPr>
            <w:delText xml:space="preserve">large and heavy carton of mixed literature (pamphlets etc. and some bundles of </w:delText>
          </w:r>
        </w:del>
      </w:ins>
      <w:ins w:id="3722" w:author="Robert Murray" w:date="2004-05-01T19:16:00Z">
        <w:del w:id="3723" w:author="Murray" w:date="2004-08-03T11:20:00Z">
          <w:r>
            <w:rPr>
              <w:sz w:val="24"/>
              <w:szCs w:val="24"/>
            </w:rPr>
            <w:br/>
            <w:tab/>
          </w:r>
        </w:del>
      </w:ins>
      <w:ins w:id="3724" w:author="Robert Murray" w:date="2004-06-08T16:57:00Z">
        <w:del w:id="3725" w:author="Murray" w:date="2004-08-03T11:20:00Z">
          <w:r>
            <w:rPr>
              <w:sz w:val="24"/>
              <w:szCs w:val="24"/>
            </w:rPr>
            <w:tab/>
          </w:r>
        </w:del>
      </w:ins>
      <w:ins w:id="3726" w:author="Robert Murray" w:date="2004-06-08T16:57:00Z">
        <w:del w:id="3727" w:author="Murray" w:date="2004-08-03T11:20:00Z">
          <w:r>
            <w:rPr>
              <w:i w:val="false"/>
              <w:iCs w:val="false"/>
              <w:sz w:val="24"/>
              <w:szCs w:val="24"/>
            </w:rPr>
            <w:delText>The London Philatelist</w:delText>
          </w:r>
        </w:del>
      </w:ins>
      <w:ins w:id="3728" w:author="Robert Murray" w:date="2004-06-08T16:57:00Z">
        <w:del w:id="3729" w:author="Murray" w:date="2004-08-03T11:20:00Z">
          <w:r>
            <w:rPr>
              <w:sz w:val="24"/>
              <w:szCs w:val="24"/>
            </w:rPr>
            <w:delText xml:space="preserve"> and </w:delText>
          </w:r>
        </w:del>
      </w:ins>
      <w:ins w:id="3730" w:author="Robert Murray" w:date="2004-06-08T16:57:00Z">
        <w:del w:id="3731" w:author="Murray" w:date="2004-08-03T11:20:00Z">
          <w:r>
            <w:rPr>
              <w:i w:val="false"/>
              <w:iCs w:val="false"/>
              <w:sz w:val="24"/>
              <w:szCs w:val="24"/>
            </w:rPr>
            <w:delText>India Post</w:delText>
          </w:r>
        </w:del>
      </w:ins>
      <w:ins w:id="3732" w:author="Robert Murray" w:date="2004-06-08T16:57:00Z">
        <w:del w:id="3733" w:author="Murray" w:date="2004-08-03T11:20:00Z">
          <w:r>
            <w:rPr>
              <w:sz w:val="24"/>
              <w:szCs w:val="24"/>
            </w:rPr>
            <w:delText>)</w:delText>
          </w:r>
        </w:del>
      </w:ins>
      <w:ins w:id="3734" w:author="Robert Murray" w:date="2004-06-08T17:11:00Z">
        <w:del w:id="3735" w:author="Murray" w:date="2004-08-03T11:20:00Z">
          <w:r>
            <w:rPr>
              <w:sz w:val="24"/>
              <w:szCs w:val="24"/>
            </w:rPr>
            <w:delText xml:space="preserve">, some album pages, and various others. </w:delText>
          </w:r>
        </w:del>
      </w:ins>
      <w:ins w:id="3736" w:author="Robert Murray" w:date="2004-05-03T17:03:00Z">
        <w:del w:id="3737" w:author="Murray" w:date="2004-08-03T11:20:00Z">
          <w:r>
            <w:rPr>
              <w:rFonts w:eastAsia="Wingdings" w:cs="Wingdings" w:ascii="Wingdings" w:hAnsi="Wingdings"/>
              <w:sz w:val="24"/>
              <w:szCs w:val="24"/>
            </w:rPr>
            <w:delText></w:delText>
          </w:r>
        </w:del>
      </w:ins>
      <w:ins w:id="3738" w:author="Robert Murray" w:date="2004-06-08T17:11:00Z">
        <w:del w:id="3739" w:author="Murray" w:date="2004-08-03T11:20:00Z">
          <w:r>
            <w:rPr>
              <w:sz w:val="24"/>
              <w:szCs w:val="24"/>
            </w:rPr>
            <w:tab/>
            <w:delText>24.</w:delText>
          </w:r>
        </w:del>
      </w:ins>
      <w:ins w:id="3740" w:author="Robert Murray" w:date="2004-06-09T19:32:00Z">
        <w:del w:id="3741" w:author="Murray" w:date="2004-08-03T11:20:00Z">
          <w:r>
            <w:rPr>
              <w:sz w:val="24"/>
              <w:szCs w:val="24"/>
            </w:rPr>
            <w:br/>
          </w:r>
        </w:del>
      </w:ins>
      <w:ins w:id="3742" w:author="Robert Murray" w:date="2004-06-09T19:32:00Z">
        <w:del w:id="3743" w:author="Murray" w:date="2004-08-03T11:20:00Z">
          <w:r>
            <w:rPr>
              <w:spacing w:val="0"/>
              <w:sz w:val="24"/>
              <w:szCs w:val="24"/>
            </w:rPr>
            <w:delText>o10h</w:delText>
          </w:r>
        </w:del>
      </w:ins>
      <w:ins w:id="3744" w:author="Robert Murray" w:date="2004-06-09T19:32:00Z">
        <w:del w:id="3745" w:author="Murray" w:date="2004-08-03T11:20:00Z">
          <w:r>
            <w:rPr>
              <w:sz w:val="24"/>
              <w:szCs w:val="24"/>
            </w:rPr>
            <w:tab/>
            <w:tab/>
          </w:r>
        </w:del>
      </w:ins>
      <w:ins w:id="3746" w:author="Robert Murray" w:date="2004-06-09T19:34:00Z">
        <w:del w:id="3747" w:author="Murray" w:date="2004-08-03T11:20:00Z">
          <w:r>
            <w:rPr>
              <w:sz w:val="24"/>
              <w:szCs w:val="24"/>
            </w:rPr>
            <w:delText xml:space="preserve">--; heavy box of German books etc. inc. various bound volumes of </w:delText>
          </w:r>
        </w:del>
      </w:ins>
      <w:ins w:id="3748" w:author="Robert Murray" w:date="2004-06-09T19:34:00Z">
        <w:del w:id="3749" w:author="Murray" w:date="2004-08-03T11:20:00Z">
          <w:r>
            <w:rPr>
              <w:i w:val="false"/>
              <w:iCs w:val="false"/>
              <w:sz w:val="24"/>
              <w:szCs w:val="24"/>
            </w:rPr>
            <w:delText>Welt-Ring</w:delText>
          </w:r>
        </w:del>
      </w:ins>
      <w:ins w:id="3750" w:author="Robert Murray" w:date="2004-06-09T19:34:00Z">
        <w:del w:id="3751" w:author="Murray" w:date="2004-08-03T11:20:00Z">
          <w:r>
            <w:rPr>
              <w:sz w:val="24"/>
              <w:szCs w:val="24"/>
            </w:rPr>
            <w:delText xml:space="preserve"> and </w:delText>
          </w:r>
        </w:del>
      </w:ins>
      <w:ins w:id="3752" w:author="Robert Murray" w:date="2004-06-09T19:34:00Z">
        <w:del w:id="3753" w:author="Murray" w:date="2004-08-03T11:20:00Z">
          <w:r>
            <w:rPr>
              <w:i w:val="false"/>
              <w:iCs w:val="false"/>
              <w:sz w:val="24"/>
              <w:szCs w:val="24"/>
            </w:rPr>
            <w:delText>Sammler-</w:delText>
          </w:r>
        </w:del>
      </w:ins>
      <w:ins w:id="3754" w:author="Robert Murray" w:date="2004-05-01T19:16:00Z">
        <w:del w:id="3755" w:author="Murray" w:date="2004-08-03T11:20:00Z">
          <w:r>
            <w:rPr>
              <w:i w:val="false"/>
              <w:iCs w:val="false"/>
              <w:sz w:val="24"/>
              <w:szCs w:val="24"/>
            </w:rPr>
            <w:br/>
            <w:tab/>
          </w:r>
        </w:del>
      </w:ins>
      <w:ins w:id="3756" w:author="Robert Murray" w:date="2004-06-09T19:43:00Z">
        <w:del w:id="3757" w:author="Murray" w:date="2004-08-03T11:20:00Z">
          <w:r>
            <w:rPr>
              <w:i w:val="false"/>
              <w:iCs w:val="false"/>
              <w:sz w:val="24"/>
              <w:szCs w:val="24"/>
            </w:rPr>
            <w:tab/>
          </w:r>
        </w:del>
      </w:ins>
      <w:ins w:id="3758" w:author="Robert Murray" w:date="2004-06-09T19:35:00Z">
        <w:del w:id="3759" w:author="Murray" w:date="2004-08-03T11:20:00Z">
          <w:r>
            <w:rPr>
              <w:i w:val="false"/>
              <w:iCs w:val="false"/>
              <w:sz w:val="24"/>
              <w:szCs w:val="24"/>
            </w:rPr>
            <w:delText xml:space="preserve">Dienst </w:delText>
          </w:r>
        </w:del>
      </w:ins>
      <w:ins w:id="3760" w:author="Robert Murray" w:date="2004-06-09T19:35:00Z">
        <w:del w:id="3761" w:author="Murray" w:date="2004-08-03T11:20:00Z">
          <w:r>
            <w:rPr>
              <w:sz w:val="24"/>
              <w:szCs w:val="24"/>
            </w:rPr>
            <w:delText xml:space="preserve">(about 1949-55), single books such as </w:delText>
          </w:r>
        </w:del>
      </w:ins>
      <w:ins w:id="3762" w:author="Robert Murray" w:date="2004-06-09T19:35:00Z">
        <w:del w:id="3763" w:author="Murray" w:date="2004-08-03T11:20:00Z">
          <w:r>
            <w:rPr>
              <w:i w:val="false"/>
              <w:iCs w:val="false"/>
              <w:sz w:val="24"/>
              <w:szCs w:val="24"/>
            </w:rPr>
            <w:delText xml:space="preserve">Geschichte der Deutschen Feldpost im Kriege </w:delText>
          </w:r>
        </w:del>
      </w:ins>
      <w:ins w:id="3764" w:author="Robert Murray" w:date="2004-05-01T19:16:00Z">
        <w:del w:id="3765" w:author="Murray" w:date="2004-08-03T11:20:00Z">
          <w:r>
            <w:rPr>
              <w:i w:val="false"/>
              <w:iCs w:val="false"/>
              <w:sz w:val="24"/>
              <w:szCs w:val="24"/>
            </w:rPr>
            <w:br/>
            <w:tab/>
          </w:r>
        </w:del>
      </w:ins>
      <w:ins w:id="3766" w:author="Robert Murray" w:date="2004-06-09T19:43:00Z">
        <w:del w:id="3767" w:author="Murray" w:date="2004-08-03T11:20:00Z">
          <w:r>
            <w:rPr>
              <w:i w:val="false"/>
              <w:iCs w:val="false"/>
              <w:sz w:val="24"/>
              <w:szCs w:val="24"/>
            </w:rPr>
            <w:tab/>
          </w:r>
        </w:del>
      </w:ins>
      <w:ins w:id="3768" w:author="Robert Murray" w:date="2004-06-09T19:36:00Z">
        <w:del w:id="3769" w:author="Murray" w:date="2004-08-03T11:20:00Z">
          <w:r>
            <w:rPr>
              <w:i w:val="false"/>
              <w:iCs w:val="false"/>
              <w:sz w:val="24"/>
              <w:szCs w:val="24"/>
            </w:rPr>
            <w:delText>1914/18</w:delText>
          </w:r>
        </w:del>
      </w:ins>
      <w:ins w:id="3770" w:author="Robert Murray" w:date="2004-06-09T19:36:00Z">
        <w:del w:id="3771" w:author="Murray" w:date="2004-08-03T11:20:00Z">
          <w:r>
            <w:rPr>
              <w:sz w:val="24"/>
              <w:szCs w:val="24"/>
            </w:rPr>
            <w:delText xml:space="preserve">, </w:delText>
          </w:r>
        </w:del>
      </w:ins>
      <w:ins w:id="3772" w:author="Robert Murray" w:date="2004-06-09T19:42:00Z">
        <w:del w:id="3773" w:author="Murray" w:date="2004-08-03T11:20:00Z">
          <w:r>
            <w:rPr>
              <w:i w:val="false"/>
              <w:iCs w:val="false"/>
              <w:sz w:val="24"/>
              <w:szCs w:val="24"/>
            </w:rPr>
            <w:delText>Austro-Hungarian A.P.O.s 1914-18</w:delText>
          </w:r>
        </w:del>
      </w:ins>
      <w:ins w:id="3774" w:author="Robert Murray" w:date="2004-06-09T19:42:00Z">
        <w:del w:id="3775" w:author="Murray" w:date="2004-08-03T11:20:00Z">
          <w:r>
            <w:rPr>
              <w:sz w:val="24"/>
              <w:szCs w:val="24"/>
            </w:rPr>
            <w:delText xml:space="preserve"> (in English, by Tranmer), </w:delText>
          </w:r>
        </w:del>
      </w:ins>
      <w:ins w:id="3776" w:author="Robert Murray" w:date="2004-06-09T19:42:00Z">
        <w:del w:id="3777" w:author="Murray" w:date="2004-08-03T11:20:00Z">
          <w:r>
            <w:rPr>
              <w:i w:val="false"/>
              <w:iCs w:val="false"/>
              <w:sz w:val="24"/>
              <w:szCs w:val="24"/>
            </w:rPr>
            <w:delText>Deutsche Kriegs</w:delText>
          </w:r>
        </w:del>
      </w:ins>
      <w:ins w:id="3778" w:author="Robert Murray" w:date="2004-06-09T19:44:00Z">
        <w:del w:id="3779" w:author="Murray" w:date="2004-08-03T11:20:00Z">
          <w:r>
            <w:rPr>
              <w:i w:val="false"/>
              <w:iCs w:val="false"/>
              <w:sz w:val="24"/>
              <w:szCs w:val="24"/>
            </w:rPr>
            <w:delText>-</w:delText>
          </w:r>
        </w:del>
      </w:ins>
      <w:ins w:id="3780" w:author="Robert Murray" w:date="2004-05-01T19:16:00Z">
        <w:del w:id="3781" w:author="Murray" w:date="2004-08-03T11:20:00Z">
          <w:r>
            <w:rPr>
              <w:i w:val="false"/>
              <w:iCs w:val="false"/>
              <w:sz w:val="24"/>
              <w:szCs w:val="24"/>
            </w:rPr>
            <w:br/>
            <w:tab/>
          </w:r>
        </w:del>
      </w:ins>
      <w:ins w:id="3782" w:author="Robert Murray" w:date="2004-06-09T19:44:00Z">
        <w:del w:id="3783" w:author="Murray" w:date="2004-08-03T11:20:00Z">
          <w:r>
            <w:rPr>
              <w:i w:val="false"/>
              <w:iCs w:val="false"/>
              <w:sz w:val="24"/>
              <w:szCs w:val="24"/>
            </w:rPr>
            <w:tab/>
          </w:r>
        </w:del>
      </w:ins>
      <w:ins w:id="3784" w:author="Robert Murray" w:date="2004-06-09T19:42:00Z">
        <w:del w:id="3785" w:author="Murray" w:date="2004-08-03T11:20:00Z">
          <w:r>
            <w:rPr>
              <w:i w:val="false"/>
              <w:iCs w:val="false"/>
              <w:sz w:val="24"/>
              <w:szCs w:val="24"/>
            </w:rPr>
            <w:delText>gefangenen-und Internierten-einrichtungen 1939-45</w:delText>
          </w:r>
        </w:del>
      </w:ins>
      <w:ins w:id="3786" w:author="Robert Murray" w:date="2004-06-09T19:42:00Z">
        <w:del w:id="3787" w:author="Murray" w:date="2004-08-03T11:20:00Z">
          <w:r>
            <w:rPr>
              <w:sz w:val="24"/>
              <w:szCs w:val="24"/>
            </w:rPr>
            <w:delText xml:space="preserve">, and others inc. photocopies. </w:delText>
          </w:r>
        </w:del>
      </w:ins>
      <w:ins w:id="3788" w:author="Robert Murray" w:date="2004-05-03T17:03:00Z">
        <w:del w:id="3789" w:author="Murray" w:date="2004-08-03T11:20:00Z">
          <w:r>
            <w:rPr>
              <w:rFonts w:eastAsia="Wingdings" w:cs="Wingdings" w:ascii="Wingdings" w:hAnsi="Wingdings"/>
              <w:sz w:val="24"/>
              <w:szCs w:val="24"/>
            </w:rPr>
            <w:delText></w:delText>
          </w:r>
        </w:del>
      </w:ins>
      <w:ins w:id="3790" w:author="Robert Murray" w:date="2004-06-09T19:43:00Z">
        <w:del w:id="3791" w:author="Murray" w:date="2004-08-03T11:20:00Z">
          <w:r>
            <w:rPr>
              <w:sz w:val="24"/>
              <w:szCs w:val="24"/>
            </w:rPr>
            <w:tab/>
            <w:delText>24.</w:delText>
          </w:r>
        </w:del>
      </w:ins>
      <w:ins w:id="3792" w:author="Robert Murray" w:date="2004-06-08T16:57:00Z">
        <w:del w:id="3793" w:author="Murray" w:date="2004-08-03T11:20:00Z">
          <w:r>
            <w:rPr>
              <w:sz w:val="24"/>
              <w:szCs w:val="24"/>
            </w:rPr>
            <w:br/>
            <w:delText>w46</w:delText>
            <w:tab/>
            <w:tab/>
            <w:delText xml:space="preserve">--; </w:delText>
          </w:r>
        </w:del>
      </w:ins>
      <w:ins w:id="3794" w:author="Robert Murray" w:date="2004-06-01T12:00:00Z">
        <w:del w:id="3795" w:author="Murray" w:date="2004-08-03T11:20:00Z">
          <w:r>
            <w:rPr>
              <w:sz w:val="24"/>
              <w:szCs w:val="24"/>
            </w:rPr>
            <w:delText xml:space="preserve">Stanley Gibbons </w:delText>
          </w:r>
        </w:del>
      </w:ins>
      <w:ins w:id="3796" w:author="Robert Murray" w:date="2004-06-01T12:00:00Z">
        <w:del w:id="3797" w:author="Murray" w:date="2004-08-03T11:20:00Z">
          <w:r>
            <w:rPr>
              <w:i w:val="false"/>
              <w:iCs w:val="false"/>
              <w:sz w:val="24"/>
              <w:szCs w:val="24"/>
            </w:rPr>
            <w:delText>Commonwealth &amp; British Empire Stamps 1840-1952</w:delText>
          </w:r>
        </w:del>
      </w:ins>
      <w:ins w:id="3798" w:author="Robert Murray" w:date="2004-06-01T12:00:00Z">
        <w:del w:id="3799" w:author="Murray" w:date="2004-08-03T11:20:00Z">
          <w:r>
            <w:rPr>
              <w:sz w:val="24"/>
              <w:szCs w:val="24"/>
            </w:rPr>
            <w:delText xml:space="preserve"> catalogue, current </w:delText>
          </w:r>
        </w:del>
      </w:ins>
      <w:ins w:id="3800" w:author="Robert Murray" w:date="2004-05-01T19:16:00Z">
        <w:del w:id="3801" w:author="Murray" w:date="2004-08-03T11:20:00Z">
          <w:r>
            <w:rPr>
              <w:sz w:val="24"/>
              <w:szCs w:val="24"/>
            </w:rPr>
            <w:br/>
            <w:tab/>
          </w:r>
        </w:del>
      </w:ins>
      <w:ins w:id="3802" w:author="Robert Murray" w:date="2004-06-08T16:57:00Z">
        <w:del w:id="3803" w:author="Murray" w:date="2004-08-03T11:20:00Z">
          <w:r>
            <w:rPr>
              <w:sz w:val="24"/>
              <w:szCs w:val="24"/>
            </w:rPr>
            <w:tab/>
          </w:r>
        </w:del>
      </w:ins>
      <w:ins w:id="3804" w:author="Robert Murray" w:date="2004-06-01T12:00:00Z">
        <w:del w:id="3805" w:author="Murray" w:date="2004-08-03T11:20:00Z">
          <w:r>
            <w:rPr>
              <w:sz w:val="24"/>
              <w:szCs w:val="24"/>
            </w:rPr>
            <w:delText xml:space="preserve">2004 edition. (£44.95) </w:delText>
          </w:r>
        </w:del>
      </w:ins>
      <w:ins w:id="3806" w:author="Robert Murray" w:date="2004-05-03T17:03:00Z">
        <w:del w:id="3807" w:author="Murray" w:date="2004-08-03T11:20:00Z">
          <w:r>
            <w:rPr>
              <w:rFonts w:eastAsia="Wingdings" w:cs="Wingdings" w:ascii="Wingdings" w:hAnsi="Wingdings"/>
              <w:sz w:val="24"/>
              <w:szCs w:val="24"/>
            </w:rPr>
            <w:delText></w:delText>
          </w:r>
        </w:del>
      </w:ins>
      <w:ins w:id="3808" w:author="Robert Murray" w:date="2004-06-01T12:00:00Z">
        <w:del w:id="3809" w:author="Murray" w:date="2004-08-03T11:20:00Z">
          <w:r>
            <w:rPr>
              <w:sz w:val="24"/>
              <w:szCs w:val="24"/>
            </w:rPr>
            <w:tab/>
            <w:delText>..</w:delText>
            <w:tab/>
            <w:delText>..</w:delText>
            <w:tab/>
            <w:delText>..</w:delText>
            <w:tab/>
            <w:delText>..</w:delText>
            <w:tab/>
            <w:delText>..</w:delText>
            <w:tab/>
            <w:delText>22.</w:delText>
          </w:r>
        </w:del>
      </w:ins>
      <w:ins w:id="3810" w:author="Robert Murray" w:date="2004-06-01T11:58:00Z">
        <w:del w:id="3811" w:author="Murray" w:date="2004-08-03T11:20:00Z">
          <w:r>
            <w:rPr>
              <w:sz w:val="24"/>
              <w:szCs w:val="24"/>
            </w:rPr>
            <w:br/>
            <w:delText>w46</w:delText>
            <w:tab/>
            <w:tab/>
            <w:delText xml:space="preserve">--; </w:delText>
          </w:r>
        </w:del>
      </w:ins>
      <w:ins w:id="3812" w:author="Robert Murray" w:date="2004-06-01T11:58:00Z">
        <w:del w:id="3813" w:author="Murray" w:date="2004-08-03T11:20:00Z">
          <w:r>
            <w:rPr>
              <w:i w:val="false"/>
              <w:iCs w:val="false"/>
              <w:sz w:val="24"/>
              <w:szCs w:val="24"/>
            </w:rPr>
            <w:delText>St. Helena, Ascension, and Tristan da Cunha Philatelic Society’s 20</w:delText>
          </w:r>
        </w:del>
      </w:ins>
      <w:ins w:id="3814" w:author="Robert Murray" w:date="2004-06-01T11:58:00Z">
        <w:del w:id="3815" w:author="Murray" w:date="2004-08-03T11:20:00Z">
          <w:r>
            <w:rPr>
              <w:i w:val="false"/>
              <w:iCs w:val="false"/>
              <w:position w:val="0"/>
              <w:sz w:val="24"/>
              <w:sz w:val="24"/>
              <w:szCs w:val="24"/>
              <w:vertAlign w:val="baseline"/>
            </w:rPr>
            <w:delText>th</w:delText>
          </w:r>
        </w:del>
      </w:ins>
      <w:ins w:id="3816" w:author="Robert Murray" w:date="2004-06-01T11:58:00Z">
        <w:del w:id="3817" w:author="Murray" w:date="2004-08-03T11:20:00Z">
          <w:r>
            <w:rPr>
              <w:i w:val="false"/>
              <w:iCs w:val="false"/>
              <w:sz w:val="24"/>
              <w:szCs w:val="24"/>
            </w:rPr>
            <w:delText xml:space="preserve"> Anniversary Anth</w:delText>
          </w:r>
        </w:del>
      </w:ins>
      <w:ins w:id="3818" w:author="Robert Murray" w:date="2004-06-01T12:00:00Z">
        <w:del w:id="3819" w:author="Murray" w:date="2004-08-03T11:20:00Z">
          <w:r>
            <w:rPr>
              <w:i w:val="false"/>
              <w:iCs w:val="false"/>
              <w:sz w:val="24"/>
              <w:szCs w:val="24"/>
            </w:rPr>
            <w:delText>-</w:delText>
          </w:r>
        </w:del>
      </w:ins>
      <w:ins w:id="3820" w:author="Robert Murray" w:date="2004-05-01T19:16:00Z">
        <w:del w:id="3821" w:author="Murray" w:date="2004-08-03T11:20:00Z">
          <w:r>
            <w:rPr>
              <w:i w:val="false"/>
              <w:iCs w:val="false"/>
              <w:sz w:val="24"/>
              <w:szCs w:val="24"/>
            </w:rPr>
            <w:br/>
            <w:tab/>
          </w:r>
        </w:del>
      </w:ins>
      <w:ins w:id="3822" w:author="Robert Murray" w:date="2004-06-01T11:59:00Z">
        <w:del w:id="3823" w:author="Murray" w:date="2004-08-03T11:20:00Z">
          <w:r>
            <w:rPr>
              <w:i w:val="false"/>
              <w:iCs w:val="false"/>
              <w:sz w:val="24"/>
              <w:szCs w:val="24"/>
            </w:rPr>
            <w:tab/>
            <w:delText>ology</w:delText>
          </w:r>
        </w:del>
      </w:ins>
      <w:ins w:id="3824" w:author="Robert Murray" w:date="2004-06-01T11:59:00Z">
        <w:del w:id="3825" w:author="Murray" w:date="2004-08-03T11:20:00Z">
          <w:r>
            <w:rPr>
              <w:sz w:val="24"/>
              <w:szCs w:val="24"/>
            </w:rPr>
            <w:delText xml:space="preserve">, edited by R.V. Skavaril, 1997. </w:delText>
          </w:r>
        </w:del>
      </w:ins>
      <w:ins w:id="3826" w:author="Robert Murray" w:date="2004-05-03T17:03:00Z">
        <w:del w:id="3827" w:author="Murray" w:date="2004-08-03T11:20:00Z">
          <w:r>
            <w:rPr>
              <w:rFonts w:eastAsia="Wingdings" w:cs="Wingdings" w:ascii="Wingdings" w:hAnsi="Wingdings"/>
              <w:sz w:val="24"/>
              <w:szCs w:val="24"/>
            </w:rPr>
            <w:delText></w:delText>
          </w:r>
        </w:del>
      </w:ins>
      <w:ins w:id="3828" w:author="Robert Murray" w:date="2004-06-01T11:59:00Z">
        <w:del w:id="3829" w:author="Murray" w:date="2004-08-03T11:20:00Z">
          <w:r>
            <w:rPr>
              <w:sz w:val="24"/>
              <w:szCs w:val="24"/>
            </w:rPr>
            <w:tab/>
            <w:delText>..</w:delText>
            <w:tab/>
            <w:delText>..</w:delText>
            <w:tab/>
            <w:delText>..</w:delText>
            <w:tab/>
            <w:delText>..</w:delText>
            <w:tab/>
            <w:delText>10.</w:delText>
          </w:r>
        </w:del>
      </w:ins>
      <w:ins w:id="3830" w:author="Robert Murray" w:date="2004-06-01T11:57:00Z">
        <w:del w:id="3831" w:author="Murray" w:date="2004-08-03T11:20:00Z">
          <w:r>
            <w:rPr>
              <w:sz w:val="24"/>
              <w:szCs w:val="24"/>
            </w:rPr>
            <w:br/>
            <w:delText>w46</w:delText>
            <w:tab/>
            <w:tab/>
            <w:delText xml:space="preserve">--; </w:delText>
          </w:r>
        </w:del>
      </w:ins>
      <w:ins w:id="3832" w:author="Robert Murray" w:date="2004-06-01T11:57:00Z">
        <w:del w:id="3833" w:author="Murray" w:date="2004-08-03T11:20:00Z">
          <w:r>
            <w:rPr>
              <w:i w:val="false"/>
              <w:iCs w:val="false"/>
              <w:sz w:val="24"/>
              <w:szCs w:val="24"/>
            </w:rPr>
            <w:delText>Ascension – The Stamps and Postal History</w:delText>
          </w:r>
        </w:del>
      </w:ins>
      <w:ins w:id="3834" w:author="Robert Murray" w:date="2004-06-01T11:57:00Z">
        <w:del w:id="3835" w:author="Murray" w:date="2004-08-03T11:20:00Z">
          <w:r>
            <w:rPr>
              <w:sz w:val="24"/>
              <w:szCs w:val="24"/>
            </w:rPr>
            <w:delText xml:space="preserve"> by J.H. Attwood, 1981. </w:delText>
          </w:r>
        </w:del>
      </w:ins>
      <w:ins w:id="3836" w:author="Robert Murray" w:date="2004-05-03T17:03:00Z">
        <w:del w:id="3837" w:author="Murray" w:date="2004-08-03T11:20:00Z">
          <w:r>
            <w:rPr>
              <w:rFonts w:eastAsia="Wingdings" w:cs="Wingdings" w:ascii="Wingdings" w:hAnsi="Wingdings"/>
              <w:sz w:val="24"/>
              <w:szCs w:val="24"/>
            </w:rPr>
            <w:delText></w:delText>
          </w:r>
        </w:del>
      </w:ins>
      <w:ins w:id="3838" w:author="Robert Murray" w:date="2004-06-01T11:57:00Z">
        <w:del w:id="3839" w:author="Murray" w:date="2004-08-03T11:20:00Z">
          <w:r>
            <w:rPr>
              <w:sz w:val="24"/>
              <w:szCs w:val="24"/>
            </w:rPr>
            <w:delText xml:space="preserve"> </w:delText>
            <w:tab/>
            <w:delText>..</w:delText>
            <w:tab/>
            <w:delText>8.</w:delText>
          </w:r>
        </w:del>
      </w:ins>
      <w:ins w:id="3840" w:author="Robert Murray" w:date="2004-06-03T16:45:00Z">
        <w:del w:id="3841" w:author="Murray" w:date="2004-08-03T11:20:00Z">
          <w:r>
            <w:rPr>
              <w:sz w:val="24"/>
              <w:szCs w:val="24"/>
            </w:rPr>
            <w:br/>
            <w:delText>R71</w:delText>
            <w:tab/>
            <w:tab/>
            <w:delText xml:space="preserve">--; </w:delText>
          </w:r>
        </w:del>
      </w:ins>
      <w:ins w:id="3842" w:author="Robert Murray" w:date="2004-06-03T16:45:00Z">
        <w:del w:id="3843" w:author="Murray" w:date="2004-08-03T11:20:00Z">
          <w:r>
            <w:rPr>
              <w:i w:val="false"/>
              <w:iCs w:val="false"/>
              <w:sz w:val="24"/>
              <w:szCs w:val="24"/>
            </w:rPr>
            <w:delText xml:space="preserve">Scotland – Local Stamps Private Post </w:delText>
          </w:r>
        </w:del>
      </w:ins>
      <w:ins w:id="3844" w:author="Robert Murray" w:date="2004-06-03T16:45:00Z">
        <w:del w:id="3845" w:author="Murray" w:date="2004-08-03T11:20:00Z">
          <w:r>
            <w:rPr>
              <w:sz w:val="24"/>
              <w:szCs w:val="24"/>
            </w:rPr>
            <w:delText xml:space="preserve">“catalogue” edited by J.B. Calmeyn. </w:delText>
          </w:r>
        </w:del>
      </w:ins>
      <w:ins w:id="3846" w:author="Robert Murray" w:date="2004-05-03T17:03:00Z">
        <w:del w:id="3847" w:author="Murray" w:date="2004-08-03T11:20:00Z">
          <w:r>
            <w:rPr>
              <w:rFonts w:eastAsia="Wingdings" w:cs="Wingdings" w:ascii="Wingdings" w:hAnsi="Wingdings"/>
              <w:sz w:val="24"/>
              <w:szCs w:val="24"/>
            </w:rPr>
            <w:delText></w:delText>
          </w:r>
        </w:del>
      </w:ins>
      <w:ins w:id="3848" w:author="Robert Murray" w:date="2004-06-03T16:45:00Z">
        <w:del w:id="3849" w:author="Murray" w:date="2004-08-03T11:20:00Z">
          <w:r>
            <w:rPr>
              <w:sz w:val="24"/>
              <w:szCs w:val="24"/>
            </w:rPr>
            <w:tab/>
            <w:tab/>
            <w:delText>4.</w:delText>
            <w:br/>
            <w:delText>R71</w:delText>
            <w:tab/>
            <w:tab/>
            <w:delText xml:space="preserve">--; </w:delText>
          </w:r>
        </w:del>
      </w:ins>
      <w:ins w:id="3850" w:author="Robert Murray" w:date="2004-06-03T16:45:00Z">
        <w:del w:id="3851" w:author="Murray" w:date="2004-08-03T11:20:00Z">
          <w:r>
            <w:rPr>
              <w:i w:val="false"/>
              <w:iCs w:val="false"/>
              <w:sz w:val="24"/>
              <w:szCs w:val="24"/>
            </w:rPr>
            <w:delText>English &amp; Welsh Postmarks since 1840</w:delText>
          </w:r>
        </w:del>
      </w:ins>
      <w:ins w:id="3852" w:author="Robert Murray" w:date="2004-06-03T16:45:00Z">
        <w:del w:id="3853" w:author="Murray" w:date="2004-08-03T11:20:00Z">
          <w:r>
            <w:rPr>
              <w:sz w:val="24"/>
              <w:szCs w:val="24"/>
            </w:rPr>
            <w:delText xml:space="preserve"> by James Mackay, 1980. </w:delText>
          </w:r>
        </w:del>
      </w:ins>
      <w:ins w:id="3854" w:author="Robert Murray" w:date="2004-05-03T17:03:00Z">
        <w:del w:id="3855" w:author="Murray" w:date="2004-08-03T11:20:00Z">
          <w:r>
            <w:rPr>
              <w:rFonts w:eastAsia="Wingdings" w:cs="Wingdings" w:ascii="Wingdings" w:hAnsi="Wingdings"/>
              <w:sz w:val="24"/>
              <w:szCs w:val="24"/>
            </w:rPr>
            <w:delText></w:delText>
          </w:r>
        </w:del>
      </w:ins>
      <w:ins w:id="3856" w:author="Robert Murray" w:date="2004-06-03T16:46:00Z">
        <w:del w:id="3857" w:author="Murray" w:date="2004-08-03T11:20:00Z">
          <w:r>
            <w:rPr>
              <w:sz w:val="24"/>
              <w:szCs w:val="24"/>
            </w:rPr>
            <w:tab/>
            <w:delText>..</w:delText>
            <w:tab/>
            <w:delText>5.</w:delText>
            <w:br/>
            <w:delText>R71</w:delText>
            <w:tab/>
            <w:tab/>
            <w:delText xml:space="preserve">--; </w:delText>
          </w:r>
        </w:del>
      </w:ins>
      <w:ins w:id="3858" w:author="Robert Murray" w:date="2004-06-03T16:46:00Z">
        <w:del w:id="3859" w:author="Murray" w:date="2004-08-03T11:20:00Z">
          <w:r>
            <w:rPr>
              <w:i w:val="false"/>
              <w:iCs w:val="false"/>
              <w:sz w:val="24"/>
              <w:szCs w:val="24"/>
            </w:rPr>
            <w:delText>Handbook of Indian Philately, 2</w:delText>
          </w:r>
        </w:del>
      </w:ins>
      <w:ins w:id="3860" w:author="Robert Murray" w:date="2004-06-03T16:46:00Z">
        <w:del w:id="3861" w:author="Murray" w:date="2004-08-03T11:20:00Z">
          <w:r>
            <w:rPr>
              <w:i w:val="false"/>
              <w:iCs w:val="false"/>
              <w:position w:val="0"/>
              <w:sz w:val="24"/>
              <w:sz w:val="24"/>
              <w:szCs w:val="24"/>
              <w:vertAlign w:val="baseline"/>
            </w:rPr>
            <w:delText>nd</w:delText>
          </w:r>
        </w:del>
      </w:ins>
      <w:ins w:id="3862" w:author="Robert Murray" w:date="2004-06-03T16:46:00Z">
        <w:del w:id="3863" w:author="Murray" w:date="2004-08-03T11:20:00Z">
          <w:r>
            <w:rPr>
              <w:i w:val="false"/>
              <w:iCs w:val="false"/>
              <w:sz w:val="24"/>
              <w:szCs w:val="24"/>
            </w:rPr>
            <w:delText xml:space="preserve"> Series Vol. 3 – Soruth</w:delText>
          </w:r>
        </w:del>
      </w:ins>
      <w:ins w:id="3864" w:author="Robert Murray" w:date="2004-06-03T16:48:00Z">
        <w:del w:id="3865" w:author="Murray" w:date="2004-08-03T11:20:00Z">
          <w:r>
            <w:rPr>
              <w:sz w:val="24"/>
              <w:szCs w:val="24"/>
            </w:rPr>
            <w:delText xml:space="preserve"> by Ron Wood with Vijah Meher, </w:delText>
          </w:r>
        </w:del>
      </w:ins>
      <w:ins w:id="3866" w:author="Robert Murray" w:date="2004-05-01T19:16:00Z">
        <w:del w:id="3867" w:author="Murray" w:date="2004-08-03T11:20:00Z">
          <w:r>
            <w:rPr>
              <w:sz w:val="24"/>
              <w:szCs w:val="24"/>
            </w:rPr>
            <w:br/>
            <w:tab/>
          </w:r>
        </w:del>
      </w:ins>
      <w:ins w:id="3868" w:author="Robert Murray" w:date="2004-06-03T16:48:00Z">
        <w:del w:id="3869" w:author="Murray" w:date="2004-08-03T11:20:00Z">
          <w:r>
            <w:rPr>
              <w:sz w:val="24"/>
              <w:szCs w:val="24"/>
            </w:rPr>
            <w:tab/>
            <w:delText xml:space="preserve">India Study Circle for Philately, 1998. </w:delText>
          </w:r>
        </w:del>
      </w:ins>
      <w:ins w:id="3870" w:author="Robert Murray" w:date="2004-05-03T17:03:00Z">
        <w:del w:id="3871" w:author="Murray" w:date="2004-08-03T11:20:00Z">
          <w:r>
            <w:rPr>
              <w:rFonts w:eastAsia="Wingdings" w:cs="Wingdings" w:ascii="Wingdings" w:hAnsi="Wingdings"/>
              <w:sz w:val="24"/>
              <w:szCs w:val="24"/>
            </w:rPr>
            <w:delText></w:delText>
          </w:r>
        </w:del>
      </w:ins>
      <w:ins w:id="3872" w:author="Robert Murray" w:date="2004-06-03T16:48:00Z">
        <w:del w:id="3873" w:author="Murray" w:date="2004-08-03T11:20:00Z">
          <w:r>
            <w:rPr>
              <w:sz w:val="24"/>
              <w:szCs w:val="24"/>
            </w:rPr>
            <w:tab/>
            <w:delText>..</w:delText>
            <w:tab/>
            <w:delText>..</w:delText>
            <w:tab/>
            <w:delText>..</w:delText>
            <w:tab/>
            <w:delText>..</w:delText>
            <w:tab/>
            <w:delText>8.</w:delText>
          </w:r>
        </w:del>
      </w:ins>
      <w:ins w:id="3874" w:author="Robert Murray" w:date="2004-06-03T17:03:00Z">
        <w:del w:id="3875" w:author="Murray" w:date="2004-08-03T11:20:00Z">
          <w:r>
            <w:rPr>
              <w:sz w:val="24"/>
              <w:szCs w:val="24"/>
            </w:rPr>
            <w:br/>
            <w:delText>R71</w:delText>
            <w:tab/>
            <w:tab/>
            <w:delText xml:space="preserve">--; </w:delText>
          </w:r>
        </w:del>
      </w:ins>
      <w:ins w:id="3876" w:author="Robert Murray" w:date="2004-06-03T17:03:00Z">
        <w:del w:id="3877" w:author="Murray" w:date="2004-08-03T11:20:00Z">
          <w:r>
            <w:rPr>
              <w:i w:val="false"/>
              <w:iCs w:val="false"/>
              <w:sz w:val="24"/>
              <w:szCs w:val="24"/>
            </w:rPr>
            <w:delText xml:space="preserve">International Encyclopædia </w:delText>
          </w:r>
        </w:del>
      </w:ins>
      <w:ins w:id="3878" w:author="Robert Murray" w:date="2004-06-03T17:05:00Z">
        <w:del w:id="3879" w:author="Murray" w:date="2004-08-03T11:20:00Z">
          <w:r>
            <w:rPr>
              <w:i w:val="false"/>
              <w:iCs w:val="false"/>
              <w:sz w:val="24"/>
              <w:szCs w:val="24"/>
            </w:rPr>
            <w:delText>of Stamps</w:delText>
          </w:r>
        </w:del>
      </w:ins>
      <w:ins w:id="3880" w:author="Robert Murray" w:date="2004-06-03T17:05:00Z">
        <w:del w:id="3881" w:author="Murray" w:date="2004-08-03T11:20:00Z">
          <w:r>
            <w:rPr>
              <w:sz w:val="24"/>
              <w:szCs w:val="24"/>
            </w:rPr>
            <w:delText xml:space="preserve"> six volume partwork from early 1970s. </w:delText>
          </w:r>
        </w:del>
      </w:ins>
      <w:ins w:id="3882" w:author="Robert Murray" w:date="2004-05-03T17:03:00Z">
        <w:del w:id="3883" w:author="Murray" w:date="2004-08-03T11:20:00Z">
          <w:r>
            <w:rPr>
              <w:rFonts w:eastAsia="Wingdings" w:cs="Wingdings" w:ascii="Wingdings" w:hAnsi="Wingdings"/>
              <w:sz w:val="24"/>
              <w:szCs w:val="24"/>
            </w:rPr>
            <w:delText></w:delText>
          </w:r>
        </w:del>
      </w:ins>
      <w:ins w:id="3884" w:author="Robert Murray" w:date="2004-06-03T17:05:00Z">
        <w:del w:id="3885" w:author="Murray" w:date="2004-08-03T11:20:00Z">
          <w:r>
            <w:rPr>
              <w:sz w:val="24"/>
              <w:szCs w:val="24"/>
            </w:rPr>
            <w:tab/>
          </w:r>
        </w:del>
      </w:ins>
      <w:ins w:id="3886" w:author="Robert Murray" w:date="2004-06-03T17:08:00Z">
        <w:del w:id="3887" w:author="Murray" w:date="2004-08-03T11:20:00Z">
          <w:r>
            <w:rPr>
              <w:sz w:val="24"/>
              <w:szCs w:val="24"/>
            </w:rPr>
            <w:delText>10.</w:delText>
          </w:r>
        </w:del>
      </w:ins>
      <w:ins w:id="3888" w:author="Robert Murray" w:date="2004-06-11T10:57:00Z">
        <w:del w:id="3889" w:author="Murray" w:date="2004-08-03T11:20:00Z">
          <w:r>
            <w:rPr>
              <w:sz w:val="24"/>
              <w:szCs w:val="24"/>
            </w:rPr>
            <w:br/>
          </w:r>
        </w:del>
      </w:ins>
      <w:ins w:id="3890" w:author="Robert Murray" w:date="2004-06-11T10:36:00Z">
        <w:del w:id="3891" w:author="Murray" w:date="2004-08-03T11:20:00Z">
          <w:r>
            <w:rPr>
              <w:spacing w:val="0"/>
              <w:sz w:val="24"/>
              <w:szCs w:val="24"/>
            </w:rPr>
            <w:delText>o10g</w:delText>
          </w:r>
        </w:del>
      </w:ins>
      <w:ins w:id="3892" w:author="Robert Murray" w:date="2004-06-11T10:57:00Z">
        <w:del w:id="3893" w:author="Murray" w:date="2004-08-03T11:20:00Z">
          <w:r>
            <w:rPr>
              <w:sz w:val="24"/>
              <w:szCs w:val="24"/>
            </w:rPr>
            <w:tab/>
            <w:tab/>
            <w:delText xml:space="preserve">--; Scott 1996 vol.1A, 1997 vol.1B, 1997 vols. 3 to 5, 1997 USA Specialised, and 1995 </w:delText>
          </w:r>
        </w:del>
      </w:ins>
      <w:ins w:id="3894" w:author="Robert Murray" w:date="2004-05-01T19:16:00Z">
        <w:del w:id="3895" w:author="Murray" w:date="2004-08-03T11:20:00Z">
          <w:r>
            <w:rPr>
              <w:sz w:val="24"/>
              <w:szCs w:val="24"/>
            </w:rPr>
            <w:br/>
            <w:tab/>
          </w:r>
        </w:del>
      </w:ins>
      <w:ins w:id="3896" w:author="Robert Murray" w:date="2004-06-11T10:58:00Z">
        <w:del w:id="3897" w:author="Murray" w:date="2004-08-03T11:20:00Z">
          <w:r>
            <w:rPr>
              <w:sz w:val="24"/>
              <w:szCs w:val="24"/>
            </w:rPr>
            <w:tab/>
            <w:delText xml:space="preserve">“Classic” catalogues. </w:delText>
          </w:r>
        </w:del>
      </w:ins>
      <w:ins w:id="3898" w:author="Robert Murray" w:date="2004-05-03T17:03:00Z">
        <w:del w:id="3899" w:author="Murray" w:date="2004-08-03T11:20:00Z">
          <w:r>
            <w:rPr>
              <w:rFonts w:eastAsia="Wingdings" w:cs="Wingdings" w:ascii="Wingdings" w:hAnsi="Wingdings"/>
              <w:sz w:val="24"/>
              <w:szCs w:val="24"/>
            </w:rPr>
            <w:delText></w:delText>
          </w:r>
        </w:del>
      </w:ins>
      <w:ins w:id="3900" w:author="Robert Murray" w:date="2004-06-11T10:58:00Z">
        <w:del w:id="3901" w:author="Murray" w:date="2004-08-03T11:20:00Z">
          <w:r>
            <w:rPr>
              <w:sz w:val="24"/>
              <w:szCs w:val="24"/>
            </w:rPr>
            <w:tab/>
            <w:delText>..</w:delText>
            <w:tab/>
            <w:delText>..</w:delText>
            <w:tab/>
            <w:delText>..</w:delText>
            <w:tab/>
            <w:delText>..</w:delText>
            <w:tab/>
            <w:delText>..</w:delText>
            <w:tab/>
            <w:delText>20.</w:delText>
          </w:r>
        </w:del>
      </w:ins>
      <w:ins w:id="3902" w:author="Robert Murray" w:date="2004-06-11T11:00:00Z">
        <w:del w:id="3903" w:author="Murray" w:date="2004-08-03T11:20:00Z">
          <w:r>
            <w:rPr>
              <w:sz w:val="24"/>
              <w:szCs w:val="24"/>
            </w:rPr>
            <w:br/>
          </w:r>
        </w:del>
      </w:ins>
      <w:ins w:id="3904" w:author="Robert Murray" w:date="2004-06-11T10:36:00Z">
        <w:del w:id="3905" w:author="Murray" w:date="2004-08-03T11:20:00Z">
          <w:r>
            <w:rPr>
              <w:spacing w:val="0"/>
              <w:sz w:val="24"/>
              <w:szCs w:val="24"/>
            </w:rPr>
            <w:delText>o10g</w:delText>
          </w:r>
        </w:del>
      </w:ins>
      <w:ins w:id="3906" w:author="Robert Murray" w:date="2004-06-11T11:00:00Z">
        <w:del w:id="3907" w:author="Murray" w:date="2004-08-03T11:20:00Z">
          <w:r>
            <w:rPr>
              <w:sz w:val="24"/>
              <w:szCs w:val="24"/>
            </w:rPr>
            <w:tab/>
            <w:tab/>
            <w:delText xml:space="preserve">--; a mixed lot with a bias to USA revenues, precancels, etc., plus similar Canada, as well as </w:delText>
          </w:r>
        </w:del>
      </w:ins>
      <w:ins w:id="3908" w:author="Robert Murray" w:date="2004-05-01T19:16:00Z">
        <w:del w:id="3909" w:author="Murray" w:date="2004-08-03T11:20:00Z">
          <w:r>
            <w:rPr>
              <w:sz w:val="24"/>
              <w:szCs w:val="24"/>
            </w:rPr>
            <w:br/>
            <w:tab/>
          </w:r>
        </w:del>
      </w:ins>
      <w:ins w:id="3910" w:author="Robert Murray" w:date="2004-06-11T11:01:00Z">
        <w:del w:id="3911" w:author="Murray" w:date="2004-08-03T11:20:00Z">
          <w:r>
            <w:rPr>
              <w:sz w:val="24"/>
              <w:szCs w:val="24"/>
            </w:rPr>
            <w:tab/>
            <w:delText xml:space="preserve">others more general. (c.35) </w:delText>
          </w:r>
        </w:del>
      </w:ins>
      <w:ins w:id="3912" w:author="Robert Murray" w:date="2004-05-03T17:03:00Z">
        <w:del w:id="3913" w:author="Murray" w:date="2004-08-03T11:20:00Z">
          <w:r>
            <w:rPr>
              <w:rFonts w:eastAsia="Wingdings" w:cs="Wingdings" w:ascii="Wingdings" w:hAnsi="Wingdings"/>
              <w:sz w:val="24"/>
              <w:szCs w:val="24"/>
            </w:rPr>
            <w:delText></w:delText>
          </w:r>
        </w:del>
      </w:ins>
      <w:ins w:id="3914" w:author="Robert Murray" w:date="2004-06-11T11:01:00Z">
        <w:del w:id="3915" w:author="Murray" w:date="2004-08-03T11:20:00Z">
          <w:r>
            <w:rPr>
              <w:sz w:val="24"/>
              <w:szCs w:val="24"/>
            </w:rPr>
            <w:tab/>
            <w:delText>..</w:delText>
            <w:tab/>
            <w:delText>..</w:delText>
            <w:tab/>
            <w:delText>..</w:delText>
            <w:tab/>
            <w:delText>..</w:delText>
            <w:tab/>
            <w:delText>..</w:delText>
            <w:tab/>
            <w:delText>24.</w:delText>
          </w:r>
        </w:del>
      </w:ins>
      <w:ins w:id="3916" w:author="Robert Murray" w:date="2004-06-11T11:04:00Z">
        <w:del w:id="3917" w:author="Murray" w:date="2004-08-03T11:20:00Z">
          <w:r>
            <w:rPr>
              <w:sz w:val="24"/>
              <w:szCs w:val="24"/>
            </w:rPr>
            <w:br/>
          </w:r>
        </w:del>
      </w:ins>
      <w:ins w:id="3918" w:author="Robert Murray" w:date="2004-06-11T10:36:00Z">
        <w:del w:id="3919" w:author="Murray" w:date="2004-08-03T11:20:00Z">
          <w:r>
            <w:rPr>
              <w:spacing w:val="0"/>
              <w:sz w:val="24"/>
              <w:szCs w:val="24"/>
            </w:rPr>
            <w:delText>o10g</w:delText>
          </w:r>
        </w:del>
      </w:ins>
      <w:ins w:id="3920" w:author="Robert Murray" w:date="2004-06-11T11:04:00Z">
        <w:del w:id="3921" w:author="Murray" w:date="2004-08-03T11:20:00Z">
          <w:r>
            <w:rPr>
              <w:sz w:val="24"/>
              <w:szCs w:val="24"/>
            </w:rPr>
            <w:tab/>
            <w:tab/>
            <w:delText xml:space="preserve">--; </w:delText>
          </w:r>
        </w:del>
      </w:ins>
      <w:ins w:id="3922" w:author="Robert Murray" w:date="2004-06-11T11:04:00Z">
        <w:del w:id="3923" w:author="Murray" w:date="2004-08-03T11:20:00Z">
          <w:r>
            <w:rPr>
              <w:i w:val="false"/>
              <w:iCs w:val="false"/>
              <w:sz w:val="24"/>
              <w:szCs w:val="24"/>
            </w:rPr>
            <w:delText>United States Match and Medicine Stamps</w:delText>
          </w:r>
        </w:del>
      </w:ins>
      <w:ins w:id="3924" w:author="Robert Murray" w:date="2004-06-11T11:04:00Z">
        <w:del w:id="3925" w:author="Murray" w:date="2004-08-03T11:20:00Z">
          <w:r>
            <w:rPr>
              <w:sz w:val="24"/>
              <w:szCs w:val="24"/>
            </w:rPr>
            <w:delText xml:space="preserve"> by Christopher West, 1980. </w:delText>
          </w:r>
        </w:del>
      </w:ins>
      <w:ins w:id="3926" w:author="Robert Murray" w:date="2004-05-03T17:03:00Z">
        <w:del w:id="3927" w:author="Murray" w:date="2004-08-03T11:20:00Z">
          <w:r>
            <w:rPr>
              <w:rFonts w:eastAsia="Wingdings" w:cs="Wingdings" w:ascii="Wingdings" w:hAnsi="Wingdings"/>
              <w:sz w:val="24"/>
              <w:szCs w:val="24"/>
            </w:rPr>
            <w:delText></w:delText>
          </w:r>
        </w:del>
      </w:ins>
      <w:ins w:id="3928" w:author="Robert Murray" w:date="2004-06-11T11:04:00Z">
        <w:del w:id="3929" w:author="Murray" w:date="2004-08-03T11:20:00Z">
          <w:r>
            <w:rPr>
              <w:sz w:val="24"/>
              <w:szCs w:val="24"/>
            </w:rPr>
            <w:tab/>
            <w:delText>..</w:delText>
            <w:tab/>
            <w:delText>4.</w:delText>
          </w:r>
        </w:del>
      </w:ins>
      <w:ins w:id="3930" w:author="Robert Murray" w:date="2004-06-11T11:06:00Z">
        <w:del w:id="3931" w:author="Murray" w:date="2004-08-03T11:20:00Z">
          <w:r>
            <w:rPr>
              <w:sz w:val="24"/>
              <w:szCs w:val="24"/>
            </w:rPr>
            <w:br/>
          </w:r>
        </w:del>
      </w:ins>
      <w:ins w:id="3932" w:author="Robert Murray" w:date="2004-06-11T10:36:00Z">
        <w:del w:id="3933" w:author="Murray" w:date="2004-08-03T11:20:00Z">
          <w:r>
            <w:rPr>
              <w:spacing w:val="0"/>
              <w:sz w:val="24"/>
              <w:szCs w:val="24"/>
            </w:rPr>
            <w:delText>o10g</w:delText>
          </w:r>
        </w:del>
      </w:ins>
      <w:ins w:id="3934" w:author="Robert Murray" w:date="2004-06-11T11:06:00Z">
        <w:del w:id="3935" w:author="Murray" w:date="2004-08-03T11:20:00Z">
          <w:r>
            <w:rPr>
              <w:sz w:val="24"/>
              <w:szCs w:val="24"/>
            </w:rPr>
            <w:tab/>
            <w:tab/>
            <w:delText xml:space="preserve">--; </w:delText>
          </w:r>
        </w:del>
      </w:ins>
      <w:ins w:id="3936" w:author="Robert Murray" w:date="2004-06-11T11:06:00Z">
        <w:del w:id="3937" w:author="Murray" w:date="2004-08-03T11:20:00Z">
          <w:r>
            <w:rPr>
              <w:i w:val="false"/>
              <w:iCs w:val="false"/>
              <w:sz w:val="24"/>
              <w:szCs w:val="24"/>
            </w:rPr>
            <w:delText>Catalog of Tobacco Tax Paid Stamps of Canada and Newfoundland</w:delText>
          </w:r>
        </w:del>
      </w:ins>
      <w:ins w:id="3938" w:author="Robert Murray" w:date="2004-06-11T11:06:00Z">
        <w:del w:id="3939" w:author="Murray" w:date="2004-08-03T11:20:00Z">
          <w:r>
            <w:rPr>
              <w:sz w:val="24"/>
              <w:szCs w:val="24"/>
            </w:rPr>
            <w:delText xml:space="preserve"> by Lee W. Brandom, </w:delText>
          </w:r>
        </w:del>
      </w:ins>
      <w:ins w:id="3940" w:author="Robert Murray" w:date="2004-05-01T19:16:00Z">
        <w:del w:id="3941" w:author="Murray" w:date="2004-08-03T11:20:00Z">
          <w:r>
            <w:rPr>
              <w:sz w:val="24"/>
              <w:szCs w:val="24"/>
            </w:rPr>
            <w:br/>
            <w:tab/>
          </w:r>
        </w:del>
      </w:ins>
      <w:ins w:id="3942" w:author="Robert Murray" w:date="2004-06-11T11:06:00Z">
        <w:del w:id="3943" w:author="Murray" w:date="2004-08-03T11:20:00Z">
          <w:r>
            <w:rPr>
              <w:sz w:val="24"/>
              <w:szCs w:val="24"/>
            </w:rPr>
            <w:tab/>
            <w:delText xml:space="preserve">1976. (Repaired) </w:delText>
          </w:r>
        </w:del>
      </w:ins>
      <w:ins w:id="3944" w:author="Robert Murray" w:date="2004-05-03T17:03:00Z">
        <w:del w:id="3945" w:author="Murray" w:date="2004-08-03T11:20:00Z">
          <w:r>
            <w:rPr>
              <w:rFonts w:eastAsia="Wingdings" w:cs="Wingdings" w:ascii="Wingdings" w:hAnsi="Wingdings"/>
              <w:sz w:val="24"/>
              <w:szCs w:val="24"/>
            </w:rPr>
            <w:delText></w:delText>
          </w:r>
        </w:del>
      </w:ins>
      <w:ins w:id="3946" w:author="Robert Murray" w:date="2004-06-11T11:06:00Z">
        <w:del w:id="3947" w:author="Murray" w:date="2004-08-03T11:20:00Z">
          <w:r>
            <w:rPr>
              <w:sz w:val="24"/>
              <w:szCs w:val="24"/>
            </w:rPr>
            <w:tab/>
            <w:delText>..</w:delText>
            <w:tab/>
            <w:delText>..</w:delText>
            <w:tab/>
            <w:delText>..</w:delText>
            <w:tab/>
            <w:delText>..</w:delText>
            <w:tab/>
            <w:delText>..</w:delText>
            <w:tab/>
            <w:delText>..</w:delText>
            <w:tab/>
            <w:delText>5.</w:delText>
            <w:br/>
          </w:r>
        </w:del>
      </w:ins>
      <w:ins w:id="3948" w:author="Robert Murray" w:date="2004-06-11T10:36:00Z">
        <w:del w:id="3949" w:author="Murray" w:date="2004-08-03T11:20:00Z">
          <w:r>
            <w:rPr>
              <w:spacing w:val="0"/>
              <w:sz w:val="24"/>
              <w:szCs w:val="24"/>
            </w:rPr>
            <w:delText>o10g</w:delText>
          </w:r>
        </w:del>
      </w:ins>
      <w:ins w:id="3950" w:author="Robert Murray" w:date="2004-06-11T11:07:00Z">
        <w:del w:id="3951" w:author="Murray" w:date="2004-08-03T11:20:00Z">
          <w:r>
            <w:rPr>
              <w:sz w:val="24"/>
              <w:szCs w:val="24"/>
            </w:rPr>
            <w:tab/>
            <w:tab/>
            <w:delText xml:space="preserve">--; </w:delText>
          </w:r>
        </w:del>
      </w:ins>
      <w:ins w:id="3952" w:author="Robert Murray" w:date="2004-06-11T11:07:00Z">
        <w:del w:id="3953" w:author="Murray" w:date="2004-08-03T11:20:00Z">
          <w:r>
            <w:rPr>
              <w:i w:val="false"/>
              <w:iCs w:val="false"/>
              <w:sz w:val="24"/>
              <w:szCs w:val="24"/>
            </w:rPr>
            <w:delText>Scandinavia Revenues</w:delText>
          </w:r>
        </w:del>
      </w:ins>
      <w:ins w:id="3954" w:author="Robert Murray" w:date="2004-06-11T11:07:00Z">
        <w:del w:id="3955" w:author="Murray" w:date="2004-08-03T11:20:00Z">
          <w:r>
            <w:rPr>
              <w:sz w:val="24"/>
              <w:szCs w:val="24"/>
            </w:rPr>
            <w:delText xml:space="preserve"> by Andrew Hall</w:delText>
          </w:r>
        </w:del>
      </w:ins>
      <w:ins w:id="3956" w:author="Robert Murray" w:date="2004-06-11T17:31:00Z">
        <w:del w:id="3957" w:author="Murray" w:date="2004-08-03T11:20:00Z">
          <w:r>
            <w:rPr>
              <w:sz w:val="24"/>
              <w:szCs w:val="24"/>
            </w:rPr>
            <w:delText>.</w:delText>
            <w:tab/>
            <w:delText>..</w:delText>
            <w:tab/>
            <w:delText>..</w:delText>
            <w:tab/>
            <w:delText>..</w:delText>
            <w:tab/>
            <w:delText>..</w:delText>
            <w:tab/>
            <w:delText>3.</w:delText>
            <w:br/>
            <w:delText>Y10</w:delText>
            <w:tab/>
            <w:tab/>
            <w:delText xml:space="preserve">--; </w:delText>
          </w:r>
        </w:del>
      </w:ins>
      <w:ins w:id="3958" w:author="Robert Murray" w:date="2004-06-11T17:31:00Z">
        <w:del w:id="3959" w:author="Murray" w:date="2004-08-03T11:20:00Z">
          <w:r>
            <w:rPr>
              <w:i w:val="false"/>
              <w:iCs w:val="false"/>
              <w:sz w:val="24"/>
              <w:szCs w:val="24"/>
            </w:rPr>
            <w:delText>Commonwealth of Australia, The George V Twopence Die I</w:delText>
          </w:r>
        </w:del>
      </w:ins>
      <w:ins w:id="3960" w:author="Robert Murray" w:date="2004-06-11T17:31:00Z">
        <w:del w:id="3961" w:author="Murray" w:date="2004-08-03T11:20:00Z">
          <w:r>
            <w:rPr>
              <w:sz w:val="24"/>
              <w:szCs w:val="24"/>
            </w:rPr>
            <w:delText xml:space="preserve"> by Parsons and Sandy, 1997.</w:delText>
            <w:tab/>
            <w:delText>8.</w:delText>
          </w:r>
        </w:del>
      </w:ins>
      <w:ins w:id="3962" w:author="Robert Murray" w:date="2004-06-14T18:32:00Z">
        <w:del w:id="3963" w:author="Murray" w:date="2004-08-03T11:20:00Z">
          <w:r>
            <w:rPr>
              <w:sz w:val="24"/>
              <w:szCs w:val="24"/>
            </w:rPr>
            <w:br/>
            <w:delText>U72</w:delText>
            <w:tab/>
            <w:tab/>
            <w:delText xml:space="preserve">--; </w:delText>
          </w:r>
        </w:del>
      </w:ins>
      <w:ins w:id="3964" w:author="Robert Murray" w:date="2004-06-14T18:32:00Z">
        <w:del w:id="3965" w:author="Murray" w:date="2004-08-03T11:20:00Z">
          <w:r>
            <w:rPr>
              <w:i w:val="false"/>
              <w:iCs w:val="false"/>
              <w:sz w:val="24"/>
              <w:szCs w:val="24"/>
            </w:rPr>
            <w:delText>The British Postage Stamp of the Nineteenth Century</w:delText>
          </w:r>
        </w:del>
      </w:ins>
      <w:ins w:id="3966" w:author="Robert Murray" w:date="2004-06-14T18:32:00Z">
        <w:del w:id="3967" w:author="Murray" w:date="2004-08-03T11:20:00Z">
          <w:r>
            <w:rPr>
              <w:sz w:val="24"/>
              <w:szCs w:val="24"/>
            </w:rPr>
            <w:delText xml:space="preserve"> by Robson Lowe, 1968. </w:delText>
          </w:r>
        </w:del>
      </w:ins>
      <w:ins w:id="3968" w:author="Robert Murray" w:date="2004-05-03T17:03:00Z">
        <w:del w:id="3969" w:author="Murray" w:date="2004-08-03T11:20:00Z">
          <w:r>
            <w:rPr>
              <w:rFonts w:eastAsia="Wingdings" w:cs="Wingdings" w:ascii="Wingdings" w:hAnsi="Wingdings"/>
              <w:sz w:val="24"/>
              <w:szCs w:val="24"/>
            </w:rPr>
            <w:delText></w:delText>
          </w:r>
        </w:del>
      </w:ins>
      <w:ins w:id="3970" w:author="Robert Murray" w:date="2004-06-14T18:33:00Z">
        <w:del w:id="3971" w:author="Murray" w:date="2004-08-03T11:20:00Z">
          <w:r>
            <w:rPr>
              <w:sz w:val="24"/>
              <w:szCs w:val="24"/>
            </w:rPr>
            <w:tab/>
            <w:delText>5.</w:delText>
          </w:r>
        </w:del>
      </w:ins>
      <w:ins w:id="3972" w:author="Robert Murray" w:date="2004-05-04T17:43:00Z">
        <w:del w:id="3973" w:author="Murray" w:date="2004-08-03T11:20:00Z">
          <w:r>
            <w:rPr>
              <w:sz w:val="24"/>
              <w:szCs w:val="24"/>
            </w:rPr>
            <w:br/>
          </w:r>
        </w:del>
      </w:ins>
      <w:ins w:id="3974" w:author="Robert Murray" w:date="2004-06-16T00:15:00Z">
        <w:del w:id="3975" w:author="Murray" w:date="2004-08-03T11:20:00Z">
          <w:r>
            <w:rPr>
              <w:sz w:val="24"/>
              <w:szCs w:val="24"/>
            </w:rPr>
            <w:delText>U1</w:delText>
            <w:tab/>
            <w:tab/>
            <w:delText xml:space="preserve">--; </w:delText>
          </w:r>
        </w:del>
      </w:ins>
      <w:ins w:id="3976" w:author="Robert Murray" w:date="2004-06-16T00:15:00Z">
        <w:del w:id="3977" w:author="Murray" w:date="2004-08-03T11:20:00Z">
          <w:r>
            <w:rPr>
              <w:i w:val="false"/>
              <w:sz w:val="24"/>
              <w:szCs w:val="24"/>
            </w:rPr>
            <w:delText>Dotted Circle Postmarks of Scotland</w:delText>
          </w:r>
        </w:del>
      </w:ins>
      <w:ins w:id="3978" w:author="Robert Murray" w:date="2004-06-16T00:15:00Z">
        <w:del w:id="3979" w:author="Murray" w:date="2004-08-03T11:20:00Z">
          <w:r>
            <w:rPr>
              <w:sz w:val="24"/>
              <w:szCs w:val="24"/>
            </w:rPr>
            <w:delText xml:space="preserve"> by Scottish Postmark Group, 1962. And another.</w:delText>
            <w:tab/>
            <w:delText>5.</w:delText>
          </w:r>
        </w:del>
      </w:ins>
      <w:ins w:id="3980" w:author="Robert Murray" w:date="2004-06-16T00:15:00Z">
        <w:del w:id="3981" w:author="Murray" w:date="2004-09-18T04:29:00Z">
          <w:r>
            <w:rPr>
              <w:sz w:val="24"/>
              <w:szCs w:val="24"/>
            </w:rPr>
            <w:br/>
          </w:r>
        </w:del>
      </w:ins>
      <w:ins w:id="3982" w:author="Murray" w:date="2004-08-21T01:53:00Z">
        <w:del w:id="3983" w:author="newowner" w:date="2005-01-15T03:33:00Z">
          <w:r>
            <w:rPr>
              <w:sz w:val="24"/>
              <w:szCs w:val="24"/>
            </w:rPr>
            <w:tab/>
          </w:r>
        </w:del>
      </w:ins>
      <w:ins w:id="3984" w:author="Murray" w:date="2004-09-18T11:28:00Z">
        <w:del w:id="3985" w:author="newowner" w:date="2004-10-09T20:17:00Z">
          <w:r>
            <w:rPr>
              <w:sz w:val="24"/>
              <w:szCs w:val="24"/>
            </w:rPr>
            <w:delText>79</w:delText>
          </w:r>
        </w:del>
      </w:ins>
      <w:ins w:id="3986" w:author="Murray" w:date="2004-08-21T01:53:00Z">
        <w:del w:id="3987" w:author="newowner" w:date="2005-01-15T03:33:00Z">
          <w:r>
            <w:rPr>
              <w:sz w:val="24"/>
              <w:szCs w:val="24"/>
            </w:rPr>
            <w:tab/>
          </w:r>
        </w:del>
      </w:ins>
      <w:ins w:id="3988" w:author="Murray" w:date="2004-08-21T01:53:00Z">
        <w:del w:id="3989" w:author="newowner" w:date="2005-01-15T03:33:00Z">
          <w:r>
            <w:rPr>
              <w:b w:val="false"/>
              <w:sz w:val="24"/>
              <w:szCs w:val="24"/>
              <w:u w:val="none"/>
            </w:rPr>
            <w:delText>Supplies (Second-Hand)</w:delText>
          </w:r>
        </w:del>
      </w:ins>
      <w:ins w:id="3990" w:author="Murray" w:date="2004-08-21T01:53:00Z">
        <w:del w:id="3991" w:author="newowner" w:date="2005-01-15T03:33:00Z">
          <w:r>
            <w:rPr>
              <w:sz w:val="24"/>
              <w:szCs w:val="24"/>
            </w:rPr>
            <w:delText>;</w:delText>
          </w:r>
        </w:del>
      </w:ins>
      <w:del w:id="3992" w:author="newowner" w:date="2005-01-15T03:33:00Z">
        <w:r>
          <w:rPr>
            <w:sz w:val="24"/>
            <w:szCs w:val="24"/>
          </w:rPr>
          <w:br/>
        </w:r>
      </w:del>
      <w:del w:id="3993" w:author="newowner" w:date="2005-01-15T10:38:00Z">
        <w:r>
          <w:rPr>
            <w:sz w:val="24"/>
            <w:szCs w:val="24"/>
          </w:rPr>
          <w:delText>M1</w:delText>
        </w:r>
      </w:del>
      <w:r>
        <w:rPr>
          <w:sz w:val="24"/>
          <w:szCs w:val="24"/>
        </w:rPr>
        <w:tab/>
      </w:r>
      <w:ins w:id="3994" w:author="newowner" w:date="2005-05-06T14:58:00Z">
        <w:r>
          <w:rPr>
            <w:sz w:val="24"/>
            <w:szCs w:val="24"/>
          </w:rPr>
          <w:t>123</w:t>
        </w:r>
      </w:ins>
      <w:r>
        <w:rPr>
          <w:sz w:val="24"/>
          <w:szCs w:val="24"/>
        </w:rPr>
        <w:tab/>
      </w:r>
      <w:ins w:id="3995" w:author="newowner" w:date="2005-01-15T03:33:00Z">
        <w:r>
          <w:rPr>
            <w:b/>
            <w:sz w:val="24"/>
            <w:u w:val="single"/>
          </w:rPr>
          <w:t>Supplies (Second-Hand</w:t>
        </w:r>
      </w:ins>
      <w:ins w:id="3996" w:author="newowner" w:date="2005-04-18T14:07:00Z">
        <w:r>
          <w:rPr>
            <w:b/>
            <w:sz w:val="24"/>
            <w:u w:val="single"/>
          </w:rPr>
          <w:t>)</w:t>
        </w:r>
      </w:ins>
      <w:ins w:id="3997" w:author="newowner" w:date="2005-04-18T14:07:00Z">
        <w:r>
          <w:rPr>
            <w:sz w:val="24"/>
          </w:rPr>
          <w:t xml:space="preserve">; bundle of decent Hagner/Prinz System </w:t>
        </w:r>
      </w:ins>
      <w:del w:id="3998" w:author="newowner" w:date="2005-01-15T03:34:00Z">
        <w:r>
          <w:rPr>
            <w:sz w:val="24"/>
          </w:rPr>
          <w:delText>--</w:delText>
        </w:r>
      </w:del>
      <w:del w:id="3999" w:author="newowner" w:date="2005-04-09T17:15:00Z">
        <w:r>
          <w:rPr>
            <w:sz w:val="24"/>
          </w:rPr>
          <w:delText xml:space="preserve">; </w:delText>
        </w:r>
      </w:del>
      <w:ins w:id="4000" w:author="newowner" w:date="2005-04-18T14:07:00Z">
        <w:r>
          <w:rPr>
            <w:sz w:val="24"/>
          </w:rPr>
          <w:t>black single-sided stock-</w:t>
        </w:r>
      </w:ins>
      <w:ins w:id="4001" w:author="newowner" w:date="2004-10-01T10:50:00Z">
        <w:r>
          <w:rPr>
            <w:color w:val="000000"/>
            <w:sz w:val="24"/>
            <w:szCs w:val="24"/>
          </w:rPr>
          <w:tab/>
        </w:r>
      </w:ins>
      <w:ins w:id="4002" w:author="newowner" w:date="2005-04-18T14:09:00Z">
        <w:r>
          <w:rPr>
            <w:color w:val="000000"/>
            <w:sz w:val="24"/>
            <w:szCs w:val="24"/>
          </w:rPr>
          <w:tab/>
          <w:tab/>
        </w:r>
      </w:ins>
      <w:ins w:id="4003" w:author="newowner" w:date="2005-04-18T14:07:00Z">
        <w:r>
          <w:rPr>
            <w:sz w:val="24"/>
          </w:rPr>
          <w:tab/>
          <w:t xml:space="preserve">leaves, in a variety of formats but mainly 6-strip. (49 pages) </w:t>
        </w:r>
      </w:ins>
      <w:ins w:id="4004" w:author="newowner" w:date="2005-04-18T14:07:00Z">
        <w:r>
          <w:rPr>
            <w:rFonts w:eastAsia="Wingdings" w:cs="Wingdings" w:ascii="Wingdings" w:hAnsi="Wingdings"/>
            <w:sz w:val="24"/>
          </w:rPr>
          <w:t></w:t>
        </w:r>
      </w:ins>
      <w:ins w:id="4005" w:author="newowner" w:date="2005-04-18T14:07:00Z">
        <w:r>
          <w:rPr>
            <w:sz w:val="24"/>
          </w:rPr>
          <w:tab/>
          <w:t>..</w:t>
          <w:tab/>
          <w:t>..</w:t>
          <w:tab/>
        </w:r>
      </w:ins>
      <w:ins w:id="4006" w:author="newowner" w:date="2005-04-18T14:09:00Z">
        <w:r>
          <w:rPr>
            <w:sz w:val="24"/>
          </w:rPr>
          <w:t>7.</w:t>
        </w:r>
      </w:ins>
      <w:ins w:id="4007" w:author="newowner" w:date="2005-04-18T18:24:00Z">
        <w:r>
          <w:rPr>
            <w:sz w:val="24"/>
          </w:rPr>
          <w:br/>
          <w:tab/>
        </w:r>
      </w:ins>
      <w:ins w:id="4008" w:author="newowner" w:date="2005-05-06T15:04:00Z">
        <w:r>
          <w:rPr>
            <w:sz w:val="24"/>
          </w:rPr>
          <w:t>124</w:t>
        </w:r>
      </w:ins>
      <w:ins w:id="4009" w:author="newowner" w:date="2005-04-18T18:24:00Z">
        <w:r>
          <w:rPr>
            <w:sz w:val="24"/>
          </w:rPr>
          <w:tab/>
          <w:t xml:space="preserve">--; </w:t>
        </w:r>
      </w:ins>
      <w:ins w:id="4010" w:author="newowner" w:date="2005-04-18T18:52:00Z">
        <w:r>
          <w:rPr>
            <w:sz w:val="24"/>
          </w:rPr>
          <w:t>flexible-arm (</w:t>
        </w:r>
      </w:ins>
      <w:ins w:id="4011" w:author="newowner" w:date="2005-04-18T18:52:00Z">
        <w:r>
          <w:rPr>
            <w:i/>
            <w:sz w:val="24"/>
          </w:rPr>
          <w:t>Anglepoise</w:t>
        </w:r>
      </w:ins>
      <w:ins w:id="4012" w:author="newowner" w:date="2005-04-18T18:52:00Z">
        <w:r>
          <w:rPr>
            <w:sz w:val="24"/>
          </w:rPr>
          <w:t xml:space="preserve"> style) mains illuminated magnifying lamp</w:t>
        </w:r>
      </w:ins>
      <w:ins w:id="4013" w:author="newowner" w:date="2005-04-19T10:55:00Z">
        <w:r>
          <w:rPr>
            <w:sz w:val="24"/>
          </w:rPr>
          <w:t xml:space="preserve">, with heavy base (and </w:t>
        </w:r>
      </w:ins>
      <w:ins w:id="4014" w:author="newowner" w:date="2004-10-01T10:50:00Z">
        <w:r>
          <w:rPr>
            <w:color w:val="000000"/>
            <w:sz w:val="24"/>
            <w:szCs w:val="24"/>
          </w:rPr>
          <w:br/>
          <w:tab/>
        </w:r>
      </w:ins>
      <w:ins w:id="4015" w:author="newowner" w:date="2005-04-19T10:56:00Z">
        <w:r>
          <w:rPr>
            <w:sz w:val="24"/>
          </w:rPr>
          <w:tab/>
          <w:t>alternative clamp fitting also)</w:t>
        </w:r>
      </w:ins>
      <w:ins w:id="4016" w:author="newowner" w:date="2005-04-18T18:53:00Z">
        <w:r>
          <w:rPr>
            <w:sz w:val="24"/>
          </w:rPr>
          <w:t xml:space="preserve">. </w:t>
        </w:r>
      </w:ins>
      <w:ins w:id="4017" w:author="newowner" w:date="2005-04-18T18:53:00Z">
        <w:r>
          <w:rPr>
            <w:rFonts w:eastAsia="Wingdings" w:cs="Wingdings" w:ascii="Wingdings" w:hAnsi="Wingdings"/>
            <w:sz w:val="24"/>
          </w:rPr>
          <w:t></w:t>
        </w:r>
      </w:ins>
      <w:ins w:id="4018" w:author="newowner" w:date="2005-04-18T18:53:00Z">
        <w:r>
          <w:rPr>
            <w:sz w:val="24"/>
          </w:rPr>
          <w:tab/>
          <w:t>..</w:t>
          <w:tab/>
        </w:r>
      </w:ins>
      <w:ins w:id="4019" w:author="newowner" w:date="2005-04-19T10:56:00Z">
        <w:r>
          <w:rPr>
            <w:sz w:val="24"/>
          </w:rPr>
          <w:t>..</w:t>
          <w:tab/>
          <w:t>..</w:t>
          <w:tab/>
          <w:t>..</w:t>
          <w:tab/>
        </w:r>
      </w:ins>
      <w:ins w:id="4020" w:author="newowner" w:date="2005-04-18T18:53:00Z">
        <w:r>
          <w:rPr>
            <w:sz w:val="24"/>
          </w:rPr>
          <w:t>1</w:t>
        </w:r>
      </w:ins>
      <w:ins w:id="4021" w:author="newowner" w:date="2005-04-19T10:56:00Z">
        <w:r>
          <w:rPr>
            <w:sz w:val="24"/>
          </w:rPr>
          <w:t>8</w:t>
        </w:r>
      </w:ins>
      <w:ins w:id="4022" w:author="newowner" w:date="2005-04-18T18:53:00Z">
        <w:r>
          <w:rPr>
            <w:sz w:val="24"/>
          </w:rPr>
          <w:t>.</w:t>
        </w:r>
      </w:ins>
      <w:ins w:id="4023" w:author="newowner" w:date="2005-04-23T19:10:00Z">
        <w:r>
          <w:rPr>
            <w:sz w:val="24"/>
          </w:rPr>
          <w:br/>
          <w:tab/>
        </w:r>
      </w:ins>
      <w:ins w:id="4024" w:author="newowner" w:date="2005-05-06T15:04:00Z">
        <w:r>
          <w:rPr>
            <w:sz w:val="24"/>
          </w:rPr>
          <w:t>125</w:t>
        </w:r>
      </w:ins>
      <w:ins w:id="4025" w:author="newowner" w:date="2005-04-23T19:10:00Z">
        <w:r>
          <w:rPr>
            <w:sz w:val="24"/>
          </w:rPr>
          <w:tab/>
          <w:t xml:space="preserve">--; an old Stuart’s mains-operated ultraviolet lamp, working. </w:t>
        </w:r>
      </w:ins>
      <w:ins w:id="4026" w:author="newowner" w:date="2005-04-23T19:10:00Z">
        <w:r>
          <w:rPr>
            <w:rFonts w:eastAsia="Wingdings" w:cs="Wingdings" w:ascii="Wingdings" w:hAnsi="Wingdings"/>
            <w:sz w:val="24"/>
          </w:rPr>
          <w:t></w:t>
        </w:r>
      </w:ins>
      <w:ins w:id="4027" w:author="newowner" w:date="2005-04-23T19:10:00Z">
        <w:r>
          <w:rPr>
            <w:sz w:val="24"/>
          </w:rPr>
          <w:tab/>
          <w:t>..</w:t>
          <w:tab/>
          <w:t>..</w:t>
          <w:tab/>
          <w:t>5.</w:t>
        </w:r>
      </w:ins>
      <w:ins w:id="4028" w:author="newowner" w:date="2005-04-29T15:45:00Z">
        <w:r>
          <w:rPr>
            <w:sz w:val="24"/>
          </w:rPr>
          <w:br/>
          <w:tab/>
        </w:r>
      </w:ins>
      <w:ins w:id="4029" w:author="newowner" w:date="2005-05-06T15:04:00Z">
        <w:r>
          <w:rPr>
            <w:sz w:val="24"/>
          </w:rPr>
          <w:t>126</w:t>
        </w:r>
      </w:ins>
      <w:ins w:id="4030" w:author="newowner" w:date="2005-04-29T15:45:00Z">
        <w:r>
          <w:rPr>
            <w:sz w:val="24"/>
          </w:rPr>
          <w:tab/>
          <w:t xml:space="preserve">--; Gibbons </w:t>
        </w:r>
      </w:ins>
      <w:ins w:id="4031" w:author="newowner" w:date="2005-04-29T15:45:00Z">
        <w:r>
          <w:rPr>
            <w:i/>
            <w:sz w:val="24"/>
          </w:rPr>
          <w:t>Colour Dictionary</w:t>
        </w:r>
      </w:ins>
      <w:ins w:id="4032" w:author="newowner" w:date="2005-04-29T15:45:00Z">
        <w:r>
          <w:rPr>
            <w:sz w:val="24"/>
          </w:rPr>
          <w:t xml:space="preserve"> (1899), and two later colour charts.</w:t>
          <w:tab/>
          <w:t>..</w:t>
          <w:tab/>
          <w:t>..</w:t>
          <w:tab/>
          <w:t>8.</w:t>
        </w:r>
      </w:ins>
      <w:ins w:id="4033" w:author="newowner" w:date="2005-05-02T14:46:00Z">
        <w:r>
          <w:rPr>
            <w:sz w:val="24"/>
          </w:rPr>
          <w:br/>
          <w:tab/>
        </w:r>
      </w:ins>
      <w:ins w:id="4034" w:author="newowner" w:date="2005-05-06T15:04:00Z">
        <w:r>
          <w:rPr>
            <w:sz w:val="24"/>
          </w:rPr>
          <w:t>127</w:t>
        </w:r>
      </w:ins>
      <w:ins w:id="4035" w:author="newowner" w:date="2005-05-02T14:46:00Z">
        <w:r>
          <w:rPr>
            <w:sz w:val="24"/>
          </w:rPr>
          <w:tab/>
          <w:t xml:space="preserve">--; Gibbons </w:t>
        </w:r>
      </w:ins>
      <w:ins w:id="4036" w:author="newowner" w:date="2005-05-02T14:46:00Z">
        <w:r>
          <w:rPr>
            <w:i/>
            <w:sz w:val="24"/>
          </w:rPr>
          <w:t>Colour Guide</w:t>
        </w:r>
      </w:ins>
      <w:ins w:id="4037" w:author="newowner" w:date="2005-05-02T14:48:00Z">
        <w:r>
          <w:rPr>
            <w:sz w:val="24"/>
          </w:rPr>
          <w:t xml:space="preserve"> (type with the 100 stamp-like coloured labels).</w:t>
          <w:tab/>
          <w:t>..</w:t>
          <w:tab/>
          <w:t>5.</w:t>
        </w:r>
      </w:ins>
      <w:ins w:id="4038" w:author="newowner" w:date="2005-05-04T16:03:00Z">
        <w:r>
          <w:rPr>
            <w:sz w:val="24"/>
          </w:rPr>
          <w:br/>
          <w:tab/>
        </w:r>
      </w:ins>
      <w:ins w:id="4039" w:author="newowner" w:date="2005-05-06T15:04:00Z">
        <w:r>
          <w:rPr>
            <w:sz w:val="24"/>
          </w:rPr>
          <w:t>128</w:t>
        </w:r>
      </w:ins>
      <w:ins w:id="4040" w:author="newowner" w:date="2005-05-04T16:03:00Z">
        <w:r>
          <w:rPr>
            <w:sz w:val="24"/>
          </w:rPr>
          <w:tab/>
          <w:t xml:space="preserve">--; three </w:t>
        </w:r>
      </w:ins>
      <w:ins w:id="4041" w:author="newowner" w:date="2005-05-04T16:03:00Z">
        <w:r>
          <w:rPr>
            <w:i/>
            <w:sz w:val="24"/>
          </w:rPr>
          <w:t>Kestrel</w:t>
        </w:r>
      </w:ins>
      <w:ins w:id="4042" w:author="newowner" w:date="2005-05-04T16:03:00Z">
        <w:r>
          <w:rPr>
            <w:sz w:val="24"/>
          </w:rPr>
          <w:t xml:space="preserve"> cover albums (red) with double-pocket leaves. </w:t>
        </w:r>
      </w:ins>
      <w:ins w:id="4043" w:author="newowner" w:date="2005-05-04T16:05:00Z">
        <w:r>
          <w:rPr>
            <w:rFonts w:eastAsia="Wingdings" w:cs="Wingdings" w:ascii="Wingdings" w:hAnsi="Wingdings"/>
            <w:sz w:val="24"/>
          </w:rPr>
          <w:t></w:t>
        </w:r>
      </w:ins>
      <w:ins w:id="4044" w:author="newowner" w:date="2005-05-04T16:05:00Z">
        <w:r>
          <w:rPr>
            <w:sz w:val="24"/>
          </w:rPr>
          <w:tab/>
          <w:t>..</w:t>
          <w:tab/>
          <w:t>..</w:t>
          <w:tab/>
          <w:t>12.</w:t>
          <w:br/>
          <w:tab/>
        </w:r>
      </w:ins>
      <w:ins w:id="4045" w:author="newowner" w:date="2005-05-06T15:05:00Z">
        <w:r>
          <w:rPr>
            <w:sz w:val="24"/>
          </w:rPr>
          <w:t>129</w:t>
        </w:r>
      </w:ins>
      <w:ins w:id="4046" w:author="newowner" w:date="2005-05-04T16:05:00Z">
        <w:r>
          <w:rPr>
            <w:sz w:val="24"/>
          </w:rPr>
          <w:tab/>
          <w:t xml:space="preserve">--; one </w:t>
        </w:r>
      </w:ins>
      <w:ins w:id="4047" w:author="newowner" w:date="2005-05-04T16:05:00Z">
        <w:r>
          <w:rPr>
            <w:i/>
            <w:sz w:val="24"/>
          </w:rPr>
          <w:t xml:space="preserve">Kestrel </w:t>
        </w:r>
      </w:ins>
      <w:ins w:id="4048" w:author="newowner" w:date="2005-05-04T16:05:00Z">
        <w:r>
          <w:rPr>
            <w:sz w:val="24"/>
          </w:rPr>
          <w:t xml:space="preserve">cover album (red) with double-pocket leaves, a similar Collecta album, and a </w:t>
        </w:r>
      </w:ins>
      <w:ins w:id="4049" w:author="newowner" w:date="2004-10-01T10:50:00Z">
        <w:r>
          <w:rPr>
            <w:color w:val="000000"/>
            <w:sz w:val="24"/>
            <w:szCs w:val="24"/>
          </w:rPr>
          <w:br/>
          <w:tab/>
        </w:r>
      </w:ins>
      <w:ins w:id="4050" w:author="newowner" w:date="2005-05-04T16:06:00Z">
        <w:r>
          <w:rPr>
            <w:sz w:val="24"/>
          </w:rPr>
          <w:tab/>
          <w:t xml:space="preserve">Royal Mail presentation pack album. </w:t>
        </w:r>
      </w:ins>
      <w:ins w:id="4051" w:author="newowner" w:date="2005-05-04T16:06:00Z">
        <w:r>
          <w:rPr>
            <w:rFonts w:eastAsia="Wingdings" w:cs="Wingdings" w:ascii="Wingdings" w:hAnsi="Wingdings"/>
            <w:sz w:val="24"/>
          </w:rPr>
          <w:t></w:t>
        </w:r>
      </w:ins>
      <w:ins w:id="4052" w:author="newowner" w:date="2005-05-04T16:06:00Z">
        <w:r>
          <w:rPr>
            <w:sz w:val="24"/>
          </w:rPr>
          <w:tab/>
          <w:t>..</w:t>
          <w:tab/>
          <w:t>..</w:t>
          <w:tab/>
          <w:t>..</w:t>
          <w:tab/>
          <w:t>..</w:t>
          <w:tab/>
          <w:t>12.</w:t>
        </w:r>
      </w:ins>
      <w:ins w:id="4053" w:author="newowner" w:date="2005-05-06T00:27:00Z">
        <w:r>
          <w:rPr>
            <w:sz w:val="24"/>
          </w:rPr>
          <w:br/>
          <w:tab/>
        </w:r>
      </w:ins>
      <w:ins w:id="4054" w:author="newowner" w:date="2005-05-06T15:05:00Z">
        <w:r>
          <w:rPr>
            <w:sz w:val="24"/>
          </w:rPr>
          <w:t>130</w:t>
        </w:r>
      </w:ins>
      <w:ins w:id="4055" w:author="newowner" w:date="2005-05-06T00:27:00Z">
        <w:r>
          <w:rPr>
            <w:sz w:val="24"/>
          </w:rPr>
          <w:tab/>
        </w:r>
      </w:ins>
      <w:ins w:id="4056" w:author="newowner" w:date="2005-05-06T00:29:00Z">
        <w:r>
          <w:rPr>
            <w:sz w:val="24"/>
          </w:rPr>
          <w:t xml:space="preserve">--; carton with four standard springback binders, two medium, two Lindner binders, and </w:t>
        </w:r>
      </w:ins>
      <w:ins w:id="4057" w:author="newowner" w:date="2004-10-01T10:50:00Z">
        <w:r>
          <w:rPr>
            <w:color w:val="000000"/>
            <w:sz w:val="24"/>
            <w:szCs w:val="24"/>
          </w:rPr>
          <w:br/>
          <w:tab/>
        </w:r>
      </w:ins>
      <w:ins w:id="4058" w:author="newowner" w:date="2005-05-06T00:29:00Z">
        <w:r>
          <w:rPr>
            <w:sz w:val="24"/>
          </w:rPr>
          <w:tab/>
          <w:t xml:space="preserve">others. </w:t>
        </w:r>
      </w:ins>
      <w:ins w:id="4059" w:author="newowner" w:date="2005-05-06T00:29:00Z">
        <w:r>
          <w:rPr>
            <w:rFonts w:eastAsia="Wingdings" w:cs="Wingdings" w:ascii="Wingdings" w:hAnsi="Wingdings"/>
            <w:sz w:val="24"/>
          </w:rPr>
          <w:t></w:t>
        </w:r>
      </w:ins>
      <w:ins w:id="4060" w:author="newowner" w:date="2005-05-06T00:29:00Z">
        <w:r>
          <w:rPr>
            <w:sz w:val="24"/>
          </w:rPr>
          <w:tab/>
          <w:t>..</w:t>
          <w:tab/>
          <w:t>..</w:t>
          <w:tab/>
          <w:t>..</w:t>
          <w:tab/>
          <w:t>..</w:t>
          <w:tab/>
          <w:t>..</w:t>
          <w:tab/>
          <w:t>..</w:t>
          <w:tab/>
          <w:t>20.</w:t>
        </w:r>
      </w:ins>
      <w:ins w:id="4061" w:author="newowner" w:date="2005-02-25T11:22:00Z">
        <w:r>
          <w:rPr>
            <w:sz w:val="24"/>
          </w:rPr>
          <w:br/>
        </w:r>
      </w:ins>
      <w:del w:id="4062" w:author="newowner" w:date="2005-02-07T16:49:00Z">
        <w:r>
          <w:rPr>
            <w:sz w:val="24"/>
          </w:rPr>
          <w:delText>shoebox with a selection of Hawid type strips, mainly taken out of their packets – prob</w:delText>
        </w:r>
      </w:del>
      <w:del w:id="4063" w:author="newowner" w:date="2005-01-15T03:34:00Z">
        <w:r>
          <w:rPr>
            <w:sz w:val="24"/>
          </w:rPr>
          <w:delText>-</w:delText>
        </w:r>
      </w:del>
      <w:ins w:id="4064" w:author="Unknown" w:date="2004-10-01T10:50:00Z">
        <w:del w:id="4065" w:author="newowner" w:date="2005-01-15T03:34:00Z">
          <w:r>
            <w:rPr>
              <w:color w:val="000000"/>
              <w:sz w:val="24"/>
              <w:szCs w:val="24"/>
            </w:rPr>
            <w:br/>
            <w:tab/>
          </w:r>
        </w:del>
      </w:ins>
      <w:del w:id="4066" w:author="newowner" w:date="2005-01-15T03:34:00Z">
        <w:r>
          <w:rPr>
            <w:sz w:val="24"/>
          </w:rPr>
          <w:tab/>
        </w:r>
      </w:del>
      <w:del w:id="4067" w:author="newowner" w:date="2005-02-07T16:49:00Z">
        <w:r>
          <w:rPr>
            <w:sz w:val="24"/>
          </w:rPr>
          <w:delText xml:space="preserve">ably the equivalent of 10 or 20 (or more ?) full packets, mixed sizes, black background. </w:delText>
        </w:r>
      </w:del>
      <w:del w:id="4068" w:author="newowner" w:date="2005-02-07T16:49:00Z">
        <w:r>
          <w:rPr>
            <w:rFonts w:eastAsia="Wingdings" w:cs="Wingdings" w:ascii="Wingdings" w:hAnsi="Wingdings"/>
            <w:sz w:val="24"/>
          </w:rPr>
          <w:delText></w:delText>
        </w:r>
      </w:del>
      <w:ins w:id="4069" w:author="Murray" w:date="2004-08-21T01:53:00Z">
        <w:del w:id="4070" w:author="newowner" w:date="2004-10-09T20:18:00Z">
          <w:r>
            <w:rPr>
              <w:sz w:val="24"/>
            </w:rPr>
            <w:delText>.</w:delText>
          </w:r>
        </w:del>
      </w:ins>
      <w:ins w:id="4071" w:author="Murray" w:date="2004-09-24T16:21:00Z">
        <w:del w:id="4072" w:author="newowner" w:date="2004-10-09T20:18:00Z">
          <w:r>
            <w:rPr>
              <w:sz w:val="24"/>
            </w:rPr>
            <w:delText xml:space="preserve"> </w:delText>
          </w:r>
        </w:del>
      </w:ins>
      <w:ins w:id="4073" w:author="Murray" w:date="2004-09-25T12:31:00Z">
        <w:del w:id="4074" w:author="newowner" w:date="2004-11-12T13:54:00Z">
          <w:r>
            <w:rPr>
              <w:sz w:val="24"/>
            </w:rPr>
            <w:br/>
          </w:r>
        </w:del>
      </w:ins>
      <w:ins w:id="4075" w:author="Murray" w:date="2004-09-25T12:31:00Z">
        <w:del w:id="4076" w:author="newowner" w:date="2004-10-14T10:55:00Z">
          <w:r>
            <w:rPr>
              <w:sz w:val="24"/>
            </w:rPr>
            <w:delText>L11</w:delText>
          </w:r>
        </w:del>
      </w:ins>
      <w:ins w:id="4077" w:author="Murray" w:date="2004-09-25T12:31:00Z">
        <w:del w:id="4078" w:author="newowner" w:date="2004-11-12T13:54:00Z">
          <w:r>
            <w:rPr>
              <w:sz w:val="24"/>
            </w:rPr>
            <w:tab/>
            <w:tab/>
            <w:delText xml:space="preserve">--; </w:delText>
          </w:r>
        </w:del>
      </w:ins>
      <w:ins w:id="4079" w:author="Murray" w:date="2004-09-25T13:02:00Z">
        <w:del w:id="4080" w:author="newowner" w:date="2004-11-12T13:54:00Z">
          <w:r>
            <w:rPr>
              <w:sz w:val="24"/>
            </w:rPr>
            <w:delText xml:space="preserve">Stanley Gibbons </w:delText>
          </w:r>
        </w:del>
      </w:ins>
      <w:ins w:id="4081" w:author="Murray" w:date="2004-09-25T13:02:00Z">
        <w:del w:id="4082" w:author="newowner" w:date="2004-11-12T13:54:00Z">
          <w:r>
            <w:rPr>
              <w:i/>
              <w:sz w:val="24"/>
            </w:rPr>
            <w:delText>Philatelic</w:delText>
          </w:r>
        </w:del>
      </w:ins>
      <w:ins w:id="4083" w:author="Murray" w:date="2004-09-25T13:02:00Z">
        <w:del w:id="4084" w:author="newowner" w:date="2004-11-12T13:54:00Z">
          <w:r>
            <w:rPr>
              <w:sz w:val="24"/>
            </w:rPr>
            <w:delText xml:space="preserve"> album in slipcase, with a few pages (mix of used and unused), </w:delText>
          </w:r>
        </w:del>
      </w:ins>
      <w:ins w:id="4085" w:author="Murray" w:date="2004-08-05T17:22:00Z">
        <w:del w:id="4086" w:author="newowner" w:date="2004-11-12T13:54:00Z">
          <w:r>
            <w:rPr>
              <w:sz w:val="24"/>
            </w:rPr>
            <w:br/>
            <w:tab/>
          </w:r>
        </w:del>
      </w:ins>
      <w:ins w:id="4087" w:author="Murray" w:date="2004-09-25T13:02:00Z">
        <w:del w:id="4088" w:author="newowner" w:date="2004-11-12T13:54:00Z">
          <w:r>
            <w:rPr>
              <w:sz w:val="24"/>
            </w:rPr>
            <w:tab/>
            <w:delText>very good 2</w:delText>
          </w:r>
        </w:del>
      </w:ins>
      <w:ins w:id="4089" w:author="Murray" w:date="2004-09-25T13:02:00Z">
        <w:del w:id="4090" w:author="newowner" w:date="2004-11-12T13:54:00Z">
          <w:r>
            <w:rPr>
              <w:sz w:val="24"/>
              <w:vertAlign w:val="superscript"/>
            </w:rPr>
            <w:delText>nd</w:delText>
          </w:r>
        </w:del>
      </w:ins>
      <w:ins w:id="4091" w:author="Murray" w:date="2004-09-25T13:02:00Z">
        <w:del w:id="4092" w:author="newowner" w:date="2004-11-12T13:54:00Z">
          <w:r>
            <w:rPr>
              <w:sz w:val="24"/>
            </w:rPr>
            <w:delText xml:space="preserve">-hand condition. </w:delText>
          </w:r>
        </w:del>
      </w:ins>
      <w:ins w:id="4093" w:author="Murray" w:date="2004-09-25T13:02:00Z">
        <w:del w:id="4094" w:author="newowner" w:date="2004-11-12T13:54:00Z">
          <w:r>
            <w:rPr>
              <w:rFonts w:eastAsia="Wingdings" w:cs="Wingdings" w:ascii="Wingdings" w:hAnsi="Wingdings"/>
              <w:sz w:val="24"/>
            </w:rPr>
            <w:delText></w:delText>
          </w:r>
        </w:del>
      </w:ins>
      <w:ins w:id="4095" w:author="Murray" w:date="2004-09-25T13:02:00Z">
        <w:del w:id="4096" w:author="newowner" w:date="2004-11-12T13:54:00Z">
          <w:r>
            <w:rPr>
              <w:sz w:val="24"/>
            </w:rPr>
            <w:tab/>
            <w:delText>..</w:delText>
            <w:tab/>
            <w:delText>..</w:delText>
            <w:tab/>
            <w:delText>..</w:delText>
            <w:tab/>
          </w:r>
        </w:del>
      </w:ins>
      <w:ins w:id="4097" w:author="Murray" w:date="2004-09-25T13:04:00Z">
        <w:del w:id="4098" w:author="newowner" w:date="2004-11-12T13:54:00Z">
          <w:r>
            <w:rPr>
              <w:sz w:val="24"/>
            </w:rPr>
            <w:delText>..</w:delText>
            <w:tab/>
            <w:delText>18.</w:delText>
          </w:r>
        </w:del>
      </w:ins>
      <w:ins w:id="4099" w:author="Murray" w:date="2004-09-16T22:47:00Z">
        <w:del w:id="4100" w:author="newowner" w:date="2004-11-12T13:54:00Z">
          <w:r>
            <w:rPr>
              <w:sz w:val="24"/>
            </w:rPr>
            <w:br/>
          </w:r>
        </w:del>
      </w:ins>
      <w:del w:id="4101" w:author="newowner" w:date="2005-02-07T16:49:00Z">
        <w:r>
          <w:rPr>
            <w:sz w:val="24"/>
          </w:rPr>
          <w:tab/>
          <w:delText>15.</w:delText>
          <w:br/>
        </w:r>
      </w:del>
      <w:del w:id="4102" w:author="newowner" w:date="2005-01-15T10:42:00Z">
        <w:r>
          <w:rPr>
            <w:sz w:val="24"/>
          </w:rPr>
          <w:delText>M1</w:delText>
        </w:r>
      </w:del>
      <w:del w:id="4103" w:author="newowner" w:date="2005-02-07T16:49:00Z">
        <w:r>
          <w:rPr>
            <w:sz w:val="24"/>
          </w:rPr>
          <w:tab/>
          <w:tab/>
          <w:delText xml:space="preserve">--; approx. 600 clear plastic pages, each with two pockets suitable for old postcards. Also </w:delText>
        </w:r>
      </w:del>
      <w:ins w:id="4104" w:author="Unknown" w:date="2004-10-01T10:50:00Z">
        <w:del w:id="4105" w:author="newowner" w:date="2005-02-07T16:49:00Z">
          <w:r>
            <w:rPr>
              <w:color w:val="000000"/>
              <w:sz w:val="24"/>
              <w:szCs w:val="24"/>
            </w:rPr>
            <w:br/>
            <w:tab/>
          </w:r>
        </w:del>
      </w:ins>
      <w:del w:id="4106" w:author="newowner" w:date="2005-02-07T16:49:00Z">
        <w:r>
          <w:rPr>
            <w:sz w:val="24"/>
          </w:rPr>
          <w:tab/>
          <w:delText xml:space="preserve">a further 800 similar pages with a single larger pocket (c. 150 x 210 mm). </w:delText>
        </w:r>
      </w:del>
      <w:del w:id="4107" w:author="newowner" w:date="2005-02-07T16:49:00Z">
        <w:r>
          <w:rPr>
            <w:rFonts w:eastAsia="Wingdings" w:cs="Wingdings" w:ascii="Wingdings" w:hAnsi="Wingdings"/>
            <w:sz w:val="24"/>
          </w:rPr>
          <w:delText></w:delText>
        </w:r>
      </w:del>
      <w:del w:id="4108" w:author="newowner" w:date="2005-02-07T16:49:00Z">
        <w:r>
          <w:rPr>
            <w:sz w:val="24"/>
          </w:rPr>
          <w:tab/>
          <w:delText>..</w:delText>
          <w:tab/>
          <w:delText>15.</w:delText>
          <w:br/>
        </w:r>
      </w:del>
      <w:del w:id="4109" w:author="newowner" w:date="2005-01-15T10:42:00Z">
        <w:r>
          <w:rPr>
            <w:sz w:val="24"/>
          </w:rPr>
          <w:delText>M1</w:delText>
        </w:r>
      </w:del>
      <w:del w:id="4110" w:author="newowner" w:date="2005-02-07T16:49:00Z">
        <w:r>
          <w:rPr>
            <w:sz w:val="24"/>
          </w:rPr>
          <w:tab/>
          <w:tab/>
          <w:delText xml:space="preserve">--; approx. 250 black stockcards, each 143 x 207 mm with 7 clear strips on front. </w:delText>
        </w:r>
      </w:del>
      <w:del w:id="4111" w:author="newowner" w:date="2005-02-07T16:49:00Z">
        <w:r>
          <w:rPr>
            <w:rFonts w:eastAsia="Wingdings" w:cs="Wingdings" w:ascii="Wingdings" w:hAnsi="Wingdings"/>
            <w:sz w:val="24"/>
          </w:rPr>
          <w:delText></w:delText>
        </w:r>
      </w:del>
      <w:del w:id="4112" w:author="newowner" w:date="2005-02-07T16:49:00Z">
        <w:r>
          <w:rPr>
            <w:sz w:val="24"/>
          </w:rPr>
          <w:tab/>
          <w:delText>15.</w:delText>
        </w:r>
      </w:del>
      <w:ins w:id="4113" w:author="newowner" w:date="2005-02-16T11:36:00Z">
        <w:r>
          <w:rPr>
            <w:sz w:val="24"/>
          </w:rPr>
          <w:br/>
        </w:r>
      </w:ins>
      <w:ins w:id="4114" w:author="Murray" w:date="2004-09-03T11:07:00Z">
        <w:del w:id="4115" w:author="newowner" w:date="2005-02-19T04:11:00Z">
          <w:r>
            <w:rPr>
              <w:sz w:val="24"/>
            </w:rPr>
            <w:br/>
          </w:r>
        </w:del>
      </w:ins>
      <w:ins w:id="4116" w:author="Robert Murray" w:date="2004-06-01T14:15:00Z">
        <w:del w:id="4117" w:author="Murray" w:date="2004-08-18T23:53:00Z">
          <w:r>
            <w:rPr>
              <w:sz w:val="24"/>
            </w:rPr>
            <w:delText>w46</w:delText>
          </w:r>
        </w:del>
      </w:ins>
      <w:del w:id="4118" w:author="Murray" w:date="2004-08-21T01:53:00Z">
        <w:r>
          <w:rPr>
            <w:sz w:val="24"/>
          </w:rPr>
          <w:delText>w46</w:delText>
          <w:tab/>
          <w:tab/>
        </w:r>
      </w:del>
      <w:del w:id="4119" w:author="Murray" w:date="2004-08-21T01:53:00Z">
        <w:r>
          <w:rPr>
            <w:b/>
            <w:sz w:val="24"/>
            <w:u w:val="single"/>
          </w:rPr>
          <w:delText>Supplies (New)</w:delText>
        </w:r>
      </w:del>
      <w:del w:id="4120" w:author="Murray" w:date="2004-08-21T01:53:00Z">
        <w:r>
          <w:rPr>
            <w:sz w:val="24"/>
          </w:rPr>
          <w:delText xml:space="preserve">; SG </w:delText>
        </w:r>
      </w:del>
      <w:del w:id="4121" w:author="Murray" w:date="2004-08-21T01:53:00Z">
        <w:r>
          <w:rPr>
            <w:i/>
            <w:sz w:val="24"/>
          </w:rPr>
          <w:delText>Devon</w:delText>
        </w:r>
      </w:del>
      <w:del w:id="4122" w:author="Murray" w:date="2004-08-21T01:53:00Z">
        <w:r>
          <w:rPr>
            <w:sz w:val="24"/>
          </w:rPr>
          <w:delText xml:space="preserve"> album (blue, with 100 pages) in slipcase. Retail £44.90 </w:delText>
        </w:r>
      </w:del>
      <w:del w:id="4123" w:author="Murray" w:date="2004-08-21T01:53:00Z">
        <w:r>
          <w:rPr>
            <w:rFonts w:eastAsia="Wingdings" w:cs="Wingdings" w:ascii="Wingdings" w:hAnsi="Wingdings"/>
            <w:sz w:val="24"/>
          </w:rPr>
          <w:delText></w:delText>
        </w:r>
      </w:del>
      <w:del w:id="4124" w:author="Murray" w:date="2004-08-21T01:53:00Z">
        <w:r>
          <w:rPr>
            <w:sz w:val="24"/>
          </w:rPr>
          <w:tab/>
          <w:delText>15.</w:delText>
          <w:br/>
          <w:delText>w46</w:delText>
          <w:tab/>
          <w:tab/>
          <w:delText xml:space="preserve">--; three SG “Universal” self-assembly green slipcases. </w:delText>
        </w:r>
      </w:del>
      <w:del w:id="4125" w:author="Murray" w:date="2004-08-21T01:53:00Z">
        <w:r>
          <w:rPr>
            <w:rFonts w:eastAsia="Wingdings" w:cs="Wingdings" w:ascii="Wingdings" w:hAnsi="Wingdings"/>
            <w:sz w:val="24"/>
          </w:rPr>
          <w:delText></w:delText>
        </w:r>
      </w:del>
      <w:del w:id="4126" w:author="Murray" w:date="2004-08-21T01:53:00Z">
        <w:r>
          <w:rPr>
            <w:sz w:val="24"/>
          </w:rPr>
          <w:tab/>
          <w:delText>..</w:delText>
          <w:tab/>
          <w:delText>..</w:delText>
          <w:tab/>
          <w:delText>5.</w:delText>
        </w:r>
      </w:del>
      <w:ins w:id="4127" w:author="Robert Murray" w:date="2003-10-03T17:23:00Z">
        <w:del w:id="4128" w:author="Murray" w:date="2004-08-21T01:53:00Z">
          <w:r>
            <w:rPr>
              <w:sz w:val="24"/>
            </w:rPr>
            <w:tab/>
            <w:tab/>
          </w:r>
        </w:del>
      </w:ins>
      <w:ins w:id="4129" w:author="Robert Murray" w:date="2003-10-03T17:23:00Z">
        <w:del w:id="4130" w:author="Murray" w:date="2004-08-21T01:53:00Z">
          <w:r>
            <w:rPr>
              <w:b/>
              <w:sz w:val="24"/>
              <w:u w:val="single"/>
            </w:rPr>
            <w:delText>Supplies (Second-Hand)</w:delText>
          </w:r>
        </w:del>
      </w:ins>
      <w:ins w:id="4131" w:author="Robert Murray" w:date="2003-10-03T17:23:00Z">
        <w:del w:id="4132" w:author="Murray" w:date="2004-08-21T01:53:00Z">
          <w:r>
            <w:rPr>
              <w:sz w:val="24"/>
            </w:rPr>
            <w:delText xml:space="preserve">; </w:delText>
          </w:r>
        </w:del>
      </w:ins>
      <w:del w:id="4133" w:author="Murray" w:date="2004-08-21T01:53:00Z">
        <w:r>
          <w:rPr>
            <w:sz w:val="24"/>
          </w:rPr>
          <w:br/>
          <w:delText>Y10</w:delText>
          <w:tab/>
          <w:tab/>
        </w:r>
      </w:del>
      <w:del w:id="4134" w:author="Murray" w:date="2004-08-21T01:53:00Z">
        <w:r>
          <w:rPr>
            <w:b/>
            <w:sz w:val="24"/>
            <w:u w:val="single"/>
          </w:rPr>
          <w:delText>Supplies (Second-Hand)</w:delText>
        </w:r>
      </w:del>
      <w:del w:id="4135" w:author="Murray" w:date="2004-08-21T01:53:00Z">
        <w:r>
          <w:rPr>
            <w:sz w:val="24"/>
          </w:rPr>
          <w:delText xml:space="preserve">; SG </w:delText>
        </w:r>
      </w:del>
      <w:del w:id="4136" w:author="Murray" w:date="2004-08-21T01:53:00Z">
        <w:r>
          <w:rPr>
            <w:i/>
            <w:sz w:val="24"/>
          </w:rPr>
          <w:delText>Philatelic</w:delText>
        </w:r>
      </w:del>
      <w:del w:id="4137" w:author="Murray" w:date="2004-08-21T01:53:00Z">
        <w:r>
          <w:rPr>
            <w:sz w:val="24"/>
          </w:rPr>
          <w:delText xml:space="preserve"> album good 2</w:delText>
        </w:r>
      </w:del>
      <w:del w:id="4138" w:author="Murray" w:date="2004-08-21T01:53:00Z">
        <w:r>
          <w:rPr>
            <w:sz w:val="24"/>
            <w:vertAlign w:val="superscript"/>
          </w:rPr>
          <w:delText>nd</w:delText>
        </w:r>
      </w:del>
      <w:del w:id="4139" w:author="Murray" w:date="2004-08-21T01:53:00Z">
        <w:r>
          <w:rPr>
            <w:sz w:val="24"/>
          </w:rPr>
          <w:delText xml:space="preserve">-hand with slipcase, with 40 brand </w:delText>
          <w:br/>
          <w:tab/>
          <w:tab/>
          <w:delText xml:space="preserve">new unfaced pages. (Current retail £199 with 50 pages) </w:delText>
        </w:r>
      </w:del>
      <w:del w:id="4140" w:author="Murray" w:date="2004-08-21T01:53:00Z">
        <w:r>
          <w:rPr>
            <w:rFonts w:eastAsia="Wingdings" w:cs="Wingdings" w:ascii="Wingdings" w:hAnsi="Wingdings"/>
            <w:sz w:val="24"/>
          </w:rPr>
          <w:delText></w:delText>
        </w:r>
      </w:del>
      <w:del w:id="4141" w:author="Murray" w:date="2004-08-21T01:53:00Z">
        <w:r>
          <w:rPr>
            <w:sz w:val="24"/>
          </w:rPr>
          <w:tab/>
          <w:delText>..</w:delText>
          <w:tab/>
          <w:delText>..</w:delText>
          <w:tab/>
          <w:delText>30.</w:delText>
          <w:br/>
          <w:delText>R79</w:delText>
          <w:tab/>
          <w:tab/>
          <w:delText xml:space="preserve">--; Safe </w:delText>
        </w:r>
      </w:del>
      <w:del w:id="4142" w:author="Murray" w:date="2004-08-21T01:53:00Z">
        <w:r>
          <w:rPr>
            <w:i/>
            <w:sz w:val="24"/>
          </w:rPr>
          <w:delText>Perfometer</w:delText>
        </w:r>
      </w:del>
      <w:del w:id="4143" w:author="Murray" w:date="2004-08-21T01:53:00Z">
        <w:r>
          <w:rPr>
            <w:sz w:val="24"/>
          </w:rPr>
          <w:delText xml:space="preserve"> perforation gauge (toothed gauges on wheels) (new retail £18.)</w:delText>
          <w:tab/>
          <w:delText>5.</w:delText>
          <w:br/>
        </w:r>
      </w:del>
      <w:ins w:id="4144" w:author="Robert Murray" w:date="2004-06-01T14:15:00Z">
        <w:del w:id="4145" w:author="Murray" w:date="2004-08-03T11:21:00Z">
          <w:r>
            <w:rPr>
              <w:sz w:val="24"/>
            </w:rPr>
            <w:delText xml:space="preserve">SG </w:delText>
          </w:r>
        </w:del>
      </w:ins>
      <w:ins w:id="4146" w:author="Robert Murray" w:date="2004-06-01T14:15:00Z">
        <w:del w:id="4147" w:author="Murray" w:date="2004-08-03T11:21:00Z">
          <w:r>
            <w:rPr>
              <w:i/>
              <w:iCs/>
              <w:sz w:val="24"/>
            </w:rPr>
            <w:delText>Detectamark</w:delText>
          </w:r>
        </w:del>
      </w:ins>
      <w:ins w:id="4148" w:author="Robert Murray" w:date="2004-06-01T14:15:00Z">
        <w:del w:id="4149" w:author="Murray" w:date="2004-08-03T11:21:00Z">
          <w:r>
            <w:rPr>
              <w:sz w:val="24"/>
            </w:rPr>
            <w:delText xml:space="preserve"> watermark detector </w:delText>
          </w:r>
        </w:del>
      </w:ins>
      <w:ins w:id="4150" w:author="Robert Murray" w:date="2004-06-01T14:27:00Z">
        <w:del w:id="4151" w:author="Murray" w:date="2004-08-03T11:21:00Z">
          <w:r>
            <w:rPr>
              <w:sz w:val="24"/>
            </w:rPr>
            <w:delText xml:space="preserve"> in good working order. </w:delText>
          </w:r>
        </w:del>
      </w:ins>
      <w:ins w:id="4152" w:author="Robert Murray" w:date="2004-05-01T19:16:00Z">
        <w:del w:id="4153" w:author="Murray" w:date="2004-08-03T11:21:00Z">
          <w:r>
            <w:rPr>
              <w:sz w:val="24"/>
            </w:rPr>
            <w:br/>
            <w:tab/>
          </w:r>
        </w:del>
      </w:ins>
      <w:ins w:id="4154" w:author="Robert Murray" w:date="2004-06-01T14:27:00Z">
        <w:del w:id="4155" w:author="Murray" w:date="2004-08-03T11:21:00Z">
          <w:r>
            <w:rPr>
              <w:sz w:val="24"/>
            </w:rPr>
            <w:tab/>
            <w:delText xml:space="preserve">Appears almost as new. (Retail £75.) </w:delText>
          </w:r>
        </w:del>
      </w:ins>
      <w:ins w:id="4156" w:author="Robert Murray" w:date="2004-05-03T17:03:00Z">
        <w:del w:id="4157" w:author="Murray" w:date="2004-08-03T11:21:00Z">
          <w:r>
            <w:rPr>
              <w:rFonts w:eastAsia="Wingdings" w:cs="Wingdings" w:ascii="Wingdings" w:hAnsi="Wingdings"/>
              <w:sz w:val="24"/>
            </w:rPr>
            <w:delText></w:delText>
          </w:r>
        </w:del>
      </w:ins>
      <w:ins w:id="4158" w:author="Robert Murray" w:date="2004-06-01T14:27:00Z">
        <w:del w:id="4159" w:author="Murray" w:date="2004-08-03T11:21:00Z">
          <w:r>
            <w:rPr>
              <w:sz w:val="24"/>
            </w:rPr>
            <w:tab/>
            <w:delText>..</w:delText>
            <w:tab/>
            <w:delText>..</w:delText>
            <w:tab/>
            <w:delText>..</w:delText>
            <w:tab/>
            <w:delText>..</w:delText>
            <w:tab/>
            <w:delText>30.</w:delText>
          </w:r>
        </w:del>
      </w:ins>
      <w:ins w:id="4160" w:author="Robert Murray" w:date="2004-06-01T14:43:00Z">
        <w:del w:id="4161" w:author="Murray" w:date="2004-08-03T11:21:00Z">
          <w:r>
            <w:rPr>
              <w:sz w:val="24"/>
            </w:rPr>
            <w:br/>
            <w:delText>w46</w:delText>
            <w:tab/>
            <w:tab/>
            <w:delText xml:space="preserve">--; two SG </w:delText>
          </w:r>
        </w:del>
      </w:ins>
      <w:ins w:id="4162" w:author="Robert Murray" w:date="2004-06-01T14:43:00Z">
        <w:del w:id="4163" w:author="Murray" w:date="2004-08-03T11:21:00Z">
          <w:r>
            <w:rPr>
              <w:i/>
              <w:iCs/>
              <w:sz w:val="24"/>
            </w:rPr>
            <w:delText>Devon</w:delText>
          </w:r>
        </w:del>
      </w:ins>
      <w:ins w:id="4164" w:author="Robert Murray" w:date="2004-06-01T14:43:00Z">
        <w:del w:id="4165" w:author="Murray" w:date="2004-08-03T11:21:00Z">
          <w:r>
            <w:rPr>
              <w:sz w:val="24"/>
            </w:rPr>
            <w:delText xml:space="preserve"> binders with slipcases, maroon, as new. (Retail £78.90) </w:delText>
          </w:r>
        </w:del>
      </w:ins>
      <w:ins w:id="4166" w:author="Robert Murray" w:date="2004-05-03T17:03:00Z">
        <w:del w:id="4167" w:author="Murray" w:date="2004-08-03T11:21:00Z">
          <w:r>
            <w:rPr>
              <w:rFonts w:eastAsia="Wingdings" w:cs="Wingdings" w:ascii="Wingdings" w:hAnsi="Wingdings"/>
              <w:sz w:val="24"/>
            </w:rPr>
            <w:delText></w:delText>
          </w:r>
        </w:del>
      </w:ins>
      <w:ins w:id="4168" w:author="Robert Murray" w:date="2004-06-01T14:44:00Z">
        <w:del w:id="4169" w:author="Murray" w:date="2004-08-03T11:21:00Z">
          <w:r>
            <w:rPr>
              <w:sz w:val="24"/>
            </w:rPr>
            <w:tab/>
            <w:delText>..</w:delText>
            <w:tab/>
            <w:delText>30.</w:delText>
          </w:r>
        </w:del>
      </w:ins>
      <w:ins w:id="4170" w:author="Robert Murray" w:date="2004-06-11T10:59:00Z">
        <w:del w:id="4171" w:author="Murray" w:date="2004-08-03T11:21:00Z">
          <w:r>
            <w:rPr>
              <w:sz w:val="24"/>
            </w:rPr>
            <w:br/>
          </w:r>
        </w:del>
      </w:ins>
      <w:ins w:id="4172" w:author="Robert Murray" w:date="2004-06-11T10:36:00Z">
        <w:del w:id="4173" w:author="Murray" w:date="2004-08-03T11:21:00Z">
          <w:r>
            <w:rPr>
              <w:spacing w:val="-14"/>
              <w:sz w:val="24"/>
            </w:rPr>
            <w:delText>o10g</w:delText>
          </w:r>
        </w:del>
      </w:ins>
      <w:ins w:id="4174" w:author="Robert Murray" w:date="2004-06-11T10:59:00Z">
        <w:del w:id="4175" w:author="Murray" w:date="2004-08-03T11:21:00Z">
          <w:r>
            <w:rPr>
              <w:sz w:val="24"/>
            </w:rPr>
            <w:tab/>
            <w:tab/>
            <w:delText xml:space="preserve">--; a Davo blank album and slipcase (unused), plus a couple of other empty albums, a colour </w:delText>
          </w:r>
        </w:del>
      </w:ins>
      <w:ins w:id="4176" w:author="Robert Murray" w:date="2004-05-01T19:16:00Z">
        <w:del w:id="4177" w:author="Murray" w:date="2004-08-03T11:21:00Z">
          <w:r>
            <w:rPr>
              <w:sz w:val="24"/>
            </w:rPr>
            <w:br/>
            <w:tab/>
          </w:r>
        </w:del>
      </w:ins>
      <w:ins w:id="4178" w:author="Robert Murray" w:date="2004-06-11T10:59:00Z">
        <w:del w:id="4179" w:author="Murray" w:date="2004-08-03T11:21:00Z">
          <w:r>
            <w:rPr>
              <w:sz w:val="24"/>
            </w:rPr>
            <w:tab/>
            <w:delText xml:space="preserve">key, and magnifier. </w:delText>
          </w:r>
        </w:del>
      </w:ins>
      <w:ins w:id="4180" w:author="Robert Murray" w:date="2004-05-03T17:03:00Z">
        <w:del w:id="4181" w:author="Murray" w:date="2004-08-03T11:21:00Z">
          <w:r>
            <w:rPr>
              <w:rFonts w:eastAsia="Wingdings" w:cs="Wingdings" w:ascii="Wingdings" w:hAnsi="Wingdings"/>
              <w:sz w:val="24"/>
            </w:rPr>
            <w:delText></w:delText>
          </w:r>
        </w:del>
      </w:ins>
      <w:ins w:id="4182" w:author="Robert Murray" w:date="2004-06-11T10:59:00Z">
        <w:del w:id="4183" w:author="Murray" w:date="2004-08-03T11:21:00Z">
          <w:r>
            <w:rPr>
              <w:sz w:val="24"/>
            </w:rPr>
            <w:tab/>
            <w:delText>..</w:delText>
            <w:tab/>
            <w:delText>..</w:delText>
            <w:tab/>
            <w:delText>..</w:delText>
            <w:tab/>
            <w:delText>..</w:delText>
            <w:tab/>
            <w:delText>..</w:delText>
            <w:tab/>
            <w:delText>15.</w:delText>
          </w:r>
        </w:del>
      </w:ins>
      <w:ins w:id="4184" w:author="Robert Murray" w:date="2004-06-02T21:01:00Z">
        <w:del w:id="4185" w:author="Murray" w:date="2004-08-03T11:21:00Z">
          <w:r>
            <w:rPr>
              <w:sz w:val="24"/>
            </w:rPr>
            <w:br/>
            <w:delText>R71</w:delText>
            <w:tab/>
            <w:tab/>
            <w:delText xml:space="preserve">--; a box of mixed mounts – mainly Showgard/SG Gard black strips, mainly open packets. </w:delText>
          </w:r>
        </w:del>
      </w:ins>
      <w:ins w:id="4186" w:author="Robert Murray" w:date="2004-05-03T17:03:00Z">
        <w:del w:id="4187" w:author="Murray" w:date="2004-08-03T11:21:00Z">
          <w:r>
            <w:rPr>
              <w:rFonts w:eastAsia="Wingdings" w:cs="Wingdings" w:ascii="Wingdings" w:hAnsi="Wingdings"/>
              <w:sz w:val="24"/>
            </w:rPr>
            <w:delText></w:delText>
          </w:r>
        </w:del>
      </w:ins>
      <w:ins w:id="4188" w:author="Robert Murray" w:date="2004-06-02T21:01:00Z">
        <w:del w:id="4189" w:author="Murray" w:date="2004-08-03T11:21:00Z">
          <w:r>
            <w:rPr>
              <w:sz w:val="24"/>
            </w:rPr>
            <w:tab/>
            <w:delText>10.</w:delText>
            <w:br/>
            <w:delText>R71</w:delText>
            <w:tab/>
            <w:tab/>
            <w:delText xml:space="preserve">--; two booklet albums with various pages. </w:delText>
          </w:r>
        </w:del>
      </w:ins>
      <w:ins w:id="4190" w:author="Robert Murray" w:date="2004-05-03T17:03:00Z">
        <w:del w:id="4191" w:author="Murray" w:date="2004-08-03T11:21:00Z">
          <w:r>
            <w:rPr>
              <w:rFonts w:eastAsia="Wingdings" w:cs="Wingdings" w:ascii="Wingdings" w:hAnsi="Wingdings"/>
              <w:sz w:val="24"/>
            </w:rPr>
            <w:delText></w:delText>
          </w:r>
        </w:del>
      </w:ins>
      <w:ins w:id="4192" w:author="Robert Murray" w:date="2004-06-02T21:02:00Z">
        <w:del w:id="4193" w:author="Murray" w:date="2004-08-03T11:21:00Z">
          <w:r>
            <w:rPr>
              <w:sz w:val="24"/>
            </w:rPr>
            <w:tab/>
            <w:tab/>
            <w:delText>..</w:delText>
            <w:tab/>
            <w:delText>..</w:delText>
            <w:tab/>
            <w:delText>..</w:delText>
            <w:tab/>
            <w:delText>8.</w:delText>
          </w:r>
        </w:del>
      </w:ins>
      <w:ins w:id="4194" w:author="Robert Murray" w:date="2004-06-11T17:34:00Z">
        <w:del w:id="4195" w:author="Murray" w:date="2004-08-03T11:21:00Z">
          <w:r>
            <w:rPr>
              <w:sz w:val="24"/>
            </w:rPr>
            <w:br/>
            <w:delText>Y10</w:delText>
            <w:tab/>
            <w:tab/>
            <w:delText xml:space="preserve">--; SG </w:delText>
          </w:r>
        </w:del>
      </w:ins>
      <w:ins w:id="4196" w:author="Robert Murray" w:date="2004-06-11T17:34:00Z">
        <w:del w:id="4197" w:author="Murray" w:date="2004-08-03T11:21:00Z">
          <w:r>
            <w:rPr>
              <w:i/>
              <w:iCs/>
              <w:sz w:val="24"/>
            </w:rPr>
            <w:delText xml:space="preserve">Philatelic </w:delText>
          </w:r>
        </w:del>
      </w:ins>
      <w:ins w:id="4198" w:author="Robert Murray" w:date="2004-06-11T17:34:00Z">
        <w:del w:id="4199" w:author="Murray" w:date="2004-08-03T11:21:00Z">
          <w:r>
            <w:rPr>
              <w:sz w:val="24"/>
            </w:rPr>
            <w:delText>binder and slipcase, good 2</w:delText>
          </w:r>
        </w:del>
      </w:ins>
      <w:ins w:id="4200" w:author="Robert Murray" w:date="2004-06-11T17:34:00Z">
        <w:del w:id="4201" w:author="Murray" w:date="2004-08-03T11:21:00Z">
          <w:r>
            <w:rPr>
              <w:sz w:val="24"/>
              <w:vertAlign w:val="superscript"/>
            </w:rPr>
            <w:delText>nd</w:delText>
          </w:r>
        </w:del>
      </w:ins>
      <w:ins w:id="4202" w:author="Robert Murray" w:date="2004-06-11T17:34:00Z">
        <w:del w:id="4203" w:author="Murray" w:date="2004-08-03T11:21:00Z">
          <w:r>
            <w:rPr>
              <w:sz w:val="24"/>
            </w:rPr>
            <w:delText xml:space="preserve">-hand with some minor marks, labels on spine, </w:delText>
          </w:r>
        </w:del>
      </w:ins>
      <w:ins w:id="4204" w:author="Robert Murray" w:date="2004-05-01T19:16:00Z">
        <w:del w:id="4205" w:author="Murray" w:date="2004-08-03T11:21:00Z">
          <w:r>
            <w:rPr>
              <w:sz w:val="24"/>
            </w:rPr>
            <w:br/>
            <w:tab/>
          </w:r>
        </w:del>
      </w:ins>
      <w:ins w:id="4206" w:author="Robert Murray" w:date="2004-06-11T17:35:00Z">
        <w:del w:id="4207" w:author="Murray" w:date="2004-08-03T11:21:00Z">
          <w:r>
            <w:rPr>
              <w:sz w:val="24"/>
            </w:rPr>
            <w:tab/>
            <w:delText xml:space="preserve">but perfectly serviceable. (Retail £160. !) </w:delText>
          </w:r>
        </w:del>
      </w:ins>
      <w:ins w:id="4208" w:author="Robert Murray" w:date="2004-05-03T17:03:00Z">
        <w:del w:id="4209" w:author="Murray" w:date="2004-08-03T11:21:00Z">
          <w:r>
            <w:rPr>
              <w:rFonts w:eastAsia="Wingdings" w:cs="Wingdings" w:ascii="Wingdings" w:hAnsi="Wingdings"/>
              <w:sz w:val="24"/>
            </w:rPr>
            <w:delText></w:delText>
          </w:r>
        </w:del>
      </w:ins>
      <w:ins w:id="4210" w:author="Robert Murray" w:date="2004-06-11T17:35:00Z">
        <w:del w:id="4211" w:author="Murray" w:date="2004-08-03T11:21:00Z">
          <w:r>
            <w:rPr>
              <w:sz w:val="24"/>
            </w:rPr>
            <w:tab/>
            <w:delText>..</w:delText>
            <w:tab/>
            <w:delText>..</w:delText>
            <w:tab/>
            <w:delText>..</w:delText>
            <w:tab/>
            <w:delText>..</w:delText>
            <w:tab/>
            <w:delText>20.</w:delText>
          </w:r>
        </w:del>
      </w:ins>
      <w:ins w:id="4212" w:author="Robert Murray" w:date="2004-06-14T13:58:00Z">
        <w:del w:id="4213" w:author="Murray" w:date="2004-08-03T11:21:00Z">
          <w:r>
            <w:rPr>
              <w:sz w:val="24"/>
            </w:rPr>
            <w:br/>
            <w:delText>Q88</w:delText>
            <w:tab/>
            <w:tab/>
          </w:r>
        </w:del>
      </w:ins>
      <w:ins w:id="4214" w:author="Robert Murray" w:date="2004-06-16T14:37:00Z">
        <w:del w:id="4215" w:author="Murray" w:date="2004-08-03T11:21:00Z">
          <w:r>
            <w:rPr>
              <w:sz w:val="24"/>
            </w:rPr>
            <w:delText>-</w:delText>
          </w:r>
        </w:del>
      </w:ins>
      <w:ins w:id="4216" w:author="Robert Murray" w:date="2004-06-14T13:58:00Z">
        <w:del w:id="4217" w:author="Murray" w:date="2004-08-03T11:21:00Z">
          <w:r>
            <w:rPr>
              <w:sz w:val="24"/>
            </w:rPr>
            <w:delText xml:space="preserve">-; box with four Gibbons </w:delText>
          </w:r>
        </w:del>
      </w:ins>
      <w:ins w:id="4218" w:author="Robert Murray" w:date="2004-06-14T13:58:00Z">
        <w:del w:id="4219" w:author="Murray" w:date="2004-08-03T11:21:00Z">
          <w:r>
            <w:rPr>
              <w:i/>
              <w:iCs/>
              <w:sz w:val="24"/>
            </w:rPr>
            <w:delText>Ring-22</w:delText>
          </w:r>
        </w:del>
      </w:ins>
      <w:ins w:id="4220" w:author="Robert Murray" w:date="2004-06-14T13:58:00Z">
        <w:del w:id="4221" w:author="Murray" w:date="2004-08-03T11:21:00Z">
          <w:r>
            <w:rPr>
              <w:sz w:val="24"/>
            </w:rPr>
            <w:delText xml:space="preserve"> albums (2 green, 1 red, with white interleaved pages, 1 </w:delText>
          </w:r>
        </w:del>
      </w:ins>
      <w:ins w:id="4222" w:author="Robert Murray" w:date="2004-05-01T19:16:00Z">
        <w:del w:id="4223" w:author="Murray" w:date="2004-08-03T11:21:00Z">
          <w:r>
            <w:rPr>
              <w:sz w:val="24"/>
            </w:rPr>
            <w:br/>
            <w:tab/>
          </w:r>
        </w:del>
      </w:ins>
      <w:ins w:id="4224" w:author="Robert Murray" w:date="2004-06-14T13:59:00Z">
        <w:del w:id="4225" w:author="Murray" w:date="2004-08-03T11:21:00Z">
          <w:r>
            <w:rPr>
              <w:sz w:val="24"/>
            </w:rPr>
            <w:tab/>
            <w:delText>brown with black pages)</w:delText>
          </w:r>
        </w:del>
      </w:ins>
      <w:ins w:id="4226" w:author="Robert Murray" w:date="2004-06-14T14:10:00Z">
        <w:del w:id="4227" w:author="Murray" w:date="2004-08-03T11:21:00Z">
          <w:r>
            <w:rPr>
              <w:sz w:val="24"/>
            </w:rPr>
            <w:delText xml:space="preserve">, and a </w:delText>
          </w:r>
        </w:del>
      </w:ins>
      <w:ins w:id="4228" w:author="Robert Murray" w:date="2004-06-14T14:10:00Z">
        <w:del w:id="4229" w:author="Murray" w:date="2004-08-03T11:21:00Z">
          <w:r>
            <w:rPr>
              <w:i/>
              <w:iCs/>
              <w:sz w:val="24"/>
            </w:rPr>
            <w:delText>Simplex Standard</w:delText>
          </w:r>
        </w:del>
      </w:ins>
      <w:ins w:id="4230" w:author="Robert Murray" w:date="2004-06-14T14:10:00Z">
        <w:del w:id="4231" w:author="Murray" w:date="2004-08-03T11:21:00Z">
          <w:r>
            <w:rPr>
              <w:sz w:val="24"/>
            </w:rPr>
            <w:delText xml:space="preserve"> album with pages. All appear unused. </w:delText>
          </w:r>
        </w:del>
      </w:ins>
      <w:ins w:id="4232" w:author="Robert Murray" w:date="2004-05-03T17:03:00Z">
        <w:del w:id="4233" w:author="Murray" w:date="2004-08-03T11:21:00Z">
          <w:r>
            <w:rPr>
              <w:rFonts w:eastAsia="Wingdings" w:cs="Wingdings" w:ascii="Wingdings" w:hAnsi="Wingdings"/>
              <w:sz w:val="24"/>
            </w:rPr>
            <w:delText></w:delText>
          </w:r>
        </w:del>
      </w:ins>
      <w:ins w:id="4234" w:author="Robert Murray" w:date="2004-06-14T14:10:00Z">
        <w:del w:id="4235" w:author="Murray" w:date="2004-08-03T11:21:00Z">
          <w:r>
            <w:rPr>
              <w:sz w:val="24"/>
            </w:rPr>
            <w:tab/>
            <w:delText>24.</w:delText>
          </w:r>
        </w:del>
      </w:ins>
      <w:ins w:id="4236" w:author="Robert Murray" w:date="2004-06-16T14:37:00Z">
        <w:del w:id="4237" w:author="Murray" w:date="2004-08-03T11:21:00Z">
          <w:r>
            <w:rPr>
              <w:sz w:val="24"/>
            </w:rPr>
            <w:br/>
            <w:delText>M1</w:delText>
            <w:tab/>
            <w:tab/>
            <w:delText xml:space="preserve">--; Gibbons </w:delText>
          </w:r>
        </w:del>
      </w:ins>
      <w:ins w:id="4238" w:author="Robert Murray" w:date="2004-06-16T14:37:00Z">
        <w:del w:id="4239" w:author="Murray" w:date="2004-08-03T11:21:00Z">
          <w:r>
            <w:rPr>
              <w:i/>
              <w:iCs/>
              <w:sz w:val="24"/>
            </w:rPr>
            <w:delText>Senator Medium</w:delText>
          </w:r>
        </w:del>
      </w:ins>
      <w:ins w:id="4240" w:author="Robert Murray" w:date="2004-06-16T14:37:00Z">
        <w:del w:id="4241" w:author="Murray" w:date="2004-08-03T11:21:00Z">
          <w:r>
            <w:rPr>
              <w:sz w:val="24"/>
            </w:rPr>
            <w:delText xml:space="preserve"> album (red) with 50 pages, virtually as new, plus 2 full packets </w:delText>
          </w:r>
        </w:del>
      </w:ins>
      <w:ins w:id="4242" w:author="Robert Murray" w:date="2004-05-01T19:16:00Z">
        <w:del w:id="4243" w:author="Murray" w:date="2004-08-03T11:21:00Z">
          <w:r>
            <w:rPr>
              <w:sz w:val="24"/>
            </w:rPr>
            <w:br/>
            <w:tab/>
          </w:r>
        </w:del>
      </w:ins>
      <w:ins w:id="4244" w:author="Robert Murray" w:date="2004-06-16T14:37:00Z">
        <w:del w:id="4245" w:author="Murray" w:date="2004-08-03T11:21:00Z">
          <w:r>
            <w:rPr>
              <w:sz w:val="24"/>
            </w:rPr>
            <w:tab/>
            <w:delText xml:space="preserve">each of 50 leaves for the same. Retail £21.95 + £7.50 + £7.50 = £36.95 </w:delText>
          </w:r>
        </w:del>
      </w:ins>
      <w:ins w:id="4246" w:author="Robert Murray" w:date="2004-05-03T17:03:00Z">
        <w:del w:id="4247" w:author="Murray" w:date="2004-08-03T11:21:00Z">
          <w:r>
            <w:rPr>
              <w:rFonts w:eastAsia="Wingdings" w:cs="Wingdings" w:ascii="Wingdings" w:hAnsi="Wingdings"/>
              <w:sz w:val="24"/>
            </w:rPr>
            <w:delText></w:delText>
          </w:r>
        </w:del>
      </w:ins>
      <w:del w:id="4248" w:author="Murray" w:date="2004-08-03T11:21:00Z">
        <w:r>
          <w:rPr>
            <w:sz w:val="24"/>
          </w:rPr>
          <w:tab/>
          <w:delText>..</w:delText>
          <w:tab/>
          <w:delText>15.</w:delText>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del w:id="4251" w:author="Murray" w:date="2004-08-20T23:08:00Z"/>
        </w:rPr>
      </w:pPr>
      <w:del w:id="4250" w:author="Murray" w:date="2004-08-20T23:08:00Z">
        <w:r>
          <w:rPr>
            <w:sz w:val="16"/>
          </w:rPr>
        </w:r>
      </w:del>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4588" w:author="newowner" w:date="2005-05-06T12:39:00Z"/>
        </w:rPr>
      </w:pPr>
      <w:ins w:id="4252" w:author="Robert Murray" w:date="2004-06-16T18:30:00Z">
        <w:del w:id="4253" w:author="Murray" w:date="2004-08-20T23:08:00Z">
          <w:r>
            <w:rPr>
              <w:b/>
              <w:i/>
              <w:spacing w:val="40"/>
              <w:sz w:val="24"/>
            </w:rPr>
            <w:delText>A Buyer’s Premium of 10% (vat-inclusive) will be added to all sale prices.</w:delText>
          </w:r>
        </w:del>
      </w:ins>
      <w:ins w:id="4254" w:author="Robert Murray" w:date="2004-06-16T18:30:00Z">
        <w:del w:id="4255" w:author="Murray" w:date="2004-08-20T23:08:00Z">
          <w:r>
            <w:rPr>
              <w:sz w:val="24"/>
            </w:rPr>
            <w:delText xml:space="preserve"> </w:delText>
            <w:br/>
          </w:r>
        </w:del>
      </w:ins>
      <w:ins w:id="4256" w:author="Robert Murray" w:date="2004-06-16T18:30:00Z">
        <w:del w:id="4257" w:author="Murray" w:date="2004-08-20T23:08:00Z">
          <w:r>
            <w:rPr>
              <w:b/>
              <w:sz w:val="28"/>
              <w:u w:val="single"/>
            </w:rPr>
            <w:delText xml:space="preserve">General, </w:delText>
          </w:r>
        </w:del>
      </w:ins>
      <w:ins w:id="4258" w:author="Robert Murray" w:date="2004-06-16T18:30:00Z">
        <w:del w:id="4259" w:author="Murray" w:date="2004-08-03T11:17:00Z">
          <w:r>
            <w:rPr>
              <w:b/>
              <w:sz w:val="28"/>
              <w:u w:val="single"/>
            </w:rPr>
            <w:delText>28 June</w:delText>
          </w:r>
        </w:del>
      </w:ins>
      <w:ins w:id="4260" w:author="Robert Murray" w:date="2004-06-16T18:30:00Z">
        <w:del w:id="4261" w:author="Murray" w:date="2004-08-20T23:08:00Z">
          <w:r>
            <w:rPr>
              <w:b/>
              <w:sz w:val="28"/>
              <w:u w:val="single"/>
            </w:rPr>
            <w:delText xml:space="preserve"> 2004</w:delText>
            <w:tab/>
            <w:tab/>
            <w:tab/>
            <w:delText>Page 6</w:delText>
            <w:tab/>
            <w:tab/>
            <w:tab/>
            <w:tab/>
            <w:delText>Estimate.</w:delText>
          </w:r>
        </w:del>
      </w:ins>
      <w:ins w:id="4262" w:author="Robert Murray" w:date="2004-06-16T18:30:00Z">
        <w:del w:id="4263" w:author="Murray" w:date="2004-08-20T23:08:00Z">
          <w:r>
            <w:rPr>
              <w:sz w:val="28"/>
            </w:rPr>
            <w:br/>
          </w:r>
        </w:del>
      </w:ins>
      <w:ins w:id="4264" w:author="Robert Murray" w:date="2004-06-16T18:30:00Z">
        <w:del w:id="4265" w:author="Murray" w:date="2004-08-21T02:02:00Z">
          <w:r>
            <w:rPr>
              <w:sz w:val="16"/>
            </w:rPr>
            <w:tab/>
            <w:tab/>
            <w:br/>
          </w:r>
        </w:del>
      </w:ins>
      <w:ins w:id="4266" w:author="Robert Murray" w:date="2003-10-16T18:17:00Z">
        <w:r>
          <w:rPr>
            <w:sz w:val="24"/>
          </w:rPr>
          <w:tab/>
          <w:tab/>
        </w:r>
      </w:ins>
      <w:ins w:id="4267" w:author="Robert Murray" w:date="2003-10-16T18:17:00Z">
        <w:r>
          <w:rPr>
            <w:b/>
            <w:sz w:val="28"/>
          </w:rPr>
          <w:t>Non-Philatelic Items</w:t>
        </w:r>
      </w:ins>
      <w:ins w:id="4268" w:author="Robert Murray" w:date="2003-10-16T18:17:00Z">
        <w:r>
          <w:rPr>
            <w:sz w:val="24"/>
          </w:rPr>
          <w:t xml:space="preserve"> </w:t>
        </w:r>
      </w:ins>
      <w:ins w:id="4269" w:author="newowner" w:date="2005-03-07T14:35:00Z">
        <w:r>
          <w:rPr>
            <w:sz w:val="24"/>
          </w:rPr>
          <w:br/>
        </w:r>
      </w:ins>
      <w:ins w:id="4270" w:author="newowner" w:date="2005-04-23T17:34:00Z">
        <w:r>
          <w:rPr>
            <w:sz w:val="24"/>
          </w:rPr>
          <w:tab/>
        </w:r>
      </w:ins>
      <w:ins w:id="4271" w:author="newowner" w:date="2005-05-06T15:05:00Z">
        <w:r>
          <w:rPr>
            <w:sz w:val="24"/>
          </w:rPr>
          <w:t>131</w:t>
        </w:r>
      </w:ins>
      <w:ins w:id="4272" w:author="newowner" w:date="2005-04-23T17:34:00Z">
        <w:r>
          <w:rPr>
            <w:sz w:val="24"/>
          </w:rPr>
          <w:tab/>
        </w:r>
      </w:ins>
      <w:ins w:id="4273" w:author="newowner" w:date="2005-04-23T17:34:00Z">
        <w:r>
          <w:rPr>
            <w:b/>
            <w:sz w:val="24"/>
            <w:u w:val="single"/>
          </w:rPr>
          <w:t>Cigarette and Trade Cards</w:t>
        </w:r>
      </w:ins>
      <w:ins w:id="4274" w:author="newowner" w:date="2005-04-23T17:34:00Z">
        <w:r>
          <w:rPr>
            <w:sz w:val="24"/>
          </w:rPr>
          <w:t xml:space="preserve">; </w:t>
        </w:r>
      </w:ins>
      <w:ins w:id="4275" w:author="newowner" w:date="2005-05-06T12:31:00Z">
        <w:r>
          <w:rPr>
            <w:sz w:val="24"/>
          </w:rPr>
          <w:t>accumulation in box inc. cigarette cards in bundles (</w:t>
        </w:r>
      </w:ins>
      <w:ins w:id="4276" w:author="newowner" w:date="2005-05-06T12:34:00Z">
        <w:r>
          <w:rPr>
            <w:sz w:val="24"/>
          </w:rPr>
          <w:t>probably</w:t>
        </w:r>
      </w:ins>
      <w:ins w:id="4277" w:author="newowner" w:date="2005-05-06T12:32:00Z">
        <w:r>
          <w:rPr>
            <w:sz w:val="24"/>
          </w:rPr>
          <w:t xml:space="preserve"> </w:t>
        </w:r>
      </w:ins>
      <w:ins w:id="4278" w:author="newowner" w:date="2004-10-01T10:50:00Z">
        <w:r>
          <w:rPr>
            <w:color w:val="000000"/>
            <w:sz w:val="24"/>
            <w:szCs w:val="24"/>
          </w:rPr>
          <w:br/>
          <w:tab/>
        </w:r>
      </w:ins>
      <w:ins w:id="4279" w:author="newowner" w:date="2005-05-06T12:37:00Z">
        <w:r>
          <w:rPr>
            <w:sz w:val="24"/>
          </w:rPr>
          <w:tab/>
        </w:r>
      </w:ins>
      <w:ins w:id="4280" w:author="newowner" w:date="2005-05-06T12:34:00Z">
        <w:r>
          <w:rPr>
            <w:sz w:val="24"/>
          </w:rPr>
          <w:t>including sets)</w:t>
        </w:r>
      </w:ins>
      <w:ins w:id="4281" w:author="newowner" w:date="2005-05-06T12:37:00Z">
        <w:r>
          <w:rPr>
            <w:sz w:val="24"/>
          </w:rPr>
          <w:t xml:space="preserve">, some in albums, a bundle of Brooke Bond albums, etc. (Many 100s) </w:t>
        </w:r>
      </w:ins>
      <w:ins w:id="4282" w:author="newowner" w:date="2005-05-06T12:37:00Z">
        <w:r>
          <w:rPr>
            <w:rFonts w:eastAsia="Wingdings" w:cs="Wingdings" w:ascii="Wingdings" w:hAnsi="Wingdings"/>
            <w:sz w:val="24"/>
          </w:rPr>
          <w:t></w:t>
        </w:r>
      </w:ins>
      <w:ins w:id="4283" w:author="newowner" w:date="2005-05-06T12:37:00Z">
        <w:r>
          <w:rPr>
            <w:sz w:val="24"/>
          </w:rPr>
          <w:tab/>
          <w:t>60.</w:t>
        </w:r>
      </w:ins>
      <w:ins w:id="4284" w:author="newowner" w:date="2005-05-04T16:49:00Z">
        <w:r>
          <w:rPr>
            <w:sz w:val="24"/>
          </w:rPr>
          <w:br/>
          <w:tab/>
        </w:r>
      </w:ins>
      <w:ins w:id="4285" w:author="newowner" w:date="2005-05-06T15:05:00Z">
        <w:r>
          <w:rPr>
            <w:sz w:val="24"/>
          </w:rPr>
          <w:t>132</w:t>
        </w:r>
      </w:ins>
      <w:ins w:id="4286" w:author="newowner" w:date="2005-05-04T16:49:00Z">
        <w:r>
          <w:rPr>
            <w:sz w:val="24"/>
          </w:rPr>
          <w:tab/>
          <w:t>--; toffee box with some hundreds of mixed cards</w:t>
        </w:r>
      </w:ins>
      <w:ins w:id="4287" w:author="newowner" w:date="2005-05-04T16:52:00Z">
        <w:r>
          <w:rPr>
            <w:sz w:val="24"/>
          </w:rPr>
          <w:t xml:space="preserve">. </w:t>
        </w:r>
      </w:ins>
      <w:ins w:id="4288" w:author="newowner" w:date="2005-05-04T16:52:00Z">
        <w:r>
          <w:rPr>
            <w:rFonts w:eastAsia="Wingdings" w:cs="Wingdings" w:ascii="Wingdings" w:hAnsi="Wingdings"/>
            <w:sz w:val="24"/>
          </w:rPr>
          <w:t></w:t>
        </w:r>
      </w:ins>
      <w:ins w:id="4289" w:author="newowner" w:date="2005-05-04T16:52:00Z">
        <w:r>
          <w:rPr>
            <w:sz w:val="24"/>
          </w:rPr>
          <w:tab/>
          <w:t>..</w:t>
          <w:tab/>
          <w:t>..</w:t>
          <w:tab/>
          <w:t>..</w:t>
          <w:tab/>
          <w:t>15.</w:t>
        </w:r>
      </w:ins>
      <w:ins w:id="4290" w:author="newowner" w:date="2005-05-04T16:49:00Z">
        <w:r>
          <w:rPr>
            <w:sz w:val="24"/>
          </w:rPr>
          <w:br/>
          <w:tab/>
        </w:r>
      </w:ins>
      <w:ins w:id="4291" w:author="newowner" w:date="2005-05-06T15:05:00Z">
        <w:r>
          <w:rPr>
            <w:sz w:val="24"/>
          </w:rPr>
          <w:t>133</w:t>
        </w:r>
      </w:ins>
      <w:ins w:id="4292" w:author="newowner" w:date="2005-05-04T16:49:00Z">
        <w:r>
          <w:rPr>
            <w:sz w:val="24"/>
          </w:rPr>
          <w:tab/>
          <w:t xml:space="preserve">--; </w:t>
        </w:r>
      </w:ins>
      <w:ins w:id="4293" w:author="newowner" w:date="2005-04-23T17:35:00Z">
        <w:r>
          <w:rPr>
            <w:sz w:val="24"/>
          </w:rPr>
          <w:t xml:space="preserve">mix in album, varied subjects, sets and odds, poor to fine. (c.265) </w:t>
        </w:r>
      </w:ins>
      <w:ins w:id="4294" w:author="newowner" w:date="2005-04-23T17:35:00Z">
        <w:r>
          <w:rPr>
            <w:rFonts w:eastAsia="Wingdings" w:cs="Wingdings" w:ascii="Wingdings" w:hAnsi="Wingdings"/>
            <w:sz w:val="24"/>
          </w:rPr>
          <w:t></w:t>
        </w:r>
      </w:ins>
      <w:ins w:id="4295" w:author="newowner" w:date="2005-04-23T17:35:00Z">
        <w:r>
          <w:rPr>
            <w:sz w:val="24"/>
          </w:rPr>
          <w:tab/>
          <w:t>..</w:t>
          <w:tab/>
          <w:t>15.</w:t>
        </w:r>
      </w:ins>
      <w:ins w:id="4296" w:author="newowner" w:date="2005-05-02T15:22:00Z">
        <w:r>
          <w:rPr>
            <w:sz w:val="24"/>
          </w:rPr>
          <w:br/>
          <w:tab/>
        </w:r>
      </w:ins>
      <w:ins w:id="4297" w:author="newowner" w:date="2005-05-06T15:05:00Z">
        <w:r>
          <w:rPr>
            <w:sz w:val="24"/>
          </w:rPr>
          <w:t>134</w:t>
        </w:r>
      </w:ins>
      <w:ins w:id="4298" w:author="newowner" w:date="2005-05-02T15:22:00Z">
        <w:r>
          <w:rPr>
            <w:sz w:val="24"/>
          </w:rPr>
          <w:tab/>
        </w:r>
      </w:ins>
      <w:ins w:id="4299" w:author="newowner" w:date="2005-05-02T15:22:00Z">
        <w:r>
          <w:rPr>
            <w:b/>
            <w:sz w:val="24"/>
            <w:u w:val="single"/>
          </w:rPr>
          <w:t>Coins</w:t>
        </w:r>
      </w:ins>
      <w:ins w:id="4300" w:author="newowner" w:date="2005-05-02T15:22:00Z">
        <w:r>
          <w:rPr>
            <w:sz w:val="24"/>
          </w:rPr>
          <w:t xml:space="preserve">; seln. of </w:t>
        </w:r>
      </w:ins>
      <w:ins w:id="4301" w:author="newowner" w:date="2005-05-02T15:25:00Z">
        <w:r>
          <w:rPr>
            <w:sz w:val="24"/>
          </w:rPr>
          <w:t xml:space="preserve">fairly modern </w:t>
        </w:r>
      </w:ins>
      <w:ins w:id="4302" w:author="newowner" w:date="2005-05-02T15:22:00Z">
        <w:r>
          <w:rPr>
            <w:sz w:val="24"/>
          </w:rPr>
          <w:t>Tonga (13), St. Helena (5), Samoa (2)</w:t>
        </w:r>
      </w:ins>
      <w:ins w:id="4303" w:author="newowner" w:date="2005-05-02T15:24:00Z">
        <w:r>
          <w:rPr>
            <w:sz w:val="24"/>
          </w:rPr>
          <w:t xml:space="preserve">, Cayman (7), Falkland </w:t>
        </w:r>
      </w:ins>
      <w:ins w:id="4304" w:author="newowner" w:date="2004-10-01T10:50:00Z">
        <w:r>
          <w:rPr>
            <w:color w:val="000000"/>
            <w:sz w:val="24"/>
            <w:szCs w:val="24"/>
          </w:rPr>
          <w:br/>
          <w:tab/>
        </w:r>
      </w:ins>
      <w:ins w:id="4305" w:author="newowner" w:date="2005-05-02T15:24:00Z">
        <w:r>
          <w:rPr>
            <w:sz w:val="24"/>
          </w:rPr>
          <w:tab/>
          <w:t>(4), Seychelles (14), Sierra Leone (7).</w:t>
          <w:tab/>
          <w:t>..</w:t>
          <w:tab/>
          <w:t>..</w:t>
          <w:tab/>
          <w:t>..</w:t>
          <w:tab/>
          <w:t>..</w:t>
          <w:tab/>
        </w:r>
      </w:ins>
      <w:ins w:id="4306" w:author="newowner" w:date="2005-05-02T15:26:00Z">
        <w:r>
          <w:rPr>
            <w:sz w:val="24"/>
          </w:rPr>
          <w:t>8.</w:t>
        </w:r>
      </w:ins>
      <w:ins w:id="4307" w:author="newowner" w:date="2005-05-06T10:13:00Z">
        <w:r>
          <w:rPr>
            <w:sz w:val="24"/>
          </w:rPr>
          <w:br/>
          <w:tab/>
        </w:r>
      </w:ins>
      <w:ins w:id="4308" w:author="newowner" w:date="2005-05-06T15:05:00Z">
        <w:r>
          <w:rPr>
            <w:sz w:val="24"/>
          </w:rPr>
          <w:t>135</w:t>
        </w:r>
      </w:ins>
      <w:ins w:id="4309" w:author="newowner" w:date="2005-05-06T10:13:00Z">
        <w:r>
          <w:rPr>
            <w:sz w:val="24"/>
          </w:rPr>
          <w:tab/>
          <w:t xml:space="preserve">--; UK 1935 Jubilee crown, 1899 half crown, and 1797 Isaac Newton ½d token, all fair/good, </w:t>
        </w:r>
      </w:ins>
      <w:ins w:id="4310" w:author="newowner" w:date="2004-10-01T10:50:00Z">
        <w:r>
          <w:rPr>
            <w:color w:val="000000"/>
            <w:sz w:val="24"/>
            <w:szCs w:val="24"/>
          </w:rPr>
          <w:br/>
          <w:tab/>
        </w:r>
      </w:ins>
      <w:ins w:id="4311" w:author="newowner" w:date="2005-05-06T10:14:00Z">
        <w:r>
          <w:rPr>
            <w:sz w:val="24"/>
          </w:rPr>
          <w:tab/>
          <w:t>plus a very poor 1924 Wembley medallion.</w:t>
          <w:tab/>
          <w:t>..</w:t>
          <w:tab/>
          <w:t>..</w:t>
          <w:tab/>
          <w:t>..</w:t>
          <w:tab/>
          <w:t>..</w:t>
          <w:tab/>
          <w:t>5.</w:t>
        </w:r>
      </w:ins>
      <w:ins w:id="4312" w:author="newowner" w:date="2005-04-23T17:59:00Z">
        <w:r>
          <w:rPr>
            <w:sz w:val="24"/>
          </w:rPr>
          <w:br/>
          <w:tab/>
        </w:r>
      </w:ins>
      <w:ins w:id="4313" w:author="newowner" w:date="2005-05-06T15:08:00Z">
        <w:r>
          <w:rPr>
            <w:sz w:val="24"/>
          </w:rPr>
          <w:t>136</w:t>
        </w:r>
      </w:ins>
      <w:ins w:id="4314" w:author="newowner" w:date="2005-04-23T17:59:00Z">
        <w:r>
          <w:rPr>
            <w:sz w:val="24"/>
          </w:rPr>
          <w:tab/>
        </w:r>
      </w:ins>
      <w:ins w:id="4315" w:author="newowner" w:date="2005-04-23T17:59:00Z">
        <w:r>
          <w:rPr>
            <w:b/>
            <w:sz w:val="24"/>
            <w:u w:val="single"/>
          </w:rPr>
          <w:t>Ephemera</w:t>
        </w:r>
      </w:ins>
      <w:ins w:id="4316" w:author="newowner" w:date="2005-04-23T17:59:00Z">
        <w:r>
          <w:rPr>
            <w:sz w:val="24"/>
          </w:rPr>
          <w:t xml:space="preserve">; </w:t>
        </w:r>
      </w:ins>
      <w:ins w:id="4317" w:author="newowner" w:date="2005-05-05T23:19:00Z">
        <w:r>
          <w:rPr>
            <w:sz w:val="24"/>
          </w:rPr>
          <w:t xml:space="preserve">interesting seln. of items </w:t>
        </w:r>
      </w:ins>
      <w:ins w:id="4318" w:author="newowner" w:date="2005-05-05T23:24:00Z">
        <w:r>
          <w:rPr>
            <w:sz w:val="24"/>
          </w:rPr>
          <w:t xml:space="preserve">regarding a First World War airman, shot down and </w:t>
        </w:r>
      </w:ins>
      <w:ins w:id="4319" w:author="newowner" w:date="2004-10-01T10:50:00Z">
        <w:r>
          <w:rPr>
            <w:color w:val="000000"/>
            <w:sz w:val="24"/>
            <w:szCs w:val="24"/>
          </w:rPr>
          <w:br/>
          <w:tab/>
        </w:r>
      </w:ins>
      <w:ins w:id="4320" w:author="newowner" w:date="2005-05-05T23:27:00Z">
        <w:r>
          <w:rPr>
            <w:sz w:val="24"/>
          </w:rPr>
          <w:tab/>
        </w:r>
      </w:ins>
      <w:ins w:id="4321" w:author="newowner" w:date="2005-05-05T23:24:00Z">
        <w:r>
          <w:rPr>
            <w:sz w:val="24"/>
          </w:rPr>
          <w:t>taken prisoner</w:t>
        </w:r>
      </w:ins>
      <w:ins w:id="4322" w:author="newowner" w:date="2005-05-05T23:26:00Z">
        <w:r>
          <w:rPr>
            <w:sz w:val="24"/>
          </w:rPr>
          <w:t xml:space="preserve">. Includes several photographs, newspaper cuttings, P.o.W. magazine (and an </w:t>
        </w:r>
      </w:ins>
      <w:ins w:id="4323" w:author="newowner" w:date="2004-10-01T10:50:00Z">
        <w:r>
          <w:rPr>
            <w:color w:val="000000"/>
            <w:sz w:val="24"/>
            <w:szCs w:val="24"/>
          </w:rPr>
          <w:br/>
          <w:tab/>
        </w:r>
      </w:ins>
      <w:ins w:id="4324" w:author="newowner" w:date="2005-05-05T23:26:00Z">
        <w:r>
          <w:rPr>
            <w:sz w:val="24"/>
          </w:rPr>
          <w:tab/>
          <w:t>envelope for same with “stamp” design</w:t>
        </w:r>
      </w:ins>
      <w:ins w:id="4325" w:author="newowner" w:date="2005-05-06T15:04:00Z">
        <w:r>
          <w:rPr>
            <w:sz w:val="24"/>
          </w:rPr>
          <w:t>)</w:t>
        </w:r>
      </w:ins>
      <w:ins w:id="4326" w:author="newowner" w:date="2005-05-05T23:27:00Z">
        <w:r>
          <w:rPr>
            <w:sz w:val="24"/>
          </w:rPr>
          <w:t>.</w:t>
          <w:tab/>
          <w:t>..</w:t>
          <w:tab/>
          <w:t>..</w:t>
          <w:tab/>
          <w:t>..</w:t>
          <w:tab/>
          <w:t>..</w:t>
          <w:tab/>
          <w:t>30.</w:t>
        </w:r>
      </w:ins>
      <w:ins w:id="4327" w:author="newowner" w:date="2005-05-05T23:19:00Z">
        <w:r>
          <w:rPr>
            <w:sz w:val="24"/>
          </w:rPr>
          <w:br/>
          <w:tab/>
        </w:r>
      </w:ins>
      <w:ins w:id="4328" w:author="newowner" w:date="2005-05-06T15:08:00Z">
        <w:r>
          <w:rPr>
            <w:sz w:val="24"/>
          </w:rPr>
          <w:t>137</w:t>
        </w:r>
      </w:ins>
      <w:ins w:id="4329" w:author="newowner" w:date="2005-05-05T23:19:00Z">
        <w:r>
          <w:rPr>
            <w:sz w:val="24"/>
          </w:rPr>
          <w:tab/>
          <w:t xml:space="preserve">--; </w:t>
        </w:r>
      </w:ins>
      <w:ins w:id="4330" w:author="newowner" w:date="2005-04-23T17:59:00Z">
        <w:r>
          <w:rPr>
            <w:sz w:val="24"/>
          </w:rPr>
          <w:t xml:space="preserve">seln. of sporting items – postcards (27), golf score cards (6), </w:t>
        </w:r>
      </w:ins>
      <w:ins w:id="4331" w:author="newowner" w:date="2005-04-23T17:59:00Z">
        <w:r>
          <w:rPr>
            <w:i/>
            <w:sz w:val="24"/>
          </w:rPr>
          <w:t>Punch Book of Cricket</w:t>
        </w:r>
      </w:ins>
      <w:ins w:id="4332" w:author="newowner" w:date="2005-04-23T18:31:00Z">
        <w:r>
          <w:rPr>
            <w:sz w:val="24"/>
          </w:rPr>
          <w:t xml:space="preserve">, a </w:t>
        </w:r>
      </w:ins>
      <w:ins w:id="4333" w:author="newowner" w:date="2004-10-01T10:50:00Z">
        <w:r>
          <w:rPr>
            <w:color w:val="000000"/>
            <w:sz w:val="24"/>
            <w:szCs w:val="24"/>
          </w:rPr>
          <w:br/>
          <w:tab/>
        </w:r>
      </w:ins>
      <w:ins w:id="4334" w:author="newowner" w:date="2005-05-05T23:19:00Z">
        <w:r>
          <w:rPr>
            <w:sz w:val="24"/>
          </w:rPr>
          <w:tab/>
        </w:r>
      </w:ins>
      <w:ins w:id="4335" w:author="newowner" w:date="2005-04-23T18:31:00Z">
        <w:r>
          <w:rPr>
            <w:sz w:val="24"/>
          </w:rPr>
          <w:t xml:space="preserve">few stamps, etc. </w:t>
        </w:r>
      </w:ins>
      <w:ins w:id="4336" w:author="newowner" w:date="2005-04-23T18:31:00Z">
        <w:r>
          <w:rPr>
            <w:rFonts w:eastAsia="Wingdings" w:cs="Wingdings" w:ascii="Wingdings" w:hAnsi="Wingdings"/>
            <w:sz w:val="24"/>
          </w:rPr>
          <w:t></w:t>
        </w:r>
      </w:ins>
      <w:ins w:id="4337" w:author="newowner" w:date="2005-04-23T18:31:00Z">
        <w:r>
          <w:rPr>
            <w:sz w:val="24"/>
          </w:rPr>
          <w:tab/>
          <w:t>..</w:t>
          <w:tab/>
          <w:t>..</w:t>
          <w:tab/>
          <w:t>..</w:t>
          <w:tab/>
          <w:t>..</w:t>
          <w:tab/>
          <w:t>..</w:t>
          <w:tab/>
        </w:r>
      </w:ins>
      <w:ins w:id="4338" w:author="newowner" w:date="2005-05-05T23:19:00Z">
        <w:r>
          <w:rPr>
            <w:sz w:val="24"/>
          </w:rPr>
          <w:t>..</w:t>
          <w:tab/>
        </w:r>
      </w:ins>
      <w:ins w:id="4339" w:author="newowner" w:date="2005-04-23T18:31:00Z">
        <w:r>
          <w:rPr>
            <w:sz w:val="24"/>
          </w:rPr>
          <w:t>10.</w:t>
        </w:r>
      </w:ins>
      <w:ins w:id="4340" w:author="newowner" w:date="2005-04-25T11:23:00Z">
        <w:r>
          <w:rPr>
            <w:sz w:val="24"/>
          </w:rPr>
          <w:br/>
          <w:tab/>
        </w:r>
      </w:ins>
      <w:ins w:id="4341" w:author="newowner" w:date="2005-05-06T15:08:00Z">
        <w:r>
          <w:rPr>
            <w:sz w:val="24"/>
          </w:rPr>
          <w:t>138</w:t>
        </w:r>
      </w:ins>
      <w:ins w:id="4342" w:author="newowner" w:date="2005-04-25T11:23:00Z">
        <w:r>
          <w:rPr>
            <w:sz w:val="24"/>
          </w:rPr>
          <w:tab/>
          <w:t xml:space="preserve">--; Prisoner of War Transfer Form for a WW2 Italian P.o.W. </w:t>
        </w:r>
      </w:ins>
      <w:ins w:id="4343" w:author="newowner" w:date="2005-04-25T11:25:00Z">
        <w:r>
          <w:rPr>
            <w:sz w:val="24"/>
          </w:rPr>
          <w:t>captured Bardia 1942, last date-</w:t>
        </w:r>
      </w:ins>
      <w:ins w:id="4344" w:author="newowner" w:date="2004-10-01T10:50:00Z">
        <w:r>
          <w:rPr>
            <w:color w:val="000000"/>
            <w:sz w:val="24"/>
            <w:szCs w:val="24"/>
          </w:rPr>
          <w:br/>
          <w:tab/>
        </w:r>
      </w:ins>
      <w:ins w:id="4345" w:author="newowner" w:date="2005-04-25T11:25:00Z">
        <w:r>
          <w:rPr>
            <w:sz w:val="24"/>
          </w:rPr>
          <w:tab/>
          <w:t>stamp being 1944 for Duddingston Road Italian Labour Camp, Edinburgh.</w:t>
          <w:tab/>
          <w:t>..</w:t>
          <w:tab/>
          <w:t>5.</w:t>
        </w:r>
      </w:ins>
      <w:ins w:id="4346" w:author="newowner" w:date="2005-04-25T14:51:00Z">
        <w:r>
          <w:rPr>
            <w:sz w:val="24"/>
          </w:rPr>
          <w:br/>
          <w:tab/>
        </w:r>
      </w:ins>
      <w:ins w:id="4347" w:author="newowner" w:date="2005-04-25T14:51:00Z">
        <w:r>
          <w:rPr>
            <w:rFonts w:eastAsia="Wingdings" w:cs="Wingdings" w:ascii="Wingdings" w:hAnsi="Wingdings"/>
            <w:sz w:val="24"/>
          </w:rPr>
          <w:t></w:t>
        </w:r>
      </w:ins>
      <w:ins w:id="4348" w:author="newowner" w:date="2005-04-25T14:51:00Z">
        <w:r>
          <w:rPr>
            <w:sz w:val="24"/>
          </w:rPr>
          <w:tab/>
          <w:t>--; see also Scottish Postal History (1866).</w:t>
        </w:r>
      </w:ins>
      <w:ins w:id="4349" w:author="newowner" w:date="2005-03-12T19:29:00Z">
        <w:r>
          <w:rPr>
            <w:sz w:val="24"/>
            <w:szCs w:val="24"/>
          </w:rPr>
          <w:br/>
        </w:r>
      </w:ins>
      <w:ins w:id="4350" w:author="newowner" w:date="2004-11-19T15:31:00Z">
        <w:r>
          <w:rPr>
            <w:sz w:val="24"/>
          </w:rPr>
          <w:tab/>
        </w:r>
      </w:ins>
      <w:ins w:id="4351" w:author="newowner" w:date="2005-05-06T15:08:00Z">
        <w:r>
          <w:rPr>
            <w:sz w:val="24"/>
          </w:rPr>
          <w:t>139</w:t>
        </w:r>
      </w:ins>
      <w:ins w:id="4352" w:author="newowner" w:date="2004-11-19T15:31:00Z">
        <w:r>
          <w:rPr>
            <w:sz w:val="24"/>
          </w:rPr>
          <w:tab/>
        </w:r>
      </w:ins>
      <w:ins w:id="4353" w:author="newowner" w:date="2004-11-19T15:31:00Z">
        <w:r>
          <w:rPr>
            <w:b/>
            <w:sz w:val="24"/>
            <w:u w:val="single"/>
          </w:rPr>
          <w:t>Postcards</w:t>
        </w:r>
      </w:ins>
      <w:ins w:id="4354" w:author="newowner" w:date="2004-11-19T15:31:00Z">
        <w:r>
          <w:rPr>
            <w:sz w:val="24"/>
          </w:rPr>
          <w:t xml:space="preserve">; </w:t>
        </w:r>
      </w:ins>
      <w:ins w:id="4355" w:author="newowner" w:date="2005-04-29T10:58:00Z">
        <w:r>
          <w:rPr>
            <w:sz w:val="24"/>
          </w:rPr>
          <w:t xml:space="preserve">carton of mainly modern cards (UK and foreign, </w:t>
        </w:r>
      </w:ins>
      <w:ins w:id="4356" w:author="newowner" w:date="2005-04-29T11:01:00Z">
        <w:r>
          <w:rPr>
            <w:sz w:val="24"/>
          </w:rPr>
          <w:t>mainly used) but with a scatter</w:t>
        </w:r>
      </w:ins>
      <w:ins w:id="4357" w:author="newowner" w:date="2005-04-29T11:03:00Z">
        <w:r>
          <w:rPr>
            <w:sz w:val="24"/>
          </w:rPr>
          <w:t>-</w:t>
        </w:r>
      </w:ins>
      <w:ins w:id="4358" w:author="newowner" w:date="2004-10-01T10:50:00Z">
        <w:r>
          <w:rPr>
            <w:color w:val="000000"/>
            <w:sz w:val="24"/>
            <w:szCs w:val="24"/>
          </w:rPr>
          <w:br/>
          <w:tab/>
        </w:r>
      </w:ins>
      <w:ins w:id="4359" w:author="newowner" w:date="2005-04-29T11:03:00Z">
        <w:r>
          <w:rPr>
            <w:sz w:val="24"/>
          </w:rPr>
          <w:tab/>
        </w:r>
      </w:ins>
      <w:ins w:id="4360" w:author="newowner" w:date="2005-04-29T11:01:00Z">
        <w:r>
          <w:rPr>
            <w:sz w:val="24"/>
          </w:rPr>
          <w:t xml:space="preserve">ing of older. (Estimated c.4,000) Also some others in folders. </w:t>
        </w:r>
      </w:ins>
      <w:ins w:id="4361" w:author="newowner" w:date="2005-04-29T11:01:00Z">
        <w:r>
          <w:rPr>
            <w:rFonts w:eastAsia="Wingdings" w:cs="Wingdings" w:ascii="Wingdings" w:hAnsi="Wingdings"/>
            <w:sz w:val="24"/>
          </w:rPr>
          <w:t></w:t>
        </w:r>
      </w:ins>
      <w:ins w:id="4362" w:author="newowner" w:date="2005-04-29T11:01:00Z">
        <w:r>
          <w:rPr>
            <w:sz w:val="24"/>
          </w:rPr>
          <w:tab/>
          <w:t>..</w:t>
          <w:tab/>
          <w:t>..</w:t>
          <w:tab/>
        </w:r>
      </w:ins>
      <w:ins w:id="4363" w:author="newowner" w:date="2005-04-29T11:03:00Z">
        <w:r>
          <w:rPr>
            <w:sz w:val="24"/>
          </w:rPr>
          <w:t>40.</w:t>
        </w:r>
      </w:ins>
      <w:ins w:id="4364" w:author="newowner" w:date="2005-04-23T17:47:00Z">
        <w:r>
          <w:rPr>
            <w:sz w:val="24"/>
          </w:rPr>
          <w:br/>
        </w:r>
      </w:ins>
      <w:ins w:id="4365" w:author="newowner" w:date="2005-04-23T17:52:00Z">
        <w:r>
          <w:rPr>
            <w:sz w:val="24"/>
          </w:rPr>
          <w:tab/>
        </w:r>
      </w:ins>
      <w:ins w:id="4366" w:author="newowner" w:date="2005-05-06T15:08:00Z">
        <w:r>
          <w:rPr>
            <w:sz w:val="24"/>
          </w:rPr>
          <w:t>140</w:t>
        </w:r>
      </w:ins>
      <w:ins w:id="4367" w:author="newowner" w:date="2005-04-23T17:52:00Z">
        <w:r>
          <w:rPr>
            <w:sz w:val="24"/>
          </w:rPr>
          <w:tab/>
          <w:t xml:space="preserve">--; </w:t>
        </w:r>
      </w:ins>
      <w:ins w:id="4368" w:author="newowner" w:date="2005-04-23T17:47:00Z">
        <w:r>
          <w:rPr>
            <w:sz w:val="24"/>
          </w:rPr>
          <w:t>three folders of cards, mainly about 1940s-70s</w:t>
        </w:r>
      </w:ins>
      <w:ins w:id="4369" w:author="newowner" w:date="2005-04-23T17:49:00Z">
        <w:r>
          <w:rPr>
            <w:sz w:val="24"/>
          </w:rPr>
          <w:t xml:space="preserve">, inc. some tram repros./photos. (c.200) </w:t>
        </w:r>
      </w:ins>
      <w:ins w:id="4370" w:author="newowner" w:date="2005-04-23T17:49:00Z">
        <w:r>
          <w:rPr>
            <w:rFonts w:eastAsia="Wingdings" w:cs="Wingdings" w:ascii="Wingdings" w:hAnsi="Wingdings"/>
            <w:sz w:val="24"/>
          </w:rPr>
          <w:t></w:t>
        </w:r>
      </w:ins>
      <w:ins w:id="4371" w:author="newowner" w:date="2005-04-23T17:49:00Z">
        <w:r>
          <w:rPr>
            <w:sz w:val="24"/>
          </w:rPr>
          <w:tab/>
          <w:t>15.</w:t>
        </w:r>
      </w:ins>
      <w:ins w:id="4372" w:author="newowner" w:date="2005-05-06T02:20:00Z">
        <w:r>
          <w:rPr>
            <w:sz w:val="24"/>
          </w:rPr>
          <w:br/>
          <w:tab/>
        </w:r>
      </w:ins>
      <w:ins w:id="4373" w:author="newowner" w:date="2005-05-06T15:08:00Z">
        <w:r>
          <w:rPr>
            <w:sz w:val="24"/>
          </w:rPr>
          <w:t>141</w:t>
        </w:r>
      </w:ins>
      <w:ins w:id="4374" w:author="newowner" w:date="2005-05-06T02:20:00Z">
        <w:r>
          <w:rPr>
            <w:sz w:val="24"/>
          </w:rPr>
          <w:tab/>
          <w:t>--; two albums with cards of mixed interest, mainly modern inc. Edinburgh (63)</w:t>
        </w:r>
      </w:ins>
      <w:ins w:id="4375" w:author="newowner" w:date="2005-05-06T02:23:00Z">
        <w:r>
          <w:rPr>
            <w:sz w:val="24"/>
          </w:rPr>
          <w:t xml:space="preserve">. Includes </w:t>
        </w:r>
      </w:ins>
      <w:ins w:id="4376" w:author="newowner" w:date="2004-10-01T10:50:00Z">
        <w:r>
          <w:rPr>
            <w:color w:val="000000"/>
            <w:sz w:val="24"/>
            <w:szCs w:val="24"/>
          </w:rPr>
          <w:br/>
          <w:tab/>
        </w:r>
      </w:ins>
      <w:ins w:id="4377" w:author="newowner" w:date="2005-05-06T02:23:00Z">
        <w:r>
          <w:rPr>
            <w:sz w:val="24"/>
          </w:rPr>
          <w:tab/>
          <w:t>one older RP card of group of postal staff.</w:t>
        </w:r>
      </w:ins>
      <w:ins w:id="4378" w:author="newowner" w:date="2005-05-06T02:21:00Z">
        <w:r>
          <w:rPr>
            <w:sz w:val="24"/>
          </w:rPr>
          <w:t xml:space="preserve"> </w:t>
        </w:r>
      </w:ins>
      <w:ins w:id="4379" w:author="newowner" w:date="2005-05-06T02:21:00Z">
        <w:r>
          <w:rPr>
            <w:rFonts w:eastAsia="Wingdings" w:cs="Wingdings" w:ascii="Wingdings" w:hAnsi="Wingdings"/>
            <w:sz w:val="24"/>
          </w:rPr>
          <w:t></w:t>
        </w:r>
      </w:ins>
      <w:ins w:id="4380" w:author="newowner" w:date="2005-05-06T02:21:00Z">
        <w:r>
          <w:rPr>
            <w:sz w:val="24"/>
          </w:rPr>
          <w:tab/>
        </w:r>
      </w:ins>
      <w:ins w:id="4381" w:author="newowner" w:date="2005-05-06T02:23:00Z">
        <w:r>
          <w:rPr>
            <w:sz w:val="24"/>
          </w:rPr>
          <w:t>..</w:t>
          <w:tab/>
          <w:t>..</w:t>
          <w:tab/>
          <w:t>..</w:t>
          <w:tab/>
          <w:t>15.</w:t>
        </w:r>
      </w:ins>
      <w:ins w:id="4382" w:author="newowner" w:date="2005-04-29T11:03:00Z">
        <w:r>
          <w:rPr>
            <w:sz w:val="24"/>
          </w:rPr>
          <w:br/>
          <w:tab/>
        </w:r>
      </w:ins>
      <w:ins w:id="4383" w:author="newowner" w:date="2005-05-06T15:08:00Z">
        <w:r>
          <w:rPr>
            <w:sz w:val="24"/>
          </w:rPr>
          <w:t>142</w:t>
        </w:r>
      </w:ins>
      <w:ins w:id="4384" w:author="newowner" w:date="2005-04-29T11:03:00Z">
        <w:r>
          <w:rPr>
            <w:sz w:val="24"/>
          </w:rPr>
          <w:tab/>
          <w:t xml:space="preserve">--; </w:t>
        </w:r>
      </w:ins>
      <w:ins w:id="4385" w:author="newowner" w:date="2005-04-29T11:03:00Z">
        <w:r>
          <w:rPr>
            <w:b/>
            <w:sz w:val="24"/>
          </w:rPr>
          <w:t>Scotland</w:t>
        </w:r>
      </w:ins>
      <w:ins w:id="4386" w:author="newowner" w:date="2005-04-29T11:03:00Z">
        <w:r>
          <w:rPr>
            <w:sz w:val="24"/>
          </w:rPr>
          <w:t xml:space="preserve">; Leith; two identical RP cards (one used 1908, other unused) showing Leith </w:t>
        </w:r>
      </w:ins>
      <w:ins w:id="4387" w:author="newowner" w:date="2004-10-01T10:50:00Z">
        <w:r>
          <w:rPr>
            <w:color w:val="000000"/>
            <w:sz w:val="24"/>
            <w:szCs w:val="24"/>
          </w:rPr>
          <w:br/>
          <w:tab/>
        </w:r>
      </w:ins>
      <w:ins w:id="4388" w:author="newowner" w:date="2005-04-29T11:12:00Z">
        <w:r>
          <w:rPr>
            <w:sz w:val="24"/>
          </w:rPr>
          <w:tab/>
        </w:r>
      </w:ins>
      <w:ins w:id="4389" w:author="newowner" w:date="2005-04-29T11:04:00Z">
        <w:r>
          <w:rPr>
            <w:sz w:val="24"/>
          </w:rPr>
          <w:t xml:space="preserve">Corporation Tramways tram no.21, unused RP of </w:t>
        </w:r>
      </w:ins>
      <w:ins w:id="4390" w:author="newowner" w:date="2005-04-29T11:12:00Z">
        <w:r>
          <w:rPr>
            <w:sz w:val="24"/>
          </w:rPr>
          <w:t>group</w:t>
        </w:r>
      </w:ins>
      <w:ins w:id="4391" w:author="newowner" w:date="2005-04-29T11:04:00Z">
        <w:r>
          <w:rPr>
            <w:sz w:val="24"/>
          </w:rPr>
          <w:t xml:space="preserve"> of children (identified on back </w:t>
        </w:r>
      </w:ins>
      <w:ins w:id="4392" w:author="newowner" w:date="2004-10-01T10:50:00Z">
        <w:r>
          <w:rPr>
            <w:color w:val="000000"/>
            <w:sz w:val="24"/>
            <w:szCs w:val="24"/>
          </w:rPr>
          <w:br/>
          <w:tab/>
        </w:r>
      </w:ins>
      <w:ins w:id="4393" w:author="newowner" w:date="2005-04-29T11:12:00Z">
        <w:r>
          <w:rPr>
            <w:sz w:val="24"/>
          </w:rPr>
          <w:tab/>
        </w:r>
      </w:ins>
      <w:ins w:id="4394" w:author="newowner" w:date="2005-04-29T11:08:00Z">
        <w:r>
          <w:rPr>
            <w:i/>
            <w:sz w:val="24"/>
          </w:rPr>
          <w:t>Lorne Street School, July 1925</w:t>
        </w:r>
      </w:ins>
      <w:ins w:id="4395" w:author="newowner" w:date="2005-04-29T11:08:00Z">
        <w:r>
          <w:rPr>
            <w:sz w:val="24"/>
          </w:rPr>
          <w:t xml:space="preserve">), and used 1906 RP card of Leith Police Force </w:t>
        </w:r>
      </w:ins>
      <w:ins w:id="4396" w:author="newowner" w:date="2005-04-29T11:08:00Z">
        <w:r>
          <w:rPr>
            <w:spacing w:val="-2"/>
            <w:sz w:val="24"/>
            <w:szCs w:val="24"/>
          </w:rPr>
          <w:t>(Half Group)</w:t>
        </w:r>
      </w:ins>
      <w:ins w:id="4397" w:author="newowner" w:date="2005-04-29T11:12:00Z">
        <w:r>
          <w:rPr>
            <w:spacing w:val="-2"/>
            <w:sz w:val="24"/>
            <w:szCs w:val="24"/>
          </w:rPr>
          <w:t>.</w:t>
        </w:r>
      </w:ins>
      <w:ins w:id="4398" w:author="newowner" w:date="2005-04-29T11:12:00Z">
        <w:r>
          <w:rPr>
            <w:sz w:val="24"/>
          </w:rPr>
          <w:tab/>
          <w:t>20.</w:t>
        </w:r>
      </w:ins>
      <w:ins w:id="4399" w:author="newowner" w:date="2005-05-05T22:19:00Z">
        <w:r>
          <w:rPr>
            <w:sz w:val="24"/>
          </w:rPr>
          <w:br/>
          <w:tab/>
        </w:r>
      </w:ins>
      <w:ins w:id="4400" w:author="newowner" w:date="2005-05-06T15:08:00Z">
        <w:r>
          <w:rPr>
            <w:sz w:val="24"/>
          </w:rPr>
          <w:t>143</w:t>
        </w:r>
      </w:ins>
      <w:ins w:id="4401" w:author="newowner" w:date="2005-05-05T22:19:00Z">
        <w:r>
          <w:rPr>
            <w:sz w:val="24"/>
          </w:rPr>
          <w:tab/>
          <w:t xml:space="preserve">--; </w:t>
        </w:r>
      </w:ins>
      <w:ins w:id="4402" w:author="newowner" w:date="2005-05-05T22:19:00Z">
        <w:r>
          <w:rPr>
            <w:b/>
            <w:sz w:val="24"/>
          </w:rPr>
          <w:t>Switzerland</w:t>
        </w:r>
      </w:ins>
      <w:ins w:id="4403" w:author="newowner" w:date="2005-05-05T22:19:00Z">
        <w:r>
          <w:rPr>
            <w:sz w:val="24"/>
          </w:rPr>
          <w:t xml:space="preserve">; 1900s-50s seln. of about 140 cards used and unused. </w:t>
        </w:r>
      </w:ins>
      <w:ins w:id="4404" w:author="newowner" w:date="2005-05-05T22:19:00Z">
        <w:r>
          <w:rPr>
            <w:rFonts w:eastAsia="Wingdings" w:cs="Wingdings" w:ascii="Wingdings" w:hAnsi="Wingdings"/>
            <w:sz w:val="24"/>
          </w:rPr>
          <w:t></w:t>
        </w:r>
      </w:ins>
      <w:ins w:id="4405" w:author="newowner" w:date="2005-05-05T22:19:00Z">
        <w:r>
          <w:rPr>
            <w:sz w:val="24"/>
          </w:rPr>
          <w:tab/>
          <w:t>..</w:t>
          <w:tab/>
          <w:t>6.</w:t>
        </w:r>
      </w:ins>
      <w:ins w:id="4406" w:author="newowner" w:date="2005-05-06T11:06:00Z">
        <w:r>
          <w:rPr>
            <w:sz w:val="24"/>
          </w:rPr>
          <w:br/>
          <w:tab/>
        </w:r>
      </w:ins>
      <w:ins w:id="4407" w:author="newowner" w:date="2005-05-06T15:08:00Z">
        <w:r>
          <w:rPr>
            <w:sz w:val="24"/>
          </w:rPr>
          <w:t>144</w:t>
        </w:r>
      </w:ins>
      <w:ins w:id="4408" w:author="newowner" w:date="2005-05-06T11:06:00Z">
        <w:r>
          <w:rPr>
            <w:sz w:val="24"/>
          </w:rPr>
          <w:tab/>
          <w:t xml:space="preserve">--; </w:t>
        </w:r>
      </w:ins>
      <w:ins w:id="4409" w:author="newowner" w:date="2005-05-06T11:06:00Z">
        <w:r>
          <w:rPr>
            <w:b/>
            <w:sz w:val="24"/>
          </w:rPr>
          <w:t>Actresses</w:t>
        </w:r>
      </w:ins>
      <w:ins w:id="4410" w:author="newowner" w:date="2005-05-06T11:06:00Z">
        <w:r>
          <w:rPr>
            <w:sz w:val="24"/>
          </w:rPr>
          <w:t xml:space="preserve">; colln. of cards by Tuck (34) or by other publishers (133) </w:t>
        </w:r>
      </w:ins>
      <w:ins w:id="4411" w:author="newowner" w:date="2005-05-06T11:06:00Z">
        <w:r>
          <w:rPr>
            <w:rFonts w:eastAsia="Wingdings" w:cs="Wingdings" w:ascii="Wingdings" w:hAnsi="Wingdings"/>
            <w:sz w:val="24"/>
          </w:rPr>
          <w:t></w:t>
        </w:r>
      </w:ins>
      <w:ins w:id="4412" w:author="newowner" w:date="2005-05-06T11:06:00Z">
        <w:r>
          <w:rPr>
            <w:sz w:val="24"/>
          </w:rPr>
          <w:tab/>
          <w:t>..</w:t>
          <w:tab/>
        </w:r>
      </w:ins>
      <w:ins w:id="4413" w:author="newowner" w:date="2005-05-06T11:08:00Z">
        <w:r>
          <w:rPr>
            <w:sz w:val="24"/>
          </w:rPr>
          <w:t>20.</w:t>
        </w:r>
      </w:ins>
      <w:ins w:id="4414" w:author="newowner" w:date="2005-05-06T11:00:00Z">
        <w:r>
          <w:rPr>
            <w:sz w:val="24"/>
          </w:rPr>
          <w:br/>
          <w:tab/>
        </w:r>
      </w:ins>
      <w:ins w:id="4415" w:author="newowner" w:date="2005-05-06T15:08:00Z">
        <w:r>
          <w:rPr>
            <w:sz w:val="24"/>
          </w:rPr>
          <w:t>145</w:t>
        </w:r>
      </w:ins>
      <w:ins w:id="4416" w:author="newowner" w:date="2005-05-06T11:00:00Z">
        <w:r>
          <w:rPr>
            <w:sz w:val="24"/>
          </w:rPr>
          <w:tab/>
          <w:t xml:space="preserve">--; </w:t>
        </w:r>
      </w:ins>
      <w:ins w:id="4417" w:author="newowner" w:date="2005-05-06T11:00:00Z">
        <w:r>
          <w:rPr>
            <w:b/>
            <w:sz w:val="24"/>
          </w:rPr>
          <w:t>Cynicus</w:t>
        </w:r>
      </w:ins>
      <w:ins w:id="4418" w:author="newowner" w:date="2005-05-06T11:00:00Z">
        <w:r>
          <w:rPr>
            <w:sz w:val="24"/>
          </w:rPr>
          <w:t>; 11 cards by Cynicus</w:t>
        </w:r>
      </w:ins>
      <w:ins w:id="4419" w:author="newowner" w:date="2005-05-06T11:02:00Z">
        <w:r>
          <w:rPr>
            <w:sz w:val="24"/>
          </w:rPr>
          <w:t xml:space="preserve"> (artist), plus ten views published by Cynicus.</w:t>
          <w:tab/>
          <w:tab/>
          <w:t>10.</w:t>
        </w:r>
      </w:ins>
      <w:ins w:id="4420" w:author="newowner" w:date="2005-05-03T17:30:00Z">
        <w:r>
          <w:rPr>
            <w:sz w:val="24"/>
          </w:rPr>
          <w:br/>
          <w:tab/>
        </w:r>
      </w:ins>
      <w:ins w:id="4421" w:author="newowner" w:date="2005-05-03T17:51:00Z">
        <w:r>
          <w:rPr>
            <w:rFonts w:eastAsia="Wingdings" w:cs="Wingdings" w:ascii="Wingdings" w:hAnsi="Wingdings"/>
            <w:sz w:val="24"/>
          </w:rPr>
          <w:t></w:t>
        </w:r>
      </w:ins>
      <w:ins w:id="4422" w:author="newowner" w:date="2005-05-03T17:30:00Z">
        <w:r>
          <w:rPr>
            <w:sz w:val="24"/>
          </w:rPr>
          <w:tab/>
          <w:t xml:space="preserve">--; </w:t>
        </w:r>
      </w:ins>
      <w:ins w:id="4423" w:author="newowner" w:date="2005-05-03T17:30:00Z">
        <w:r>
          <w:rPr>
            <w:b/>
            <w:sz w:val="24"/>
          </w:rPr>
          <w:t>Exhibitions</w:t>
        </w:r>
      </w:ins>
      <w:ins w:id="4424" w:author="newowner" w:date="2005-05-03T17:30:00Z">
        <w:r>
          <w:rPr>
            <w:sz w:val="24"/>
          </w:rPr>
          <w:t xml:space="preserve">; </w:t>
        </w:r>
      </w:ins>
      <w:ins w:id="4425" w:author="newowner" w:date="2005-05-03T17:51:00Z">
        <w:r>
          <w:rPr>
            <w:sz w:val="24"/>
          </w:rPr>
          <w:t xml:space="preserve">see special section </w:t>
        </w:r>
      </w:ins>
      <w:ins w:id="4426" w:author="newowner" w:date="2005-05-06T15:04:00Z">
        <w:r>
          <w:rPr>
            <w:sz w:val="24"/>
          </w:rPr>
          <w:t>on next page</w:t>
        </w:r>
      </w:ins>
      <w:ins w:id="4427" w:author="newowner" w:date="2005-05-03T17:51:00Z">
        <w:r>
          <w:rPr>
            <w:sz w:val="24"/>
          </w:rPr>
          <w:t>.</w:t>
        </w:r>
      </w:ins>
      <w:ins w:id="4428" w:author="newowner" w:date="2005-05-04T14:42:00Z">
        <w:r>
          <w:rPr>
            <w:sz w:val="24"/>
          </w:rPr>
          <w:br/>
          <w:tab/>
        </w:r>
      </w:ins>
      <w:ins w:id="4429" w:author="newowner" w:date="2005-05-04T14:42:00Z">
        <w:r>
          <w:rPr>
            <w:rFonts w:eastAsia="Wingdings" w:cs="Wingdings" w:ascii="Wingdings" w:hAnsi="Wingdings"/>
            <w:sz w:val="24"/>
          </w:rPr>
          <w:t></w:t>
        </w:r>
      </w:ins>
      <w:ins w:id="4430" w:author="newowner" w:date="2005-05-04T14:42:00Z">
        <w:r>
          <w:rPr>
            <w:sz w:val="24"/>
          </w:rPr>
          <w:tab/>
          <w:t xml:space="preserve">--; </w:t>
        </w:r>
      </w:ins>
      <w:ins w:id="4431" w:author="newowner" w:date="2005-05-04T14:42:00Z">
        <w:r>
          <w:rPr>
            <w:b/>
            <w:sz w:val="24"/>
          </w:rPr>
          <w:t>Military</w:t>
        </w:r>
      </w:ins>
      <w:ins w:id="4432" w:author="newowner" w:date="2005-05-04T14:42:00Z">
        <w:r>
          <w:rPr>
            <w:sz w:val="24"/>
          </w:rPr>
          <w:t>; see UK; Scottish Postal History; Military Camps.</w:t>
        </w:r>
      </w:ins>
      <w:ins w:id="4433" w:author="newowner" w:date="2005-04-20T16:49:00Z">
        <w:r>
          <w:rPr>
            <w:sz w:val="24"/>
          </w:rPr>
          <w:br/>
          <w:tab/>
        </w:r>
      </w:ins>
      <w:ins w:id="4434" w:author="newowner" w:date="2005-05-06T15:08:00Z">
        <w:r>
          <w:rPr>
            <w:sz w:val="24"/>
          </w:rPr>
          <w:t>146</w:t>
        </w:r>
      </w:ins>
      <w:ins w:id="4435" w:author="newowner" w:date="2005-04-20T16:49:00Z">
        <w:r>
          <w:rPr>
            <w:sz w:val="24"/>
          </w:rPr>
          <w:tab/>
          <w:t xml:space="preserve">--; </w:t>
        </w:r>
      </w:ins>
      <w:ins w:id="4436" w:author="newowner" w:date="2005-04-20T16:49:00Z">
        <w:r>
          <w:rPr>
            <w:b/>
            <w:sz w:val="24"/>
          </w:rPr>
          <w:t>Postal</w:t>
        </w:r>
      </w:ins>
      <w:ins w:id="4437" w:author="newowner" w:date="2005-04-20T16:49:00Z">
        <w:r>
          <w:rPr>
            <w:sz w:val="24"/>
          </w:rPr>
          <w:t xml:space="preserve">; album of cards of stamps, post offices, letter boxes, etc. inc. 7 different colours of </w:t>
        </w:r>
      </w:ins>
      <w:ins w:id="4438" w:author="newowner" w:date="2004-10-01T10:50:00Z">
        <w:r>
          <w:rPr>
            <w:color w:val="000000"/>
            <w:sz w:val="24"/>
            <w:szCs w:val="24"/>
          </w:rPr>
          <w:br/>
          <w:tab/>
        </w:r>
      </w:ins>
      <w:ins w:id="4439" w:author="newowner" w:date="2005-04-20T16:50:00Z">
        <w:r>
          <w:rPr>
            <w:sz w:val="24"/>
          </w:rPr>
          <w:tab/>
          <w:t xml:space="preserve">1912 “Ideal Stamp” card. (c.190) </w:t>
        </w:r>
      </w:ins>
      <w:ins w:id="4440" w:author="newowner" w:date="2005-04-20T16:50:00Z">
        <w:r>
          <w:rPr>
            <w:rFonts w:eastAsia="Wingdings" w:cs="Wingdings" w:ascii="Wingdings" w:hAnsi="Wingdings"/>
            <w:sz w:val="24"/>
          </w:rPr>
          <w:t></w:t>
        </w:r>
      </w:ins>
      <w:ins w:id="4441" w:author="newowner" w:date="2005-04-20T16:50:00Z">
        <w:r>
          <w:rPr>
            <w:sz w:val="24"/>
          </w:rPr>
          <w:tab/>
          <w:t>..</w:t>
          <w:tab/>
          <w:t>..</w:t>
          <w:tab/>
          <w:t>..</w:t>
          <w:tab/>
          <w:t>..</w:t>
          <w:tab/>
          <w:t>40.</w:t>
          <w:br/>
          <w:tab/>
        </w:r>
      </w:ins>
      <w:ins w:id="4442" w:author="newowner" w:date="2005-05-06T15:08:00Z">
        <w:r>
          <w:rPr>
            <w:sz w:val="24"/>
          </w:rPr>
          <w:t>147</w:t>
        </w:r>
      </w:ins>
      <w:ins w:id="4443" w:author="newowner" w:date="2005-04-20T16:51:00Z">
        <w:r>
          <w:rPr>
            <w:sz w:val="24"/>
          </w:rPr>
          <w:tab/>
          <w:t xml:space="preserve">--; --; album of National Postal Museum and similar cards. (c.129) </w:t>
        </w:r>
      </w:ins>
      <w:ins w:id="4444" w:author="newowner" w:date="2005-04-20T16:51:00Z">
        <w:r>
          <w:rPr>
            <w:rFonts w:eastAsia="Wingdings" w:cs="Wingdings" w:ascii="Wingdings" w:hAnsi="Wingdings"/>
            <w:sz w:val="24"/>
          </w:rPr>
          <w:t></w:t>
        </w:r>
      </w:ins>
      <w:ins w:id="4445" w:author="newowner" w:date="2005-04-20T16:51:00Z">
        <w:r>
          <w:rPr>
            <w:sz w:val="24"/>
          </w:rPr>
          <w:tab/>
          <w:t>..</w:t>
          <w:tab/>
          <w:t>20.</w:t>
          <w:br/>
          <w:tab/>
        </w:r>
      </w:ins>
      <w:ins w:id="4446" w:author="newowner" w:date="2005-05-06T15:08:00Z">
        <w:r>
          <w:rPr>
            <w:sz w:val="24"/>
          </w:rPr>
          <w:t>148</w:t>
        </w:r>
      </w:ins>
      <w:ins w:id="4447" w:author="newowner" w:date="2005-04-20T16:50:00Z">
        <w:r>
          <w:rPr>
            <w:sz w:val="24"/>
          </w:rPr>
          <w:tab/>
          <w:t xml:space="preserve">--; --; 1912 Ideal Stamp card (red and green) used with large part 1913 special cancel for </w:t>
        </w:r>
      </w:ins>
      <w:ins w:id="4448" w:author="newowner" w:date="2004-10-01T10:50:00Z">
        <w:r>
          <w:rPr>
            <w:color w:val="000000"/>
            <w:sz w:val="24"/>
            <w:szCs w:val="24"/>
          </w:rPr>
          <w:br/>
          <w:tab/>
        </w:r>
      </w:ins>
      <w:ins w:id="4449" w:author="newowner" w:date="2005-04-20T16:50:00Z">
        <w:r>
          <w:rPr>
            <w:sz w:val="24"/>
          </w:rPr>
          <w:tab/>
          <w:t>Edinburgh Philatelic Congress.</w:t>
          <w:tab/>
          <w:t>..</w:t>
          <w:tab/>
          <w:t>..</w:t>
          <w:tab/>
          <w:t>..</w:t>
          <w:tab/>
          <w:t>..</w:t>
          <w:tab/>
          <w:t>..</w:t>
          <w:tab/>
          <w:t>15.</w:t>
        </w:r>
      </w:ins>
      <w:ins w:id="4450" w:author="newowner" w:date="2005-04-20T16:48:00Z">
        <w:r>
          <w:rPr>
            <w:sz w:val="24"/>
          </w:rPr>
          <w:br/>
          <w:tab/>
        </w:r>
      </w:ins>
      <w:ins w:id="4451" w:author="newowner" w:date="2005-05-06T15:08:00Z">
        <w:r>
          <w:rPr>
            <w:sz w:val="24"/>
          </w:rPr>
          <w:t>149</w:t>
        </w:r>
      </w:ins>
      <w:ins w:id="4452" w:author="newowner" w:date="2005-04-20T16:48:00Z">
        <w:r>
          <w:rPr>
            <w:sz w:val="24"/>
          </w:rPr>
          <w:tab/>
          <w:t xml:space="preserve">--; </w:t>
        </w:r>
      </w:ins>
      <w:ins w:id="4453" w:author="newowner" w:date="2005-04-20T16:48:00Z">
        <w:r>
          <w:rPr>
            <w:b/>
            <w:sz w:val="24"/>
          </w:rPr>
          <w:t>Rowland Hill</w:t>
        </w:r>
      </w:ins>
      <w:ins w:id="4454" w:author="newowner" w:date="2005-04-20T16:48:00Z">
        <w:r>
          <w:rPr>
            <w:sz w:val="24"/>
          </w:rPr>
          <w:t xml:space="preserve">; small album with 28 modern cards (inc. of penny black etc.). </w:t>
        </w:r>
      </w:ins>
      <w:ins w:id="4455" w:author="newowner" w:date="2005-04-20T16:48:00Z">
        <w:r>
          <w:rPr>
            <w:rFonts w:eastAsia="Wingdings" w:cs="Wingdings" w:ascii="Wingdings" w:hAnsi="Wingdings"/>
            <w:sz w:val="24"/>
          </w:rPr>
          <w:t></w:t>
        </w:r>
      </w:ins>
      <w:ins w:id="4456" w:author="newowner" w:date="2005-04-20T16:48:00Z">
        <w:r>
          <w:rPr>
            <w:sz w:val="24"/>
          </w:rPr>
          <w:tab/>
          <w:t>5.</w:t>
        </w:r>
      </w:ins>
      <w:ins w:id="4457" w:author="Murray" w:date="2004-09-16T23:16:00Z">
        <w:del w:id="4458" w:author="newowner" w:date="2005-01-05T14:31:00Z">
          <w:r>
            <w:rPr>
              <w:sz w:val="24"/>
            </w:rPr>
            <w:br/>
            <w:tab/>
          </w:r>
        </w:del>
      </w:ins>
      <w:ins w:id="4459" w:author="Murray" w:date="2004-09-24T16:21:00Z">
        <w:del w:id="4460" w:author="newowner" w:date="2004-11-23T10:46:00Z">
          <w:r>
            <w:rPr>
              <w:rFonts w:eastAsia="Wingdings" w:cs="Wingdings" w:ascii="Wingdings" w:hAnsi="Wingdings"/>
              <w:sz w:val="24"/>
            </w:rPr>
            <w:delText></w:delText>
          </w:r>
        </w:del>
      </w:ins>
      <w:ins w:id="4461" w:author="Murray" w:date="2004-09-16T23:16:00Z">
        <w:del w:id="4462" w:author="newowner" w:date="2005-01-05T14:31:00Z">
          <w:r>
            <w:rPr>
              <w:sz w:val="24"/>
            </w:rPr>
            <w:tab/>
          </w:r>
        </w:del>
      </w:ins>
      <w:ins w:id="4463" w:author="Robert Murray" w:date="2004-05-08T11:51:00Z">
        <w:del w:id="4464" w:author="newowner" w:date="2005-01-05T14:31:00Z">
          <w:r>
            <w:rPr>
              <w:sz w:val="24"/>
            </w:rPr>
            <w:br/>
          </w:r>
        </w:del>
      </w:ins>
      <w:ins w:id="4465" w:author="Robert Murray" w:date="2004-06-09T19:32:00Z">
        <w:del w:id="4466" w:author="newowner" w:date="2005-01-05T14:31:00Z">
          <w:r>
            <w:rPr>
              <w:spacing w:val="0"/>
              <w:sz w:val="24"/>
              <w:szCs w:val="24"/>
            </w:rPr>
            <w:delText>o10h</w:delText>
          </w:r>
        </w:del>
      </w:ins>
      <w:ins w:id="4467" w:author="Robert Murray" w:date="2004-06-10T11:51:00Z">
        <w:del w:id="4468" w:author="newowner" w:date="2005-01-05T14:31:00Z">
          <w:r>
            <w:rPr>
              <w:sz w:val="24"/>
              <w:szCs w:val="24"/>
            </w:rPr>
            <w:tab/>
            <w:tab/>
          </w:r>
        </w:del>
      </w:ins>
      <w:ins w:id="4469" w:author="Robert Murray" w:date="2004-06-10T11:51:00Z">
        <w:del w:id="4470" w:author="newowner" w:date="2005-01-05T14:31:00Z">
          <w:r>
            <w:rPr>
              <w:b/>
              <w:bCs/>
              <w:sz w:val="24"/>
              <w:szCs w:val="24"/>
              <w:u w:val="single"/>
            </w:rPr>
            <w:delText>Coins</w:delText>
          </w:r>
        </w:del>
      </w:ins>
      <w:ins w:id="4471" w:author="Robert Murray" w:date="2004-06-10T11:51:00Z">
        <w:del w:id="4472" w:author="newowner" w:date="2005-01-05T14:31:00Z">
          <w:r>
            <w:rPr>
              <w:sz w:val="24"/>
              <w:szCs w:val="24"/>
            </w:rPr>
            <w:delText xml:space="preserve">; </w:delText>
          </w:r>
        </w:del>
      </w:ins>
      <w:ins w:id="4473" w:author="Robert Murray" w:date="2004-06-10T11:51:00Z">
        <w:del w:id="4474" w:author="newowner" w:date="2005-01-05T14:31:00Z">
          <w:r>
            <w:rPr>
              <w:b/>
              <w:bCs/>
              <w:sz w:val="24"/>
              <w:szCs w:val="24"/>
            </w:rPr>
            <w:delText>Germany</w:delText>
          </w:r>
        </w:del>
      </w:ins>
      <w:ins w:id="4475" w:author="Robert Murray" w:date="2004-06-10T11:51:00Z">
        <w:del w:id="4476" w:author="newowner" w:date="2005-01-05T14:31:00Z">
          <w:r>
            <w:rPr>
              <w:sz w:val="24"/>
              <w:szCs w:val="24"/>
            </w:rPr>
            <w:delText xml:space="preserve">; 1997 folder with sealed unc. set of coins (5m, 3 x 2m, 1m, 50, 10, 5, 2, </w:delText>
          </w:r>
        </w:del>
      </w:ins>
      <w:ins w:id="4477" w:author="Robert Murray" w:date="2004-05-01T19:16:00Z">
        <w:del w:id="4478" w:author="newowner" w:date="2005-01-05T14:31:00Z">
          <w:r>
            <w:rPr>
              <w:sz w:val="24"/>
              <w:szCs w:val="24"/>
            </w:rPr>
            <w:br/>
            <w:tab/>
          </w:r>
        </w:del>
      </w:ins>
      <w:ins w:id="4479" w:author="Robert Murray" w:date="2004-06-10T11:51:00Z">
        <w:del w:id="4480" w:author="newowner" w:date="2005-01-05T14:31:00Z">
          <w:r>
            <w:rPr>
              <w:sz w:val="24"/>
              <w:szCs w:val="24"/>
            </w:rPr>
            <w:tab/>
            <w:delText>1pf), plus card with stamps.</w:delText>
            <w:tab/>
            <w:delText>..</w:delText>
            <w:tab/>
            <w:delText>..</w:delText>
            <w:tab/>
            <w:delText>..</w:delText>
            <w:tab/>
            <w:delText>..</w:delText>
            <w:tab/>
            <w:delText>..</w:delText>
            <w:tab/>
            <w:delText>4.</w:delText>
          </w:r>
        </w:del>
      </w:ins>
      <w:ins w:id="4481" w:author="Robert Murray" w:date="2004-06-10T11:48:00Z">
        <w:del w:id="4482" w:author="newowner" w:date="2005-01-05T14:31:00Z">
          <w:r>
            <w:rPr>
              <w:sz w:val="24"/>
              <w:szCs w:val="24"/>
            </w:rPr>
            <w:br/>
          </w:r>
        </w:del>
      </w:ins>
      <w:ins w:id="4483" w:author="Robert Murray" w:date="2004-06-09T19:32:00Z">
        <w:del w:id="4484" w:author="newowner" w:date="2005-01-05T14:31:00Z">
          <w:r>
            <w:rPr>
              <w:spacing w:val="-14"/>
              <w:sz w:val="24"/>
              <w:szCs w:val="24"/>
            </w:rPr>
            <w:delText>o10h</w:delText>
          </w:r>
        </w:del>
      </w:ins>
      <w:ins w:id="4485" w:author="Robert Murray" w:date="2004-06-10T11:48:00Z">
        <w:del w:id="4486" w:author="newowner" w:date="2005-01-05T14:31:00Z">
          <w:r>
            <w:rPr>
              <w:sz w:val="24"/>
              <w:szCs w:val="24"/>
            </w:rPr>
            <w:tab/>
            <w:tab/>
          </w:r>
        </w:del>
      </w:ins>
      <w:ins w:id="4487" w:author="Robert Murray" w:date="2004-06-10T11:48:00Z">
        <w:del w:id="4488" w:author="newowner" w:date="2005-01-05T14:31:00Z">
          <w:r>
            <w:rPr>
              <w:b/>
              <w:bCs/>
              <w:sz w:val="24"/>
              <w:szCs w:val="24"/>
              <w:u w:val="single"/>
            </w:rPr>
            <w:delText>Comics</w:delText>
          </w:r>
        </w:del>
      </w:ins>
      <w:ins w:id="4489" w:author="Robert Murray" w:date="2004-06-10T11:48:00Z">
        <w:del w:id="4490" w:author="newowner" w:date="2005-01-05T14:31:00Z">
          <w:r>
            <w:rPr>
              <w:sz w:val="24"/>
              <w:szCs w:val="24"/>
            </w:rPr>
            <w:delText xml:space="preserve">; heavy box of American comics c. late 1980s/early 1990s, mixed titles inc. some </w:delText>
          </w:r>
        </w:del>
      </w:ins>
      <w:ins w:id="4491" w:author="Robert Murray" w:date="2004-05-01T19:16:00Z">
        <w:del w:id="4492" w:author="newowner" w:date="2005-01-05T14:31:00Z">
          <w:r>
            <w:rPr>
              <w:sz w:val="24"/>
              <w:szCs w:val="24"/>
            </w:rPr>
            <w:br/>
            <w:tab/>
          </w:r>
        </w:del>
      </w:ins>
      <w:ins w:id="4493" w:author="Robert Murray" w:date="2004-06-10T11:48:00Z">
        <w:del w:id="4494" w:author="newowner" w:date="2005-01-05T14:31:00Z">
          <w:r>
            <w:rPr>
              <w:sz w:val="24"/>
              <w:szCs w:val="24"/>
            </w:rPr>
            <w:tab/>
            <w:delText xml:space="preserve">dupl. (Estimated 300+) </w:delText>
          </w:r>
        </w:del>
      </w:ins>
      <w:ins w:id="4495" w:author="Robert Murray" w:date="2004-05-03T17:03:00Z">
        <w:del w:id="4496" w:author="newowner" w:date="2005-01-05T14:31:00Z">
          <w:r>
            <w:rPr>
              <w:rFonts w:eastAsia="Wingdings" w:cs="Wingdings" w:ascii="Wingdings" w:hAnsi="Wingdings"/>
              <w:sz w:val="24"/>
              <w:szCs w:val="24"/>
            </w:rPr>
            <w:delText></w:delText>
          </w:r>
        </w:del>
      </w:ins>
      <w:ins w:id="4497" w:author="Robert Murray" w:date="2004-06-10T11:49:00Z">
        <w:del w:id="4498" w:author="newowner" w:date="2005-01-05T14:31:00Z">
          <w:r>
            <w:rPr>
              <w:sz w:val="24"/>
              <w:szCs w:val="24"/>
            </w:rPr>
            <w:tab/>
            <w:delText>..</w:delText>
            <w:tab/>
            <w:delText>..</w:delText>
            <w:tab/>
            <w:delText>..</w:delText>
            <w:tab/>
            <w:delText>..</w:delText>
            <w:tab/>
            <w:delText>..</w:delText>
            <w:tab/>
            <w:delText>30.</w:delText>
          </w:r>
        </w:del>
      </w:ins>
      <w:ins w:id="4499" w:author="Robert Murray" w:date="2004-06-08T16:14:00Z">
        <w:del w:id="4500" w:author="newowner" w:date="2005-01-05T14:31:00Z">
          <w:r>
            <w:rPr>
              <w:sz w:val="24"/>
              <w:szCs w:val="24"/>
            </w:rPr>
            <w:br/>
          </w:r>
        </w:del>
      </w:ins>
      <w:ins w:id="4501" w:author="Robert Murray" w:date="2004-06-14T18:16:00Z">
        <w:del w:id="4502" w:author="newowner" w:date="2005-01-05T14:31:00Z">
          <w:r>
            <w:rPr>
              <w:sz w:val="24"/>
              <w:szCs w:val="24"/>
            </w:rPr>
            <w:delText>M1</w:delText>
            <w:tab/>
            <w:tab/>
          </w:r>
        </w:del>
      </w:ins>
      <w:ins w:id="4503" w:author="Robert Murray" w:date="2004-06-14T18:16:00Z">
        <w:del w:id="4504" w:author="newowner" w:date="2005-01-05T14:31:00Z">
          <w:r>
            <w:rPr>
              <w:b/>
              <w:sz w:val="24"/>
              <w:szCs w:val="24"/>
              <w:u w:val="single"/>
            </w:rPr>
            <w:delText>Maps</w:delText>
          </w:r>
        </w:del>
      </w:ins>
      <w:ins w:id="4505" w:author="Robert Murray" w:date="2004-06-14T18:16:00Z">
        <w:del w:id="4506" w:author="newowner" w:date="2005-01-05T14:31:00Z">
          <w:r>
            <w:rPr>
              <w:sz w:val="24"/>
              <w:szCs w:val="24"/>
            </w:rPr>
            <w:delText>; double-page map (approx.1920 ?) of Poland and Czechoslovakia (c.575</w:delText>
          </w:r>
        </w:del>
      </w:ins>
      <w:ins w:id="4507" w:author="Robert Murray" w:date="2004-06-14T18:16:00Z">
        <w:del w:id="4508" w:author="newowner" w:date="2005-01-05T14:31:00Z">
          <w:r>
            <w:rPr>
              <w:rFonts w:cs="Times New Roman"/>
              <w:sz w:val="24"/>
              <w:szCs w:val="24"/>
            </w:rPr>
            <w:delText></w:delText>
          </w:r>
        </w:del>
      </w:ins>
      <w:ins w:id="4509" w:author="Robert Murray" w:date="2004-06-14T18:16:00Z">
        <w:del w:id="4510" w:author="newowner" w:date="2005-01-05T14:31:00Z">
          <w:r>
            <w:rPr>
              <w:sz w:val="24"/>
              <w:szCs w:val="24"/>
            </w:rPr>
            <w:delText>450mm)</w:delText>
            <w:tab/>
            <w:delText>3.</w:delText>
            <w:br/>
          </w:r>
        </w:del>
      </w:ins>
      <w:ins w:id="4511" w:author="Robert Murray" w:date="2004-06-08T16:14:00Z">
        <w:del w:id="4512" w:author="newowner" w:date="2005-01-05T14:31:00Z">
          <w:r>
            <w:rPr>
              <w:sz w:val="24"/>
              <w:szCs w:val="24"/>
            </w:rPr>
            <w:delText>R71</w:delText>
            <w:tab/>
            <w:tab/>
          </w:r>
        </w:del>
      </w:ins>
      <w:ins w:id="4513" w:author="Robert Murray" w:date="2004-06-08T16:14:00Z">
        <w:del w:id="4514" w:author="newowner" w:date="2005-01-05T14:31:00Z">
          <w:r>
            <w:rPr>
              <w:b/>
              <w:bCs/>
              <w:sz w:val="24"/>
              <w:szCs w:val="24"/>
              <w:u w:val="single"/>
            </w:rPr>
            <w:delText>Matchbooks</w:delText>
          </w:r>
        </w:del>
      </w:ins>
      <w:ins w:id="4515" w:author="Robert Murray" w:date="2004-06-08T16:14:00Z">
        <w:del w:id="4516" w:author="newowner" w:date="2005-01-05T14:31:00Z">
          <w:r>
            <w:rPr>
              <w:sz w:val="24"/>
              <w:szCs w:val="24"/>
            </w:rPr>
            <w:delText xml:space="preserve">; accumulation in box of UK and foreign (100s ?) </w:delText>
          </w:r>
        </w:del>
      </w:ins>
      <w:ins w:id="4517" w:author="Robert Murray" w:date="2004-05-03T17:03:00Z">
        <w:del w:id="4518" w:author="newowner" w:date="2005-01-05T14:31:00Z">
          <w:r>
            <w:rPr>
              <w:rFonts w:eastAsia="Wingdings" w:cs="Wingdings" w:ascii="Wingdings" w:hAnsi="Wingdings"/>
              <w:sz w:val="24"/>
              <w:szCs w:val="24"/>
            </w:rPr>
            <w:delText></w:delText>
          </w:r>
        </w:del>
      </w:ins>
      <w:ins w:id="4519" w:author="Robert Murray" w:date="2004-06-08T16:14:00Z">
        <w:del w:id="4520" w:author="newowner" w:date="2005-01-05T14:31:00Z">
          <w:r>
            <w:rPr>
              <w:sz w:val="24"/>
              <w:szCs w:val="24"/>
            </w:rPr>
            <w:tab/>
            <w:delText>..</w:delText>
            <w:tab/>
            <w:delText>..</w:delText>
            <w:tab/>
            <w:delText>10.</w:delText>
          </w:r>
        </w:del>
      </w:ins>
      <w:ins w:id="4521" w:author="Robert Murray" w:date="2004-06-11T10:56:00Z">
        <w:del w:id="4522" w:author="newowner" w:date="2005-01-05T14:31:00Z">
          <w:r>
            <w:rPr>
              <w:sz w:val="24"/>
              <w:szCs w:val="24"/>
            </w:rPr>
            <w:br/>
          </w:r>
        </w:del>
      </w:ins>
      <w:ins w:id="4523" w:author="Robert Murray" w:date="2004-06-11T10:36:00Z">
        <w:del w:id="4524" w:author="newowner" w:date="2005-01-05T14:31:00Z">
          <w:r>
            <w:rPr>
              <w:spacing w:val="-14"/>
              <w:sz w:val="24"/>
              <w:szCs w:val="24"/>
            </w:rPr>
            <w:delText>o10g</w:delText>
          </w:r>
        </w:del>
      </w:ins>
      <w:ins w:id="4525" w:author="Robert Murray" w:date="2004-06-11T10:56:00Z">
        <w:del w:id="4526" w:author="newowner" w:date="2005-01-05T14:31:00Z">
          <w:r>
            <w:rPr>
              <w:sz w:val="24"/>
              <w:szCs w:val="24"/>
            </w:rPr>
            <w:tab/>
            <w:tab/>
          </w:r>
        </w:del>
      </w:ins>
      <w:ins w:id="4527" w:author="Robert Murray" w:date="2004-06-11T10:56:00Z">
        <w:del w:id="4528" w:author="newowner" w:date="2005-01-05T14:31:00Z">
          <w:r>
            <w:rPr>
              <w:b/>
              <w:bCs/>
              <w:sz w:val="24"/>
              <w:szCs w:val="24"/>
              <w:u w:val="single"/>
            </w:rPr>
            <w:delText>Numismatic Supplies</w:delText>
          </w:r>
        </w:del>
      </w:ins>
      <w:ins w:id="4529" w:author="Robert Murray" w:date="2004-06-11T10:56:00Z">
        <w:del w:id="4530" w:author="newowner" w:date="2005-01-05T14:31:00Z">
          <w:r>
            <w:rPr>
              <w:sz w:val="24"/>
              <w:szCs w:val="24"/>
            </w:rPr>
            <w:delText xml:space="preserve">; box of fold-over type coin holders, plus various other holders/folders </w:delText>
          </w:r>
        </w:del>
      </w:ins>
      <w:ins w:id="4531" w:author="Robert Murray" w:date="2004-05-01T19:16:00Z">
        <w:del w:id="4532" w:author="newowner" w:date="2005-01-05T14:31:00Z">
          <w:r>
            <w:rPr>
              <w:sz w:val="24"/>
              <w:szCs w:val="24"/>
            </w:rPr>
            <w:br/>
            <w:tab/>
          </w:r>
        </w:del>
      </w:ins>
      <w:ins w:id="4533" w:author="Robert Murray" w:date="2004-06-11T10:56:00Z">
        <w:del w:id="4534" w:author="newowner" w:date="2005-01-05T14:31:00Z">
          <w:r>
            <w:rPr>
              <w:sz w:val="24"/>
              <w:szCs w:val="24"/>
            </w:rPr>
            <w:tab/>
            <w:delText xml:space="preserve">for USA coins, and some old books/cats (mainly USA). </w:delText>
          </w:r>
        </w:del>
      </w:ins>
      <w:ins w:id="4535" w:author="Robert Murray" w:date="2004-05-03T17:03:00Z">
        <w:del w:id="4536" w:author="newowner" w:date="2005-01-05T14:31:00Z">
          <w:r>
            <w:rPr>
              <w:rFonts w:eastAsia="Wingdings" w:cs="Wingdings" w:ascii="Wingdings" w:hAnsi="Wingdings"/>
              <w:sz w:val="24"/>
              <w:szCs w:val="24"/>
            </w:rPr>
            <w:delText></w:delText>
          </w:r>
        </w:del>
      </w:ins>
      <w:ins w:id="4537" w:author="Robert Murray" w:date="2004-06-11T10:57:00Z">
        <w:del w:id="4538" w:author="newowner" w:date="2005-01-05T14:31:00Z">
          <w:r>
            <w:rPr>
              <w:sz w:val="24"/>
              <w:szCs w:val="24"/>
            </w:rPr>
            <w:tab/>
            <w:delText>..</w:delText>
            <w:tab/>
            <w:delText>..</w:delText>
            <w:tab/>
            <w:delText>15.</w:delText>
          </w:r>
        </w:del>
      </w:ins>
      <w:ins w:id="4539" w:author="Robert Murray" w:date="2004-05-03T17:06:00Z">
        <w:del w:id="4540" w:author="newowner" w:date="2005-01-05T14:31:00Z">
          <w:r>
            <w:rPr>
              <w:sz w:val="24"/>
              <w:szCs w:val="24"/>
            </w:rPr>
            <w:br/>
          </w:r>
        </w:del>
      </w:ins>
      <w:ins w:id="4541" w:author="Robert Murray" w:date="2004-06-08T16:52:00Z">
        <w:del w:id="4542" w:author="newowner" w:date="2005-01-05T14:31:00Z">
          <w:r>
            <w:rPr>
              <w:sz w:val="24"/>
              <w:szCs w:val="24"/>
            </w:rPr>
            <w:delText>R71</w:delText>
          </w:r>
        </w:del>
      </w:ins>
      <w:ins w:id="4543" w:author="Robert Murray" w:date="2004-03-29T17:09:00Z">
        <w:del w:id="4544" w:author="newowner" w:date="2005-01-05T14:31:00Z">
          <w:r>
            <w:rPr>
              <w:sz w:val="24"/>
              <w:szCs w:val="24"/>
            </w:rPr>
            <w:tab/>
            <w:tab/>
          </w:r>
        </w:del>
      </w:ins>
      <w:ins w:id="4545" w:author="Robert Murray" w:date="2004-03-29T17:09:00Z">
        <w:del w:id="4546" w:author="newowner" w:date="2005-01-05T14:31:00Z">
          <w:r>
            <w:rPr>
              <w:b/>
              <w:bCs/>
              <w:sz w:val="24"/>
              <w:szCs w:val="24"/>
              <w:u w:val="single"/>
            </w:rPr>
            <w:delText>Postcards</w:delText>
          </w:r>
        </w:del>
      </w:ins>
      <w:ins w:id="4547" w:author="Robert Murray" w:date="2004-03-29T17:09:00Z">
        <w:del w:id="4548" w:author="newowner" w:date="2005-01-05T14:31:00Z">
          <w:r>
            <w:rPr>
              <w:sz w:val="24"/>
              <w:szCs w:val="24"/>
            </w:rPr>
            <w:delText xml:space="preserve">; </w:delText>
          </w:r>
        </w:del>
      </w:ins>
      <w:ins w:id="4549" w:author="Robert Murray" w:date="2004-06-08T16:45:00Z">
        <w:del w:id="4550" w:author="newowner" w:date="2005-01-05T14:31:00Z">
          <w:r>
            <w:rPr>
              <w:sz w:val="24"/>
              <w:szCs w:val="24"/>
            </w:rPr>
            <w:delText xml:space="preserve">small box of mainly Edinburgh cards, majority early/middle periods, a few </w:delText>
          </w:r>
        </w:del>
      </w:ins>
      <w:ins w:id="4551" w:author="Robert Murray" w:date="2004-05-01T19:16:00Z">
        <w:del w:id="4552" w:author="newowner" w:date="2005-01-05T14:31:00Z">
          <w:r>
            <w:rPr>
              <w:sz w:val="24"/>
              <w:szCs w:val="24"/>
            </w:rPr>
            <w:br/>
            <w:tab/>
          </w:r>
        </w:del>
      </w:ins>
      <w:ins w:id="4553" w:author="Robert Murray" w:date="2004-06-08T16:49:00Z">
        <w:del w:id="4554" w:author="newowner" w:date="2005-01-05T14:31:00Z">
          <w:r>
            <w:rPr>
              <w:sz w:val="24"/>
              <w:szCs w:val="24"/>
            </w:rPr>
            <w:tab/>
          </w:r>
        </w:del>
      </w:ins>
      <w:ins w:id="4555" w:author="Robert Murray" w:date="2004-06-08T16:45:00Z">
        <w:del w:id="4556" w:author="newowner" w:date="2005-01-05T14:31:00Z">
          <w:r>
            <w:rPr>
              <w:sz w:val="24"/>
              <w:szCs w:val="24"/>
            </w:rPr>
            <w:delText>modern or repro. Some standard, some more unusual</w:delText>
          </w:r>
        </w:del>
      </w:ins>
      <w:ins w:id="4557" w:author="Robert Murray" w:date="2004-06-08T16:48:00Z">
        <w:del w:id="4558" w:author="newowner" w:date="2005-01-05T14:31:00Z">
          <w:r>
            <w:rPr>
              <w:sz w:val="24"/>
              <w:szCs w:val="24"/>
            </w:rPr>
            <w:delText xml:space="preserve"> inc. 1905 Royal Review, 1908 </w:delText>
          </w:r>
        </w:del>
      </w:ins>
      <w:ins w:id="4559" w:author="Robert Murray" w:date="2004-05-01T19:16:00Z">
        <w:del w:id="4560" w:author="newowner" w:date="2005-01-05T14:31:00Z">
          <w:r>
            <w:rPr>
              <w:sz w:val="24"/>
              <w:szCs w:val="24"/>
            </w:rPr>
            <w:br/>
            <w:tab/>
          </w:r>
        </w:del>
      </w:ins>
      <w:ins w:id="4561" w:author="Robert Murray" w:date="2004-06-08T16:48:00Z">
        <w:del w:id="4562" w:author="newowner" w:date="2005-01-05T14:31:00Z">
          <w:r>
            <w:rPr>
              <w:sz w:val="24"/>
              <w:szCs w:val="24"/>
            </w:rPr>
            <w:tab/>
            <w:delText>Exhibition, Marine Gardens, etc.</w:delText>
          </w:r>
        </w:del>
      </w:ins>
      <w:ins w:id="4563" w:author="Robert Murray" w:date="2004-06-08T16:46:00Z">
        <w:del w:id="4564" w:author="newowner" w:date="2005-01-05T14:31:00Z">
          <w:r>
            <w:rPr>
              <w:sz w:val="24"/>
              <w:szCs w:val="24"/>
            </w:rPr>
            <w:delText xml:space="preserve"> (c.100)</w:delText>
          </w:r>
        </w:del>
      </w:ins>
      <w:ins w:id="4565" w:author="Robert Murray" w:date="2004-06-08T16:49:00Z">
        <w:del w:id="4566" w:author="newowner" w:date="2005-01-05T14:31:00Z">
          <w:r>
            <w:rPr>
              <w:sz w:val="24"/>
              <w:szCs w:val="24"/>
            </w:rPr>
            <w:delText xml:space="preserve"> </w:delText>
          </w:r>
        </w:del>
      </w:ins>
      <w:ins w:id="4567" w:author="Robert Murray" w:date="2004-05-03T17:03:00Z">
        <w:del w:id="4568" w:author="newowner" w:date="2005-01-05T14:31:00Z">
          <w:r>
            <w:rPr>
              <w:rFonts w:eastAsia="Wingdings" w:cs="Wingdings" w:ascii="Wingdings" w:hAnsi="Wingdings"/>
              <w:sz w:val="24"/>
              <w:szCs w:val="24"/>
            </w:rPr>
            <w:delText></w:delText>
          </w:r>
        </w:del>
      </w:ins>
      <w:ins w:id="4569" w:author="Robert Murray" w:date="2004-06-08T16:49:00Z">
        <w:del w:id="4570" w:author="newowner" w:date="2005-01-05T14:31:00Z">
          <w:r>
            <w:rPr>
              <w:sz w:val="24"/>
              <w:szCs w:val="24"/>
            </w:rPr>
            <w:tab/>
            <w:delText>..</w:delText>
            <w:tab/>
            <w:delText>..</w:delText>
            <w:tab/>
            <w:delText>..</w:delText>
            <w:tab/>
            <w:delText>..</w:delText>
            <w:tab/>
            <w:delText>50.</w:delText>
          </w:r>
        </w:del>
      </w:ins>
      <w:ins w:id="4571" w:author="Robert Murray" w:date="2004-06-08T16:36:00Z">
        <w:del w:id="4572" w:author="newowner" w:date="2005-01-05T14:31:00Z">
          <w:r>
            <w:rPr>
              <w:sz w:val="24"/>
              <w:szCs w:val="24"/>
            </w:rPr>
            <w:br/>
            <w:delText>R71</w:delText>
            <w:tab/>
            <w:tab/>
            <w:delText xml:space="preserve">--; box of </w:delText>
          </w:r>
        </w:del>
      </w:ins>
      <w:ins w:id="4573" w:author="Robert Murray" w:date="2004-06-08T16:36:00Z">
        <w:del w:id="4574" w:author="newowner" w:date="2005-01-05T14:31:00Z">
          <w:r>
            <w:rPr>
              <w:i w:val="false"/>
              <w:iCs w:val="false"/>
              <w:sz w:val="24"/>
              <w:szCs w:val="24"/>
            </w:rPr>
            <w:delText>Nostalgia Postcard Collector’s Club</w:delText>
          </w:r>
        </w:del>
      </w:ins>
      <w:ins w:id="4575" w:author="Robert Murray" w:date="2004-06-08T16:36:00Z">
        <w:del w:id="4576" w:author="newowner" w:date="2005-01-05T14:31:00Z">
          <w:r>
            <w:rPr>
              <w:sz w:val="24"/>
              <w:szCs w:val="24"/>
            </w:rPr>
            <w:delText xml:space="preserve"> cards, various subjects. (c.500+) </w:delText>
          </w:r>
        </w:del>
      </w:ins>
      <w:ins w:id="4577" w:author="Robert Murray" w:date="2004-05-03T17:03:00Z">
        <w:del w:id="4578" w:author="newowner" w:date="2005-01-05T14:31:00Z">
          <w:r>
            <w:rPr>
              <w:rFonts w:eastAsia="Wingdings" w:cs="Wingdings" w:ascii="Wingdings" w:hAnsi="Wingdings"/>
              <w:sz w:val="24"/>
              <w:szCs w:val="24"/>
            </w:rPr>
            <w:delText></w:delText>
          </w:r>
        </w:del>
      </w:ins>
      <w:ins w:id="4579" w:author="Robert Murray" w:date="2004-06-08T16:37:00Z">
        <w:del w:id="4580" w:author="newowner" w:date="2005-01-05T14:31:00Z">
          <w:r>
            <w:rPr>
              <w:sz w:val="24"/>
              <w:szCs w:val="24"/>
            </w:rPr>
            <w:tab/>
          </w:r>
        </w:del>
      </w:ins>
      <w:ins w:id="4581" w:author="Robert Murray" w:date="2004-06-08T16:43:00Z">
        <w:del w:id="4582" w:author="newowner" w:date="2005-01-05T14:31:00Z">
          <w:r>
            <w:rPr>
              <w:sz w:val="24"/>
              <w:szCs w:val="24"/>
            </w:rPr>
            <w:delText>30.</w:delText>
          </w:r>
        </w:del>
      </w:ins>
      <w:ins w:id="4583" w:author="Robert Murray" w:date="2004-04-08T04:45:00Z">
        <w:del w:id="4584" w:author="newowner" w:date="2005-01-05T14:31:00Z">
          <w:r>
            <w:rPr>
              <w:sz w:val="24"/>
              <w:szCs w:val="24"/>
            </w:rPr>
            <w:br/>
          </w:r>
        </w:del>
      </w:ins>
      <w:ins w:id="4585" w:author="Murray" w:date="2004-09-24T16:21:00Z">
        <w:del w:id="4586" w:author="newowner" w:date="2004-11-12T13:54:00Z">
          <w:r>
            <w:rPr>
              <w:sz w:val="24"/>
              <w:szCs w:val="24"/>
            </w:rPr>
            <w:delText>See Collectables Auction catalogue.</w:delText>
          </w:r>
        </w:del>
      </w:ins>
      <w:ins w:id="4587" w:author="newowner" w:date="2005-04-29T10:15:00Z">
        <w:r>
          <w:rPr>
            <w:sz w:val="24"/>
            <w:szCs w:val="24"/>
          </w:rPr>
          <w:br/>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4590" w:author="newowner" w:date="2005-05-06T12:39:00Z"/>
        </w:rPr>
      </w:pPr>
      <w:ins w:id="4589" w:author="newowner" w:date="2005-05-06T12:39:00Z">
        <w:r>
          <w:rPr>
            <w:b/>
            <w:i/>
            <w:spacing w:val="36"/>
            <w:sz w:val="24"/>
            <w:szCs w:val="24"/>
          </w:rPr>
          <w:t>A Buyer’s Premium of 10% (vat-inclusive) will be added to all sale prices.</w:t>
        </w:r>
      </w:ins>
    </w:p>
    <w:p>
      <w:pPr>
        <w:pStyle w:val="Normal"/>
        <w:tabs>
          <w:tab w:val="clear" w:pos="720"/>
          <w:tab w:val="right" w:pos="567" w:leader="none"/>
          <w:tab w:val="left" w:pos="851" w:leader="none"/>
        </w:tabs>
        <w:rPr>
          <w:sz w:val="24"/>
          <w:szCs w:val="24"/>
          <w:del w:id="4717" w:author="newowner" w:date="2005-02-19T04:17:00Z"/>
        </w:rPr>
      </w:pPr>
      <w:ins w:id="4591" w:author="newowner" w:date="2005-05-06T12:39:00Z">
        <w:r>
          <w:rPr>
            <w:b/>
            <w:sz w:val="28"/>
            <w:u w:val="single"/>
          </w:rPr>
          <w:t>General, 16 May 2005</w:t>
          <w:tab/>
          <w:tab/>
          <w:tab/>
          <w:t>Page 8</w:t>
          <w:tab/>
          <w:tab/>
          <w:tab/>
          <w:tab/>
          <w:t>Estimate.</w:t>
        </w:r>
      </w:ins>
      <w:ins w:id="4592" w:author="newowner" w:date="2005-05-06T12:39:00Z">
        <w:r>
          <w:rPr>
            <w:sz w:val="28"/>
          </w:rPr>
          <w:br/>
        </w:r>
      </w:ins>
      <w:ins w:id="4593" w:author="newowner" w:date="2005-05-06T12:39:00Z">
        <w:r>
          <w:rPr>
            <w:sz w:val="16"/>
          </w:rPr>
          <w:tab/>
          <w:tab/>
          <w:br/>
          <w:tab/>
          <w:tab/>
        </w:r>
      </w:ins>
      <w:ins w:id="4594" w:author="newowner" w:date="2005-05-06T12:39:00Z">
        <w:r>
          <w:rPr>
            <w:b/>
            <w:sz w:val="28"/>
          </w:rPr>
          <w:t>Non-Philatelic Items</w:t>
        </w:r>
      </w:ins>
      <w:ins w:id="4595" w:author="newowner" w:date="2005-05-06T12:39:00Z">
        <w:r>
          <w:rPr>
            <w:sz w:val="28"/>
          </w:rPr>
          <w:t>, continued.</w:t>
        </w:r>
      </w:ins>
      <w:ins w:id="4596" w:author="newowner" w:date="2005-05-06T12:39:00Z">
        <w:r>
          <w:rPr>
            <w:b/>
            <w:sz w:val="28"/>
          </w:rPr>
          <w:br/>
        </w:r>
      </w:ins>
      <w:ins w:id="4597" w:author="newowner" w:date="2005-04-29T10:15:00Z">
        <w:r>
          <w:rPr>
            <w:sz w:val="24"/>
            <w:szCs w:val="24"/>
          </w:rPr>
          <w:tab/>
        </w:r>
      </w:ins>
      <w:ins w:id="4598" w:author="newowner" w:date="2005-05-06T15:08:00Z">
        <w:r>
          <w:rPr>
            <w:sz w:val="24"/>
            <w:szCs w:val="24"/>
          </w:rPr>
          <w:t>150</w:t>
        </w:r>
      </w:ins>
      <w:ins w:id="4599" w:author="newowner" w:date="2005-04-29T10:15:00Z">
        <w:r>
          <w:rPr>
            <w:sz w:val="24"/>
            <w:szCs w:val="24"/>
          </w:rPr>
          <w:tab/>
        </w:r>
      </w:ins>
      <w:ins w:id="4600" w:author="newowner" w:date="2005-05-06T12:40:00Z">
        <w:r>
          <w:rPr>
            <w:b/>
            <w:sz w:val="24"/>
            <w:szCs w:val="24"/>
            <w:u w:val="single"/>
          </w:rPr>
          <w:t>Postcards</w:t>
        </w:r>
      </w:ins>
      <w:ins w:id="4601" w:author="newowner" w:date="2005-04-29T10:15:00Z">
        <w:r>
          <w:rPr>
            <w:sz w:val="24"/>
            <w:szCs w:val="24"/>
          </w:rPr>
          <w:t xml:space="preserve">; </w:t>
        </w:r>
      </w:ins>
      <w:ins w:id="4602" w:author="newowner" w:date="2005-04-29T10:15:00Z">
        <w:r>
          <w:rPr>
            <w:b/>
            <w:sz w:val="24"/>
            <w:szCs w:val="24"/>
          </w:rPr>
          <w:t>Shipping</w:t>
        </w:r>
      </w:ins>
      <w:ins w:id="4603" w:author="newowner" w:date="2005-04-29T10:15:00Z">
        <w:r>
          <w:rPr>
            <w:sz w:val="24"/>
            <w:szCs w:val="24"/>
          </w:rPr>
          <w:t xml:space="preserve">; seln. of 7 different cards of the German royal yacht </w:t>
        </w:r>
      </w:ins>
      <w:ins w:id="4604" w:author="newowner" w:date="2005-04-29T10:15:00Z">
        <w:r>
          <w:rPr>
            <w:i/>
            <w:sz w:val="24"/>
            <w:szCs w:val="24"/>
          </w:rPr>
          <w:t>Hohenzollern</w:t>
        </w:r>
      </w:ins>
      <w:ins w:id="4605" w:author="newowner" w:date="2005-04-29T10:15:00Z">
        <w:r>
          <w:rPr>
            <w:sz w:val="24"/>
            <w:szCs w:val="24"/>
          </w:rPr>
          <w:t xml:space="preserve"> </w:t>
        </w:r>
      </w:ins>
      <w:ins w:id="4606" w:author="newowner" w:date="2004-10-01T10:50:00Z">
        <w:r>
          <w:rPr>
            <w:color w:val="000000"/>
            <w:sz w:val="24"/>
            <w:szCs w:val="24"/>
          </w:rPr>
          <w:br/>
          <w:tab/>
        </w:r>
      </w:ins>
      <w:ins w:id="4607" w:author="newowner" w:date="2005-05-06T12:40:00Z">
        <w:r>
          <w:rPr>
            <w:sz w:val="24"/>
            <w:szCs w:val="24"/>
          </w:rPr>
          <w:tab/>
        </w:r>
      </w:ins>
      <w:ins w:id="4608" w:author="newowner" w:date="2005-04-29T10:16:00Z">
        <w:r>
          <w:rPr>
            <w:sz w:val="24"/>
            <w:szCs w:val="24"/>
          </w:rPr>
          <w:t>mixed used/unused.</w:t>
          <w:tab/>
          <w:t>..</w:t>
          <w:tab/>
          <w:t>..</w:t>
          <w:tab/>
          <w:t>..</w:t>
          <w:tab/>
          <w:t>..</w:t>
          <w:tab/>
          <w:t>..</w:t>
          <w:tab/>
          <w:t>..</w:t>
          <w:tab/>
          <w:t>15.</w:t>
        </w:r>
      </w:ins>
      <w:ins w:id="4609" w:author="newowner" w:date="2005-05-05T11:44:00Z">
        <w:r>
          <w:rPr>
            <w:sz w:val="24"/>
            <w:szCs w:val="24"/>
          </w:rPr>
          <w:br/>
          <w:tab/>
        </w:r>
      </w:ins>
      <w:ins w:id="4610" w:author="newowner" w:date="2005-05-06T15:08:00Z">
        <w:r>
          <w:rPr>
            <w:sz w:val="24"/>
            <w:szCs w:val="24"/>
          </w:rPr>
          <w:t>151</w:t>
        </w:r>
      </w:ins>
      <w:ins w:id="4611" w:author="newowner" w:date="2005-05-05T11:44:00Z">
        <w:r>
          <w:rPr>
            <w:sz w:val="24"/>
            <w:szCs w:val="24"/>
          </w:rPr>
          <w:tab/>
          <w:t xml:space="preserve">--; --; </w:t>
        </w:r>
      </w:ins>
      <w:ins w:id="4612" w:author="newowner" w:date="2005-05-05T11:44:00Z">
        <w:r>
          <w:rPr>
            <w:b/>
            <w:sz w:val="24"/>
            <w:szCs w:val="24"/>
          </w:rPr>
          <w:t>Clyde Steamers</w:t>
        </w:r>
      </w:ins>
      <w:ins w:id="4613" w:author="newowner" w:date="2005-05-05T11:44:00Z">
        <w:r>
          <w:rPr>
            <w:sz w:val="24"/>
            <w:szCs w:val="24"/>
          </w:rPr>
          <w:t xml:space="preserve">; </w:t>
        </w:r>
      </w:ins>
      <w:ins w:id="4614" w:author="newowner" w:date="2005-05-06T01:59:00Z">
        <w:r>
          <w:rPr>
            <w:sz w:val="24"/>
            <w:szCs w:val="24"/>
          </w:rPr>
          <w:t xml:space="preserve">useful collection in two albums of cards of mixed ages, mainly </w:t>
        </w:r>
      </w:ins>
      <w:ins w:id="4615" w:author="newowner" w:date="2004-10-01T10:50:00Z">
        <w:r>
          <w:rPr>
            <w:color w:val="000000"/>
            <w:sz w:val="24"/>
            <w:szCs w:val="24"/>
          </w:rPr>
          <w:br/>
          <w:tab/>
        </w:r>
      </w:ins>
      <w:ins w:id="4616" w:author="newowner" w:date="2005-05-06T02:00:00Z">
        <w:r>
          <w:rPr>
            <w:sz w:val="24"/>
            <w:szCs w:val="24"/>
          </w:rPr>
          <w:tab/>
          <w:t xml:space="preserve">arranged alphabetically and inc. </w:t>
        </w:r>
      </w:ins>
      <w:ins w:id="4617" w:author="newowner" w:date="2005-05-06T02:02:00Z">
        <w:r>
          <w:rPr>
            <w:sz w:val="24"/>
            <w:szCs w:val="24"/>
          </w:rPr>
          <w:t>many vessels seldom seen. (</w:t>
        </w:r>
      </w:ins>
      <w:ins w:id="4618" w:author="newowner" w:date="2005-05-06T02:04:00Z">
        <w:r>
          <w:rPr>
            <w:sz w:val="24"/>
            <w:szCs w:val="24"/>
          </w:rPr>
          <w:t>c.</w:t>
        </w:r>
      </w:ins>
      <w:ins w:id="4619" w:author="newowner" w:date="2005-05-06T02:08:00Z">
        <w:r>
          <w:rPr>
            <w:sz w:val="24"/>
            <w:szCs w:val="24"/>
          </w:rPr>
          <w:t>450</w:t>
        </w:r>
      </w:ins>
      <w:ins w:id="4620" w:author="newowner" w:date="2005-05-06T02:02:00Z">
        <w:r>
          <w:rPr>
            <w:sz w:val="24"/>
            <w:szCs w:val="24"/>
          </w:rPr>
          <w:t xml:space="preserve">) </w:t>
        </w:r>
      </w:ins>
      <w:ins w:id="4621" w:author="newowner" w:date="2005-05-06T02:02:00Z">
        <w:r>
          <w:rPr>
            <w:rFonts w:eastAsia="Wingdings" w:cs="Wingdings" w:ascii="Wingdings" w:hAnsi="Wingdings"/>
            <w:sz w:val="24"/>
            <w:szCs w:val="24"/>
          </w:rPr>
          <w:t></w:t>
        </w:r>
      </w:ins>
      <w:ins w:id="4622" w:author="newowner" w:date="2005-05-06T02:08:00Z">
        <w:r>
          <w:rPr>
            <w:sz w:val="24"/>
            <w:szCs w:val="24"/>
          </w:rPr>
          <w:tab/>
          <w:t>..</w:t>
          <w:tab/>
          <w:t>£300.</w:t>
        </w:r>
      </w:ins>
      <w:ins w:id="4623" w:author="newowner" w:date="2005-05-06T02:11:00Z">
        <w:r>
          <w:rPr>
            <w:sz w:val="24"/>
            <w:szCs w:val="24"/>
          </w:rPr>
          <w:br/>
          <w:tab/>
        </w:r>
      </w:ins>
      <w:ins w:id="4624" w:author="newowner" w:date="2005-05-06T15:08:00Z">
        <w:r>
          <w:rPr>
            <w:sz w:val="24"/>
            <w:szCs w:val="24"/>
          </w:rPr>
          <w:t>152</w:t>
        </w:r>
      </w:ins>
      <w:ins w:id="4625" w:author="newowner" w:date="2005-05-06T02:11:00Z">
        <w:r>
          <w:rPr>
            <w:sz w:val="24"/>
            <w:szCs w:val="24"/>
          </w:rPr>
          <w:tab/>
          <w:t xml:space="preserve">--; </w:t>
        </w:r>
      </w:ins>
      <w:ins w:id="4626" w:author="newowner" w:date="2005-05-06T02:11:00Z">
        <w:r>
          <w:rPr>
            <w:b/>
            <w:sz w:val="24"/>
            <w:szCs w:val="24"/>
          </w:rPr>
          <w:t>Stamps</w:t>
        </w:r>
      </w:ins>
      <w:ins w:id="4627" w:author="newowner" w:date="2005-05-06T02:11:00Z">
        <w:r>
          <w:rPr>
            <w:sz w:val="24"/>
            <w:szCs w:val="24"/>
          </w:rPr>
          <w:t xml:space="preserve">; two albums of cards showing stamps (PO publicity cards, some maxi-cards, </w:t>
        </w:r>
      </w:ins>
      <w:ins w:id="4628" w:author="newowner" w:date="2004-10-01T10:50:00Z">
        <w:r>
          <w:rPr>
            <w:color w:val="000000"/>
            <w:sz w:val="24"/>
            <w:szCs w:val="24"/>
          </w:rPr>
          <w:br/>
          <w:tab/>
        </w:r>
      </w:ins>
      <w:ins w:id="4629" w:author="newowner" w:date="2005-05-06T02:15:00Z">
        <w:r>
          <w:rPr>
            <w:sz w:val="24"/>
            <w:szCs w:val="24"/>
          </w:rPr>
          <w:tab/>
          <w:t xml:space="preserve">some for exhibitions, etc.) (c.400+) </w:t>
        </w:r>
      </w:ins>
      <w:ins w:id="4630" w:author="newowner" w:date="2005-05-06T02:15:00Z">
        <w:r>
          <w:rPr>
            <w:rFonts w:eastAsia="Wingdings" w:cs="Wingdings" w:ascii="Wingdings" w:hAnsi="Wingdings"/>
            <w:sz w:val="24"/>
            <w:szCs w:val="24"/>
          </w:rPr>
          <w:t></w:t>
        </w:r>
      </w:ins>
      <w:ins w:id="4631" w:author="newowner" w:date="2005-05-06T02:15:00Z">
        <w:r>
          <w:rPr>
            <w:sz w:val="24"/>
            <w:szCs w:val="24"/>
          </w:rPr>
          <w:tab/>
          <w:t>..</w:t>
          <w:tab/>
          <w:t>..</w:t>
          <w:tab/>
          <w:t>..</w:t>
          <w:tab/>
          <w:t>..</w:t>
          <w:tab/>
          <w:t>40.</w:t>
        </w:r>
      </w:ins>
      <w:ins w:id="4632" w:author="newowner" w:date="2005-03-12T18:55:00Z">
        <w:r>
          <w:rPr>
            <w:sz w:val="24"/>
            <w:szCs w:val="24"/>
          </w:rPr>
          <w:br/>
        </w:r>
      </w:ins>
      <w:ins w:id="4633" w:author="newowner" w:date="2005-03-19T13:24:00Z">
        <w:r>
          <w:rPr>
            <w:sz w:val="24"/>
          </w:rPr>
          <w:tab/>
        </w:r>
      </w:ins>
      <w:ins w:id="4634" w:author="newowner" w:date="2005-03-19T13:24:00Z">
        <w:r>
          <w:rPr>
            <w:rFonts w:eastAsia="Wingdings" w:cs="Wingdings" w:ascii="Wingdings" w:hAnsi="Wingdings"/>
            <w:sz w:val="24"/>
          </w:rPr>
          <w:t></w:t>
        </w:r>
      </w:ins>
      <w:ins w:id="4635" w:author="newowner" w:date="2005-03-19T13:24:00Z">
        <w:r>
          <w:rPr>
            <w:sz w:val="24"/>
          </w:rPr>
          <w:tab/>
          <w:t>--; see also Collections and Mixed Lots (David Jefferies “Theme” Collections)</w:t>
        </w:r>
      </w:ins>
      <w:ins w:id="4636" w:author="newowner" w:date="2005-03-23T17:39:00Z">
        <w:r>
          <w:rPr>
            <w:sz w:val="24"/>
          </w:rPr>
          <w:t xml:space="preserve">, UK and </w:t>
        </w:r>
      </w:ins>
      <w:ins w:id="4637" w:author="newowner" w:date="2004-10-01T10:50:00Z">
        <w:r>
          <w:rPr>
            <w:color w:val="000000"/>
            <w:sz w:val="24"/>
            <w:szCs w:val="24"/>
          </w:rPr>
          <w:br/>
          <w:tab/>
        </w:r>
      </w:ins>
      <w:ins w:id="4638" w:author="newowner" w:date="2005-03-25T21:34:00Z">
        <w:r>
          <w:rPr>
            <w:sz w:val="24"/>
          </w:rPr>
          <w:tab/>
        </w:r>
      </w:ins>
      <w:ins w:id="4639" w:author="newowner" w:date="2005-03-23T17:39:00Z">
        <w:r>
          <w:rPr>
            <w:sz w:val="24"/>
          </w:rPr>
          <w:t>Scottish Postal History (especially Camps section).</w:t>
        </w:r>
      </w:ins>
      <w:ins w:id="4640" w:author="newowner" w:date="2005-03-19T13:24:00Z">
        <w:r>
          <w:rPr>
            <w:sz w:val="24"/>
          </w:rPr>
          <w:br/>
        </w:r>
      </w:ins>
      <w:ins w:id="4641" w:author="newowner" w:date="2005-05-03T17:38:00Z">
        <w:r>
          <w:rPr>
            <w:sz w:val="24"/>
            <w:szCs w:val="24"/>
          </w:rPr>
          <w:br/>
          <w:tab/>
          <w:tab/>
        </w:r>
      </w:ins>
      <w:ins w:id="4642" w:author="newowner" w:date="2005-05-03T17:38:00Z">
        <w:r>
          <w:rPr>
            <w:b/>
            <w:sz w:val="28"/>
            <w:szCs w:val="24"/>
          </w:rPr>
          <w:t>Scottish Exhibitions</w:t>
          <w:br/>
        </w:r>
      </w:ins>
      <w:ins w:id="4643" w:author="newowner" w:date="2005-05-03T17:38:00Z">
        <w:r>
          <w:rPr>
            <w:sz w:val="24"/>
            <w:szCs w:val="24"/>
          </w:rPr>
          <w:tab/>
        </w:r>
      </w:ins>
      <w:ins w:id="4644" w:author="newowner" w:date="2005-05-06T15:08:00Z">
        <w:r>
          <w:rPr>
            <w:sz w:val="24"/>
            <w:szCs w:val="24"/>
          </w:rPr>
          <w:t>153</w:t>
        </w:r>
      </w:ins>
      <w:ins w:id="4645" w:author="newowner" w:date="2005-05-03T17:38:00Z">
        <w:r>
          <w:rPr>
            <w:sz w:val="24"/>
            <w:szCs w:val="24"/>
          </w:rPr>
          <w:tab/>
        </w:r>
      </w:ins>
      <w:ins w:id="4646" w:author="newowner" w:date="2005-05-03T17:42:00Z">
        <w:r>
          <w:rPr>
            <w:b/>
            <w:sz w:val="24"/>
            <w:szCs w:val="24"/>
            <w:u w:val="single"/>
          </w:rPr>
          <w:t>Edinburgh 1886</w:t>
        </w:r>
      </w:ins>
      <w:ins w:id="4647" w:author="newowner" w:date="2005-05-03T17:38:00Z">
        <w:r>
          <w:rPr>
            <w:sz w:val="24"/>
            <w:szCs w:val="24"/>
          </w:rPr>
          <w:t xml:space="preserve">; </w:t>
        </w:r>
      </w:ins>
      <w:ins w:id="4648" w:author="newowner" w:date="2005-05-03T17:42:00Z">
        <w:r>
          <w:rPr>
            <w:sz w:val="24"/>
            <w:szCs w:val="24"/>
          </w:rPr>
          <w:t xml:space="preserve">seln. on pages inc. </w:t>
        </w:r>
      </w:ins>
      <w:ins w:id="4649" w:author="newowner" w:date="2005-05-03T17:52:00Z">
        <w:r>
          <w:rPr>
            <w:sz w:val="24"/>
            <w:szCs w:val="24"/>
          </w:rPr>
          <w:t xml:space="preserve">letter (grubby) acknowledging medals gifted to </w:t>
        </w:r>
      </w:ins>
      <w:ins w:id="4650" w:author="newowner" w:date="2004-10-01T10:50:00Z">
        <w:r>
          <w:rPr>
            <w:color w:val="000000"/>
            <w:sz w:val="24"/>
            <w:szCs w:val="24"/>
          </w:rPr>
          <w:br/>
          <w:tab/>
        </w:r>
      </w:ins>
      <w:ins w:id="4651" w:author="newowner" w:date="2005-05-03T17:55:00Z">
        <w:r>
          <w:rPr>
            <w:sz w:val="24"/>
            <w:szCs w:val="24"/>
          </w:rPr>
          <w:tab/>
        </w:r>
      </w:ins>
      <w:ins w:id="4652" w:author="newowner" w:date="2005-05-03T17:52:00Z">
        <w:r>
          <w:rPr>
            <w:sz w:val="24"/>
            <w:szCs w:val="24"/>
          </w:rPr>
          <w:t xml:space="preserve">Queen, </w:t>
        </w:r>
      </w:ins>
      <w:ins w:id="4653" w:author="newowner" w:date="2005-05-03T17:54:00Z">
        <w:r>
          <w:rPr>
            <w:sz w:val="24"/>
            <w:szCs w:val="24"/>
          </w:rPr>
          <w:t xml:space="preserve">1902 illustrated commercial envelope showing gold medal, some later press </w:t>
        </w:r>
      </w:ins>
      <w:ins w:id="4654" w:author="newowner" w:date="2004-10-01T10:50:00Z">
        <w:r>
          <w:rPr>
            <w:color w:val="000000"/>
            <w:sz w:val="24"/>
            <w:szCs w:val="24"/>
          </w:rPr>
          <w:br/>
          <w:tab/>
        </w:r>
      </w:ins>
      <w:ins w:id="4655" w:author="newowner" w:date="2005-05-03T17:55:00Z">
        <w:r>
          <w:rPr>
            <w:sz w:val="24"/>
            <w:szCs w:val="24"/>
          </w:rPr>
          <w:tab/>
          <w:t xml:space="preserve">cuttings, etc. </w:t>
        </w:r>
      </w:ins>
      <w:ins w:id="4656" w:author="newowner" w:date="2005-05-03T17:55:00Z">
        <w:r>
          <w:rPr>
            <w:rFonts w:eastAsia="Wingdings" w:cs="Wingdings" w:ascii="Wingdings" w:hAnsi="Wingdings"/>
            <w:sz w:val="24"/>
            <w:szCs w:val="24"/>
          </w:rPr>
          <w:t></w:t>
        </w:r>
      </w:ins>
      <w:ins w:id="4657" w:author="newowner" w:date="2005-05-03T17:55:00Z">
        <w:r>
          <w:rPr>
            <w:sz w:val="24"/>
            <w:szCs w:val="24"/>
          </w:rPr>
          <w:tab/>
          <w:t>..</w:t>
          <w:tab/>
          <w:t>..</w:t>
          <w:tab/>
          <w:t>..</w:t>
          <w:tab/>
          <w:t>..</w:t>
          <w:tab/>
          <w:t>..</w:t>
          <w:tab/>
          <w:t>..</w:t>
          <w:tab/>
        </w:r>
      </w:ins>
      <w:ins w:id="4658" w:author="newowner" w:date="2005-05-03T17:57:00Z">
        <w:r>
          <w:rPr>
            <w:sz w:val="24"/>
            <w:szCs w:val="24"/>
          </w:rPr>
          <w:t>15</w:t>
        </w:r>
      </w:ins>
      <w:ins w:id="4659" w:author="newowner" w:date="2005-05-03T17:55:00Z">
        <w:r>
          <w:rPr>
            <w:sz w:val="24"/>
            <w:szCs w:val="24"/>
          </w:rPr>
          <w:t>.</w:t>
        </w:r>
      </w:ins>
      <w:ins w:id="4660" w:author="newowner" w:date="2005-05-04T14:50:00Z">
        <w:r>
          <w:rPr>
            <w:sz w:val="24"/>
            <w:szCs w:val="24"/>
          </w:rPr>
          <w:br/>
          <w:tab/>
        </w:r>
      </w:ins>
      <w:ins w:id="4661" w:author="newowner" w:date="2005-05-06T15:11:00Z">
        <w:r>
          <w:rPr>
            <w:sz w:val="24"/>
            <w:szCs w:val="24"/>
          </w:rPr>
          <w:t>154</w:t>
        </w:r>
      </w:ins>
      <w:ins w:id="4662" w:author="newowner" w:date="2005-05-04T14:50:00Z">
        <w:r>
          <w:rPr>
            <w:sz w:val="24"/>
            <w:szCs w:val="24"/>
          </w:rPr>
          <w:tab/>
        </w:r>
      </w:ins>
      <w:ins w:id="4663" w:author="newowner" w:date="2005-05-04T14:50:00Z">
        <w:r>
          <w:rPr>
            <w:b/>
            <w:sz w:val="24"/>
            <w:szCs w:val="24"/>
            <w:u w:val="single"/>
          </w:rPr>
          <w:t>Empire Exhibition, Glasgow 1938</w:t>
        </w:r>
      </w:ins>
      <w:ins w:id="4664" w:author="newowner" w:date="2005-05-04T14:50:00Z">
        <w:r>
          <w:rPr>
            <w:sz w:val="24"/>
            <w:szCs w:val="24"/>
          </w:rPr>
          <w:t xml:space="preserve">; excellent two-volume colln. of postcards – general </w:t>
        </w:r>
      </w:ins>
      <w:ins w:id="4665" w:author="newowner" w:date="2004-10-01T10:50:00Z">
        <w:r>
          <w:rPr>
            <w:color w:val="000000"/>
            <w:sz w:val="24"/>
            <w:szCs w:val="24"/>
          </w:rPr>
          <w:br/>
          <w:tab/>
        </w:r>
      </w:ins>
      <w:ins w:id="4666" w:author="newowner" w:date="2005-05-04T14:51:00Z">
        <w:r>
          <w:rPr>
            <w:sz w:val="24"/>
            <w:szCs w:val="24"/>
          </w:rPr>
          <w:tab/>
          <w:t xml:space="preserve">views, events, cards for individual pavilions, companies, etc. (218). Also 1988 BBC book, </w:t>
        </w:r>
      </w:ins>
      <w:ins w:id="4667" w:author="newowner" w:date="2004-10-01T10:50:00Z">
        <w:r>
          <w:rPr>
            <w:color w:val="000000"/>
            <w:sz w:val="24"/>
            <w:szCs w:val="24"/>
          </w:rPr>
          <w:br/>
          <w:tab/>
        </w:r>
      </w:ins>
      <w:ins w:id="4668" w:author="newowner" w:date="2005-05-04T14:51:00Z">
        <w:r>
          <w:rPr>
            <w:sz w:val="24"/>
            <w:szCs w:val="24"/>
          </w:rPr>
          <w:tab/>
          <w:t xml:space="preserve">and some press cuttings. </w:t>
        </w:r>
      </w:ins>
      <w:ins w:id="4669" w:author="newowner" w:date="2005-05-04T14:51:00Z">
        <w:r>
          <w:rPr>
            <w:rFonts w:eastAsia="Wingdings" w:cs="Wingdings" w:ascii="Wingdings" w:hAnsi="Wingdings"/>
            <w:sz w:val="24"/>
            <w:szCs w:val="24"/>
          </w:rPr>
          <w:t></w:t>
        </w:r>
      </w:ins>
      <w:ins w:id="4670" w:author="newowner" w:date="2005-05-04T14:51:00Z">
        <w:r>
          <w:rPr>
            <w:sz w:val="24"/>
            <w:szCs w:val="24"/>
          </w:rPr>
          <w:tab/>
          <w:t>..</w:t>
          <w:tab/>
          <w:t>..</w:t>
          <w:tab/>
          <w:t>..</w:t>
          <w:tab/>
          <w:t>..</w:t>
          <w:tab/>
          <w:t>..</w:t>
          <w:tab/>
          <w:t>£100.</w:t>
        </w:r>
      </w:ins>
      <w:ins w:id="4671" w:author="newowner" w:date="2005-05-03T18:39:00Z">
        <w:r>
          <w:rPr>
            <w:sz w:val="24"/>
            <w:szCs w:val="24"/>
          </w:rPr>
          <w:br/>
          <w:tab/>
        </w:r>
      </w:ins>
      <w:ins w:id="4672" w:author="newowner" w:date="2005-05-06T15:11:00Z">
        <w:r>
          <w:rPr>
            <w:sz w:val="24"/>
            <w:szCs w:val="24"/>
          </w:rPr>
          <w:t>155</w:t>
        </w:r>
      </w:ins>
      <w:ins w:id="4673" w:author="newowner" w:date="2005-05-03T18:39:00Z">
        <w:r>
          <w:rPr>
            <w:sz w:val="24"/>
            <w:szCs w:val="24"/>
          </w:rPr>
          <w:tab/>
        </w:r>
      </w:ins>
      <w:ins w:id="4674" w:author="newowner" w:date="2005-05-03T18:39:00Z">
        <w:r>
          <w:rPr>
            <w:b/>
            <w:sz w:val="24"/>
            <w:szCs w:val="24"/>
            <w:u w:val="single"/>
          </w:rPr>
          <w:t>Kelvin Hall, Glasgow</w:t>
        </w:r>
      </w:ins>
      <w:ins w:id="4675" w:author="newowner" w:date="2005-05-03T18:39:00Z">
        <w:r>
          <w:rPr>
            <w:sz w:val="24"/>
            <w:szCs w:val="24"/>
          </w:rPr>
          <w:t xml:space="preserve">; nice little colln. of covers (some opened out) for various exhibitions, </w:t>
        </w:r>
      </w:ins>
      <w:ins w:id="4676" w:author="newowner" w:date="2004-10-01T10:50:00Z">
        <w:r>
          <w:rPr>
            <w:color w:val="000000"/>
            <w:sz w:val="24"/>
            <w:szCs w:val="24"/>
          </w:rPr>
          <w:br/>
          <w:tab/>
        </w:r>
      </w:ins>
      <w:ins w:id="4677" w:author="newowner" w:date="2005-05-03T18:43:00Z">
        <w:r>
          <w:rPr>
            <w:sz w:val="24"/>
            <w:szCs w:val="24"/>
          </w:rPr>
          <w:tab/>
        </w:r>
      </w:ins>
      <w:ins w:id="4678" w:author="newowner" w:date="2005-05-03T18:39:00Z">
        <w:r>
          <w:rPr>
            <w:sz w:val="24"/>
            <w:szCs w:val="24"/>
          </w:rPr>
          <w:t xml:space="preserve">all with </w:t>
        </w:r>
      </w:ins>
      <w:ins w:id="4679" w:author="newowner" w:date="2005-05-03T18:39:00Z">
        <w:r>
          <w:rPr>
            <w:szCs w:val="24"/>
          </w:rPr>
          <w:t xml:space="preserve">KELVIN HALL/GLASGOW </w:t>
        </w:r>
      </w:ins>
      <w:ins w:id="4680" w:author="newowner" w:date="2005-05-03T18:39:00Z">
        <w:r>
          <w:rPr>
            <w:sz w:val="24"/>
            <w:szCs w:val="24"/>
          </w:rPr>
          <w:t xml:space="preserve">or similar pmks; 1949 Industries, 1953, 1954 Industries, </w:t>
        </w:r>
      </w:ins>
      <w:ins w:id="4681" w:author="newowner" w:date="2004-10-01T10:50:00Z">
        <w:r>
          <w:rPr>
            <w:color w:val="000000"/>
            <w:sz w:val="24"/>
            <w:szCs w:val="24"/>
          </w:rPr>
          <w:br/>
          <w:tab/>
        </w:r>
      </w:ins>
      <w:ins w:id="4682" w:author="newowner" w:date="2005-05-03T18:43:00Z">
        <w:r>
          <w:rPr>
            <w:sz w:val="24"/>
            <w:szCs w:val="24"/>
          </w:rPr>
          <w:tab/>
        </w:r>
      </w:ins>
      <w:ins w:id="4683" w:author="newowner" w:date="2005-05-03T18:40:00Z">
        <w:r>
          <w:rPr>
            <w:sz w:val="24"/>
            <w:szCs w:val="24"/>
          </w:rPr>
          <w:t>1955 Motor, 1959 Industries (2 + receipt), 1960</w:t>
        </w:r>
      </w:ins>
      <w:ins w:id="4684" w:author="newowner" w:date="2005-05-03T18:42:00Z">
        <w:r>
          <w:rPr>
            <w:sz w:val="24"/>
            <w:szCs w:val="24"/>
          </w:rPr>
          <w:t xml:space="preserve"> </w:t>
        </w:r>
      </w:ins>
      <w:ins w:id="4685" w:author="newowner" w:date="2005-05-03T18:40:00Z">
        <w:r>
          <w:rPr>
            <w:sz w:val="24"/>
            <w:szCs w:val="24"/>
          </w:rPr>
          <w:t>Food</w:t>
        </w:r>
      </w:ins>
      <w:ins w:id="4686" w:author="newowner" w:date="2005-05-03T18:42:00Z">
        <w:r>
          <w:rPr>
            <w:sz w:val="24"/>
            <w:szCs w:val="24"/>
          </w:rPr>
          <w:t xml:space="preserve"> (2 + receipt), 1961 &amp; 1962 receipts, </w:t>
        </w:r>
      </w:ins>
      <w:ins w:id="4687" w:author="newowner" w:date="2004-10-01T10:50:00Z">
        <w:r>
          <w:rPr>
            <w:color w:val="000000"/>
            <w:sz w:val="24"/>
            <w:szCs w:val="24"/>
          </w:rPr>
          <w:br/>
          <w:tab/>
        </w:r>
      </w:ins>
      <w:ins w:id="4688" w:author="newowner" w:date="2005-05-03T18:42:00Z">
        <w:r>
          <w:rPr>
            <w:sz w:val="24"/>
            <w:szCs w:val="24"/>
          </w:rPr>
          <w:tab/>
          <w:t>1962 Food. Also 1969 special handstamp.</w:t>
          <w:tab/>
          <w:t>..</w:t>
          <w:tab/>
          <w:t>..</w:t>
          <w:tab/>
          <w:t>..</w:t>
          <w:tab/>
          <w:t>..</w:t>
          <w:tab/>
          <w:t>40.</w:t>
        </w:r>
      </w:ins>
      <w:ins w:id="4689" w:author="newowner" w:date="2005-05-03T17:39:00Z">
        <w:r>
          <w:rPr>
            <w:sz w:val="24"/>
            <w:szCs w:val="24"/>
          </w:rPr>
          <w:br/>
        </w:r>
      </w:ins>
      <w:ins w:id="4690" w:author="newowner" w:date="2005-05-03T17:57:00Z">
        <w:r>
          <w:rPr>
            <w:sz w:val="24"/>
            <w:szCs w:val="24"/>
          </w:rPr>
          <w:tab/>
        </w:r>
      </w:ins>
      <w:ins w:id="4691" w:author="newowner" w:date="2005-05-06T15:12:00Z">
        <w:r>
          <w:rPr>
            <w:sz w:val="24"/>
            <w:szCs w:val="24"/>
          </w:rPr>
          <w:t>156</w:t>
        </w:r>
      </w:ins>
      <w:ins w:id="4692" w:author="newowner" w:date="2005-05-03T17:57:00Z">
        <w:r>
          <w:rPr>
            <w:sz w:val="24"/>
            <w:szCs w:val="24"/>
          </w:rPr>
          <w:tab/>
        </w:r>
      </w:ins>
      <w:ins w:id="4693" w:author="newowner" w:date="2005-05-03T18:29:00Z">
        <w:r>
          <w:rPr>
            <w:b/>
            <w:sz w:val="24"/>
            <w:szCs w:val="24"/>
            <w:u w:val="single"/>
          </w:rPr>
          <w:t>Glasgow Garden Festival 1988</w:t>
        </w:r>
      </w:ins>
      <w:ins w:id="4694" w:author="newowner" w:date="2005-05-03T18:29:00Z">
        <w:r>
          <w:rPr>
            <w:sz w:val="24"/>
            <w:szCs w:val="24"/>
          </w:rPr>
          <w:t xml:space="preserve">; album of mainly postcards, plus postmarks, labels, covers, </w:t>
        </w:r>
      </w:ins>
      <w:ins w:id="4695" w:author="newowner" w:date="2004-10-01T10:50:00Z">
        <w:r>
          <w:rPr>
            <w:color w:val="000000"/>
            <w:sz w:val="24"/>
            <w:szCs w:val="24"/>
          </w:rPr>
          <w:br/>
          <w:tab/>
        </w:r>
      </w:ins>
      <w:ins w:id="4696" w:author="newowner" w:date="2005-05-03T18:29:00Z">
        <w:r>
          <w:rPr>
            <w:sz w:val="24"/>
            <w:szCs w:val="24"/>
          </w:rPr>
          <w:tab/>
        </w:r>
      </w:ins>
      <w:ins w:id="4697" w:author="newowner" w:date="2005-05-03T18:32:00Z">
        <w:r>
          <w:rPr>
            <w:sz w:val="24"/>
            <w:szCs w:val="24"/>
          </w:rPr>
          <w:t xml:space="preserve">etc. (c.70 items) </w:t>
        </w:r>
      </w:ins>
      <w:ins w:id="4698" w:author="newowner" w:date="2005-05-03T18:36:00Z">
        <w:r>
          <w:rPr>
            <w:rFonts w:eastAsia="Wingdings" w:cs="Wingdings" w:ascii="Wingdings" w:hAnsi="Wingdings"/>
            <w:sz w:val="24"/>
            <w:szCs w:val="24"/>
          </w:rPr>
          <w:t></w:t>
        </w:r>
      </w:ins>
      <w:ins w:id="4699" w:author="newowner" w:date="2005-05-03T18:36:00Z">
        <w:r>
          <w:rPr>
            <w:sz w:val="24"/>
            <w:szCs w:val="24"/>
          </w:rPr>
          <w:tab/>
          <w:t>..</w:t>
          <w:tab/>
          <w:t>..</w:t>
          <w:tab/>
          <w:t>..</w:t>
          <w:tab/>
          <w:t>..</w:t>
          <w:tab/>
          <w:t>..</w:t>
          <w:tab/>
          <w:t>..</w:t>
          <w:tab/>
          <w:t>30.</w:t>
        </w:r>
      </w:ins>
      <w:ins w:id="4700" w:author="newowner" w:date="2005-05-03T17:39:00Z">
        <w:r>
          <w:rPr>
            <w:sz w:val="24"/>
            <w:szCs w:val="24"/>
          </w:rPr>
          <w:br/>
        </w:r>
      </w:ins>
      <w:ins w:id="4701" w:author="newowner" w:date="2005-05-06T13:42:00Z">
        <w:r>
          <w:rPr>
            <w:sz w:val="24"/>
            <w:szCs w:val="24"/>
          </w:rPr>
          <w:tab/>
        </w:r>
      </w:ins>
      <w:ins w:id="4702" w:author="newowner" w:date="2005-05-06T13:42:00Z">
        <w:r>
          <w:rPr>
            <w:rFonts w:eastAsia="Wingdings" w:cs="Wingdings" w:ascii="Wingdings" w:hAnsi="Wingdings"/>
            <w:sz w:val="24"/>
            <w:szCs w:val="24"/>
          </w:rPr>
          <w:t></w:t>
        </w:r>
      </w:ins>
      <w:ins w:id="4703" w:author="newowner" w:date="2005-05-06T13:42:00Z">
        <w:r>
          <w:rPr>
            <w:sz w:val="24"/>
            <w:szCs w:val="24"/>
          </w:rPr>
          <w:tab/>
          <w:t>More exhibition material next month.</w:t>
        </w:r>
      </w:ins>
      <w:ins w:id="4704" w:author="newowner" w:date="2005-05-03T17:38:00Z">
        <w:r>
          <w:rPr>
            <w:b/>
            <w:sz w:val="28"/>
            <w:szCs w:val="24"/>
          </w:rPr>
          <w:br/>
        </w:r>
      </w:ins>
      <w:ins w:id="4705" w:author="newowner" w:date="2005-02-19T04:18:00Z">
        <w:r>
          <w:rPr>
            <w:sz w:val="24"/>
            <w:szCs w:val="24"/>
          </w:rPr>
          <w:br/>
          <w:tab/>
          <w:tab/>
        </w:r>
      </w:ins>
      <w:ins w:id="4706" w:author="newowner" w:date="2005-02-19T04:18:00Z">
        <w:r>
          <w:rPr>
            <w:b/>
            <w:sz w:val="28"/>
            <w:szCs w:val="24"/>
          </w:rPr>
          <w:t>Classified by Country</w:t>
        </w:r>
      </w:ins>
      <w:ins w:id="4707" w:author="newowner" w:date="2005-04-18T19:03:00Z">
        <w:r>
          <w:rPr>
            <w:b/>
            <w:sz w:val="28"/>
            <w:szCs w:val="24"/>
          </w:rPr>
          <w:br/>
        </w:r>
      </w:ins>
      <w:ins w:id="4708" w:author="newowner" w:date="2005-04-18T19:03:00Z">
        <w:r>
          <w:rPr>
            <w:sz w:val="24"/>
            <w:szCs w:val="24"/>
          </w:rPr>
          <w:tab/>
        </w:r>
      </w:ins>
      <w:ins w:id="4709" w:author="newowner" w:date="2005-05-06T15:12:00Z">
        <w:r>
          <w:rPr>
            <w:sz w:val="24"/>
            <w:szCs w:val="24"/>
          </w:rPr>
          <w:t>157</w:t>
        </w:r>
      </w:ins>
      <w:ins w:id="4710" w:author="newowner" w:date="2005-04-18T19:03:00Z">
        <w:r>
          <w:rPr>
            <w:sz w:val="24"/>
            <w:szCs w:val="24"/>
          </w:rPr>
          <w:tab/>
        </w:r>
      </w:ins>
      <w:ins w:id="4711" w:author="newowner" w:date="2005-04-18T19:03:00Z">
        <w:r>
          <w:rPr>
            <w:b/>
            <w:sz w:val="24"/>
            <w:szCs w:val="24"/>
            <w:u w:val="single"/>
          </w:rPr>
          <w:t>Åland Islands</w:t>
        </w:r>
      </w:ins>
      <w:ins w:id="4712" w:author="newowner" w:date="2005-04-18T19:03:00Z">
        <w:r>
          <w:rPr>
            <w:sz w:val="24"/>
            <w:szCs w:val="24"/>
          </w:rPr>
          <w:t xml:space="preserve">; </w:t>
        </w:r>
      </w:ins>
      <w:ins w:id="4713" w:author="newowner" w:date="2005-05-06T01:03:00Z">
        <w:r>
          <w:rPr>
            <w:sz w:val="24"/>
            <w:szCs w:val="24"/>
          </w:rPr>
          <w:t>1984-2001 u.m. colln. on leaves (120, 4 m.s., 2 bkts.)</w:t>
          <w:tab/>
          <w:t>..</w:t>
          <w:tab/>
        </w:r>
      </w:ins>
      <w:ins w:id="4714" w:author="newowner" w:date="2005-05-06T01:08:00Z">
        <w:r>
          <w:rPr>
            <w:sz w:val="24"/>
            <w:szCs w:val="24"/>
          </w:rPr>
          <w:t>24.</w:t>
        </w:r>
      </w:ins>
      <w:ins w:id="4715" w:author="newowner" w:date="2005-03-24T10:19:00Z">
        <w:r>
          <w:rPr>
            <w:b/>
            <w:sz w:val="28"/>
            <w:szCs w:val="24"/>
          </w:rPr>
          <w:br/>
        </w:r>
      </w:ins>
      <w:del w:id="4716" w:author="newowner" w:date="2005-02-19T04:17:00Z">
        <w:r>
          <w:rPr>
            <w:sz w:val="24"/>
            <w:szCs w:val="24"/>
          </w:rPr>
          <w:br/>
        </w:r>
      </w:del>
    </w:p>
    <w:p>
      <w:pPr>
        <w:pStyle w:val="Normal"/>
        <w:tabs>
          <w:tab w:val="clear" w:pos="720"/>
          <w:tab w:val="right" w:pos="567" w:leader="none"/>
          <w:tab w:val="left" w:pos="851" w:leader="none"/>
        </w:tabs>
        <w:rPr>
          <w:sz w:val="24"/>
          <w:szCs w:val="24"/>
          <w:del w:id="4719" w:author="newowner" w:date="2005-02-19T04:01:00Z"/>
        </w:rPr>
      </w:pPr>
      <w:del w:id="4718" w:author="newowner" w:date="2005-02-19T04:01:00Z">
        <w:r>
          <w:rPr>
            <w:sz w:val="24"/>
            <w:szCs w:val="24"/>
          </w:rPr>
        </w:r>
      </w:del>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val="false"/>
          <w:b w:val="false"/>
          <w:spacing w:val="100"/>
          <w:sz w:val="24"/>
          <w:szCs w:val="24"/>
          <w:del w:id="4721" w:author="newowner" w:date="2005-02-19T04:01:00Z"/>
        </w:rPr>
      </w:pPr>
      <w:del w:id="4720" w:author="newowner" w:date="2005-02-19T04:01:00Z">
        <w:r>
          <w:rPr>
            <w:b w:val="false"/>
            <w:spacing w:val="100"/>
            <w:sz w:val="24"/>
            <w:szCs w:val="24"/>
          </w:rPr>
          <w:delText>AUCTION PROGRAMME</w:delText>
        </w:r>
      </w:del>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val="false"/>
          <w:b w:val="false"/>
          <w:spacing w:val="100"/>
          <w:sz w:val="24"/>
          <w:szCs w:val="24"/>
          <w:del w:id="4723" w:author="newowner" w:date="2005-02-19T04:01:00Z"/>
        </w:rPr>
      </w:pPr>
      <w:del w:id="4722" w:author="newowner" w:date="2005-02-19T04:01:00Z">
        <w:r>
          <w:rPr>
            <w:b w:val="false"/>
            <w:spacing w:val="100"/>
            <w:sz w:val="24"/>
            <w:szCs w:val="24"/>
          </w:rPr>
        </w:r>
      </w:del>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Cs/>
          <w:sz w:val="24"/>
          <w:szCs w:val="24"/>
          <w:del w:id="4751" w:author="newowner" w:date="2005-02-19T04:01:00Z"/>
        </w:rPr>
      </w:pPr>
      <w:ins w:id="4724" w:author="Robert Murray" w:date="2004-06-16T19:49:00Z">
        <w:del w:id="4725" w:author="newowner" w:date="2005-02-19T04:01:00Z">
          <w:r>
            <w:rPr>
              <w:rFonts w:eastAsia="Wingdings 2" w:cs="Wingdings 2" w:ascii="Wingdings 2" w:hAnsi="Wingdings 2"/>
              <w:bCs/>
              <w:sz w:val="24"/>
              <w:szCs w:val="24"/>
            </w:rPr>
            <w:delText></w:delText>
          </w:r>
        </w:del>
      </w:ins>
      <w:ins w:id="4726" w:author="Robert Murray" w:date="2004-06-16T19:49:00Z">
        <w:del w:id="4727" w:author="newowner" w:date="2005-02-19T04:01:00Z">
          <w:r>
            <w:rPr>
              <w:rFonts w:eastAsia="Times New Roman"/>
              <w:bCs/>
              <w:sz w:val="24"/>
              <w:szCs w:val="24"/>
            </w:rPr>
            <w:delText xml:space="preserve">     </w:delText>
          </w:r>
        </w:del>
      </w:ins>
      <w:ins w:id="4728" w:author="Murray" w:date="2004-08-05T15:10:00Z">
        <w:del w:id="4729" w:author="newowner" w:date="2005-01-05T14:32:00Z">
          <w:r>
            <w:rPr>
              <w:rFonts w:eastAsia="Wingdings 2" w:cs="Wingdings 2" w:ascii="Wingdings 2" w:hAnsi="Wingdings 2"/>
              <w:bCs/>
              <w:sz w:val="24"/>
              <w:szCs w:val="24"/>
            </w:rPr>
            <w:delText></w:delText>
          </w:r>
        </w:del>
      </w:ins>
      <w:ins w:id="4730" w:author="Murray" w:date="2004-08-05T15:10:00Z">
        <w:del w:id="4731" w:author="newowner" w:date="2005-01-05T14:32:00Z">
          <w:r>
            <w:rPr>
              <w:rFonts w:eastAsia="Times New Roman"/>
              <w:sz w:val="24"/>
              <w:szCs w:val="24"/>
            </w:rPr>
            <w:delText xml:space="preserve">     </w:delText>
          </w:r>
        </w:del>
      </w:ins>
      <w:ins w:id="4732" w:author="Murray" w:date="2004-08-05T15:05:00Z">
        <w:del w:id="4733" w:author="newowner" w:date="2004-11-25T15:44:00Z">
          <w:r>
            <w:rPr>
              <w:rFonts w:cs="Times New Roman"/>
              <w:sz w:val="24"/>
              <w:szCs w:val="24"/>
            </w:rPr>
            <w:delText xml:space="preserve">6 December </w:delText>
          </w:r>
        </w:del>
      </w:ins>
      <w:ins w:id="4734" w:author="Murray" w:date="2004-08-05T15:11:00Z">
        <w:del w:id="4735" w:author="newowner" w:date="2004-11-25T15:44:00Z">
          <w:r>
            <w:rPr>
              <w:sz w:val="24"/>
              <w:szCs w:val="24"/>
            </w:rPr>
            <w:delText>2004</w:delText>
          </w:r>
        </w:del>
      </w:ins>
      <w:ins w:id="4736" w:author="Murray" w:date="2004-08-05T15:05:00Z">
        <w:del w:id="4737" w:author="newowner" w:date="2005-01-05T14:32:00Z">
          <w:r>
            <w:rPr>
              <w:rFonts w:cs="Times New Roman"/>
              <w:sz w:val="24"/>
              <w:szCs w:val="24"/>
            </w:rPr>
            <w:delText xml:space="preserve"> </w:delText>
          </w:r>
        </w:del>
      </w:ins>
      <w:ins w:id="4738" w:author="Robert Murray" w:date="2004-06-16T19:49:00Z">
        <w:del w:id="4739" w:author="newowner" w:date="2005-02-19T04:01:00Z">
          <w:r>
            <w:rPr>
              <w:bCs/>
              <w:sz w:val="24"/>
              <w:szCs w:val="24"/>
            </w:rPr>
            <w:delText>Dates have yet to be fixed, but we are planning towards having our next sale in late August, then probably late September and late October, followed by our annual Collectables Auction, and the last stamp auction of the year in early December. These will be confirmed soon.</w:delText>
          </w:r>
        </w:del>
      </w:ins>
      <w:ins w:id="4740" w:author="Robert Murray" w:date="2004-06-16T19:49:00Z">
        <w:del w:id="4741" w:author="newowner" w:date="2005-01-05T14:31:00Z">
          <w:r>
            <w:rPr>
              <w:bCs/>
              <w:sz w:val="24"/>
              <w:szCs w:val="24"/>
            </w:rPr>
            <w:delText xml:space="preserve"> </w:delText>
          </w:r>
        </w:del>
      </w:ins>
      <w:ins w:id="4742" w:author="Robert Murray" w:date="2004-06-16T19:49:00Z">
        <w:del w:id="4743" w:author="newowner" w:date="2005-02-19T04:01:00Z">
          <w:r>
            <w:rPr>
              <w:bCs/>
              <w:sz w:val="24"/>
              <w:szCs w:val="24"/>
            </w:rPr>
            <w:delText xml:space="preserve"> </w:delText>
          </w:r>
        </w:del>
      </w:ins>
      <w:ins w:id="4744" w:author="Robert Murray" w:date="2004-06-16T19:49:00Z">
        <w:del w:id="4745" w:author="newowner" w:date="2005-01-05T14:31:00Z">
          <w:r>
            <w:rPr>
              <w:bCs/>
              <w:sz w:val="24"/>
              <w:szCs w:val="24"/>
            </w:rPr>
            <w:delText xml:space="preserve">   </w:delText>
          </w:r>
        </w:del>
      </w:ins>
      <w:ins w:id="4746" w:author="Robert Murray" w:date="2004-06-16T19:49:00Z">
        <w:del w:id="4747" w:author="newowner" w:date="2005-02-07T16:49:00Z">
          <w:r>
            <w:rPr>
              <w:rFonts w:eastAsia="Wingdings 2" w:cs="Wingdings 2" w:ascii="Wingdings 2" w:hAnsi="Wingdings 2"/>
              <w:bCs/>
              <w:sz w:val="24"/>
              <w:szCs w:val="24"/>
            </w:rPr>
            <w:delText></w:delText>
          </w:r>
        </w:del>
      </w:ins>
      <w:ins w:id="4748" w:author="Murray" w:date="2004-08-05T15:12:00Z">
        <w:del w:id="4749" w:author="newowner" w:date="2004-11-25T15:44:00Z">
          <w:r>
            <w:rPr>
              <w:bCs/>
              <w:sz w:val="24"/>
              <w:szCs w:val="24"/>
            </w:rPr>
            <w:br/>
          </w:r>
        </w:del>
      </w:ins>
      <w:del w:id="4750" w:author="newowner" w:date="2005-02-19T04:01:00Z">
        <w:r>
          <w:rPr>
            <w:bCs/>
            <w:sz w:val="24"/>
            <w:szCs w:val="24"/>
          </w:rPr>
          <w:delText>The publication of the auction catalogue is confirmation of the date.</w:delText>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val="false"/>
          <w:b w:val="false"/>
          <w:sz w:val="24"/>
          <w:szCs w:val="24"/>
          <w:u w:val="single"/>
          <w:del w:id="4763" w:author="newowner" w:date="2004-10-14T02:27:00Z"/>
        </w:rPr>
      </w:pPr>
      <w:ins w:id="4752" w:author="Murray" w:date="2004-09-18T04:30:00Z">
        <w:del w:id="4753" w:author="newowner" w:date="2004-10-14T02:27:00Z">
          <w:r>
            <w:rPr>
              <w:b w:val="false"/>
              <w:i/>
              <w:spacing w:val="36"/>
              <w:sz w:val="24"/>
              <w:szCs w:val="24"/>
            </w:rPr>
            <w:delText>A Buyer’s Premium of 10% (vat-inclusive) will be added to all sale prices.</w:delText>
          </w:r>
        </w:del>
      </w:ins>
      <w:ins w:id="4754" w:author="Murray" w:date="2004-09-18T04:30:00Z">
        <w:del w:id="4755" w:author="newowner" w:date="2004-10-14T02:27:00Z">
          <w:r>
            <w:rPr>
              <w:sz w:val="24"/>
              <w:szCs w:val="24"/>
            </w:rPr>
            <w:br/>
          </w:r>
        </w:del>
      </w:ins>
      <w:ins w:id="4756" w:author="Murray" w:date="2004-09-18T04:28:00Z">
        <w:del w:id="4757" w:author="newowner" w:date="2004-10-14T02:27:00Z">
          <w:r>
            <w:rPr>
              <w:b w:val="false"/>
              <w:sz w:val="24"/>
              <w:szCs w:val="24"/>
              <w:u w:val="single"/>
            </w:rPr>
            <w:delText xml:space="preserve">General, </w:delText>
          </w:r>
        </w:del>
      </w:ins>
      <w:ins w:id="4758" w:author="Murray" w:date="2004-09-24T16:20:00Z">
        <w:del w:id="4759" w:author="newowner" w:date="2004-10-14T02:27:00Z">
          <w:r>
            <w:rPr>
              <w:b w:val="false"/>
              <w:sz w:val="24"/>
              <w:szCs w:val="24"/>
              <w:u w:val="single"/>
            </w:rPr>
            <w:delText>25 October</w:delText>
          </w:r>
        </w:del>
      </w:ins>
      <w:ins w:id="4760" w:author="Murray" w:date="2004-09-18T04:28:00Z">
        <w:del w:id="4761" w:author="newowner" w:date="2004-10-14T02:27:00Z">
          <w:r>
            <w:rPr>
              <w:b w:val="false"/>
              <w:sz w:val="24"/>
              <w:szCs w:val="24"/>
              <w:u w:val="single"/>
            </w:rPr>
            <w:delText xml:space="preserve"> 2004</w:delText>
            <w:tab/>
            <w:tab/>
            <w:delText>Page 6</w:delText>
            <w:tab/>
            <w:tab/>
            <w:tab/>
            <w:tab/>
            <w:delText>Estimate.</w:delText>
          </w:r>
        </w:del>
      </w:ins>
      <w:del w:id="4762" w:author="newowner" w:date="2004-10-14T02:27:00Z">
        <w:r>
          <w:rPr>
            <w:sz w:val="24"/>
            <w:szCs w:val="24"/>
          </w:rPr>
          <w:br/>
          <w:tab/>
          <w:tab/>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del w:id="4767" w:author="newowner" w:date="2005-01-15T03:37:00Z"/>
        </w:rPr>
      </w:pPr>
      <w:ins w:id="4764" w:author="Robert Murray" w:date="2004-05-15T16:19:00Z">
        <w:del w:id="4765" w:author="newowner" w:date="2005-01-15T03:37:00Z">
          <w:r>
            <w:rPr>
              <w:sz w:val="24"/>
              <w:szCs w:val="24"/>
            </w:rPr>
            <w:tab/>
            <w:tab/>
            <w:br/>
          </w:r>
        </w:del>
      </w:ins>
      <w:del w:id="4766" w:author="newowner" w:date="2005-01-15T03:37:00Z">
        <w:r>
          <w:rPr>
            <w:sz w:val="24"/>
            <w:szCs w:val="24"/>
          </w:rPr>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del w:id="4811" w:author="newowner" w:date="2005-01-15T03:37:00Z"/>
        </w:rPr>
      </w:pPr>
      <w:del w:id="4768" w:author="newowner" w:date="2005-01-15T03:37:00Z">
        <w:r>
          <w:rPr>
            <w:sz w:val="24"/>
            <w:szCs w:val="24"/>
          </w:rPr>
          <w:delText>The following      lots are all old approval books from the stock of a dealer in Austria, which we have broken into suitable lots. Business seems to have stopped about 1996, but there are few stamps after about 1980.</w:delText>
          <w:br/>
        </w:r>
      </w:del>
      <w:del w:id="4769" w:author="newowner" w:date="2005-01-15T03:37:00Z">
        <w:r>
          <w:rPr>
            <w:spacing w:val="-10"/>
            <w:sz w:val="24"/>
            <w:szCs w:val="24"/>
          </w:rPr>
          <w:delText>o9ab</w:delText>
        </w:r>
      </w:del>
      <w:del w:id="4770" w:author="newowner" w:date="2005-01-15T03:37:00Z">
        <w:r>
          <w:rPr>
            <w:sz w:val="24"/>
            <w:szCs w:val="24"/>
          </w:rPr>
          <w:tab/>
          <w:tab/>
          <w:br/>
        </w:r>
      </w:del>
      <w:del w:id="4771" w:author="newowner" w:date="2005-01-15T03:37:00Z">
        <w:r>
          <w:rPr>
            <w:spacing w:val="-10"/>
            <w:sz w:val="24"/>
            <w:szCs w:val="24"/>
          </w:rPr>
          <w:delText>o9ab</w:delText>
        </w:r>
      </w:del>
      <w:del w:id="4772" w:author="newowner" w:date="2005-01-15T03:37:00Z">
        <w:r>
          <w:rPr>
            <w:sz w:val="24"/>
            <w:szCs w:val="24"/>
          </w:rPr>
          <w:tab/>
          <w:tab/>
        </w:r>
      </w:del>
      <w:del w:id="4773" w:author="newowner" w:date="2005-01-15T03:37:00Z">
        <w:r>
          <w:rPr>
            <w:b w:val="false"/>
            <w:sz w:val="24"/>
            <w:szCs w:val="24"/>
          </w:rPr>
          <w:delText>Austria</w:delText>
        </w:r>
      </w:del>
      <w:del w:id="4774" w:author="newowner" w:date="2005-01-15T03:37:00Z">
        <w:r>
          <w:rPr>
            <w:sz w:val="24"/>
            <w:szCs w:val="24"/>
          </w:rPr>
          <w:delText>; 7 books, mint of mixed periods inc. sets. Inc. 1933 Winter Relief 1+50 l.m.m.</w:delText>
          <w:tab/>
          <w:delText>30.</w:delText>
          <w:br/>
        </w:r>
      </w:del>
      <w:del w:id="4775" w:author="newowner" w:date="2005-01-15T03:37:00Z">
        <w:r>
          <w:rPr>
            <w:spacing w:val="-10"/>
            <w:sz w:val="24"/>
            <w:szCs w:val="24"/>
          </w:rPr>
          <w:delText>o9ab</w:delText>
        </w:r>
      </w:del>
      <w:del w:id="4776" w:author="newowner" w:date="2005-01-15T03:37:00Z">
        <w:r>
          <w:rPr>
            <w:sz w:val="24"/>
            <w:szCs w:val="24"/>
          </w:rPr>
          <w:tab/>
          <w:tab/>
        </w:r>
      </w:del>
      <w:del w:id="4777" w:author="newowner" w:date="2005-01-15T03:37:00Z">
        <w:r>
          <w:rPr>
            <w:b w:val="false"/>
            <w:sz w:val="24"/>
            <w:szCs w:val="24"/>
          </w:rPr>
          <w:delText>Austria</w:delText>
        </w:r>
      </w:del>
      <w:del w:id="4778" w:author="newowner" w:date="2005-01-15T03:37:00Z">
        <w:r>
          <w:rPr>
            <w:sz w:val="24"/>
            <w:szCs w:val="24"/>
          </w:rPr>
          <w:delText xml:space="preserve">; 8 books, mainly mint, 1940s-70s, with many sets (1 book damaged) </w:delText>
        </w:r>
      </w:del>
      <w:del w:id="4779" w:author="newowner" w:date="2005-01-15T03:37:00Z">
        <w:r>
          <w:rPr>
            <w:rFonts w:eastAsia="Wingdings" w:cs="Wingdings" w:ascii="Wingdings" w:hAnsi="Wingdings"/>
            <w:sz w:val="24"/>
            <w:szCs w:val="24"/>
          </w:rPr>
          <w:delText></w:delText>
        </w:r>
      </w:del>
      <w:del w:id="4780" w:author="newowner" w:date="2005-01-15T03:37:00Z">
        <w:r>
          <w:rPr>
            <w:sz w:val="24"/>
            <w:szCs w:val="24"/>
          </w:rPr>
          <w:tab/>
          <w:tab/>
          <w:delText>15.</w:delText>
          <w:br/>
        </w:r>
      </w:del>
      <w:del w:id="4781" w:author="newowner" w:date="2005-01-15T03:37:00Z">
        <w:r>
          <w:rPr>
            <w:spacing w:val="-10"/>
            <w:sz w:val="24"/>
            <w:szCs w:val="24"/>
          </w:rPr>
          <w:delText>o9ab</w:delText>
        </w:r>
      </w:del>
      <w:del w:id="4782" w:author="newowner" w:date="2005-01-15T03:37:00Z">
        <w:r>
          <w:rPr>
            <w:sz w:val="24"/>
            <w:szCs w:val="24"/>
          </w:rPr>
          <w:tab/>
          <w:tab/>
        </w:r>
      </w:del>
      <w:del w:id="4783" w:author="newowner" w:date="2005-01-15T03:37:00Z">
        <w:r>
          <w:rPr>
            <w:b w:val="false"/>
            <w:sz w:val="24"/>
            <w:szCs w:val="24"/>
          </w:rPr>
          <w:delText>Austria</w:delText>
        </w:r>
      </w:del>
      <w:del w:id="4784" w:author="newowner" w:date="2005-01-15T03:37:00Z">
        <w:r>
          <w:rPr>
            <w:sz w:val="24"/>
            <w:szCs w:val="24"/>
          </w:rPr>
          <w:delText xml:space="preserve">; 7 books, used, mixed periods. We notice 1950-53 Birds 10s v.f.u. (cat.£38.) </w:delText>
        </w:r>
      </w:del>
      <w:del w:id="4785" w:author="newowner" w:date="2005-01-15T03:37:00Z">
        <w:r>
          <w:rPr>
            <w:rFonts w:eastAsia="Wingdings" w:cs="Wingdings" w:ascii="Wingdings" w:hAnsi="Wingdings"/>
            <w:sz w:val="24"/>
            <w:szCs w:val="24"/>
          </w:rPr>
          <w:delText></w:delText>
        </w:r>
      </w:del>
      <w:del w:id="4786" w:author="newowner" w:date="2005-01-15T03:37:00Z">
        <w:r>
          <w:rPr>
            <w:sz w:val="24"/>
            <w:szCs w:val="24"/>
          </w:rPr>
          <w:tab/>
          <w:delText>15.</w:delText>
          <w:br/>
        </w:r>
      </w:del>
      <w:del w:id="4787" w:author="newowner" w:date="2005-01-15T03:37:00Z">
        <w:r>
          <w:rPr>
            <w:spacing w:val="-10"/>
            <w:sz w:val="24"/>
            <w:szCs w:val="24"/>
          </w:rPr>
          <w:delText>o9ab</w:delText>
        </w:r>
      </w:del>
      <w:del w:id="4788" w:author="newowner" w:date="2005-01-15T03:37:00Z">
        <w:r>
          <w:rPr>
            <w:sz w:val="24"/>
            <w:szCs w:val="24"/>
          </w:rPr>
          <w:tab/>
          <w:tab/>
        </w:r>
      </w:del>
      <w:del w:id="4789" w:author="newowner" w:date="2005-01-15T03:37:00Z">
        <w:r>
          <w:rPr>
            <w:b w:val="false"/>
            <w:sz w:val="24"/>
            <w:szCs w:val="24"/>
          </w:rPr>
          <w:delText>Austria</w:delText>
        </w:r>
      </w:del>
      <w:del w:id="4790" w:author="newowner" w:date="2005-01-15T03:37:00Z">
        <w:r>
          <w:rPr>
            <w:sz w:val="24"/>
            <w:szCs w:val="24"/>
          </w:rPr>
          <w:delText xml:space="preserve">; 6 books, mint, mixed periods inc. sets. </w:delText>
        </w:r>
      </w:del>
      <w:del w:id="4791" w:author="newowner" w:date="2005-01-15T03:37:00Z">
        <w:r>
          <w:rPr>
            <w:rFonts w:eastAsia="Wingdings" w:cs="Wingdings" w:ascii="Wingdings" w:hAnsi="Wingdings"/>
            <w:sz w:val="24"/>
            <w:szCs w:val="24"/>
          </w:rPr>
          <w:delText></w:delText>
        </w:r>
      </w:del>
      <w:del w:id="4792" w:author="newowner" w:date="2005-01-15T03:37:00Z">
        <w:r>
          <w:rPr>
            <w:sz w:val="24"/>
            <w:szCs w:val="24"/>
          </w:rPr>
          <w:tab/>
          <w:delText>..</w:delText>
          <w:tab/>
          <w:delText>..</w:delText>
          <w:tab/>
          <w:delText>..</w:delText>
          <w:tab/>
          <w:delText>18.</w:delText>
          <w:br/>
        </w:r>
      </w:del>
      <w:del w:id="4793" w:author="newowner" w:date="2005-01-15T03:37:00Z">
        <w:r>
          <w:rPr>
            <w:spacing w:val="-10"/>
            <w:sz w:val="24"/>
            <w:szCs w:val="24"/>
          </w:rPr>
          <w:delText>o9ab</w:delText>
        </w:r>
      </w:del>
      <w:del w:id="4794" w:author="newowner" w:date="2005-01-15T03:37:00Z">
        <w:r>
          <w:rPr>
            <w:sz w:val="24"/>
            <w:szCs w:val="24"/>
          </w:rPr>
          <w:tab/>
          <w:tab/>
        </w:r>
      </w:del>
      <w:del w:id="4795" w:author="newowner" w:date="2005-01-15T03:37:00Z">
        <w:r>
          <w:rPr>
            <w:b w:val="false"/>
            <w:sz w:val="24"/>
            <w:szCs w:val="24"/>
          </w:rPr>
          <w:delText>Austria</w:delText>
        </w:r>
      </w:del>
      <w:del w:id="4796" w:author="newowner" w:date="2005-01-15T03:37:00Z">
        <w:r>
          <w:rPr>
            <w:sz w:val="24"/>
            <w:szCs w:val="24"/>
          </w:rPr>
          <w:delText xml:space="preserve">; 5 books mainly mint. Includes some useful e.g. a few earlies, 1928 Hainisch set </w:delText>
          <w:br/>
          <w:tab/>
          <w:tab/>
          <w:delText xml:space="preserve">l.m.m., 1937 Doctors set f.u., some Levant, Bosnia &amp; Herzegovina, etc. </w:delText>
        </w:r>
      </w:del>
      <w:del w:id="4797" w:author="newowner" w:date="2005-01-15T03:37:00Z">
        <w:r>
          <w:rPr>
            <w:rFonts w:eastAsia="Wingdings" w:cs="Wingdings" w:ascii="Wingdings" w:hAnsi="Wingdings"/>
            <w:sz w:val="24"/>
            <w:szCs w:val="24"/>
          </w:rPr>
          <w:delText></w:delText>
        </w:r>
      </w:del>
      <w:del w:id="4798" w:author="newowner" w:date="2005-01-15T03:37:00Z">
        <w:r>
          <w:rPr>
            <w:sz w:val="24"/>
            <w:szCs w:val="24"/>
          </w:rPr>
          <w:tab/>
          <w:delText>..</w:delText>
          <w:tab/>
          <w:delText>45.</w:delText>
          <w:br/>
        </w:r>
      </w:del>
      <w:del w:id="4799" w:author="newowner" w:date="2005-01-15T03:37:00Z">
        <w:r>
          <w:rPr>
            <w:spacing w:val="-10"/>
            <w:sz w:val="24"/>
            <w:szCs w:val="24"/>
          </w:rPr>
          <w:delText>o9ab</w:delText>
        </w:r>
      </w:del>
      <w:del w:id="4800" w:author="newowner" w:date="2005-01-15T03:37:00Z">
        <w:r>
          <w:rPr>
            <w:sz w:val="24"/>
            <w:szCs w:val="24"/>
          </w:rPr>
          <w:tab/>
          <w:tab/>
        </w:r>
      </w:del>
      <w:del w:id="4801" w:author="newowner" w:date="2005-01-15T03:37:00Z">
        <w:r>
          <w:rPr>
            <w:b w:val="false"/>
            <w:sz w:val="24"/>
            <w:szCs w:val="24"/>
          </w:rPr>
          <w:delText>Austria</w:delText>
        </w:r>
      </w:del>
      <w:del w:id="4802" w:author="newowner" w:date="2005-01-15T03:37:00Z">
        <w:r>
          <w:rPr>
            <w:sz w:val="24"/>
            <w:szCs w:val="24"/>
          </w:rPr>
          <w:delText xml:space="preserve">; 7 books of used, mixed periods inc. some useful commems. </w:delText>
        </w:r>
      </w:del>
      <w:del w:id="4803" w:author="newowner" w:date="2005-01-15T03:37:00Z">
        <w:r>
          <w:rPr>
            <w:rFonts w:eastAsia="Wingdings" w:cs="Wingdings" w:ascii="Wingdings" w:hAnsi="Wingdings"/>
            <w:sz w:val="24"/>
            <w:szCs w:val="24"/>
          </w:rPr>
          <w:delText></w:delText>
        </w:r>
      </w:del>
      <w:del w:id="4804" w:author="newowner" w:date="2005-01-15T03:37:00Z">
        <w:r>
          <w:rPr>
            <w:sz w:val="24"/>
            <w:szCs w:val="24"/>
          </w:rPr>
          <w:tab/>
          <w:delText>..</w:delText>
          <w:tab/>
          <w:delText>30.</w:delText>
          <w:br/>
        </w:r>
      </w:del>
      <w:del w:id="4805" w:author="newowner" w:date="2005-01-15T03:37:00Z">
        <w:r>
          <w:rPr>
            <w:spacing w:val="-10"/>
            <w:sz w:val="24"/>
            <w:szCs w:val="24"/>
          </w:rPr>
          <w:delText>o9ab</w:delText>
        </w:r>
      </w:del>
      <w:del w:id="4806" w:author="newowner" w:date="2005-01-15T03:37:00Z">
        <w:r>
          <w:rPr>
            <w:sz w:val="24"/>
            <w:szCs w:val="24"/>
          </w:rPr>
          <w:tab/>
          <w:tab/>
        </w:r>
      </w:del>
      <w:del w:id="4807" w:author="newowner" w:date="2005-01-15T03:37:00Z">
        <w:r>
          <w:rPr>
            <w:b w:val="false"/>
            <w:sz w:val="24"/>
            <w:szCs w:val="24"/>
          </w:rPr>
          <w:delText>Austria</w:delText>
        </w:r>
      </w:del>
      <w:del w:id="4808" w:author="newowner" w:date="2005-01-15T03:37:00Z">
        <w:r>
          <w:rPr>
            <w:sz w:val="24"/>
            <w:szCs w:val="24"/>
          </w:rPr>
          <w:delText xml:space="preserve">; 7 books of mainly used commems. </w:delText>
        </w:r>
      </w:del>
      <w:del w:id="4809" w:author="newowner" w:date="2005-01-15T03:37:00Z">
        <w:r>
          <w:rPr>
            <w:rFonts w:eastAsia="Wingdings" w:cs="Wingdings" w:ascii="Wingdings" w:hAnsi="Wingdings"/>
            <w:sz w:val="24"/>
            <w:szCs w:val="24"/>
          </w:rPr>
          <w:delText></w:delText>
        </w:r>
      </w:del>
      <w:del w:id="4810" w:author="newowner" w:date="2005-01-15T03:37:00Z">
        <w:r>
          <w:rPr>
            <w:sz w:val="24"/>
            <w:szCs w:val="24"/>
          </w:rPr>
          <w:tab/>
          <w:delText>..</w:delText>
          <w:tab/>
          <w:delText>..</w:delText>
          <w:tab/>
          <w:delText>..</w:delText>
          <w:tab/>
          <w:delText>12.</w:delText>
          <w:br/>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highlight w:val="cyan"/>
          <w:del w:id="4831" w:author="newowner" w:date="2005-01-15T03:37:00Z"/>
        </w:rPr>
      </w:pPr>
      <w:del w:id="4812" w:author="newowner" w:date="2005-01-15T03:37:00Z">
        <w:r>
          <w:rPr>
            <w:spacing w:val="-2"/>
            <w:sz w:val="24"/>
            <w:szCs w:val="24"/>
          </w:rPr>
          <w:br/>
        </w:r>
      </w:del>
      <w:del w:id="4813" w:author="newowner" w:date="2005-01-15T03:37:00Z">
        <w:r>
          <w:rPr>
            <w:sz w:val="24"/>
            <w:szCs w:val="24"/>
          </w:rPr>
          <w:tab/>
          <w:tab/>
        </w:r>
      </w:del>
      <w:del w:id="4814" w:author="newowner" w:date="2005-01-15T03:37:00Z">
        <w:r>
          <w:rPr>
            <w:b w:val="false"/>
            <w:sz w:val="24"/>
            <w:szCs w:val="24"/>
          </w:rPr>
          <w:delText>Non-Philatelic Items</w:delText>
        </w:r>
      </w:del>
      <w:del w:id="4815" w:author="newowner" w:date="2005-01-15T03:37:00Z">
        <w:r>
          <w:rPr>
            <w:sz w:val="24"/>
            <w:szCs w:val="24"/>
          </w:rPr>
          <w:delText xml:space="preserve"> </w:delText>
          <w:br/>
        </w:r>
      </w:del>
      <w:del w:id="4816" w:author="newowner" w:date="2005-01-15T03:37:00Z">
        <w:r>
          <w:rPr>
            <w:sz w:val="24"/>
            <w:szCs w:val="24"/>
            <w:highlight w:val="cyan"/>
          </w:rPr>
          <w:delText>Q41</w:delText>
          <w:tab/>
          <w:tab/>
        </w:r>
      </w:del>
      <w:del w:id="4817" w:author="newowner" w:date="2005-01-15T03:37:00Z">
        <w:r>
          <w:rPr>
            <w:b w:val="false"/>
            <w:sz w:val="24"/>
            <w:szCs w:val="24"/>
            <w:highlight w:val="cyan"/>
            <w:u w:val="single"/>
          </w:rPr>
          <w:delText>Cigarette and Trade Cards</w:delText>
        </w:r>
      </w:del>
      <w:del w:id="4818" w:author="newowner" w:date="2005-01-15T03:37:00Z">
        <w:r>
          <w:rPr>
            <w:sz w:val="24"/>
            <w:szCs w:val="24"/>
            <w:highlight w:val="cyan"/>
          </w:rPr>
          <w:delText xml:space="preserve">; two old albums with mixed cards from various series (c.250, </w:delText>
          <w:br/>
          <w:tab/>
          <w:tab/>
          <w:delText xml:space="preserve">inc. a set of Players </w:delText>
        </w:r>
      </w:del>
      <w:del w:id="4819" w:author="newowner" w:date="2005-01-15T03:37:00Z">
        <w:r>
          <w:rPr>
            <w:i/>
            <w:sz w:val="24"/>
            <w:szCs w:val="24"/>
            <w:highlight w:val="cyan"/>
          </w:rPr>
          <w:delText>Butteflies</w:delText>
        </w:r>
      </w:del>
      <w:del w:id="4820" w:author="newowner" w:date="2005-01-15T03:37:00Z">
        <w:r>
          <w:rPr>
            <w:sz w:val="24"/>
            <w:szCs w:val="24"/>
            <w:highlight w:val="cyan"/>
          </w:rPr>
          <w:delText xml:space="preserve">); also some poor Brooke Bond. </w:delText>
        </w:r>
      </w:del>
      <w:del w:id="4821" w:author="newowner" w:date="2005-01-15T03:37:00Z">
        <w:r>
          <w:rPr>
            <w:rFonts w:eastAsia="Wingdings" w:cs="Wingdings" w:ascii="Wingdings" w:hAnsi="Wingdings"/>
            <w:sz w:val="24"/>
            <w:szCs w:val="24"/>
            <w:highlight w:val="cyan"/>
          </w:rPr>
          <w:delText></w:delText>
        </w:r>
      </w:del>
      <w:del w:id="4822" w:author="newowner" w:date="2005-01-15T03:37:00Z">
        <w:r>
          <w:rPr>
            <w:sz w:val="24"/>
            <w:szCs w:val="24"/>
            <w:highlight w:val="cyan"/>
          </w:rPr>
          <w:tab/>
          <w:delText>..</w:delText>
          <w:tab/>
          <w:delText>..</w:delText>
          <w:tab/>
          <w:delText>15.</w:delText>
          <w:br/>
          <w:tab/>
          <w:delText>145</w:delText>
          <w:tab/>
        </w:r>
      </w:del>
      <w:del w:id="4823" w:author="newowner" w:date="2005-01-15T03:37:00Z">
        <w:r>
          <w:rPr>
            <w:b w:val="false"/>
            <w:sz w:val="24"/>
            <w:szCs w:val="24"/>
            <w:highlight w:val="cyan"/>
            <w:u w:val="single"/>
          </w:rPr>
          <w:delText>Coins</w:delText>
        </w:r>
      </w:del>
      <w:del w:id="4824" w:author="newowner" w:date="2005-01-15T03:37:00Z">
        <w:r>
          <w:rPr>
            <w:sz w:val="24"/>
            <w:szCs w:val="24"/>
            <w:highlight w:val="cyan"/>
          </w:rPr>
          <w:delText xml:space="preserve">; </w:delText>
          <w:br/>
          <w:tab/>
          <w:delText>150</w:delText>
          <w:tab/>
        </w:r>
      </w:del>
      <w:del w:id="4825" w:author="newowner" w:date="2005-01-15T03:37:00Z">
        <w:r>
          <w:rPr>
            <w:b w:val="false"/>
            <w:sz w:val="24"/>
            <w:szCs w:val="24"/>
            <w:highlight w:val="cyan"/>
            <w:u w:val="single"/>
          </w:rPr>
          <w:delText>Postcards</w:delText>
        </w:r>
      </w:del>
      <w:del w:id="4826" w:author="newowner" w:date="2005-01-15T03:37:00Z">
        <w:r>
          <w:rPr>
            <w:sz w:val="24"/>
            <w:szCs w:val="24"/>
            <w:highlight w:val="cyan"/>
          </w:rPr>
          <w:delText xml:space="preserve">; </w:delText>
          <w:br/>
          <w:delText>z21</w:delText>
          <w:tab/>
          <w:tab/>
          <w:delText xml:space="preserve">--; two shoeboxes of mixed UK and foreign cards, mainly modern with a few earlier. </w:delText>
        </w:r>
      </w:del>
      <w:del w:id="4827" w:author="newowner" w:date="2005-01-15T03:37:00Z">
        <w:r>
          <w:rPr>
            <w:rFonts w:eastAsia="Wingdings" w:cs="Wingdings" w:ascii="Wingdings" w:hAnsi="Wingdings"/>
            <w:sz w:val="24"/>
            <w:szCs w:val="24"/>
            <w:highlight w:val="cyan"/>
          </w:rPr>
          <w:delText></w:delText>
        </w:r>
      </w:del>
      <w:del w:id="4828" w:author="newowner" w:date="2005-01-15T03:37:00Z">
        <w:r>
          <w:rPr>
            <w:sz w:val="24"/>
            <w:szCs w:val="24"/>
            <w:highlight w:val="cyan"/>
          </w:rPr>
          <w:tab/>
          <w:delText>15.</w:delText>
          <w:br/>
          <w:delText>Q41</w:delText>
          <w:tab/>
          <w:tab/>
          <w:delText xml:space="preserve">--; shoebox with roughly 600 used and unused UK and foreign modern cards. </w:delText>
        </w:r>
      </w:del>
      <w:del w:id="4829" w:author="newowner" w:date="2005-01-15T03:37:00Z">
        <w:r>
          <w:rPr>
            <w:rFonts w:eastAsia="Wingdings" w:cs="Wingdings" w:ascii="Wingdings" w:hAnsi="Wingdings"/>
            <w:sz w:val="24"/>
            <w:szCs w:val="24"/>
            <w:highlight w:val="cyan"/>
          </w:rPr>
          <w:delText></w:delText>
        </w:r>
      </w:del>
      <w:del w:id="4830" w:author="newowner" w:date="2005-01-15T03:37:00Z">
        <w:r>
          <w:rPr>
            <w:sz w:val="24"/>
            <w:szCs w:val="24"/>
            <w:highlight w:val="cyan"/>
          </w:rPr>
          <w:tab/>
          <w:tab/>
          <w:delText>5.</w:delText>
          <w:br/>
          <w:br/>
          <w:delText>Note about Collectables Auction.</w:delText>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del w:id="4836" w:author="newowner" w:date="2005-01-15T03:37:00Z"/>
        </w:rPr>
      </w:pPr>
      <w:del w:id="4832" w:author="newowner" w:date="2005-01-15T03:37:00Z">
        <w:r>
          <w:rPr>
            <w:b w:val="false"/>
            <w:sz w:val="24"/>
            <w:szCs w:val="24"/>
            <w:highlight w:val="cyan"/>
            <w:u w:val="single"/>
          </w:rPr>
          <w:delText>VIEWING ARRANGEMENTS</w:delText>
          <w:br/>
        </w:r>
      </w:del>
      <w:del w:id="4833" w:author="newowner" w:date="2005-01-15T03:37:00Z">
        <w:r>
          <w:rPr>
            <w:sz w:val="24"/>
            <w:szCs w:val="24"/>
            <w:highlight w:val="cyan"/>
          </w:rPr>
          <w:delText xml:space="preserve">Tuesday 19 June to Saturday 23 August; viewing of all lots at our shop, normal shop hours </w:delText>
          <w:br/>
          <w:delText xml:space="preserve"> </w:delText>
          <w:tab/>
          <w:tab/>
          <w:delText>(Tue 10-6, Wed 2-9, Thu 10-6, Fri 10-6, Sat 10-7).</w:delText>
          <w:br/>
          <w:delText>Monday 25 August; large lots (marked “</w:delText>
        </w:r>
      </w:del>
      <w:del w:id="4834" w:author="newowner" w:date="2005-01-15T03:37:00Z">
        <w:r>
          <w:rPr>
            <w:rFonts w:eastAsia="Wingdings" w:cs="Wingdings" w:ascii="Wingdings" w:hAnsi="Wingdings"/>
            <w:sz w:val="24"/>
            <w:szCs w:val="24"/>
            <w:highlight w:val="cyan"/>
          </w:rPr>
          <w:delText></w:delText>
        </w:r>
      </w:del>
      <w:del w:id="4835" w:author="newowner" w:date="2005-01-15T03:37:00Z">
        <w:r>
          <w:rPr>
            <w:sz w:val="24"/>
            <w:szCs w:val="24"/>
            <w:highlight w:val="cyan"/>
          </w:rPr>
          <w:delText>” in the description); on view at auction venue 3pm-6.50pm.</w:delText>
          <w:br/>
          <w:delText xml:space="preserve"> </w:delText>
          <w:tab/>
          <w:tab/>
          <w:delText>smaller lots; on view at auction venue 5pm-6.50pm.</w:delText>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sz w:val="24"/>
          <w:szCs w:val="24"/>
          <w:del w:id="4838" w:author="newowner" w:date="2005-01-15T03:37:00Z"/>
        </w:rPr>
      </w:pPr>
      <w:del w:id="4837" w:author="newowner" w:date="2005-01-15T03:37:00Z">
        <w:r>
          <w:rPr>
            <w:sz w:val="24"/>
            <w:szCs w:val="24"/>
          </w:rPr>
          <w:br/>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sz w:val="24"/>
          <w:szCs w:val="24"/>
          <w:del w:id="4840" w:author="newowner" w:date="2005-01-15T03:37:00Z"/>
        </w:rPr>
      </w:pPr>
      <w:del w:id="4839" w:author="newowner" w:date="2005-01-15T03:37:00Z">
        <w:r>
          <w:rPr>
            <w:sz w:val="24"/>
            <w:szCs w:val="24"/>
          </w:rPr>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del w:id="4843" w:author="newowner" w:date="2005-01-15T03:37:00Z"/>
        </w:rPr>
      </w:pPr>
      <w:del w:id="4841" w:author="newowner" w:date="2005-01-15T03:37:00Z">
        <w:r>
          <w:rPr>
            <w:b w:val="false"/>
            <w:i/>
            <w:spacing w:val="40"/>
            <w:sz w:val="24"/>
            <w:szCs w:val="24"/>
          </w:rPr>
          <w:delText>A Buyer’s Premium of 10% (vat-inclusive) will be added to all sale prices.</w:delText>
        </w:r>
      </w:del>
      <w:del w:id="4842" w:author="newowner" w:date="2005-01-15T03:37:00Z">
        <w:r>
          <w:rPr>
            <w:sz w:val="24"/>
            <w:szCs w:val="24"/>
          </w:rPr>
          <w:delText xml:space="preserve"> </w:delText>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sz w:val="24"/>
          <w:ins w:id="5324" w:author="newowner" w:date="2005-05-06T13:44:00Z"/>
        </w:rPr>
      </w:pPr>
      <w:del w:id="4844" w:author="newowner" w:date="2005-01-15T03:37:00Z">
        <w:r>
          <w:rPr>
            <w:b w:val="false"/>
            <w:sz w:val="24"/>
            <w:szCs w:val="24"/>
            <w:u w:val="single"/>
          </w:rPr>
          <w:delText>General, 25 August 2003</w:delText>
          <w:tab/>
          <w:tab/>
          <w:delText>Page 8</w:delText>
          <w:tab/>
          <w:tab/>
          <w:tab/>
          <w:tab/>
          <w:delText>Estimate.</w:delText>
        </w:r>
      </w:del>
      <w:del w:id="4845" w:author="newowner" w:date="2005-01-15T03:37:00Z">
        <w:r>
          <w:rPr>
            <w:sz w:val="24"/>
            <w:szCs w:val="24"/>
          </w:rPr>
          <w:br/>
          <w:tab/>
          <w:tab/>
          <w:br/>
          <w:tab/>
          <w:tab/>
        </w:r>
      </w:del>
      <w:del w:id="4846" w:author="newowner" w:date="2005-01-15T03:37:00Z">
        <w:r>
          <w:rPr>
            <w:b w:val="false"/>
            <w:sz w:val="24"/>
            <w:szCs w:val="24"/>
          </w:rPr>
          <w:delText>Classified by Country</w:delText>
        </w:r>
      </w:del>
      <w:ins w:id="4847" w:author="Murray" w:date="2004-09-16T01:12:00Z">
        <w:del w:id="4848" w:author="newowner" w:date="2005-01-15T03:37:00Z">
          <w:r>
            <w:rPr>
              <w:b w:val="false"/>
              <w:sz w:val="24"/>
              <w:szCs w:val="24"/>
            </w:rPr>
            <w:br/>
          </w:r>
        </w:del>
      </w:ins>
      <w:del w:id="4849" w:author="newowner" w:date="2005-01-15T10:59:00Z">
        <w:r>
          <w:rPr>
            <w:sz w:val="24"/>
            <w:szCs w:val="24"/>
          </w:rPr>
          <w:delText>J7</w:delText>
        </w:r>
      </w:del>
      <w:del w:id="4850" w:author="newowner" w:date="2005-02-07T16:50:00Z">
        <w:r>
          <w:rPr>
            <w:sz w:val="24"/>
            <w:szCs w:val="24"/>
          </w:rPr>
          <w:tab/>
          <w:tab/>
        </w:r>
      </w:del>
      <w:del w:id="4851" w:author="newowner" w:date="2005-02-07T16:50:00Z">
        <w:r>
          <w:rPr>
            <w:b w:val="false"/>
            <w:sz w:val="24"/>
            <w:szCs w:val="24"/>
            <w:u w:val="single"/>
          </w:rPr>
          <w:delText>Antigua</w:delText>
        </w:r>
      </w:del>
      <w:del w:id="4852" w:author="newowner" w:date="2005-02-07T16:50:00Z">
        <w:r>
          <w:rPr>
            <w:sz w:val="24"/>
            <w:szCs w:val="24"/>
          </w:rPr>
          <w:delText>; 1913 5/- l.m.m., SG 51 cat.£70.</w:delText>
          <w:tab/>
          <w:delText>..</w:delText>
          <w:tab/>
          <w:delText>..</w:delText>
          <w:tab/>
          <w:delText>..</w:delText>
          <w:tab/>
          <w:delText>..</w:delText>
          <w:tab/>
          <w:delText>30.</w:delText>
        </w:r>
      </w:del>
      <w:del w:id="4853" w:author="newowner" w:date="2005-01-14T12:02:00Z">
        <w:r>
          <w:rPr>
            <w:sz w:val="24"/>
            <w:szCs w:val="24"/>
          </w:rPr>
          <w:br/>
          <w:delText>J</w:delText>
        </w:r>
      </w:del>
      <w:del w:id="4854" w:author="newowner" w:date="2005-01-15T10:59:00Z">
        <w:r>
          <w:rPr>
            <w:sz w:val="24"/>
            <w:szCs w:val="24"/>
          </w:rPr>
          <w:delText>7</w:delText>
        </w:r>
      </w:del>
      <w:del w:id="4855" w:author="newowner" w:date="2005-02-07T16:50:00Z">
        <w:r>
          <w:rPr>
            <w:sz w:val="24"/>
            <w:szCs w:val="24"/>
          </w:rPr>
          <w:tab/>
          <w:tab/>
        </w:r>
      </w:del>
      <w:del w:id="4856" w:author="newowner" w:date="2005-02-07T16:50:00Z">
        <w:r>
          <w:rPr>
            <w:b w:val="false"/>
            <w:sz w:val="24"/>
            <w:szCs w:val="24"/>
            <w:u w:val="single"/>
          </w:rPr>
          <w:delText>Australian States</w:delText>
        </w:r>
      </w:del>
      <w:del w:id="4857" w:author="newowner" w:date="2005-02-07T16:50:00Z">
        <w:r>
          <w:rPr>
            <w:sz w:val="24"/>
            <w:szCs w:val="24"/>
          </w:rPr>
          <w:delText xml:space="preserve">; </w:delText>
        </w:r>
      </w:del>
      <w:del w:id="4858" w:author="newowner" w:date="2005-02-07T16:50:00Z">
        <w:r>
          <w:rPr>
            <w:b w:val="false"/>
            <w:sz w:val="24"/>
            <w:szCs w:val="24"/>
          </w:rPr>
          <w:delText>New South Wales</w:delText>
        </w:r>
      </w:del>
      <w:del w:id="4859" w:author="newowner" w:date="2005-02-07T16:50:00Z">
        <w:r>
          <w:rPr>
            <w:sz w:val="24"/>
            <w:szCs w:val="24"/>
          </w:rPr>
          <w:delText xml:space="preserve">; 1860-72 perf.12 6d grey m.m. (full gum, toned at </w:delText>
        </w:r>
      </w:del>
      <w:ins w:id="4860" w:author="Unknown" w:date="2004-10-01T10:50:00Z">
        <w:del w:id="4861" w:author="newowner" w:date="2005-02-07T16:50:00Z">
          <w:r>
            <w:rPr>
              <w:color w:val="000000"/>
              <w:sz w:val="24"/>
              <w:szCs w:val="24"/>
            </w:rPr>
            <w:br/>
            <w:tab/>
          </w:r>
        </w:del>
      </w:ins>
      <w:del w:id="4862" w:author="newowner" w:date="2005-02-07T16:50:00Z">
        <w:r>
          <w:rPr>
            <w:sz w:val="24"/>
            <w:szCs w:val="24"/>
          </w:rPr>
          <w:tab/>
          <w:delText>right, rough perfs at right) SG 143/4/5 cat.£300.</w:delText>
          <w:tab/>
          <w:delText>..</w:delText>
          <w:tab/>
          <w:delText>..</w:delText>
          <w:tab/>
          <w:delText>..</w:delText>
          <w:tab/>
          <w:delText>30.</w:delText>
          <w:br/>
        </w:r>
      </w:del>
      <w:ins w:id="4863" w:author="Murray" w:date="2004-09-16T01:12:00Z">
        <w:del w:id="4864" w:author="newowner" w:date="2004-10-14T02:27:00Z">
          <w:r>
            <w:rPr>
              <w:sz w:val="24"/>
              <w:szCs w:val="24"/>
            </w:rPr>
            <w:tab/>
          </w:r>
        </w:del>
      </w:ins>
      <w:ins w:id="4865" w:author="Murray" w:date="2004-09-18T11:29:00Z">
        <w:del w:id="4866" w:author="newowner" w:date="2004-10-14T02:27:00Z">
          <w:r>
            <w:rPr>
              <w:sz w:val="24"/>
              <w:szCs w:val="24"/>
            </w:rPr>
            <w:delText>90</w:delText>
          </w:r>
        </w:del>
      </w:ins>
      <w:ins w:id="4867" w:author="Murray" w:date="2004-09-16T01:12:00Z">
        <w:del w:id="4868" w:author="newowner" w:date="2004-10-14T02:27:00Z">
          <w:r>
            <w:rPr>
              <w:sz w:val="24"/>
              <w:szCs w:val="24"/>
            </w:rPr>
            <w:tab/>
          </w:r>
        </w:del>
      </w:ins>
      <w:ins w:id="4869" w:author="Murray" w:date="2004-09-25T17:51:00Z">
        <w:del w:id="4870" w:author="newowner" w:date="2004-10-14T02:27:00Z">
          <w:r>
            <w:rPr>
              <w:sz w:val="24"/>
              <w:szCs w:val="24"/>
            </w:rPr>
            <w:br/>
          </w:r>
        </w:del>
      </w:ins>
      <w:ins w:id="4871" w:author="Murray" w:date="2004-09-25T17:51:00Z">
        <w:del w:id="4872" w:author="newowner" w:date="2004-10-14T10:56:00Z">
          <w:r>
            <w:rPr>
              <w:sz w:val="24"/>
              <w:szCs w:val="24"/>
            </w:rPr>
            <w:delText>z92</w:delText>
          </w:r>
        </w:del>
      </w:ins>
      <w:ins w:id="4873" w:author="Murray" w:date="2004-09-25T17:51:00Z">
        <w:del w:id="4874" w:author="newowner" w:date="2004-11-12T13:54:00Z">
          <w:r>
            <w:rPr>
              <w:sz w:val="24"/>
              <w:szCs w:val="24"/>
            </w:rPr>
            <w:tab/>
            <w:tab/>
          </w:r>
        </w:del>
      </w:ins>
      <w:ins w:id="4875" w:author="Murray" w:date="2004-09-25T17:51:00Z">
        <w:del w:id="4876" w:author="newowner" w:date="2004-11-12T13:54:00Z">
          <w:r>
            <w:rPr>
              <w:b w:val="false"/>
              <w:sz w:val="24"/>
              <w:szCs w:val="24"/>
              <w:u w:val="single"/>
            </w:rPr>
            <w:delText>Åland Islands</w:delText>
          </w:r>
        </w:del>
      </w:ins>
      <w:ins w:id="4877" w:author="Murray" w:date="2004-09-25T17:51:00Z">
        <w:del w:id="4878" w:author="newowner" w:date="2004-11-12T13:54:00Z">
          <w:r>
            <w:rPr>
              <w:sz w:val="24"/>
              <w:szCs w:val="24"/>
            </w:rPr>
            <w:delText xml:space="preserve">; 1984-91 almost complete little u.m. </w:delText>
          </w:r>
        </w:del>
      </w:ins>
      <w:ins w:id="4879" w:author="Murray" w:date="2004-09-25T17:53:00Z">
        <w:del w:id="4880" w:author="newowner" w:date="2004-11-12T13:54:00Z">
          <w:r>
            <w:rPr>
              <w:sz w:val="24"/>
              <w:szCs w:val="24"/>
            </w:rPr>
            <w:delText xml:space="preserve">colln. in Davo printed album (pages to </w:delText>
          </w:r>
        </w:del>
      </w:ins>
      <w:ins w:id="4881" w:author="Murray" w:date="2004-08-05T17:22:00Z">
        <w:del w:id="4882" w:author="newowner" w:date="2004-11-12T13:54:00Z">
          <w:r>
            <w:rPr>
              <w:sz w:val="24"/>
              <w:szCs w:val="24"/>
            </w:rPr>
            <w:br/>
            <w:tab/>
          </w:r>
        </w:del>
      </w:ins>
      <w:ins w:id="4883" w:author="Murray" w:date="2004-09-25T17:53:00Z">
        <w:del w:id="4884" w:author="newowner" w:date="2004-11-12T13:54:00Z">
          <w:r>
            <w:rPr>
              <w:sz w:val="24"/>
              <w:szCs w:val="24"/>
            </w:rPr>
            <w:tab/>
            <w:delText xml:space="preserve">1990) (59, 1 m.s., 1 bkt., 14 machine labels). </w:delText>
          </w:r>
        </w:del>
      </w:ins>
      <w:ins w:id="4885" w:author="Murray" w:date="2004-09-25T17:53:00Z">
        <w:del w:id="4886" w:author="newowner" w:date="2004-11-12T13:54:00Z">
          <w:r>
            <w:rPr>
              <w:rFonts w:eastAsia="Wingdings" w:cs="Wingdings" w:ascii="Wingdings" w:hAnsi="Wingdings"/>
              <w:sz w:val="24"/>
              <w:szCs w:val="24"/>
            </w:rPr>
            <w:delText></w:delText>
          </w:r>
        </w:del>
      </w:ins>
      <w:ins w:id="4887" w:author="Murray" w:date="2004-09-25T17:53:00Z">
        <w:del w:id="4888" w:author="newowner" w:date="2004-11-12T13:54:00Z">
          <w:r>
            <w:rPr>
              <w:sz w:val="24"/>
              <w:szCs w:val="24"/>
            </w:rPr>
            <w:tab/>
            <w:delText>..</w:delText>
            <w:tab/>
          </w:r>
        </w:del>
      </w:ins>
      <w:ins w:id="4889" w:author="Murray" w:date="2004-09-25T17:55:00Z">
        <w:del w:id="4890" w:author="newowner" w:date="2004-11-12T13:54:00Z">
          <w:r>
            <w:rPr>
              <w:sz w:val="24"/>
              <w:szCs w:val="24"/>
            </w:rPr>
            <w:delText>..</w:delText>
            <w:tab/>
            <w:delText>..</w:delText>
            <w:tab/>
            <w:delText>20.</w:delText>
          </w:r>
        </w:del>
      </w:ins>
      <w:ins w:id="4891" w:author="Murray" w:date="2004-09-25T17:51:00Z">
        <w:del w:id="4892" w:author="newowner" w:date="2004-11-12T13:54:00Z">
          <w:r>
            <w:rPr>
              <w:sz w:val="24"/>
              <w:szCs w:val="24"/>
            </w:rPr>
            <w:br/>
            <w:tab/>
            <w:tab/>
          </w:r>
        </w:del>
      </w:ins>
      <w:ins w:id="4893" w:author="Murray" w:date="2004-09-16T01:12:00Z">
        <w:del w:id="4894" w:author="newowner" w:date="2004-11-12T13:54:00Z">
          <w:r>
            <w:rPr>
              <w:b w:val="false"/>
              <w:sz w:val="24"/>
              <w:szCs w:val="24"/>
              <w:u w:val="single"/>
            </w:rPr>
            <w:delText>Aden</w:delText>
          </w:r>
        </w:del>
      </w:ins>
      <w:ins w:id="4895" w:author="Murray" w:date="2004-09-16T01:12:00Z">
        <w:del w:id="4896" w:author="newowner" w:date="2004-11-12T13:54:00Z">
          <w:r>
            <w:rPr>
              <w:sz w:val="24"/>
              <w:szCs w:val="24"/>
            </w:rPr>
            <w:delText xml:space="preserve">; </w:delText>
          </w:r>
        </w:del>
      </w:ins>
      <w:ins w:id="4897" w:author="Murray" w:date="2004-09-24T16:32:00Z">
        <w:del w:id="4898" w:author="newowner" w:date="2004-11-12T13:54:00Z">
          <w:r>
            <w:rPr>
              <w:sz w:val="24"/>
              <w:szCs w:val="24"/>
            </w:rPr>
            <w:br/>
          </w:r>
        </w:del>
      </w:ins>
      <w:ins w:id="4899" w:author="Murray" w:date="2004-09-24T16:32:00Z">
        <w:del w:id="4900" w:author="newowner" w:date="2004-10-14T10:56:00Z">
          <w:r>
            <w:rPr>
              <w:sz w:val="24"/>
              <w:szCs w:val="24"/>
            </w:rPr>
            <w:delText>B23</w:delText>
          </w:r>
        </w:del>
      </w:ins>
      <w:ins w:id="4901" w:author="Murray" w:date="2004-09-24T16:32:00Z">
        <w:del w:id="4902" w:author="newowner" w:date="2004-11-12T13:54:00Z">
          <w:r>
            <w:rPr>
              <w:sz w:val="24"/>
              <w:szCs w:val="24"/>
            </w:rPr>
            <w:tab/>
            <w:tab/>
          </w:r>
        </w:del>
      </w:ins>
      <w:ins w:id="4903" w:author="Murray" w:date="2004-09-24T16:32:00Z">
        <w:del w:id="4904" w:author="newowner" w:date="2004-11-12T13:54:00Z">
          <w:r>
            <w:rPr>
              <w:b w:val="false"/>
              <w:sz w:val="24"/>
              <w:szCs w:val="24"/>
              <w:u w:val="single"/>
            </w:rPr>
            <w:delText>Australian States</w:delText>
          </w:r>
        </w:del>
      </w:ins>
      <w:ins w:id="4905" w:author="Murray" w:date="2004-09-24T16:32:00Z">
        <w:del w:id="4906" w:author="newowner" w:date="2004-11-12T13:54:00Z">
          <w:r>
            <w:rPr>
              <w:sz w:val="24"/>
              <w:szCs w:val="24"/>
            </w:rPr>
            <w:delText xml:space="preserve">; </w:delText>
          </w:r>
        </w:del>
      </w:ins>
      <w:ins w:id="4907" w:author="Murray" w:date="2004-09-24T16:32:00Z">
        <w:del w:id="4908" w:author="newowner" w:date="2004-11-12T13:54:00Z">
          <w:r>
            <w:rPr>
              <w:b w:val="false"/>
              <w:sz w:val="24"/>
              <w:szCs w:val="24"/>
            </w:rPr>
            <w:delText>South Australia</w:delText>
          </w:r>
        </w:del>
      </w:ins>
      <w:ins w:id="4909" w:author="Murray" w:date="2004-09-24T16:32:00Z">
        <w:del w:id="4910" w:author="newowner" w:date="2004-11-12T13:54:00Z">
          <w:r>
            <w:rPr>
              <w:sz w:val="24"/>
              <w:szCs w:val="24"/>
            </w:rPr>
            <w:delText xml:space="preserve">; 1856-58 imperf. 2d red fine used horizontal pair. </w:delText>
          </w:r>
        </w:del>
      </w:ins>
      <w:ins w:id="4911" w:author="Murray" w:date="2004-08-05T17:22:00Z">
        <w:del w:id="4912" w:author="newowner" w:date="2004-11-12T13:54:00Z">
          <w:r>
            <w:rPr>
              <w:sz w:val="24"/>
              <w:szCs w:val="24"/>
            </w:rPr>
            <w:br/>
            <w:tab/>
          </w:r>
        </w:del>
      </w:ins>
      <w:ins w:id="4913" w:author="Murray" w:date="2004-09-24T16:35:00Z">
        <w:del w:id="4914" w:author="newowner" w:date="2004-11-12T13:54:00Z">
          <w:r>
            <w:rPr>
              <w:sz w:val="24"/>
              <w:szCs w:val="24"/>
            </w:rPr>
            <w:tab/>
          </w:r>
        </w:del>
      </w:ins>
      <w:ins w:id="4915" w:author="Murray" w:date="2004-09-24T16:33:00Z">
        <w:del w:id="4916" w:author="newowner" w:date="2004-11-12T13:54:00Z">
          <w:r>
            <w:rPr>
              <w:sz w:val="24"/>
              <w:szCs w:val="24"/>
            </w:rPr>
            <w:delText xml:space="preserve">Complete margins (ok at top and foot, very wide at left, narrow at right). SG 9, cat.£40. </w:delText>
          </w:r>
        </w:del>
      </w:ins>
      <w:ins w:id="4917" w:author="Murray" w:date="2004-08-05T17:22:00Z">
        <w:del w:id="4918" w:author="newowner" w:date="2004-11-12T13:54:00Z">
          <w:r>
            <w:rPr>
              <w:sz w:val="24"/>
              <w:szCs w:val="24"/>
            </w:rPr>
            <w:br/>
            <w:tab/>
          </w:r>
        </w:del>
      </w:ins>
      <w:ins w:id="4919" w:author="Murray" w:date="2004-09-24T16:34:00Z">
        <w:del w:id="4920" w:author="newowner" w:date="2004-11-12T13:54:00Z">
          <w:r>
            <w:rPr>
              <w:sz w:val="24"/>
              <w:szCs w:val="24"/>
            </w:rPr>
            <w:tab/>
            <w:delText>each = £80.</w:delText>
            <w:tab/>
            <w:delText>..</w:delText>
            <w:tab/>
            <w:delText>..</w:delText>
            <w:tab/>
            <w:delText>..</w:delText>
            <w:tab/>
            <w:delText>..</w:delText>
            <w:tab/>
            <w:delText>..</w:delText>
            <w:tab/>
            <w:delText>..</w:delText>
            <w:tab/>
            <w:delText>30.</w:delText>
          </w:r>
        </w:del>
      </w:ins>
      <w:ins w:id="4921" w:author="Robert Murray" w:date="2004-04-03T15:27:00Z">
        <w:del w:id="4922" w:author="newowner" w:date="2004-11-12T13:54:00Z">
          <w:r>
            <w:rPr>
              <w:b w:val="false"/>
              <w:sz w:val="24"/>
              <w:szCs w:val="24"/>
            </w:rPr>
            <w:br/>
          </w:r>
        </w:del>
      </w:ins>
      <w:ins w:id="4923" w:author="Murray" w:date="2004-08-21T02:04:00Z">
        <w:del w:id="4924" w:author="newowner" w:date="2004-11-12T13:54:00Z">
          <w:r>
            <w:rPr>
              <w:bCs/>
              <w:sz w:val="24"/>
              <w:szCs w:val="24"/>
            </w:rPr>
            <w:br/>
          </w:r>
        </w:del>
      </w:ins>
      <w:ins w:id="4925" w:author="Murray" w:date="2004-08-21T02:04:00Z">
        <w:del w:id="4926" w:author="newowner" w:date="2005-01-05T14:32:00Z">
          <w:r>
            <w:rPr>
              <w:color w:val="000000"/>
              <w:sz w:val="24"/>
              <w:szCs w:val="24"/>
            </w:rPr>
            <w:tab/>
          </w:r>
        </w:del>
      </w:ins>
      <w:ins w:id="4927" w:author="Murray" w:date="2004-09-18T11:32:00Z">
        <w:del w:id="4928" w:author="newowner" w:date="2004-10-14T02:27:00Z">
          <w:r>
            <w:rPr>
              <w:color w:val="000000"/>
              <w:sz w:val="24"/>
              <w:szCs w:val="24"/>
            </w:rPr>
            <w:delText>99</w:delText>
          </w:r>
        </w:del>
      </w:ins>
      <w:ins w:id="4929" w:author="Murray" w:date="2004-08-21T02:04:00Z">
        <w:del w:id="4930" w:author="newowner" w:date="2005-01-05T14:32:00Z">
          <w:r>
            <w:rPr>
              <w:color w:val="000000"/>
              <w:sz w:val="24"/>
              <w:szCs w:val="24"/>
            </w:rPr>
            <w:tab/>
          </w:r>
        </w:del>
      </w:ins>
      <w:ins w:id="4931" w:author="newowner" w:date="2005-02-08T12:03:00Z">
        <w:r>
          <w:rPr>
            <w:color w:val="000000"/>
            <w:sz w:val="24"/>
            <w:szCs w:val="24"/>
          </w:rPr>
          <w:tab/>
        </w:r>
      </w:ins>
      <w:ins w:id="4932" w:author="newowner" w:date="2005-05-06T15:12:00Z">
        <w:r>
          <w:rPr>
            <w:color w:val="000000"/>
            <w:sz w:val="24"/>
            <w:szCs w:val="24"/>
          </w:rPr>
          <w:t>158</w:t>
        </w:r>
      </w:ins>
      <w:ins w:id="4933" w:author="newowner" w:date="2005-02-08T12:03:00Z">
        <w:r>
          <w:rPr>
            <w:color w:val="000000"/>
            <w:sz w:val="24"/>
            <w:szCs w:val="24"/>
          </w:rPr>
          <w:tab/>
        </w:r>
      </w:ins>
      <w:ins w:id="4934" w:author="Murray" w:date="2004-08-21T02:04:00Z">
        <w:r>
          <w:rPr>
            <w:b/>
            <w:bCs/>
            <w:sz w:val="24"/>
            <w:u w:val="single"/>
          </w:rPr>
          <w:t>Australia</w:t>
        </w:r>
      </w:ins>
      <w:ins w:id="4935" w:author="Murray" w:date="2004-08-21T02:04:00Z">
        <w:r>
          <w:rPr>
            <w:color w:val="000000"/>
            <w:sz w:val="24"/>
          </w:rPr>
          <w:t xml:space="preserve">; </w:t>
        </w:r>
      </w:ins>
      <w:ins w:id="4936" w:author="newowner" w:date="2005-04-27T10:47:00Z">
        <w:r>
          <w:rPr>
            <w:color w:val="000000"/>
            <w:sz w:val="24"/>
          </w:rPr>
          <w:t xml:space="preserve">1914-36 used seln. of KG5 Heads, in order on two stockleaves, and with several </w:t>
        </w:r>
      </w:ins>
      <w:ins w:id="4937" w:author="newowner" w:date="2004-10-01T10:50:00Z">
        <w:r>
          <w:rPr>
            <w:color w:val="000000"/>
            <w:sz w:val="24"/>
            <w:szCs w:val="24"/>
          </w:rPr>
          <w:br/>
          <w:tab/>
        </w:r>
      </w:ins>
      <w:ins w:id="4938" w:author="newowner" w:date="2005-04-27T10:47:00Z">
        <w:r>
          <w:rPr>
            <w:color w:val="000000"/>
            <w:sz w:val="24"/>
          </w:rPr>
          <w:tab/>
          <w:t>better values included, mainly good/fine. S.t.c.£490. (89)</w:t>
          <w:tab/>
          <w:t>..</w:t>
          <w:tab/>
          <w:t>..</w:t>
          <w:tab/>
          <w:t>40.</w:t>
        </w:r>
      </w:ins>
      <w:ins w:id="4939" w:author="newowner" w:date="2005-04-30T12:17:00Z">
        <w:r>
          <w:rPr>
            <w:color w:val="000000"/>
            <w:sz w:val="24"/>
          </w:rPr>
          <w:br/>
          <w:tab/>
        </w:r>
      </w:ins>
      <w:ins w:id="4940" w:author="newowner" w:date="2005-05-06T15:12:00Z">
        <w:r>
          <w:rPr>
            <w:color w:val="000000"/>
            <w:sz w:val="24"/>
          </w:rPr>
          <w:t>159</w:t>
        </w:r>
      </w:ins>
      <w:ins w:id="4941" w:author="newowner" w:date="2005-04-30T12:17:00Z">
        <w:r>
          <w:rPr>
            <w:color w:val="000000"/>
            <w:sz w:val="24"/>
          </w:rPr>
          <w:tab/>
          <w:t xml:space="preserve">--; dupl. ranges of KG5 Heads on a few stockleaves and album pages. </w:t>
        </w:r>
      </w:ins>
      <w:ins w:id="4942" w:author="newowner" w:date="2005-04-30T12:19:00Z">
        <w:r>
          <w:rPr>
            <w:color w:val="000000"/>
            <w:sz w:val="24"/>
          </w:rPr>
          <w:t xml:space="preserve">Mainly used, plus a </w:t>
        </w:r>
      </w:ins>
      <w:ins w:id="4943" w:author="newowner" w:date="2004-10-01T10:50:00Z">
        <w:r>
          <w:rPr>
            <w:color w:val="000000"/>
            <w:sz w:val="24"/>
            <w:szCs w:val="24"/>
          </w:rPr>
          <w:br/>
          <w:tab/>
        </w:r>
      </w:ins>
      <w:ins w:id="4944" w:author="newowner" w:date="2005-04-30T12:18:00Z">
        <w:r>
          <w:rPr>
            <w:color w:val="000000"/>
            <w:sz w:val="24"/>
          </w:rPr>
          <w:tab/>
          <w:t>few mint. (100s)</w:t>
          <w:tab/>
          <w:tab/>
          <w:t>..</w:t>
          <w:tab/>
          <w:t>..</w:t>
          <w:tab/>
          <w:t>..</w:t>
          <w:tab/>
          <w:t>..</w:t>
          <w:tab/>
          <w:t>..</w:t>
          <w:tab/>
          <w:t>30.</w:t>
        </w:r>
      </w:ins>
      <w:ins w:id="4945" w:author="newowner" w:date="2005-04-23T10:52:00Z">
        <w:r>
          <w:rPr>
            <w:color w:val="000000"/>
            <w:sz w:val="24"/>
          </w:rPr>
          <w:br/>
          <w:tab/>
        </w:r>
      </w:ins>
      <w:ins w:id="4946" w:author="newowner" w:date="2005-05-06T15:12:00Z">
        <w:r>
          <w:rPr>
            <w:color w:val="000000"/>
            <w:sz w:val="24"/>
          </w:rPr>
          <w:t>160</w:t>
        </w:r>
      </w:ins>
      <w:ins w:id="4947" w:author="newowner" w:date="2005-04-23T10:52:00Z">
        <w:r>
          <w:rPr>
            <w:color w:val="000000"/>
            <w:sz w:val="24"/>
          </w:rPr>
          <w:tab/>
          <w:t xml:space="preserve">--; 1915-28 3d in used fourblock (comprising two vert. pairs of Die I and Die II). SG 37ba </w:t>
        </w:r>
      </w:ins>
      <w:ins w:id="4948" w:author="newowner" w:date="2004-10-01T10:50:00Z">
        <w:r>
          <w:rPr>
            <w:color w:val="000000"/>
            <w:sz w:val="24"/>
            <w:szCs w:val="24"/>
          </w:rPr>
          <w:br/>
          <w:tab/>
        </w:r>
      </w:ins>
      <w:ins w:id="4949" w:author="newowner" w:date="2005-04-23T10:52:00Z">
        <w:r>
          <w:rPr>
            <w:color w:val="000000"/>
            <w:sz w:val="24"/>
          </w:rPr>
          <w:tab/>
          <w:t>cat.£95. x 2 = £190. Minor faults.</w:t>
          <w:tab/>
          <w:t>..</w:t>
          <w:tab/>
          <w:t>..</w:t>
          <w:tab/>
          <w:t>..</w:t>
          <w:tab/>
          <w:t>..</w:t>
          <w:tab/>
          <w:t>20.</w:t>
        </w:r>
      </w:ins>
      <w:ins w:id="4950" w:author="newowner" w:date="2005-04-27T10:31:00Z">
        <w:r>
          <w:rPr>
            <w:color w:val="000000"/>
            <w:sz w:val="24"/>
          </w:rPr>
          <w:br/>
          <w:tab/>
        </w:r>
      </w:ins>
      <w:ins w:id="4951" w:author="newowner" w:date="2005-05-06T15:12:00Z">
        <w:r>
          <w:rPr>
            <w:color w:val="000000"/>
            <w:sz w:val="24"/>
          </w:rPr>
          <w:t>161</w:t>
        </w:r>
      </w:ins>
      <w:ins w:id="4952" w:author="newowner" w:date="2005-04-27T10:31:00Z">
        <w:r>
          <w:rPr>
            <w:color w:val="000000"/>
            <w:sz w:val="24"/>
          </w:rPr>
          <w:tab/>
          <w:t>--; 1915-2</w:t>
        </w:r>
      </w:ins>
      <w:ins w:id="4953" w:author="newowner" w:date="2005-05-06T01:13:00Z">
        <w:r>
          <w:rPr>
            <w:color w:val="000000"/>
            <w:sz w:val="24"/>
          </w:rPr>
          <w:t>8</w:t>
        </w:r>
      </w:ins>
      <w:ins w:id="4954" w:author="newowner" w:date="2005-04-27T10:31:00Z">
        <w:r>
          <w:rPr>
            <w:color w:val="000000"/>
            <w:sz w:val="24"/>
          </w:rPr>
          <w:t xml:space="preserve"> ‘Roo £2 overprinted </w:t>
        </w:r>
      </w:ins>
      <w:ins w:id="4955" w:author="newowner" w:date="2005-01-12T11:05:00Z">
        <w:r>
          <w:rPr>
            <w:rFonts w:cs="Tahoma" w:ascii="Tahoma" w:hAnsi="Tahoma"/>
            <w:color w:val="000000"/>
            <w:sz w:val="20"/>
          </w:rPr>
          <w:t>SPECIMEN</w:t>
        </w:r>
      </w:ins>
      <w:ins w:id="4956" w:author="newowner" w:date="2005-04-27T10:31:00Z">
        <w:r>
          <w:rPr>
            <w:color w:val="000000"/>
            <w:sz w:val="24"/>
          </w:rPr>
          <w:t xml:space="preserve"> fine and attractive, well centred, lightly hinged, </w:t>
        </w:r>
      </w:ins>
      <w:ins w:id="4957" w:author="newowner" w:date="2004-10-01T10:50:00Z">
        <w:r>
          <w:rPr>
            <w:color w:val="000000"/>
            <w:sz w:val="24"/>
            <w:szCs w:val="24"/>
          </w:rPr>
          <w:br/>
          <w:tab/>
        </w:r>
      </w:ins>
      <w:ins w:id="4958" w:author="newowner" w:date="2005-04-27T10:31:00Z">
        <w:r>
          <w:rPr>
            <w:color w:val="000000"/>
            <w:sz w:val="24"/>
          </w:rPr>
          <w:tab/>
          <w:t>some slight wrinkles. SG 45s.</w:t>
          <w:tab/>
          <w:t>..</w:t>
          <w:tab/>
          <w:t>..</w:t>
          <w:tab/>
          <w:t>..</w:t>
          <w:tab/>
          <w:t>..</w:t>
          <w:tab/>
          <w:t>..</w:t>
          <w:tab/>
          <w:t>40.</w:t>
        </w:r>
      </w:ins>
      <w:ins w:id="4959" w:author="newowner" w:date="2005-05-02T10:13:00Z">
        <w:r>
          <w:rPr>
            <w:color w:val="000000"/>
            <w:sz w:val="24"/>
          </w:rPr>
          <w:br/>
          <w:tab/>
        </w:r>
      </w:ins>
      <w:ins w:id="4960" w:author="newowner" w:date="2005-05-06T15:12:00Z">
        <w:r>
          <w:rPr>
            <w:color w:val="000000"/>
            <w:sz w:val="24"/>
          </w:rPr>
          <w:t>162</w:t>
        </w:r>
      </w:ins>
      <w:ins w:id="4961" w:author="newowner" w:date="2005-05-02T10:13:00Z">
        <w:r>
          <w:rPr>
            <w:color w:val="000000"/>
            <w:sz w:val="24"/>
          </w:rPr>
          <w:tab/>
          <w:t xml:space="preserve">--; 1915-28 ‘Roo £2 overprinted </w:t>
        </w:r>
      </w:ins>
      <w:ins w:id="4962" w:author="newowner" w:date="2005-01-12T11:05:00Z">
        <w:r>
          <w:rPr>
            <w:rFonts w:cs="Tahoma" w:ascii="Tahoma" w:hAnsi="Tahoma"/>
            <w:color w:val="000000"/>
            <w:sz w:val="20"/>
          </w:rPr>
          <w:t>SPECIMEN</w:t>
        </w:r>
      </w:ins>
      <w:ins w:id="4963" w:author="newowner" w:date="2005-05-02T10:14:00Z">
        <w:r>
          <w:rPr>
            <w:color w:val="000000"/>
            <w:sz w:val="24"/>
          </w:rPr>
          <w:t xml:space="preserve"> centred left and slightly low, fine mounted with </w:t>
        </w:r>
      </w:ins>
      <w:ins w:id="4964" w:author="newowner" w:date="2004-10-01T10:50:00Z">
        <w:r>
          <w:rPr>
            <w:color w:val="000000"/>
            <w:sz w:val="24"/>
            <w:szCs w:val="24"/>
          </w:rPr>
          <w:br/>
          <w:tab/>
        </w:r>
      </w:ins>
      <w:ins w:id="4965" w:author="newowner" w:date="2005-05-02T10:15:00Z">
        <w:r>
          <w:rPr>
            <w:color w:val="000000"/>
            <w:sz w:val="24"/>
          </w:rPr>
          <w:tab/>
          <w:t>full gum. SG 45s, cat. approx.£160.</w:t>
          <w:tab/>
          <w:t>..</w:t>
          <w:tab/>
          <w:t>..</w:t>
          <w:tab/>
          <w:t>..</w:t>
          <w:tab/>
          <w:t>..</w:t>
          <w:tab/>
          <w:t>40.</w:t>
          <w:br/>
          <w:tab/>
        </w:r>
      </w:ins>
      <w:ins w:id="4966" w:author="newowner" w:date="2005-05-06T15:12:00Z">
        <w:r>
          <w:rPr>
            <w:color w:val="000000"/>
            <w:sz w:val="24"/>
          </w:rPr>
          <w:t>163</w:t>
        </w:r>
      </w:ins>
      <w:ins w:id="4967" w:author="newowner" w:date="2005-05-02T10:16:00Z">
        <w:r>
          <w:rPr>
            <w:color w:val="000000"/>
            <w:sz w:val="24"/>
          </w:rPr>
          <w:tab/>
          <w:t xml:space="preserve">--; 1915-28 ‘Roo £2 overprinted </w:t>
        </w:r>
      </w:ins>
      <w:ins w:id="4968" w:author="newowner" w:date="2005-05-02T10:16:00Z">
        <w:r>
          <w:rPr>
            <w:rFonts w:cs="Tahoma" w:ascii="Tahoma" w:hAnsi="Tahoma"/>
            <w:color w:val="000000"/>
          </w:rPr>
          <w:t>SPECIMEN</w:t>
        </w:r>
      </w:ins>
      <w:ins w:id="4969" w:author="newowner" w:date="2005-05-02T10:16:00Z">
        <w:r>
          <w:rPr>
            <w:color w:val="000000"/>
            <w:sz w:val="24"/>
          </w:rPr>
          <w:t xml:space="preserve"> centred left, fine lightly mounted, some short </w:t>
        </w:r>
      </w:ins>
      <w:ins w:id="4970" w:author="newowner" w:date="2004-10-01T10:50:00Z">
        <w:r>
          <w:rPr>
            <w:color w:val="000000"/>
            <w:sz w:val="24"/>
            <w:szCs w:val="24"/>
          </w:rPr>
          <w:br/>
          <w:tab/>
        </w:r>
      </w:ins>
      <w:ins w:id="4971" w:author="newowner" w:date="2005-05-02T10:16:00Z">
        <w:r>
          <w:rPr>
            <w:color w:val="000000"/>
            <w:sz w:val="24"/>
          </w:rPr>
          <w:tab/>
          <w:t>perfs at foot. SG 45s (cat.c.£160.)</w:t>
          <w:tab/>
          <w:t>..</w:t>
          <w:tab/>
          <w:t>..</w:t>
          <w:tab/>
          <w:t>..</w:t>
          <w:tab/>
          <w:t>..</w:t>
          <w:tab/>
          <w:t>24.</w:t>
          <w:br/>
          <w:tab/>
        </w:r>
      </w:ins>
      <w:ins w:id="4972" w:author="newowner" w:date="2005-05-06T15:12:00Z">
        <w:r>
          <w:rPr>
            <w:color w:val="000000"/>
            <w:sz w:val="24"/>
          </w:rPr>
          <w:t>164</w:t>
        </w:r>
      </w:ins>
      <w:ins w:id="4973" w:author="newowner" w:date="2005-05-02T10:17:00Z">
        <w:r>
          <w:rPr>
            <w:color w:val="000000"/>
            <w:sz w:val="24"/>
          </w:rPr>
          <w:tab/>
          <w:t xml:space="preserve">--; 1924 KG5 1½d m.m. pair one with “no cross on crown” variety, and another single with </w:t>
        </w:r>
      </w:ins>
      <w:ins w:id="4974" w:author="newowner" w:date="2004-10-01T10:50:00Z">
        <w:r>
          <w:rPr>
            <w:color w:val="000000"/>
            <w:sz w:val="24"/>
            <w:szCs w:val="24"/>
          </w:rPr>
          <w:br/>
          <w:tab/>
        </w:r>
      </w:ins>
      <w:ins w:id="4975" w:author="newowner" w:date="2005-05-02T10:17:00Z">
        <w:r>
          <w:rPr>
            <w:color w:val="000000"/>
            <w:sz w:val="24"/>
          </w:rPr>
          <w:tab/>
          <w:t>white flaw on crown.</w:t>
          <w:tab/>
          <w:t>..</w:t>
          <w:tab/>
          <w:t>..</w:t>
          <w:tab/>
          <w:t>..</w:t>
          <w:tab/>
          <w:t>..</w:t>
          <w:tab/>
          <w:t>..</w:t>
          <w:tab/>
          <w:t>10.</w:t>
          <w:br/>
          <w:tab/>
        </w:r>
      </w:ins>
      <w:ins w:id="4976" w:author="newowner" w:date="2005-05-06T15:12:00Z">
        <w:r>
          <w:rPr>
            <w:color w:val="000000"/>
            <w:sz w:val="24"/>
          </w:rPr>
          <w:t>165</w:t>
        </w:r>
      </w:ins>
      <w:ins w:id="4977" w:author="newowner" w:date="2005-05-02T10:18:00Z">
        <w:r>
          <w:rPr>
            <w:color w:val="000000"/>
            <w:sz w:val="24"/>
          </w:rPr>
          <w:tab/>
          <w:t>--; 1929-30 ‘Roo £2 g./f.u. centred to left and very high. SG 115, cat</w:t>
        </w:r>
      </w:ins>
      <w:ins w:id="4978" w:author="newowner" w:date="2005-05-06T15:11:00Z">
        <w:r>
          <w:rPr>
            <w:color w:val="000000"/>
            <w:sz w:val="24"/>
          </w:rPr>
          <w:t>.</w:t>
        </w:r>
      </w:ins>
      <w:ins w:id="4979" w:author="newowner" w:date="2005-05-02T10:19:00Z">
        <w:r>
          <w:rPr>
            <w:color w:val="000000"/>
            <w:sz w:val="24"/>
          </w:rPr>
          <w:t>£500.</w:t>
          <w:tab/>
          <w:t>..</w:t>
          <w:tab/>
          <w:t>£100.</w:t>
        </w:r>
      </w:ins>
      <w:ins w:id="4980" w:author="newowner" w:date="2005-04-27T10:48:00Z">
        <w:r>
          <w:rPr>
            <w:color w:val="000000"/>
            <w:sz w:val="24"/>
          </w:rPr>
          <w:br/>
        </w:r>
      </w:ins>
      <w:ins w:id="4981" w:author="newowner" w:date="2005-05-02T10:19:00Z">
        <w:r>
          <w:rPr>
            <w:color w:val="000000"/>
            <w:sz w:val="24"/>
          </w:rPr>
          <w:tab/>
        </w:r>
      </w:ins>
      <w:ins w:id="4982" w:author="newowner" w:date="2005-05-06T15:12:00Z">
        <w:r>
          <w:rPr>
            <w:color w:val="000000"/>
            <w:sz w:val="24"/>
          </w:rPr>
          <w:t>166</w:t>
        </w:r>
      </w:ins>
      <w:ins w:id="4983" w:author="newowner" w:date="2005-05-02T10:19:00Z">
        <w:r>
          <w:rPr>
            <w:color w:val="000000"/>
            <w:sz w:val="24"/>
          </w:rPr>
          <w:tab/>
          <w:t>--; 1931-36 ‘Roo £2 f.u., centred to lower left, SG 138, cat.£350.</w:t>
          <w:tab/>
          <w:t>..</w:t>
          <w:tab/>
          <w:t>..</w:t>
          <w:tab/>
          <w:t>£100.</w:t>
        </w:r>
      </w:ins>
      <w:ins w:id="4984" w:author="newowner" w:date="2005-04-27T10:32:00Z">
        <w:r>
          <w:rPr>
            <w:color w:val="000000"/>
            <w:sz w:val="24"/>
          </w:rPr>
          <w:br/>
          <w:tab/>
        </w:r>
      </w:ins>
      <w:ins w:id="4985" w:author="newowner" w:date="2005-05-06T15:12:00Z">
        <w:r>
          <w:rPr>
            <w:color w:val="000000"/>
            <w:sz w:val="24"/>
          </w:rPr>
          <w:t>167</w:t>
        </w:r>
      </w:ins>
      <w:ins w:id="4986" w:author="newowner" w:date="2005-04-27T10:32:00Z">
        <w:r>
          <w:rPr>
            <w:color w:val="000000"/>
            <w:sz w:val="24"/>
          </w:rPr>
          <w:tab/>
          <w:t xml:space="preserve">--; 1931 Air 6d mint lower marginal fourblock with part Ash imprint. Lower pair fine u.m., </w:t>
        </w:r>
      </w:ins>
      <w:ins w:id="4987" w:author="newowner" w:date="2004-10-01T10:50:00Z">
        <w:r>
          <w:rPr>
            <w:color w:val="000000"/>
            <w:sz w:val="24"/>
            <w:szCs w:val="24"/>
          </w:rPr>
          <w:br/>
          <w:tab/>
        </w:r>
      </w:ins>
      <w:ins w:id="4988" w:author="newowner" w:date="2005-04-27T10:33:00Z">
        <w:r>
          <w:rPr>
            <w:color w:val="000000"/>
            <w:sz w:val="24"/>
          </w:rPr>
          <w:tab/>
          <w:t>upper pair m.m. and with a few tone spots on perfs etc. SG 139 cat.£52+</w:t>
          <w:tab/>
          <w:t>..</w:t>
          <w:tab/>
          <w:t>15.</w:t>
          <w:br/>
          <w:tab/>
        </w:r>
      </w:ins>
      <w:ins w:id="4989" w:author="newowner" w:date="2005-05-06T15:12:00Z">
        <w:r>
          <w:rPr>
            <w:color w:val="000000"/>
            <w:sz w:val="24"/>
          </w:rPr>
          <w:t>168</w:t>
        </w:r>
      </w:ins>
      <w:ins w:id="4990" w:author="newowner" w:date="2005-04-27T10:34:00Z">
        <w:r>
          <w:rPr>
            <w:color w:val="000000"/>
            <w:sz w:val="24"/>
          </w:rPr>
          <w:tab/>
          <w:t>--; 1937-49 3d perf.13½x14 on thin paper u.m., fairly well centred. SG 168ca cat.£60.</w:t>
          <w:tab/>
          <w:t>15.</w:t>
        </w:r>
      </w:ins>
      <w:ins w:id="4991" w:author="newowner" w:date="2005-05-06T01:22:00Z">
        <w:r>
          <w:rPr>
            <w:color w:val="000000"/>
            <w:sz w:val="24"/>
          </w:rPr>
          <w:br/>
          <w:tab/>
        </w:r>
      </w:ins>
      <w:ins w:id="4992" w:author="newowner" w:date="2005-05-06T15:12:00Z">
        <w:r>
          <w:rPr>
            <w:color w:val="000000"/>
            <w:sz w:val="24"/>
          </w:rPr>
          <w:t>169</w:t>
        </w:r>
      </w:ins>
      <w:ins w:id="4993" w:author="newowner" w:date="2005-05-06T01:22:00Z">
        <w:r>
          <w:rPr>
            <w:color w:val="000000"/>
            <w:sz w:val="24"/>
          </w:rPr>
          <w:tab/>
          <w:t xml:space="preserve">--; 1937-49 ½d, 2d purple, 1948-56 ½d, </w:t>
        </w:r>
      </w:ins>
      <w:ins w:id="4994" w:author="newowner" w:date="2005-05-06T01:24:00Z">
        <w:r>
          <w:rPr>
            <w:color w:val="000000"/>
            <w:sz w:val="24"/>
          </w:rPr>
          <w:t xml:space="preserve">and </w:t>
        </w:r>
      </w:ins>
      <w:ins w:id="4995" w:author="newowner" w:date="2005-05-06T01:22:00Z">
        <w:r>
          <w:rPr>
            <w:color w:val="000000"/>
            <w:sz w:val="24"/>
          </w:rPr>
          <w:t xml:space="preserve">1950-52 2d, </w:t>
        </w:r>
      </w:ins>
      <w:ins w:id="4996" w:author="newowner" w:date="2005-05-06T01:24:00Z">
        <w:r>
          <w:rPr>
            <w:color w:val="000000"/>
            <w:sz w:val="24"/>
          </w:rPr>
          <w:t xml:space="preserve">each in used coil strip of three. SG </w:t>
        </w:r>
      </w:ins>
      <w:ins w:id="4997" w:author="newowner" w:date="2004-10-01T10:50:00Z">
        <w:r>
          <w:rPr>
            <w:color w:val="000000"/>
            <w:sz w:val="24"/>
            <w:szCs w:val="24"/>
          </w:rPr>
          <w:br/>
          <w:tab/>
        </w:r>
      </w:ins>
      <w:ins w:id="4998" w:author="newowner" w:date="2005-05-06T01:24:00Z">
        <w:r>
          <w:rPr>
            <w:color w:val="000000"/>
            <w:sz w:val="24"/>
          </w:rPr>
          <w:tab/>
          <w:t xml:space="preserve">179b, 185a, 228c, 237a. Cat.£77¾ as pairs (? +50% = </w:t>
        </w:r>
      </w:ins>
      <w:ins w:id="4999" w:author="newowner" w:date="2005-05-06T01:26:00Z">
        <w:r>
          <w:rPr>
            <w:color w:val="000000"/>
            <w:sz w:val="24"/>
          </w:rPr>
          <w:t>£116.)</w:t>
          <w:tab/>
          <w:t>..</w:t>
          <w:tab/>
          <w:t>..</w:t>
          <w:tab/>
          <w:t>15.</w:t>
        </w:r>
      </w:ins>
      <w:ins w:id="5000" w:author="newowner" w:date="2005-05-02T10:50:00Z">
        <w:r>
          <w:rPr>
            <w:color w:val="000000"/>
            <w:sz w:val="24"/>
          </w:rPr>
          <w:br/>
          <w:tab/>
        </w:r>
      </w:ins>
      <w:ins w:id="5001" w:author="newowner" w:date="2005-05-06T15:12:00Z">
        <w:r>
          <w:rPr>
            <w:color w:val="000000"/>
            <w:sz w:val="24"/>
          </w:rPr>
          <w:t>170</w:t>
        </w:r>
      </w:ins>
      <w:ins w:id="5002" w:author="newowner" w:date="2005-05-02T10:50:00Z">
        <w:r>
          <w:rPr>
            <w:color w:val="000000"/>
            <w:sz w:val="24"/>
          </w:rPr>
          <w:tab/>
          <w:t xml:space="preserve">--; u.m. engraved fourblock of </w:t>
        </w:r>
      </w:ins>
      <w:ins w:id="5003" w:author="newowner" w:date="2005-05-02T10:52:00Z">
        <w:r>
          <w:rPr>
            <w:color w:val="000000"/>
            <w:sz w:val="24"/>
          </w:rPr>
          <w:t>proposed</w:t>
        </w:r>
      </w:ins>
      <w:ins w:id="5004" w:author="newowner" w:date="2005-05-02T10:50:00Z">
        <w:r>
          <w:rPr>
            <w:color w:val="000000"/>
            <w:sz w:val="24"/>
          </w:rPr>
          <w:t xml:space="preserve"> KG6 defin stamp design in deep violet.</w:t>
          <w:tab/>
          <w:t>12.</w:t>
        </w:r>
      </w:ins>
      <w:ins w:id="5005" w:author="newowner" w:date="2005-05-06T01:28:00Z">
        <w:r>
          <w:rPr>
            <w:color w:val="000000"/>
            <w:sz w:val="24"/>
          </w:rPr>
          <w:br/>
          <w:tab/>
        </w:r>
      </w:ins>
      <w:ins w:id="5006" w:author="newowner" w:date="2005-05-06T15:12:00Z">
        <w:r>
          <w:rPr>
            <w:color w:val="000000"/>
            <w:sz w:val="24"/>
          </w:rPr>
          <w:t>171</w:t>
        </w:r>
      </w:ins>
      <w:ins w:id="5007" w:author="newowner" w:date="2005-05-06T01:29:00Z">
        <w:r>
          <w:rPr>
            <w:color w:val="000000"/>
            <w:sz w:val="24"/>
          </w:rPr>
          <w:tab/>
          <w:t xml:space="preserve">--; 1948-56 (1956) 1/6 Hermes, 2/- Croc. in u.m. fourblocks (corner crease on one 2/-). </w:t>
        </w:r>
      </w:ins>
      <w:ins w:id="5008" w:author="newowner" w:date="2004-10-01T10:50:00Z">
        <w:r>
          <w:rPr>
            <w:color w:val="000000"/>
            <w:sz w:val="24"/>
            <w:szCs w:val="24"/>
          </w:rPr>
          <w:br/>
          <w:tab/>
        </w:r>
      </w:ins>
      <w:ins w:id="5009" w:author="newowner" w:date="2005-05-06T01:30:00Z">
        <w:r>
          <w:rPr>
            <w:color w:val="000000"/>
            <w:sz w:val="24"/>
          </w:rPr>
          <w:tab/>
          <w:t>Cat.£88.</w:t>
          <w:tab/>
          <w:tab/>
          <w:t>..</w:t>
          <w:tab/>
          <w:t>..</w:t>
          <w:tab/>
          <w:t>..</w:t>
          <w:tab/>
          <w:t>..</w:t>
          <w:tab/>
          <w:t>..</w:t>
          <w:tab/>
          <w:t>..</w:t>
          <w:tab/>
          <w:t>16.</w:t>
        </w:r>
      </w:ins>
      <w:ins w:id="5010" w:author="newowner" w:date="2005-05-02T10:53:00Z">
        <w:r>
          <w:rPr>
            <w:color w:val="000000"/>
            <w:sz w:val="24"/>
          </w:rPr>
          <w:br/>
          <w:tab/>
        </w:r>
      </w:ins>
      <w:ins w:id="5011" w:author="newowner" w:date="2005-05-06T15:13:00Z">
        <w:r>
          <w:rPr>
            <w:color w:val="000000"/>
            <w:sz w:val="24"/>
          </w:rPr>
          <w:t>172</w:t>
        </w:r>
      </w:ins>
      <w:ins w:id="5012" w:author="newowner" w:date="2005-05-02T10:54:00Z">
        <w:r>
          <w:rPr>
            <w:color w:val="000000"/>
            <w:sz w:val="24"/>
          </w:rPr>
          <w:tab/>
          <w:t>--; 1966-67 coil 4c u.m. vert. pair with black and brown shifted 1.5mm upwards.</w:t>
          <w:tab/>
          <w:t>8.</w:t>
          <w:br/>
        </w:r>
      </w:ins>
      <w:ins w:id="5013" w:author="newowner" w:date="2005-05-06T13:43:00Z">
        <w:r>
          <w:rPr>
            <w:b/>
            <w:sz w:val="28"/>
            <w:u w:val="single"/>
          </w:rPr>
          <w:t>General, 16 May 2005</w:t>
          <w:tab/>
          <w:tab/>
          <w:tab/>
          <w:t>Page 9</w:t>
          <w:tab/>
          <w:tab/>
          <w:tab/>
          <w:tab/>
          <w:t>Estimate.</w:t>
        </w:r>
      </w:ins>
      <w:ins w:id="5014" w:author="newowner" w:date="2005-05-06T13:43:00Z">
        <w:r>
          <w:rPr>
            <w:sz w:val="28"/>
          </w:rPr>
          <w:br/>
        </w:r>
      </w:ins>
      <w:ins w:id="5015" w:author="newowner" w:date="2005-05-06T13:43:00Z">
        <w:r>
          <w:rPr>
            <w:sz w:val="16"/>
          </w:rPr>
          <w:tab/>
          <w:tab/>
          <w:br/>
        </w:r>
      </w:ins>
      <w:ins w:id="5016" w:author="newowner" w:date="2005-05-02T10:55:00Z">
        <w:r>
          <w:rPr>
            <w:color w:val="000000"/>
            <w:sz w:val="24"/>
          </w:rPr>
          <w:tab/>
        </w:r>
      </w:ins>
      <w:ins w:id="5017" w:author="newowner" w:date="2005-05-06T15:13:00Z">
        <w:r>
          <w:rPr>
            <w:color w:val="000000"/>
            <w:sz w:val="24"/>
          </w:rPr>
          <w:t>173</w:t>
        </w:r>
      </w:ins>
      <w:ins w:id="5018" w:author="newowner" w:date="2005-05-02T10:55:00Z">
        <w:r>
          <w:rPr>
            <w:color w:val="000000"/>
            <w:sz w:val="24"/>
          </w:rPr>
          <w:tab/>
        </w:r>
      </w:ins>
      <w:ins w:id="5019" w:author="newowner" w:date="2005-05-06T13:43:00Z">
        <w:r>
          <w:rPr>
            <w:b/>
            <w:color w:val="000000"/>
            <w:sz w:val="24"/>
            <w:u w:val="single"/>
          </w:rPr>
          <w:t>Australia</w:t>
        </w:r>
      </w:ins>
      <w:ins w:id="5020" w:author="newowner" w:date="2005-05-06T13:43:00Z">
        <w:r>
          <w:rPr>
            <w:color w:val="000000"/>
            <w:sz w:val="24"/>
          </w:rPr>
          <w:t>;</w:t>
        </w:r>
      </w:ins>
      <w:ins w:id="5021" w:author="newowner" w:date="2005-05-02T10:55:00Z">
        <w:r>
          <w:rPr>
            <w:color w:val="000000"/>
            <w:sz w:val="24"/>
          </w:rPr>
          <w:t xml:space="preserve"> 1968 Soil/Medical u.m. gutter fourblock (cat.£16.), one showing the “spur on </w:t>
        </w:r>
      </w:ins>
      <w:ins w:id="5022" w:author="newowner" w:date="2004-10-01T10:50:00Z">
        <w:r>
          <w:rPr>
            <w:color w:val="000000"/>
            <w:sz w:val="24"/>
            <w:szCs w:val="24"/>
          </w:rPr>
          <w:br/>
          <w:tab/>
        </w:r>
      </w:ins>
      <w:ins w:id="5023" w:author="newowner" w:date="2005-05-06T13:43:00Z">
        <w:r>
          <w:rPr>
            <w:color w:val="000000"/>
            <w:sz w:val="24"/>
          </w:rPr>
          <w:tab/>
        </w:r>
      </w:ins>
      <w:ins w:id="5024" w:author="newowner" w:date="2005-05-02T10:56:00Z">
        <w:r>
          <w:rPr>
            <w:color w:val="000000"/>
            <w:sz w:val="24"/>
          </w:rPr>
          <w:t>thumb” variety.</w:t>
          <w:tab/>
          <w:t>..</w:t>
          <w:tab/>
          <w:t>..</w:t>
          <w:tab/>
          <w:t>..</w:t>
          <w:tab/>
          <w:t>..</w:t>
          <w:tab/>
          <w:t>..</w:t>
          <w:tab/>
          <w:t>..</w:t>
          <w:tab/>
          <w:t>6.</w:t>
        </w:r>
      </w:ins>
      <w:ins w:id="5025" w:author="newowner" w:date="2005-05-02T10:52:00Z">
        <w:r>
          <w:rPr>
            <w:color w:val="000000"/>
            <w:sz w:val="24"/>
          </w:rPr>
          <w:br/>
          <w:tab/>
        </w:r>
      </w:ins>
      <w:ins w:id="5026" w:author="newowner" w:date="2005-05-06T15:16:00Z">
        <w:r>
          <w:rPr>
            <w:color w:val="000000"/>
            <w:sz w:val="24"/>
          </w:rPr>
          <w:t>174</w:t>
        </w:r>
      </w:ins>
      <w:ins w:id="5027" w:author="newowner" w:date="2005-05-02T10:52:00Z">
        <w:r>
          <w:rPr>
            <w:color w:val="000000"/>
            <w:sz w:val="24"/>
          </w:rPr>
          <w:tab/>
          <w:t xml:space="preserve">--; 1970-75 coil 7c u.m. vert. pair with the buff and green missing. SG 468bc, cat.£75 each </w:t>
        </w:r>
      </w:ins>
      <w:ins w:id="5028" w:author="newowner" w:date="2004-10-01T10:50:00Z">
        <w:r>
          <w:rPr>
            <w:color w:val="000000"/>
            <w:sz w:val="24"/>
            <w:szCs w:val="24"/>
          </w:rPr>
          <w:br/>
          <w:tab/>
        </w:r>
      </w:ins>
      <w:ins w:id="5029" w:author="newowner" w:date="2005-05-02T10:53:00Z">
        <w:r>
          <w:rPr>
            <w:color w:val="000000"/>
            <w:sz w:val="24"/>
          </w:rPr>
          <w:tab/>
          <w:t>= £150.</w:t>
          <w:tab/>
          <w:t>..</w:t>
          <w:tab/>
          <w:t>..</w:t>
          <w:tab/>
          <w:t>..</w:t>
          <w:tab/>
          <w:t>..</w:t>
          <w:tab/>
          <w:t>..</w:t>
          <w:tab/>
          <w:t>..</w:t>
          <w:tab/>
          <w:t>..</w:t>
          <w:tab/>
          <w:t>40.</w:t>
        </w:r>
      </w:ins>
      <w:ins w:id="5030" w:author="newowner" w:date="2005-05-02T10:50:00Z">
        <w:r>
          <w:rPr>
            <w:color w:val="000000"/>
            <w:sz w:val="24"/>
          </w:rPr>
          <w:br/>
          <w:tab/>
        </w:r>
      </w:ins>
      <w:ins w:id="5031" w:author="newowner" w:date="2005-05-06T15:16:00Z">
        <w:r>
          <w:rPr>
            <w:color w:val="000000"/>
            <w:sz w:val="24"/>
          </w:rPr>
          <w:t>175</w:t>
        </w:r>
      </w:ins>
      <w:ins w:id="5032" w:author="newowner" w:date="2005-05-02T10:50:00Z">
        <w:r>
          <w:rPr>
            <w:color w:val="000000"/>
            <w:sz w:val="24"/>
          </w:rPr>
          <w:tab/>
          <w:t xml:space="preserve">--; 1973-74 7c u.m. vert. pair with black missing on upper stamp (“7c” and “agate”) (SG </w:t>
        </w:r>
      </w:ins>
      <w:ins w:id="5033" w:author="newowner" w:date="2004-10-01T10:50:00Z">
        <w:r>
          <w:rPr>
            <w:color w:val="000000"/>
            <w:sz w:val="24"/>
            <w:szCs w:val="24"/>
          </w:rPr>
          <w:br/>
          <w:tab/>
        </w:r>
      </w:ins>
      <w:ins w:id="5034" w:author="newowner" w:date="2005-05-02T10:51:00Z">
        <w:r>
          <w:rPr>
            <w:color w:val="000000"/>
            <w:sz w:val="24"/>
          </w:rPr>
          <w:tab/>
          <w:t>550a, cat.£80.), and lower stamp with missing denomination only.</w:t>
          <w:tab/>
          <w:t>..</w:t>
          <w:tab/>
          <w:t>..</w:t>
          <w:tab/>
          <w:t>35.</w:t>
        </w:r>
      </w:ins>
      <w:ins w:id="5035" w:author="newowner" w:date="2005-05-02T10:54:00Z">
        <w:r>
          <w:rPr>
            <w:color w:val="000000"/>
            <w:sz w:val="24"/>
          </w:rPr>
          <w:br/>
          <w:tab/>
        </w:r>
      </w:ins>
      <w:ins w:id="5036" w:author="newowner" w:date="2005-05-06T15:16:00Z">
        <w:r>
          <w:rPr>
            <w:color w:val="000000"/>
            <w:sz w:val="24"/>
          </w:rPr>
          <w:t>176</w:t>
        </w:r>
      </w:ins>
      <w:ins w:id="5037" w:author="newowner" w:date="2005-05-02T10:54:00Z">
        <w:r>
          <w:rPr>
            <w:color w:val="000000"/>
            <w:sz w:val="24"/>
          </w:rPr>
          <w:tab/>
          <w:t xml:space="preserve">--; 1994-97 Wildlife 45c (family of koalas) with approx. 5mm vert. shift of perfs., giving it </w:t>
        </w:r>
      </w:ins>
      <w:ins w:id="5038" w:author="newowner" w:date="2004-10-01T10:50:00Z">
        <w:r>
          <w:rPr>
            <w:color w:val="000000"/>
            <w:sz w:val="24"/>
            <w:szCs w:val="24"/>
          </w:rPr>
          <w:br/>
          <w:tab/>
        </w:r>
      </w:ins>
      <w:ins w:id="5039" w:author="newowner" w:date="2005-05-02T10:55:00Z">
        <w:r>
          <w:rPr>
            <w:color w:val="000000"/>
            <w:sz w:val="24"/>
          </w:rPr>
          <w:tab/>
          <w:t>a “Kangaroo” inscription.</w:t>
          <w:tab/>
          <w:t>..</w:t>
          <w:tab/>
          <w:t>..</w:t>
          <w:tab/>
          <w:t>..</w:t>
          <w:tab/>
          <w:t>..</w:t>
          <w:tab/>
          <w:t>..</w:t>
          <w:tab/>
          <w:t>5.</w:t>
        </w:r>
      </w:ins>
      <w:ins w:id="5040" w:author="newowner" w:date="2005-04-30T17:03:00Z">
        <w:r>
          <w:rPr>
            <w:color w:val="000000"/>
            <w:sz w:val="24"/>
          </w:rPr>
          <w:br/>
        </w:r>
      </w:ins>
      <w:ins w:id="5041" w:author="newowner" w:date="2005-04-27T10:35:00Z">
        <w:r>
          <w:rPr>
            <w:color w:val="000000"/>
            <w:sz w:val="24"/>
          </w:rPr>
          <w:tab/>
        </w:r>
      </w:ins>
      <w:ins w:id="5042" w:author="newowner" w:date="2005-05-06T15:16:00Z">
        <w:r>
          <w:rPr>
            <w:color w:val="000000"/>
            <w:sz w:val="24"/>
          </w:rPr>
          <w:t>177</w:t>
        </w:r>
      </w:ins>
      <w:ins w:id="5043" w:author="newowner" w:date="2005-04-27T10:35:00Z">
        <w:r>
          <w:rPr>
            <w:color w:val="000000"/>
            <w:sz w:val="24"/>
          </w:rPr>
          <w:tab/>
          <w:t xml:space="preserve">--; </w:t>
        </w:r>
      </w:ins>
      <w:ins w:id="5044" w:author="newowner" w:date="2005-04-27T10:35:00Z">
        <w:r>
          <w:rPr>
            <w:b/>
            <w:color w:val="000000"/>
            <w:sz w:val="24"/>
          </w:rPr>
          <w:t>Postage Dues</w:t>
        </w:r>
      </w:ins>
      <w:ins w:id="5045" w:author="newowner" w:date="2005-04-27T10:35:00Z">
        <w:r>
          <w:rPr>
            <w:color w:val="000000"/>
            <w:sz w:val="24"/>
          </w:rPr>
          <w:t xml:space="preserve">; 1912-23 4d f.u. though some toning on reverse toward corners. SG D83b </w:t>
        </w:r>
      </w:ins>
      <w:ins w:id="5046" w:author="newowner" w:date="2004-10-01T10:50:00Z">
        <w:r>
          <w:rPr>
            <w:color w:val="000000"/>
            <w:sz w:val="24"/>
            <w:szCs w:val="24"/>
          </w:rPr>
          <w:br/>
          <w:tab/>
        </w:r>
      </w:ins>
      <w:ins w:id="5047" w:author="newowner" w:date="2005-04-27T10:36:00Z">
        <w:r>
          <w:rPr>
            <w:color w:val="000000"/>
            <w:sz w:val="24"/>
          </w:rPr>
          <w:tab/>
          <w:t>cat.£50.</w:t>
          <w:tab/>
          <w:t>..</w:t>
          <w:tab/>
          <w:t>..</w:t>
          <w:tab/>
          <w:t>..</w:t>
          <w:tab/>
          <w:t>..</w:t>
          <w:tab/>
          <w:t>..</w:t>
          <w:tab/>
          <w:t>..</w:t>
          <w:tab/>
          <w:t>..</w:t>
          <w:tab/>
          <w:t>7.</w:t>
        </w:r>
      </w:ins>
      <w:ins w:id="5048" w:author="newowner" w:date="2005-05-02T10:20:00Z">
        <w:r>
          <w:rPr>
            <w:color w:val="000000"/>
            <w:sz w:val="24"/>
          </w:rPr>
          <w:br/>
          <w:tab/>
        </w:r>
      </w:ins>
      <w:ins w:id="5049" w:author="newowner" w:date="2005-05-06T15:16:00Z">
        <w:r>
          <w:rPr>
            <w:color w:val="000000"/>
            <w:sz w:val="24"/>
          </w:rPr>
          <w:t>178</w:t>
        </w:r>
      </w:ins>
      <w:ins w:id="5050" w:author="newowner" w:date="2005-05-02T10:20:00Z">
        <w:r>
          <w:rPr>
            <w:color w:val="000000"/>
            <w:sz w:val="24"/>
          </w:rPr>
          <w:tab/>
          <w:t xml:space="preserve">--; </w:t>
        </w:r>
      </w:ins>
      <w:ins w:id="5051" w:author="newowner" w:date="2005-05-02T10:20:00Z">
        <w:r>
          <w:rPr>
            <w:b/>
            <w:color w:val="000000"/>
            <w:sz w:val="24"/>
          </w:rPr>
          <w:t>Official</w:t>
        </w:r>
      </w:ins>
      <w:ins w:id="5052" w:author="newowner" w:date="2005-05-02T10:20:00Z">
        <w:r>
          <w:rPr>
            <w:color w:val="000000"/>
            <w:sz w:val="24"/>
          </w:rPr>
          <w:t xml:space="preserve">; 1915-28 ‘Roo 10/- with OS perfin f.u., centred low and well to right. SG O51, </w:t>
        </w:r>
      </w:ins>
      <w:ins w:id="5053" w:author="newowner" w:date="2004-10-01T10:50:00Z">
        <w:r>
          <w:rPr>
            <w:color w:val="000000"/>
            <w:sz w:val="24"/>
            <w:szCs w:val="24"/>
          </w:rPr>
          <w:br/>
          <w:tab/>
        </w:r>
      </w:ins>
      <w:ins w:id="5054" w:author="newowner" w:date="2005-05-02T10:20:00Z">
        <w:r>
          <w:rPr>
            <w:color w:val="000000"/>
            <w:sz w:val="24"/>
          </w:rPr>
          <w:tab/>
          <w:t>cat.£60.</w:t>
          <w:tab/>
          <w:t>..</w:t>
          <w:tab/>
          <w:t>..</w:t>
          <w:tab/>
          <w:t>..</w:t>
          <w:tab/>
          <w:t>..</w:t>
          <w:tab/>
          <w:t>..</w:t>
          <w:tab/>
          <w:t>..</w:t>
          <w:tab/>
          <w:t>..</w:t>
          <w:tab/>
          <w:t>15.</w:t>
        </w:r>
      </w:ins>
      <w:ins w:id="5055" w:author="newowner" w:date="2005-05-02T10:56:00Z">
        <w:r>
          <w:rPr>
            <w:color w:val="000000"/>
            <w:sz w:val="24"/>
          </w:rPr>
          <w:br/>
          <w:tab/>
        </w:r>
      </w:ins>
      <w:ins w:id="5056" w:author="newowner" w:date="2005-05-06T15:16:00Z">
        <w:r>
          <w:rPr>
            <w:color w:val="000000"/>
            <w:sz w:val="24"/>
          </w:rPr>
          <w:t>179</w:t>
        </w:r>
      </w:ins>
      <w:ins w:id="5057" w:author="newowner" w:date="2005-05-02T10:56:00Z">
        <w:r>
          <w:rPr>
            <w:color w:val="000000"/>
            <w:sz w:val="24"/>
          </w:rPr>
          <w:tab/>
          <w:t xml:space="preserve">--; </w:t>
        </w:r>
      </w:ins>
      <w:ins w:id="5058" w:author="newowner" w:date="2005-05-02T10:56:00Z">
        <w:r>
          <w:rPr>
            <w:b/>
            <w:color w:val="000000"/>
            <w:sz w:val="24"/>
          </w:rPr>
          <w:t>Booklets</w:t>
        </w:r>
      </w:ins>
      <w:ins w:id="5059" w:author="newowner" w:date="2005-05-02T10:56:00Z">
        <w:r>
          <w:rPr>
            <w:color w:val="000000"/>
            <w:sz w:val="24"/>
          </w:rPr>
          <w:t xml:space="preserve">; Military Post Booklets; 1967 50c booklet, SG MB1 cat.£80.; also 1966-73 4c </w:t>
        </w:r>
      </w:ins>
      <w:ins w:id="5060" w:author="newowner" w:date="2004-10-01T10:50:00Z">
        <w:r>
          <w:rPr>
            <w:color w:val="000000"/>
            <w:sz w:val="24"/>
            <w:szCs w:val="24"/>
          </w:rPr>
          <w:br/>
          <w:tab/>
        </w:r>
      </w:ins>
      <w:ins w:id="5061" w:author="newowner" w:date="2005-05-02T10:57:00Z">
        <w:r>
          <w:rPr>
            <w:color w:val="000000"/>
            <w:sz w:val="24"/>
          </w:rPr>
          <w:tab/>
          <w:t>bkt. pane l.m.m. (SG 385a cat.£18. for u.m.)</w:t>
          <w:tab/>
          <w:t>..</w:t>
          <w:tab/>
          <w:t>..</w:t>
          <w:tab/>
          <w:t>..</w:t>
          <w:tab/>
          <w:t>24.</w:t>
        </w:r>
      </w:ins>
      <w:ins w:id="5062" w:author="newowner" w:date="2005-05-05T00:43:00Z">
        <w:r>
          <w:rPr>
            <w:color w:val="000000"/>
            <w:sz w:val="24"/>
          </w:rPr>
          <w:br/>
          <w:tab/>
        </w:r>
      </w:ins>
      <w:ins w:id="5063" w:author="newowner" w:date="2005-05-06T15:16:00Z">
        <w:r>
          <w:rPr>
            <w:color w:val="000000"/>
            <w:sz w:val="24"/>
          </w:rPr>
          <w:t>180</w:t>
        </w:r>
      </w:ins>
      <w:ins w:id="5064" w:author="newowner" w:date="2005-05-05T00:43:00Z">
        <w:r>
          <w:rPr>
            <w:color w:val="000000"/>
            <w:sz w:val="24"/>
          </w:rPr>
          <w:tab/>
          <w:t xml:space="preserve">--; </w:t>
        </w:r>
      </w:ins>
      <w:ins w:id="5065" w:author="newowner" w:date="2005-05-05T00:43:00Z">
        <w:r>
          <w:rPr>
            <w:b/>
            <w:color w:val="000000"/>
            <w:sz w:val="24"/>
          </w:rPr>
          <w:t>Postmarks</w:t>
        </w:r>
      </w:ins>
      <w:ins w:id="5066" w:author="newowner" w:date="2005-05-05T00:43:00Z">
        <w:r>
          <w:rPr>
            <w:color w:val="000000"/>
            <w:sz w:val="24"/>
          </w:rPr>
          <w:t xml:space="preserve">; colln. in three folders/albums, all the way from Acacia Ridge to Zillmere, of </w:t>
        </w:r>
      </w:ins>
      <w:ins w:id="5067" w:author="newowner" w:date="2004-10-01T10:50:00Z">
        <w:r>
          <w:rPr>
            <w:color w:val="000000"/>
            <w:sz w:val="24"/>
            <w:szCs w:val="24"/>
          </w:rPr>
          <w:br/>
          <w:tab/>
        </w:r>
      </w:ins>
      <w:ins w:id="5068" w:author="newowner" w:date="2005-05-05T00:44:00Z">
        <w:r>
          <w:rPr>
            <w:color w:val="000000"/>
            <w:sz w:val="24"/>
          </w:rPr>
          <w:tab/>
          <w:t xml:space="preserve">postmarks on stamp, on piece, or on cover (c.3,000 items); also some pages of reference </w:t>
        </w:r>
      </w:ins>
      <w:ins w:id="5069" w:author="newowner" w:date="2004-10-01T10:50:00Z">
        <w:r>
          <w:rPr>
            <w:color w:val="000000"/>
            <w:sz w:val="24"/>
            <w:szCs w:val="24"/>
          </w:rPr>
          <w:br/>
          <w:tab/>
        </w:r>
      </w:ins>
      <w:ins w:id="5070" w:author="newowner" w:date="2005-05-05T00:44:00Z">
        <w:r>
          <w:rPr>
            <w:color w:val="000000"/>
            <w:sz w:val="24"/>
          </w:rPr>
          <w:tab/>
          <w:t xml:space="preserve">information. </w:t>
        </w:r>
      </w:ins>
      <w:ins w:id="5071" w:author="newowner" w:date="2005-05-05T00:44:00Z">
        <w:r>
          <w:rPr>
            <w:rFonts w:eastAsia="Wingdings" w:cs="Wingdings" w:ascii="Wingdings" w:hAnsi="Wingdings"/>
            <w:color w:val="000000"/>
            <w:sz w:val="24"/>
          </w:rPr>
          <w:t></w:t>
        </w:r>
      </w:ins>
      <w:ins w:id="5072" w:author="newowner" w:date="2005-05-05T00:44:00Z">
        <w:r>
          <w:rPr>
            <w:color w:val="000000"/>
            <w:sz w:val="24"/>
          </w:rPr>
          <w:tab/>
          <w:t>..</w:t>
          <w:tab/>
          <w:t>..</w:t>
          <w:tab/>
          <w:t>..</w:t>
          <w:tab/>
          <w:t>..</w:t>
          <w:tab/>
          <w:t>..</w:t>
          <w:tab/>
          <w:t>..</w:t>
          <w:tab/>
        </w:r>
      </w:ins>
      <w:ins w:id="5073" w:author="newowner" w:date="2005-05-05T00:46:00Z">
        <w:r>
          <w:rPr>
            <w:color w:val="000000"/>
            <w:sz w:val="24"/>
          </w:rPr>
          <w:t>45.</w:t>
        </w:r>
      </w:ins>
      <w:ins w:id="5074" w:author="newowner" w:date="2005-04-23T10:53:00Z">
        <w:r>
          <w:rPr>
            <w:color w:val="000000"/>
            <w:sz w:val="24"/>
          </w:rPr>
          <w:br/>
        </w:r>
      </w:ins>
      <w:ins w:id="5075" w:author="newowner" w:date="2005-05-02T10:21:00Z">
        <w:r>
          <w:rPr>
            <w:color w:val="000000"/>
            <w:sz w:val="24"/>
          </w:rPr>
          <w:tab/>
        </w:r>
      </w:ins>
      <w:ins w:id="5076" w:author="newowner" w:date="2005-05-06T15:16:00Z">
        <w:r>
          <w:rPr>
            <w:color w:val="000000"/>
            <w:sz w:val="24"/>
          </w:rPr>
          <w:t>181</w:t>
        </w:r>
      </w:ins>
      <w:ins w:id="5077" w:author="newowner" w:date="2005-05-02T10:21:00Z">
        <w:r>
          <w:rPr>
            <w:color w:val="000000"/>
            <w:sz w:val="24"/>
          </w:rPr>
          <w:tab/>
          <w:t xml:space="preserve">--; </w:t>
        </w:r>
      </w:ins>
      <w:ins w:id="5078" w:author="newowner" w:date="2005-05-02T10:21:00Z">
        <w:r>
          <w:rPr>
            <w:b/>
            <w:color w:val="000000"/>
            <w:sz w:val="24"/>
          </w:rPr>
          <w:t xml:space="preserve">Australia Mixed </w:t>
        </w:r>
      </w:ins>
      <w:ins w:id="5079" w:author="newowner" w:date="2005-05-02T10:21:00Z">
        <w:r>
          <w:rPr>
            <w:b w:val="false"/>
            <w:color w:val="000000"/>
            <w:sz w:val="24"/>
          </w:rPr>
          <w:t>Lots</w:t>
        </w:r>
      </w:ins>
      <w:ins w:id="5080" w:author="newowner" w:date="2005-05-02T10:21:00Z">
        <w:r>
          <w:rPr>
            <w:color w:val="000000"/>
            <w:sz w:val="24"/>
          </w:rPr>
          <w:t xml:space="preserve">; 1931-2001 (approx.) two cartons of off-paper used defins and </w:t>
        </w:r>
      </w:ins>
      <w:ins w:id="5081" w:author="newowner" w:date="2004-10-01T10:50:00Z">
        <w:r>
          <w:rPr>
            <w:color w:val="000000"/>
            <w:sz w:val="24"/>
            <w:szCs w:val="24"/>
          </w:rPr>
          <w:br/>
          <w:tab/>
        </w:r>
      </w:ins>
      <w:ins w:id="5082" w:author="newowner" w:date="2005-05-02T10:21:00Z">
        <w:r>
          <w:rPr>
            <w:color w:val="000000"/>
            <w:sz w:val="24"/>
          </w:rPr>
          <w:tab/>
          <w:t xml:space="preserve">commems sorted into plastic bags, weighing roughly 30kg. Strength in QE. Duplication in </w:t>
        </w:r>
      </w:ins>
      <w:ins w:id="5083" w:author="newowner" w:date="2004-10-01T10:50:00Z">
        <w:r>
          <w:rPr>
            <w:color w:val="000000"/>
            <w:sz w:val="24"/>
            <w:szCs w:val="24"/>
          </w:rPr>
          <w:br/>
          <w:tab/>
        </w:r>
      </w:ins>
      <w:ins w:id="5084" w:author="newowner" w:date="2005-05-02T10:21:00Z">
        <w:r>
          <w:rPr>
            <w:color w:val="000000"/>
            <w:sz w:val="24"/>
          </w:rPr>
          <w:tab/>
          <w:t xml:space="preserve">places up to x 12,000 ! (100,000s) </w:t>
        </w:r>
      </w:ins>
      <w:ins w:id="5085" w:author="newowner" w:date="2005-05-02T10:21:00Z">
        <w:r>
          <w:rPr>
            <w:rFonts w:eastAsia="Wingdings" w:cs="Wingdings" w:ascii="Wingdings" w:hAnsi="Wingdings"/>
            <w:color w:val="000000"/>
            <w:sz w:val="24"/>
          </w:rPr>
          <w:t></w:t>
        </w:r>
      </w:ins>
      <w:ins w:id="5086" w:author="newowner" w:date="2005-05-02T10:21:00Z">
        <w:r>
          <w:rPr>
            <w:color w:val="000000"/>
            <w:sz w:val="24"/>
          </w:rPr>
          <w:tab/>
          <w:t>..</w:t>
          <w:tab/>
          <w:t>..</w:t>
          <w:tab/>
          <w:t>..</w:t>
          <w:tab/>
          <w:t>..</w:t>
          <w:tab/>
          <w:t>75.</w:t>
          <w:br/>
          <w:tab/>
        </w:r>
      </w:ins>
      <w:ins w:id="5087" w:author="newowner" w:date="2005-05-06T15:16:00Z">
        <w:r>
          <w:rPr>
            <w:color w:val="000000"/>
            <w:sz w:val="24"/>
          </w:rPr>
          <w:t>182</w:t>
        </w:r>
      </w:ins>
      <w:ins w:id="5088" w:author="newowner" w:date="2005-05-02T10:22:00Z">
        <w:r>
          <w:rPr>
            <w:color w:val="000000"/>
            <w:sz w:val="24"/>
          </w:rPr>
          <w:tab/>
          <w:t xml:space="preserve">--; --; boxfile with 1970s/80s postal stationery, some booklets, packs, etc., and a stockalbum </w:t>
        </w:r>
      </w:ins>
      <w:ins w:id="5089" w:author="newowner" w:date="2005-05-02T10:22:00Z">
        <w:r>
          <w:rPr>
            <w:color w:val="000000"/>
            <w:sz w:val="24"/>
            <w:szCs w:val="24"/>
          </w:rPr>
          <w:br/>
          <w:tab/>
        </w:r>
      </w:ins>
      <w:ins w:id="5090" w:author="newowner" w:date="2005-05-02T10:22:00Z">
        <w:r>
          <w:rPr>
            <w:color w:val="000000"/>
            <w:sz w:val="24"/>
          </w:rPr>
          <w:tab/>
          <w:t xml:space="preserve">with some u.m. sets, many in fourblocks. Some affected by damp. </w:t>
        </w:r>
      </w:ins>
      <w:ins w:id="5091" w:author="newowner" w:date="2005-05-02T10:22:00Z">
        <w:r>
          <w:rPr>
            <w:rFonts w:eastAsia="Wingdings" w:cs="Wingdings" w:ascii="Wingdings" w:hAnsi="Wingdings"/>
            <w:color w:val="000000"/>
            <w:sz w:val="24"/>
          </w:rPr>
          <w:t></w:t>
        </w:r>
      </w:ins>
      <w:ins w:id="5092" w:author="newowner" w:date="2005-05-02T10:22:00Z">
        <w:r>
          <w:rPr>
            <w:color w:val="000000"/>
            <w:sz w:val="24"/>
          </w:rPr>
          <w:tab/>
          <w:t>..</w:t>
          <w:tab/>
          <w:t>30.</w:t>
          <w:br/>
        </w:r>
      </w:ins>
      <w:ins w:id="5093" w:author="newowner" w:date="2005-05-05T14:16:00Z">
        <w:r>
          <w:rPr>
            <w:color w:val="000000"/>
            <w:sz w:val="24"/>
          </w:rPr>
          <w:tab/>
        </w:r>
      </w:ins>
      <w:ins w:id="5094" w:author="newowner" w:date="2005-05-06T15:16:00Z">
        <w:r>
          <w:rPr>
            <w:color w:val="000000"/>
            <w:sz w:val="24"/>
          </w:rPr>
          <w:t>183</w:t>
        </w:r>
      </w:ins>
      <w:ins w:id="5095" w:author="newowner" w:date="2005-05-05T14:16:00Z">
        <w:r>
          <w:rPr>
            <w:color w:val="000000"/>
            <w:sz w:val="24"/>
          </w:rPr>
          <w:tab/>
          <w:t xml:space="preserve">--; --; approx. 1913-60 used seln. on leaves, and some mint KG6/QE on cards. Some better </w:t>
        </w:r>
      </w:ins>
      <w:ins w:id="5096" w:author="newowner" w:date="2005-05-05T14:16:00Z">
        <w:r>
          <w:rPr>
            <w:color w:val="000000"/>
            <w:sz w:val="24"/>
            <w:szCs w:val="24"/>
          </w:rPr>
          <w:br/>
          <w:tab/>
        </w:r>
      </w:ins>
      <w:ins w:id="5097" w:author="newowner" w:date="2005-05-05T14:16:00Z">
        <w:r>
          <w:rPr>
            <w:color w:val="000000"/>
            <w:sz w:val="24"/>
          </w:rPr>
          <w:tab/>
          <w:t>values. (c.300)</w:t>
          <w:tab/>
          <w:t>..</w:t>
          <w:tab/>
          <w:t>..</w:t>
          <w:tab/>
          <w:t>..</w:t>
          <w:tab/>
          <w:t>..</w:t>
          <w:tab/>
          <w:t>..</w:t>
          <w:tab/>
          <w:t>..</w:t>
          <w:tab/>
          <w:t>24.</w:t>
          <w:br/>
        </w:r>
      </w:ins>
      <w:ins w:id="5098" w:author="newowner" w:date="2005-05-02T10:22:00Z">
        <w:r>
          <w:rPr>
            <w:color w:val="000000"/>
            <w:sz w:val="24"/>
          </w:rPr>
          <w:tab/>
        </w:r>
      </w:ins>
      <w:ins w:id="5099" w:author="newowner" w:date="2005-05-06T15:16:00Z">
        <w:r>
          <w:rPr>
            <w:color w:val="000000"/>
            <w:sz w:val="24"/>
          </w:rPr>
          <w:t>184</w:t>
        </w:r>
      </w:ins>
      <w:ins w:id="5100" w:author="newowner" w:date="2005-05-02T10:22:00Z">
        <w:r>
          <w:rPr>
            <w:color w:val="000000"/>
            <w:sz w:val="24"/>
          </w:rPr>
          <w:tab/>
          <w:t xml:space="preserve">--; --; 1929-51 seln. of pairs and fourblocks with imprints, and singles with plate numbers. </w:t>
        </w:r>
      </w:ins>
      <w:ins w:id="5101" w:author="newowner" w:date="2005-05-02T10:22:00Z">
        <w:r>
          <w:rPr>
            <w:color w:val="000000"/>
            <w:sz w:val="24"/>
            <w:szCs w:val="24"/>
          </w:rPr>
          <w:br/>
          <w:tab/>
        </w:r>
      </w:ins>
      <w:ins w:id="5102" w:author="newowner" w:date="2005-05-02T10:22:00Z">
        <w:r>
          <w:rPr>
            <w:color w:val="000000"/>
            <w:sz w:val="24"/>
          </w:rPr>
          <w:tab/>
          <w:t>Mainly fine m.m./u.m., a few with toning. (33 items)</w:t>
          <w:tab/>
          <w:t>..</w:t>
          <w:tab/>
          <w:t>..</w:t>
          <w:tab/>
          <w:t>..</w:t>
          <w:tab/>
          <w:t>15.</w:t>
        </w:r>
      </w:ins>
      <w:ins w:id="5103" w:author="newowner" w:date="2005-05-05T14:14:00Z">
        <w:r>
          <w:rPr>
            <w:color w:val="000000"/>
            <w:sz w:val="24"/>
          </w:rPr>
          <w:br/>
        </w:r>
      </w:ins>
      <w:ins w:id="5104" w:author="newowner" w:date="2005-04-23T10:53:00Z">
        <w:r>
          <w:rPr>
            <w:color w:val="000000"/>
            <w:sz w:val="24"/>
          </w:rPr>
          <w:tab/>
        </w:r>
      </w:ins>
      <w:ins w:id="5105" w:author="newowner" w:date="2005-05-06T15:16:00Z">
        <w:r>
          <w:rPr>
            <w:color w:val="000000"/>
            <w:sz w:val="24"/>
          </w:rPr>
          <w:t>185</w:t>
        </w:r>
      </w:ins>
      <w:ins w:id="5106" w:author="newowner" w:date="2005-04-23T10:53:00Z">
        <w:r>
          <w:rPr>
            <w:color w:val="000000"/>
            <w:sz w:val="24"/>
          </w:rPr>
          <w:tab/>
        </w:r>
      </w:ins>
      <w:ins w:id="5107" w:author="newowner" w:date="2005-04-23T10:53:00Z">
        <w:r>
          <w:rPr>
            <w:b/>
            <w:color w:val="000000"/>
            <w:sz w:val="24"/>
            <w:u w:val="single"/>
          </w:rPr>
          <w:t>Bahamas</w:t>
        </w:r>
      </w:ins>
      <w:ins w:id="5108" w:author="newowner" w:date="2005-04-23T10:53:00Z">
        <w:r>
          <w:rPr>
            <w:color w:val="000000"/>
            <w:sz w:val="24"/>
          </w:rPr>
          <w:t>; 1884-90 £1 heavy m.m. – poorer at top. SG 57, cat.£275.</w:t>
          <w:tab/>
          <w:t>..</w:t>
          <w:tab/>
          <w:t>45.</w:t>
          <w:br/>
          <w:tab/>
        </w:r>
      </w:ins>
      <w:ins w:id="5109" w:author="newowner" w:date="2005-05-06T15:16:00Z">
        <w:r>
          <w:rPr>
            <w:color w:val="000000"/>
            <w:sz w:val="24"/>
          </w:rPr>
          <w:t>186</w:t>
        </w:r>
      </w:ins>
      <w:ins w:id="5110" w:author="newowner" w:date="2005-04-23T10:54:00Z">
        <w:r>
          <w:rPr>
            <w:color w:val="000000"/>
            <w:sz w:val="24"/>
          </w:rPr>
          <w:tab/>
          <w:t>--; 1902-10 KE7 £1 m.m. with some tone spots. SG 70 cat.£250.</w:t>
          <w:tab/>
          <w:t>..</w:t>
          <w:tab/>
          <w:t>..</w:t>
          <w:tab/>
          <w:t>50.</w:t>
        </w:r>
      </w:ins>
      <w:ins w:id="5111" w:author="newowner" w:date="2005-05-02T11:05:00Z">
        <w:r>
          <w:rPr>
            <w:color w:val="000000"/>
            <w:sz w:val="24"/>
          </w:rPr>
          <w:br/>
          <w:tab/>
        </w:r>
      </w:ins>
      <w:ins w:id="5112" w:author="newowner" w:date="2005-05-06T15:16:00Z">
        <w:r>
          <w:rPr>
            <w:color w:val="000000"/>
            <w:sz w:val="24"/>
          </w:rPr>
          <w:t>187</w:t>
        </w:r>
      </w:ins>
      <w:ins w:id="5113" w:author="newowner" w:date="2005-05-02T11:05:00Z">
        <w:r>
          <w:rPr>
            <w:color w:val="000000"/>
            <w:sz w:val="24"/>
          </w:rPr>
          <w:tab/>
          <w:t>--; 1966 surcharges set (15) u.m., cat.£20.</w:t>
          <w:tab/>
          <w:t>..</w:t>
          <w:tab/>
          <w:t>..</w:t>
          <w:tab/>
          <w:t>..</w:t>
          <w:tab/>
          <w:t>..</w:t>
          <w:tab/>
          <w:t>7.</w:t>
        </w:r>
      </w:ins>
      <w:ins w:id="5114" w:author="newowner" w:date="2005-05-04T18:16:00Z">
        <w:r>
          <w:rPr>
            <w:color w:val="000000"/>
            <w:sz w:val="24"/>
          </w:rPr>
          <w:br/>
          <w:tab/>
        </w:r>
      </w:ins>
      <w:ins w:id="5115" w:author="newowner" w:date="2005-05-06T15:17:00Z">
        <w:r>
          <w:rPr>
            <w:color w:val="000000"/>
            <w:sz w:val="24"/>
          </w:rPr>
          <w:t>188</w:t>
        </w:r>
      </w:ins>
      <w:ins w:id="5116" w:author="newowner" w:date="2005-05-04T18:16:00Z">
        <w:r>
          <w:rPr>
            <w:color w:val="000000"/>
            <w:sz w:val="24"/>
          </w:rPr>
          <w:tab/>
        </w:r>
      </w:ins>
      <w:ins w:id="5117" w:author="newowner" w:date="2005-05-04T18:16:00Z">
        <w:r>
          <w:rPr>
            <w:b/>
            <w:color w:val="000000"/>
            <w:sz w:val="24"/>
            <w:u w:val="single"/>
          </w:rPr>
          <w:t>Bahrain</w:t>
        </w:r>
      </w:ins>
      <w:ins w:id="5118" w:author="newowner" w:date="2005-05-04T18:16:00Z">
        <w:r>
          <w:rPr>
            <w:color w:val="000000"/>
            <w:sz w:val="24"/>
          </w:rPr>
          <w:t xml:space="preserve">; </w:t>
        </w:r>
      </w:ins>
      <w:ins w:id="5119" w:author="newowner" w:date="2005-05-04T19:19:00Z">
        <w:r>
          <w:rPr>
            <w:color w:val="000000"/>
            <w:sz w:val="24"/>
          </w:rPr>
          <w:t xml:space="preserve">1937-51 m.m. colln. of KG6 issues on pages inc. 1940 8a, 12a (cat.£160., £110. </w:t>
        </w:r>
      </w:ins>
      <w:ins w:id="5120" w:author="newowner" w:date="2004-10-01T10:50:00Z">
        <w:r>
          <w:rPr>
            <w:color w:val="000000"/>
            <w:sz w:val="24"/>
            <w:szCs w:val="24"/>
          </w:rPr>
          <w:br/>
          <w:tab/>
        </w:r>
      </w:ins>
      <w:ins w:id="5121" w:author="newowner" w:date="2005-05-04T19:20:00Z">
        <w:r>
          <w:rPr>
            <w:color w:val="000000"/>
            <w:sz w:val="24"/>
          </w:rPr>
          <w:tab/>
          <w:t>for u.m.). Total s.t.c.£440. (40)</w:t>
          <w:tab/>
          <w:t>..</w:t>
          <w:tab/>
          <w:t>..</w:t>
          <w:tab/>
          <w:t>..</w:t>
          <w:tab/>
          <w:t>..</w:t>
          <w:tab/>
          <w:t>..</w:t>
          <w:tab/>
          <w:t>60.</w:t>
        </w:r>
      </w:ins>
      <w:ins w:id="5122" w:author="newowner" w:date="2005-04-23T10:54:00Z">
        <w:r>
          <w:rPr>
            <w:color w:val="000000"/>
            <w:sz w:val="24"/>
          </w:rPr>
          <w:br/>
          <w:tab/>
        </w:r>
      </w:ins>
      <w:ins w:id="5123" w:author="newowner" w:date="2005-05-06T15:17:00Z">
        <w:r>
          <w:rPr>
            <w:color w:val="000000"/>
            <w:sz w:val="24"/>
          </w:rPr>
          <w:t>189</w:t>
        </w:r>
      </w:ins>
      <w:ins w:id="5124" w:author="newowner" w:date="2005-04-23T10:54:00Z">
        <w:r>
          <w:rPr>
            <w:color w:val="000000"/>
            <w:sz w:val="24"/>
          </w:rPr>
          <w:tab/>
        </w:r>
      </w:ins>
      <w:ins w:id="5125" w:author="newowner" w:date="2005-04-23T10:54:00Z">
        <w:r>
          <w:rPr>
            <w:b/>
            <w:color w:val="000000"/>
            <w:sz w:val="24"/>
            <w:u w:val="single"/>
          </w:rPr>
          <w:t>Barbados</w:t>
        </w:r>
      </w:ins>
      <w:ins w:id="5126" w:author="newowner" w:date="2005-04-23T10:54:00Z">
        <w:r>
          <w:rPr>
            <w:color w:val="000000"/>
            <w:sz w:val="24"/>
          </w:rPr>
          <w:t xml:space="preserve">; 1882-86 seln. of values comprising ½d (2), 1d (2), 2½d (2), 3d (2), 4d (3), plus </w:t>
        </w:r>
      </w:ins>
      <w:ins w:id="5127" w:author="newowner" w:date="2004-10-01T10:50:00Z">
        <w:r>
          <w:rPr>
            <w:color w:val="000000"/>
            <w:sz w:val="24"/>
            <w:szCs w:val="24"/>
          </w:rPr>
          <w:br/>
          <w:tab/>
        </w:r>
      </w:ins>
      <w:ins w:id="5128" w:author="newowner" w:date="2005-04-23T10:55:00Z">
        <w:r>
          <w:rPr>
            <w:color w:val="000000"/>
            <w:sz w:val="24"/>
          </w:rPr>
          <w:tab/>
          <w:t>1892 ½d surcharge (2). All l.m.m./m.m. inc. some shades. S.t.c.£300+</w:t>
          <w:tab/>
          <w:t>..</w:t>
          <w:tab/>
          <w:t>35.</w:t>
        </w:r>
      </w:ins>
      <w:ins w:id="5129" w:author="newowner" w:date="2005-04-22T10:58:00Z">
        <w:r>
          <w:rPr>
            <w:color w:val="000000"/>
            <w:sz w:val="24"/>
          </w:rPr>
          <w:br/>
          <w:tab/>
        </w:r>
      </w:ins>
      <w:ins w:id="5130" w:author="newowner" w:date="2005-05-06T15:17:00Z">
        <w:r>
          <w:rPr>
            <w:color w:val="000000"/>
            <w:sz w:val="24"/>
          </w:rPr>
          <w:t>190</w:t>
        </w:r>
      </w:ins>
      <w:ins w:id="5131" w:author="newowner" w:date="2005-04-22T10:58:00Z">
        <w:r>
          <w:rPr>
            <w:color w:val="000000"/>
            <w:sz w:val="24"/>
          </w:rPr>
          <w:tab/>
        </w:r>
      </w:ins>
      <w:ins w:id="5132" w:author="newowner" w:date="2005-04-22T10:58:00Z">
        <w:r>
          <w:rPr>
            <w:b/>
            <w:color w:val="000000"/>
            <w:sz w:val="24"/>
            <w:u w:val="single"/>
          </w:rPr>
          <w:t>Belgium</w:t>
        </w:r>
      </w:ins>
      <w:ins w:id="5133" w:author="newowner" w:date="2005-04-22T10:58:00Z">
        <w:r>
          <w:rPr>
            <w:color w:val="000000"/>
            <w:sz w:val="24"/>
          </w:rPr>
          <w:t xml:space="preserve">; 1959-86 mainly used colln. in printed album. (900, 13 m.s.) </w:t>
        </w:r>
      </w:ins>
      <w:ins w:id="5134" w:author="newowner" w:date="2005-04-22T10:58:00Z">
        <w:r>
          <w:rPr>
            <w:rFonts w:eastAsia="Wingdings" w:cs="Wingdings" w:ascii="Wingdings" w:hAnsi="Wingdings"/>
            <w:color w:val="000000"/>
            <w:sz w:val="24"/>
          </w:rPr>
          <w:t></w:t>
        </w:r>
      </w:ins>
      <w:ins w:id="5135" w:author="newowner" w:date="2005-04-22T10:58:00Z">
        <w:r>
          <w:rPr>
            <w:color w:val="000000"/>
            <w:sz w:val="24"/>
          </w:rPr>
          <w:tab/>
          <w:t>..</w:t>
          <w:tab/>
        </w:r>
      </w:ins>
      <w:ins w:id="5136" w:author="newowner" w:date="2005-04-22T11:02:00Z">
        <w:r>
          <w:rPr>
            <w:color w:val="000000"/>
            <w:sz w:val="24"/>
          </w:rPr>
          <w:t>22.</w:t>
        </w:r>
      </w:ins>
      <w:ins w:id="5137" w:author="newowner" w:date="2005-05-03T12:07:00Z">
        <w:r>
          <w:rPr>
            <w:color w:val="000000"/>
            <w:sz w:val="24"/>
          </w:rPr>
          <w:br/>
          <w:tab/>
        </w:r>
      </w:ins>
      <w:ins w:id="5138" w:author="newowner" w:date="2005-05-06T15:17:00Z">
        <w:r>
          <w:rPr>
            <w:color w:val="000000"/>
            <w:sz w:val="24"/>
          </w:rPr>
          <w:t>191</w:t>
        </w:r>
      </w:ins>
      <w:ins w:id="5139" w:author="newowner" w:date="2005-05-03T12:07:00Z">
        <w:r>
          <w:rPr>
            <w:color w:val="000000"/>
            <w:sz w:val="24"/>
          </w:rPr>
          <w:tab/>
          <w:t xml:space="preserve">--; early to modern mainly used lot in </w:t>
        </w:r>
      </w:ins>
      <w:ins w:id="5140" w:author="newowner" w:date="2005-05-03T12:19:00Z">
        <w:r>
          <w:rPr>
            <w:color w:val="000000"/>
            <w:sz w:val="24"/>
          </w:rPr>
          <w:t xml:space="preserve">stockbook (1,050, all-different) </w:t>
        </w:r>
      </w:ins>
      <w:ins w:id="5141" w:author="newowner" w:date="2005-05-03T12:19:00Z">
        <w:r>
          <w:rPr>
            <w:rFonts w:eastAsia="Wingdings" w:cs="Wingdings" w:ascii="Wingdings" w:hAnsi="Wingdings"/>
            <w:color w:val="000000"/>
            <w:sz w:val="24"/>
          </w:rPr>
          <w:t></w:t>
        </w:r>
      </w:ins>
      <w:ins w:id="5142" w:author="newowner" w:date="2005-05-03T12:19:00Z">
        <w:r>
          <w:rPr>
            <w:color w:val="000000"/>
            <w:sz w:val="24"/>
          </w:rPr>
          <w:tab/>
          <w:t>..</w:t>
          <w:tab/>
          <w:t>10.</w:t>
        </w:r>
      </w:ins>
      <w:ins w:id="5143" w:author="newowner" w:date="2005-05-03T10:37:00Z">
        <w:r>
          <w:rPr>
            <w:color w:val="000000"/>
            <w:sz w:val="24"/>
          </w:rPr>
          <w:br/>
          <w:tab/>
        </w:r>
      </w:ins>
      <w:ins w:id="5144" w:author="newowner" w:date="2005-05-06T15:17:00Z">
        <w:r>
          <w:rPr>
            <w:color w:val="000000"/>
            <w:sz w:val="24"/>
          </w:rPr>
          <w:t>192</w:t>
        </w:r>
      </w:ins>
      <w:ins w:id="5145" w:author="newowner" w:date="2005-05-03T10:37:00Z">
        <w:r>
          <w:rPr>
            <w:color w:val="000000"/>
            <w:sz w:val="24"/>
          </w:rPr>
          <w:tab/>
        </w:r>
      </w:ins>
      <w:ins w:id="5146" w:author="newowner" w:date="2005-05-03T10:37:00Z">
        <w:r>
          <w:rPr>
            <w:b/>
            <w:color w:val="000000"/>
            <w:sz w:val="24"/>
            <w:u w:val="single"/>
          </w:rPr>
          <w:t>Bermuda</w:t>
        </w:r>
      </w:ins>
      <w:ins w:id="5147" w:author="newowner" w:date="2005-05-03T10:37:00Z">
        <w:r>
          <w:rPr>
            <w:color w:val="000000"/>
            <w:sz w:val="24"/>
          </w:rPr>
          <w:t xml:space="preserve">; 1949-85 dupl. bundle of FDCs with higher nos. of about 1960s-80s, some with </w:t>
        </w:r>
      </w:ins>
      <w:ins w:id="5148" w:author="newowner" w:date="2004-10-01T10:50:00Z">
        <w:r>
          <w:rPr>
            <w:color w:val="000000"/>
            <w:sz w:val="24"/>
            <w:szCs w:val="24"/>
          </w:rPr>
          <w:br/>
          <w:tab/>
        </w:r>
      </w:ins>
      <w:ins w:id="5149" w:author="newowner" w:date="2005-05-03T10:38:00Z">
        <w:r>
          <w:rPr>
            <w:color w:val="000000"/>
            <w:sz w:val="24"/>
          </w:rPr>
          <w:tab/>
          <w:t xml:space="preserve">tone spots. (93) </w:t>
        </w:r>
      </w:ins>
      <w:ins w:id="5150" w:author="newowner" w:date="2005-05-03T10:38:00Z">
        <w:r>
          <w:rPr>
            <w:rFonts w:eastAsia="Wingdings" w:cs="Wingdings" w:ascii="Wingdings" w:hAnsi="Wingdings"/>
            <w:color w:val="000000"/>
            <w:sz w:val="24"/>
          </w:rPr>
          <w:t></w:t>
        </w:r>
      </w:ins>
      <w:ins w:id="5151" w:author="newowner" w:date="2005-05-03T10:38:00Z">
        <w:r>
          <w:rPr>
            <w:color w:val="000000"/>
            <w:sz w:val="24"/>
          </w:rPr>
          <w:tab/>
          <w:t>..</w:t>
          <w:tab/>
          <w:t>..</w:t>
          <w:tab/>
          <w:t>..</w:t>
          <w:tab/>
          <w:t>..</w:t>
          <w:tab/>
          <w:t>..</w:t>
          <w:tab/>
          <w:t>..</w:t>
          <w:tab/>
          <w:t>15.</w:t>
        </w:r>
      </w:ins>
      <w:ins w:id="5152" w:author="newowner" w:date="2005-05-05T17:51:00Z">
        <w:r>
          <w:rPr>
            <w:color w:val="000000"/>
            <w:sz w:val="24"/>
          </w:rPr>
          <w:br/>
          <w:tab/>
        </w:r>
      </w:ins>
      <w:ins w:id="5153" w:author="newowner" w:date="2005-05-06T15:17:00Z">
        <w:r>
          <w:rPr>
            <w:color w:val="000000"/>
            <w:sz w:val="24"/>
          </w:rPr>
          <w:t>193</w:t>
        </w:r>
      </w:ins>
      <w:ins w:id="5154" w:author="newowner" w:date="2005-05-05T17:51:00Z">
        <w:r>
          <w:rPr>
            <w:color w:val="000000"/>
            <w:sz w:val="24"/>
          </w:rPr>
          <w:tab/>
          <w:t xml:space="preserve">--; </w:t>
        </w:r>
      </w:ins>
      <w:ins w:id="5155" w:author="newowner" w:date="2005-05-05T17:51:00Z">
        <w:r>
          <w:rPr>
            <w:b/>
            <w:color w:val="000000"/>
            <w:sz w:val="24"/>
          </w:rPr>
          <w:t>Fiscals</w:t>
        </w:r>
      </w:ins>
      <w:ins w:id="5156" w:author="newowner" w:date="2005-05-05T17:51:00Z">
        <w:r>
          <w:rPr>
            <w:color w:val="000000"/>
            <w:sz w:val="24"/>
          </w:rPr>
          <w:t>; 1964 Cunard passenger ticket with 2 x 1954 £1 Revenue affixed (not cancelled)</w:t>
          <w:tab/>
          <w:t>3.</w:t>
        </w:r>
      </w:ins>
      <w:ins w:id="5157" w:author="newowner" w:date="2005-05-02T11:06:00Z">
        <w:r>
          <w:rPr>
            <w:color w:val="000000"/>
            <w:sz w:val="24"/>
          </w:rPr>
          <w:br/>
          <w:tab/>
        </w:r>
      </w:ins>
      <w:ins w:id="5158" w:author="newowner" w:date="2005-05-06T15:17:00Z">
        <w:r>
          <w:rPr>
            <w:color w:val="000000"/>
            <w:sz w:val="24"/>
          </w:rPr>
          <w:t>194</w:t>
        </w:r>
      </w:ins>
      <w:ins w:id="5159" w:author="newowner" w:date="2005-05-02T11:06:00Z">
        <w:r>
          <w:rPr>
            <w:color w:val="000000"/>
            <w:sz w:val="24"/>
          </w:rPr>
          <w:tab/>
        </w:r>
      </w:ins>
      <w:ins w:id="5160" w:author="newowner" w:date="2005-05-02T11:06:00Z">
        <w:r>
          <w:rPr>
            <w:b/>
            <w:color w:val="000000"/>
            <w:sz w:val="24"/>
            <w:u w:val="single"/>
          </w:rPr>
          <w:t>British Antarctic Territory</w:t>
        </w:r>
      </w:ins>
      <w:ins w:id="5161" w:author="newowner" w:date="2005-05-02T11:06:00Z">
        <w:r>
          <w:rPr>
            <w:color w:val="000000"/>
            <w:sz w:val="24"/>
          </w:rPr>
          <w:t xml:space="preserve">; 1966 Churchill, 1971 Treaty, 1977 Whales sets u.m., cat.£45., </w:t>
        </w:r>
      </w:ins>
      <w:ins w:id="5162" w:author="newowner" w:date="2004-10-01T10:50:00Z">
        <w:r>
          <w:rPr>
            <w:color w:val="000000"/>
            <w:sz w:val="24"/>
            <w:szCs w:val="24"/>
          </w:rPr>
          <w:br/>
          <w:tab/>
        </w:r>
      </w:ins>
      <w:ins w:id="5163" w:author="newowner" w:date="2005-05-02T11:07:00Z">
        <w:r>
          <w:rPr>
            <w:color w:val="000000"/>
            <w:sz w:val="24"/>
          </w:rPr>
          <w:tab/>
          <w:t>£48., £27.</w:t>
          <w:tab/>
          <w:t>..</w:t>
          <w:tab/>
          <w:t>..</w:t>
          <w:tab/>
          <w:t>..</w:t>
          <w:tab/>
          <w:t>..</w:t>
          <w:tab/>
          <w:t>..</w:t>
          <w:tab/>
          <w:t>..</w:t>
          <w:tab/>
          <w:t>24.</w:t>
        </w:r>
      </w:ins>
      <w:del w:id="5164" w:author="newowner" w:date="2005-02-07T16:50:00Z">
        <w:r>
          <w:rPr>
            <w:color w:val="000000"/>
            <w:sz w:val="24"/>
          </w:rPr>
          <w:br/>
        </w:r>
      </w:del>
      <w:del w:id="5165" w:author="newowner" w:date="2005-01-15T11:01:00Z">
        <w:r>
          <w:rPr>
            <w:color w:val="000000"/>
            <w:sz w:val="24"/>
          </w:rPr>
          <w:delText>V12</w:delText>
        </w:r>
      </w:del>
      <w:del w:id="5166" w:author="newowner" w:date="2005-02-07T16:50:00Z">
        <w:r>
          <w:rPr>
            <w:color w:val="000000"/>
            <w:sz w:val="24"/>
          </w:rPr>
          <w:tab/>
          <w:tab/>
        </w:r>
      </w:del>
      <w:del w:id="5167" w:author="newowner" w:date="2005-02-07T16:50:00Z">
        <w:r>
          <w:rPr>
            <w:b/>
            <w:color w:val="000000"/>
            <w:sz w:val="24"/>
            <w:u w:val="single"/>
          </w:rPr>
          <w:delText>Bechuanaland</w:delText>
        </w:r>
      </w:del>
      <w:del w:id="5168" w:author="newowner" w:date="2005-02-07T16:50:00Z">
        <w:r>
          <w:rPr>
            <w:color w:val="000000"/>
            <w:sz w:val="24"/>
          </w:rPr>
          <w:delText xml:space="preserve">; 1891-97 seln. of 1d SG 31 (7), 1d SG 41 (7), 2d SG 42 (2), and ½d SG 56 </w:delText>
        </w:r>
      </w:del>
      <w:ins w:id="5169" w:author="Unknown" w:date="2004-10-01T10:50:00Z">
        <w:del w:id="5170" w:author="newowner" w:date="2005-02-07T16:50:00Z">
          <w:r>
            <w:rPr>
              <w:color w:val="000000"/>
              <w:sz w:val="24"/>
              <w:szCs w:val="24"/>
            </w:rPr>
            <w:br/>
            <w:tab/>
          </w:r>
        </w:del>
      </w:ins>
      <w:del w:id="5171" w:author="newowner" w:date="2005-02-07T16:50:00Z">
        <w:r>
          <w:rPr>
            <w:color w:val="000000"/>
            <w:sz w:val="24"/>
          </w:rPr>
          <w:tab/>
          <w:delText xml:space="preserve">(23), mainly mint, and mainly with small opt. varieties. </w:delText>
          <w:tab/>
          <w:delText>..</w:delText>
          <w:tab/>
          <w:delText>..</w:delText>
          <w:tab/>
          <w:delText>..</w:delText>
          <w:tab/>
          <w:delText>30.</w:delText>
        </w:r>
      </w:del>
      <w:del w:id="5172" w:author="newowner" w:date="2005-01-15T03:38:00Z">
        <w:r>
          <w:rPr>
            <w:color w:val="000000"/>
            <w:sz w:val="24"/>
          </w:rPr>
          <w:br/>
        </w:r>
      </w:del>
      <w:del w:id="5173" w:author="newowner" w:date="2005-01-15T11:05:00Z">
        <w:r>
          <w:rPr>
            <w:color w:val="000000"/>
            <w:sz w:val="24"/>
          </w:rPr>
          <w:delText>M1</w:delText>
        </w:r>
      </w:del>
      <w:del w:id="5174" w:author="newowner" w:date="2005-02-07T16:50:00Z">
        <w:r>
          <w:rPr>
            <w:color w:val="000000"/>
            <w:sz w:val="24"/>
          </w:rPr>
          <w:tab/>
          <w:tab/>
        </w:r>
      </w:del>
      <w:del w:id="5175" w:author="newowner" w:date="2005-02-07T16:50:00Z">
        <w:r>
          <w:rPr>
            <w:b/>
            <w:color w:val="000000"/>
            <w:sz w:val="24"/>
            <w:u w:val="single"/>
          </w:rPr>
          <w:delText>Brasil</w:delText>
        </w:r>
      </w:del>
      <w:del w:id="5176" w:author="newowner" w:date="2005-02-07T16:50:00Z">
        <w:r>
          <w:rPr>
            <w:color w:val="000000"/>
            <w:sz w:val="24"/>
          </w:rPr>
          <w:delText xml:space="preserve">; mainly used mix on stockleaves, in no apparent order. Fair mix. (c.300) </w:delText>
          <w:tab/>
          <w:delText>6.</w:delText>
          <w:br/>
        </w:r>
      </w:del>
      <w:del w:id="5177" w:author="newowner" w:date="2005-01-15T11:05:00Z">
        <w:r>
          <w:rPr>
            <w:color w:val="000000"/>
            <w:sz w:val="24"/>
          </w:rPr>
          <w:delText>J7</w:delText>
        </w:r>
      </w:del>
      <w:del w:id="5178" w:author="newowner" w:date="2005-02-07T16:50:00Z">
        <w:r>
          <w:rPr>
            <w:color w:val="000000"/>
            <w:sz w:val="24"/>
          </w:rPr>
          <w:tab/>
          <w:tab/>
        </w:r>
      </w:del>
      <w:del w:id="5179" w:author="newowner" w:date="2005-02-07T16:50:00Z">
        <w:r>
          <w:rPr>
            <w:b/>
            <w:color w:val="000000"/>
            <w:sz w:val="24"/>
            <w:u w:val="single"/>
          </w:rPr>
          <w:delText>British Post Office in Bangkok</w:delText>
        </w:r>
      </w:del>
      <w:del w:id="5180" w:author="newowner" w:date="2005-02-07T16:50:00Z">
        <w:r>
          <w:rPr>
            <w:color w:val="000000"/>
            <w:sz w:val="24"/>
          </w:rPr>
          <w:delText xml:space="preserve">; 1882-85 wmk. Crown CA 4c pale brown heavy m.m. SG </w:delText>
        </w:r>
      </w:del>
      <w:ins w:id="5181" w:author="Unknown" w:date="2004-10-01T10:50:00Z">
        <w:del w:id="5182" w:author="newowner" w:date="2005-02-07T16:50:00Z">
          <w:r>
            <w:rPr>
              <w:color w:val="000000"/>
              <w:sz w:val="24"/>
              <w:szCs w:val="24"/>
            </w:rPr>
            <w:br/>
            <w:tab/>
          </w:r>
        </w:del>
      </w:ins>
      <w:del w:id="5183" w:author="newowner" w:date="2005-02-07T16:50:00Z">
        <w:r>
          <w:rPr>
            <w:color w:val="000000"/>
            <w:sz w:val="24"/>
          </w:rPr>
          <w:tab/>
          <w:delText>17 cat.£75.</w:delText>
          <w:tab/>
          <w:delText>..</w:delText>
          <w:tab/>
          <w:delText>..</w:delText>
          <w:tab/>
          <w:delText>..</w:delText>
          <w:tab/>
          <w:delText>..</w:delText>
          <w:tab/>
          <w:delText>..</w:delText>
          <w:tab/>
          <w:delText>..</w:delText>
          <w:tab/>
          <w:delText>15.</w:delText>
          <w:br/>
        </w:r>
      </w:del>
      <w:del w:id="5184" w:author="newowner" w:date="2005-01-13T01:02:00Z">
        <w:r>
          <w:rPr>
            <w:color w:val="000000"/>
            <w:sz w:val="24"/>
          </w:rPr>
          <w:delText>o9a</w:delText>
        </w:r>
      </w:del>
      <w:del w:id="5185" w:author="newowner" w:date="2005-02-07T16:50:00Z">
        <w:r>
          <w:rPr>
            <w:color w:val="000000"/>
            <w:sz w:val="24"/>
          </w:rPr>
          <w:tab/>
          <w:tab/>
        </w:r>
      </w:del>
      <w:del w:id="5186" w:author="newowner" w:date="2005-02-07T16:50:00Z">
        <w:r>
          <w:rPr>
            <w:b/>
            <w:color w:val="000000"/>
            <w:sz w:val="24"/>
            <w:u w:val="single"/>
          </w:rPr>
          <w:delText>Canada</w:delText>
        </w:r>
      </w:del>
      <w:del w:id="5187" w:author="newowner" w:date="2005-02-07T16:50:00Z">
        <w:r>
          <w:rPr>
            <w:color w:val="000000"/>
            <w:sz w:val="24"/>
          </w:rPr>
          <w:delText xml:space="preserve">; 1870-1991 scattered m. &amp; u. colln. in Harris printed album (c.600) </w:delText>
        </w:r>
      </w:del>
      <w:del w:id="5188" w:author="newowner" w:date="2005-02-07T16:50:00Z">
        <w:r>
          <w:rPr>
            <w:rFonts w:eastAsia="Wingdings" w:cs="Wingdings" w:ascii="Wingdings" w:hAnsi="Wingdings"/>
            <w:color w:val="000000"/>
            <w:sz w:val="24"/>
          </w:rPr>
          <w:delText></w:delText>
        </w:r>
      </w:del>
      <w:del w:id="5189" w:author="newowner" w:date="2005-02-07T16:50:00Z">
        <w:r>
          <w:rPr>
            <w:color w:val="000000"/>
            <w:sz w:val="24"/>
          </w:rPr>
          <w:tab/>
          <w:tab/>
          <w:delText>20.</w:delText>
          <w:br/>
        </w:r>
      </w:del>
      <w:del w:id="5190" w:author="newowner" w:date="2005-01-15T11:05:00Z">
        <w:r>
          <w:rPr>
            <w:color w:val="000000"/>
            <w:sz w:val="24"/>
          </w:rPr>
          <w:delText>J7</w:delText>
        </w:r>
      </w:del>
      <w:del w:id="5191" w:author="newowner" w:date="2005-02-07T16:50:00Z">
        <w:r>
          <w:rPr>
            <w:color w:val="000000"/>
            <w:sz w:val="24"/>
          </w:rPr>
          <w:tab/>
          <w:tab/>
          <w:delText>--; 1897 Jubilee $1 fine and fresh l.m.m., centred to upper left. SG 136, cat.£425.</w:delText>
          <w:tab/>
          <w:delText>£120.</w:delText>
          <w:br/>
        </w:r>
      </w:del>
      <w:del w:id="5192" w:author="newowner" w:date="2005-01-15T11:05:00Z">
        <w:r>
          <w:rPr>
            <w:color w:val="000000"/>
            <w:sz w:val="24"/>
          </w:rPr>
          <w:delText>J7</w:delText>
        </w:r>
      </w:del>
      <w:del w:id="5193" w:author="newowner" w:date="2005-02-07T16:50:00Z">
        <w:r>
          <w:rPr>
            <w:color w:val="000000"/>
            <w:sz w:val="24"/>
          </w:rPr>
          <w:tab/>
          <w:tab/>
          <w:delText xml:space="preserve">--; 1898-1902 QV Numerals set (11) average mint (good appearance but some faults). SG </w:delText>
        </w:r>
      </w:del>
      <w:ins w:id="5194" w:author="Unknown" w:date="2004-10-01T10:50:00Z">
        <w:del w:id="5195" w:author="newowner" w:date="2005-02-07T16:50:00Z">
          <w:r>
            <w:rPr>
              <w:color w:val="000000"/>
              <w:sz w:val="24"/>
              <w:szCs w:val="24"/>
            </w:rPr>
            <w:br/>
            <w:tab/>
          </w:r>
        </w:del>
      </w:ins>
      <w:del w:id="5196" w:author="newowner" w:date="2005-02-07T16:50:00Z">
        <w:r>
          <w:rPr>
            <w:color w:val="000000"/>
            <w:sz w:val="24"/>
          </w:rPr>
          <w:tab/>
          <w:delText>150-165, cat.£800.</w:delText>
          <w:tab/>
          <w:delText>..</w:delText>
          <w:tab/>
          <w:delText>..</w:delText>
          <w:tab/>
          <w:delText>..</w:delText>
          <w:tab/>
          <w:delText>..</w:delText>
          <w:tab/>
          <w:delText>..</w:delText>
          <w:tab/>
          <w:delText>..</w:delText>
          <w:tab/>
          <w:delText>90.</w:delText>
          <w:br/>
        </w:r>
      </w:del>
      <w:del w:id="5197" w:author="newowner" w:date="2005-01-15T11:05:00Z">
        <w:r>
          <w:rPr>
            <w:color w:val="000000"/>
            <w:sz w:val="24"/>
          </w:rPr>
          <w:delText>J7</w:delText>
        </w:r>
      </w:del>
      <w:del w:id="5198" w:author="newowner" w:date="2005-02-07T16:50:00Z">
        <w:r>
          <w:rPr>
            <w:color w:val="000000"/>
            <w:sz w:val="24"/>
          </w:rPr>
          <w:tab/>
          <w:tab/>
        </w:r>
      </w:del>
      <w:del w:id="5199" w:author="newowner" w:date="2005-02-07T16:50:00Z">
        <w:r>
          <w:rPr>
            <w:b/>
            <w:color w:val="000000"/>
            <w:sz w:val="24"/>
            <w:u w:val="single"/>
          </w:rPr>
          <w:delText>Cayman Islands</w:delText>
        </w:r>
      </w:del>
      <w:del w:id="5200" w:author="newowner" w:date="2005-02-07T16:50:00Z">
        <w:r>
          <w:rPr>
            <w:color w:val="000000"/>
            <w:sz w:val="24"/>
          </w:rPr>
          <w:delText>; 1902-3 2½d, 6d, 1/-, and 1905 set (5) l.m.m./m.m., cat.£164.</w:delText>
          <w:tab/>
          <w:tab/>
          <w:delText>45.</w:delText>
          <w:br/>
        </w:r>
      </w:del>
      <w:del w:id="5201" w:author="newowner" w:date="2005-01-15T11:17:00Z">
        <w:r>
          <w:rPr>
            <w:color w:val="000000"/>
            <w:sz w:val="24"/>
          </w:rPr>
          <w:delText>J7</w:delText>
        </w:r>
      </w:del>
      <w:del w:id="5202" w:author="newowner" w:date="2005-02-07T16:50:00Z">
        <w:r>
          <w:rPr>
            <w:color w:val="000000"/>
            <w:sz w:val="24"/>
          </w:rPr>
          <w:tab/>
          <w:tab/>
        </w:r>
      </w:del>
      <w:del w:id="5203" w:author="newowner" w:date="2005-02-07T16:50:00Z">
        <w:r>
          <w:rPr>
            <w:b/>
            <w:color w:val="000000"/>
            <w:sz w:val="24"/>
            <w:u w:val="single"/>
          </w:rPr>
          <w:delText>Cook Islands</w:delText>
        </w:r>
      </w:del>
      <w:del w:id="5204" w:author="newowner" w:date="2005-02-07T16:50:00Z">
        <w:r>
          <w:rPr>
            <w:color w:val="000000"/>
            <w:sz w:val="24"/>
          </w:rPr>
          <w:delText>; 1931-32 “RAROTONGA” opt. on 10/- and £1 v.f.u. (each with minor manu</w:delText>
        </w:r>
      </w:del>
      <w:del w:id="5205" w:author="newowner" w:date="2005-01-11T17:03:00Z">
        <w:r>
          <w:rPr>
            <w:color w:val="000000"/>
            <w:sz w:val="24"/>
          </w:rPr>
          <w:delText>-</w:delText>
        </w:r>
      </w:del>
      <w:ins w:id="5206" w:author="Unknown" w:date="2004-10-01T10:50:00Z">
        <w:del w:id="5207" w:author="newowner" w:date="2005-01-11T17:03:00Z">
          <w:r>
            <w:rPr>
              <w:color w:val="000000"/>
              <w:sz w:val="24"/>
              <w:szCs w:val="24"/>
            </w:rPr>
            <w:br/>
            <w:tab/>
          </w:r>
        </w:del>
      </w:ins>
      <w:del w:id="5208" w:author="newowner" w:date="2005-01-11T17:03:00Z">
        <w:r>
          <w:rPr>
            <w:color w:val="000000"/>
            <w:sz w:val="24"/>
          </w:rPr>
          <w:tab/>
        </w:r>
      </w:del>
      <w:del w:id="5209" w:author="newowner" w:date="2005-02-07T16:50:00Z">
        <w:r>
          <w:rPr>
            <w:color w:val="000000"/>
            <w:sz w:val="24"/>
          </w:rPr>
          <w:delText>script mark on reverse). SG 97-98, cat.£95, £150.</w:delText>
          <w:tab/>
          <w:delText>..</w:delText>
          <w:tab/>
          <w:delText>..</w:delText>
          <w:tab/>
          <w:delText>..</w:delText>
          <w:tab/>
          <w:delText>60.</w:delText>
          <w:br/>
        </w:r>
      </w:del>
      <w:del w:id="5210" w:author="newowner" w:date="2005-01-15T11:17:00Z">
        <w:r>
          <w:rPr>
            <w:color w:val="000000"/>
            <w:sz w:val="24"/>
          </w:rPr>
          <w:delText>J7</w:delText>
        </w:r>
      </w:del>
      <w:del w:id="5211" w:author="newowner" w:date="2005-02-07T16:50:00Z">
        <w:r>
          <w:rPr>
            <w:color w:val="000000"/>
            <w:sz w:val="24"/>
          </w:rPr>
          <w:tab/>
          <w:tab/>
        </w:r>
      </w:del>
      <w:del w:id="5212" w:author="newowner" w:date="2005-02-07T16:50:00Z">
        <w:r>
          <w:rPr>
            <w:b/>
            <w:color w:val="000000"/>
            <w:sz w:val="24"/>
            <w:u w:val="single"/>
          </w:rPr>
          <w:delText>Cyprus</w:delText>
        </w:r>
      </w:del>
      <w:del w:id="5213" w:author="newowner" w:date="2005-02-07T16:50:00Z">
        <w:r>
          <w:rPr>
            <w:color w:val="000000"/>
            <w:sz w:val="24"/>
          </w:rPr>
          <w:delText>; 1882 30pa on 1pi mint spacefiller, SG 24 cat.£1,500.</w:delText>
          <w:tab/>
          <w:delText>..</w:delText>
          <w:tab/>
          <w:delText>..</w:delText>
          <w:tab/>
          <w:delText>20.</w:delText>
          <w:br/>
        </w:r>
      </w:del>
      <w:del w:id="5214" w:author="newowner" w:date="2005-01-15T11:17:00Z">
        <w:r>
          <w:rPr>
            <w:color w:val="000000"/>
            <w:sz w:val="24"/>
          </w:rPr>
          <w:delText>M1</w:delText>
        </w:r>
      </w:del>
      <w:del w:id="5215" w:author="newowner" w:date="2005-02-07T16:50:00Z">
        <w:r>
          <w:rPr>
            <w:color w:val="000000"/>
            <w:sz w:val="24"/>
          </w:rPr>
          <w:tab/>
          <w:tab/>
          <w:delText>--; two stockleaves with mainly used mix (c.300)</w:delText>
          <w:tab/>
          <w:tab/>
          <w:delText>..</w:delText>
          <w:tab/>
          <w:delText>..</w:delText>
          <w:tab/>
          <w:delText>8.</w:delText>
        </w:r>
      </w:del>
      <w:del w:id="5216" w:author="newowner" w:date="2005-01-13T21:16:00Z">
        <w:r>
          <w:rPr>
            <w:color w:val="000000"/>
            <w:sz w:val="24"/>
          </w:rPr>
          <w:br/>
        </w:r>
      </w:del>
      <w:del w:id="5217" w:author="newowner" w:date="2005-01-15T11:18:00Z">
        <w:r>
          <w:rPr>
            <w:color w:val="000000"/>
            <w:sz w:val="24"/>
          </w:rPr>
          <w:delText>L37</w:delText>
        </w:r>
      </w:del>
      <w:del w:id="5218" w:author="newowner" w:date="2005-02-07T16:50:00Z">
        <w:r>
          <w:rPr>
            <w:color w:val="000000"/>
            <w:sz w:val="24"/>
          </w:rPr>
          <w:tab/>
          <w:tab/>
        </w:r>
      </w:del>
      <w:del w:id="5219" w:author="newowner" w:date="2005-02-07T16:50:00Z">
        <w:r>
          <w:rPr>
            <w:b/>
            <w:color w:val="000000"/>
            <w:sz w:val="24"/>
            <w:u w:val="single"/>
          </w:rPr>
          <w:delText>Denmark</w:delText>
        </w:r>
      </w:del>
      <w:del w:id="5220" w:author="newowner" w:date="2005-02-07T16:50:00Z">
        <w:r>
          <w:rPr>
            <w:color w:val="000000"/>
            <w:sz w:val="24"/>
          </w:rPr>
          <w:delText>; 1875-1901 (1895-1901) Bicoloured perf.12¾ set (8) l.m.m. SG 80-87, cat.£87.</w:delText>
          <w:tab/>
          <w:delText>24.</w:delText>
          <w:br/>
        </w:r>
      </w:del>
      <w:del w:id="5221" w:author="newowner" w:date="2005-01-15T11:18:00Z">
        <w:r>
          <w:rPr>
            <w:color w:val="000000"/>
            <w:sz w:val="24"/>
          </w:rPr>
          <w:delText>L37</w:delText>
        </w:r>
      </w:del>
      <w:del w:id="5222" w:author="newowner" w:date="2005-02-07T16:50:00Z">
        <w:r>
          <w:rPr>
            <w:color w:val="000000"/>
            <w:sz w:val="24"/>
          </w:rPr>
          <w:tab/>
          <w:tab/>
          <w:delText xml:space="preserve">--; 1882 Arms Type (small corner numerals) 5ø m.m., large part gum, one blunt perf., and </w:delText>
        </w:r>
      </w:del>
      <w:ins w:id="5223" w:author="Unknown" w:date="2004-10-01T10:50:00Z">
        <w:del w:id="5224" w:author="newowner" w:date="2005-02-07T16:50:00Z">
          <w:r>
            <w:rPr>
              <w:color w:val="000000"/>
              <w:sz w:val="24"/>
              <w:szCs w:val="24"/>
            </w:rPr>
            <w:br/>
            <w:tab/>
          </w:r>
        </w:del>
      </w:ins>
      <w:del w:id="5225" w:author="newowner" w:date="2005-02-07T16:50:00Z">
        <w:r>
          <w:rPr>
            <w:color w:val="000000"/>
            <w:sz w:val="24"/>
          </w:rPr>
          <w:tab/>
          <w:delText xml:space="preserve">20ø dull ultramarine m.m. with inverted wmk. (probably regummed). SG 88-89, cat.£160. </w:delText>
        </w:r>
      </w:del>
      <w:ins w:id="5226" w:author="Unknown" w:date="2004-10-01T10:50:00Z">
        <w:del w:id="5227" w:author="newowner" w:date="2005-02-07T16:50:00Z">
          <w:r>
            <w:rPr>
              <w:color w:val="000000"/>
              <w:sz w:val="24"/>
              <w:szCs w:val="24"/>
            </w:rPr>
            <w:br/>
            <w:tab/>
          </w:r>
        </w:del>
      </w:ins>
      <w:del w:id="5228" w:author="newowner" w:date="2005-02-07T16:50:00Z">
        <w:r>
          <w:rPr>
            <w:color w:val="000000"/>
            <w:sz w:val="24"/>
          </w:rPr>
          <w:tab/>
          <w:delText>each = £320.</w:delText>
          <w:tab/>
          <w:delText>..</w:delText>
          <w:tab/>
          <w:delText>..</w:delText>
          <w:tab/>
          <w:delText>..</w:delText>
          <w:tab/>
          <w:delText>..</w:delText>
          <w:tab/>
          <w:delText>..</w:delText>
          <w:tab/>
          <w:delText>..</w:delText>
          <w:tab/>
          <w:delText>35.</w:delText>
          <w:br/>
        </w:r>
      </w:del>
      <w:del w:id="5229" w:author="newowner" w:date="2005-01-15T11:18:00Z">
        <w:r>
          <w:rPr>
            <w:color w:val="000000"/>
            <w:sz w:val="24"/>
          </w:rPr>
          <w:delText>L37</w:delText>
        </w:r>
      </w:del>
      <w:del w:id="5230" w:author="newowner" w:date="2005-02-07T16:50:00Z">
        <w:r>
          <w:rPr>
            <w:color w:val="000000"/>
            <w:sz w:val="24"/>
          </w:rPr>
          <w:tab/>
          <w:tab/>
          <w:delText xml:space="preserve">--; 1884-1902 Arms Type (large corner numerals) perf.14 x 13½ set (3), and perf.12½ set </w:delText>
        </w:r>
      </w:del>
      <w:ins w:id="5231" w:author="Unknown" w:date="2004-10-01T10:50:00Z">
        <w:del w:id="5232" w:author="newowner" w:date="2005-02-07T16:50:00Z">
          <w:r>
            <w:rPr>
              <w:color w:val="000000"/>
              <w:sz w:val="24"/>
              <w:szCs w:val="24"/>
            </w:rPr>
            <w:br/>
            <w:tab/>
          </w:r>
        </w:del>
      </w:ins>
      <w:del w:id="5233" w:author="newowner" w:date="2005-02-07T16:50:00Z">
        <w:r>
          <w:rPr>
            <w:color w:val="000000"/>
            <w:sz w:val="24"/>
          </w:rPr>
          <w:tab/>
          <w:delText>(6) mainly fine l.m.m., SG 90-101cat.£88.</w:delText>
          <w:tab/>
          <w:delText>..</w:delText>
          <w:tab/>
          <w:delText>..</w:delText>
          <w:tab/>
          <w:delText>..</w:delText>
          <w:tab/>
          <w:delText>..</w:delText>
          <w:tab/>
          <w:delText>20.</w:delText>
          <w:br/>
        </w:r>
      </w:del>
      <w:del w:id="5234" w:author="newowner" w:date="2005-01-15T11:18:00Z">
        <w:r>
          <w:rPr>
            <w:color w:val="000000"/>
            <w:sz w:val="24"/>
          </w:rPr>
          <w:delText>L37</w:delText>
        </w:r>
      </w:del>
      <w:del w:id="5235" w:author="newowner" w:date="2005-02-07T16:50:00Z">
        <w:r>
          <w:rPr>
            <w:color w:val="000000"/>
            <w:sz w:val="24"/>
          </w:rPr>
          <w:tab/>
          <w:tab/>
          <w:delText xml:space="preserve">--; 1904-5 Christian IX set (5 plus shades of all but 10ø), and 1905-6 </w:delText>
        </w:r>
      </w:del>
      <w:del w:id="5236" w:author="newowner" w:date="2005-01-15T11:17:00Z">
        <w:r>
          <w:rPr>
            <w:color w:val="000000"/>
            <w:sz w:val="24"/>
          </w:rPr>
          <w:delText>clear</w:delText>
        </w:r>
      </w:del>
      <w:del w:id="5237" w:author="newowner" w:date="2005-02-07T16:50:00Z">
        <w:r>
          <w:rPr>
            <w:color w:val="000000"/>
            <w:sz w:val="24"/>
          </w:rPr>
          <w:delText xml:space="preserve"> background set </w:delText>
        </w:r>
      </w:del>
      <w:ins w:id="5238" w:author="Unknown" w:date="2004-10-01T10:50:00Z">
        <w:del w:id="5239" w:author="newowner" w:date="2005-02-07T16:50:00Z">
          <w:r>
            <w:rPr>
              <w:color w:val="000000"/>
              <w:sz w:val="24"/>
              <w:szCs w:val="24"/>
            </w:rPr>
            <w:br/>
            <w:tab/>
          </w:r>
        </w:del>
      </w:ins>
      <w:del w:id="5240" w:author="newowner" w:date="2005-02-07T16:50:00Z">
        <w:r>
          <w:rPr>
            <w:color w:val="000000"/>
            <w:sz w:val="24"/>
          </w:rPr>
          <w:tab/>
          <w:delText>(2) l.m.m./m.m./u.m., cat.£140.</w:delText>
          <w:tab/>
          <w:delText>..</w:delText>
          <w:tab/>
          <w:delText>..</w:delText>
          <w:tab/>
          <w:delText>..</w:delText>
          <w:tab/>
          <w:delText>..</w:delText>
          <w:tab/>
          <w:delText>..</w:delText>
          <w:tab/>
          <w:delText>35.</w:delText>
          <w:br/>
        </w:r>
      </w:del>
      <w:del w:id="5241" w:author="newowner" w:date="2005-01-15T11:18:00Z">
        <w:r>
          <w:rPr>
            <w:color w:val="000000"/>
            <w:sz w:val="24"/>
          </w:rPr>
          <w:delText>L37</w:delText>
        </w:r>
      </w:del>
      <w:del w:id="5242" w:author="newowner" w:date="2005-02-07T16:50:00Z">
        <w:r>
          <w:rPr>
            <w:color w:val="000000"/>
            <w:sz w:val="24"/>
          </w:rPr>
          <w:tab/>
          <w:tab/>
          <w:delText xml:space="preserve">--; 1904-30 mint seln. on a few pages; mainly l.m.m., some m.m. or u.m. Includes useful </w:delText>
        </w:r>
      </w:del>
      <w:ins w:id="5243" w:author="Unknown" w:date="2004-10-01T10:50:00Z">
        <w:del w:id="5244" w:author="newowner" w:date="2005-02-07T16:50:00Z">
          <w:r>
            <w:rPr>
              <w:color w:val="000000"/>
              <w:sz w:val="24"/>
              <w:szCs w:val="24"/>
            </w:rPr>
            <w:br/>
            <w:tab/>
          </w:r>
        </w:del>
      </w:ins>
      <w:del w:id="5245" w:author="newowner" w:date="2005-02-07T16:50:00Z">
        <w:r>
          <w:rPr>
            <w:color w:val="000000"/>
            <w:sz w:val="24"/>
          </w:rPr>
          <w:tab/>
          <w:delText>seln. of surcharges, good seln. of Wavy Line type, etc. (74)</w:delText>
          <w:tab/>
          <w:delText>..</w:delText>
          <w:tab/>
          <w:delText>..</w:delText>
          <w:tab/>
          <w:delText>65.</w:delText>
          <w:br/>
        </w:r>
      </w:del>
      <w:del w:id="5246" w:author="newowner" w:date="2005-01-15T11:18:00Z">
        <w:r>
          <w:rPr>
            <w:color w:val="000000"/>
            <w:sz w:val="24"/>
          </w:rPr>
          <w:delText>L37</w:delText>
        </w:r>
      </w:del>
      <w:del w:id="5247" w:author="newowner" w:date="2005-02-07T16:50:00Z">
        <w:r>
          <w:rPr>
            <w:color w:val="000000"/>
            <w:sz w:val="24"/>
          </w:rPr>
          <w:tab/>
          <w:tab/>
          <w:delText>--; 1907-12 Frederik VIII set (7 + shades of 20ø, 35ø, 50ø) l.m.m./u.m., cat.£110+.</w:delText>
          <w:tab/>
          <w:delText>30.</w:delText>
          <w:br/>
        </w:r>
      </w:del>
      <w:del w:id="5248" w:author="newowner" w:date="2005-01-15T11:18:00Z">
        <w:r>
          <w:rPr>
            <w:color w:val="000000"/>
            <w:sz w:val="24"/>
          </w:rPr>
          <w:delText>L37</w:delText>
        </w:r>
      </w:del>
      <w:del w:id="5249" w:author="newowner" w:date="2005-02-07T16:50:00Z">
        <w:r>
          <w:rPr>
            <w:color w:val="000000"/>
            <w:sz w:val="24"/>
          </w:rPr>
          <w:tab/>
          <w:tab/>
          <w:delText>--; 1912 GPO 5kr wmk. Crowns m.m., tiny thins, SG 134 cat.£225.</w:delText>
          <w:tab/>
          <w:delText>..</w:delText>
          <w:tab/>
          <w:delText>..</w:delText>
          <w:tab/>
          <w:delText>20.</w:delText>
          <w:br/>
        </w:r>
      </w:del>
      <w:del w:id="5250" w:author="newowner" w:date="2005-01-15T11:18:00Z">
        <w:r>
          <w:rPr>
            <w:color w:val="000000"/>
            <w:sz w:val="24"/>
          </w:rPr>
          <w:delText>L37</w:delText>
        </w:r>
      </w:del>
      <w:del w:id="5251" w:author="newowner" w:date="2005-02-07T16:50:00Z">
        <w:r>
          <w:rPr>
            <w:color w:val="000000"/>
            <w:sz w:val="24"/>
          </w:rPr>
          <w:tab/>
          <w:tab/>
          <w:delText xml:space="preserve">--; 1913-28 Christian X defin set (complete as per SG (missing only the smaller 12ø) </w:delText>
        </w:r>
      </w:del>
      <w:ins w:id="5252" w:author="Unknown" w:date="2004-10-01T10:50:00Z">
        <w:del w:id="5253" w:author="newowner" w:date="2005-02-07T16:50:00Z">
          <w:r>
            <w:rPr>
              <w:color w:val="000000"/>
              <w:sz w:val="24"/>
              <w:szCs w:val="24"/>
            </w:rPr>
            <w:br/>
            <w:tab/>
          </w:r>
        </w:del>
      </w:ins>
      <w:del w:id="5254" w:author="newowner" w:date="2005-02-07T16:50:00Z">
        <w:r>
          <w:rPr>
            <w:color w:val="000000"/>
            <w:sz w:val="24"/>
          </w:rPr>
          <w:tab/>
          <w:delText>l.m.m./m.m./u.m. (the 10kr is u.m.), plus several shades. Cat.£720+ (43)</w:delText>
          <w:tab/>
          <w:delText>..</w:delText>
          <w:tab/>
          <w:delText>£120.</w:delText>
          <w:br/>
        </w:r>
      </w:del>
      <w:del w:id="5255" w:author="newowner" w:date="2005-01-15T11:18:00Z">
        <w:r>
          <w:rPr>
            <w:color w:val="000000"/>
            <w:sz w:val="24"/>
          </w:rPr>
          <w:delText>L37</w:delText>
        </w:r>
      </w:del>
      <w:del w:id="5256" w:author="newowner" w:date="2005-02-07T16:50:00Z">
        <w:r>
          <w:rPr>
            <w:color w:val="000000"/>
            <w:sz w:val="24"/>
          </w:rPr>
          <w:tab/>
          <w:tab/>
          <w:delText xml:space="preserve">--; 1915 GPO 5kr wmk. Crosses l.m.m., fine though centred left and a little low. SG 185 cat. </w:delText>
        </w:r>
      </w:del>
      <w:ins w:id="5257" w:author="Unknown" w:date="2004-10-01T10:50:00Z">
        <w:del w:id="5258" w:author="newowner" w:date="2005-02-07T16:50:00Z">
          <w:r>
            <w:rPr>
              <w:color w:val="000000"/>
              <w:sz w:val="24"/>
              <w:szCs w:val="24"/>
            </w:rPr>
            <w:br/>
            <w:tab/>
          </w:r>
        </w:del>
      </w:ins>
      <w:del w:id="5259" w:author="newowner" w:date="2005-02-07T16:50:00Z">
        <w:r>
          <w:rPr>
            <w:color w:val="000000"/>
            <w:sz w:val="24"/>
          </w:rPr>
          <w:tab/>
          <w:delText>£250.</w:delText>
          <w:tab/>
          <w:delText>..</w:delText>
          <w:tab/>
          <w:delText>..</w:delText>
          <w:tab/>
          <w:delText>..</w:delText>
          <w:tab/>
          <w:delText>..</w:delText>
          <w:tab/>
          <w:delText>..</w:delText>
          <w:tab/>
          <w:delText>..</w:delText>
          <w:tab/>
          <w:delText>..</w:delText>
          <w:tab/>
          <w:delText>50.</w:delText>
          <w:br/>
        </w:r>
      </w:del>
      <w:del w:id="5260" w:author="newowner" w:date="2005-01-15T11:18:00Z">
        <w:r>
          <w:rPr>
            <w:color w:val="000000"/>
            <w:sz w:val="24"/>
          </w:rPr>
          <w:delText>L37</w:delText>
        </w:r>
      </w:del>
      <w:del w:id="5261" w:author="newowner" w:date="2005-02-07T16:50:00Z">
        <w:r>
          <w:rPr>
            <w:color w:val="000000"/>
            <w:sz w:val="24"/>
          </w:rPr>
          <w:tab/>
          <w:tab/>
          <w:delText>--; 1918 27ø surcharges wmk. Crowns set (7), plus 1918 surch. wmk. Crowns set (10) l.m.m./</w:delText>
        </w:r>
      </w:del>
      <w:ins w:id="5262" w:author="Unknown" w:date="2004-10-01T10:50:00Z">
        <w:del w:id="5263" w:author="newowner" w:date="2005-02-07T16:50:00Z">
          <w:r>
            <w:rPr>
              <w:color w:val="000000"/>
              <w:sz w:val="24"/>
              <w:szCs w:val="24"/>
            </w:rPr>
            <w:br/>
            <w:tab/>
          </w:r>
        </w:del>
      </w:ins>
      <w:del w:id="5264" w:author="newowner" w:date="2005-02-07T16:50:00Z">
        <w:r>
          <w:rPr>
            <w:color w:val="000000"/>
            <w:sz w:val="24"/>
          </w:rPr>
          <w:tab/>
          <w:delText>m.m./u.m. SG 190-196 cat.£275., and 197-206 cat.£45.</w:delText>
          <w:tab/>
          <w:tab/>
          <w:delText>..</w:delText>
          <w:tab/>
          <w:delText>..</w:delText>
          <w:tab/>
          <w:delText>60.</w:delText>
          <w:br/>
        </w:r>
      </w:del>
      <w:del w:id="5265" w:author="newowner" w:date="2005-01-15T11:18:00Z">
        <w:r>
          <w:rPr>
            <w:color w:val="000000"/>
            <w:sz w:val="24"/>
          </w:rPr>
          <w:delText>L37</w:delText>
        </w:r>
      </w:del>
      <w:del w:id="5266" w:author="newowner" w:date="2005-02-07T16:50:00Z">
        <w:r>
          <w:rPr>
            <w:color w:val="000000"/>
            <w:sz w:val="24"/>
          </w:rPr>
          <w:tab/>
          <w:tab/>
          <w:delText xml:space="preserve">--; 1920-21 Slesvig set (5), 1921 Red Cross set (2), 1924 Postal set (12 singles), 1926 Stamp </w:delText>
        </w:r>
      </w:del>
      <w:ins w:id="5267" w:author="Unknown" w:date="2004-10-01T10:50:00Z">
        <w:del w:id="5268" w:author="newowner" w:date="2005-02-07T16:50:00Z">
          <w:r>
            <w:rPr>
              <w:color w:val="000000"/>
              <w:sz w:val="24"/>
              <w:szCs w:val="24"/>
            </w:rPr>
            <w:br/>
            <w:tab/>
          </w:r>
        </w:del>
      </w:ins>
      <w:del w:id="5269" w:author="newowner" w:date="2005-02-07T16:50:00Z">
        <w:r>
          <w:rPr>
            <w:color w:val="000000"/>
            <w:sz w:val="24"/>
          </w:rPr>
          <w:tab/>
          <w:delText>Anniv. set (3) l.m.m./u.m., cat.£110.</w:delText>
          <w:tab/>
          <w:delText>..</w:delText>
          <w:tab/>
          <w:delText>..</w:delText>
          <w:tab/>
          <w:delText>..</w:delText>
          <w:tab/>
          <w:delText>..</w:delText>
          <w:tab/>
          <w:delText>24.</w:delText>
          <w:br/>
        </w:r>
      </w:del>
      <w:del w:id="5270" w:author="newowner" w:date="2005-01-15T11:18:00Z">
        <w:r>
          <w:rPr>
            <w:color w:val="000000"/>
            <w:sz w:val="24"/>
          </w:rPr>
          <w:delText>L37</w:delText>
        </w:r>
      </w:del>
      <w:del w:id="5271" w:author="newowner" w:date="2005-02-07T16:50:00Z">
        <w:r>
          <w:rPr>
            <w:color w:val="000000"/>
            <w:sz w:val="24"/>
          </w:rPr>
          <w:tab/>
          <w:tab/>
          <w:delText xml:space="preserve">--; 1933-60 mint (l.m.m./u.m.) colln. apparently complete basic stamps according to the </w:delText>
        </w:r>
      </w:del>
      <w:ins w:id="5272" w:author="Unknown" w:date="2004-10-01T10:50:00Z">
        <w:del w:id="5273" w:author="newowner" w:date="2005-02-07T16:50:00Z">
          <w:r>
            <w:rPr>
              <w:color w:val="000000"/>
              <w:sz w:val="24"/>
              <w:szCs w:val="24"/>
            </w:rPr>
            <w:br/>
            <w:tab/>
          </w:r>
        </w:del>
      </w:ins>
      <w:del w:id="5274" w:author="newowner" w:date="2005-02-07T16:50:00Z">
        <w:r>
          <w:rPr>
            <w:color w:val="000000"/>
            <w:sz w:val="24"/>
          </w:rPr>
          <w:tab/>
          <w:delText>Safe pages holding them. (236)</w:delText>
          <w:tab/>
          <w:delText>..</w:delText>
          <w:tab/>
          <w:delText>..</w:delText>
          <w:tab/>
          <w:delText>..</w:delText>
          <w:tab/>
          <w:delText>..</w:delText>
          <w:tab/>
          <w:delText>..</w:delText>
          <w:tab/>
          <w:delText>50.</w:delText>
        </w:r>
      </w:del>
      <w:ins w:id="5275" w:author="newowner" w:date="2005-04-23T10:55:00Z">
        <w:r>
          <w:rPr>
            <w:color w:val="000000"/>
            <w:sz w:val="24"/>
          </w:rPr>
          <w:br/>
          <w:tab/>
        </w:r>
      </w:ins>
      <w:ins w:id="5276" w:author="newowner" w:date="2005-05-06T15:18:00Z">
        <w:r>
          <w:rPr>
            <w:color w:val="000000"/>
            <w:sz w:val="24"/>
          </w:rPr>
          <w:t>195</w:t>
        </w:r>
      </w:ins>
      <w:ins w:id="5277" w:author="newowner" w:date="2005-04-23T10:55:00Z">
        <w:r>
          <w:rPr>
            <w:color w:val="000000"/>
            <w:sz w:val="24"/>
          </w:rPr>
          <w:tab/>
        </w:r>
      </w:ins>
      <w:ins w:id="5278" w:author="newowner" w:date="2005-04-23T10:55:00Z">
        <w:r>
          <w:rPr>
            <w:b/>
            <w:color w:val="000000"/>
            <w:sz w:val="24"/>
            <w:u w:val="single"/>
          </w:rPr>
          <w:t>British Levant</w:t>
        </w:r>
      </w:ins>
      <w:ins w:id="5279" w:author="newowner" w:date="2005-04-23T10:55:00Z">
        <w:r>
          <w:rPr>
            <w:color w:val="000000"/>
            <w:sz w:val="24"/>
          </w:rPr>
          <w:t>; 1885-1914 mainly used selection of 20 different, fair to fine. S.t.c.£260.</w:t>
          <w:tab/>
          <w:t>40.</w:t>
        </w:r>
      </w:ins>
      <w:ins w:id="5280" w:author="newowner" w:date="2005-05-04T17:28:00Z">
        <w:r>
          <w:rPr>
            <w:color w:val="000000"/>
            <w:sz w:val="24"/>
          </w:rPr>
          <w:br/>
          <w:tab/>
        </w:r>
      </w:ins>
      <w:ins w:id="5281" w:author="newowner" w:date="2005-05-06T15:18:00Z">
        <w:r>
          <w:rPr>
            <w:color w:val="000000"/>
            <w:sz w:val="24"/>
          </w:rPr>
          <w:t>196</w:t>
        </w:r>
      </w:ins>
      <w:ins w:id="5282" w:author="newowner" w:date="2005-05-04T17:28:00Z">
        <w:r>
          <w:rPr>
            <w:color w:val="000000"/>
            <w:sz w:val="24"/>
          </w:rPr>
          <w:tab/>
        </w:r>
      </w:ins>
      <w:ins w:id="5283" w:author="newowner" w:date="2005-05-04T17:28:00Z">
        <w:r>
          <w:rPr>
            <w:b/>
            <w:color w:val="000000"/>
            <w:sz w:val="24"/>
            <w:u w:val="single"/>
          </w:rPr>
          <w:t>Bulgaria</w:t>
        </w:r>
      </w:ins>
      <w:ins w:id="5284" w:author="newowner" w:date="2005-05-04T17:28:00Z">
        <w:r>
          <w:rPr>
            <w:color w:val="000000"/>
            <w:sz w:val="24"/>
          </w:rPr>
          <w:t>; approx. 1956-69 seln. of u.m. thematic sets, with light dupl. S.t.c.£170. (254)</w:t>
          <w:tab/>
        </w:r>
      </w:ins>
      <w:ins w:id="5285" w:author="newowner" w:date="2005-05-04T17:30:00Z">
        <w:r>
          <w:rPr>
            <w:color w:val="000000"/>
            <w:sz w:val="24"/>
          </w:rPr>
          <w:t>12.</w:t>
        </w:r>
      </w:ins>
      <w:ins w:id="5286" w:author="newowner" w:date="2005-05-05T02:05:00Z">
        <w:r>
          <w:rPr>
            <w:color w:val="000000"/>
            <w:sz w:val="24"/>
          </w:rPr>
          <w:br/>
          <w:tab/>
        </w:r>
      </w:ins>
      <w:ins w:id="5287" w:author="newowner" w:date="2005-05-06T15:18:00Z">
        <w:r>
          <w:rPr>
            <w:color w:val="000000"/>
            <w:sz w:val="24"/>
          </w:rPr>
          <w:t>197</w:t>
        </w:r>
      </w:ins>
      <w:ins w:id="5288" w:author="newowner" w:date="2005-05-05T02:05:00Z">
        <w:r>
          <w:rPr>
            <w:color w:val="000000"/>
            <w:sz w:val="24"/>
          </w:rPr>
          <w:tab/>
        </w:r>
      </w:ins>
      <w:ins w:id="5289" w:author="newowner" w:date="2005-05-05T02:05:00Z">
        <w:r>
          <w:rPr>
            <w:b/>
            <w:color w:val="000000"/>
            <w:sz w:val="24"/>
            <w:u w:val="single"/>
          </w:rPr>
          <w:t>Canada</w:t>
        </w:r>
      </w:ins>
      <w:ins w:id="5290" w:author="newowner" w:date="2005-05-05T02:05:00Z">
        <w:r>
          <w:rPr>
            <w:color w:val="000000"/>
            <w:sz w:val="24"/>
          </w:rPr>
          <w:t xml:space="preserve">; </w:t>
        </w:r>
      </w:ins>
      <w:ins w:id="5291" w:author="newowner" w:date="2005-05-05T02:05:00Z">
        <w:r>
          <w:rPr>
            <w:b/>
            <w:color w:val="000000"/>
            <w:sz w:val="24"/>
          </w:rPr>
          <w:t>Newfoundland</w:t>
        </w:r>
      </w:ins>
      <w:ins w:id="5292" w:author="newowner" w:date="2005-05-05T02:05:00Z">
        <w:r>
          <w:rPr>
            <w:color w:val="000000"/>
            <w:sz w:val="24"/>
          </w:rPr>
          <w:t xml:space="preserve">; 1933 Air set (5) – the 5c and 30c unused without gum, others </w:t>
        </w:r>
      </w:ins>
      <w:ins w:id="5293" w:author="newowner" w:date="2004-10-01T10:50:00Z">
        <w:r>
          <w:rPr>
            <w:color w:val="000000"/>
            <w:sz w:val="24"/>
            <w:szCs w:val="24"/>
          </w:rPr>
          <w:br/>
          <w:tab/>
        </w:r>
      </w:ins>
      <w:ins w:id="5294" w:author="newowner" w:date="2005-05-05T02:05:00Z">
        <w:r>
          <w:rPr>
            <w:color w:val="000000"/>
            <w:sz w:val="24"/>
          </w:rPr>
          <w:tab/>
          <w:t>m.m. with some o</w:t>
        </w:r>
      </w:ins>
      <w:ins w:id="5295" w:author="newowner" w:date="2005-05-06T15:15:00Z">
        <w:r>
          <w:rPr>
            <w:color w:val="000000"/>
            <w:sz w:val="24"/>
          </w:rPr>
          <w:t>dd</w:t>
        </w:r>
      </w:ins>
      <w:ins w:id="5296" w:author="newowner" w:date="2005-05-05T02:06:00Z">
        <w:r>
          <w:rPr>
            <w:color w:val="000000"/>
            <w:sz w:val="24"/>
          </w:rPr>
          <w:t xml:space="preserve"> short perfs. Cat.£150.</w:t>
          <w:tab/>
          <w:t>..</w:t>
          <w:tab/>
          <w:t>..</w:t>
          <w:tab/>
          <w:t>..</w:t>
          <w:tab/>
          <w:t>..</w:t>
          <w:tab/>
          <w:t>15.</w:t>
        </w:r>
      </w:ins>
      <w:ins w:id="5297" w:author="newowner" w:date="2005-04-21T12:23:00Z">
        <w:r>
          <w:rPr>
            <w:color w:val="000000"/>
            <w:sz w:val="24"/>
          </w:rPr>
          <w:br/>
        </w:r>
      </w:ins>
      <w:ins w:id="5298" w:author="newowner" w:date="2005-04-26T11:25:00Z">
        <w:r>
          <w:rPr>
            <w:color w:val="000000"/>
            <w:sz w:val="24"/>
          </w:rPr>
          <w:tab/>
        </w:r>
      </w:ins>
      <w:ins w:id="5299" w:author="newowner" w:date="2005-05-06T15:18:00Z">
        <w:r>
          <w:rPr>
            <w:color w:val="000000"/>
            <w:sz w:val="24"/>
          </w:rPr>
          <w:t>198</w:t>
        </w:r>
      </w:ins>
      <w:ins w:id="5300" w:author="newowner" w:date="2005-04-21T12:23:00Z">
        <w:r>
          <w:rPr>
            <w:color w:val="000000"/>
            <w:sz w:val="24"/>
          </w:rPr>
          <w:tab/>
        </w:r>
      </w:ins>
      <w:ins w:id="5301" w:author="newowner" w:date="2005-04-21T12:23:00Z">
        <w:r>
          <w:rPr>
            <w:b/>
            <w:color w:val="000000"/>
            <w:sz w:val="24"/>
            <w:u w:val="single"/>
          </w:rPr>
          <w:t>Canada</w:t>
        </w:r>
      </w:ins>
      <w:ins w:id="5302" w:author="newowner" w:date="2005-04-21T12:23:00Z">
        <w:r>
          <w:rPr>
            <w:color w:val="000000"/>
            <w:sz w:val="24"/>
          </w:rPr>
          <w:t xml:space="preserve">; </w:t>
        </w:r>
      </w:ins>
      <w:ins w:id="5303" w:author="newowner" w:date="2005-04-26T11:25:00Z">
        <w:r>
          <w:rPr>
            <w:color w:val="000000"/>
            <w:sz w:val="24"/>
          </w:rPr>
          <w:t>1859-2003 used accum. on stockleaves and small album of Newfoundland/Prov</w:t>
        </w:r>
      </w:ins>
      <w:ins w:id="5304" w:author="newowner" w:date="2005-04-26T11:27:00Z">
        <w:r>
          <w:rPr>
            <w:color w:val="000000"/>
            <w:sz w:val="24"/>
          </w:rPr>
          <w:t>-</w:t>
        </w:r>
      </w:ins>
      <w:ins w:id="5305" w:author="newowner" w:date="2004-10-01T10:50:00Z">
        <w:r>
          <w:rPr>
            <w:color w:val="000000"/>
            <w:sz w:val="24"/>
            <w:szCs w:val="24"/>
          </w:rPr>
          <w:br/>
          <w:tab/>
        </w:r>
      </w:ins>
      <w:ins w:id="5306" w:author="newowner" w:date="2005-04-26T11:27:00Z">
        <w:r>
          <w:rPr>
            <w:color w:val="000000"/>
            <w:sz w:val="24"/>
          </w:rPr>
          <w:tab/>
        </w:r>
      </w:ins>
      <w:ins w:id="5307" w:author="newowner" w:date="2005-04-26T11:25:00Z">
        <w:r>
          <w:rPr>
            <w:color w:val="000000"/>
            <w:sz w:val="24"/>
          </w:rPr>
          <w:t>inces. Several reasonable noticed e.g. 1908 Quebec 15c, 20c g.u., 1929 $1 (2 g.u.,</w:t>
        </w:r>
      </w:ins>
      <w:ins w:id="5308" w:author="newowner" w:date="2005-04-26T11:27:00Z">
        <w:r>
          <w:rPr>
            <w:color w:val="000000"/>
            <w:sz w:val="24"/>
          </w:rPr>
          <w:t xml:space="preserve"> 1 poor </w:t>
        </w:r>
      </w:ins>
      <w:ins w:id="5309" w:author="newowner" w:date="2004-10-01T10:50:00Z">
        <w:r>
          <w:rPr>
            <w:color w:val="000000"/>
            <w:sz w:val="24"/>
            <w:szCs w:val="24"/>
          </w:rPr>
          <w:br/>
          <w:tab/>
        </w:r>
      </w:ins>
      <w:ins w:id="5310" w:author="newowner" w:date="2005-04-26T11:30:00Z">
        <w:r>
          <w:rPr>
            <w:color w:val="000000"/>
            <w:sz w:val="24"/>
          </w:rPr>
          <w:tab/>
          <w:t>un</w:t>
        </w:r>
      </w:ins>
      <w:ins w:id="5311" w:author="newowner" w:date="2005-04-26T11:27:00Z">
        <w:r>
          <w:rPr>
            <w:color w:val="000000"/>
            <w:sz w:val="24"/>
          </w:rPr>
          <w:t xml:space="preserve">u.). Much bulk also. (c.3,000) </w:t>
        </w:r>
      </w:ins>
      <w:ins w:id="5312" w:author="newowner" w:date="2005-04-26T11:27:00Z">
        <w:r>
          <w:rPr>
            <w:rFonts w:eastAsia="Wingdings" w:cs="Wingdings" w:ascii="Wingdings" w:hAnsi="Wingdings"/>
            <w:color w:val="000000"/>
            <w:sz w:val="24"/>
          </w:rPr>
          <w:t></w:t>
        </w:r>
      </w:ins>
      <w:ins w:id="5313" w:author="newowner" w:date="2005-04-26T11:27:00Z">
        <w:r>
          <w:rPr>
            <w:color w:val="000000"/>
            <w:sz w:val="24"/>
          </w:rPr>
          <w:tab/>
          <w:t>..</w:t>
          <w:tab/>
          <w:t>..</w:t>
          <w:tab/>
          <w:t>..</w:t>
          <w:tab/>
          <w:t>..</w:t>
          <w:tab/>
        </w:r>
      </w:ins>
      <w:ins w:id="5314" w:author="newowner" w:date="2005-04-26T11:31:00Z">
        <w:r>
          <w:rPr>
            <w:color w:val="000000"/>
            <w:sz w:val="24"/>
          </w:rPr>
          <w:t>70.</w:t>
        </w:r>
      </w:ins>
      <w:ins w:id="5315" w:author="newowner" w:date="2005-05-02T10:00:00Z">
        <w:r>
          <w:rPr>
            <w:color w:val="000000"/>
            <w:sz w:val="24"/>
          </w:rPr>
          <w:br/>
          <w:tab/>
        </w:r>
      </w:ins>
      <w:ins w:id="5316" w:author="newowner" w:date="2005-05-06T15:18:00Z">
        <w:r>
          <w:rPr>
            <w:color w:val="000000"/>
            <w:sz w:val="24"/>
          </w:rPr>
          <w:t>199</w:t>
        </w:r>
      </w:ins>
      <w:ins w:id="5317" w:author="newowner" w:date="2005-05-02T10:00:00Z">
        <w:r>
          <w:rPr>
            <w:color w:val="000000"/>
            <w:sz w:val="24"/>
          </w:rPr>
          <w:tab/>
          <w:t>--; 1898 Xmas 2c, 1911-22 20c (creased), 50c, 1922-31 1c, 2c (2), 3c, 4c, 7c, 8c, 10c bistre-</w:t>
        </w:r>
      </w:ins>
      <w:ins w:id="5318" w:author="newowner" w:date="2004-10-01T10:50:00Z">
        <w:r>
          <w:rPr>
            <w:color w:val="000000"/>
            <w:sz w:val="24"/>
            <w:szCs w:val="24"/>
          </w:rPr>
          <w:br/>
          <w:tab/>
        </w:r>
      </w:ins>
      <w:ins w:id="5319" w:author="newowner" w:date="2005-05-02T10:00:00Z">
        <w:r>
          <w:rPr>
            <w:color w:val="000000"/>
            <w:sz w:val="24"/>
          </w:rPr>
          <w:tab/>
          <w:t>brown, all heavy m.m. Cat.£169.</w:t>
          <w:tab/>
          <w:t>..</w:t>
          <w:tab/>
          <w:t>..</w:t>
          <w:tab/>
          <w:t>..</w:t>
          <w:tab/>
          <w:t>..</w:t>
          <w:tab/>
          <w:t>17.</w:t>
        </w:r>
      </w:ins>
      <w:ins w:id="5320" w:author="newowner" w:date="2005-04-23T10:56:00Z">
        <w:r>
          <w:rPr>
            <w:color w:val="000000"/>
            <w:sz w:val="24"/>
          </w:rPr>
          <w:br/>
          <w:tab/>
        </w:r>
      </w:ins>
      <w:ins w:id="5321" w:author="newowner" w:date="2005-05-06T15:18:00Z">
        <w:r>
          <w:rPr>
            <w:color w:val="000000"/>
            <w:sz w:val="24"/>
          </w:rPr>
          <w:t>200</w:t>
        </w:r>
      </w:ins>
      <w:ins w:id="5322" w:author="newowner" w:date="2005-04-23T10:56:00Z">
        <w:r>
          <w:rPr>
            <w:color w:val="000000"/>
            <w:sz w:val="24"/>
          </w:rPr>
          <w:tab/>
          <w:t>--; 1942 War Effort 14c u.m. fourblock, centred to right. Cat.£72.</w:t>
          <w:tab/>
          <w:t>..</w:t>
          <w:tab/>
          <w:t>..</w:t>
          <w:tab/>
          <w:t>18.</w:t>
        </w:r>
      </w:ins>
      <w:ins w:id="5323" w:author="newowner" w:date="2005-05-06T13:44:00Z">
        <w:r>
          <w:rPr>
            <w:color w:val="000000"/>
            <w:sz w:val="24"/>
          </w:rPr>
          <w:br/>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5326" w:author="newowner" w:date="2005-05-06T13:44:00Z"/>
        </w:rPr>
      </w:pPr>
      <w:ins w:id="5325" w:author="newowner" w:date="2005-05-06T13:44:00Z">
        <w:r>
          <w:rPr>
            <w:b/>
            <w:i/>
            <w:spacing w:val="36"/>
            <w:sz w:val="24"/>
            <w:szCs w:val="24"/>
          </w:rPr>
          <w:t>A Buyer’s Premium of 10% (vat-inclusive) will be added to all sale prices.</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6696" w:author="newowner" w:date="2005-05-06T13:53:00Z"/>
        </w:rPr>
      </w:pPr>
      <w:ins w:id="5327" w:author="newowner" w:date="2005-05-06T13:44:00Z">
        <w:r>
          <w:rPr>
            <w:b/>
            <w:sz w:val="28"/>
            <w:u w:val="single"/>
          </w:rPr>
          <w:t>General, 16 May 2005</w:t>
          <w:tab/>
          <w:tab/>
          <w:tab/>
          <w:t>Page 10</w:t>
          <w:tab/>
          <w:tab/>
          <w:tab/>
          <w:tab/>
          <w:t>Estimate.</w:t>
        </w:r>
      </w:ins>
      <w:ins w:id="5328" w:author="newowner" w:date="2005-05-06T13:44:00Z">
        <w:r>
          <w:rPr>
            <w:sz w:val="28"/>
          </w:rPr>
          <w:br/>
        </w:r>
      </w:ins>
      <w:ins w:id="5329" w:author="newowner" w:date="2005-05-06T13:44:00Z">
        <w:r>
          <w:rPr>
            <w:sz w:val="16"/>
          </w:rPr>
          <w:tab/>
          <w:tab/>
          <w:br/>
        </w:r>
      </w:ins>
      <w:ins w:id="5330" w:author="newowner" w:date="2005-05-05T17:01:00Z">
        <w:r>
          <w:rPr>
            <w:color w:val="000000"/>
            <w:sz w:val="24"/>
          </w:rPr>
          <w:tab/>
        </w:r>
      </w:ins>
      <w:ins w:id="5331" w:author="newowner" w:date="2005-05-06T15:18:00Z">
        <w:r>
          <w:rPr>
            <w:color w:val="000000"/>
            <w:sz w:val="24"/>
          </w:rPr>
          <w:t>201</w:t>
        </w:r>
      </w:ins>
      <w:ins w:id="5332" w:author="newowner" w:date="2005-05-05T17:01:00Z">
        <w:r>
          <w:rPr>
            <w:color w:val="000000"/>
            <w:sz w:val="24"/>
          </w:rPr>
          <w:tab/>
        </w:r>
      </w:ins>
      <w:ins w:id="5333" w:author="newowner" w:date="2005-05-06T13:44:00Z">
        <w:r>
          <w:rPr>
            <w:b/>
            <w:color w:val="000000"/>
            <w:sz w:val="24"/>
            <w:u w:val="single"/>
          </w:rPr>
          <w:t>Canada</w:t>
        </w:r>
      </w:ins>
      <w:ins w:id="5334" w:author="newowner" w:date="2005-05-05T17:01:00Z">
        <w:r>
          <w:rPr>
            <w:color w:val="000000"/>
            <w:sz w:val="24"/>
          </w:rPr>
          <w:t>; 1859-80 two used collections, one 1859-1978 sparse but with a few Newfound</w:t>
        </w:r>
      </w:ins>
      <w:ins w:id="5335" w:author="newowner" w:date="2005-05-06T13:44:00Z">
        <w:r>
          <w:rPr>
            <w:color w:val="000000"/>
            <w:sz w:val="24"/>
          </w:rPr>
          <w:t>-</w:t>
        </w:r>
      </w:ins>
      <w:ins w:id="5336" w:author="newowner" w:date="2004-10-01T10:50:00Z">
        <w:r>
          <w:rPr>
            <w:color w:val="000000"/>
            <w:sz w:val="24"/>
            <w:szCs w:val="24"/>
          </w:rPr>
          <w:br/>
          <w:tab/>
        </w:r>
      </w:ins>
      <w:ins w:id="5337" w:author="newowner" w:date="2005-05-06T13:44:00Z">
        <w:r>
          <w:rPr>
            <w:color w:val="000000"/>
            <w:sz w:val="24"/>
          </w:rPr>
          <w:tab/>
        </w:r>
      </w:ins>
      <w:ins w:id="5338" w:author="newowner" w:date="2005-05-05T17:01:00Z">
        <w:r>
          <w:rPr>
            <w:color w:val="000000"/>
            <w:sz w:val="24"/>
          </w:rPr>
          <w:t xml:space="preserve">land, the other a reasonably complete basic colln. </w:t>
        </w:r>
      </w:ins>
      <w:ins w:id="5339" w:author="newowner" w:date="2005-05-05T17:07:00Z">
        <w:r>
          <w:rPr>
            <w:color w:val="000000"/>
            <w:sz w:val="24"/>
          </w:rPr>
          <w:t xml:space="preserve">for 1942-80. (c.1,200) </w:t>
        </w:r>
      </w:ins>
      <w:ins w:id="5340" w:author="newowner" w:date="2005-05-05T17:07:00Z">
        <w:r>
          <w:rPr>
            <w:rFonts w:eastAsia="Wingdings" w:cs="Wingdings" w:ascii="Wingdings" w:hAnsi="Wingdings"/>
            <w:color w:val="000000"/>
            <w:sz w:val="24"/>
          </w:rPr>
          <w:t></w:t>
        </w:r>
      </w:ins>
      <w:ins w:id="5341" w:author="newowner" w:date="2005-05-05T17:07:00Z">
        <w:r>
          <w:rPr>
            <w:color w:val="000000"/>
            <w:sz w:val="24"/>
          </w:rPr>
          <w:tab/>
          <w:t>..</w:t>
          <w:tab/>
          <w:t>12.</w:t>
        </w:r>
      </w:ins>
      <w:ins w:id="5342" w:author="newowner" w:date="2005-04-21T12:25:00Z">
        <w:r>
          <w:rPr>
            <w:color w:val="000000"/>
            <w:sz w:val="24"/>
          </w:rPr>
          <w:br/>
        </w:r>
      </w:ins>
      <w:ins w:id="5343" w:author="newowner" w:date="2005-05-05T14:52:00Z">
        <w:r>
          <w:rPr>
            <w:color w:val="000000"/>
            <w:sz w:val="24"/>
          </w:rPr>
          <w:tab/>
        </w:r>
      </w:ins>
      <w:ins w:id="5344" w:author="newowner" w:date="2005-05-06T15:21:00Z">
        <w:r>
          <w:rPr>
            <w:color w:val="000000"/>
            <w:sz w:val="24"/>
          </w:rPr>
          <w:t>202</w:t>
        </w:r>
      </w:ins>
      <w:ins w:id="5345" w:author="newowner" w:date="2005-05-05T14:52:00Z">
        <w:r>
          <w:rPr>
            <w:color w:val="000000"/>
            <w:sz w:val="24"/>
          </w:rPr>
          <w:tab/>
          <w:t>--; 1868-1962 mainly used colln. with some dupl., varied quality (c.320)</w:t>
          <w:tab/>
          <w:t>..</w:t>
          <w:tab/>
          <w:t>12.</w:t>
          <w:br/>
        </w:r>
      </w:ins>
      <w:ins w:id="5346" w:author="newowner" w:date="2005-04-21T12:25:00Z">
        <w:r>
          <w:rPr>
            <w:color w:val="000000"/>
            <w:sz w:val="24"/>
          </w:rPr>
          <w:tab/>
        </w:r>
      </w:ins>
      <w:ins w:id="5347" w:author="newowner" w:date="2005-05-06T15:21:00Z">
        <w:r>
          <w:rPr>
            <w:color w:val="000000"/>
            <w:sz w:val="24"/>
          </w:rPr>
          <w:t>203</w:t>
        </w:r>
      </w:ins>
      <w:ins w:id="5348" w:author="newowner" w:date="2005-04-21T12:24:00Z">
        <w:r>
          <w:rPr>
            <w:color w:val="000000"/>
            <w:sz w:val="24"/>
          </w:rPr>
          <w:tab/>
          <w:t xml:space="preserve">--; 1958-66 (approx.) dupl. range of mainly plain FDCs with typed addresses (c.350) </w:t>
        </w:r>
      </w:ins>
      <w:ins w:id="5349" w:author="newowner" w:date="2005-04-21T12:24:00Z">
        <w:r>
          <w:rPr>
            <w:rFonts w:eastAsia="Wingdings" w:cs="Wingdings" w:ascii="Wingdings" w:hAnsi="Wingdings"/>
            <w:color w:val="000000"/>
            <w:sz w:val="24"/>
          </w:rPr>
          <w:t></w:t>
        </w:r>
      </w:ins>
      <w:ins w:id="5350" w:author="newowner" w:date="2005-04-21T12:24:00Z">
        <w:r>
          <w:rPr>
            <w:color w:val="000000"/>
            <w:sz w:val="24"/>
          </w:rPr>
          <w:tab/>
          <w:t>10.</w:t>
        </w:r>
      </w:ins>
      <w:ins w:id="5351" w:author="newowner" w:date="2005-05-05T14:49:00Z">
        <w:r>
          <w:rPr>
            <w:color w:val="000000"/>
            <w:sz w:val="24"/>
          </w:rPr>
          <w:br/>
        </w:r>
      </w:ins>
      <w:ins w:id="5352" w:author="newowner" w:date="2005-05-02T09:39:00Z">
        <w:r>
          <w:rPr>
            <w:color w:val="000000"/>
            <w:sz w:val="24"/>
          </w:rPr>
          <w:tab/>
        </w:r>
      </w:ins>
      <w:ins w:id="5353" w:author="newowner" w:date="2005-05-06T15:21:00Z">
        <w:r>
          <w:rPr>
            <w:color w:val="000000"/>
            <w:sz w:val="24"/>
          </w:rPr>
          <w:t>204</w:t>
        </w:r>
      </w:ins>
      <w:ins w:id="5354" w:author="newowner" w:date="2005-05-02T09:39:00Z">
        <w:r>
          <w:rPr>
            <w:color w:val="000000"/>
            <w:sz w:val="24"/>
          </w:rPr>
          <w:tab/>
        </w:r>
      </w:ins>
      <w:ins w:id="5355" w:author="newowner" w:date="2005-05-02T09:39:00Z">
        <w:r>
          <w:rPr>
            <w:b/>
            <w:color w:val="000000"/>
            <w:sz w:val="24"/>
            <w:u w:val="single"/>
          </w:rPr>
          <w:t>Ceylon</w:t>
        </w:r>
      </w:ins>
      <w:ins w:id="5356" w:author="newowner" w:date="2005-05-02T09:39:00Z">
        <w:r>
          <w:rPr>
            <w:color w:val="000000"/>
            <w:sz w:val="24"/>
          </w:rPr>
          <w:t xml:space="preserve">; 1881-85 four covers to Edinburgh all with “43” cancels and </w:t>
        </w:r>
      </w:ins>
      <w:ins w:id="5357" w:author="newowner" w:date="2005-05-02T09:39:00Z">
        <w:r>
          <w:rPr>
            <w:color w:val="000000"/>
          </w:rPr>
          <w:t xml:space="preserve">MATURATA/PAID </w:t>
        </w:r>
      </w:ins>
      <w:ins w:id="5358" w:author="newowner" w:date="2005-05-02T09:39:00Z">
        <w:r>
          <w:rPr>
            <w:color w:val="000000"/>
            <w:sz w:val="24"/>
          </w:rPr>
          <w:t>date-</w:t>
        </w:r>
      </w:ins>
      <w:ins w:id="5359" w:author="newowner" w:date="2004-10-01T10:50:00Z">
        <w:r>
          <w:rPr>
            <w:color w:val="000000"/>
            <w:sz w:val="24"/>
            <w:szCs w:val="24"/>
          </w:rPr>
          <w:br/>
          <w:tab/>
        </w:r>
      </w:ins>
      <w:ins w:id="5360" w:author="newowner" w:date="2005-05-02T09:39:00Z">
        <w:r>
          <w:rPr>
            <w:color w:val="000000"/>
            <w:sz w:val="24"/>
          </w:rPr>
          <w:tab/>
          <w:t xml:space="preserve">stamps; 1881 (5 x 1880 4c), 1882 (2 x 1880 4c, 1 x 1872 16c), 1882 (5 x 1880 4c), 1885 (6 </w:t>
        </w:r>
      </w:ins>
      <w:ins w:id="5361" w:author="newowner" w:date="2004-10-01T10:50:00Z">
        <w:r>
          <w:rPr>
            <w:color w:val="000000"/>
            <w:sz w:val="24"/>
            <w:szCs w:val="24"/>
          </w:rPr>
          <w:br/>
          <w:tab/>
        </w:r>
      </w:ins>
      <w:ins w:id="5362" w:author="newowner" w:date="2005-05-02T09:39:00Z">
        <w:r>
          <w:rPr>
            <w:color w:val="000000"/>
            <w:sz w:val="24"/>
          </w:rPr>
          <w:tab/>
          <w:t xml:space="preserve">x 1885 5c on 4c) with neat </w:t>
        </w:r>
      </w:ins>
      <w:ins w:id="5363" w:author="newowner" w:date="2005-05-02T09:39:00Z">
        <w:r>
          <w:rPr>
            <w:color w:val="000000"/>
          </w:rPr>
          <w:t>EDIN</w:t>
        </w:r>
      </w:ins>
      <w:ins w:id="5364" w:author="newowner" w:date="2005-05-02T09:39:00Z">
        <w:r>
          <w:rPr>
            <w:color w:val="000000"/>
            <w:vertAlign w:val="superscript"/>
          </w:rPr>
          <w:t>R</w:t>
        </w:r>
      </w:ins>
      <w:ins w:id="5365" w:author="newowner" w:date="2005-05-02T09:39:00Z">
        <w:r>
          <w:rPr>
            <w:color w:val="000000"/>
          </w:rPr>
          <w:t xml:space="preserve"> &amp; NEWCASTLE S</w:t>
        </w:r>
      </w:ins>
      <w:ins w:id="5366" w:author="newowner" w:date="2005-05-02T09:41:00Z">
        <w:r>
          <w:rPr>
            <w:color w:val="000000"/>
          </w:rPr>
          <w:t xml:space="preserve">.T. DAY MAIL </w:t>
        </w:r>
      </w:ins>
      <w:ins w:id="5367" w:author="newowner" w:date="2005-05-02T09:41:00Z">
        <w:r>
          <w:rPr>
            <w:color w:val="000000"/>
            <w:sz w:val="24"/>
          </w:rPr>
          <w:t>backstamp.</w:t>
          <w:tab/>
          <w:t>..</w:t>
          <w:tab/>
          <w:t>20.</w:t>
        </w:r>
      </w:ins>
      <w:ins w:id="5368" w:author="newowner" w:date="2005-05-03T11:22:00Z">
        <w:r>
          <w:rPr>
            <w:color w:val="000000"/>
            <w:sz w:val="24"/>
          </w:rPr>
          <w:br/>
          <w:tab/>
        </w:r>
      </w:ins>
      <w:ins w:id="5369" w:author="newowner" w:date="2005-05-06T15:21:00Z">
        <w:r>
          <w:rPr>
            <w:color w:val="000000"/>
            <w:sz w:val="24"/>
          </w:rPr>
          <w:t>205</w:t>
        </w:r>
      </w:ins>
      <w:ins w:id="5370" w:author="newowner" w:date="2005-05-03T11:23:00Z">
        <w:r>
          <w:rPr>
            <w:color w:val="000000"/>
            <w:sz w:val="24"/>
          </w:rPr>
          <w:tab/>
        </w:r>
      </w:ins>
      <w:ins w:id="5371" w:author="newowner" w:date="2005-05-03T11:23:00Z">
        <w:r>
          <w:rPr>
            <w:b/>
            <w:color w:val="000000"/>
            <w:sz w:val="24"/>
            <w:u w:val="single"/>
          </w:rPr>
          <w:t>China (People’s Republic)</w:t>
        </w:r>
      </w:ins>
      <w:ins w:id="5372" w:author="newowner" w:date="2005-05-03T11:23:00Z">
        <w:r>
          <w:rPr>
            <w:color w:val="000000"/>
            <w:sz w:val="24"/>
          </w:rPr>
          <w:t>; 1960-61 Chrysanthemums set (18) f.u.,</w:t>
        </w:r>
      </w:ins>
      <w:ins w:id="5373" w:author="newowner" w:date="2005-05-03T11:26:00Z">
        <w:r>
          <w:rPr>
            <w:color w:val="000000"/>
            <w:sz w:val="24"/>
          </w:rPr>
          <w:t xml:space="preserve"> cat.£40.</w:t>
          <w:tab/>
          <w:t>..</w:t>
          <w:tab/>
          <w:t>12.</w:t>
        </w:r>
      </w:ins>
      <w:ins w:id="5374" w:author="newowner" w:date="2005-05-03T12:52:00Z">
        <w:r>
          <w:rPr>
            <w:color w:val="000000"/>
            <w:sz w:val="24"/>
          </w:rPr>
          <w:br/>
          <w:tab/>
        </w:r>
      </w:ins>
      <w:ins w:id="5375" w:author="newowner" w:date="2005-05-06T15:21:00Z">
        <w:r>
          <w:rPr>
            <w:color w:val="000000"/>
            <w:sz w:val="24"/>
          </w:rPr>
          <w:t>206</w:t>
        </w:r>
      </w:ins>
      <w:ins w:id="5376" w:author="newowner" w:date="2005-05-03T12:52:00Z">
        <w:r>
          <w:rPr>
            <w:color w:val="000000"/>
            <w:sz w:val="24"/>
          </w:rPr>
          <w:tab/>
          <w:t xml:space="preserve">--; 1968 Revolutionary Art I </w:t>
        </w:r>
      </w:ins>
      <w:ins w:id="5377" w:author="newowner" w:date="2005-05-03T12:55:00Z">
        <w:r>
          <w:rPr>
            <w:color w:val="000000"/>
            <w:sz w:val="24"/>
          </w:rPr>
          <w:t xml:space="preserve">(Opera) </w:t>
        </w:r>
      </w:ins>
      <w:ins w:id="5378" w:author="newowner" w:date="2005-05-03T12:52:00Z">
        <w:r>
          <w:rPr>
            <w:color w:val="000000"/>
            <w:sz w:val="24"/>
          </w:rPr>
          <w:t xml:space="preserve">set (6) </w:t>
        </w:r>
      </w:ins>
      <w:ins w:id="5379" w:author="newowner" w:date="2005-05-03T12:54:00Z">
        <w:r>
          <w:rPr>
            <w:color w:val="000000"/>
            <w:sz w:val="24"/>
          </w:rPr>
          <w:t xml:space="preserve">f.u. (a little gum on face of some, and one short </w:t>
        </w:r>
      </w:ins>
      <w:ins w:id="5380" w:author="newowner" w:date="2004-10-01T10:50:00Z">
        <w:r>
          <w:rPr>
            <w:color w:val="000000"/>
            <w:sz w:val="24"/>
            <w:szCs w:val="24"/>
          </w:rPr>
          <w:br/>
          <w:tab/>
        </w:r>
      </w:ins>
      <w:ins w:id="5381" w:author="newowner" w:date="2005-05-03T12:54:00Z">
        <w:r>
          <w:rPr>
            <w:color w:val="000000"/>
            <w:sz w:val="24"/>
          </w:rPr>
          <w:tab/>
          <w:t>perf). SG 2387-92 cat.£50.</w:t>
          <w:tab/>
          <w:t>..</w:t>
          <w:tab/>
          <w:t>..</w:t>
          <w:tab/>
          <w:t>..</w:t>
          <w:tab/>
          <w:t>..</w:t>
          <w:tab/>
          <w:t>..</w:t>
          <w:tab/>
          <w:t>12.</w:t>
        </w:r>
      </w:ins>
      <w:ins w:id="5382" w:author="newowner" w:date="2005-04-27T10:36:00Z">
        <w:r>
          <w:rPr>
            <w:color w:val="000000"/>
            <w:sz w:val="24"/>
          </w:rPr>
          <w:br/>
          <w:tab/>
        </w:r>
      </w:ins>
      <w:ins w:id="5383" w:author="newowner" w:date="2005-05-06T15:21:00Z">
        <w:r>
          <w:rPr>
            <w:color w:val="000000"/>
            <w:sz w:val="24"/>
          </w:rPr>
          <w:t>207</w:t>
        </w:r>
      </w:ins>
      <w:ins w:id="5384" w:author="newowner" w:date="2005-04-27T10:36:00Z">
        <w:r>
          <w:rPr>
            <w:color w:val="000000"/>
            <w:sz w:val="24"/>
          </w:rPr>
          <w:tab/>
        </w:r>
      </w:ins>
      <w:ins w:id="5385" w:author="newowner" w:date="2005-04-27T10:36:00Z">
        <w:r>
          <w:rPr>
            <w:b/>
            <w:color w:val="000000"/>
            <w:sz w:val="24"/>
            <w:u w:val="single"/>
          </w:rPr>
          <w:t>Cook Islands</w:t>
        </w:r>
      </w:ins>
      <w:ins w:id="5386" w:author="newowner" w:date="2005-04-27T10:36:00Z">
        <w:r>
          <w:rPr>
            <w:color w:val="000000"/>
            <w:sz w:val="24"/>
          </w:rPr>
          <w:t xml:space="preserve">; 1893-1911 m. &amp; u. seln. on stockcard of values to 1/-. S.t.c.£295, generally </w:t>
        </w:r>
      </w:ins>
      <w:ins w:id="5387" w:author="newowner" w:date="2004-10-01T10:50:00Z">
        <w:r>
          <w:rPr>
            <w:color w:val="000000"/>
            <w:sz w:val="24"/>
            <w:szCs w:val="24"/>
          </w:rPr>
          <w:br/>
          <w:tab/>
        </w:r>
      </w:ins>
      <w:ins w:id="5388" w:author="newowner" w:date="2005-04-27T10:37:00Z">
        <w:r>
          <w:rPr>
            <w:color w:val="000000"/>
            <w:sz w:val="24"/>
          </w:rPr>
          <w:tab/>
          <w:t>fair to fine. (18)</w:t>
          <w:tab/>
          <w:t>..</w:t>
          <w:tab/>
          <w:t>..</w:t>
          <w:tab/>
          <w:t>..</w:t>
          <w:tab/>
          <w:t>..</w:t>
          <w:tab/>
          <w:t>..</w:t>
          <w:tab/>
          <w:t>..</w:t>
          <w:tab/>
          <w:t>30.</w:t>
        </w:r>
      </w:ins>
      <w:ins w:id="5389" w:author="newowner" w:date="2005-04-23T10:57:00Z">
        <w:r>
          <w:rPr>
            <w:color w:val="000000"/>
            <w:sz w:val="24"/>
          </w:rPr>
          <w:br/>
          <w:tab/>
        </w:r>
      </w:ins>
      <w:ins w:id="5390" w:author="newowner" w:date="2005-05-06T15:21:00Z">
        <w:r>
          <w:rPr>
            <w:color w:val="000000"/>
            <w:sz w:val="24"/>
          </w:rPr>
          <w:t>208</w:t>
        </w:r>
      </w:ins>
      <w:ins w:id="5391" w:author="newowner" w:date="2005-04-23T10:57:00Z">
        <w:r>
          <w:rPr>
            <w:color w:val="000000"/>
            <w:sz w:val="24"/>
          </w:rPr>
          <w:tab/>
        </w:r>
      </w:ins>
      <w:ins w:id="5392" w:author="newowner" w:date="2005-04-23T10:57:00Z">
        <w:r>
          <w:rPr>
            <w:b/>
            <w:color w:val="000000"/>
            <w:sz w:val="24"/>
            <w:u w:val="single"/>
          </w:rPr>
          <w:t>Cyprus</w:t>
        </w:r>
      </w:ins>
      <w:ins w:id="5393" w:author="newowner" w:date="2005-04-23T10:57:00Z">
        <w:r>
          <w:rPr>
            <w:color w:val="000000"/>
            <w:sz w:val="24"/>
          </w:rPr>
          <w:t xml:space="preserve">; 1934 defin set (11) f.u. but some higher values have pen cancels removed before </w:t>
        </w:r>
      </w:ins>
      <w:ins w:id="5394" w:author="newowner" w:date="2004-10-01T10:50:00Z">
        <w:r>
          <w:rPr>
            <w:color w:val="000000"/>
            <w:sz w:val="24"/>
            <w:szCs w:val="24"/>
          </w:rPr>
          <w:br/>
          <w:tab/>
        </w:r>
      </w:ins>
      <w:ins w:id="5395" w:author="newowner" w:date="2005-04-23T12:02:00Z">
        <w:r>
          <w:rPr>
            <w:color w:val="000000"/>
            <w:sz w:val="24"/>
          </w:rPr>
          <w:tab/>
          <w:t>postmarks added, and short perfs on 45pi. SG 133-43, cat.£95.</w:t>
          <w:tab/>
          <w:t>..</w:t>
          <w:tab/>
          <w:t>..</w:t>
          <w:tab/>
          <w:t>8.</w:t>
        </w:r>
      </w:ins>
      <w:ins w:id="5396" w:author="newowner" w:date="2005-04-21T12:23:00Z">
        <w:r>
          <w:rPr>
            <w:color w:val="000000"/>
            <w:sz w:val="24"/>
          </w:rPr>
          <w:br/>
        </w:r>
      </w:ins>
      <w:ins w:id="5397" w:author="newowner" w:date="2005-04-19T16:54:00Z">
        <w:r>
          <w:rPr>
            <w:sz w:val="24"/>
            <w:szCs w:val="24"/>
          </w:rPr>
          <w:tab/>
        </w:r>
      </w:ins>
      <w:ins w:id="5398" w:author="newowner" w:date="2005-05-06T15:21:00Z">
        <w:r>
          <w:rPr>
            <w:sz w:val="24"/>
            <w:szCs w:val="24"/>
          </w:rPr>
          <w:t>209</w:t>
        </w:r>
      </w:ins>
      <w:ins w:id="5399" w:author="newowner" w:date="2005-04-19T16:54:00Z">
        <w:r>
          <w:rPr>
            <w:sz w:val="24"/>
            <w:szCs w:val="24"/>
          </w:rPr>
          <w:tab/>
        </w:r>
      </w:ins>
      <w:ins w:id="5400" w:author="newowner" w:date="2005-04-19T16:54:00Z">
        <w:r>
          <w:rPr>
            <w:b/>
            <w:sz w:val="24"/>
            <w:u w:val="single"/>
          </w:rPr>
          <w:t>Czechoslovakia</w:t>
        </w:r>
      </w:ins>
      <w:ins w:id="5401" w:author="newowner" w:date="2005-04-19T16:54:00Z">
        <w:r>
          <w:rPr>
            <w:sz w:val="24"/>
          </w:rPr>
          <w:t xml:space="preserve">; </w:t>
        </w:r>
      </w:ins>
      <w:ins w:id="5402" w:author="newowner" w:date="2005-04-20T17:42:00Z">
        <w:r>
          <w:rPr>
            <w:sz w:val="24"/>
          </w:rPr>
          <w:t>two stockbooks – one of largely c.t.o. odds, the other of mainly mint/</w:t>
        </w:r>
      </w:ins>
      <w:ins w:id="5403" w:author="newowner" w:date="2004-10-01T10:50:00Z">
        <w:r>
          <w:rPr>
            <w:color w:val="000000"/>
            <w:sz w:val="24"/>
            <w:szCs w:val="24"/>
          </w:rPr>
          <w:br/>
          <w:tab/>
        </w:r>
      </w:ins>
      <w:ins w:id="5404" w:author="newowner" w:date="2005-04-20T17:42:00Z">
        <w:r>
          <w:rPr>
            <w:sz w:val="24"/>
          </w:rPr>
          <w:tab/>
          <w:t xml:space="preserve">unused. (Some 100s) </w:t>
        </w:r>
      </w:ins>
      <w:ins w:id="5405" w:author="newowner" w:date="2005-04-20T17:42:00Z">
        <w:r>
          <w:rPr>
            <w:rFonts w:eastAsia="Wingdings" w:cs="Wingdings" w:ascii="Wingdings" w:hAnsi="Wingdings"/>
            <w:sz w:val="24"/>
          </w:rPr>
          <w:t></w:t>
        </w:r>
      </w:ins>
      <w:ins w:id="5406" w:author="newowner" w:date="2005-04-20T17:42:00Z">
        <w:r>
          <w:rPr>
            <w:sz w:val="24"/>
          </w:rPr>
          <w:tab/>
          <w:t>..</w:t>
          <w:tab/>
          <w:t>..</w:t>
          <w:tab/>
          <w:t>..</w:t>
          <w:tab/>
          <w:t>..</w:t>
          <w:tab/>
          <w:t>..</w:t>
          <w:tab/>
        </w:r>
      </w:ins>
      <w:ins w:id="5407" w:author="newowner" w:date="2005-04-20T17:45:00Z">
        <w:r>
          <w:rPr>
            <w:sz w:val="24"/>
          </w:rPr>
          <w:t>15.</w:t>
        </w:r>
      </w:ins>
      <w:ins w:id="5408" w:author="newowner" w:date="2005-04-20T17:42:00Z">
        <w:r>
          <w:rPr>
            <w:sz w:val="24"/>
          </w:rPr>
          <w:br/>
          <w:tab/>
        </w:r>
      </w:ins>
      <w:ins w:id="5409" w:author="newowner" w:date="2005-05-06T15:22:00Z">
        <w:r>
          <w:rPr>
            <w:sz w:val="24"/>
          </w:rPr>
          <w:t>210</w:t>
        </w:r>
      </w:ins>
      <w:ins w:id="5410" w:author="newowner" w:date="2005-04-20T17:42:00Z">
        <w:r>
          <w:rPr>
            <w:sz w:val="24"/>
          </w:rPr>
          <w:tab/>
          <w:t xml:space="preserve">--; </w:t>
        </w:r>
      </w:ins>
      <w:ins w:id="5411" w:author="newowner" w:date="2005-04-19T16:55:00Z">
        <w:r>
          <w:rPr>
            <w:sz w:val="24"/>
          </w:rPr>
          <w:t xml:space="preserve">1962-84 dupl. used ranges in broken stockbook, dupl. light to moderate. (Many 100s) </w:t>
        </w:r>
      </w:ins>
      <w:ins w:id="5412" w:author="newowner" w:date="2005-04-19T16:55:00Z">
        <w:r>
          <w:rPr>
            <w:rFonts w:eastAsia="Wingdings" w:cs="Wingdings" w:ascii="Wingdings" w:hAnsi="Wingdings"/>
            <w:sz w:val="24"/>
          </w:rPr>
          <w:t></w:t>
        </w:r>
      </w:ins>
      <w:ins w:id="5413" w:author="newowner" w:date="2005-04-19T16:55:00Z">
        <w:r>
          <w:rPr>
            <w:sz w:val="24"/>
          </w:rPr>
          <w:tab/>
          <w:t>10.</w:t>
        </w:r>
      </w:ins>
      <w:ins w:id="5414" w:author="newowner" w:date="2005-04-19T16:41:00Z">
        <w:r>
          <w:rPr>
            <w:sz w:val="24"/>
            <w:szCs w:val="24"/>
          </w:rPr>
          <w:br/>
          <w:tab/>
        </w:r>
      </w:ins>
      <w:ins w:id="5415" w:author="newowner" w:date="2005-05-06T15:22:00Z">
        <w:r>
          <w:rPr>
            <w:sz w:val="24"/>
            <w:szCs w:val="24"/>
          </w:rPr>
          <w:t>211</w:t>
        </w:r>
      </w:ins>
      <w:ins w:id="5416" w:author="newowner" w:date="2005-04-19T16:41:00Z">
        <w:r>
          <w:rPr>
            <w:sz w:val="24"/>
            <w:szCs w:val="24"/>
          </w:rPr>
          <w:tab/>
        </w:r>
      </w:ins>
      <w:ins w:id="5417" w:author="newowner" w:date="2005-04-19T16:41:00Z">
        <w:r>
          <w:rPr>
            <w:b/>
            <w:sz w:val="24"/>
            <w:szCs w:val="24"/>
            <w:u w:val="single"/>
          </w:rPr>
          <w:t>Denmark</w:t>
        </w:r>
      </w:ins>
      <w:ins w:id="5418" w:author="newowner" w:date="2005-04-19T16:41:00Z">
        <w:r>
          <w:rPr>
            <w:sz w:val="24"/>
            <w:szCs w:val="24"/>
          </w:rPr>
          <w:t xml:space="preserve">; </w:t>
        </w:r>
      </w:ins>
      <w:ins w:id="5419" w:author="newowner" w:date="2005-05-02T16:28:00Z">
        <w:r>
          <w:rPr>
            <w:sz w:val="24"/>
            <w:szCs w:val="24"/>
          </w:rPr>
          <w:t>1851-</w:t>
        </w:r>
      </w:ins>
      <w:ins w:id="5420" w:author="newowner" w:date="2005-05-02T16:30:00Z">
        <w:r>
          <w:rPr>
            <w:sz w:val="24"/>
            <w:szCs w:val="24"/>
          </w:rPr>
          <w:t xml:space="preserve">1996 dupl. used lot in large stockalbum, from 1851 4RBS (2), other 4sk </w:t>
        </w:r>
      </w:ins>
      <w:ins w:id="5421" w:author="newowner" w:date="2004-10-01T10:50:00Z">
        <w:r>
          <w:rPr>
            <w:color w:val="000000"/>
            <w:sz w:val="24"/>
            <w:szCs w:val="24"/>
          </w:rPr>
          <w:br/>
          <w:tab/>
        </w:r>
      </w:ins>
      <w:ins w:id="5422" w:author="newowner" w:date="2005-05-02T16:39:00Z">
        <w:r>
          <w:rPr>
            <w:sz w:val="24"/>
            <w:szCs w:val="24"/>
          </w:rPr>
          <w:tab/>
        </w:r>
      </w:ins>
      <w:ins w:id="5423" w:author="newowner" w:date="2005-05-02T16:30:00Z">
        <w:r>
          <w:rPr>
            <w:sz w:val="24"/>
            <w:szCs w:val="24"/>
          </w:rPr>
          <w:t>square stamps (17), bicoloureds to 50ø</w:t>
        </w:r>
      </w:ins>
      <w:ins w:id="5424" w:author="newowner" w:date="2005-05-02T16:32:00Z">
        <w:r>
          <w:rPr>
            <w:sz w:val="24"/>
            <w:szCs w:val="24"/>
          </w:rPr>
          <w:t xml:space="preserve"> (5)</w:t>
        </w:r>
      </w:ins>
      <w:ins w:id="5425" w:author="newowner" w:date="2005-05-02T16:30:00Z">
        <w:r>
          <w:rPr>
            <w:sz w:val="24"/>
            <w:szCs w:val="24"/>
          </w:rPr>
          <w:t>, 100ø</w:t>
        </w:r>
      </w:ins>
      <w:ins w:id="5426" w:author="newowner" w:date="2005-05-02T16:32:00Z">
        <w:r>
          <w:rPr>
            <w:sz w:val="24"/>
            <w:szCs w:val="24"/>
          </w:rPr>
          <w:t xml:space="preserve"> (5)</w:t>
        </w:r>
      </w:ins>
      <w:ins w:id="5427" w:author="newowner" w:date="2005-05-02T16:30:00Z">
        <w:r>
          <w:rPr>
            <w:sz w:val="24"/>
            <w:szCs w:val="24"/>
          </w:rPr>
          <w:t xml:space="preserve">, </w:t>
        </w:r>
      </w:ins>
      <w:ins w:id="5428" w:author="newowner" w:date="2005-05-02T16:33:00Z">
        <w:r>
          <w:rPr>
            <w:sz w:val="24"/>
            <w:szCs w:val="24"/>
          </w:rPr>
          <w:t xml:space="preserve">1904 Christian IX set, 1913-28 27ø (2), </w:t>
        </w:r>
      </w:ins>
      <w:ins w:id="5429" w:author="newowner" w:date="2004-10-01T10:50:00Z">
        <w:r>
          <w:rPr>
            <w:color w:val="000000"/>
            <w:sz w:val="24"/>
            <w:szCs w:val="24"/>
          </w:rPr>
          <w:br/>
          <w:tab/>
        </w:r>
      </w:ins>
      <w:ins w:id="5430" w:author="newowner" w:date="2005-05-02T16:40:00Z">
        <w:r>
          <w:rPr>
            <w:sz w:val="24"/>
            <w:szCs w:val="24"/>
          </w:rPr>
          <w:tab/>
        </w:r>
      </w:ins>
      <w:ins w:id="5431" w:author="newowner" w:date="2005-05-02T16:37:00Z">
        <w:r>
          <w:rPr>
            <w:sz w:val="24"/>
            <w:szCs w:val="24"/>
          </w:rPr>
          <w:t>1926 7ø on 20ø, etc., through to modern</w:t>
        </w:r>
      </w:ins>
      <w:ins w:id="5432" w:author="newowner" w:date="2005-05-02T16:39:00Z">
        <w:r>
          <w:rPr>
            <w:sz w:val="24"/>
            <w:szCs w:val="24"/>
          </w:rPr>
          <w:t xml:space="preserve">, though little after 1980. S.t.c. roughly £2,500. </w:t>
        </w:r>
      </w:ins>
      <w:ins w:id="5433" w:author="newowner" w:date="2004-10-01T10:50:00Z">
        <w:r>
          <w:rPr>
            <w:color w:val="000000"/>
            <w:sz w:val="24"/>
            <w:szCs w:val="24"/>
          </w:rPr>
          <w:br/>
          <w:tab/>
        </w:r>
      </w:ins>
      <w:ins w:id="5434" w:author="newowner" w:date="2005-05-02T16:39:00Z">
        <w:r>
          <w:rPr>
            <w:sz w:val="24"/>
            <w:szCs w:val="24"/>
          </w:rPr>
          <w:tab/>
          <w:t xml:space="preserve">(100s) </w:t>
        </w:r>
      </w:ins>
      <w:ins w:id="5435" w:author="newowner" w:date="2005-05-02T16:39:00Z">
        <w:r>
          <w:rPr>
            <w:rFonts w:eastAsia="Wingdings" w:cs="Wingdings" w:ascii="Wingdings" w:hAnsi="Wingdings"/>
            <w:sz w:val="24"/>
            <w:szCs w:val="24"/>
          </w:rPr>
          <w:t></w:t>
        </w:r>
      </w:ins>
      <w:ins w:id="5436" w:author="newowner" w:date="2005-05-02T16:39:00Z">
        <w:r>
          <w:rPr>
            <w:sz w:val="24"/>
            <w:szCs w:val="24"/>
          </w:rPr>
          <w:tab/>
          <w:t>..</w:t>
          <w:tab/>
          <w:t>..</w:t>
          <w:tab/>
          <w:t>..</w:t>
          <w:tab/>
          <w:t>..</w:t>
          <w:tab/>
          <w:t>..</w:t>
          <w:tab/>
          <w:t>..</w:t>
          <w:tab/>
        </w:r>
      </w:ins>
      <w:ins w:id="5437" w:author="newowner" w:date="2005-05-02T16:44:00Z">
        <w:r>
          <w:rPr>
            <w:sz w:val="24"/>
            <w:szCs w:val="24"/>
          </w:rPr>
          <w:t>£130.</w:t>
        </w:r>
      </w:ins>
      <w:ins w:id="5438" w:author="newowner" w:date="2005-05-03T10:42:00Z">
        <w:r>
          <w:rPr>
            <w:sz w:val="24"/>
            <w:szCs w:val="24"/>
          </w:rPr>
          <w:br/>
          <w:tab/>
        </w:r>
      </w:ins>
      <w:ins w:id="5439" w:author="newowner" w:date="2005-05-06T15:22:00Z">
        <w:r>
          <w:rPr>
            <w:sz w:val="24"/>
            <w:szCs w:val="24"/>
          </w:rPr>
          <w:t>212</w:t>
        </w:r>
      </w:ins>
      <w:ins w:id="5440" w:author="newowner" w:date="2005-05-03T10:42:00Z">
        <w:r>
          <w:rPr>
            <w:sz w:val="24"/>
            <w:szCs w:val="24"/>
          </w:rPr>
          <w:tab/>
          <w:t xml:space="preserve">--; 1854-1988 mint seln. in stockbook, from 1854-59 2sk (fair unused only), a few </w:t>
        </w:r>
      </w:ins>
      <w:ins w:id="5441" w:author="newowner" w:date="2004-10-01T10:50:00Z">
        <w:r>
          <w:rPr>
            <w:color w:val="000000"/>
            <w:sz w:val="24"/>
            <w:szCs w:val="24"/>
          </w:rPr>
          <w:br/>
          <w:tab/>
        </w:r>
      </w:ins>
      <w:ins w:id="5442" w:author="newowner" w:date="2005-05-03T10:43:00Z">
        <w:r>
          <w:rPr>
            <w:sz w:val="24"/>
            <w:szCs w:val="24"/>
          </w:rPr>
          <w:tab/>
          <w:t>1910s-20s cat. a pound or two each, and mix later. S.t.c.£170 m.m. plus £260 u.m. (c.400+)</w:t>
          <w:tab/>
          <w:t>45.</w:t>
        </w:r>
      </w:ins>
      <w:ins w:id="5443" w:author="newowner" w:date="2005-05-02T16:27:00Z">
        <w:r>
          <w:rPr>
            <w:sz w:val="24"/>
            <w:szCs w:val="24"/>
          </w:rPr>
          <w:br/>
          <w:tab/>
        </w:r>
      </w:ins>
      <w:ins w:id="5444" w:author="newowner" w:date="2005-05-06T15:22:00Z">
        <w:r>
          <w:rPr>
            <w:sz w:val="24"/>
            <w:szCs w:val="24"/>
          </w:rPr>
          <w:t>213</w:t>
        </w:r>
      </w:ins>
      <w:ins w:id="5445" w:author="newowner" w:date="2005-05-02T16:27:00Z">
        <w:r>
          <w:rPr>
            <w:sz w:val="24"/>
            <w:szCs w:val="24"/>
          </w:rPr>
          <w:tab/>
          <w:t xml:space="preserve">--; </w:t>
        </w:r>
      </w:ins>
      <w:ins w:id="5446" w:author="newowner" w:date="2005-04-19T16:41:00Z">
        <w:r>
          <w:rPr>
            <w:sz w:val="24"/>
            <w:szCs w:val="24"/>
          </w:rPr>
          <w:t>1970-76 used accum. on stockleaves, with heavy dupl. in places. (100s)</w:t>
          <w:tab/>
        </w:r>
      </w:ins>
      <w:ins w:id="5447" w:author="newowner" w:date="2005-05-02T16:27:00Z">
        <w:r>
          <w:rPr>
            <w:sz w:val="24"/>
            <w:szCs w:val="24"/>
          </w:rPr>
          <w:t>..</w:t>
          <w:tab/>
        </w:r>
      </w:ins>
      <w:ins w:id="5448" w:author="newowner" w:date="2005-04-19T16:42:00Z">
        <w:r>
          <w:rPr>
            <w:sz w:val="24"/>
            <w:szCs w:val="24"/>
          </w:rPr>
          <w:t>7.</w:t>
        </w:r>
      </w:ins>
      <w:ins w:id="5449" w:author="newowner" w:date="2005-04-21T15:21:00Z">
        <w:r>
          <w:rPr>
            <w:sz w:val="24"/>
            <w:szCs w:val="24"/>
          </w:rPr>
          <w:br/>
          <w:tab/>
        </w:r>
      </w:ins>
      <w:ins w:id="5450" w:author="newowner" w:date="2005-05-06T15:22:00Z">
        <w:r>
          <w:rPr>
            <w:sz w:val="24"/>
            <w:szCs w:val="24"/>
          </w:rPr>
          <w:t>214</w:t>
        </w:r>
      </w:ins>
      <w:ins w:id="5451" w:author="newowner" w:date="2005-04-21T15:21:00Z">
        <w:r>
          <w:rPr>
            <w:sz w:val="24"/>
            <w:szCs w:val="24"/>
          </w:rPr>
          <w:tab/>
          <w:t xml:space="preserve">--; </w:t>
        </w:r>
      </w:ins>
      <w:ins w:id="5452" w:author="newowner" w:date="2005-04-21T15:21:00Z">
        <w:r>
          <w:rPr>
            <w:b/>
            <w:sz w:val="24"/>
            <w:szCs w:val="24"/>
          </w:rPr>
          <w:t>Cinderella</w:t>
        </w:r>
      </w:ins>
      <w:ins w:id="5453" w:author="newowner" w:date="2005-04-21T15:21:00Z">
        <w:r>
          <w:rPr>
            <w:sz w:val="24"/>
            <w:szCs w:val="24"/>
          </w:rPr>
          <w:t xml:space="preserve">; small jotter of labels from about WW1 period. Some advertising types, but </w:t>
        </w:r>
      </w:ins>
      <w:ins w:id="5454" w:author="newowner" w:date="2004-10-01T10:50:00Z">
        <w:r>
          <w:rPr>
            <w:color w:val="000000"/>
            <w:sz w:val="24"/>
            <w:szCs w:val="24"/>
          </w:rPr>
          <w:br/>
          <w:tab/>
        </w:r>
      </w:ins>
      <w:ins w:id="5455" w:author="newowner" w:date="2005-04-21T15:22:00Z">
        <w:r>
          <w:rPr>
            <w:sz w:val="24"/>
            <w:szCs w:val="24"/>
          </w:rPr>
          <w:tab/>
          <w:t xml:space="preserve">many (inc. duplication) of </w:t>
        </w:r>
      </w:ins>
      <w:ins w:id="5456" w:author="newowner" w:date="2005-04-21T15:22:00Z">
        <w:r>
          <w:rPr>
            <w:i/>
            <w:sz w:val="24"/>
            <w:szCs w:val="24"/>
          </w:rPr>
          <w:t>Belgisk Børn</w:t>
        </w:r>
      </w:ins>
      <w:ins w:id="5457" w:author="newowner" w:date="2005-04-21T15:22:00Z">
        <w:r>
          <w:rPr>
            <w:sz w:val="24"/>
            <w:szCs w:val="24"/>
          </w:rPr>
          <w:t>. Mainly stuck down, numerous faults. (53)</w:t>
          <w:tab/>
        </w:r>
      </w:ins>
      <w:ins w:id="5458" w:author="newowner" w:date="2005-04-21T15:24:00Z">
        <w:r>
          <w:rPr>
            <w:sz w:val="24"/>
            <w:szCs w:val="24"/>
          </w:rPr>
          <w:t>10.</w:t>
        </w:r>
      </w:ins>
      <w:ins w:id="5459" w:author="newowner" w:date="2005-05-03T11:16:00Z">
        <w:r>
          <w:rPr>
            <w:sz w:val="24"/>
            <w:szCs w:val="24"/>
          </w:rPr>
          <w:br/>
          <w:tab/>
        </w:r>
      </w:ins>
      <w:ins w:id="5460" w:author="newowner" w:date="2005-05-06T15:22:00Z">
        <w:r>
          <w:rPr>
            <w:sz w:val="24"/>
            <w:szCs w:val="24"/>
          </w:rPr>
          <w:t>215</w:t>
        </w:r>
      </w:ins>
      <w:ins w:id="5461" w:author="newowner" w:date="2005-05-03T11:16:00Z">
        <w:r>
          <w:rPr>
            <w:sz w:val="24"/>
            <w:szCs w:val="24"/>
          </w:rPr>
          <w:tab/>
        </w:r>
      </w:ins>
      <w:ins w:id="5462" w:author="newowner" w:date="2005-05-03T11:16:00Z">
        <w:r>
          <w:rPr>
            <w:b/>
            <w:sz w:val="24"/>
            <w:szCs w:val="24"/>
            <w:u w:val="single"/>
          </w:rPr>
          <w:t>Eastern Karelia</w:t>
        </w:r>
      </w:ins>
      <w:ins w:id="5463" w:author="newowner" w:date="2005-05-03T11:16:00Z">
        <w:r>
          <w:rPr>
            <w:sz w:val="24"/>
            <w:szCs w:val="24"/>
          </w:rPr>
          <w:t xml:space="preserve">; 1941 black opt. set (7), green opt. set (8), 1942 Ryti and Mannerheim </w:t>
        </w:r>
      </w:ins>
      <w:ins w:id="5464" w:author="newowner" w:date="2004-10-01T10:50:00Z">
        <w:r>
          <w:rPr>
            <w:color w:val="000000"/>
            <w:sz w:val="24"/>
            <w:szCs w:val="24"/>
          </w:rPr>
          <w:br/>
          <w:tab/>
        </w:r>
      </w:ins>
      <w:ins w:id="5465" w:author="newowner" w:date="2005-05-03T11:18:00Z">
        <w:r>
          <w:rPr>
            <w:sz w:val="24"/>
            <w:szCs w:val="24"/>
          </w:rPr>
          <w:tab/>
        </w:r>
      </w:ins>
      <w:ins w:id="5466" w:author="newowner" w:date="2005-05-03T11:16:00Z">
        <w:r>
          <w:rPr>
            <w:sz w:val="24"/>
            <w:szCs w:val="24"/>
          </w:rPr>
          <w:t>(12), 1943 Fund, all m.m.,</w:t>
        </w:r>
      </w:ins>
      <w:ins w:id="5467" w:author="newowner" w:date="2005-05-03T11:18:00Z">
        <w:r>
          <w:rPr>
            <w:sz w:val="24"/>
            <w:szCs w:val="24"/>
          </w:rPr>
          <w:t xml:space="preserve"> cat.£24.45</w:t>
          <w:tab/>
          <w:t>..</w:t>
          <w:tab/>
          <w:t>..</w:t>
          <w:tab/>
          <w:t>..</w:t>
          <w:tab/>
          <w:t>..</w:t>
          <w:tab/>
          <w:t>8.</w:t>
        </w:r>
      </w:ins>
      <w:ins w:id="5468" w:author="newowner" w:date="2005-04-21T15:51:00Z">
        <w:r>
          <w:rPr>
            <w:sz w:val="24"/>
            <w:szCs w:val="24"/>
          </w:rPr>
          <w:br/>
          <w:tab/>
        </w:r>
      </w:ins>
      <w:ins w:id="5469" w:author="newowner" w:date="2005-05-06T15:22:00Z">
        <w:r>
          <w:rPr>
            <w:sz w:val="24"/>
            <w:szCs w:val="24"/>
          </w:rPr>
          <w:t>216</w:t>
        </w:r>
      </w:ins>
      <w:ins w:id="5470" w:author="newowner" w:date="2005-04-21T15:51:00Z">
        <w:r>
          <w:rPr>
            <w:sz w:val="24"/>
            <w:szCs w:val="24"/>
          </w:rPr>
          <w:tab/>
        </w:r>
      </w:ins>
      <w:ins w:id="5471" w:author="newowner" w:date="2005-04-21T15:51:00Z">
        <w:r>
          <w:rPr>
            <w:b/>
            <w:sz w:val="24"/>
            <w:szCs w:val="24"/>
            <w:u w:val="single"/>
          </w:rPr>
          <w:t>Egypt</w:t>
        </w:r>
      </w:ins>
      <w:ins w:id="5472" w:author="newowner" w:date="2005-04-21T15:51:00Z">
        <w:r>
          <w:rPr>
            <w:sz w:val="24"/>
            <w:szCs w:val="24"/>
          </w:rPr>
          <w:t xml:space="preserve">; </w:t>
        </w:r>
      </w:ins>
      <w:ins w:id="5473" w:author="newowner" w:date="2005-04-21T15:51:00Z">
        <w:r>
          <w:rPr>
            <w:b/>
            <w:sz w:val="24"/>
            <w:szCs w:val="24"/>
          </w:rPr>
          <w:t>Cinderella</w:t>
        </w:r>
      </w:ins>
      <w:ins w:id="5474" w:author="newowner" w:date="2005-04-21T15:51:00Z">
        <w:r>
          <w:rPr>
            <w:sz w:val="24"/>
            <w:szCs w:val="24"/>
          </w:rPr>
          <w:t>; seln. of circular red postal seals, apparently all-different. (62)</w:t>
          <w:tab/>
          <w:t>15.</w:t>
        </w:r>
      </w:ins>
      <w:ins w:id="5475" w:author="newowner" w:date="2005-05-03T10:18:00Z">
        <w:r>
          <w:rPr>
            <w:sz w:val="24"/>
            <w:szCs w:val="24"/>
          </w:rPr>
          <w:br/>
          <w:tab/>
        </w:r>
      </w:ins>
      <w:ins w:id="5476" w:author="newowner" w:date="2005-05-06T15:22:00Z">
        <w:r>
          <w:rPr>
            <w:sz w:val="24"/>
            <w:szCs w:val="24"/>
          </w:rPr>
          <w:t>217</w:t>
        </w:r>
      </w:ins>
      <w:ins w:id="5477" w:author="newowner" w:date="2005-05-03T10:18:00Z">
        <w:r>
          <w:rPr>
            <w:sz w:val="24"/>
            <w:szCs w:val="24"/>
          </w:rPr>
          <w:tab/>
        </w:r>
      </w:ins>
      <w:ins w:id="5478" w:author="newowner" w:date="2005-05-03T10:18:00Z">
        <w:r>
          <w:rPr>
            <w:b/>
            <w:sz w:val="24"/>
            <w:szCs w:val="24"/>
            <w:u w:val="single"/>
          </w:rPr>
          <w:t>Falkland Islands</w:t>
        </w:r>
      </w:ins>
      <w:ins w:id="5479" w:author="newowner" w:date="2005-05-03T10:18:00Z">
        <w:r>
          <w:rPr>
            <w:sz w:val="24"/>
            <w:szCs w:val="24"/>
          </w:rPr>
          <w:t xml:space="preserve">; </w:t>
        </w:r>
      </w:ins>
      <w:ins w:id="5480" w:author="newowner" w:date="2005-05-04T18:05:00Z">
        <w:r>
          <w:rPr>
            <w:sz w:val="24"/>
            <w:szCs w:val="24"/>
          </w:rPr>
          <w:t xml:space="preserve">1878-1933 small m.m. colln. inc. QV and KE7 to 1/-, and KG5 to 3/-. </w:t>
        </w:r>
      </w:ins>
      <w:ins w:id="5481" w:author="newowner" w:date="2004-10-01T10:50:00Z">
        <w:r>
          <w:rPr>
            <w:color w:val="000000"/>
            <w:sz w:val="24"/>
            <w:szCs w:val="24"/>
          </w:rPr>
          <w:br/>
          <w:tab/>
        </w:r>
      </w:ins>
      <w:ins w:id="5482" w:author="newowner" w:date="2005-05-04T18:05:00Z">
        <w:r>
          <w:rPr>
            <w:sz w:val="24"/>
            <w:szCs w:val="24"/>
          </w:rPr>
          <w:tab/>
          <w:t>Slight duplication. S.t.c.£350. (34)</w:t>
          <w:tab/>
          <w:t>..</w:t>
          <w:tab/>
          <w:t>..</w:t>
          <w:tab/>
          <w:t>..</w:t>
          <w:tab/>
          <w:t>..</w:t>
          <w:tab/>
          <w:t>60.</w:t>
          <w:br/>
          <w:tab/>
        </w:r>
      </w:ins>
      <w:ins w:id="5483" w:author="newowner" w:date="2005-05-06T15:22:00Z">
        <w:r>
          <w:rPr>
            <w:sz w:val="24"/>
            <w:szCs w:val="24"/>
          </w:rPr>
          <w:t>218</w:t>
        </w:r>
      </w:ins>
      <w:ins w:id="5484" w:author="newowner" w:date="2005-05-04T18:05:00Z">
        <w:r>
          <w:rPr>
            <w:sz w:val="24"/>
            <w:szCs w:val="24"/>
          </w:rPr>
          <w:tab/>
          <w:t xml:space="preserve">--; </w:t>
        </w:r>
      </w:ins>
      <w:ins w:id="5485" w:author="newowner" w:date="2005-05-03T10:18:00Z">
        <w:r>
          <w:rPr>
            <w:sz w:val="24"/>
            <w:szCs w:val="24"/>
          </w:rPr>
          <w:t xml:space="preserve">1929 neat registered cover </w:t>
        </w:r>
      </w:ins>
      <w:ins w:id="5486" w:author="newowner" w:date="2005-05-03T10:21:00Z">
        <w:r>
          <w:rPr>
            <w:sz w:val="24"/>
            <w:szCs w:val="24"/>
          </w:rPr>
          <w:t>to Scotland with strip of four of 1921-28 1/- (SG 79, cat.</w:t>
        </w:r>
      </w:ins>
      <w:ins w:id="5487" w:author="newowner" w:date="2005-05-04T18:05:00Z">
        <w:r>
          <w:rPr>
            <w:sz w:val="24"/>
            <w:szCs w:val="24"/>
          </w:rPr>
          <w:t xml:space="preserve"> </w:t>
        </w:r>
      </w:ins>
      <w:ins w:id="5488" w:author="newowner" w:date="2004-10-01T10:50:00Z">
        <w:r>
          <w:rPr>
            <w:color w:val="000000"/>
            <w:sz w:val="24"/>
            <w:szCs w:val="24"/>
          </w:rPr>
          <w:br/>
          <w:tab/>
        </w:r>
      </w:ins>
      <w:ins w:id="5489" w:author="newowner" w:date="2005-05-04T18:05:00Z">
        <w:r>
          <w:rPr>
            <w:sz w:val="24"/>
            <w:szCs w:val="24"/>
          </w:rPr>
          <w:tab/>
        </w:r>
      </w:ins>
      <w:ins w:id="5490" w:author="newowner" w:date="2005-05-03T10:21:00Z">
        <w:r>
          <w:rPr>
            <w:sz w:val="24"/>
            <w:szCs w:val="24"/>
          </w:rPr>
          <w:t xml:space="preserve">£48.) with South Georgia c.d.s.s and reg. label (corner fault on label). Fine but for a little </w:t>
        </w:r>
      </w:ins>
      <w:ins w:id="5491" w:author="newowner" w:date="2004-10-01T10:50:00Z">
        <w:r>
          <w:rPr>
            <w:color w:val="000000"/>
            <w:sz w:val="24"/>
            <w:szCs w:val="24"/>
          </w:rPr>
          <w:br/>
          <w:tab/>
        </w:r>
      </w:ins>
      <w:ins w:id="5492" w:author="newowner" w:date="2005-05-04T18:05:00Z">
        <w:r>
          <w:rPr>
            <w:sz w:val="24"/>
            <w:szCs w:val="24"/>
          </w:rPr>
          <w:tab/>
        </w:r>
      </w:ins>
      <w:ins w:id="5493" w:author="newowner" w:date="2005-05-03T10:22:00Z">
        <w:r>
          <w:rPr>
            <w:sz w:val="24"/>
            <w:szCs w:val="24"/>
          </w:rPr>
          <w:t xml:space="preserve">toning. </w:t>
        </w:r>
      </w:ins>
      <w:ins w:id="5494" w:author="newowner" w:date="2005-05-03T10:22:00Z">
        <w:r>
          <w:rPr>
            <w:rFonts w:eastAsia="Wingdings" w:cs="Wingdings" w:ascii="Wingdings" w:hAnsi="Wingdings"/>
            <w:sz w:val="24"/>
            <w:szCs w:val="24"/>
          </w:rPr>
          <w:t></w:t>
        </w:r>
      </w:ins>
      <w:ins w:id="5495" w:author="newowner" w:date="2005-05-03T10:22:00Z">
        <w:r>
          <w:rPr>
            <w:sz w:val="24"/>
            <w:szCs w:val="24"/>
          </w:rPr>
          <w:tab/>
          <w:t>..</w:t>
          <w:tab/>
          <w:t>..</w:t>
          <w:tab/>
          <w:t>..</w:t>
          <w:tab/>
          <w:t>..</w:t>
          <w:tab/>
          <w:t>..</w:t>
          <w:tab/>
          <w:t>..</w:t>
          <w:tab/>
          <w:t>£100.</w:t>
        </w:r>
      </w:ins>
      <w:ins w:id="5496" w:author="newowner" w:date="2005-04-18T17:12:00Z">
        <w:r>
          <w:rPr>
            <w:sz w:val="24"/>
            <w:szCs w:val="24"/>
          </w:rPr>
          <w:br/>
        </w:r>
      </w:ins>
      <w:ins w:id="5497" w:author="newowner" w:date="2005-04-18T19:02:00Z">
        <w:r>
          <w:rPr>
            <w:sz w:val="24"/>
            <w:szCs w:val="24"/>
          </w:rPr>
          <w:tab/>
        </w:r>
      </w:ins>
      <w:ins w:id="5498" w:author="newowner" w:date="2005-05-06T15:22:00Z">
        <w:r>
          <w:rPr>
            <w:sz w:val="24"/>
            <w:szCs w:val="24"/>
          </w:rPr>
          <w:t>219</w:t>
        </w:r>
      </w:ins>
      <w:ins w:id="5499" w:author="newowner" w:date="2005-04-18T19:02:00Z">
        <w:r>
          <w:rPr>
            <w:sz w:val="24"/>
            <w:szCs w:val="24"/>
          </w:rPr>
          <w:tab/>
        </w:r>
      </w:ins>
      <w:ins w:id="5500" w:author="newowner" w:date="2005-04-18T19:02:00Z">
        <w:r>
          <w:rPr>
            <w:b/>
            <w:sz w:val="24"/>
            <w:szCs w:val="24"/>
            <w:u w:val="single"/>
          </w:rPr>
          <w:t>Finland</w:t>
        </w:r>
      </w:ins>
      <w:ins w:id="5501" w:author="newowner" w:date="2005-04-18T19:02:00Z">
        <w:r>
          <w:rPr>
            <w:sz w:val="24"/>
            <w:szCs w:val="24"/>
          </w:rPr>
          <w:t xml:space="preserve">; </w:t>
        </w:r>
      </w:ins>
      <w:ins w:id="5502" w:author="newowner" w:date="2005-05-02T09:51:00Z">
        <w:r>
          <w:rPr>
            <w:sz w:val="24"/>
            <w:szCs w:val="24"/>
          </w:rPr>
          <w:t xml:space="preserve">1889-1991 mint colln. of defins on pages (nearly all u.m.) inc. 1891 10k m.m., </w:t>
        </w:r>
      </w:ins>
      <w:ins w:id="5503" w:author="newowner" w:date="2004-10-01T10:50:00Z">
        <w:r>
          <w:rPr>
            <w:color w:val="000000"/>
            <w:sz w:val="24"/>
            <w:szCs w:val="24"/>
          </w:rPr>
          <w:br/>
          <w:tab/>
        </w:r>
      </w:ins>
      <w:ins w:id="5504" w:author="newowner" w:date="2005-05-02T09:51:00Z">
        <w:r>
          <w:rPr>
            <w:sz w:val="24"/>
            <w:szCs w:val="24"/>
          </w:rPr>
          <w:tab/>
          <w:t>many of the Lion types, 1950 Air 300m u.m., etc. (253, 3 bkt. panes)</w:t>
          <w:tab/>
          <w:t>..</w:t>
          <w:tab/>
          <w:t>24.</w:t>
          <w:br/>
          <w:tab/>
        </w:r>
      </w:ins>
      <w:ins w:id="5505" w:author="newowner" w:date="2005-05-06T15:23:00Z">
        <w:r>
          <w:rPr>
            <w:sz w:val="24"/>
            <w:szCs w:val="24"/>
          </w:rPr>
          <w:t>220</w:t>
        </w:r>
      </w:ins>
      <w:ins w:id="5506" w:author="newowner" w:date="2005-05-02T09:52:00Z">
        <w:r>
          <w:rPr>
            <w:sz w:val="24"/>
            <w:szCs w:val="24"/>
          </w:rPr>
          <w:tab/>
          <w:t xml:space="preserve">--; 1922-62 mint (majority u.m.) colln. of commems on pages, largely in sets and inc. many </w:t>
        </w:r>
      </w:ins>
      <w:ins w:id="5507" w:author="newowner" w:date="2004-10-01T10:50:00Z">
        <w:r>
          <w:rPr>
            <w:color w:val="000000"/>
            <w:sz w:val="24"/>
            <w:szCs w:val="24"/>
          </w:rPr>
          <w:br/>
          <w:tab/>
        </w:r>
      </w:ins>
      <w:ins w:id="5508" w:author="newowner" w:date="2005-05-02T09:53:00Z">
        <w:r>
          <w:rPr>
            <w:sz w:val="24"/>
            <w:szCs w:val="24"/>
          </w:rPr>
          <w:tab/>
          <w:t>of the charity issues. (315)</w:t>
          <w:tab/>
          <w:t>..</w:t>
          <w:tab/>
          <w:t>..</w:t>
          <w:tab/>
          <w:t>..</w:t>
          <w:tab/>
          <w:t>..</w:t>
          <w:tab/>
          <w:t>..</w:t>
          <w:tab/>
          <w:t>55.</w:t>
          <w:br/>
          <w:tab/>
        </w:r>
      </w:ins>
      <w:ins w:id="5509" w:author="newowner" w:date="2005-05-06T15:23:00Z">
        <w:r>
          <w:rPr>
            <w:sz w:val="24"/>
            <w:szCs w:val="24"/>
          </w:rPr>
          <w:t>221</w:t>
        </w:r>
      </w:ins>
      <w:ins w:id="5510" w:author="newowner" w:date="2005-05-02T09:53:00Z">
        <w:r>
          <w:rPr>
            <w:sz w:val="24"/>
            <w:szCs w:val="24"/>
          </w:rPr>
          <w:tab/>
          <w:t xml:space="preserve">--; 1963-99 mint (nearly all fine u.m.) colln. of commems on leaves, virtually complete to </w:t>
        </w:r>
      </w:ins>
      <w:ins w:id="5511" w:author="newowner" w:date="2004-10-01T10:50:00Z">
        <w:r>
          <w:rPr>
            <w:color w:val="000000"/>
            <w:sz w:val="24"/>
            <w:szCs w:val="24"/>
          </w:rPr>
          <w:br/>
          <w:tab/>
        </w:r>
      </w:ins>
      <w:ins w:id="5512" w:author="newowner" w:date="2005-05-02T09:54:00Z">
        <w:r>
          <w:rPr>
            <w:sz w:val="24"/>
            <w:szCs w:val="24"/>
          </w:rPr>
          <w:tab/>
          <w:t>about 1989, and inc. just a few defins. (400, 12 panes, 9 m.s.)</w:t>
          <w:tab/>
          <w:t>..</w:t>
          <w:tab/>
          <w:t>..</w:t>
          <w:tab/>
          <w:t>45.</w:t>
        </w:r>
      </w:ins>
      <w:ins w:id="5513" w:author="newowner" w:date="2005-05-06T10:27:00Z">
        <w:r>
          <w:rPr>
            <w:sz w:val="24"/>
            <w:szCs w:val="24"/>
          </w:rPr>
          <w:br/>
          <w:tab/>
        </w:r>
      </w:ins>
      <w:ins w:id="5514" w:author="newowner" w:date="2005-05-06T15:23:00Z">
        <w:r>
          <w:rPr>
            <w:sz w:val="24"/>
            <w:szCs w:val="24"/>
          </w:rPr>
          <w:t>222</w:t>
        </w:r>
      </w:ins>
      <w:ins w:id="5515" w:author="newowner" w:date="2005-05-06T10:27:00Z">
        <w:r>
          <w:rPr>
            <w:sz w:val="24"/>
            <w:szCs w:val="24"/>
          </w:rPr>
          <w:tab/>
          <w:t>--; seln. of m. &amp; u. on stockleaf inc. a few medium values. (c.120)</w:t>
          <w:tab/>
          <w:t>..</w:t>
          <w:tab/>
          <w:t>..</w:t>
          <w:tab/>
          <w:t>5.</w:t>
        </w:r>
      </w:ins>
      <w:ins w:id="5516" w:author="newowner" w:date="2005-04-18T17:12:00Z">
        <w:r>
          <w:rPr>
            <w:sz w:val="24"/>
            <w:szCs w:val="24"/>
          </w:rPr>
          <w:br/>
          <w:tab/>
        </w:r>
      </w:ins>
      <w:ins w:id="5517" w:author="newowner" w:date="2005-05-06T15:23:00Z">
        <w:r>
          <w:rPr>
            <w:sz w:val="24"/>
            <w:szCs w:val="24"/>
          </w:rPr>
          <w:t>223</w:t>
        </w:r>
      </w:ins>
      <w:ins w:id="5518" w:author="newowner" w:date="2005-04-18T17:12:00Z">
        <w:r>
          <w:rPr>
            <w:sz w:val="24"/>
            <w:szCs w:val="24"/>
          </w:rPr>
          <w:tab/>
        </w:r>
      </w:ins>
      <w:ins w:id="5519" w:author="newowner" w:date="2005-04-18T17:12:00Z">
        <w:r>
          <w:rPr>
            <w:b/>
            <w:sz w:val="24"/>
            <w:szCs w:val="24"/>
            <w:u w:val="single"/>
          </w:rPr>
          <w:t>France</w:t>
        </w:r>
      </w:ins>
      <w:ins w:id="5520" w:author="newowner" w:date="2005-04-18T17:12:00Z">
        <w:r>
          <w:rPr>
            <w:sz w:val="24"/>
            <w:szCs w:val="24"/>
          </w:rPr>
          <w:t xml:space="preserve">; </w:t>
        </w:r>
      </w:ins>
      <w:ins w:id="5521" w:author="newowner" w:date="2005-04-19T17:40:00Z">
        <w:r>
          <w:rPr>
            <w:sz w:val="24"/>
            <w:szCs w:val="24"/>
          </w:rPr>
          <w:t xml:space="preserve">1852-1960 m. &amp; u. colln. </w:t>
        </w:r>
      </w:ins>
      <w:ins w:id="5522" w:author="newowner" w:date="2005-04-19T17:48:00Z">
        <w:r>
          <w:rPr>
            <w:sz w:val="24"/>
            <w:szCs w:val="24"/>
          </w:rPr>
          <w:t xml:space="preserve">on pages. Fairly sparse but several better odds (e.g. 1947 </w:t>
        </w:r>
      </w:ins>
      <w:ins w:id="5523" w:author="newowner" w:date="2004-10-01T10:50:00Z">
        <w:r>
          <w:rPr>
            <w:color w:val="000000"/>
            <w:sz w:val="24"/>
            <w:szCs w:val="24"/>
          </w:rPr>
          <w:br/>
          <w:tab/>
        </w:r>
      </w:ins>
      <w:ins w:id="5524" w:author="newowner" w:date="2005-04-19T17:49:00Z">
        <w:r>
          <w:rPr>
            <w:sz w:val="24"/>
            <w:szCs w:val="24"/>
          </w:rPr>
          <w:tab/>
          <w:t>UPU 500f f.u.) and sets (e.g. 1951 Nat. Relief Fund set u.m.). (175)</w:t>
          <w:tab/>
          <w:t>..</w:t>
          <w:tab/>
          <w:t>..</w:t>
          <w:tab/>
        </w:r>
      </w:ins>
      <w:ins w:id="5525" w:author="newowner" w:date="2005-04-19T17:59:00Z">
        <w:r>
          <w:rPr>
            <w:sz w:val="24"/>
            <w:szCs w:val="24"/>
          </w:rPr>
          <w:t>50.</w:t>
        </w:r>
      </w:ins>
      <w:ins w:id="5526" w:author="newowner" w:date="2005-04-19T17:40:00Z">
        <w:r>
          <w:rPr>
            <w:sz w:val="24"/>
            <w:szCs w:val="24"/>
          </w:rPr>
          <w:br/>
          <w:tab/>
        </w:r>
      </w:ins>
      <w:ins w:id="5527" w:author="newowner" w:date="2005-05-06T15:23:00Z">
        <w:r>
          <w:rPr>
            <w:sz w:val="24"/>
            <w:szCs w:val="24"/>
          </w:rPr>
          <w:t>224</w:t>
        </w:r>
      </w:ins>
      <w:ins w:id="5528" w:author="newowner" w:date="2005-04-19T17:40:00Z">
        <w:r>
          <w:rPr>
            <w:sz w:val="24"/>
            <w:szCs w:val="24"/>
          </w:rPr>
          <w:tab/>
          <w:t xml:space="preserve">--; </w:t>
        </w:r>
      </w:ins>
      <w:ins w:id="5529" w:author="newowner" w:date="2005-04-18T17:22:00Z">
        <w:r>
          <w:rPr>
            <w:sz w:val="24"/>
            <w:szCs w:val="24"/>
          </w:rPr>
          <w:t xml:space="preserve">1914 large poster advertising Red Cross stamps, presumably as used in post offices (and </w:t>
        </w:r>
      </w:ins>
      <w:ins w:id="5530" w:author="newowner" w:date="2004-10-01T10:50:00Z">
        <w:r>
          <w:rPr>
            <w:color w:val="000000"/>
            <w:sz w:val="24"/>
            <w:szCs w:val="24"/>
          </w:rPr>
          <w:br/>
          <w:tab/>
        </w:r>
      </w:ins>
      <w:ins w:id="5531" w:author="newowner" w:date="2005-04-19T17:40:00Z">
        <w:r>
          <w:rPr>
            <w:sz w:val="24"/>
            <w:szCs w:val="24"/>
          </w:rPr>
          <w:tab/>
        </w:r>
      </w:ins>
      <w:ins w:id="5532" w:author="newowner" w:date="2005-04-18T17:22:00Z">
        <w:r>
          <w:rPr>
            <w:sz w:val="24"/>
            <w:szCs w:val="24"/>
          </w:rPr>
          <w:t xml:space="preserve">elsewhere ?) at the time, approx. </w:t>
        </w:r>
      </w:ins>
      <w:ins w:id="5533" w:author="newowner" w:date="2005-04-18T17:24:00Z">
        <w:r>
          <w:rPr>
            <w:sz w:val="24"/>
            <w:szCs w:val="24"/>
          </w:rPr>
          <w:t>88</w:t>
        </w:r>
      </w:ins>
      <w:ins w:id="5534" w:author="newowner" w:date="2005-04-19T14:12:00Z">
        <w:r>
          <w:rPr>
            <w:sz w:val="24"/>
            <w:szCs w:val="24"/>
          </w:rPr>
          <w:t xml:space="preserve"> </w:t>
        </w:r>
      </w:ins>
      <w:ins w:id="5535" w:author="newowner" w:date="2005-04-18T17:24:00Z">
        <w:r>
          <w:rPr>
            <w:sz w:val="24"/>
            <w:szCs w:val="24"/>
          </w:rPr>
          <w:t>x</w:t>
        </w:r>
      </w:ins>
      <w:ins w:id="5536" w:author="newowner" w:date="2005-04-19T14:12:00Z">
        <w:r>
          <w:rPr>
            <w:sz w:val="24"/>
            <w:szCs w:val="24"/>
          </w:rPr>
          <w:t xml:space="preserve"> </w:t>
        </w:r>
      </w:ins>
      <w:ins w:id="5537" w:author="newowner" w:date="2005-04-18T17:24:00Z">
        <w:r>
          <w:rPr>
            <w:sz w:val="24"/>
            <w:szCs w:val="24"/>
          </w:rPr>
          <w:t xml:space="preserve">125cm, and printed on cloth paper. Folded, torn, and </w:t>
        </w:r>
      </w:ins>
      <w:ins w:id="5538" w:author="newowner" w:date="2004-10-01T10:50:00Z">
        <w:r>
          <w:rPr>
            <w:color w:val="000000"/>
            <w:sz w:val="24"/>
            <w:szCs w:val="24"/>
          </w:rPr>
          <w:br/>
          <w:tab/>
        </w:r>
      </w:ins>
      <w:ins w:id="5539" w:author="newowner" w:date="2005-04-19T17:40:00Z">
        <w:r>
          <w:rPr>
            <w:sz w:val="24"/>
            <w:szCs w:val="24"/>
          </w:rPr>
          <w:tab/>
        </w:r>
      </w:ins>
      <w:ins w:id="5540" w:author="newowner" w:date="2005-04-18T17:24:00Z">
        <w:r>
          <w:rPr>
            <w:sz w:val="24"/>
            <w:szCs w:val="24"/>
          </w:rPr>
          <w:t>damaged, but quite striking.</w:t>
          <w:tab/>
          <w:t>..</w:t>
          <w:tab/>
          <w:t>..</w:t>
          <w:tab/>
          <w:t>..</w:t>
          <w:tab/>
          <w:t>..</w:t>
          <w:tab/>
          <w:t>..</w:t>
          <w:tab/>
          <w:t>10.</w:t>
        </w:r>
      </w:ins>
      <w:ins w:id="5541" w:author="newowner" w:date="2005-04-19T18:00:00Z">
        <w:r>
          <w:rPr>
            <w:sz w:val="24"/>
            <w:szCs w:val="24"/>
          </w:rPr>
          <w:br/>
          <w:tab/>
        </w:r>
      </w:ins>
      <w:ins w:id="5542" w:author="newowner" w:date="2005-05-06T15:23:00Z">
        <w:r>
          <w:rPr>
            <w:sz w:val="24"/>
            <w:szCs w:val="24"/>
          </w:rPr>
          <w:t>225</w:t>
        </w:r>
      </w:ins>
      <w:ins w:id="5543" w:author="newowner" w:date="2005-04-19T18:00:00Z">
        <w:r>
          <w:rPr>
            <w:sz w:val="24"/>
            <w:szCs w:val="24"/>
          </w:rPr>
          <w:tab/>
          <w:t xml:space="preserve">--; 1960-87 sparse mint (largely u.m.) colln. on pages of defins and commems. </w:t>
        </w:r>
      </w:ins>
      <w:ins w:id="5544" w:author="newowner" w:date="2005-04-19T18:02:00Z">
        <w:r>
          <w:rPr>
            <w:sz w:val="24"/>
            <w:szCs w:val="24"/>
          </w:rPr>
          <w:t xml:space="preserve">Mainly odd </w:t>
        </w:r>
      </w:ins>
      <w:ins w:id="5545" w:author="newowner" w:date="2004-10-01T10:50:00Z">
        <w:r>
          <w:rPr>
            <w:color w:val="000000"/>
            <w:sz w:val="24"/>
            <w:szCs w:val="24"/>
          </w:rPr>
          <w:br/>
          <w:tab/>
        </w:r>
      </w:ins>
      <w:ins w:id="5546" w:author="newowner" w:date="2005-04-19T18:02:00Z">
        <w:r>
          <w:rPr>
            <w:sz w:val="24"/>
            <w:szCs w:val="24"/>
          </w:rPr>
          <w:tab/>
          <w:t xml:space="preserve">values, </w:t>
        </w:r>
      </w:ins>
      <w:ins w:id="5547" w:author="newowner" w:date="2005-04-19T18:13:00Z">
        <w:r>
          <w:rPr>
            <w:sz w:val="24"/>
            <w:szCs w:val="24"/>
          </w:rPr>
          <w:t xml:space="preserve">several Arts, </w:t>
        </w:r>
      </w:ins>
      <w:ins w:id="5548" w:author="newowner" w:date="2005-04-19T18:02:00Z">
        <w:r>
          <w:rPr>
            <w:sz w:val="24"/>
            <w:szCs w:val="24"/>
          </w:rPr>
          <w:t>a few coil pairs and Red Cross sheetlet included. (400)</w:t>
          <w:tab/>
          <w:t>..</w:t>
          <w:tab/>
        </w:r>
      </w:ins>
      <w:ins w:id="5549" w:author="newowner" w:date="2005-04-19T18:12:00Z">
        <w:r>
          <w:rPr>
            <w:sz w:val="24"/>
            <w:szCs w:val="24"/>
          </w:rPr>
          <w:t>28.</w:t>
        </w:r>
      </w:ins>
      <w:ins w:id="5550" w:author="newowner" w:date="2005-05-05T15:09:00Z">
        <w:r>
          <w:rPr>
            <w:sz w:val="24"/>
            <w:szCs w:val="24"/>
          </w:rPr>
          <w:br/>
          <w:tab/>
        </w:r>
      </w:ins>
      <w:ins w:id="5551" w:author="newowner" w:date="2005-05-06T15:23:00Z">
        <w:r>
          <w:rPr>
            <w:sz w:val="24"/>
            <w:szCs w:val="24"/>
          </w:rPr>
          <w:t>226</w:t>
        </w:r>
      </w:ins>
      <w:ins w:id="5552" w:author="newowner" w:date="2005-05-05T15:09:00Z">
        <w:r>
          <w:rPr>
            <w:sz w:val="24"/>
            <w:szCs w:val="24"/>
          </w:rPr>
          <w:tab/>
          <w:t>--; 1893-1978 m.m. seln. on album leaves and stockcards, mainly defins and p.dues. (c.470)</w:t>
          <w:tab/>
          <w:t>24.</w:t>
        </w:r>
      </w:ins>
      <w:ins w:id="5553" w:author="newowner" w:date="2005-05-03T11:27:00Z">
        <w:r>
          <w:rPr>
            <w:sz w:val="24"/>
            <w:szCs w:val="24"/>
          </w:rPr>
          <w:br/>
          <w:tab/>
        </w:r>
      </w:ins>
      <w:ins w:id="5554" w:author="newowner" w:date="2005-05-06T15:23:00Z">
        <w:r>
          <w:rPr>
            <w:sz w:val="24"/>
            <w:szCs w:val="24"/>
          </w:rPr>
          <w:t>227</w:t>
        </w:r>
      </w:ins>
      <w:ins w:id="5555" w:author="newowner" w:date="2005-05-03T11:27:00Z">
        <w:r>
          <w:rPr>
            <w:sz w:val="24"/>
            <w:szCs w:val="24"/>
          </w:rPr>
          <w:tab/>
          <w:t xml:space="preserve">--; </w:t>
        </w:r>
      </w:ins>
      <w:ins w:id="5556" w:author="newowner" w:date="2005-05-03T11:29:00Z">
        <w:r>
          <w:rPr>
            <w:b/>
            <w:sz w:val="24"/>
            <w:szCs w:val="24"/>
          </w:rPr>
          <w:t>Railway Parcel Stamps</w:t>
        </w:r>
      </w:ins>
      <w:ins w:id="5557" w:author="newowner" w:date="2005-05-03T11:29:00Z">
        <w:r>
          <w:rPr>
            <w:sz w:val="24"/>
            <w:szCs w:val="24"/>
          </w:rPr>
          <w:t xml:space="preserve">; 1901-45 </w:t>
        </w:r>
      </w:ins>
      <w:ins w:id="5558" w:author="newowner" w:date="2005-05-03T11:31:00Z">
        <w:r>
          <w:rPr>
            <w:sz w:val="24"/>
            <w:szCs w:val="24"/>
          </w:rPr>
          <w:t>mainly m.m.</w:t>
        </w:r>
      </w:ins>
      <w:ins w:id="5559" w:author="newowner" w:date="2005-05-03T11:29:00Z">
        <w:r>
          <w:rPr>
            <w:sz w:val="24"/>
            <w:szCs w:val="24"/>
          </w:rPr>
          <w:t xml:space="preserve"> colln. on pages, all-different</w:t>
        </w:r>
      </w:ins>
      <w:ins w:id="5560" w:author="newowner" w:date="2005-05-03T11:31:00Z">
        <w:r>
          <w:rPr>
            <w:sz w:val="24"/>
            <w:szCs w:val="24"/>
          </w:rPr>
          <w:t xml:space="preserve">. (S.t.c. </w:t>
        </w:r>
      </w:ins>
      <w:ins w:id="5561" w:author="newowner" w:date="2004-10-01T10:50:00Z">
        <w:r>
          <w:rPr>
            <w:color w:val="000000"/>
            <w:sz w:val="24"/>
            <w:szCs w:val="24"/>
          </w:rPr>
          <w:br/>
          <w:tab/>
        </w:r>
      </w:ins>
      <w:ins w:id="5562" w:author="newowner" w:date="2005-05-03T11:31:00Z">
        <w:r>
          <w:rPr>
            <w:sz w:val="24"/>
            <w:szCs w:val="24"/>
          </w:rPr>
          <w:tab/>
          <w:t>Yvert 8,000f in 1999) (121) Also a few RF opts.</w:t>
          <w:tab/>
          <w:t>..</w:t>
          <w:tab/>
          <w:t>..</w:t>
          <w:tab/>
        </w:r>
      </w:ins>
      <w:ins w:id="5563" w:author="newowner" w:date="2005-05-03T11:33:00Z">
        <w:r>
          <w:rPr>
            <w:sz w:val="24"/>
            <w:szCs w:val="24"/>
          </w:rPr>
          <w:t>..</w:t>
          <w:tab/>
        </w:r>
      </w:ins>
      <w:ins w:id="5564" w:author="newowner" w:date="2005-05-03T11:35:00Z">
        <w:r>
          <w:rPr>
            <w:sz w:val="24"/>
            <w:szCs w:val="24"/>
          </w:rPr>
          <w:t>55.</w:t>
        </w:r>
      </w:ins>
      <w:ins w:id="5565" w:author="newowner" w:date="2005-04-27T11:27:00Z">
        <w:r>
          <w:rPr>
            <w:sz w:val="24"/>
            <w:szCs w:val="24"/>
          </w:rPr>
          <w:br/>
        </w:r>
      </w:ins>
      <w:ins w:id="5566" w:author="newowner" w:date="2005-05-06T13:52:00Z">
        <w:r>
          <w:rPr>
            <w:b/>
            <w:i/>
            <w:spacing w:val="10"/>
            <w:sz w:val="24"/>
            <w:szCs w:val="24"/>
          </w:rPr>
          <w:t>MATERIAL IS ACCEPTED FOR FUTURE SALES AT ANY TIME.</w:t>
        </w:r>
      </w:ins>
      <w:ins w:id="5567" w:author="newowner" w:date="2005-05-06T13:52:00Z">
        <w:r>
          <w:rPr>
            <w:sz w:val="24"/>
          </w:rPr>
          <w:br/>
        </w:r>
      </w:ins>
      <w:ins w:id="5568" w:author="newowner" w:date="2005-05-06T13:45:00Z">
        <w:r>
          <w:rPr>
            <w:b/>
            <w:sz w:val="28"/>
            <w:u w:val="single"/>
          </w:rPr>
          <w:t>General, 16 May 2005</w:t>
          <w:tab/>
          <w:tab/>
          <w:tab/>
          <w:t>Page 1</w:t>
        </w:r>
      </w:ins>
      <w:ins w:id="5569" w:author="newowner" w:date="2005-05-06T13:51:00Z">
        <w:r>
          <w:rPr>
            <w:b/>
            <w:sz w:val="28"/>
            <w:u w:val="single"/>
          </w:rPr>
          <w:t>1</w:t>
        </w:r>
      </w:ins>
      <w:ins w:id="5570" w:author="newowner" w:date="2005-05-06T13:45:00Z">
        <w:r>
          <w:rPr>
            <w:b/>
            <w:sz w:val="28"/>
            <w:u w:val="single"/>
          </w:rPr>
          <w:tab/>
          <w:tab/>
          <w:tab/>
          <w:tab/>
          <w:t>Estimate.</w:t>
        </w:r>
      </w:ins>
      <w:ins w:id="5571" w:author="newowner" w:date="2005-05-06T13:45:00Z">
        <w:r>
          <w:rPr>
            <w:sz w:val="28"/>
          </w:rPr>
          <w:br/>
        </w:r>
      </w:ins>
      <w:ins w:id="5572" w:author="newowner" w:date="2005-05-06T13:45:00Z">
        <w:r>
          <w:rPr>
            <w:sz w:val="16"/>
          </w:rPr>
          <w:tab/>
          <w:tab/>
          <w:br/>
        </w:r>
      </w:ins>
      <w:ins w:id="5573" w:author="newowner" w:date="2005-04-27T11:27:00Z">
        <w:r>
          <w:rPr>
            <w:sz w:val="24"/>
            <w:szCs w:val="24"/>
          </w:rPr>
          <w:tab/>
        </w:r>
      </w:ins>
      <w:ins w:id="5574" w:author="newowner" w:date="2005-05-06T15:23:00Z">
        <w:r>
          <w:rPr>
            <w:sz w:val="24"/>
            <w:szCs w:val="24"/>
          </w:rPr>
          <w:t>228</w:t>
        </w:r>
      </w:ins>
      <w:ins w:id="5575" w:author="newowner" w:date="2005-04-27T11:27:00Z">
        <w:r>
          <w:rPr>
            <w:sz w:val="24"/>
            <w:szCs w:val="24"/>
          </w:rPr>
          <w:tab/>
        </w:r>
      </w:ins>
      <w:ins w:id="5576" w:author="newowner" w:date="2005-04-27T11:27:00Z">
        <w:r>
          <w:rPr>
            <w:b/>
            <w:sz w:val="24"/>
            <w:szCs w:val="24"/>
            <w:u w:val="single"/>
          </w:rPr>
          <w:t>France and Colonies</w:t>
        </w:r>
      </w:ins>
      <w:ins w:id="5577" w:author="newowner" w:date="2005-04-27T11:27:00Z">
        <w:r>
          <w:rPr>
            <w:sz w:val="24"/>
            <w:szCs w:val="24"/>
          </w:rPr>
          <w:t xml:space="preserve">; </w:t>
        </w:r>
      </w:ins>
      <w:ins w:id="5578" w:author="newowner" w:date="2005-04-27T11:33:00Z">
        <w:r>
          <w:rPr>
            <w:sz w:val="24"/>
            <w:szCs w:val="24"/>
          </w:rPr>
          <w:t xml:space="preserve">1853-1949 (approx.) folder of m. &amp; u. on pages from France </w:t>
        </w:r>
      </w:ins>
      <w:ins w:id="5579" w:author="newowner" w:date="2004-10-01T10:50:00Z">
        <w:r>
          <w:rPr>
            <w:color w:val="000000"/>
            <w:sz w:val="24"/>
            <w:szCs w:val="24"/>
          </w:rPr>
          <w:br/>
          <w:tab/>
        </w:r>
      </w:ins>
      <w:ins w:id="5580" w:author="newowner" w:date="2005-04-27T11:34:00Z">
        <w:r>
          <w:rPr>
            <w:sz w:val="24"/>
            <w:szCs w:val="24"/>
          </w:rPr>
          <w:tab/>
          <w:t xml:space="preserve">(c.1,020) and Colonies (c.480) </w:t>
        </w:r>
      </w:ins>
      <w:ins w:id="5581" w:author="newowner" w:date="2005-04-27T11:36:00Z">
        <w:r>
          <w:rPr>
            <w:sz w:val="24"/>
            <w:szCs w:val="24"/>
          </w:rPr>
          <w:t>with mixed</w:t>
        </w:r>
      </w:ins>
      <w:ins w:id="5582" w:author="newowner" w:date="2005-04-27T11:34:00Z">
        <w:r>
          <w:rPr>
            <w:sz w:val="24"/>
            <w:szCs w:val="24"/>
          </w:rPr>
          <w:t xml:space="preserve"> duplication. </w:t>
        </w:r>
      </w:ins>
      <w:ins w:id="5583" w:author="newowner" w:date="2005-04-27T11:36:00Z">
        <w:r>
          <w:rPr>
            <w:sz w:val="24"/>
            <w:szCs w:val="24"/>
          </w:rPr>
          <w:tab/>
          <w:t>..</w:t>
          <w:tab/>
          <w:t>..</w:t>
          <w:tab/>
          <w:t>..</w:t>
          <w:tab/>
          <w:t>50.</w:t>
        </w:r>
      </w:ins>
      <w:ins w:id="5584" w:author="newowner" w:date="2005-04-25T17:26:00Z">
        <w:r>
          <w:rPr>
            <w:sz w:val="24"/>
            <w:szCs w:val="24"/>
          </w:rPr>
          <w:br/>
          <w:tab/>
        </w:r>
      </w:ins>
      <w:ins w:id="5585" w:author="newowner" w:date="2005-05-06T15:28:00Z">
        <w:r>
          <w:rPr>
            <w:sz w:val="24"/>
            <w:szCs w:val="24"/>
          </w:rPr>
          <w:t>229</w:t>
        </w:r>
      </w:ins>
      <w:ins w:id="5586" w:author="newowner" w:date="2005-04-25T17:27:00Z">
        <w:r>
          <w:rPr>
            <w:sz w:val="24"/>
            <w:szCs w:val="24"/>
          </w:rPr>
          <w:tab/>
        </w:r>
      </w:ins>
      <w:ins w:id="5587" w:author="newowner" w:date="2005-04-25T17:27:00Z">
        <w:r>
          <w:rPr>
            <w:b/>
            <w:sz w:val="24"/>
            <w:szCs w:val="24"/>
            <w:u w:val="single"/>
          </w:rPr>
          <w:t>French Colonies</w:t>
        </w:r>
      </w:ins>
      <w:ins w:id="5588" w:author="newowner" w:date="2005-04-25T17:27:00Z">
        <w:r>
          <w:rPr>
            <w:sz w:val="24"/>
            <w:szCs w:val="24"/>
          </w:rPr>
          <w:t xml:space="preserve">; </w:t>
        </w:r>
      </w:ins>
      <w:ins w:id="5589" w:author="newowner" w:date="2005-04-25T17:27:00Z">
        <w:r>
          <w:rPr>
            <w:b/>
            <w:sz w:val="24"/>
            <w:szCs w:val="24"/>
          </w:rPr>
          <w:t>Madagascar</w:t>
        </w:r>
      </w:ins>
      <w:ins w:id="5590" w:author="newowner" w:date="2005-04-25T17:27:00Z">
        <w:r>
          <w:rPr>
            <w:sz w:val="24"/>
            <w:szCs w:val="24"/>
          </w:rPr>
          <w:t xml:space="preserve">; 1902 registered cover addressed to Mozambique, and then </w:t>
        </w:r>
      </w:ins>
      <w:ins w:id="5591" w:author="newowner" w:date="2004-10-01T10:50:00Z">
        <w:r>
          <w:rPr>
            <w:color w:val="000000"/>
            <w:sz w:val="24"/>
            <w:szCs w:val="24"/>
          </w:rPr>
          <w:br/>
          <w:tab/>
        </w:r>
      </w:ins>
      <w:ins w:id="5592" w:author="newowner" w:date="2005-04-25T17:39:00Z">
        <w:r>
          <w:rPr>
            <w:sz w:val="24"/>
            <w:szCs w:val="24"/>
          </w:rPr>
          <w:tab/>
        </w:r>
      </w:ins>
      <w:ins w:id="5593" w:author="newowner" w:date="2005-04-25T17:28:00Z">
        <w:r>
          <w:rPr>
            <w:sz w:val="24"/>
            <w:szCs w:val="24"/>
          </w:rPr>
          <w:t xml:space="preserve">variously redirected, picking up postal markings of Madagascar, Mozambique, Diego Suarez, </w:t>
        </w:r>
      </w:ins>
      <w:ins w:id="5594" w:author="newowner" w:date="2004-10-01T10:50:00Z">
        <w:r>
          <w:rPr>
            <w:color w:val="000000"/>
            <w:sz w:val="24"/>
            <w:szCs w:val="24"/>
          </w:rPr>
          <w:br/>
          <w:tab/>
        </w:r>
      </w:ins>
      <w:ins w:id="5595" w:author="newowner" w:date="2005-04-25T17:39:00Z">
        <w:r>
          <w:rPr>
            <w:sz w:val="24"/>
            <w:szCs w:val="24"/>
          </w:rPr>
          <w:tab/>
        </w:r>
      </w:ins>
      <w:ins w:id="5596" w:author="newowner" w:date="2005-04-25T17:29:00Z">
        <w:r>
          <w:rPr>
            <w:sz w:val="24"/>
            <w:szCs w:val="24"/>
          </w:rPr>
          <w:t xml:space="preserve">Zanzibar, and Paris (about 14 overall). </w:t>
        </w:r>
      </w:ins>
      <w:ins w:id="5597" w:author="newowner" w:date="2005-04-25T17:38:00Z">
        <w:r>
          <w:rPr>
            <w:sz w:val="24"/>
            <w:szCs w:val="24"/>
          </w:rPr>
          <w:t xml:space="preserve">The stamps poor, and other faults (envelope opened </w:t>
        </w:r>
      </w:ins>
      <w:ins w:id="5598" w:author="newowner" w:date="2004-10-01T10:50:00Z">
        <w:r>
          <w:rPr>
            <w:color w:val="000000"/>
            <w:sz w:val="24"/>
            <w:szCs w:val="24"/>
          </w:rPr>
          <w:br/>
          <w:tab/>
        </w:r>
      </w:ins>
      <w:ins w:id="5599" w:author="newowner" w:date="2005-04-25T17:38:00Z">
        <w:r>
          <w:rPr>
            <w:sz w:val="24"/>
            <w:szCs w:val="24"/>
          </w:rPr>
          <w:tab/>
          <w:t>out) but attractive in its way.</w:t>
          <w:tab/>
          <w:t>..</w:t>
          <w:tab/>
          <w:t>..</w:t>
          <w:tab/>
          <w:t>..</w:t>
          <w:tab/>
          <w:t>..</w:t>
          <w:tab/>
          <w:t>..</w:t>
          <w:tab/>
          <w:t>15.</w:t>
        </w:r>
      </w:ins>
      <w:ins w:id="5600" w:author="newowner" w:date="2005-05-05T12:40:00Z">
        <w:r>
          <w:rPr>
            <w:sz w:val="24"/>
            <w:szCs w:val="24"/>
          </w:rPr>
          <w:br/>
          <w:tab/>
        </w:r>
      </w:ins>
      <w:ins w:id="5601" w:author="newowner" w:date="2005-05-06T15:28:00Z">
        <w:r>
          <w:rPr>
            <w:sz w:val="24"/>
            <w:szCs w:val="24"/>
          </w:rPr>
          <w:t>230</w:t>
        </w:r>
      </w:ins>
      <w:ins w:id="5602" w:author="newowner" w:date="2005-05-05T12:41:00Z">
        <w:r>
          <w:rPr>
            <w:sz w:val="24"/>
            <w:szCs w:val="24"/>
          </w:rPr>
          <w:tab/>
        </w:r>
      </w:ins>
      <w:ins w:id="5603" w:author="newowner" w:date="2005-05-05T12:41:00Z">
        <w:r>
          <w:rPr>
            <w:b/>
            <w:sz w:val="24"/>
            <w:szCs w:val="24"/>
            <w:u w:val="single"/>
          </w:rPr>
          <w:t>Gambia</w:t>
        </w:r>
      </w:ins>
      <w:ins w:id="5604" w:author="newowner" w:date="2005-05-05T12:41:00Z">
        <w:r>
          <w:rPr>
            <w:sz w:val="24"/>
            <w:szCs w:val="24"/>
          </w:rPr>
          <w:t xml:space="preserve">; 1946-67 fine used collection on a few pages </w:t>
        </w:r>
      </w:ins>
      <w:ins w:id="5605" w:author="newowner" w:date="2005-05-05T12:45:00Z">
        <w:r>
          <w:rPr>
            <w:sz w:val="24"/>
            <w:szCs w:val="24"/>
          </w:rPr>
          <w:t xml:space="preserve">inc. 1948 S.Wedding £1, 1953 short </w:t>
        </w:r>
      </w:ins>
      <w:ins w:id="5606" w:author="newowner" w:date="2004-10-01T10:50:00Z">
        <w:r>
          <w:rPr>
            <w:color w:val="000000"/>
            <w:sz w:val="24"/>
            <w:szCs w:val="24"/>
          </w:rPr>
          <w:br/>
          <w:tab/>
        </w:r>
      </w:ins>
      <w:ins w:id="5607" w:author="newowner" w:date="2005-05-05T12:47:00Z">
        <w:r>
          <w:rPr>
            <w:sz w:val="24"/>
            <w:szCs w:val="24"/>
          </w:rPr>
          <w:tab/>
        </w:r>
      </w:ins>
      <w:ins w:id="5608" w:author="newowner" w:date="2005-05-05T12:45:00Z">
        <w:r>
          <w:rPr>
            <w:sz w:val="24"/>
            <w:szCs w:val="24"/>
          </w:rPr>
          <w:t>set to 10/-, etc. (96)</w:t>
          <w:tab/>
        </w:r>
      </w:ins>
      <w:ins w:id="5609" w:author="newowner" w:date="2005-05-05T12:47:00Z">
        <w:r>
          <w:rPr>
            <w:sz w:val="24"/>
            <w:szCs w:val="24"/>
          </w:rPr>
          <w:t>..</w:t>
          <w:tab/>
          <w:t>..</w:t>
          <w:tab/>
          <w:t>..</w:t>
          <w:tab/>
          <w:t>..</w:t>
          <w:tab/>
          <w:t>..</w:t>
          <w:tab/>
          <w:t>..</w:t>
          <w:tab/>
          <w:t>12.</w:t>
        </w:r>
      </w:ins>
      <w:ins w:id="5610" w:author="newowner" w:date="2005-05-06T10:09:00Z">
        <w:r>
          <w:rPr>
            <w:sz w:val="24"/>
            <w:szCs w:val="24"/>
          </w:rPr>
          <w:br/>
          <w:tab/>
        </w:r>
      </w:ins>
      <w:ins w:id="5611" w:author="newowner" w:date="2005-05-06T15:28:00Z">
        <w:r>
          <w:rPr>
            <w:sz w:val="24"/>
            <w:szCs w:val="24"/>
          </w:rPr>
          <w:t>231</w:t>
        </w:r>
      </w:ins>
      <w:ins w:id="5612" w:author="newowner" w:date="2005-05-06T10:09:00Z">
        <w:r>
          <w:rPr>
            <w:sz w:val="24"/>
            <w:szCs w:val="24"/>
          </w:rPr>
          <w:tab/>
        </w:r>
      </w:ins>
      <w:ins w:id="5613" w:author="newowner" w:date="2005-05-06T10:09:00Z">
        <w:r>
          <w:rPr>
            <w:b/>
            <w:sz w:val="24"/>
            <w:szCs w:val="24"/>
            <w:u w:val="single"/>
          </w:rPr>
          <w:t>German Area</w:t>
        </w:r>
      </w:ins>
      <w:ins w:id="5614" w:author="newowner" w:date="2005-05-06T10:09:00Z">
        <w:r>
          <w:rPr>
            <w:sz w:val="24"/>
            <w:szCs w:val="24"/>
          </w:rPr>
          <w:t xml:space="preserve">; stockalbum with mix of Bavaria, other States, Heligoland, Germany, a few </w:t>
        </w:r>
      </w:ins>
      <w:ins w:id="5615" w:author="newowner" w:date="2004-10-01T10:50:00Z">
        <w:r>
          <w:rPr>
            <w:color w:val="000000"/>
            <w:sz w:val="24"/>
            <w:szCs w:val="24"/>
          </w:rPr>
          <w:br/>
          <w:tab/>
        </w:r>
      </w:ins>
      <w:ins w:id="5616" w:author="newowner" w:date="2005-05-06T10:10:00Z">
        <w:r>
          <w:rPr>
            <w:sz w:val="24"/>
            <w:szCs w:val="24"/>
          </w:rPr>
          <w:tab/>
          <w:t xml:space="preserve">Saar, etc. (c.1,250+) </w:t>
        </w:r>
      </w:ins>
      <w:ins w:id="5617" w:author="newowner" w:date="2005-05-06T10:10:00Z">
        <w:r>
          <w:rPr>
            <w:rFonts w:eastAsia="Wingdings" w:cs="Wingdings" w:ascii="Wingdings" w:hAnsi="Wingdings"/>
            <w:sz w:val="24"/>
            <w:szCs w:val="24"/>
          </w:rPr>
          <w:t></w:t>
        </w:r>
      </w:ins>
      <w:ins w:id="5618" w:author="newowner" w:date="2005-05-06T10:10:00Z">
        <w:r>
          <w:rPr>
            <w:sz w:val="24"/>
            <w:szCs w:val="24"/>
          </w:rPr>
          <w:tab/>
          <w:t>..</w:t>
          <w:tab/>
          <w:t>..</w:t>
          <w:tab/>
          <w:t>..</w:t>
          <w:tab/>
          <w:t>..</w:t>
          <w:tab/>
          <w:t>..</w:t>
          <w:tab/>
          <w:t>40.</w:t>
        </w:r>
      </w:ins>
      <w:ins w:id="5619" w:author="newowner" w:date="2005-04-30T11:44:00Z">
        <w:r>
          <w:rPr>
            <w:sz w:val="24"/>
            <w:szCs w:val="24"/>
          </w:rPr>
          <w:br/>
          <w:tab/>
        </w:r>
      </w:ins>
      <w:ins w:id="5620" w:author="newowner" w:date="2005-05-06T15:28:00Z">
        <w:r>
          <w:rPr>
            <w:sz w:val="24"/>
            <w:szCs w:val="24"/>
          </w:rPr>
          <w:t>232</w:t>
        </w:r>
      </w:ins>
      <w:ins w:id="5621" w:author="newowner" w:date="2005-04-30T11:44:00Z">
        <w:r>
          <w:rPr>
            <w:sz w:val="24"/>
            <w:szCs w:val="24"/>
          </w:rPr>
          <w:tab/>
        </w:r>
      </w:ins>
      <w:ins w:id="5622" w:author="newowner" w:date="2005-04-30T11:44:00Z">
        <w:r>
          <w:rPr>
            <w:b/>
            <w:sz w:val="24"/>
            <w:szCs w:val="24"/>
            <w:u w:val="single"/>
          </w:rPr>
          <w:t>German States</w:t>
        </w:r>
      </w:ins>
      <w:ins w:id="5623" w:author="newowner" w:date="2005-04-30T11:44:00Z">
        <w:r>
          <w:rPr>
            <w:sz w:val="24"/>
            <w:szCs w:val="24"/>
          </w:rPr>
          <w:t xml:space="preserve">; </w:t>
        </w:r>
      </w:ins>
      <w:ins w:id="5624" w:author="newowner" w:date="2005-04-30T11:44:00Z">
        <w:r>
          <w:rPr>
            <w:b/>
            <w:sz w:val="24"/>
            <w:szCs w:val="24"/>
          </w:rPr>
          <w:t>Hannover</w:t>
        </w:r>
      </w:ins>
      <w:ins w:id="5625" w:author="newowner" w:date="2005-04-30T11:44:00Z">
        <w:r>
          <w:rPr>
            <w:sz w:val="24"/>
            <w:szCs w:val="24"/>
          </w:rPr>
          <w:t xml:space="preserve">; 1863 3pf f.u. but with small thins, other minor faults. SG 34 </w:t>
        </w:r>
      </w:ins>
      <w:ins w:id="5626" w:author="newowner" w:date="2004-10-01T10:50:00Z">
        <w:r>
          <w:rPr>
            <w:color w:val="000000"/>
            <w:sz w:val="24"/>
            <w:szCs w:val="24"/>
          </w:rPr>
          <w:br/>
          <w:tab/>
        </w:r>
      </w:ins>
      <w:ins w:id="5627" w:author="newowner" w:date="2005-04-30T11:44:00Z">
        <w:r>
          <w:rPr>
            <w:sz w:val="24"/>
            <w:szCs w:val="24"/>
          </w:rPr>
          <w:tab/>
          <w:t>cat.£850.</w:t>
          <w:tab/>
          <w:t>..</w:t>
          <w:tab/>
          <w:t>..</w:t>
          <w:tab/>
          <w:t>..</w:t>
          <w:tab/>
          <w:t>..</w:t>
          <w:tab/>
          <w:t>..</w:t>
          <w:tab/>
          <w:t>..</w:t>
          <w:tab/>
          <w:t>40.</w:t>
        </w:r>
      </w:ins>
      <w:ins w:id="5628" w:author="newowner" w:date="2005-04-18T17:12:00Z">
        <w:r>
          <w:rPr>
            <w:sz w:val="24"/>
            <w:szCs w:val="24"/>
          </w:rPr>
          <w:br/>
        </w:r>
      </w:ins>
      <w:del w:id="5629" w:author="newowner" w:date="2005-02-19T04:22:00Z">
        <w:r>
          <w:rPr>
            <w:color w:val="000000"/>
            <w:sz w:val="24"/>
            <w:szCs w:val="24"/>
          </w:rPr>
          <w:br/>
        </w:r>
      </w:del>
      <w:del w:id="5630" w:author="newowner" w:date="2005-01-15T11:19:00Z">
        <w:r>
          <w:rPr>
            <w:color w:val="000000"/>
            <w:sz w:val="24"/>
            <w:szCs w:val="24"/>
          </w:rPr>
          <w:delText>L37</w:delText>
        </w:r>
      </w:del>
      <w:del w:id="5631" w:author="newowner" w:date="2005-02-19T04:22:00Z">
        <w:r>
          <w:rPr>
            <w:color w:val="000000"/>
            <w:sz w:val="24"/>
            <w:szCs w:val="24"/>
          </w:rPr>
          <w:tab/>
          <w:tab/>
        </w:r>
      </w:del>
      <w:del w:id="5632" w:author="newowner" w:date="2005-01-15T03:49:00Z">
        <w:r>
          <w:rPr>
            <w:color w:val="000000"/>
            <w:sz w:val="24"/>
            <w:szCs w:val="24"/>
          </w:rPr>
          <w:delText>--</w:delText>
        </w:r>
      </w:del>
      <w:del w:id="5633" w:author="newowner" w:date="2005-02-19T04:22:00Z">
        <w:r>
          <w:rPr>
            <w:color w:val="000000"/>
            <w:sz w:val="24"/>
            <w:szCs w:val="24"/>
          </w:rPr>
          <w:delText xml:space="preserve">; </w:delText>
        </w:r>
      </w:del>
      <w:del w:id="5634" w:author="newowner" w:date="2005-02-07T16:50:00Z">
        <w:r>
          <w:rPr>
            <w:b w:val="false"/>
            <w:color w:val="000000"/>
            <w:sz w:val="24"/>
            <w:szCs w:val="24"/>
          </w:rPr>
          <w:delText>Officials</w:delText>
        </w:r>
      </w:del>
      <w:del w:id="5635" w:author="newowner" w:date="2005-02-07T16:50:00Z">
        <w:r>
          <w:rPr>
            <w:color w:val="000000"/>
            <w:sz w:val="24"/>
            <w:szCs w:val="24"/>
          </w:rPr>
          <w:delText xml:space="preserve">; 1871 perf.14 x 13½ 2sk, 4sk, 16sk (short corner) m.m. (possibly regummed); </w:delText>
        </w:r>
      </w:del>
      <w:ins w:id="5636" w:author="Unknown" w:date="2004-10-01T10:50:00Z">
        <w:del w:id="5637" w:author="newowner" w:date="2005-01-15T03:49:00Z">
          <w:r>
            <w:rPr>
              <w:color w:val="000000"/>
              <w:sz w:val="24"/>
              <w:szCs w:val="24"/>
            </w:rPr>
            <w:br/>
            <w:tab/>
          </w:r>
        </w:del>
      </w:ins>
      <w:del w:id="5638" w:author="newowner" w:date="2005-01-15T03:49:00Z">
        <w:r>
          <w:rPr>
            <w:color w:val="000000"/>
            <w:sz w:val="24"/>
            <w:szCs w:val="24"/>
          </w:rPr>
          <w:tab/>
        </w:r>
      </w:del>
      <w:del w:id="5639" w:author="newowner" w:date="2005-02-07T16:50:00Z">
        <w:r>
          <w:rPr>
            <w:color w:val="000000"/>
            <w:sz w:val="24"/>
            <w:szCs w:val="24"/>
          </w:rPr>
          <w:delText xml:space="preserve">plus 1875 perf.14 x 13½ 8ø, 32ø (2 shades), perf.12¾ 1ø, 3ø, 4ø, 5ø, 10ø (2), 1914-23 perf. </w:delText>
        </w:r>
      </w:del>
      <w:ins w:id="5640" w:author="Unknown" w:date="2004-10-01T10:50:00Z">
        <w:del w:id="5641" w:author="newowner" w:date="2005-01-15T03:49:00Z">
          <w:r>
            <w:rPr>
              <w:color w:val="000000"/>
              <w:sz w:val="24"/>
              <w:szCs w:val="24"/>
            </w:rPr>
            <w:br/>
            <w:tab/>
          </w:r>
        </w:del>
      </w:ins>
      <w:del w:id="5642" w:author="newowner" w:date="2005-01-15T03:49:00Z">
        <w:r>
          <w:rPr>
            <w:color w:val="000000"/>
            <w:sz w:val="24"/>
            <w:szCs w:val="24"/>
          </w:rPr>
          <w:tab/>
        </w:r>
      </w:del>
      <w:del w:id="5643" w:author="newowner" w:date="2005-02-07T16:50:00Z">
        <w:r>
          <w:rPr>
            <w:color w:val="000000"/>
            <w:sz w:val="24"/>
            <w:szCs w:val="24"/>
          </w:rPr>
          <w:delText>14 x 14½ set (9), m.m./u.m. Also 6 Gebyr stamps, and 2 “SF” opts.</w:delText>
        </w:r>
      </w:del>
      <w:del w:id="5644" w:author="newowner" w:date="2005-01-15T03:49:00Z">
        <w:r>
          <w:rPr>
            <w:color w:val="000000"/>
            <w:sz w:val="24"/>
            <w:szCs w:val="24"/>
          </w:rPr>
          <w:tab/>
          <w:tab/>
          <w:delText>..</w:delText>
        </w:r>
      </w:del>
      <w:del w:id="5645" w:author="newowner" w:date="2005-02-07T16:50:00Z">
        <w:r>
          <w:rPr>
            <w:color w:val="000000"/>
            <w:sz w:val="24"/>
            <w:szCs w:val="24"/>
          </w:rPr>
          <w:tab/>
          <w:delText>50.</w:delText>
          <w:br/>
        </w:r>
      </w:del>
      <w:del w:id="5646" w:author="newowner" w:date="2005-01-15T11:24:00Z">
        <w:r>
          <w:rPr>
            <w:color w:val="000000"/>
            <w:sz w:val="24"/>
            <w:szCs w:val="24"/>
          </w:rPr>
          <w:delText>L37</w:delText>
        </w:r>
      </w:del>
      <w:del w:id="5647" w:author="newowner" w:date="2005-02-07T16:50:00Z">
        <w:r>
          <w:rPr>
            <w:color w:val="000000"/>
            <w:sz w:val="24"/>
            <w:szCs w:val="24"/>
          </w:rPr>
          <w:tab/>
          <w:tab/>
          <w:delText xml:space="preserve">--; </w:delText>
        </w:r>
      </w:del>
      <w:del w:id="5648" w:author="newowner" w:date="2005-02-07T16:50:00Z">
        <w:r>
          <w:rPr>
            <w:b w:val="false"/>
            <w:color w:val="000000"/>
            <w:sz w:val="24"/>
            <w:szCs w:val="24"/>
          </w:rPr>
          <w:delText>Postage Due</w:delText>
        </w:r>
      </w:del>
      <w:del w:id="5649" w:author="newowner" w:date="2005-02-07T16:50:00Z">
        <w:r>
          <w:rPr>
            <w:color w:val="000000"/>
            <w:sz w:val="24"/>
            <w:szCs w:val="24"/>
          </w:rPr>
          <w:delText xml:space="preserve">; 1921-34 opts. complete but for SF, 1921-30 Solid Background set (16), </w:delText>
        </w:r>
      </w:del>
      <w:ins w:id="5650" w:author="Unknown" w:date="2004-10-01T10:50:00Z">
        <w:del w:id="5651" w:author="newowner" w:date="2005-02-07T16:50:00Z">
          <w:r>
            <w:rPr>
              <w:color w:val="000000"/>
              <w:sz w:val="24"/>
              <w:szCs w:val="24"/>
            </w:rPr>
            <w:br/>
            <w:tab/>
          </w:r>
        </w:del>
      </w:ins>
      <w:del w:id="5652" w:author="newowner" w:date="2005-02-07T16:50:00Z">
        <w:r>
          <w:rPr>
            <w:color w:val="000000"/>
            <w:sz w:val="24"/>
            <w:szCs w:val="24"/>
          </w:rPr>
          <w:tab/>
          <w:delText>1934-55 engraved set (13) m.m./u.m.</w:delText>
          <w:tab/>
          <w:delText>..</w:delText>
          <w:tab/>
          <w:delText>..</w:delText>
          <w:tab/>
          <w:delText>..</w:delText>
          <w:tab/>
          <w:delText>..</w:delText>
          <w:tab/>
          <w:delText>35.</w:delText>
          <w:br/>
        </w:r>
      </w:del>
      <w:del w:id="5653" w:author="newowner" w:date="2005-01-15T11:25:00Z">
        <w:r>
          <w:rPr>
            <w:color w:val="000000"/>
            <w:sz w:val="24"/>
            <w:szCs w:val="24"/>
          </w:rPr>
          <w:delText>L37</w:delText>
        </w:r>
      </w:del>
      <w:del w:id="5654" w:author="newowner" w:date="2005-02-07T16:50:00Z">
        <w:r>
          <w:rPr>
            <w:color w:val="000000"/>
            <w:sz w:val="24"/>
            <w:szCs w:val="24"/>
          </w:rPr>
          <w:tab/>
          <w:tab/>
          <w:delText xml:space="preserve">--; </w:delText>
        </w:r>
      </w:del>
      <w:del w:id="5655" w:author="newowner" w:date="2005-02-07T16:50:00Z">
        <w:r>
          <w:rPr>
            <w:b w:val="false"/>
            <w:color w:val="000000"/>
            <w:sz w:val="24"/>
            <w:szCs w:val="24"/>
          </w:rPr>
          <w:delText>Newspaper Stamps</w:delText>
        </w:r>
      </w:del>
      <w:del w:id="5656" w:author="newowner" w:date="2005-02-07T16:50:00Z">
        <w:r>
          <w:rPr>
            <w:color w:val="000000"/>
            <w:sz w:val="24"/>
            <w:szCs w:val="24"/>
          </w:rPr>
          <w:delText xml:space="preserve">; 1914-15 wmk. Crosses set (missing the rare 38ø) l.m.m./m.m., cat. </w:delText>
        </w:r>
      </w:del>
      <w:ins w:id="5657" w:author="Unknown" w:date="2004-10-01T10:50:00Z">
        <w:del w:id="5658" w:author="newowner" w:date="2005-02-07T16:50:00Z">
          <w:r>
            <w:rPr>
              <w:color w:val="000000"/>
              <w:sz w:val="24"/>
              <w:szCs w:val="24"/>
            </w:rPr>
            <w:br/>
            <w:tab/>
          </w:r>
        </w:del>
      </w:ins>
      <w:del w:id="5659" w:author="newowner" w:date="2005-02-07T16:50:00Z">
        <w:r>
          <w:rPr>
            <w:color w:val="000000"/>
            <w:sz w:val="24"/>
            <w:szCs w:val="24"/>
          </w:rPr>
          <w:tab/>
          <w:delText>£409. Couple of tiny marks.</w:delText>
          <w:tab/>
          <w:delText>..</w:delText>
          <w:tab/>
          <w:delText>..</w:delText>
          <w:tab/>
          <w:delText>..</w:delText>
          <w:tab/>
          <w:delText>..</w:delText>
          <w:tab/>
          <w:delText>..</w:delText>
          <w:tab/>
          <w:delText>60.</w:delText>
          <w:br/>
        </w:r>
      </w:del>
      <w:del w:id="5660" w:author="newowner" w:date="2005-01-15T11:25:00Z">
        <w:r>
          <w:rPr>
            <w:color w:val="000000"/>
            <w:sz w:val="24"/>
            <w:szCs w:val="24"/>
          </w:rPr>
          <w:delText>L37</w:delText>
        </w:r>
      </w:del>
      <w:del w:id="5661" w:author="newowner" w:date="2005-02-07T16:50:00Z">
        <w:r>
          <w:rPr>
            <w:color w:val="000000"/>
            <w:sz w:val="24"/>
            <w:szCs w:val="24"/>
          </w:rPr>
          <w:tab/>
          <w:tab/>
          <w:delText xml:space="preserve">--; </w:delText>
        </w:r>
      </w:del>
      <w:del w:id="5662" w:author="newowner" w:date="2005-02-07T16:50:00Z">
        <w:r>
          <w:rPr>
            <w:b w:val="false"/>
            <w:color w:val="000000"/>
            <w:sz w:val="24"/>
            <w:szCs w:val="24"/>
          </w:rPr>
          <w:delText>Postfærge</w:delText>
        </w:r>
      </w:del>
      <w:del w:id="5663" w:author="newowner" w:date="2005-02-07T16:50:00Z">
        <w:r>
          <w:rPr>
            <w:color w:val="000000"/>
            <w:sz w:val="24"/>
            <w:szCs w:val="24"/>
          </w:rPr>
          <w:delText xml:space="preserve">; 1919-55 almost complete range on two pages. Includes 1919 1kr l.m.m., </w:delText>
        </w:r>
      </w:del>
      <w:ins w:id="5664" w:author="Unknown" w:date="2004-10-01T10:50:00Z">
        <w:del w:id="5665" w:author="newowner" w:date="2005-02-07T16:50:00Z">
          <w:r>
            <w:rPr>
              <w:color w:val="000000"/>
              <w:sz w:val="24"/>
              <w:szCs w:val="24"/>
            </w:rPr>
            <w:br/>
            <w:tab/>
          </w:r>
        </w:del>
      </w:ins>
      <w:del w:id="5666" w:author="newowner" w:date="2005-02-07T16:50:00Z">
        <w:r>
          <w:rPr>
            <w:color w:val="000000"/>
            <w:sz w:val="24"/>
            <w:szCs w:val="24"/>
          </w:rPr>
          <w:tab/>
          <w:delText xml:space="preserve">1920 50ø black &amp; red u.m., 1924 1kr (both types) l.m.m., 1927-30 Ship set (3) l.m.m./u.m., </w:delText>
        </w:r>
      </w:del>
      <w:ins w:id="5667" w:author="Unknown" w:date="2004-10-01T10:50:00Z">
        <w:del w:id="5668" w:author="newowner" w:date="2005-02-07T16:50:00Z">
          <w:r>
            <w:rPr>
              <w:color w:val="000000"/>
              <w:sz w:val="24"/>
              <w:szCs w:val="24"/>
            </w:rPr>
            <w:br/>
            <w:tab/>
          </w:r>
        </w:del>
      </w:ins>
      <w:del w:id="5669" w:author="newowner" w:date="2005-02-07T16:50:00Z">
        <w:r>
          <w:rPr>
            <w:color w:val="000000"/>
            <w:sz w:val="24"/>
            <w:szCs w:val="24"/>
          </w:rPr>
          <w:tab/>
          <w:delText>1930 10kr u.m., etc. (46)</w:delText>
          <w:tab/>
          <w:delText>..</w:delText>
          <w:tab/>
          <w:delText>..</w:delText>
          <w:tab/>
          <w:delText>..</w:delText>
          <w:tab/>
          <w:delText>..</w:delText>
          <w:tab/>
          <w:delText>..</w:delText>
          <w:tab/>
          <w:delText>£100.</w:delText>
          <w:br/>
        </w:r>
      </w:del>
      <w:del w:id="5670" w:author="newowner" w:date="2005-01-12T19:16:00Z">
        <w:r>
          <w:rPr>
            <w:color w:val="000000"/>
            <w:sz w:val="24"/>
            <w:szCs w:val="24"/>
          </w:rPr>
          <w:delText>M1</w:delText>
        </w:r>
      </w:del>
      <w:del w:id="5671" w:author="newowner" w:date="2005-02-07T16:50:00Z">
        <w:r>
          <w:rPr>
            <w:color w:val="000000"/>
            <w:sz w:val="24"/>
            <w:szCs w:val="24"/>
          </w:rPr>
          <w:tab/>
          <w:tab/>
        </w:r>
      </w:del>
      <w:del w:id="5672" w:author="newowner" w:date="2005-02-07T16:50:00Z">
        <w:r>
          <w:rPr>
            <w:b w:val="false"/>
            <w:color w:val="000000"/>
            <w:sz w:val="24"/>
            <w:szCs w:val="24"/>
            <w:u w:val="none"/>
          </w:rPr>
          <w:delText>Egypt</w:delText>
        </w:r>
      </w:del>
      <w:del w:id="5673" w:author="newowner" w:date="2005-02-07T16:50:00Z">
        <w:r>
          <w:rPr>
            <w:color w:val="000000"/>
            <w:sz w:val="24"/>
            <w:szCs w:val="24"/>
          </w:rPr>
          <w:delText>; mainly used range on a couple of stockleaves (c.400+)</w:delText>
          <w:tab/>
          <w:delText>..</w:delText>
          <w:tab/>
          <w:delText>..</w:delText>
          <w:tab/>
          <w:delText>5.</w:delText>
          <w:br/>
        </w:r>
      </w:del>
      <w:del w:id="5674" w:author="newowner" w:date="2005-01-14T13:36:00Z">
        <w:r>
          <w:rPr>
            <w:color w:val="000000"/>
            <w:sz w:val="24"/>
            <w:szCs w:val="24"/>
          </w:rPr>
          <w:delText>M1</w:delText>
        </w:r>
      </w:del>
      <w:del w:id="5675" w:author="newowner" w:date="2005-02-07T16:50:00Z">
        <w:r>
          <w:rPr>
            <w:color w:val="000000"/>
            <w:sz w:val="24"/>
            <w:szCs w:val="24"/>
          </w:rPr>
          <w:tab/>
          <w:tab/>
        </w:r>
      </w:del>
      <w:del w:id="5676" w:author="newowner" w:date="2005-02-07T16:50:00Z">
        <w:r>
          <w:rPr>
            <w:b w:val="false"/>
            <w:color w:val="000000"/>
            <w:sz w:val="24"/>
            <w:szCs w:val="24"/>
            <w:u w:val="none"/>
          </w:rPr>
          <w:delText>El Salvador</w:delText>
        </w:r>
      </w:del>
      <w:del w:id="5677" w:author="newowner" w:date="2005-02-07T16:50:00Z">
        <w:r>
          <w:rPr>
            <w:color w:val="000000"/>
            <w:sz w:val="24"/>
            <w:szCs w:val="24"/>
          </w:rPr>
          <w:delText xml:space="preserve">; small </w:delText>
        </w:r>
      </w:del>
      <w:del w:id="5678" w:author="newowner" w:date="2005-01-14T13:36:00Z">
        <w:r>
          <w:rPr>
            <w:color w:val="000000"/>
            <w:sz w:val="24"/>
            <w:szCs w:val="24"/>
          </w:rPr>
          <w:delText xml:space="preserve">my </w:delText>
        </w:r>
      </w:del>
      <w:del w:id="5679" w:author="newowner" w:date="2005-02-07T16:50:00Z">
        <w:r>
          <w:rPr>
            <w:color w:val="000000"/>
            <w:sz w:val="24"/>
            <w:szCs w:val="24"/>
          </w:rPr>
          <w:delText>seln. on stockleaf (c.120)</w:delText>
          <w:tab/>
          <w:delText>..</w:delText>
          <w:tab/>
          <w:delText>..</w:delText>
          <w:tab/>
          <w:delText>..</w:delText>
          <w:tab/>
          <w:delText>3.</w:delText>
          <w:br/>
        </w:r>
      </w:del>
      <w:del w:id="5680" w:author="newowner" w:date="2005-01-15T11:25:00Z">
        <w:r>
          <w:rPr>
            <w:color w:val="000000"/>
            <w:sz w:val="24"/>
            <w:szCs w:val="24"/>
          </w:rPr>
          <w:delText>M1</w:delText>
        </w:r>
      </w:del>
      <w:del w:id="5681" w:author="newowner" w:date="2005-02-07T16:50:00Z">
        <w:r>
          <w:rPr>
            <w:color w:val="000000"/>
            <w:sz w:val="24"/>
            <w:szCs w:val="24"/>
          </w:rPr>
          <w:tab/>
          <w:tab/>
        </w:r>
      </w:del>
      <w:del w:id="5682" w:author="newowner" w:date="2005-02-07T16:50:00Z">
        <w:r>
          <w:rPr>
            <w:b w:val="false"/>
            <w:color w:val="000000"/>
            <w:sz w:val="24"/>
            <w:szCs w:val="24"/>
            <w:u w:val="none"/>
          </w:rPr>
          <w:delText>Ethiopia</w:delText>
        </w:r>
      </w:del>
      <w:del w:id="5683" w:author="newowner" w:date="2005-02-07T16:50:00Z">
        <w:r>
          <w:rPr>
            <w:color w:val="000000"/>
            <w:sz w:val="24"/>
            <w:szCs w:val="24"/>
          </w:rPr>
          <w:delText>; small m. &amp; u. mix on two stockleaves (c.175)</w:delText>
          <w:tab/>
          <w:delText>..</w:delText>
          <w:tab/>
          <w:delText>..</w:delText>
          <w:tab/>
          <w:delText>5.</w:delText>
        </w:r>
      </w:del>
      <w:ins w:id="5684" w:author="Murray" w:date="2004-09-24T16:37:00Z">
        <w:del w:id="5685" w:author="newowner" w:date="2004-11-12T13:55:00Z">
          <w:r>
            <w:rPr>
              <w:color w:val="000000"/>
              <w:sz w:val="24"/>
              <w:szCs w:val="24"/>
            </w:rPr>
            <w:br/>
          </w:r>
        </w:del>
      </w:ins>
      <w:ins w:id="5686" w:author="Murray" w:date="2004-09-24T16:37:00Z">
        <w:del w:id="5687" w:author="newowner" w:date="2004-10-14T10:58:00Z">
          <w:r>
            <w:rPr>
              <w:color w:val="000000"/>
              <w:sz w:val="24"/>
              <w:szCs w:val="24"/>
            </w:rPr>
            <w:delText>B23</w:delText>
          </w:r>
        </w:del>
      </w:ins>
      <w:ins w:id="5688" w:author="Murray" w:date="2004-09-24T16:37:00Z">
        <w:del w:id="5689" w:author="newowner" w:date="2004-11-12T13:55:00Z">
          <w:r>
            <w:rPr>
              <w:color w:val="000000"/>
              <w:sz w:val="24"/>
              <w:szCs w:val="24"/>
            </w:rPr>
            <w:tab/>
            <w:tab/>
          </w:r>
        </w:del>
      </w:ins>
      <w:ins w:id="5690" w:author="Murray" w:date="2004-09-24T16:37:00Z">
        <w:del w:id="5691" w:author="newowner" w:date="2004-11-12T13:55:00Z">
          <w:r>
            <w:rPr>
              <w:b w:val="false"/>
              <w:color w:val="000000"/>
              <w:sz w:val="24"/>
              <w:szCs w:val="24"/>
              <w:u w:val="none"/>
            </w:rPr>
            <w:delText>Bahamas</w:delText>
          </w:r>
        </w:del>
      </w:ins>
      <w:ins w:id="5692" w:author="Murray" w:date="2004-09-24T16:37:00Z">
        <w:del w:id="5693" w:author="newowner" w:date="2004-11-12T13:55:00Z">
          <w:r>
            <w:rPr>
              <w:color w:val="000000"/>
              <w:sz w:val="24"/>
              <w:szCs w:val="24"/>
            </w:rPr>
            <w:delText>; 1918 War Tax 1/- opt. fine used, SG 95, cat.£140.</w:delText>
            <w:tab/>
            <w:delText>..</w:delText>
            <w:tab/>
            <w:delText>..</w:delText>
            <w:tab/>
            <w:delText>30.</w:delText>
            <w:br/>
          </w:r>
        </w:del>
      </w:ins>
      <w:ins w:id="5694" w:author="Murray" w:date="2004-09-24T16:37:00Z">
        <w:del w:id="5695" w:author="newowner" w:date="2004-10-14T10:59:00Z">
          <w:r>
            <w:rPr>
              <w:color w:val="000000"/>
              <w:sz w:val="24"/>
              <w:szCs w:val="24"/>
            </w:rPr>
            <w:delText>B23</w:delText>
          </w:r>
        </w:del>
      </w:ins>
      <w:ins w:id="5696" w:author="Murray" w:date="2004-09-24T16:37:00Z">
        <w:del w:id="5697" w:author="newowner" w:date="2004-11-12T13:55:00Z">
          <w:r>
            <w:rPr>
              <w:color w:val="000000"/>
              <w:sz w:val="24"/>
              <w:szCs w:val="24"/>
            </w:rPr>
            <w:tab/>
            <w:tab/>
          </w:r>
        </w:del>
      </w:ins>
      <w:ins w:id="5698" w:author="Murray" w:date="2004-09-24T16:40:00Z">
        <w:del w:id="5699" w:author="newowner" w:date="2004-11-12T13:55:00Z">
          <w:r>
            <w:rPr>
              <w:b w:val="false"/>
              <w:color w:val="000000"/>
              <w:sz w:val="24"/>
              <w:szCs w:val="24"/>
              <w:u w:val="none"/>
            </w:rPr>
            <w:delText>British Guiana</w:delText>
          </w:r>
        </w:del>
      </w:ins>
      <w:ins w:id="5700" w:author="Murray" w:date="2004-09-24T16:40:00Z">
        <w:del w:id="5701" w:author="newowner" w:date="2004-11-12T13:55:00Z">
          <w:r>
            <w:rPr>
              <w:color w:val="000000"/>
              <w:sz w:val="24"/>
              <w:szCs w:val="24"/>
            </w:rPr>
            <w:delText xml:space="preserve">; 1905-7 wmk. Mult. Crown CA set (11) l.m.m./m.m., SG 240-250, </w:delText>
          </w:r>
        </w:del>
      </w:ins>
      <w:ins w:id="5702" w:author="Murray" w:date="2004-08-05T17:22:00Z">
        <w:del w:id="5703" w:author="newowner" w:date="2004-11-12T13:55:00Z">
          <w:r>
            <w:rPr>
              <w:sz w:val="24"/>
              <w:szCs w:val="24"/>
            </w:rPr>
            <w:br/>
            <w:tab/>
          </w:r>
        </w:del>
      </w:ins>
      <w:ins w:id="5704" w:author="Murray" w:date="2004-09-24T16:40:00Z">
        <w:del w:id="5705" w:author="newowner" w:date="2004-11-12T13:55:00Z">
          <w:r>
            <w:rPr>
              <w:color w:val="000000"/>
              <w:sz w:val="24"/>
              <w:szCs w:val="24"/>
            </w:rPr>
            <w:tab/>
            <w:delText>cat.£140.</w:delText>
            <w:tab/>
            <w:delText>..</w:delText>
            <w:tab/>
            <w:delText>..</w:delText>
            <w:tab/>
            <w:delText>..</w:delText>
            <w:tab/>
            <w:delText>..</w:delText>
            <w:tab/>
            <w:delText>..</w:delText>
            <w:tab/>
            <w:delText>..</w:delText>
            <w:tab/>
            <w:delText>50.</w:delText>
          </w:r>
        </w:del>
      </w:ins>
      <w:ins w:id="5706" w:author="Robert Murray" w:date="2004-06-09T10:47:00Z">
        <w:del w:id="5707" w:author="newowner" w:date="2004-11-12T13:55:00Z">
          <w:r>
            <w:rPr>
              <w:bCs w:val="false"/>
              <w:sz w:val="24"/>
              <w:szCs w:val="24"/>
            </w:rPr>
            <w:delText>M1</w:delText>
            <w:tab/>
            <w:tab/>
          </w:r>
        </w:del>
      </w:ins>
      <w:ins w:id="5708" w:author="Robert Murray" w:date="2004-06-09T10:47:00Z">
        <w:del w:id="5709" w:author="newowner" w:date="2004-11-12T13:55:00Z">
          <w:r>
            <w:rPr>
              <w:b w:val="false"/>
              <w:sz w:val="24"/>
              <w:szCs w:val="24"/>
              <w:u w:val="none"/>
            </w:rPr>
            <w:delText>Algeria</w:delText>
          </w:r>
        </w:del>
      </w:ins>
      <w:ins w:id="5710" w:author="Robert Murray" w:date="2004-06-09T10:47:00Z">
        <w:del w:id="5711" w:author="newowner" w:date="2004-11-12T13:55:00Z">
          <w:r>
            <w:rPr>
              <w:bCs w:val="false"/>
              <w:sz w:val="24"/>
              <w:szCs w:val="24"/>
            </w:rPr>
            <w:delText xml:space="preserve">; 1962 Postage Due 50c and 1f stamps of France handstamped with bar and “EA”, </w:delText>
          </w:r>
        </w:del>
      </w:ins>
      <w:ins w:id="5712" w:author="Robert Murray" w:date="2004-05-01T19:16:00Z">
        <w:del w:id="5713" w:author="newowner" w:date="2004-11-12T13:55:00Z">
          <w:r>
            <w:rPr>
              <w:bCs w:val="false"/>
              <w:sz w:val="24"/>
              <w:szCs w:val="24"/>
            </w:rPr>
            <w:br/>
            <w:tab/>
          </w:r>
        </w:del>
      </w:ins>
      <w:ins w:id="5714" w:author="Robert Murray" w:date="2004-06-09T10:47:00Z">
        <w:del w:id="5715" w:author="newowner" w:date="2004-11-12T13:55:00Z">
          <w:r>
            <w:rPr>
              <w:bCs w:val="false"/>
              <w:sz w:val="24"/>
              <w:szCs w:val="24"/>
            </w:rPr>
            <w:tab/>
            <w:delText>l.m.m., and another. (3)</w:delText>
            <w:tab/>
            <w:delText>..</w:delText>
            <w:tab/>
            <w:delText>..</w:delText>
            <w:tab/>
            <w:delText>..</w:delText>
            <w:tab/>
            <w:delText>..</w:delText>
            <w:tab/>
            <w:delText>..</w:delText>
            <w:tab/>
            <w:delText>10.</w:delText>
          </w:r>
        </w:del>
      </w:ins>
      <w:ins w:id="5716" w:author="Robert Murray" w:date="2004-06-09T10:47:00Z">
        <w:del w:id="5717" w:author="newowner" w:date="2004-11-12T13:55:00Z">
          <w:r>
            <w:rPr>
              <w:b w:val="false"/>
              <w:sz w:val="24"/>
              <w:szCs w:val="24"/>
            </w:rPr>
            <w:br/>
          </w:r>
        </w:del>
      </w:ins>
      <w:ins w:id="5718" w:author="Robert Murray" w:date="2004-06-01T14:37:00Z">
        <w:del w:id="5719" w:author="newowner" w:date="2004-11-12T13:55:00Z">
          <w:r>
            <w:rPr>
              <w:bCs w:val="false"/>
              <w:sz w:val="24"/>
              <w:szCs w:val="24"/>
            </w:rPr>
            <w:delText>w46</w:delText>
          </w:r>
        </w:del>
      </w:ins>
      <w:ins w:id="5720" w:author="Robert Murray" w:date="2004-05-04T11:28:00Z">
        <w:del w:id="5721" w:author="newowner" w:date="2004-11-12T13:55:00Z">
          <w:r>
            <w:rPr>
              <w:sz w:val="24"/>
              <w:szCs w:val="24"/>
            </w:rPr>
            <w:tab/>
            <w:tab/>
          </w:r>
        </w:del>
      </w:ins>
      <w:ins w:id="5722" w:author="Robert Murray" w:date="2004-02-11T20:03:00Z">
        <w:del w:id="5723" w:author="newowner" w:date="2004-11-12T13:55:00Z">
          <w:r>
            <w:rPr>
              <w:b w:val="false"/>
              <w:sz w:val="24"/>
              <w:szCs w:val="24"/>
              <w:u w:val="none"/>
            </w:rPr>
            <w:delText>Ascension</w:delText>
          </w:r>
        </w:del>
      </w:ins>
      <w:ins w:id="5724" w:author="Robert Murray" w:date="2004-02-11T20:03:00Z">
        <w:del w:id="5725" w:author="newowner" w:date="2004-11-12T13:55:00Z">
          <w:r>
            <w:rPr>
              <w:sz w:val="24"/>
              <w:szCs w:val="24"/>
            </w:rPr>
            <w:delText xml:space="preserve">; </w:delText>
          </w:r>
        </w:del>
      </w:ins>
      <w:ins w:id="5726" w:author="Robert Murray" w:date="2004-06-01T14:36:00Z">
        <w:del w:id="5727" w:author="newowner" w:date="2004-11-12T13:55:00Z">
          <w:r>
            <w:rPr>
              <w:sz w:val="24"/>
              <w:szCs w:val="24"/>
            </w:rPr>
            <w:delText>1938-53 6d perf.13½</w:delText>
          </w:r>
        </w:del>
      </w:ins>
      <w:ins w:id="5728" w:author="Robert Murray" w:date="2004-06-01T14:38:00Z">
        <w:del w:id="5729" w:author="newowner" w:date="2004-11-12T13:55:00Z">
          <w:r>
            <w:rPr>
              <w:sz w:val="24"/>
              <w:szCs w:val="24"/>
            </w:rPr>
            <w:delText xml:space="preserve"> u.m. corner</w:delText>
          </w:r>
        </w:del>
      </w:ins>
      <w:ins w:id="5730" w:author="Robert Murray" w:date="2004-06-01T14:36:00Z">
        <w:del w:id="5731" w:author="newowner" w:date="2004-11-12T13:55:00Z">
          <w:r>
            <w:rPr>
              <w:sz w:val="24"/>
              <w:szCs w:val="24"/>
            </w:rPr>
            <w:delText xml:space="preserve"> fourblock </w:delText>
          </w:r>
        </w:del>
      </w:ins>
      <w:ins w:id="5732" w:author="Robert Murray" w:date="2004-06-01T14:38:00Z">
        <w:del w:id="5733" w:author="newowner" w:date="2004-11-12T13:55:00Z">
          <w:r>
            <w:rPr>
              <w:sz w:val="24"/>
              <w:szCs w:val="24"/>
            </w:rPr>
            <w:delText xml:space="preserve">with plate number, stamps centred to </w:delText>
          </w:r>
        </w:del>
      </w:ins>
      <w:ins w:id="5734" w:author="Robert Murray" w:date="2004-05-01T19:16:00Z">
        <w:del w:id="5735" w:author="newowner" w:date="2004-11-12T13:55:00Z">
          <w:r>
            <w:rPr>
              <w:sz w:val="24"/>
              <w:szCs w:val="24"/>
            </w:rPr>
            <w:br/>
            <w:tab/>
          </w:r>
        </w:del>
      </w:ins>
      <w:ins w:id="5736" w:author="Robert Murray" w:date="2004-06-01T14:41:00Z">
        <w:del w:id="5737" w:author="newowner" w:date="2004-11-12T13:55:00Z">
          <w:r>
            <w:rPr>
              <w:sz w:val="24"/>
              <w:szCs w:val="24"/>
            </w:rPr>
            <w:tab/>
          </w:r>
        </w:del>
      </w:ins>
      <w:ins w:id="5738" w:author="Robert Murray" w:date="2004-06-01T14:38:00Z">
        <w:del w:id="5739" w:author="newowner" w:date="2004-11-12T13:55:00Z">
          <w:r>
            <w:rPr>
              <w:sz w:val="24"/>
              <w:szCs w:val="24"/>
            </w:rPr>
            <w:delText xml:space="preserve">right and one tone spot on gum. </w:delText>
          </w:r>
        </w:del>
      </w:ins>
      <w:ins w:id="5740" w:author="Robert Murray" w:date="2004-06-01T14:36:00Z">
        <w:del w:id="5741" w:author="newowner" w:date="2004-11-12T13:55:00Z">
          <w:r>
            <w:rPr>
              <w:sz w:val="24"/>
              <w:szCs w:val="24"/>
            </w:rPr>
            <w:delText>(SG 43, cat.£36.)</w:delText>
            <w:tab/>
            <w:delText>..</w:delText>
            <w:tab/>
            <w:delText>..</w:delText>
            <w:tab/>
            <w:delText>..</w:delText>
          </w:r>
        </w:del>
      </w:ins>
      <w:ins w:id="5742" w:author="Robert Murray" w:date="2004-06-01T14:39:00Z">
        <w:del w:id="5743" w:author="newowner" w:date="2004-11-12T13:55:00Z">
          <w:r>
            <w:rPr>
              <w:sz w:val="24"/>
              <w:szCs w:val="24"/>
            </w:rPr>
            <w:tab/>
            <w:delText>12</w:delText>
          </w:r>
        </w:del>
      </w:ins>
      <w:ins w:id="5744" w:author="Robert Murray" w:date="2004-06-01T14:36:00Z">
        <w:del w:id="5745" w:author="newowner" w:date="2004-11-12T13:55:00Z">
          <w:r>
            <w:rPr>
              <w:sz w:val="24"/>
              <w:szCs w:val="24"/>
            </w:rPr>
            <w:delText>.</w:delText>
            <w:br/>
          </w:r>
        </w:del>
      </w:ins>
      <w:ins w:id="5746" w:author="Robert Murray" w:date="2004-06-01T10:46:00Z">
        <w:del w:id="5747" w:author="newowner" w:date="2004-11-12T13:55:00Z">
          <w:r>
            <w:rPr>
              <w:sz w:val="24"/>
              <w:szCs w:val="24"/>
            </w:rPr>
            <w:delText>J7</w:delText>
            <w:tab/>
            <w:tab/>
            <w:delText>--; 1956 defin set (13) l.m.m. (cat.£110. for u.m.)</w:delText>
            <w:tab/>
            <w:delText>..</w:delText>
            <w:tab/>
            <w:delText>..</w:delText>
            <w:tab/>
            <w:delText>..</w:delText>
            <w:tab/>
            <w:delText>15.</w:delText>
          </w:r>
        </w:del>
      </w:ins>
      <w:ins w:id="5748" w:author="Robert Murray" w:date="2004-03-27T12:37:00Z">
        <w:del w:id="5749" w:author="newowner" w:date="2004-11-12T13:55:00Z">
          <w:r>
            <w:rPr>
              <w:sz w:val="24"/>
              <w:szCs w:val="24"/>
            </w:rPr>
            <w:br/>
          </w:r>
        </w:del>
      </w:ins>
      <w:ins w:id="5750" w:author="Robert Murray" w:date="2004-06-14T10:34:00Z">
        <w:del w:id="5751" w:author="newowner" w:date="2004-11-12T13:55:00Z">
          <w:r>
            <w:rPr>
              <w:sz w:val="24"/>
              <w:szCs w:val="24"/>
            </w:rPr>
            <w:delText>Q88</w:delText>
          </w:r>
        </w:del>
      </w:ins>
      <w:del w:id="5752" w:author="newowner" w:date="2004-11-12T13:55:00Z">
        <w:r>
          <w:rPr>
            <w:sz w:val="24"/>
            <w:szCs w:val="24"/>
          </w:rPr>
          <w:br/>
          <w:delText>J7</w:delText>
          <w:tab/>
          <w:tab/>
        </w:r>
      </w:del>
      <w:del w:id="5753" w:author="newowner" w:date="2004-11-12T13:55:00Z">
        <w:r>
          <w:rPr>
            <w:sz w:val="24"/>
            <w:szCs w:val="24"/>
            <w:u w:val="none"/>
          </w:rPr>
          <w:delText>Afghanistan</w:delText>
        </w:r>
      </w:del>
      <w:del w:id="5754" w:author="newowner" w:date="2004-11-12T13:55:00Z">
        <w:r>
          <w:rPr>
            <w:sz w:val="24"/>
            <w:szCs w:val="24"/>
          </w:rPr>
          <w:delText>; 1948 United Nations 1a25 u.m., and 1950 UN (Tax) 1a25 l.m.m., cat.£18.50</w:delText>
          <w:tab/>
          <w:delText>5.</w:delText>
          <w:br/>
        </w:r>
      </w:del>
      <w:del w:id="5755" w:author="newowner" w:date="2004-11-12T13:55:00Z">
        <w:r>
          <w:rPr>
            <w:spacing w:val="0"/>
            <w:sz w:val="24"/>
            <w:szCs w:val="24"/>
          </w:rPr>
          <w:delText>M25</w:delText>
        </w:r>
      </w:del>
      <w:del w:id="5756" w:author="newowner" w:date="2004-11-12T13:55:00Z">
        <w:r>
          <w:rPr>
            <w:sz w:val="24"/>
            <w:szCs w:val="24"/>
          </w:rPr>
          <w:tab/>
          <w:tab/>
        </w:r>
      </w:del>
      <w:del w:id="5757" w:author="newowner" w:date="2004-11-12T13:55:00Z">
        <w:r>
          <w:rPr>
            <w:sz w:val="24"/>
            <w:szCs w:val="24"/>
            <w:u w:val="none"/>
          </w:rPr>
          <w:delText>Antigua</w:delText>
        </w:r>
      </w:del>
      <w:del w:id="5758" w:author="newowner" w:date="2004-11-12T13:55:00Z">
        <w:r>
          <w:rPr>
            <w:sz w:val="24"/>
            <w:szCs w:val="24"/>
          </w:rPr>
          <w:delText>; 1879 wmk. Crown CC 2½d red-brown unused (no gum), SG 19 cat.£600.</w:delText>
          <w:tab/>
          <w:delText>50.</w:delText>
          <w:br/>
        </w:r>
      </w:del>
      <w:del w:id="5759" w:author="newowner" w:date="2004-11-12T13:55:00Z">
        <w:r>
          <w:rPr>
            <w:spacing w:val="0"/>
            <w:sz w:val="24"/>
            <w:szCs w:val="24"/>
          </w:rPr>
          <w:delText>M25</w:delText>
        </w:r>
      </w:del>
      <w:del w:id="5760" w:author="newowner" w:date="2004-11-12T13:55:00Z">
        <w:r>
          <w:rPr>
            <w:sz w:val="24"/>
            <w:szCs w:val="24"/>
          </w:rPr>
          <w:tab/>
          <w:tab/>
          <w:delText xml:space="preserve">--; 1882-86 useful little seln. of all values, mixed m. &amp; u. Includes 1882 2½d u. (2), 1884-86 </w:delText>
          <w:br/>
          <w:tab/>
          <w:tab/>
          <w:delText>6d m. (1), unu. (1), u. (1), 1/- u. S.t.c.£606. (30)</w:delText>
          <w:tab/>
          <w:delText>..</w:delText>
          <w:tab/>
          <w:delText>..</w:delText>
          <w:tab/>
          <w:delText>..</w:delText>
          <w:tab/>
          <w:delText>70.</w:delText>
          <w:br/>
          <w:delText>U69</w:delText>
          <w:tab/>
          <w:tab/>
        </w:r>
      </w:del>
      <w:del w:id="5761" w:author="newowner" w:date="2004-11-12T13:55:00Z">
        <w:r>
          <w:rPr>
            <w:sz w:val="24"/>
            <w:szCs w:val="24"/>
            <w:u w:val="none"/>
          </w:rPr>
          <w:delText>Ascension</w:delText>
        </w:r>
      </w:del>
      <w:del w:id="5762" w:author="newowner" w:date="2004-11-12T13:55:00Z">
        <w:r>
          <w:rPr>
            <w:sz w:val="24"/>
            <w:szCs w:val="24"/>
          </w:rPr>
          <w:delText>; 1938-53 perf.13½ 3d black &amp; grey (cat.£18. for u.m.), and 4d (£16 but small tear)</w:delText>
          <w:tab/>
          <w:delText>5.</w:delText>
          <w:br/>
          <w:delText>J7</w:delText>
          <w:tab/>
          <w:tab/>
        </w:r>
      </w:del>
      <w:del w:id="5763" w:author="newowner" w:date="2004-11-12T13:55:00Z">
        <w:r>
          <w:rPr>
            <w:b w:val="false"/>
            <w:sz w:val="24"/>
            <w:szCs w:val="24"/>
            <w:u w:val="none"/>
          </w:rPr>
          <w:delText>A</w:delText>
        </w:r>
      </w:del>
      <w:del w:id="5764" w:author="newowner" w:date="2004-11-12T13:55:00Z">
        <w:r>
          <w:rPr>
            <w:sz w:val="24"/>
            <w:szCs w:val="24"/>
          </w:rPr>
          <w:delText xml:space="preserve">ustralian States; New South Wales; 1897 neat p.stat. 4d registered envelope used to </w:delText>
          <w:br/>
          <w:tab/>
          <w:tab/>
          <w:delText xml:space="preserve">Switzerland, with additional 3d adhesive. </w:delText>
          <w:tab/>
          <w:delText>..</w:delText>
          <w:tab/>
          <w:delText>..</w:delText>
          <w:tab/>
          <w:delText>..</w:delText>
          <w:tab/>
          <w:delText>..</w:delText>
          <w:tab/>
          <w:delText>6.</w:delText>
          <w:br/>
          <w:delText>J7</w:delText>
          <w:tab/>
          <w:tab/>
          <w:delText xml:space="preserve">--; --; 1898-99 6d emerald-green perf.1212, overprinted “Specimen”, fine but for small thin, </w:delText>
          <w:br/>
          <w:tab/>
          <w:tab/>
          <w:delText>heavily mounted. SG 297fs, cat.£20.</w:delText>
          <w:tab/>
          <w:delText>..</w:delText>
          <w:tab/>
          <w:delText>..</w:delText>
          <w:tab/>
          <w:delText>..</w:delText>
          <w:tab/>
          <w:delText>..</w:delText>
          <w:tab/>
          <w:delText>5.</w:delText>
          <w:br/>
          <w:delText>J7</w:delText>
          <w:tab/>
          <w:tab/>
        </w:r>
      </w:del>
      <w:ins w:id="5765" w:author="Robert Murray" w:date="2004-05-31T16:50:00Z">
        <w:del w:id="5766" w:author="newowner" w:date="2004-11-12T13:55:00Z">
          <w:r>
            <w:rPr>
              <w:color w:val="000000"/>
              <w:sz w:val="24"/>
              <w:szCs w:val="24"/>
            </w:rPr>
            <w:tab/>
            <w:tab/>
          </w:r>
        </w:del>
      </w:ins>
      <w:ins w:id="5767" w:author="Robert Murray" w:date="2004-05-31T16:50:00Z">
        <w:del w:id="5768" w:author="newowner" w:date="2004-11-12T13:55:00Z">
          <w:r>
            <w:rPr>
              <w:b w:val="false"/>
              <w:color w:val="000000"/>
              <w:sz w:val="24"/>
              <w:szCs w:val="24"/>
              <w:u w:val="none"/>
            </w:rPr>
            <w:delText>Australia</w:delText>
          </w:r>
        </w:del>
      </w:ins>
      <w:ins w:id="5769" w:author="Robert Murray" w:date="2004-05-31T16:50:00Z">
        <w:del w:id="5770" w:author="newowner" w:date="2004-11-12T13:55:00Z">
          <w:r>
            <w:rPr>
              <w:color w:val="000000"/>
              <w:sz w:val="24"/>
              <w:szCs w:val="24"/>
            </w:rPr>
            <w:delText xml:space="preserve">; </w:delText>
          </w:r>
        </w:del>
      </w:ins>
      <w:ins w:id="5771" w:author="Murray" w:date="2004-08-18T21:53:00Z">
        <w:del w:id="5772" w:author="newowner" w:date="2005-01-05T14:32:00Z">
          <w:r>
            <w:rPr>
              <w:color w:val="000000"/>
              <w:sz w:val="24"/>
              <w:szCs w:val="24"/>
            </w:rPr>
            <w:br/>
          </w:r>
        </w:del>
      </w:ins>
      <w:ins w:id="5773" w:author="Murray" w:date="2004-09-30T14:08:00Z">
        <w:del w:id="5774" w:author="newowner" w:date="2004-10-14T11:00:00Z">
          <w:r>
            <w:rPr>
              <w:color w:val="000000"/>
              <w:sz w:val="24"/>
              <w:szCs w:val="24"/>
            </w:rPr>
            <w:delText>J7</w:delText>
          </w:r>
        </w:del>
      </w:ins>
      <w:ins w:id="5775" w:author="Robert Murray" w:date="2004-06-14T10:35:00Z">
        <w:del w:id="5776" w:author="newowner" w:date="2005-01-05T14:32:00Z">
          <w:r>
            <w:rPr>
              <w:color w:val="000000"/>
              <w:sz w:val="24"/>
              <w:szCs w:val="24"/>
            </w:rPr>
            <w:delText xml:space="preserve">a bitsy but worthwhile collection in album inc. 1934 Victoria perf.11½ set (3) </w:delText>
          </w:r>
        </w:del>
      </w:ins>
      <w:ins w:id="5777" w:author="Robert Murray" w:date="2004-05-01T19:16:00Z">
        <w:del w:id="5778" w:author="newowner" w:date="2005-01-05T14:32:00Z">
          <w:r>
            <w:rPr>
              <w:color w:val="000000"/>
              <w:sz w:val="24"/>
              <w:szCs w:val="24"/>
            </w:rPr>
            <w:br/>
            <w:tab/>
          </w:r>
        </w:del>
      </w:ins>
      <w:ins w:id="5779" w:author="Robert Murray" w:date="2004-06-14T10:37:00Z">
        <w:del w:id="5780" w:author="newowner" w:date="2005-01-05T14:32:00Z">
          <w:r>
            <w:rPr>
              <w:color w:val="000000"/>
              <w:sz w:val="24"/>
              <w:szCs w:val="24"/>
            </w:rPr>
            <w:tab/>
          </w:r>
        </w:del>
      </w:ins>
      <w:ins w:id="5781" w:author="Robert Murray" w:date="2004-06-14T10:35:00Z">
        <w:del w:id="5782" w:author="newowner" w:date="2005-01-05T14:32:00Z">
          <w:r>
            <w:rPr>
              <w:color w:val="000000"/>
              <w:sz w:val="24"/>
              <w:szCs w:val="24"/>
            </w:rPr>
            <w:delText xml:space="preserve">m.m., 1935 Anzac 1/- m.m., 1971 Christmas block (7) u.m., 1913-14 Roos short set to 1/- </w:delText>
          </w:r>
        </w:del>
      </w:ins>
      <w:ins w:id="5783" w:author="Robert Murray" w:date="2004-05-01T19:16:00Z">
        <w:del w:id="5784" w:author="newowner" w:date="2005-01-05T14:32:00Z">
          <w:r>
            <w:rPr>
              <w:color w:val="000000"/>
              <w:sz w:val="24"/>
              <w:szCs w:val="24"/>
            </w:rPr>
            <w:br/>
            <w:tab/>
          </w:r>
        </w:del>
      </w:ins>
      <w:ins w:id="5785" w:author="Robert Murray" w:date="2004-06-14T10:37:00Z">
        <w:del w:id="5786" w:author="newowner" w:date="2005-01-05T14:32:00Z">
          <w:r>
            <w:rPr>
              <w:color w:val="000000"/>
              <w:sz w:val="24"/>
              <w:szCs w:val="24"/>
            </w:rPr>
            <w:tab/>
          </w:r>
        </w:del>
      </w:ins>
      <w:ins w:id="5787" w:author="Robert Murray" w:date="2004-06-14T10:35:00Z">
        <w:del w:id="5788" w:author="newowner" w:date="2005-01-05T14:32:00Z">
          <w:r>
            <w:rPr>
              <w:color w:val="000000"/>
              <w:sz w:val="24"/>
              <w:szCs w:val="24"/>
            </w:rPr>
            <w:delText xml:space="preserve">used plus f.u. 3-strip of 3d, 1931-36 5/- v.f.u., numerous KG5 Heads, 1932 Sydney Bridge 5/- </w:delText>
          </w:r>
        </w:del>
      </w:ins>
      <w:ins w:id="5789" w:author="Robert Murray" w:date="2004-05-01T19:16:00Z">
        <w:del w:id="5790" w:author="newowner" w:date="2005-01-05T14:32:00Z">
          <w:r>
            <w:rPr>
              <w:color w:val="000000"/>
              <w:sz w:val="24"/>
              <w:szCs w:val="24"/>
            </w:rPr>
            <w:br/>
            <w:tab/>
          </w:r>
        </w:del>
      </w:ins>
      <w:ins w:id="5791" w:author="Robert Murray" w:date="2004-06-14T10:37:00Z">
        <w:del w:id="5792" w:author="newowner" w:date="2005-01-05T14:32:00Z">
          <w:r>
            <w:rPr>
              <w:color w:val="000000"/>
              <w:sz w:val="24"/>
              <w:szCs w:val="24"/>
            </w:rPr>
            <w:tab/>
          </w:r>
        </w:del>
      </w:ins>
      <w:ins w:id="5793" w:author="Robert Murray" w:date="2004-06-14T10:35:00Z">
        <w:del w:id="5794" w:author="newowner" w:date="2005-01-05T14:32:00Z">
          <w:r>
            <w:rPr>
              <w:color w:val="000000"/>
              <w:sz w:val="24"/>
              <w:szCs w:val="24"/>
            </w:rPr>
            <w:delText xml:space="preserve">f.u., etc. (245) </w:delText>
          </w:r>
        </w:del>
      </w:ins>
      <w:ins w:id="5795" w:author="Robert Murray" w:date="2004-05-03T17:03:00Z">
        <w:del w:id="5796" w:author="newowner" w:date="2005-01-05T14:32:00Z">
          <w:r>
            <w:rPr>
              <w:rFonts w:eastAsia="Wingdings" w:cs="Wingdings" w:ascii="Wingdings" w:hAnsi="Wingdings"/>
              <w:color w:val="000000"/>
              <w:sz w:val="24"/>
              <w:szCs w:val="24"/>
            </w:rPr>
            <w:delText></w:delText>
          </w:r>
        </w:del>
      </w:ins>
      <w:ins w:id="5797" w:author="Robert Murray" w:date="2004-06-14T10:35:00Z">
        <w:del w:id="5798" w:author="newowner" w:date="2005-01-05T14:32:00Z">
          <w:r>
            <w:rPr>
              <w:color w:val="000000"/>
              <w:sz w:val="24"/>
              <w:szCs w:val="24"/>
            </w:rPr>
            <w:tab/>
          </w:r>
        </w:del>
      </w:ins>
      <w:ins w:id="5799" w:author="Robert Murray" w:date="2004-06-14T10:37:00Z">
        <w:del w:id="5800" w:author="newowner" w:date="2005-01-05T14:32:00Z">
          <w:r>
            <w:rPr>
              <w:color w:val="000000"/>
              <w:sz w:val="24"/>
              <w:szCs w:val="24"/>
            </w:rPr>
            <w:delText>..</w:delText>
            <w:tab/>
            <w:delText>..</w:delText>
            <w:tab/>
            <w:delText>..</w:delText>
            <w:tab/>
            <w:delText>..</w:delText>
            <w:tab/>
            <w:delText>..</w:delText>
            <w:tab/>
            <w:delText>..</w:delText>
            <w:tab/>
            <w:delText>£100.</w:delText>
          </w:r>
        </w:del>
      </w:ins>
      <w:ins w:id="5801" w:author="Robert Murray" w:date="2004-06-14T10:34:00Z">
        <w:del w:id="5802" w:author="newowner" w:date="2005-01-05T14:32:00Z">
          <w:r>
            <w:rPr>
              <w:color w:val="000000"/>
              <w:sz w:val="24"/>
              <w:szCs w:val="24"/>
            </w:rPr>
            <w:br/>
            <w:delText>mlt</w:delText>
            <w:tab/>
            <w:tab/>
            <w:delText xml:space="preserve">--; </w:delText>
          </w:r>
        </w:del>
      </w:ins>
      <w:ins w:id="5803" w:author="Robert Murray" w:date="2004-05-31T16:50:00Z">
        <w:del w:id="5804" w:author="newowner" w:date="2005-01-05T14:32:00Z">
          <w:r>
            <w:rPr>
              <w:color w:val="000000"/>
              <w:sz w:val="24"/>
              <w:szCs w:val="24"/>
            </w:rPr>
            <w:delText xml:space="preserve">1913-77 used collection commencing with a number of ‘Roos and KG5 Heads, with </w:delText>
          </w:r>
        </w:del>
      </w:ins>
      <w:ins w:id="5805" w:author="Robert Murray" w:date="2004-05-01T19:16:00Z">
        <w:del w:id="5806" w:author="newowner" w:date="2005-01-05T14:32:00Z">
          <w:r>
            <w:rPr>
              <w:color w:val="000000"/>
              <w:sz w:val="24"/>
              <w:szCs w:val="24"/>
            </w:rPr>
            <w:br/>
            <w:tab/>
          </w:r>
        </w:del>
      </w:ins>
      <w:ins w:id="5807" w:author="Robert Murray" w:date="2004-06-14T10:34:00Z">
        <w:del w:id="5808" w:author="newowner" w:date="2005-01-05T14:32:00Z">
          <w:r>
            <w:rPr>
              <w:color w:val="000000"/>
              <w:sz w:val="24"/>
              <w:szCs w:val="24"/>
            </w:rPr>
            <w:tab/>
          </w:r>
        </w:del>
      </w:ins>
      <w:ins w:id="5809" w:author="Robert Murray" w:date="2004-05-31T16:50:00Z">
        <w:del w:id="5810" w:author="newowner" w:date="2005-01-05T14:32:00Z">
          <w:r>
            <w:rPr>
              <w:color w:val="000000"/>
              <w:sz w:val="24"/>
              <w:szCs w:val="24"/>
            </w:rPr>
            <w:delText xml:space="preserve">values to 1/4, some shades, etc, then a decent range of defins/commems to about 1950s, and </w:delText>
          </w:r>
        </w:del>
      </w:ins>
      <w:ins w:id="5811" w:author="Robert Murray" w:date="2004-05-01T19:16:00Z">
        <w:del w:id="5812" w:author="newowner" w:date="2005-01-05T14:32:00Z">
          <w:r>
            <w:rPr>
              <w:color w:val="000000"/>
              <w:sz w:val="24"/>
              <w:szCs w:val="24"/>
            </w:rPr>
            <w:br/>
            <w:tab/>
          </w:r>
        </w:del>
      </w:ins>
      <w:ins w:id="5813" w:author="Robert Murray" w:date="2004-06-14T10:34:00Z">
        <w:del w:id="5814" w:author="newowner" w:date="2005-01-05T14:32:00Z">
          <w:r>
            <w:rPr>
              <w:color w:val="000000"/>
              <w:sz w:val="24"/>
              <w:szCs w:val="24"/>
            </w:rPr>
            <w:tab/>
          </w:r>
        </w:del>
      </w:ins>
      <w:ins w:id="5815" w:author="Robert Murray" w:date="2004-05-31T16:50:00Z">
        <w:del w:id="5816" w:author="newowner" w:date="2005-01-05T14:32:00Z">
          <w:r>
            <w:rPr>
              <w:color w:val="000000"/>
              <w:sz w:val="24"/>
              <w:szCs w:val="24"/>
            </w:rPr>
            <w:delText>apparently fairly complete thereafter. Total cat. in the region of £500. (c.450)</w:delText>
            <w:tab/>
          </w:r>
        </w:del>
      </w:ins>
      <w:ins w:id="5817" w:author="Robert Murray" w:date="2004-06-14T10:34:00Z">
        <w:del w:id="5818" w:author="newowner" w:date="2005-01-05T14:32:00Z">
          <w:r>
            <w:rPr>
              <w:color w:val="000000"/>
              <w:sz w:val="24"/>
              <w:szCs w:val="24"/>
            </w:rPr>
            <w:tab/>
          </w:r>
        </w:del>
      </w:ins>
      <w:ins w:id="5819" w:author="Robert Murray" w:date="2004-05-31T16:50:00Z">
        <w:del w:id="5820" w:author="newowner" w:date="2005-01-05T14:32:00Z">
          <w:r>
            <w:rPr>
              <w:color w:val="000000"/>
              <w:sz w:val="24"/>
              <w:szCs w:val="24"/>
            </w:rPr>
            <w:delText>60.</w:delText>
          </w:r>
        </w:del>
      </w:ins>
      <w:ins w:id="5821" w:author="Robert Murray" w:date="2004-06-16T02:29:00Z">
        <w:del w:id="5822" w:author="newowner" w:date="2005-01-05T14:32:00Z">
          <w:r>
            <w:rPr>
              <w:color w:val="000000"/>
              <w:sz w:val="24"/>
              <w:szCs w:val="24"/>
            </w:rPr>
            <w:br/>
            <w:delText>Y10</w:delText>
            <w:tab/>
            <w:tab/>
            <w:delText xml:space="preserve">--; 1913-14 ‘Roo ½d m.m. vertical strip of four. Appears to be a coil strip (which would be </w:delText>
          </w:r>
        </w:del>
      </w:ins>
      <w:ins w:id="5823" w:author="Robert Murray" w:date="2004-05-01T19:16:00Z">
        <w:del w:id="5824" w:author="newowner" w:date="2005-01-05T14:32:00Z">
          <w:r>
            <w:rPr>
              <w:color w:val="000000"/>
              <w:sz w:val="24"/>
              <w:szCs w:val="24"/>
            </w:rPr>
            <w:br/>
            <w:tab/>
          </w:r>
        </w:del>
      </w:ins>
      <w:ins w:id="5825" w:author="Robert Murray" w:date="2004-06-16T02:29:00Z">
        <w:del w:id="5826" w:author="newowner" w:date="2005-01-05T14:32:00Z">
          <w:r>
            <w:rPr>
              <w:color w:val="000000"/>
              <w:sz w:val="24"/>
              <w:szCs w:val="24"/>
            </w:rPr>
            <w:tab/>
            <w:delText xml:space="preserve">very scarce) with some trimmed perfs, and with coil join. Sold “as is”. </w:delText>
            <w:tab/>
            <w:delText>..</w:delText>
            <w:tab/>
            <w:delText>15.</w:delText>
          </w:r>
        </w:del>
      </w:ins>
      <w:ins w:id="5827" w:author="Robert Murray" w:date="2004-06-16T01:49:00Z">
        <w:del w:id="5828" w:author="newowner" w:date="2005-01-05T14:32:00Z">
          <w:r>
            <w:rPr>
              <w:color w:val="000000"/>
              <w:sz w:val="24"/>
              <w:szCs w:val="24"/>
            </w:rPr>
            <w:br/>
            <w:delText>Y10</w:delText>
            <w:tab/>
            <w:tab/>
            <w:delText xml:space="preserve">--; 1913-14 </w:delText>
          </w:r>
        </w:del>
      </w:ins>
      <w:ins w:id="5829" w:author="Robert Murray" w:date="2004-06-16T01:51:00Z">
        <w:del w:id="5830" w:author="newowner" w:date="2005-01-05T14:32:00Z">
          <w:r>
            <w:rPr>
              <w:color w:val="000000"/>
              <w:sz w:val="24"/>
              <w:szCs w:val="24"/>
            </w:rPr>
            <w:delText>‘Roo set ½d to 2/- used (mainly good/fine) inc. a few shades. S.t.c.£250± (22)</w:delText>
            <w:tab/>
            <w:delText>30.</w:delText>
          </w:r>
        </w:del>
      </w:ins>
      <w:ins w:id="5831" w:author="Robert Murray" w:date="2004-06-16T02:31:00Z">
        <w:del w:id="5832" w:author="newowner" w:date="2005-01-05T14:32:00Z">
          <w:r>
            <w:rPr>
              <w:color w:val="000000"/>
              <w:sz w:val="24"/>
              <w:szCs w:val="24"/>
            </w:rPr>
            <w:br/>
            <w:delText>Y10</w:delText>
            <w:tab/>
            <w:tab/>
            <w:delText>--; 1913-14 small used seln. of Roos to 1/-. (11)</w:delText>
            <w:tab/>
            <w:delText>..</w:delText>
            <w:tab/>
            <w:delText>..</w:delText>
            <w:tab/>
            <w:delText>..</w:delText>
            <w:tab/>
            <w:delText>10.</w:delText>
          </w:r>
        </w:del>
      </w:ins>
      <w:ins w:id="5833" w:author="Robert Murray" w:date="2004-06-03T17:51:00Z">
        <w:del w:id="5834" w:author="newowner" w:date="2005-01-05T14:32:00Z">
          <w:r>
            <w:rPr>
              <w:color w:val="000000"/>
              <w:sz w:val="24"/>
              <w:szCs w:val="24"/>
            </w:rPr>
            <w:br/>
            <w:delText>I70</w:delText>
            <w:tab/>
            <w:tab/>
            <w:delText xml:space="preserve">--; 1913-66 patchy m. &amp; u. colln. (more comprehensive from 1945 onwards), light dupl., and </w:delText>
          </w:r>
        </w:del>
      </w:ins>
      <w:ins w:id="5835" w:author="Robert Murray" w:date="2004-05-01T19:16:00Z">
        <w:del w:id="5836" w:author="newowner" w:date="2005-01-05T14:32:00Z">
          <w:r>
            <w:rPr>
              <w:color w:val="000000"/>
              <w:sz w:val="24"/>
              <w:szCs w:val="24"/>
            </w:rPr>
            <w:br/>
            <w:tab/>
          </w:r>
        </w:del>
      </w:ins>
      <w:ins w:id="5837" w:author="Robert Murray" w:date="2004-06-03T17:51:00Z">
        <w:del w:id="5838" w:author="newowner" w:date="2005-01-05T14:32:00Z">
          <w:r>
            <w:rPr>
              <w:color w:val="000000"/>
              <w:sz w:val="24"/>
              <w:szCs w:val="24"/>
            </w:rPr>
            <w:tab/>
            <w:delText xml:space="preserve">inc. a few used OS perfins. (c580) </w:delText>
          </w:r>
        </w:del>
      </w:ins>
      <w:ins w:id="5839" w:author="Robert Murray" w:date="2004-05-03T17:03:00Z">
        <w:del w:id="5840" w:author="newowner" w:date="2005-01-05T14:32:00Z">
          <w:r>
            <w:rPr>
              <w:rFonts w:eastAsia="Wingdings" w:cs="Wingdings" w:ascii="Wingdings" w:hAnsi="Wingdings"/>
              <w:color w:val="000000"/>
              <w:sz w:val="24"/>
              <w:szCs w:val="24"/>
            </w:rPr>
            <w:delText></w:delText>
          </w:r>
        </w:del>
      </w:ins>
      <w:ins w:id="5841" w:author="Robert Murray" w:date="2004-06-03T17:52:00Z">
        <w:del w:id="5842" w:author="newowner" w:date="2005-01-05T14:32:00Z">
          <w:r>
            <w:rPr>
              <w:color w:val="000000"/>
              <w:sz w:val="24"/>
              <w:szCs w:val="24"/>
            </w:rPr>
            <w:tab/>
            <w:delText>..</w:delText>
            <w:tab/>
            <w:delText>..</w:delText>
            <w:tab/>
            <w:delText>..</w:delText>
            <w:tab/>
            <w:delText>..</w:delText>
            <w:tab/>
          </w:r>
        </w:del>
      </w:ins>
      <w:ins w:id="5843" w:author="Robert Murray" w:date="2004-06-03T17:54:00Z">
        <w:del w:id="5844" w:author="newowner" w:date="2005-01-05T14:32:00Z">
          <w:r>
            <w:rPr>
              <w:color w:val="000000"/>
              <w:sz w:val="24"/>
              <w:szCs w:val="24"/>
            </w:rPr>
            <w:delText>24.</w:delText>
          </w:r>
        </w:del>
      </w:ins>
      <w:ins w:id="5845" w:author="Robert Murray" w:date="2004-06-16T02:33:00Z">
        <w:del w:id="5846" w:author="newowner" w:date="2005-01-05T14:32:00Z">
          <w:r>
            <w:rPr>
              <w:color w:val="000000"/>
              <w:sz w:val="24"/>
              <w:szCs w:val="24"/>
            </w:rPr>
            <w:br/>
            <w:delText>Y10</w:delText>
            <w:tab/>
            <w:tab/>
            <w:delText>--; 1915-28 ‘Roos dupl.. used seln. of values to 2/- inc. some shades. S.t.c.£90± (23)</w:delText>
            <w:tab/>
            <w:delText>15.</w:delText>
          </w:r>
        </w:del>
      </w:ins>
      <w:ins w:id="5847" w:author="Robert Murray" w:date="2004-06-16T01:37:00Z">
        <w:del w:id="5848" w:author="newowner" w:date="2005-01-05T14:32:00Z">
          <w:r>
            <w:rPr>
              <w:color w:val="000000"/>
              <w:sz w:val="24"/>
              <w:szCs w:val="24"/>
            </w:rPr>
            <w:br/>
            <w:delText>Y10</w:delText>
            <w:tab/>
            <w:tab/>
            <w:delText xml:space="preserve">--; 1926-30 reasonable remainder used selection </w:delText>
          </w:r>
        </w:del>
      </w:ins>
      <w:ins w:id="5849" w:author="Robert Murray" w:date="2004-06-16T01:41:00Z">
        <w:del w:id="5850" w:author="newowner" w:date="2005-01-05T14:32:00Z">
          <w:r>
            <w:rPr>
              <w:color w:val="000000"/>
              <w:sz w:val="24"/>
              <w:szCs w:val="24"/>
            </w:rPr>
            <w:delText xml:space="preserve">of KG5 Heads </w:delText>
          </w:r>
        </w:del>
      </w:ins>
      <w:ins w:id="5851" w:author="Robert Murray" w:date="2004-06-16T01:38:00Z">
        <w:del w:id="5852" w:author="newowner" w:date="2005-01-05T14:32:00Z">
          <w:r>
            <w:rPr>
              <w:color w:val="000000"/>
              <w:sz w:val="24"/>
              <w:szCs w:val="24"/>
            </w:rPr>
            <w:delText xml:space="preserve">on a few pages of mixed </w:delText>
          </w:r>
        </w:del>
      </w:ins>
      <w:ins w:id="5853" w:author="Robert Murray" w:date="2004-05-01T19:16:00Z">
        <w:del w:id="5854" w:author="newowner" w:date="2005-01-05T14:32:00Z">
          <w:r>
            <w:rPr>
              <w:color w:val="000000"/>
              <w:sz w:val="24"/>
              <w:szCs w:val="24"/>
            </w:rPr>
            <w:br/>
            <w:tab/>
          </w:r>
        </w:del>
      </w:ins>
      <w:ins w:id="5855" w:author="Robert Murray" w:date="2004-06-16T01:41:00Z">
        <w:del w:id="5856" w:author="newowner" w:date="2005-01-05T14:32:00Z">
          <w:r>
            <w:rPr>
              <w:color w:val="000000"/>
              <w:sz w:val="24"/>
              <w:szCs w:val="24"/>
            </w:rPr>
            <w:tab/>
          </w:r>
        </w:del>
      </w:ins>
      <w:ins w:id="5857" w:author="Robert Murray" w:date="2004-06-16T01:38:00Z">
        <w:del w:id="5858" w:author="newowner" w:date="2005-01-05T14:32:00Z">
          <w:r>
            <w:rPr>
              <w:color w:val="000000"/>
              <w:sz w:val="24"/>
              <w:szCs w:val="24"/>
            </w:rPr>
            <w:delText xml:space="preserve">values ½d to 1/4. </w:delText>
          </w:r>
        </w:del>
      </w:ins>
      <w:ins w:id="5859" w:author="Robert Murray" w:date="2004-06-16T01:40:00Z">
        <w:del w:id="5860" w:author="newowner" w:date="2005-01-05T14:32:00Z">
          <w:r>
            <w:rPr>
              <w:color w:val="000000"/>
              <w:spacing w:val="0"/>
              <w:sz w:val="24"/>
              <w:szCs w:val="24"/>
            </w:rPr>
            <w:delText>Both perfs represented, various shades, mainly fine. S.t.c. approx.£150.</w:delText>
          </w:r>
        </w:del>
      </w:ins>
      <w:ins w:id="5861" w:author="Robert Murray" w:date="2004-06-16T01:42:00Z">
        <w:del w:id="5862" w:author="newowner" w:date="2005-01-05T14:32:00Z">
          <w:r>
            <w:rPr>
              <w:color w:val="000000"/>
              <w:spacing w:val="0"/>
              <w:sz w:val="24"/>
              <w:szCs w:val="24"/>
            </w:rPr>
            <w:delText xml:space="preserve"> (71)</w:delText>
          </w:r>
        </w:del>
      </w:ins>
      <w:ins w:id="5863" w:author="Robert Murray" w:date="2004-06-16T01:40:00Z">
        <w:del w:id="5864" w:author="newowner" w:date="2005-01-05T14:32:00Z">
          <w:r>
            <w:rPr>
              <w:color w:val="000000"/>
              <w:sz w:val="24"/>
              <w:szCs w:val="24"/>
            </w:rPr>
            <w:tab/>
            <w:delText>20.</w:delText>
          </w:r>
        </w:del>
      </w:ins>
      <w:ins w:id="5865" w:author="Robert Murray" w:date="2004-06-10T17:57:00Z">
        <w:del w:id="5866" w:author="newowner" w:date="2005-01-05T14:32:00Z">
          <w:r>
            <w:rPr>
              <w:color w:val="000000"/>
              <w:sz w:val="24"/>
              <w:szCs w:val="24"/>
            </w:rPr>
            <w:br/>
            <w:delText>M1</w:delText>
            <w:tab/>
            <w:tab/>
            <w:delText>--; 1937-49 3d die II thin paper l.m.m., SG 168ca (cat.£60. for u.m.)</w:delText>
            <w:tab/>
            <w:delText>..</w:delText>
            <w:tab/>
            <w:delText>..</w:delText>
            <w:tab/>
            <w:delText>10.</w:delText>
          </w:r>
        </w:del>
      </w:ins>
      <w:ins w:id="5867" w:author="Robert Murray" w:date="2004-06-16T01:54:00Z">
        <w:del w:id="5868" w:author="newowner" w:date="2005-01-05T14:32:00Z">
          <w:r>
            <w:rPr>
              <w:color w:val="000000"/>
              <w:sz w:val="24"/>
              <w:szCs w:val="24"/>
            </w:rPr>
            <w:br/>
            <w:delText>Y10</w:delText>
            <w:tab/>
            <w:tab/>
            <w:delText xml:space="preserve">--; 1937-49 (1942) 1d maroon (with coil perf) </w:delText>
          </w:r>
        </w:del>
      </w:ins>
      <w:ins w:id="5869" w:author="Robert Murray" w:date="2004-06-16T01:57:00Z">
        <w:del w:id="5870" w:author="newowner" w:date="2005-01-05T14:32:00Z">
          <w:r>
            <w:rPr>
              <w:color w:val="000000"/>
              <w:sz w:val="24"/>
              <w:szCs w:val="24"/>
            </w:rPr>
            <w:delText xml:space="preserve">u.m. </w:delText>
          </w:r>
        </w:del>
      </w:ins>
      <w:ins w:id="5871" w:author="Robert Murray" w:date="2004-06-16T01:54:00Z">
        <w:del w:id="5872" w:author="newowner" w:date="2005-01-05T14:32:00Z">
          <w:r>
            <w:rPr>
              <w:color w:val="000000"/>
              <w:sz w:val="24"/>
              <w:szCs w:val="24"/>
            </w:rPr>
            <w:delText>pair</w:delText>
          </w:r>
        </w:del>
      </w:ins>
      <w:ins w:id="5873" w:author="Robert Murray" w:date="2004-06-16T01:56:00Z">
        <w:del w:id="5874" w:author="newowner" w:date="2005-01-05T14:32:00Z">
          <w:r>
            <w:rPr>
              <w:color w:val="000000"/>
              <w:sz w:val="24"/>
              <w:szCs w:val="24"/>
            </w:rPr>
            <w:delText xml:space="preserve"> showing coil join</w:delText>
          </w:r>
        </w:del>
      </w:ins>
      <w:ins w:id="5875" w:author="Robert Murray" w:date="2004-06-16T01:54:00Z">
        <w:del w:id="5876" w:author="newowner" w:date="2005-01-05T14:32:00Z">
          <w:r>
            <w:rPr>
              <w:color w:val="000000"/>
              <w:sz w:val="24"/>
              <w:szCs w:val="24"/>
            </w:rPr>
            <w:delText xml:space="preserve">, </w:delText>
          </w:r>
        </w:del>
      </w:ins>
      <w:ins w:id="5877" w:author="Robert Murray" w:date="2004-06-16T01:57:00Z">
        <w:del w:id="5878" w:author="newowner" w:date="2005-01-05T14:32:00Z">
          <w:r>
            <w:rPr>
              <w:color w:val="000000"/>
              <w:sz w:val="24"/>
              <w:szCs w:val="24"/>
            </w:rPr>
            <w:delText xml:space="preserve">l.m.m./u.m. </w:delText>
          </w:r>
        </w:del>
      </w:ins>
      <w:ins w:id="5879" w:author="Robert Murray" w:date="2004-06-16T01:54:00Z">
        <w:del w:id="5880" w:author="newowner" w:date="2005-01-05T14:32:00Z">
          <w:r>
            <w:rPr>
              <w:color w:val="000000"/>
              <w:sz w:val="24"/>
              <w:szCs w:val="24"/>
            </w:rPr>
            <w:delText>3-strip</w:delText>
          </w:r>
        </w:del>
      </w:ins>
      <w:ins w:id="5881" w:author="Robert Murray" w:date="2004-06-16T01:57:00Z">
        <w:del w:id="5882" w:author="newowner" w:date="2005-01-05T14:32:00Z">
          <w:r>
            <w:rPr>
              <w:color w:val="000000"/>
              <w:sz w:val="24"/>
              <w:szCs w:val="24"/>
            </w:rPr>
            <w:delText xml:space="preserve">, </w:delText>
          </w:r>
        </w:del>
      </w:ins>
      <w:ins w:id="5883" w:author="Robert Murray" w:date="2004-05-01T19:16:00Z">
        <w:del w:id="5884" w:author="newowner" w:date="2005-01-05T14:32:00Z">
          <w:r>
            <w:rPr>
              <w:color w:val="000000"/>
              <w:sz w:val="24"/>
              <w:szCs w:val="24"/>
            </w:rPr>
            <w:br/>
            <w:tab/>
          </w:r>
        </w:del>
      </w:ins>
      <w:ins w:id="5885" w:author="Robert Murray" w:date="2004-06-16T01:57:00Z">
        <w:del w:id="5886" w:author="newowner" w:date="2005-01-05T14:32:00Z">
          <w:r>
            <w:rPr>
              <w:color w:val="000000"/>
              <w:sz w:val="24"/>
              <w:szCs w:val="24"/>
            </w:rPr>
            <w:tab/>
            <w:delText xml:space="preserve">and u.m./m.m. 4-strip showing join). Cat.£56. Also 2d purple u.m./m.m. </w:delText>
          </w:r>
        </w:del>
      </w:ins>
      <w:ins w:id="5887" w:author="Robert Murray" w:date="2004-06-16T02:00:00Z">
        <w:del w:id="5888" w:author="newowner" w:date="2005-01-05T14:32:00Z">
          <w:r>
            <w:rPr>
              <w:color w:val="000000"/>
              <w:sz w:val="24"/>
              <w:szCs w:val="24"/>
            </w:rPr>
            <w:delText xml:space="preserve">coil strip of six with </w:delText>
          </w:r>
        </w:del>
      </w:ins>
      <w:ins w:id="5889" w:author="Robert Murray" w:date="2004-05-01T19:16:00Z">
        <w:del w:id="5890" w:author="newowner" w:date="2005-01-05T14:32:00Z">
          <w:r>
            <w:rPr>
              <w:color w:val="000000"/>
              <w:sz w:val="24"/>
              <w:szCs w:val="24"/>
            </w:rPr>
            <w:br/>
            <w:tab/>
          </w:r>
        </w:del>
      </w:ins>
      <w:ins w:id="5891" w:author="Robert Murray" w:date="2004-06-16T02:00:00Z">
        <w:del w:id="5892" w:author="newowner" w:date="2005-01-05T14:32:00Z">
          <w:r>
            <w:rPr>
              <w:color w:val="000000"/>
              <w:sz w:val="24"/>
              <w:szCs w:val="24"/>
            </w:rPr>
            <w:tab/>
            <w:delText xml:space="preserve">coil join, but with ordinary perfs. </w:delText>
            <w:tab/>
            <w:tab/>
            <w:delText>..</w:delText>
            <w:tab/>
            <w:delText>..</w:delText>
            <w:tab/>
            <w:delText>..</w:delText>
            <w:tab/>
            <w:delText>..</w:delText>
            <w:tab/>
            <w:delText>15.</w:delText>
          </w:r>
        </w:del>
      </w:ins>
      <w:ins w:id="5893" w:author="Robert Murray" w:date="2004-06-16T02:02:00Z">
        <w:del w:id="5894" w:author="newowner" w:date="2005-01-05T14:32:00Z">
          <w:r>
            <w:rPr>
              <w:color w:val="000000"/>
              <w:sz w:val="24"/>
              <w:szCs w:val="24"/>
            </w:rPr>
            <w:br/>
            <w:delText>Y10</w:delText>
            <w:tab/>
            <w:tab/>
            <w:delText>--; 1937-</w:delText>
          </w:r>
        </w:del>
      </w:ins>
      <w:ins w:id="5895" w:author="Robert Murray" w:date="2004-06-16T02:22:00Z">
        <w:del w:id="5896" w:author="newowner" w:date="2005-01-05T14:32:00Z">
          <w:r>
            <w:rPr>
              <w:color w:val="000000"/>
              <w:sz w:val="24"/>
              <w:szCs w:val="24"/>
            </w:rPr>
            <w:delText>56</w:delText>
          </w:r>
        </w:del>
      </w:ins>
      <w:ins w:id="5897" w:author="Robert Murray" w:date="2004-06-16T02:02:00Z">
        <w:del w:id="5898" w:author="newowner" w:date="2005-01-05T14:32:00Z">
          <w:r>
            <w:rPr>
              <w:color w:val="000000"/>
              <w:sz w:val="24"/>
              <w:szCs w:val="24"/>
            </w:rPr>
            <w:delText xml:space="preserve"> </w:delText>
          </w:r>
        </w:del>
      </w:ins>
      <w:ins w:id="5899" w:author="Robert Murray" w:date="2004-06-16T02:20:00Z">
        <w:del w:id="5900" w:author="newowner" w:date="2005-01-05T14:32:00Z">
          <w:r>
            <w:rPr>
              <w:color w:val="000000"/>
              <w:sz w:val="24"/>
              <w:szCs w:val="24"/>
            </w:rPr>
            <w:delText xml:space="preserve">mint seln. of mainly fourblocks. Includes 6d SG 172 fourblock (2 l.m.m., 2 u.m., </w:delText>
          </w:r>
        </w:del>
      </w:ins>
      <w:ins w:id="5901" w:author="Robert Murray" w:date="2004-05-01T19:16:00Z">
        <w:del w:id="5902" w:author="newowner" w:date="2005-01-05T14:32:00Z">
          <w:r>
            <w:rPr>
              <w:color w:val="000000"/>
              <w:sz w:val="24"/>
              <w:szCs w:val="24"/>
            </w:rPr>
            <w:br/>
            <w:tab/>
          </w:r>
        </w:del>
      </w:ins>
      <w:ins w:id="5903" w:author="Robert Murray" w:date="2004-06-16T02:23:00Z">
        <w:del w:id="5904" w:author="newowner" w:date="2005-01-05T14:32:00Z">
          <w:r>
            <w:rPr>
              <w:color w:val="000000"/>
              <w:sz w:val="24"/>
              <w:szCs w:val="24"/>
            </w:rPr>
            <w:tab/>
          </w:r>
        </w:del>
      </w:ins>
      <w:ins w:id="5905" w:author="Robert Murray" w:date="2004-06-16T02:20:00Z">
        <w:del w:id="5906" w:author="newowner" w:date="2005-01-05T14:32:00Z">
          <w:r>
            <w:rPr>
              <w:color w:val="000000"/>
              <w:sz w:val="24"/>
              <w:szCs w:val="24"/>
            </w:rPr>
            <w:delText>cat.£20. each)</w:delText>
          </w:r>
        </w:del>
      </w:ins>
      <w:ins w:id="5907" w:author="Robert Murray" w:date="2004-06-16T02:22:00Z">
        <w:del w:id="5908" w:author="newowner" w:date="2005-01-05T14:32:00Z">
          <w:r>
            <w:rPr>
              <w:color w:val="000000"/>
              <w:sz w:val="24"/>
              <w:szCs w:val="24"/>
            </w:rPr>
            <w:delText>, 4d SG 230a u.m. with misplaced perforation. (8 items)</w:delText>
            <w:tab/>
            <w:delText>..</w:delText>
            <w:tab/>
            <w:delText>15.</w:delText>
          </w:r>
        </w:del>
      </w:ins>
      <w:ins w:id="5909" w:author="Robert Murray" w:date="2004-06-16T02:25:00Z">
        <w:del w:id="5910" w:author="newowner" w:date="2005-01-05T14:32:00Z">
          <w:r>
            <w:rPr>
              <w:color w:val="000000"/>
              <w:sz w:val="24"/>
              <w:szCs w:val="24"/>
            </w:rPr>
            <w:br/>
            <w:delText>Y10</w:delText>
            <w:tab/>
            <w:tab/>
            <w:delText>--; 1948-56 no wmk. 1½d m.m./u.m. six-block, the lower left stamp of which is partly imperf</w:delText>
          </w:r>
        </w:del>
      </w:ins>
      <w:ins w:id="5911" w:author="Robert Murray" w:date="2004-06-16T02:27:00Z">
        <w:del w:id="5912" w:author="newowner" w:date="2005-01-05T14:32:00Z">
          <w:r>
            <w:rPr>
              <w:color w:val="000000"/>
              <w:sz w:val="24"/>
              <w:szCs w:val="24"/>
            </w:rPr>
            <w:delText>-</w:delText>
          </w:r>
        </w:del>
      </w:ins>
      <w:ins w:id="5913" w:author="Robert Murray" w:date="2004-05-01T19:16:00Z">
        <w:del w:id="5914" w:author="newowner" w:date="2005-01-05T14:32:00Z">
          <w:r>
            <w:rPr>
              <w:color w:val="000000"/>
              <w:sz w:val="24"/>
              <w:szCs w:val="24"/>
            </w:rPr>
            <w:br/>
            <w:tab/>
          </w:r>
        </w:del>
      </w:ins>
      <w:ins w:id="5915" w:author="Robert Murray" w:date="2004-06-16T02:26:00Z">
        <w:del w:id="5916" w:author="newowner" w:date="2005-01-05T14:32:00Z">
          <w:r>
            <w:rPr>
              <w:color w:val="000000"/>
              <w:sz w:val="24"/>
              <w:szCs w:val="24"/>
            </w:rPr>
            <w:tab/>
            <w:delText>orate at lower left as the result of a paper fold. Unusual.</w:delText>
            <w:tab/>
            <w:tab/>
            <w:delText>..</w:delText>
            <w:tab/>
            <w:delText>..</w:delText>
            <w:tab/>
            <w:delText>24.</w:delText>
          </w:r>
        </w:del>
      </w:ins>
      <w:ins w:id="5917" w:author="Robert Murray" w:date="2004-06-14T17:39:00Z">
        <w:del w:id="5918" w:author="newowner" w:date="2005-01-05T14:32:00Z">
          <w:r>
            <w:rPr>
              <w:color w:val="000000"/>
              <w:sz w:val="24"/>
              <w:szCs w:val="24"/>
            </w:rPr>
            <w:br/>
          </w:r>
        </w:del>
      </w:ins>
      <w:ins w:id="5919" w:author="Robert Murray" w:date="2004-06-16T19:50:00Z">
        <w:del w:id="5920" w:author="newowner" w:date="2005-01-05T14:32:00Z">
          <w:r>
            <w:rPr>
              <w:b w:val="false"/>
              <w:sz w:val="24"/>
              <w:szCs w:val="24"/>
              <w:u w:val="none"/>
            </w:rPr>
            <w:delText>General, 28 June 2004</w:delText>
            <w:tab/>
            <w:tab/>
            <w:tab/>
            <w:delText>Page 7</w:delText>
            <w:tab/>
            <w:tab/>
            <w:tab/>
            <w:tab/>
            <w:delText>Estimate.</w:delText>
          </w:r>
        </w:del>
      </w:ins>
      <w:ins w:id="5921" w:author="Robert Murray" w:date="2004-06-16T19:50:00Z">
        <w:del w:id="5922" w:author="newowner" w:date="2005-01-05T14:32:00Z">
          <w:r>
            <w:rPr>
              <w:sz w:val="24"/>
              <w:szCs w:val="24"/>
            </w:rPr>
            <w:br/>
            <w:tab/>
            <w:tab/>
            <w:br/>
          </w:r>
        </w:del>
      </w:ins>
      <w:ins w:id="5923" w:author="Robert Murray" w:date="2004-06-14T17:39:00Z">
        <w:del w:id="5924" w:author="newowner" w:date="2005-01-05T14:32:00Z">
          <w:r>
            <w:rPr>
              <w:color w:val="000000"/>
              <w:sz w:val="24"/>
              <w:szCs w:val="24"/>
            </w:rPr>
            <w:delText>J7</w:delText>
            <w:tab/>
            <w:tab/>
          </w:r>
        </w:del>
      </w:ins>
      <w:ins w:id="5925" w:author="Robert Murray" w:date="2004-06-16T19:50:00Z">
        <w:del w:id="5926" w:author="newowner" w:date="2005-01-05T14:32:00Z">
          <w:r>
            <w:rPr>
              <w:b w:val="false"/>
              <w:bCs w:val="false"/>
              <w:color w:val="000000"/>
              <w:sz w:val="24"/>
              <w:szCs w:val="24"/>
              <w:u w:val="none"/>
            </w:rPr>
            <w:delText>Australia</w:delText>
          </w:r>
        </w:del>
      </w:ins>
      <w:ins w:id="5927" w:author="Robert Murray" w:date="2004-06-14T17:39:00Z">
        <w:del w:id="5928" w:author="newowner" w:date="2005-01-05T14:32:00Z">
          <w:r>
            <w:rPr>
              <w:color w:val="000000"/>
              <w:sz w:val="24"/>
              <w:szCs w:val="24"/>
            </w:rPr>
            <w:delText xml:space="preserve">; 1948-56 no wmk. 1/- u.m. 3-strip (centred low), one with the roller flaw above the </w:delText>
          </w:r>
        </w:del>
      </w:ins>
      <w:ins w:id="5929" w:author="Robert Murray" w:date="2004-05-01T19:16:00Z">
        <w:del w:id="5930" w:author="newowner" w:date="2005-01-05T14:32:00Z">
          <w:r>
            <w:rPr>
              <w:color w:val="000000"/>
              <w:sz w:val="24"/>
              <w:szCs w:val="24"/>
            </w:rPr>
            <w:br/>
            <w:tab/>
          </w:r>
        </w:del>
      </w:ins>
      <w:ins w:id="5931" w:author="Robert Murray" w:date="2004-06-16T19:50:00Z">
        <w:del w:id="5932" w:author="newowner" w:date="2005-01-05T14:32:00Z">
          <w:r>
            <w:rPr>
              <w:color w:val="000000"/>
              <w:sz w:val="24"/>
              <w:szCs w:val="24"/>
            </w:rPr>
            <w:tab/>
          </w:r>
        </w:del>
      </w:ins>
      <w:ins w:id="5933" w:author="Robert Murray" w:date="2004-06-14T17:40:00Z">
        <w:del w:id="5934" w:author="newowner" w:date="2005-01-05T14:32:00Z">
          <w:r>
            <w:rPr>
              <w:color w:val="000000"/>
              <w:sz w:val="24"/>
              <w:szCs w:val="24"/>
            </w:rPr>
            <w:delText xml:space="preserve">“O” of “ONE”. </w:delText>
            <w:tab/>
            <w:delText>..</w:delText>
            <w:tab/>
            <w:delText>..</w:delText>
            <w:tab/>
            <w:delText>..</w:delText>
            <w:tab/>
            <w:delText>..</w:delText>
            <w:tab/>
            <w:delText>..</w:delText>
            <w:tab/>
            <w:delText>..</w:delText>
            <w:tab/>
            <w:delText>8.</w:delText>
          </w:r>
        </w:del>
      </w:ins>
      <w:ins w:id="5935" w:author="Robert Murray" w:date="2004-06-03T17:19:00Z">
        <w:del w:id="5936" w:author="newowner" w:date="2005-01-05T14:32:00Z">
          <w:r>
            <w:rPr>
              <w:color w:val="000000"/>
              <w:sz w:val="24"/>
              <w:szCs w:val="24"/>
            </w:rPr>
            <w:br/>
            <w:delText>I70</w:delText>
            <w:tab/>
            <w:tab/>
            <w:delText xml:space="preserve">--; </w:delText>
          </w:r>
        </w:del>
      </w:ins>
      <w:ins w:id="5937" w:author="Robert Murray" w:date="2004-06-03T17:48:00Z">
        <w:del w:id="5938" w:author="newowner" w:date="2005-01-05T14:32:00Z">
          <w:r>
            <w:rPr>
              <w:color w:val="000000"/>
              <w:sz w:val="24"/>
              <w:szCs w:val="24"/>
            </w:rPr>
            <w:delText>194</w:delText>
          </w:r>
        </w:del>
      </w:ins>
      <w:ins w:id="5939" w:author="Robert Murray" w:date="2004-06-03T17:50:00Z">
        <w:del w:id="5940" w:author="newowner" w:date="2005-01-05T14:32:00Z">
          <w:r>
            <w:rPr>
              <w:color w:val="000000"/>
              <w:sz w:val="24"/>
              <w:szCs w:val="24"/>
            </w:rPr>
            <w:delText>8</w:delText>
          </w:r>
        </w:del>
      </w:ins>
      <w:ins w:id="5941" w:author="Robert Murray" w:date="2004-06-03T17:48:00Z">
        <w:del w:id="5942" w:author="newowner" w:date="2005-01-05T14:32:00Z">
          <w:r>
            <w:rPr>
              <w:color w:val="000000"/>
              <w:sz w:val="24"/>
              <w:szCs w:val="24"/>
            </w:rPr>
            <w:delText xml:space="preserve">-99 (approx.) colln. of FDCs, PSEs and souvenir covers. Bulk is in unaddressed PO </w:delText>
          </w:r>
        </w:del>
      </w:ins>
      <w:ins w:id="5943" w:author="Robert Murray" w:date="2004-05-01T19:16:00Z">
        <w:del w:id="5944" w:author="newowner" w:date="2005-01-05T14:32:00Z">
          <w:r>
            <w:rPr>
              <w:color w:val="000000"/>
              <w:sz w:val="24"/>
              <w:szCs w:val="24"/>
            </w:rPr>
            <w:br/>
            <w:tab/>
          </w:r>
        </w:del>
      </w:ins>
      <w:ins w:id="5945" w:author="Robert Murray" w:date="2004-06-03T17:50:00Z">
        <w:del w:id="5946" w:author="newowner" w:date="2005-01-05T14:32:00Z">
          <w:r>
            <w:rPr>
              <w:color w:val="000000"/>
              <w:sz w:val="24"/>
              <w:szCs w:val="24"/>
            </w:rPr>
            <w:tab/>
          </w:r>
        </w:del>
      </w:ins>
      <w:ins w:id="5947" w:author="Robert Murray" w:date="2004-06-03T17:48:00Z">
        <w:del w:id="5948" w:author="newowner" w:date="2005-01-05T14:32:00Z">
          <w:r>
            <w:rPr>
              <w:color w:val="000000"/>
              <w:sz w:val="24"/>
              <w:szCs w:val="24"/>
            </w:rPr>
            <w:delText>FDCs about 1987-99. Some light dupl.. (c.</w:delText>
          </w:r>
        </w:del>
      </w:ins>
      <w:ins w:id="5949" w:author="Robert Murray" w:date="2004-06-07T11:08:00Z">
        <w:del w:id="5950" w:author="newowner" w:date="2005-01-05T14:32:00Z">
          <w:r>
            <w:rPr>
              <w:color w:val="000000"/>
              <w:sz w:val="24"/>
              <w:szCs w:val="24"/>
            </w:rPr>
            <w:delText>210</w:delText>
          </w:r>
        </w:del>
      </w:ins>
      <w:ins w:id="5951" w:author="Robert Murray" w:date="2004-06-03T17:49:00Z">
        <w:del w:id="5952" w:author="newowner" w:date="2005-01-05T14:32:00Z">
          <w:r>
            <w:rPr>
              <w:color w:val="000000"/>
              <w:sz w:val="24"/>
              <w:szCs w:val="24"/>
            </w:rPr>
            <w:delText xml:space="preserve">) </w:delText>
          </w:r>
        </w:del>
      </w:ins>
      <w:ins w:id="5953" w:author="Robert Murray" w:date="2004-05-03T17:03:00Z">
        <w:del w:id="5954" w:author="newowner" w:date="2005-01-05T14:32:00Z">
          <w:r>
            <w:rPr>
              <w:rFonts w:eastAsia="Wingdings" w:cs="Wingdings" w:ascii="Wingdings" w:hAnsi="Wingdings"/>
              <w:color w:val="000000"/>
              <w:sz w:val="24"/>
              <w:szCs w:val="24"/>
            </w:rPr>
            <w:delText></w:delText>
          </w:r>
        </w:del>
      </w:ins>
      <w:ins w:id="5955" w:author="Robert Murray" w:date="2004-06-03T17:49:00Z">
        <w:del w:id="5956" w:author="newowner" w:date="2005-01-05T14:32:00Z">
          <w:r>
            <w:rPr>
              <w:color w:val="000000"/>
              <w:sz w:val="24"/>
              <w:szCs w:val="24"/>
            </w:rPr>
            <w:tab/>
            <w:delText>..</w:delText>
            <w:tab/>
            <w:delText>..</w:delText>
            <w:tab/>
            <w:delText>..</w:delText>
            <w:tab/>
          </w:r>
        </w:del>
      </w:ins>
      <w:ins w:id="5957" w:author="Robert Murray" w:date="2004-06-07T11:09:00Z">
        <w:del w:id="5958" w:author="newowner" w:date="2005-01-05T14:32:00Z">
          <w:r>
            <w:rPr>
              <w:color w:val="000000"/>
              <w:sz w:val="24"/>
              <w:szCs w:val="24"/>
            </w:rPr>
            <w:delText>40</w:delText>
          </w:r>
        </w:del>
      </w:ins>
      <w:ins w:id="5959" w:author="Robert Murray" w:date="2004-06-03T17:51:00Z">
        <w:del w:id="5960" w:author="newowner" w:date="2005-01-05T14:32:00Z">
          <w:r>
            <w:rPr>
              <w:color w:val="000000"/>
              <w:sz w:val="24"/>
              <w:szCs w:val="24"/>
            </w:rPr>
            <w:delText>.</w:delText>
          </w:r>
        </w:del>
      </w:ins>
      <w:ins w:id="5961" w:author="Robert Murray" w:date="2004-06-16T01:44:00Z">
        <w:del w:id="5962" w:author="newowner" w:date="2005-01-05T14:32:00Z">
          <w:r>
            <w:rPr>
              <w:color w:val="000000"/>
              <w:sz w:val="24"/>
              <w:szCs w:val="24"/>
            </w:rPr>
            <w:br/>
            <w:delText>Y10</w:delText>
            <w:tab/>
            <w:tab/>
            <w:delText xml:space="preserve">--; 1950-52 3d scarlet u.m. block of 36 (3 blocks of 12, separated by narrow gutters). From </w:delText>
          </w:r>
        </w:del>
      </w:ins>
      <w:ins w:id="5963" w:author="Robert Murray" w:date="2004-05-01T19:16:00Z">
        <w:del w:id="5964" w:author="newowner" w:date="2005-01-05T14:32:00Z">
          <w:r>
            <w:rPr>
              <w:color w:val="000000"/>
              <w:sz w:val="24"/>
              <w:szCs w:val="24"/>
            </w:rPr>
            <w:br/>
            <w:tab/>
          </w:r>
        </w:del>
      </w:ins>
      <w:ins w:id="5965" w:author="Robert Murray" w:date="2004-06-16T01:44:00Z">
        <w:del w:id="5966" w:author="newowner" w:date="2005-01-05T14:32:00Z">
          <w:r>
            <w:rPr>
              <w:color w:val="000000"/>
              <w:sz w:val="24"/>
              <w:szCs w:val="24"/>
            </w:rPr>
            <w:tab/>
          </w:r>
        </w:del>
      </w:ins>
      <w:ins w:id="5967" w:author="Robert Murray" w:date="2004-06-16T01:47:00Z">
        <w:del w:id="5968" w:author="newowner" w:date="2005-01-05T14:32:00Z">
          <w:r>
            <w:rPr>
              <w:color w:val="000000"/>
              <w:sz w:val="24"/>
              <w:szCs w:val="24"/>
            </w:rPr>
            <w:delText>uncut booklet sheets (see SG footnote).</w:delText>
            <w:tab/>
            <w:delText>..</w:delText>
            <w:tab/>
            <w:delText>..</w:delText>
            <w:tab/>
            <w:delText>..</w:delText>
            <w:tab/>
            <w:delText>..</w:delText>
            <w:tab/>
            <w:delText>12.</w:delText>
          </w:r>
        </w:del>
      </w:ins>
      <w:ins w:id="5969" w:author="Robert Murray" w:date="2004-06-03T17:54:00Z">
        <w:del w:id="5970" w:author="newowner" w:date="2005-01-05T14:32:00Z">
          <w:r>
            <w:rPr>
              <w:color w:val="000000"/>
              <w:sz w:val="24"/>
              <w:szCs w:val="24"/>
            </w:rPr>
            <w:br/>
            <w:delText>I70</w:delText>
            <w:tab/>
            <w:tab/>
            <w:delText xml:space="preserve">--; 1966-84 decent straightforward u.m. coll., approx. 95% complete. Includes 1971 </w:delText>
          </w:r>
        </w:del>
      </w:ins>
      <w:ins w:id="5971" w:author="Robert Murray" w:date="2004-05-01T19:16:00Z">
        <w:del w:id="5972" w:author="newowner" w:date="2005-01-05T14:32:00Z">
          <w:r>
            <w:rPr>
              <w:color w:val="000000"/>
              <w:sz w:val="24"/>
              <w:szCs w:val="24"/>
            </w:rPr>
            <w:br/>
            <w:tab/>
          </w:r>
        </w:del>
      </w:ins>
      <w:ins w:id="5973" w:author="Robert Murray" w:date="2004-06-03T17:54:00Z">
        <w:del w:id="5974" w:author="newowner" w:date="2005-01-05T14:32:00Z">
          <w:r>
            <w:rPr>
              <w:color w:val="000000"/>
              <w:sz w:val="24"/>
              <w:szCs w:val="24"/>
            </w:rPr>
            <w:tab/>
            <w:delText xml:space="preserve">Christmas block of 7. Also a few used in addition. (c.700, 9 m.s.) </w:delText>
          </w:r>
        </w:del>
      </w:ins>
      <w:ins w:id="5975" w:author="Robert Murray" w:date="2004-05-03T17:03:00Z">
        <w:del w:id="5976" w:author="newowner" w:date="2005-01-05T14:32:00Z">
          <w:r>
            <w:rPr>
              <w:rFonts w:eastAsia="Wingdings" w:cs="Wingdings" w:ascii="Wingdings" w:hAnsi="Wingdings"/>
              <w:color w:val="000000"/>
              <w:sz w:val="24"/>
              <w:szCs w:val="24"/>
            </w:rPr>
            <w:delText></w:delText>
          </w:r>
        </w:del>
      </w:ins>
      <w:ins w:id="5977" w:author="Robert Murray" w:date="2004-06-03T17:54:00Z">
        <w:del w:id="5978" w:author="newowner" w:date="2005-01-05T14:32:00Z">
          <w:r>
            <w:rPr>
              <w:color w:val="000000"/>
              <w:sz w:val="24"/>
              <w:szCs w:val="24"/>
            </w:rPr>
            <w:tab/>
            <w:delText>..</w:delText>
            <w:tab/>
            <w:delText>..</w:delText>
            <w:tab/>
          </w:r>
        </w:del>
      </w:ins>
      <w:ins w:id="5979" w:author="Robert Murray" w:date="2004-06-04T10:47:00Z">
        <w:del w:id="5980" w:author="newowner" w:date="2005-01-05T14:32:00Z">
          <w:r>
            <w:rPr>
              <w:color w:val="000000"/>
              <w:sz w:val="24"/>
              <w:szCs w:val="24"/>
            </w:rPr>
            <w:delText>60.</w:delText>
          </w:r>
        </w:del>
      </w:ins>
      <w:ins w:id="5981" w:author="Robert Murray" w:date="2004-06-01T14:53:00Z">
        <w:del w:id="5982" w:author="newowner" w:date="2005-01-05T14:32:00Z">
          <w:r>
            <w:rPr>
              <w:color w:val="000000"/>
              <w:sz w:val="24"/>
              <w:szCs w:val="24"/>
            </w:rPr>
            <w:br/>
            <w:delText>K35</w:delText>
            <w:tab/>
            <w:tab/>
            <w:delText xml:space="preserve">--; </w:delText>
          </w:r>
        </w:del>
      </w:ins>
      <w:ins w:id="5983" w:author="Robert Murray" w:date="2004-06-01T14:56:00Z">
        <w:del w:id="5984" w:author="newowner" w:date="2005-01-05T14:32:00Z">
          <w:r>
            <w:rPr>
              <w:color w:val="000000"/>
              <w:sz w:val="24"/>
              <w:szCs w:val="24"/>
            </w:rPr>
            <w:delText xml:space="preserve">1982 Whales 60c with the “solid greenish blue background” from the unissued trial </w:delText>
          </w:r>
        </w:del>
      </w:ins>
      <w:ins w:id="5985" w:author="Robert Murray" w:date="2004-05-01T19:16:00Z">
        <w:del w:id="5986" w:author="newowner" w:date="2005-01-05T14:32:00Z">
          <w:r>
            <w:rPr>
              <w:color w:val="000000"/>
              <w:sz w:val="24"/>
              <w:szCs w:val="24"/>
            </w:rPr>
            <w:br/>
            <w:tab/>
          </w:r>
        </w:del>
      </w:ins>
      <w:ins w:id="5987" w:author="Robert Murray" w:date="2004-06-01T15:19:00Z">
        <w:del w:id="5988" w:author="newowner" w:date="2005-01-05T14:32:00Z">
          <w:r>
            <w:rPr>
              <w:color w:val="000000"/>
              <w:sz w:val="24"/>
              <w:szCs w:val="24"/>
            </w:rPr>
            <w:tab/>
          </w:r>
        </w:del>
      </w:ins>
      <w:ins w:id="5989" w:author="Robert Murray" w:date="2004-06-01T14:56:00Z">
        <w:del w:id="5990" w:author="newowner" w:date="2005-01-05T14:32:00Z">
          <w:r>
            <w:rPr>
              <w:color w:val="000000"/>
              <w:sz w:val="24"/>
              <w:szCs w:val="24"/>
            </w:rPr>
            <w:delText>printing</w:delText>
          </w:r>
        </w:del>
      </w:ins>
      <w:ins w:id="5991" w:author="Robert Murray" w:date="2004-06-01T15:16:00Z">
        <w:del w:id="5992" w:author="newowner" w:date="2005-01-05T14:32:00Z">
          <w:r>
            <w:rPr>
              <w:color w:val="000000"/>
              <w:sz w:val="24"/>
              <w:szCs w:val="24"/>
            </w:rPr>
            <w:delText>, fine unmounted mint. SG 841a, cat.£250. A scarce modern variety.</w:delText>
          </w:r>
        </w:del>
      </w:ins>
      <w:ins w:id="5993" w:author="Robert Murray" w:date="2004-06-01T15:19:00Z">
        <w:del w:id="5994" w:author="newowner" w:date="2005-01-05T14:32:00Z">
          <w:r>
            <w:rPr>
              <w:rFonts w:cs="Times New Roman"/>
              <w:sz w:val="24"/>
              <w:szCs w:val="24"/>
            </w:rPr>
            <w:delText></w:delText>
          </w:r>
        </w:del>
      </w:ins>
      <w:ins w:id="5995" w:author="Robert Murray" w:date="2004-06-01T15:16:00Z">
        <w:del w:id="5996" w:author="newowner" w:date="2005-01-05T14:32:00Z">
          <w:r>
            <w:rPr>
              <w:color w:val="000000"/>
              <w:sz w:val="24"/>
              <w:szCs w:val="24"/>
            </w:rPr>
            <w:tab/>
            <w:delText>..</w:delText>
            <w:tab/>
          </w:r>
        </w:del>
      </w:ins>
      <w:ins w:id="5997" w:author="Robert Murray" w:date="2004-06-01T15:20:00Z">
        <w:del w:id="5998" w:author="newowner" w:date="2005-01-05T14:32:00Z">
          <w:r>
            <w:rPr>
              <w:color w:val="000000"/>
              <w:sz w:val="24"/>
              <w:szCs w:val="24"/>
            </w:rPr>
            <w:delText>£100.</w:delText>
          </w:r>
        </w:del>
      </w:ins>
      <w:ins w:id="5999" w:author="Robert Murray" w:date="2004-06-08T23:50:00Z">
        <w:del w:id="6000" w:author="newowner" w:date="2005-01-05T14:32:00Z">
          <w:r>
            <w:rPr>
              <w:color w:val="000000"/>
              <w:sz w:val="24"/>
              <w:szCs w:val="24"/>
            </w:rPr>
            <w:br/>
            <w:delText>I70</w:delText>
            <w:tab/>
            <w:tab/>
            <w:delText xml:space="preserve">--; 1986-97 complete run of Post Office Year Books (12) </w:delText>
          </w:r>
        </w:del>
      </w:ins>
      <w:ins w:id="6001" w:author="Robert Murray" w:date="2004-05-03T17:03:00Z">
        <w:del w:id="6002" w:author="newowner" w:date="2005-01-05T14:32:00Z">
          <w:r>
            <w:rPr>
              <w:rFonts w:eastAsia="Wingdings" w:cs="Wingdings" w:ascii="Wingdings" w:hAnsi="Wingdings"/>
              <w:color w:val="000000"/>
              <w:sz w:val="24"/>
              <w:szCs w:val="24"/>
            </w:rPr>
            <w:delText></w:delText>
          </w:r>
        </w:del>
      </w:ins>
      <w:ins w:id="6003" w:author="Robert Murray" w:date="2004-06-08T23:50:00Z">
        <w:del w:id="6004" w:author="newowner" w:date="2005-01-05T14:32:00Z">
          <w:r>
            <w:rPr>
              <w:color w:val="000000"/>
              <w:sz w:val="24"/>
              <w:szCs w:val="24"/>
            </w:rPr>
            <w:tab/>
            <w:delText>..</w:delText>
            <w:tab/>
            <w:delText>..</w:delText>
            <w:tab/>
            <w:delText>70.</w:delText>
          </w:r>
        </w:del>
      </w:ins>
      <w:ins w:id="6005" w:author="Robert Murray" w:date="2004-06-04T11:02:00Z">
        <w:del w:id="6006" w:author="newowner" w:date="2005-01-05T14:32:00Z">
          <w:r>
            <w:rPr>
              <w:color w:val="000000"/>
              <w:sz w:val="24"/>
              <w:szCs w:val="24"/>
            </w:rPr>
            <w:br/>
            <w:delText>I70</w:delText>
            <w:tab/>
            <w:tab/>
            <w:delText>--; 1987-93 fairly specialised u.m. collection with booklets, koala/kangaroo marginal mar</w:delText>
          </w:r>
        </w:del>
      </w:ins>
      <w:ins w:id="6007" w:author="Robert Murray" w:date="2004-06-04T11:04:00Z">
        <w:del w:id="6008" w:author="newowner" w:date="2005-01-05T14:32:00Z">
          <w:r>
            <w:rPr>
              <w:color w:val="000000"/>
              <w:sz w:val="24"/>
              <w:szCs w:val="24"/>
            </w:rPr>
            <w:delText>-</w:delText>
          </w:r>
        </w:del>
      </w:ins>
      <w:ins w:id="6009" w:author="Robert Murray" w:date="2004-05-01T19:16:00Z">
        <w:del w:id="6010" w:author="newowner" w:date="2005-01-05T14:32:00Z">
          <w:r>
            <w:rPr>
              <w:color w:val="000000"/>
              <w:sz w:val="24"/>
              <w:szCs w:val="24"/>
            </w:rPr>
            <w:br/>
            <w:tab/>
          </w:r>
        </w:del>
      </w:ins>
      <w:ins w:id="6011" w:author="Robert Murray" w:date="2004-06-04T11:03:00Z">
        <w:del w:id="6012" w:author="newowner" w:date="2005-01-05T14:32:00Z">
          <w:r>
            <w:rPr>
              <w:color w:val="000000"/>
              <w:sz w:val="24"/>
              <w:szCs w:val="24"/>
            </w:rPr>
            <w:tab/>
            <w:delText xml:space="preserve">kings, exhibition overprints on m.s., etc., as well as standard issues. Reasonably complete </w:delText>
          </w:r>
        </w:del>
      </w:ins>
      <w:ins w:id="6013" w:author="Robert Murray" w:date="2004-05-01T19:16:00Z">
        <w:del w:id="6014" w:author="newowner" w:date="2005-01-05T14:32:00Z">
          <w:r>
            <w:rPr>
              <w:color w:val="000000"/>
              <w:sz w:val="24"/>
              <w:szCs w:val="24"/>
            </w:rPr>
            <w:br/>
            <w:tab/>
          </w:r>
        </w:del>
      </w:ins>
      <w:ins w:id="6015" w:author="Robert Murray" w:date="2004-06-04T11:03:00Z">
        <w:del w:id="6016" w:author="newowner" w:date="2005-01-05T14:32:00Z">
          <w:r>
            <w:rPr>
              <w:color w:val="000000"/>
              <w:sz w:val="24"/>
              <w:szCs w:val="24"/>
            </w:rPr>
            <w:tab/>
            <w:delText xml:space="preserve">for the period. Total face value approx.A$510. </w:delText>
          </w:r>
        </w:del>
      </w:ins>
      <w:ins w:id="6017" w:author="Robert Murray" w:date="2004-05-03T17:03:00Z">
        <w:del w:id="6018" w:author="newowner" w:date="2005-01-05T14:32:00Z">
          <w:r>
            <w:rPr>
              <w:rFonts w:eastAsia="Wingdings" w:cs="Wingdings" w:ascii="Wingdings" w:hAnsi="Wingdings"/>
              <w:color w:val="000000"/>
              <w:sz w:val="24"/>
              <w:szCs w:val="24"/>
            </w:rPr>
            <w:delText></w:delText>
          </w:r>
        </w:del>
      </w:ins>
      <w:ins w:id="6019" w:author="Robert Murray" w:date="2004-06-04T11:03:00Z">
        <w:del w:id="6020" w:author="newowner" w:date="2005-01-05T14:32:00Z">
          <w:r>
            <w:rPr>
              <w:color w:val="000000"/>
              <w:sz w:val="24"/>
              <w:szCs w:val="24"/>
            </w:rPr>
            <w:tab/>
            <w:delText>..</w:delText>
            <w:tab/>
            <w:delText>..</w:delText>
            <w:tab/>
            <w:delText>..</w:delText>
            <w:tab/>
            <w:delText>£120.</w:delText>
          </w:r>
        </w:del>
      </w:ins>
      <w:ins w:id="6021" w:author="Robert Murray" w:date="2004-06-04T11:05:00Z">
        <w:del w:id="6022" w:author="newowner" w:date="2005-01-05T14:32:00Z">
          <w:r>
            <w:rPr>
              <w:color w:val="000000"/>
              <w:sz w:val="24"/>
              <w:szCs w:val="24"/>
            </w:rPr>
            <w:br/>
            <w:delText>I70</w:delText>
            <w:tab/>
            <w:tab/>
            <w:delText xml:space="preserve">--; 1994-96 u.m. collection similar in coverage to the previous lot, ending at April 1996, inc. </w:delText>
          </w:r>
        </w:del>
      </w:ins>
      <w:ins w:id="6023" w:author="Robert Murray" w:date="2004-05-01T19:16:00Z">
        <w:del w:id="6024" w:author="newowner" w:date="2005-01-05T14:32:00Z">
          <w:r>
            <w:rPr>
              <w:color w:val="000000"/>
              <w:sz w:val="24"/>
              <w:szCs w:val="24"/>
            </w:rPr>
            <w:br/>
            <w:tab/>
          </w:r>
        </w:del>
      </w:ins>
      <w:ins w:id="6025" w:author="Robert Murray" w:date="2004-06-04T11:05:00Z">
        <w:del w:id="6026" w:author="newowner" w:date="2005-01-05T14:32:00Z">
          <w:r>
            <w:rPr>
              <w:color w:val="000000"/>
              <w:sz w:val="24"/>
              <w:szCs w:val="24"/>
            </w:rPr>
            <w:tab/>
            <w:delText xml:space="preserve">two sets of 16 Football booklets. Total face. approx. A$650. </w:delText>
          </w:r>
        </w:del>
      </w:ins>
      <w:ins w:id="6027" w:author="Robert Murray" w:date="2004-05-03T17:03:00Z">
        <w:del w:id="6028" w:author="newowner" w:date="2005-01-05T14:32:00Z">
          <w:r>
            <w:rPr>
              <w:rFonts w:eastAsia="Wingdings" w:cs="Wingdings" w:ascii="Wingdings" w:hAnsi="Wingdings"/>
              <w:color w:val="000000"/>
              <w:sz w:val="24"/>
              <w:szCs w:val="24"/>
            </w:rPr>
            <w:delText></w:delText>
          </w:r>
        </w:del>
      </w:ins>
      <w:ins w:id="6029" w:author="Robert Murray" w:date="2004-06-04T11:06:00Z">
        <w:del w:id="6030" w:author="newowner" w:date="2005-01-05T14:32:00Z">
          <w:r>
            <w:rPr>
              <w:color w:val="000000"/>
              <w:sz w:val="24"/>
              <w:szCs w:val="24"/>
            </w:rPr>
            <w:tab/>
            <w:delText>..</w:delText>
            <w:tab/>
            <w:delText>..</w:delText>
            <w:tab/>
            <w:delText>£140.</w:delText>
            <w:br/>
            <w:delText>I70</w:delText>
            <w:tab/>
            <w:tab/>
            <w:delText xml:space="preserve">--; 1996 (May) to 1999 (March) fairly specialised </w:delText>
          </w:r>
        </w:del>
      </w:ins>
      <w:ins w:id="6031" w:author="Robert Murray" w:date="2004-06-04T11:08:00Z">
        <w:del w:id="6032" w:author="newowner" w:date="2005-01-05T14:32:00Z">
          <w:r>
            <w:rPr>
              <w:color w:val="000000"/>
              <w:sz w:val="24"/>
              <w:szCs w:val="24"/>
            </w:rPr>
            <w:delText xml:space="preserve">u.m. collection with normal issues plus </w:delText>
          </w:r>
        </w:del>
      </w:ins>
      <w:ins w:id="6033" w:author="Robert Murray" w:date="2004-05-01T19:16:00Z">
        <w:del w:id="6034" w:author="newowner" w:date="2005-01-05T14:32:00Z">
          <w:r>
            <w:rPr>
              <w:color w:val="000000"/>
              <w:sz w:val="24"/>
              <w:szCs w:val="24"/>
            </w:rPr>
            <w:br/>
            <w:tab/>
          </w:r>
        </w:del>
      </w:ins>
      <w:ins w:id="6035" w:author="Robert Murray" w:date="2004-06-04T11:08:00Z">
        <w:del w:id="6036" w:author="newowner" w:date="2005-01-05T14:32:00Z">
          <w:r>
            <w:rPr>
              <w:color w:val="000000"/>
              <w:sz w:val="24"/>
              <w:szCs w:val="24"/>
            </w:rPr>
            <w:tab/>
            <w:delText xml:space="preserve">booklets, m.s. with exhibition opts., etc. Reasonably </w:delText>
          </w:r>
        </w:del>
      </w:ins>
      <w:ins w:id="6037" w:author="Robert Murray" w:date="2004-06-04T11:08:00Z">
        <w:del w:id="6038" w:author="newowner" w:date="2005-01-05T14:32:00Z">
          <w:r>
            <w:rPr>
              <w:color w:val="000000"/>
              <w:spacing w:val="0"/>
              <w:sz w:val="24"/>
              <w:szCs w:val="24"/>
            </w:rPr>
            <w:delText>complete. Total face approx.A$420.</w:delText>
          </w:r>
        </w:del>
      </w:ins>
      <w:ins w:id="6039" w:author="Robert Murray" w:date="2004-06-04T11:08:00Z">
        <w:del w:id="6040" w:author="newowner" w:date="2005-01-05T14:32:00Z">
          <w:r>
            <w:rPr>
              <w:color w:val="000000"/>
              <w:sz w:val="24"/>
              <w:szCs w:val="24"/>
            </w:rPr>
            <w:delText xml:space="preserve"> </w:delText>
          </w:r>
        </w:del>
      </w:ins>
      <w:ins w:id="6041" w:author="Robert Murray" w:date="2004-05-03T17:03:00Z">
        <w:del w:id="6042" w:author="newowner" w:date="2005-01-05T14:32:00Z">
          <w:r>
            <w:rPr>
              <w:rFonts w:eastAsia="Wingdings" w:cs="Wingdings" w:ascii="Wingdings" w:hAnsi="Wingdings"/>
              <w:color w:val="000000"/>
              <w:sz w:val="24"/>
              <w:szCs w:val="24"/>
            </w:rPr>
            <w:delText></w:delText>
          </w:r>
        </w:del>
      </w:ins>
      <w:ins w:id="6043" w:author="Robert Murray" w:date="2004-06-04T11:08:00Z">
        <w:del w:id="6044" w:author="newowner" w:date="2005-01-05T14:32:00Z">
          <w:r>
            <w:rPr>
              <w:color w:val="000000"/>
              <w:sz w:val="24"/>
              <w:szCs w:val="24"/>
            </w:rPr>
            <w:tab/>
            <w:delText>£110.</w:delText>
          </w:r>
        </w:del>
      </w:ins>
      <w:ins w:id="6045" w:author="Robert Murray" w:date="2004-06-07T10:49:00Z">
        <w:del w:id="6046" w:author="newowner" w:date="2005-01-05T14:32:00Z">
          <w:r>
            <w:rPr>
              <w:color w:val="000000"/>
              <w:sz w:val="24"/>
              <w:szCs w:val="24"/>
            </w:rPr>
            <w:br/>
            <w:delText>I70</w:delText>
            <w:tab/>
            <w:tab/>
            <w:delText xml:space="preserve">--; 1999-2002 mainly u.m. selection (May 1999 to Dec 2000, plus a few others) of sets, </w:delText>
          </w:r>
        </w:del>
      </w:ins>
      <w:ins w:id="6047" w:author="Robert Murray" w:date="2004-05-01T19:16:00Z">
        <w:del w:id="6048" w:author="newowner" w:date="2005-01-05T14:32:00Z">
          <w:r>
            <w:rPr>
              <w:color w:val="000000"/>
              <w:sz w:val="24"/>
              <w:szCs w:val="24"/>
            </w:rPr>
            <w:br/>
            <w:tab/>
          </w:r>
        </w:del>
      </w:ins>
      <w:ins w:id="6049" w:author="Robert Murray" w:date="2004-06-07T10:53:00Z">
        <w:del w:id="6050" w:author="newowner" w:date="2005-01-05T14:32:00Z">
          <w:r>
            <w:rPr>
              <w:color w:val="000000"/>
              <w:sz w:val="24"/>
              <w:szCs w:val="24"/>
            </w:rPr>
            <w:tab/>
          </w:r>
        </w:del>
      </w:ins>
      <w:ins w:id="6051" w:author="Robert Murray" w:date="2004-06-07T10:49:00Z">
        <w:del w:id="6052" w:author="newowner" w:date="2005-01-05T14:32:00Z">
          <w:r>
            <w:rPr>
              <w:color w:val="000000"/>
              <w:sz w:val="24"/>
              <w:szCs w:val="24"/>
            </w:rPr>
            <w:delText xml:space="preserve">booklets, m.s., </w:delText>
          </w:r>
        </w:del>
      </w:ins>
      <w:ins w:id="6053" w:author="Robert Murray" w:date="2004-06-07T10:52:00Z">
        <w:del w:id="6054" w:author="newowner" w:date="2005-01-05T14:32:00Z">
          <w:r>
            <w:rPr>
              <w:color w:val="000000"/>
              <w:sz w:val="24"/>
              <w:szCs w:val="24"/>
            </w:rPr>
            <w:delText xml:space="preserve">and </w:delText>
          </w:r>
        </w:del>
      </w:ins>
      <w:ins w:id="6055" w:author="Robert Murray" w:date="2004-06-07T10:49:00Z">
        <w:del w:id="6056" w:author="newowner" w:date="2005-01-05T14:32:00Z">
          <w:r>
            <w:rPr>
              <w:color w:val="000000"/>
              <w:sz w:val="24"/>
              <w:szCs w:val="24"/>
            </w:rPr>
            <w:delText>sheetlets</w:delText>
          </w:r>
        </w:del>
      </w:ins>
      <w:ins w:id="6057" w:author="Robert Murray" w:date="2004-06-07T10:52:00Z">
        <w:del w:id="6058" w:author="newowner" w:date="2005-01-05T14:32:00Z">
          <w:r>
            <w:rPr>
              <w:color w:val="000000"/>
              <w:sz w:val="24"/>
              <w:szCs w:val="24"/>
            </w:rPr>
            <w:delText xml:space="preserve"> (inc. 16 different Olympic medallists sheets). Face value </w:delText>
          </w:r>
        </w:del>
      </w:ins>
      <w:ins w:id="6059" w:author="Robert Murray" w:date="2004-05-01T19:16:00Z">
        <w:del w:id="6060" w:author="newowner" w:date="2005-01-05T14:32:00Z">
          <w:r>
            <w:rPr>
              <w:color w:val="000000"/>
              <w:sz w:val="24"/>
              <w:szCs w:val="24"/>
            </w:rPr>
            <w:br/>
            <w:tab/>
          </w:r>
        </w:del>
      </w:ins>
      <w:ins w:id="6061" w:author="Robert Murray" w:date="2004-06-07T10:52:00Z">
        <w:del w:id="6062" w:author="newowner" w:date="2005-01-05T14:32:00Z">
          <w:r>
            <w:rPr>
              <w:color w:val="000000"/>
              <w:sz w:val="24"/>
              <w:szCs w:val="24"/>
            </w:rPr>
            <w:tab/>
            <w:delText xml:space="preserve">approx. A$440. </w:delText>
          </w:r>
        </w:del>
      </w:ins>
      <w:ins w:id="6063" w:author="Robert Murray" w:date="2004-05-03T17:03:00Z">
        <w:del w:id="6064" w:author="newowner" w:date="2005-01-05T14:32:00Z">
          <w:r>
            <w:rPr>
              <w:rFonts w:eastAsia="Wingdings" w:cs="Wingdings" w:ascii="Wingdings" w:hAnsi="Wingdings"/>
              <w:color w:val="000000"/>
              <w:sz w:val="24"/>
              <w:szCs w:val="24"/>
            </w:rPr>
            <w:delText></w:delText>
          </w:r>
        </w:del>
      </w:ins>
      <w:ins w:id="6065" w:author="Robert Murray" w:date="2004-06-07T10:53:00Z">
        <w:del w:id="6066" w:author="newowner" w:date="2005-01-05T14:32:00Z">
          <w:r>
            <w:rPr>
              <w:color w:val="000000"/>
              <w:sz w:val="24"/>
              <w:szCs w:val="24"/>
            </w:rPr>
            <w:tab/>
            <w:delText>..</w:delText>
            <w:tab/>
            <w:delText>..</w:delText>
            <w:tab/>
            <w:delText>..</w:delText>
            <w:tab/>
            <w:delText>..</w:delText>
            <w:tab/>
            <w:delText>..</w:delText>
            <w:tab/>
            <w:delText>..</w:delText>
            <w:tab/>
            <w:delText>£120.</w:delText>
          </w:r>
        </w:del>
      </w:ins>
      <w:ins w:id="6067" w:author="Robert Murray" w:date="2004-06-08T21:57:00Z">
        <w:del w:id="6068" w:author="newowner" w:date="2005-01-05T14:32:00Z">
          <w:r>
            <w:rPr>
              <w:color w:val="000000"/>
              <w:sz w:val="24"/>
              <w:szCs w:val="24"/>
            </w:rPr>
            <w:br/>
            <w:delText>I70</w:delText>
            <w:tab/>
            <w:tab/>
            <w:delText xml:space="preserve">--; 2000 Olympics souvenir album with complete set of 16 sheetlets of gold medallists </w:delText>
          </w:r>
        </w:del>
      </w:ins>
      <w:ins w:id="6069" w:author="Robert Murray" w:date="2004-05-01T19:16:00Z">
        <w:del w:id="6070" w:author="newowner" w:date="2005-01-05T14:32:00Z">
          <w:r>
            <w:rPr>
              <w:color w:val="000000"/>
              <w:sz w:val="24"/>
              <w:szCs w:val="24"/>
            </w:rPr>
            <w:br/>
            <w:tab/>
          </w:r>
        </w:del>
      </w:ins>
      <w:ins w:id="6071" w:author="Robert Murray" w:date="2004-06-08T22:03:00Z">
        <w:del w:id="6072" w:author="newowner" w:date="2005-01-05T14:32:00Z">
          <w:r>
            <w:rPr>
              <w:color w:val="000000"/>
              <w:sz w:val="24"/>
              <w:szCs w:val="24"/>
            </w:rPr>
            <w:tab/>
          </w:r>
        </w:del>
      </w:ins>
      <w:ins w:id="6073" w:author="Robert Murray" w:date="2004-06-08T21:57:00Z">
        <w:del w:id="6074" w:author="newowner" w:date="2005-01-05T14:32:00Z">
          <w:r>
            <w:rPr>
              <w:color w:val="000000"/>
              <w:sz w:val="24"/>
              <w:szCs w:val="24"/>
            </w:rPr>
            <w:delText xml:space="preserve">(offset litho printings) u.m. SG </w:delText>
          </w:r>
        </w:del>
      </w:ins>
      <w:ins w:id="6075" w:author="Robert Murray" w:date="2004-06-08T22:03:00Z">
        <w:del w:id="6076" w:author="newowner" w:date="2005-01-05T14:32:00Z">
          <w:r>
            <w:rPr>
              <w:color w:val="000000"/>
              <w:sz w:val="24"/>
              <w:szCs w:val="24"/>
            </w:rPr>
            <w:delText xml:space="preserve">2027B-2042B, cat.£60. </w:delText>
          </w:r>
        </w:del>
      </w:ins>
      <w:ins w:id="6077" w:author="Robert Murray" w:date="2004-05-03T17:03:00Z">
        <w:del w:id="6078" w:author="newowner" w:date="2005-01-05T14:32:00Z">
          <w:r>
            <w:rPr>
              <w:rFonts w:eastAsia="Wingdings" w:cs="Wingdings" w:ascii="Wingdings" w:hAnsi="Wingdings"/>
              <w:color w:val="000000"/>
              <w:sz w:val="24"/>
              <w:szCs w:val="24"/>
            </w:rPr>
            <w:delText></w:delText>
          </w:r>
        </w:del>
      </w:ins>
      <w:ins w:id="6079" w:author="Robert Murray" w:date="2004-06-08T22:03:00Z">
        <w:del w:id="6080" w:author="newowner" w:date="2005-01-05T14:32:00Z">
          <w:r>
            <w:rPr>
              <w:color w:val="000000"/>
              <w:sz w:val="24"/>
              <w:szCs w:val="24"/>
            </w:rPr>
            <w:tab/>
            <w:delText>..</w:delText>
            <w:tab/>
            <w:delText>..</w:delText>
            <w:tab/>
            <w:delText>18.</w:delText>
          </w:r>
        </w:del>
      </w:ins>
      <w:ins w:id="6081" w:author="Robert Murray" w:date="2004-06-12T12:41:00Z">
        <w:del w:id="6082" w:author="newowner" w:date="2005-01-05T14:32:00Z">
          <w:r>
            <w:rPr>
              <w:color w:val="000000"/>
              <w:sz w:val="24"/>
              <w:szCs w:val="24"/>
            </w:rPr>
            <w:br/>
            <w:delText>I70</w:delText>
            <w:tab/>
            <w:tab/>
            <w:delText xml:space="preserve">--; modern seln. of u.m. stamps, sheetlets, miniature sheets, booklets, etc. </w:delText>
          </w:r>
        </w:del>
      </w:ins>
      <w:ins w:id="6083" w:author="Robert Murray" w:date="2004-06-12T15:58:00Z">
        <w:del w:id="6084" w:author="newowner" w:date="2005-01-05T14:32:00Z">
          <w:r>
            <w:rPr>
              <w:color w:val="000000"/>
              <w:sz w:val="24"/>
              <w:szCs w:val="24"/>
            </w:rPr>
            <w:delText xml:space="preserve">inc. a few AAT. </w:delText>
          </w:r>
        </w:del>
      </w:ins>
      <w:ins w:id="6085" w:author="Robert Murray" w:date="2004-05-01T19:16:00Z">
        <w:del w:id="6086" w:author="newowner" w:date="2005-01-05T14:32:00Z">
          <w:r>
            <w:rPr>
              <w:color w:val="000000"/>
              <w:sz w:val="24"/>
              <w:szCs w:val="24"/>
            </w:rPr>
            <w:br/>
            <w:tab/>
          </w:r>
        </w:del>
      </w:ins>
      <w:ins w:id="6087" w:author="Robert Murray" w:date="2004-06-12T15:58:00Z">
        <w:del w:id="6088" w:author="newowner" w:date="2005-01-05T14:32:00Z">
          <w:r>
            <w:rPr>
              <w:color w:val="000000"/>
              <w:sz w:val="24"/>
              <w:szCs w:val="24"/>
            </w:rPr>
            <w:tab/>
          </w:r>
        </w:del>
      </w:ins>
      <w:ins w:id="6089" w:author="Robert Murray" w:date="2004-06-12T12:41:00Z">
        <w:del w:id="6090" w:author="newowner" w:date="2005-01-05T14:32:00Z">
          <w:r>
            <w:rPr>
              <w:color w:val="000000"/>
              <w:sz w:val="24"/>
              <w:szCs w:val="24"/>
            </w:rPr>
            <w:delText xml:space="preserve">Total face value </w:delText>
          </w:r>
        </w:del>
      </w:ins>
      <w:ins w:id="6091" w:author="Robert Murray" w:date="2004-06-12T12:43:00Z">
        <w:del w:id="6092" w:author="newowner" w:date="2005-01-05T14:32:00Z">
          <w:r>
            <w:rPr>
              <w:color w:val="000000"/>
              <w:sz w:val="24"/>
              <w:szCs w:val="24"/>
            </w:rPr>
            <w:delText>about A$</w:delText>
          </w:r>
        </w:del>
      </w:ins>
      <w:ins w:id="6093" w:author="Robert Murray" w:date="2004-06-12T15:58:00Z">
        <w:del w:id="6094" w:author="newowner" w:date="2005-01-05T14:32:00Z">
          <w:r>
            <w:rPr>
              <w:color w:val="000000"/>
              <w:sz w:val="24"/>
              <w:szCs w:val="24"/>
            </w:rPr>
            <w:delText>200+</w:delText>
          </w:r>
        </w:del>
      </w:ins>
      <w:ins w:id="6095" w:author="Robert Murray" w:date="2004-06-12T12:43:00Z">
        <w:del w:id="6096" w:author="newowner" w:date="2005-01-05T14:32:00Z">
          <w:r>
            <w:rPr>
              <w:color w:val="000000"/>
              <w:sz w:val="24"/>
              <w:szCs w:val="24"/>
            </w:rPr>
            <w:delText>, plus 1994 Year Book (face A$40.)</w:delText>
            <w:tab/>
            <w:delText>..</w:delText>
            <w:tab/>
            <w:delText>..</w:delText>
            <w:tab/>
            <w:delText>4</w:delText>
          </w:r>
        </w:del>
      </w:ins>
      <w:ins w:id="6097" w:author="Robert Murray" w:date="2004-06-12T15:59:00Z">
        <w:del w:id="6098" w:author="newowner" w:date="2005-01-05T14:32:00Z">
          <w:r>
            <w:rPr>
              <w:color w:val="000000"/>
              <w:sz w:val="24"/>
              <w:szCs w:val="24"/>
            </w:rPr>
            <w:delText>5</w:delText>
          </w:r>
        </w:del>
      </w:ins>
      <w:ins w:id="6099" w:author="Robert Murray" w:date="2004-06-12T12:43:00Z">
        <w:del w:id="6100" w:author="newowner" w:date="2005-01-05T14:32:00Z">
          <w:r>
            <w:rPr>
              <w:color w:val="000000"/>
              <w:sz w:val="24"/>
              <w:szCs w:val="24"/>
            </w:rPr>
            <w:delText>.</w:delText>
          </w:r>
        </w:del>
      </w:ins>
      <w:ins w:id="6101" w:author="Robert Murray" w:date="2004-06-12T17:59:00Z">
        <w:del w:id="6102" w:author="newowner" w:date="2005-01-05T14:32:00Z">
          <w:r>
            <w:rPr>
              <w:color w:val="000000"/>
              <w:sz w:val="24"/>
              <w:szCs w:val="24"/>
            </w:rPr>
            <w:br/>
            <w:delText>Q88</w:delText>
            <w:tab/>
            <w:tab/>
            <w:delText xml:space="preserve">--; mainly used with much duplication in stockbook and stockalbum, plus Year Books for </w:delText>
          </w:r>
        </w:del>
      </w:ins>
      <w:ins w:id="6103" w:author="Robert Murray" w:date="2004-05-01T19:16:00Z">
        <w:del w:id="6104" w:author="newowner" w:date="2005-01-05T14:32:00Z">
          <w:r>
            <w:rPr>
              <w:color w:val="000000"/>
              <w:sz w:val="24"/>
              <w:szCs w:val="24"/>
            </w:rPr>
            <w:br/>
            <w:tab/>
          </w:r>
        </w:del>
      </w:ins>
      <w:ins w:id="6105" w:author="Robert Murray" w:date="2004-06-12T18:00:00Z">
        <w:del w:id="6106" w:author="newowner" w:date="2005-01-05T14:32:00Z">
          <w:r>
            <w:rPr>
              <w:color w:val="000000"/>
              <w:sz w:val="24"/>
              <w:szCs w:val="24"/>
            </w:rPr>
            <w:tab/>
            <w:delText xml:space="preserve">1984-86. (Many 100s) </w:delText>
          </w:r>
        </w:del>
      </w:ins>
      <w:ins w:id="6107" w:author="Robert Murray" w:date="2004-05-03T17:03:00Z">
        <w:del w:id="6108" w:author="newowner" w:date="2005-01-05T14:32:00Z">
          <w:r>
            <w:rPr>
              <w:rFonts w:eastAsia="Wingdings" w:cs="Wingdings" w:ascii="Wingdings" w:hAnsi="Wingdings"/>
              <w:color w:val="000000"/>
              <w:sz w:val="24"/>
              <w:szCs w:val="24"/>
            </w:rPr>
            <w:delText></w:delText>
          </w:r>
        </w:del>
      </w:ins>
      <w:ins w:id="6109" w:author="Robert Murray" w:date="2004-06-12T18:00:00Z">
        <w:del w:id="6110" w:author="newowner" w:date="2005-01-05T14:32:00Z">
          <w:r>
            <w:rPr>
              <w:color w:val="000000"/>
              <w:sz w:val="24"/>
              <w:szCs w:val="24"/>
            </w:rPr>
            <w:tab/>
            <w:delText>..</w:delText>
            <w:tab/>
            <w:delText>..</w:delText>
            <w:tab/>
            <w:delText>..</w:delText>
            <w:tab/>
            <w:delText>..</w:delText>
            <w:tab/>
            <w:delText>..</w:delText>
            <w:tab/>
            <w:delText>45.</w:delText>
          </w:r>
        </w:del>
      </w:ins>
      <w:ins w:id="6111" w:author="Robert Murray" w:date="2004-06-09T20:43:00Z">
        <w:del w:id="6112" w:author="newowner" w:date="2005-01-05T14:32:00Z">
          <w:r>
            <w:rPr>
              <w:color w:val="000000"/>
              <w:sz w:val="24"/>
              <w:szCs w:val="24"/>
            </w:rPr>
            <w:br/>
          </w:r>
        </w:del>
      </w:ins>
      <w:ins w:id="6113" w:author="Robert Murray" w:date="2004-06-11T12:07:00Z">
        <w:del w:id="6114" w:author="newowner" w:date="2005-01-05T14:32:00Z">
          <w:r>
            <w:rPr>
              <w:sz w:val="24"/>
              <w:szCs w:val="24"/>
            </w:rPr>
            <w:delText>P66</w:delText>
            <w:tab/>
            <w:tab/>
            <w:delText xml:space="preserve">--; 25 remainder club books, PTSA £791. (generally at about 40 to 50% cat.) (100s) </w:delText>
          </w:r>
        </w:del>
      </w:ins>
      <w:ins w:id="6115" w:author="Robert Murray" w:date="2004-06-11T12:07:00Z">
        <w:del w:id="6116" w:author="newowner" w:date="2005-01-05T14:32:00Z">
          <w:r>
            <w:rPr>
              <w:rFonts w:eastAsia="Wingdings" w:cs="Wingdings" w:ascii="Wingdings" w:hAnsi="Wingdings"/>
              <w:sz w:val="24"/>
              <w:szCs w:val="24"/>
            </w:rPr>
            <w:delText></w:delText>
          </w:r>
        </w:del>
      </w:ins>
      <w:ins w:id="6117" w:author="Robert Murray" w:date="2004-06-11T12:07:00Z">
        <w:del w:id="6118" w:author="newowner" w:date="2005-01-05T14:32:00Z">
          <w:r>
            <w:rPr>
              <w:sz w:val="24"/>
              <w:szCs w:val="24"/>
            </w:rPr>
            <w:tab/>
            <w:delText>35.</w:delText>
            <w:br/>
          </w:r>
        </w:del>
      </w:ins>
      <w:ins w:id="6119" w:author="Robert Murray" w:date="2004-06-09T20:43:00Z">
        <w:del w:id="6120" w:author="newowner" w:date="2005-01-05T14:32:00Z">
          <w:r>
            <w:rPr>
              <w:color w:val="000000"/>
              <w:sz w:val="24"/>
              <w:szCs w:val="24"/>
            </w:rPr>
            <w:delText>I70</w:delText>
            <w:tab/>
            <w:tab/>
            <w:delText xml:space="preserve">--; odd mix of covers, the majority being recent FDCs that have not been cancelled – also </w:delText>
          </w:r>
        </w:del>
      </w:ins>
      <w:ins w:id="6121" w:author="Robert Murray" w:date="2004-05-01T19:16:00Z">
        <w:del w:id="6122" w:author="newowner" w:date="2005-01-05T14:32:00Z">
          <w:r>
            <w:rPr>
              <w:color w:val="000000"/>
              <w:sz w:val="24"/>
              <w:szCs w:val="24"/>
            </w:rPr>
            <w:br/>
            <w:tab/>
          </w:r>
        </w:del>
      </w:ins>
      <w:ins w:id="6123" w:author="Robert Murray" w:date="2004-06-09T20:44:00Z">
        <w:del w:id="6124" w:author="newowner" w:date="2005-01-05T14:32:00Z">
          <w:r>
            <w:rPr>
              <w:color w:val="000000"/>
              <w:sz w:val="24"/>
              <w:szCs w:val="24"/>
            </w:rPr>
            <w:tab/>
            <w:delText xml:space="preserve">PSEs, normal FDCs. (c.270) </w:delText>
          </w:r>
        </w:del>
      </w:ins>
      <w:ins w:id="6125" w:author="Robert Murray" w:date="2004-05-03T17:03:00Z">
        <w:del w:id="6126" w:author="newowner" w:date="2005-01-05T14:32:00Z">
          <w:r>
            <w:rPr>
              <w:rFonts w:eastAsia="Wingdings" w:cs="Wingdings" w:ascii="Wingdings" w:hAnsi="Wingdings"/>
              <w:color w:val="000000"/>
              <w:sz w:val="24"/>
              <w:szCs w:val="24"/>
            </w:rPr>
            <w:delText></w:delText>
          </w:r>
        </w:del>
      </w:ins>
      <w:ins w:id="6127" w:author="Robert Murray" w:date="2004-06-09T20:44:00Z">
        <w:del w:id="6128" w:author="newowner" w:date="2005-01-05T14:32:00Z">
          <w:r>
            <w:rPr>
              <w:color w:val="000000"/>
              <w:sz w:val="24"/>
              <w:szCs w:val="24"/>
            </w:rPr>
            <w:tab/>
            <w:delText>..</w:delText>
            <w:tab/>
            <w:delText>..</w:delText>
            <w:tab/>
            <w:delText>..</w:delText>
            <w:tab/>
            <w:delText>..</w:delText>
            <w:tab/>
            <w:delText>..</w:delText>
            <w:tab/>
            <w:delText>24.</w:delText>
          </w:r>
        </w:del>
      </w:ins>
      <w:ins w:id="6129" w:author="Robert Murray" w:date="2004-06-07T11:04:00Z">
        <w:del w:id="6130" w:author="newowner" w:date="2005-01-05T14:32:00Z">
          <w:r>
            <w:rPr>
              <w:color w:val="000000"/>
              <w:sz w:val="24"/>
              <w:szCs w:val="24"/>
            </w:rPr>
            <w:br/>
            <w:delText>I70</w:delText>
            <w:tab/>
            <w:tab/>
            <w:delText xml:space="preserve">--; </w:delText>
          </w:r>
        </w:del>
      </w:ins>
      <w:ins w:id="6131" w:author="Robert Murray" w:date="2004-06-07T11:04:00Z">
        <w:del w:id="6132" w:author="newowner" w:date="2005-01-05T14:32:00Z">
          <w:r>
            <w:rPr>
              <w:b w:val="false"/>
              <w:bCs w:val="false"/>
              <w:color w:val="000000"/>
              <w:sz w:val="24"/>
              <w:szCs w:val="24"/>
            </w:rPr>
            <w:delText>British Commonwealth Occupation Force (Japan)</w:delText>
          </w:r>
        </w:del>
      </w:ins>
      <w:ins w:id="6133" w:author="Robert Murray" w:date="2004-06-07T11:04:00Z">
        <w:del w:id="6134" w:author="newowner" w:date="2005-01-05T14:32:00Z">
          <w:r>
            <w:rPr>
              <w:color w:val="000000"/>
              <w:sz w:val="24"/>
              <w:szCs w:val="24"/>
            </w:rPr>
            <w:delText xml:space="preserve">; 1946-48 ½d, 1d, and 3d f.u. on </w:delText>
          </w:r>
        </w:del>
      </w:ins>
      <w:ins w:id="6135" w:author="Robert Murray" w:date="2004-05-01T19:16:00Z">
        <w:del w:id="6136" w:author="newowner" w:date="2005-01-05T14:32:00Z">
          <w:r>
            <w:rPr>
              <w:color w:val="000000"/>
              <w:sz w:val="24"/>
              <w:szCs w:val="24"/>
            </w:rPr>
            <w:br/>
            <w:tab/>
          </w:r>
        </w:del>
      </w:ins>
      <w:ins w:id="6137" w:author="Robert Murray" w:date="2004-06-07T11:05:00Z">
        <w:del w:id="6138" w:author="newowner" w:date="2005-01-05T14:32:00Z">
          <w:r>
            <w:rPr>
              <w:color w:val="000000"/>
              <w:sz w:val="24"/>
              <w:szCs w:val="24"/>
            </w:rPr>
            <w:tab/>
            <w:delText>cover to Australia with indistinct 1948 cancels.</w:delText>
            <w:tab/>
            <w:delText>..</w:delText>
            <w:tab/>
            <w:delText>..</w:delText>
            <w:tab/>
            <w:delText>..</w:delText>
            <w:tab/>
            <w:delText>6.</w:delText>
          </w:r>
        </w:del>
      </w:ins>
      <w:ins w:id="6139" w:author="Robert Murray" w:date="2004-06-07T11:10:00Z">
        <w:del w:id="6140" w:author="newowner" w:date="2005-01-05T14:32:00Z">
          <w:r>
            <w:rPr>
              <w:color w:val="000000"/>
              <w:sz w:val="24"/>
              <w:szCs w:val="24"/>
            </w:rPr>
            <w:br/>
            <w:delText>I70</w:delText>
            <w:tab/>
            <w:tab/>
          </w:r>
        </w:del>
      </w:ins>
      <w:ins w:id="6141" w:author="Robert Murray" w:date="2004-06-07T11:10:00Z">
        <w:del w:id="6142" w:author="newowner" w:date="2005-01-05T14:32:00Z">
          <w:r>
            <w:rPr>
              <w:b w:val="false"/>
              <w:bCs w:val="false"/>
              <w:color w:val="000000"/>
              <w:sz w:val="24"/>
              <w:szCs w:val="24"/>
              <w:u w:val="none"/>
            </w:rPr>
            <w:delText>Australian Antarctic Territory</w:delText>
          </w:r>
        </w:del>
      </w:ins>
      <w:ins w:id="6143" w:author="Robert Murray" w:date="2004-06-07T11:10:00Z">
        <w:del w:id="6144" w:author="newowner" w:date="2005-01-05T14:32:00Z">
          <w:r>
            <w:rPr>
              <w:color w:val="000000"/>
              <w:sz w:val="24"/>
              <w:szCs w:val="24"/>
            </w:rPr>
            <w:delText>; 1957-99 u.m. (a few early used</w:delText>
          </w:r>
        </w:del>
      </w:ins>
      <w:ins w:id="6145" w:author="Robert Murray" w:date="2004-06-07T11:13:00Z">
        <w:del w:id="6146" w:author="newowner" w:date="2005-01-05T14:32:00Z">
          <w:r>
            <w:rPr>
              <w:color w:val="000000"/>
              <w:sz w:val="24"/>
              <w:szCs w:val="24"/>
            </w:rPr>
            <w:delText xml:space="preserve"> or with dupl.</w:delText>
          </w:r>
        </w:del>
      </w:ins>
      <w:ins w:id="6147" w:author="Robert Murray" w:date="2004-06-07T11:10:00Z">
        <w:del w:id="6148" w:author="newowner" w:date="2005-01-05T14:32:00Z">
          <w:r>
            <w:rPr>
              <w:color w:val="000000"/>
              <w:sz w:val="24"/>
              <w:szCs w:val="24"/>
            </w:rPr>
            <w:delText xml:space="preserve">) colln. on </w:delText>
          </w:r>
        </w:del>
      </w:ins>
      <w:ins w:id="6149" w:author="Robert Murray" w:date="2004-05-01T19:16:00Z">
        <w:del w:id="6150" w:author="newowner" w:date="2005-01-05T14:32:00Z">
          <w:r>
            <w:rPr>
              <w:color w:val="000000"/>
              <w:sz w:val="24"/>
              <w:szCs w:val="24"/>
            </w:rPr>
            <w:br/>
            <w:tab/>
          </w:r>
        </w:del>
      </w:ins>
      <w:ins w:id="6151" w:author="Robert Murray" w:date="2004-06-07T11:13:00Z">
        <w:del w:id="6152" w:author="newowner" w:date="2005-01-05T14:32:00Z">
          <w:r>
            <w:rPr>
              <w:color w:val="000000"/>
              <w:sz w:val="24"/>
              <w:szCs w:val="24"/>
            </w:rPr>
            <w:tab/>
          </w:r>
        </w:del>
      </w:ins>
      <w:ins w:id="6153" w:author="Robert Murray" w:date="2004-06-07T11:10:00Z">
        <w:del w:id="6154" w:author="newowner" w:date="2005-01-05T14:32:00Z">
          <w:r>
            <w:rPr>
              <w:color w:val="000000"/>
              <w:sz w:val="24"/>
              <w:szCs w:val="24"/>
            </w:rPr>
            <w:delText>leaves, complete from 1971 onwards. (120, 3 m.s.)</w:delText>
            <w:tab/>
            <w:delText>..</w:delText>
            <w:tab/>
            <w:delText>..</w:delText>
            <w:tab/>
            <w:delText>..</w:delText>
            <w:tab/>
          </w:r>
        </w:del>
      </w:ins>
      <w:ins w:id="6155" w:author="Robert Murray" w:date="2004-06-07T11:18:00Z">
        <w:del w:id="6156" w:author="newowner" w:date="2005-01-05T14:32:00Z">
          <w:r>
            <w:rPr>
              <w:color w:val="000000"/>
              <w:sz w:val="24"/>
              <w:szCs w:val="24"/>
            </w:rPr>
            <w:delText>24.</w:delText>
          </w:r>
        </w:del>
      </w:ins>
      <w:ins w:id="6157" w:author="Robert Murray" w:date="2004-05-31T16:50:00Z">
        <w:del w:id="6158" w:author="newowner" w:date="2005-01-05T14:32:00Z">
          <w:r>
            <w:rPr>
              <w:color w:val="000000"/>
              <w:sz w:val="24"/>
              <w:szCs w:val="24"/>
            </w:rPr>
            <w:br/>
          </w:r>
        </w:del>
      </w:ins>
      <w:del w:id="6159" w:author="newowner" w:date="2005-01-05T14:32:00Z">
        <w:r>
          <w:rPr>
            <w:b w:val="false"/>
            <w:sz w:val="24"/>
            <w:szCs w:val="24"/>
            <w:u w:val="none"/>
          </w:rPr>
          <w:delText>Australia</w:delText>
        </w:r>
      </w:del>
      <w:del w:id="6160" w:author="newowner" w:date="2005-01-05T14:32:00Z">
        <w:r>
          <w:rPr>
            <w:sz w:val="24"/>
            <w:szCs w:val="24"/>
          </w:rPr>
          <w:delText xml:space="preserve">; </w:delText>
        </w:r>
      </w:del>
      <w:ins w:id="6161" w:author="Robert Murray" w:date="2004-06-10T16:39:00Z">
        <w:del w:id="6162" w:author="newowner" w:date="2005-01-05T14:32:00Z">
          <w:r>
            <w:rPr>
              <w:spacing w:val="0"/>
              <w:sz w:val="24"/>
              <w:szCs w:val="24"/>
            </w:rPr>
            <w:delText>o10i</w:delText>
          </w:r>
        </w:del>
      </w:ins>
      <w:ins w:id="6163" w:author="Robert Murray" w:date="2004-06-11T17:18:00Z">
        <w:del w:id="6164" w:author="newowner" w:date="2005-01-05T14:32:00Z">
          <w:r>
            <w:rPr>
              <w:sz w:val="24"/>
              <w:szCs w:val="24"/>
            </w:rPr>
            <w:tab/>
            <w:tab/>
          </w:r>
        </w:del>
      </w:ins>
      <w:ins w:id="6165" w:author="Robert Murray" w:date="2004-06-16T19:51:00Z">
        <w:del w:id="6166" w:author="newowner" w:date="2005-01-05T14:32:00Z">
          <w:r>
            <w:rPr>
              <w:b w:val="false"/>
              <w:bCs w:val="false"/>
              <w:sz w:val="24"/>
              <w:szCs w:val="24"/>
              <w:u w:val="none"/>
            </w:rPr>
            <w:delText>Austria</w:delText>
          </w:r>
        </w:del>
      </w:ins>
      <w:ins w:id="6167" w:author="Robert Murray" w:date="2004-06-11T17:18:00Z">
        <w:del w:id="6168" w:author="newowner" w:date="2005-01-05T14:32:00Z">
          <w:r>
            <w:rPr>
              <w:sz w:val="24"/>
              <w:szCs w:val="24"/>
            </w:rPr>
            <w:delText xml:space="preserve">; 1963-70 album of unaddressed illus FDCs (83) </w:delText>
          </w:r>
        </w:del>
      </w:ins>
      <w:ins w:id="6169" w:author="Robert Murray" w:date="2004-05-03T17:03:00Z">
        <w:del w:id="6170" w:author="newowner" w:date="2005-01-05T14:32:00Z">
          <w:r>
            <w:rPr>
              <w:rFonts w:eastAsia="Wingdings" w:cs="Wingdings" w:ascii="Wingdings" w:hAnsi="Wingdings"/>
              <w:sz w:val="24"/>
              <w:szCs w:val="24"/>
            </w:rPr>
            <w:delText></w:delText>
          </w:r>
        </w:del>
      </w:ins>
      <w:ins w:id="6171" w:author="Robert Murray" w:date="2004-06-11T17:18:00Z">
        <w:del w:id="6172" w:author="newowner" w:date="2005-01-05T14:32:00Z">
          <w:r>
            <w:rPr>
              <w:sz w:val="24"/>
              <w:szCs w:val="24"/>
            </w:rPr>
            <w:tab/>
            <w:delText>..</w:delText>
            <w:tab/>
            <w:delText>..</w:delText>
            <w:tab/>
            <w:delText>10.</w:delText>
          </w:r>
        </w:del>
      </w:ins>
      <w:ins w:id="6173" w:author="Robert Murray" w:date="2004-06-15T15:54:00Z">
        <w:del w:id="6174" w:author="newowner" w:date="2005-01-05T14:32:00Z">
          <w:r>
            <w:rPr>
              <w:sz w:val="24"/>
              <w:szCs w:val="24"/>
            </w:rPr>
            <w:br/>
          </w:r>
        </w:del>
      </w:ins>
      <w:ins w:id="6175" w:author="Robert Murray" w:date="2004-05-14T13:00:00Z">
        <w:del w:id="6176" w:author="newowner" w:date="2005-01-05T14:32:00Z">
          <w:r>
            <w:rPr>
              <w:spacing w:val="0"/>
              <w:sz w:val="24"/>
              <w:szCs w:val="24"/>
            </w:rPr>
            <w:delText>o10</w:delText>
          </w:r>
        </w:del>
      </w:ins>
      <w:ins w:id="6177" w:author="Robert Murray" w:date="2004-06-15T16:00:00Z">
        <w:del w:id="6178" w:author="newowner" w:date="2005-01-05T14:32:00Z">
          <w:r>
            <w:rPr>
              <w:spacing w:val="0"/>
              <w:sz w:val="24"/>
              <w:szCs w:val="24"/>
            </w:rPr>
            <w:delText>j</w:delText>
          </w:r>
        </w:del>
      </w:ins>
      <w:ins w:id="6179" w:author="Robert Murray" w:date="2004-06-15T15:54:00Z">
        <w:del w:id="6180" w:author="newowner" w:date="2005-01-05T14:32:00Z">
          <w:r>
            <w:rPr>
              <w:sz w:val="24"/>
              <w:szCs w:val="24"/>
            </w:rPr>
            <w:tab/>
            <w:tab/>
            <w:delText xml:space="preserve">--; 1970-73 seln. of FDCs in album, and bundle of 1988-92, all unaddressed, little apparent </w:delText>
          </w:r>
        </w:del>
      </w:ins>
      <w:ins w:id="6181" w:author="Robert Murray" w:date="2004-05-01T19:16:00Z">
        <w:del w:id="6182" w:author="newowner" w:date="2005-01-05T14:32:00Z">
          <w:r>
            <w:rPr>
              <w:sz w:val="24"/>
              <w:szCs w:val="24"/>
            </w:rPr>
            <w:br/>
            <w:tab/>
          </w:r>
        </w:del>
      </w:ins>
      <w:ins w:id="6183" w:author="Robert Murray" w:date="2004-06-15T15:54:00Z">
        <w:del w:id="6184" w:author="newowner" w:date="2005-01-05T14:32:00Z">
          <w:r>
            <w:rPr>
              <w:sz w:val="24"/>
              <w:szCs w:val="24"/>
            </w:rPr>
            <w:tab/>
            <w:delText xml:space="preserve">duplication. (c.195, 3 cards) </w:delText>
          </w:r>
        </w:del>
      </w:ins>
      <w:ins w:id="6185" w:author="Robert Murray" w:date="2004-05-03T17:03:00Z">
        <w:del w:id="6186" w:author="newowner" w:date="2005-01-05T14:32:00Z">
          <w:r>
            <w:rPr>
              <w:rFonts w:eastAsia="Wingdings" w:cs="Wingdings" w:ascii="Wingdings" w:hAnsi="Wingdings"/>
              <w:sz w:val="24"/>
              <w:szCs w:val="24"/>
            </w:rPr>
            <w:delText></w:delText>
          </w:r>
        </w:del>
      </w:ins>
      <w:ins w:id="6187" w:author="Robert Murray" w:date="2004-06-15T15:54:00Z">
        <w:del w:id="6188" w:author="newowner" w:date="2005-01-05T14:32:00Z">
          <w:r>
            <w:rPr>
              <w:sz w:val="24"/>
              <w:szCs w:val="24"/>
            </w:rPr>
            <w:tab/>
            <w:delText>..</w:delText>
            <w:tab/>
            <w:delText>..</w:delText>
            <w:tab/>
            <w:delText>..</w:delText>
            <w:tab/>
            <w:delText>..</w:delText>
            <w:tab/>
            <w:delText>..</w:delText>
            <w:tab/>
            <w:delText>16.</w:delText>
          </w:r>
        </w:del>
      </w:ins>
      <w:ins w:id="6189" w:author="Robert Murray" w:date="2004-06-09T16:53:00Z">
        <w:del w:id="6190" w:author="newowner" w:date="2005-01-05T14:32:00Z">
          <w:r>
            <w:rPr>
              <w:sz w:val="24"/>
              <w:szCs w:val="24"/>
            </w:rPr>
            <w:br/>
            <w:tab/>
          </w:r>
        </w:del>
      </w:ins>
      <w:ins w:id="6191" w:author="Robert Murray" w:date="2004-06-09T16:53:00Z">
        <w:del w:id="6192" w:author="newowner" w:date="2005-01-05T14:32:00Z">
          <w:r>
            <w:rPr>
              <w:rFonts w:eastAsia="Wingdings" w:cs="Wingdings" w:ascii="Wingdings" w:hAnsi="Wingdings"/>
              <w:sz w:val="24"/>
              <w:szCs w:val="24"/>
            </w:rPr>
            <w:delText></w:delText>
          </w:r>
        </w:del>
      </w:ins>
      <w:ins w:id="6193" w:author="Robert Murray" w:date="2004-06-09T16:53:00Z">
        <w:del w:id="6194" w:author="newowner" w:date="2005-01-05T14:32:00Z">
          <w:r>
            <w:rPr>
              <w:sz w:val="24"/>
              <w:szCs w:val="24"/>
            </w:rPr>
            <w:tab/>
            <w:delText>--; see also Italy.</w:delText>
          </w:r>
        </w:del>
      </w:ins>
      <w:ins w:id="6195" w:author="Robert Murray" w:date="2004-06-15T22:35:00Z">
        <w:del w:id="6196" w:author="newowner" w:date="2005-01-05T14:32:00Z">
          <w:r>
            <w:rPr>
              <w:sz w:val="24"/>
              <w:szCs w:val="24"/>
            </w:rPr>
            <w:br/>
          </w:r>
        </w:del>
      </w:ins>
      <w:ins w:id="6197" w:author="Robert Murray" w:date="2004-05-14T13:00:00Z">
        <w:del w:id="6198" w:author="newowner" w:date="2005-01-05T14:32:00Z">
          <w:r>
            <w:rPr>
              <w:spacing w:val="0"/>
              <w:sz w:val="24"/>
              <w:szCs w:val="24"/>
            </w:rPr>
            <w:delText>o10</w:delText>
          </w:r>
        </w:del>
      </w:ins>
      <w:ins w:id="6199" w:author="Robert Murray" w:date="2004-06-15T22:35:00Z">
        <w:del w:id="6200" w:author="newowner" w:date="2005-01-05T14:32:00Z">
          <w:r>
            <w:rPr>
              <w:spacing w:val="0"/>
              <w:sz w:val="24"/>
              <w:szCs w:val="24"/>
            </w:rPr>
            <w:delText>j</w:delText>
          </w:r>
        </w:del>
      </w:ins>
      <w:ins w:id="6201" w:author="Robert Murray" w:date="2004-06-15T22:35:00Z">
        <w:del w:id="6202" w:author="newowner" w:date="2005-01-05T14:32:00Z">
          <w:r>
            <w:rPr>
              <w:sz w:val="24"/>
              <w:szCs w:val="24"/>
            </w:rPr>
            <w:tab/>
            <w:tab/>
          </w:r>
        </w:del>
      </w:ins>
      <w:ins w:id="6203" w:author="Robert Murray" w:date="2004-06-15T22:35:00Z">
        <w:del w:id="6204" w:author="newowner" w:date="2005-01-05T14:32:00Z">
          <w:r>
            <w:rPr>
              <w:b w:val="false"/>
              <w:bCs w:val="false"/>
              <w:sz w:val="24"/>
              <w:szCs w:val="24"/>
              <w:u w:val="none"/>
            </w:rPr>
            <w:delText>Austrian Area</w:delText>
          </w:r>
        </w:del>
      </w:ins>
      <w:ins w:id="6205" w:author="Robert Murray" w:date="2004-06-15T22:35:00Z">
        <w:del w:id="6206" w:author="newowner" w:date="2005-01-05T14:32:00Z">
          <w:r>
            <w:rPr>
              <w:sz w:val="24"/>
              <w:szCs w:val="24"/>
            </w:rPr>
            <w:delText xml:space="preserve">; 1883-1918 m. &amp; u. seln. in stockbook of Austro-Hungarian Posts in Turkish </w:delText>
          </w:r>
        </w:del>
      </w:ins>
      <w:ins w:id="6207" w:author="Robert Murray" w:date="2004-05-01T19:16:00Z">
        <w:del w:id="6208" w:author="newowner" w:date="2005-01-05T14:32:00Z">
          <w:r>
            <w:rPr>
              <w:sz w:val="24"/>
              <w:szCs w:val="24"/>
            </w:rPr>
            <w:br/>
            <w:tab/>
          </w:r>
        </w:del>
      </w:ins>
      <w:ins w:id="6209" w:author="Robert Murray" w:date="2004-06-15T22:35:00Z">
        <w:del w:id="6210" w:author="newowner" w:date="2005-01-05T14:32:00Z">
          <w:r>
            <w:rPr>
              <w:sz w:val="24"/>
              <w:szCs w:val="24"/>
            </w:rPr>
            <w:tab/>
            <w:delText xml:space="preserve">Empire (27), plus Austro-Hungarian Military Posts (104 General, 44 Italy, 50 Romania, 2 </w:delText>
          </w:r>
        </w:del>
      </w:ins>
      <w:ins w:id="6211" w:author="Robert Murray" w:date="2004-05-01T19:16:00Z">
        <w:del w:id="6212" w:author="newowner" w:date="2005-01-05T14:32:00Z">
          <w:r>
            <w:rPr>
              <w:sz w:val="24"/>
              <w:szCs w:val="24"/>
            </w:rPr>
            <w:br/>
            <w:tab/>
          </w:r>
        </w:del>
      </w:ins>
      <w:ins w:id="6213" w:author="Robert Murray" w:date="2004-06-15T22:35:00Z">
        <w:del w:id="6214" w:author="newowner" w:date="2005-01-05T14:32:00Z">
          <w:r>
            <w:rPr>
              <w:sz w:val="24"/>
              <w:szCs w:val="24"/>
            </w:rPr>
            <w:tab/>
            <w:delText xml:space="preserve">Serbia). </w:delText>
          </w:r>
        </w:del>
      </w:ins>
      <w:ins w:id="6215" w:author="Robert Murray" w:date="2004-06-15T22:37:00Z">
        <w:del w:id="6216" w:author="newowner" w:date="2005-01-05T14:32:00Z">
          <w:r>
            <w:rPr>
              <w:sz w:val="24"/>
              <w:szCs w:val="24"/>
            </w:rPr>
            <w:delText xml:space="preserve">Some light dupl. </w:delText>
          </w:r>
        </w:del>
      </w:ins>
      <w:ins w:id="6217" w:author="Robert Murray" w:date="2004-05-03T17:03:00Z">
        <w:del w:id="6218" w:author="newowner" w:date="2005-01-05T14:32:00Z">
          <w:r>
            <w:rPr>
              <w:rFonts w:eastAsia="Wingdings" w:cs="Wingdings" w:ascii="Wingdings" w:hAnsi="Wingdings"/>
              <w:sz w:val="24"/>
              <w:szCs w:val="24"/>
            </w:rPr>
            <w:delText></w:delText>
          </w:r>
        </w:del>
      </w:ins>
      <w:ins w:id="6219" w:author="Robert Murray" w:date="2004-06-15T22:35:00Z">
        <w:del w:id="6220" w:author="newowner" w:date="2005-01-05T14:32:00Z">
          <w:r>
            <w:rPr>
              <w:sz w:val="24"/>
              <w:szCs w:val="24"/>
            </w:rPr>
            <w:tab/>
            <w:delText>..</w:delText>
            <w:tab/>
            <w:delText>..</w:delText>
            <w:tab/>
            <w:delText>..</w:delText>
            <w:tab/>
            <w:delText>..</w:delText>
            <w:tab/>
            <w:delText>..</w:delText>
            <w:tab/>
            <w:delText>26.</w:delText>
          </w:r>
        </w:del>
      </w:ins>
      <w:ins w:id="6221" w:author="Robert Murray" w:date="2004-06-01T10:46:00Z">
        <w:del w:id="6222" w:author="newowner" w:date="2005-01-05T14:32:00Z">
          <w:r>
            <w:rPr>
              <w:sz w:val="24"/>
              <w:szCs w:val="24"/>
            </w:rPr>
            <w:br/>
            <w:delText>J7</w:delText>
            <w:tab/>
            <w:tab/>
          </w:r>
        </w:del>
      </w:ins>
      <w:ins w:id="6223" w:author="Robert Murray" w:date="2004-06-01T10:46:00Z">
        <w:del w:id="6224" w:author="newowner" w:date="2005-01-05T14:32:00Z">
          <w:r>
            <w:rPr>
              <w:b w:val="false"/>
              <w:bCs w:val="false"/>
              <w:sz w:val="24"/>
              <w:szCs w:val="24"/>
              <w:u w:val="none"/>
            </w:rPr>
            <w:delText>Bahamas</w:delText>
          </w:r>
        </w:del>
      </w:ins>
      <w:ins w:id="6225" w:author="Robert Murray" w:date="2004-06-01T10:46:00Z">
        <w:del w:id="6226" w:author="newowner" w:date="2005-01-05T14:32:00Z">
          <w:r>
            <w:rPr>
              <w:sz w:val="24"/>
              <w:szCs w:val="24"/>
            </w:rPr>
            <w:delText xml:space="preserve">; 1918 War Tax 1/- (SG 95) f.u. upper marginal </w:delText>
          </w:r>
        </w:del>
      </w:ins>
      <w:ins w:id="6227" w:author="Robert Murray" w:date="2004-06-01T10:50:00Z">
        <w:del w:id="6228" w:author="newowner" w:date="2005-01-05T14:32:00Z">
          <w:r>
            <w:rPr>
              <w:sz w:val="24"/>
              <w:szCs w:val="24"/>
            </w:rPr>
            <w:delText>fourblock</w:delText>
          </w:r>
        </w:del>
      </w:ins>
      <w:ins w:id="6229" w:author="Robert Murray" w:date="2004-06-01T10:46:00Z">
        <w:del w:id="6230" w:author="newowner" w:date="2005-01-05T14:32:00Z">
          <w:r>
            <w:rPr>
              <w:sz w:val="24"/>
              <w:szCs w:val="24"/>
            </w:rPr>
            <w:delText xml:space="preserve"> </w:delText>
          </w:r>
        </w:del>
      </w:ins>
      <w:ins w:id="6231" w:author="Robert Murray" w:date="2004-06-01T10:50:00Z">
        <w:del w:id="6232" w:author="newowner" w:date="2005-01-05T14:32:00Z">
          <w:r>
            <w:rPr>
              <w:sz w:val="24"/>
              <w:szCs w:val="24"/>
            </w:rPr>
            <w:delText xml:space="preserve">with marginal serial </w:delText>
          </w:r>
        </w:del>
      </w:ins>
      <w:ins w:id="6233" w:author="Robert Murray" w:date="2004-05-01T19:16:00Z">
        <w:del w:id="6234" w:author="newowner" w:date="2005-01-05T14:32:00Z">
          <w:r>
            <w:rPr>
              <w:sz w:val="24"/>
              <w:szCs w:val="24"/>
            </w:rPr>
            <w:br/>
            <w:tab/>
          </w:r>
        </w:del>
      </w:ins>
      <w:ins w:id="6235" w:author="Robert Murray" w:date="2004-06-01T10:52:00Z">
        <w:del w:id="6236" w:author="newowner" w:date="2005-01-05T14:32:00Z">
          <w:r>
            <w:rPr>
              <w:sz w:val="24"/>
              <w:szCs w:val="24"/>
            </w:rPr>
            <w:tab/>
          </w:r>
        </w:del>
      </w:ins>
      <w:ins w:id="6237" w:author="Robert Murray" w:date="2004-06-01T10:50:00Z">
        <w:del w:id="6238" w:author="newowner" w:date="2005-01-05T14:32:00Z">
          <w:r>
            <w:rPr>
              <w:sz w:val="24"/>
              <w:szCs w:val="24"/>
            </w:rPr>
            <w:delText>number and plate number. Single Nassau c.d.s. (1952 ?). Colours just slightly rubbed. Cat.</w:delText>
          </w:r>
        </w:del>
      </w:ins>
      <w:ins w:id="6239" w:author="Robert Murray" w:date="2004-05-01T19:16:00Z">
        <w:del w:id="6240" w:author="newowner" w:date="2005-01-05T14:32:00Z">
          <w:r>
            <w:rPr>
              <w:sz w:val="24"/>
              <w:szCs w:val="24"/>
            </w:rPr>
            <w:br/>
            <w:tab/>
          </w:r>
        </w:del>
      </w:ins>
      <w:ins w:id="6241" w:author="Robert Murray" w:date="2004-06-01T10:52:00Z">
        <w:del w:id="6242" w:author="newowner" w:date="2005-01-05T14:32:00Z">
          <w:r>
            <w:rPr>
              <w:sz w:val="24"/>
              <w:szCs w:val="24"/>
            </w:rPr>
            <w:tab/>
          </w:r>
        </w:del>
      </w:ins>
      <w:ins w:id="6243" w:author="Robert Murray" w:date="2004-06-01T10:50:00Z">
        <w:del w:id="6244" w:author="newowner" w:date="2005-01-05T14:32:00Z">
          <w:r>
            <w:rPr>
              <w:sz w:val="24"/>
              <w:szCs w:val="24"/>
            </w:rPr>
            <w:delText xml:space="preserve">£560. </w:delText>
          </w:r>
        </w:del>
      </w:ins>
      <w:ins w:id="6245" w:author="Robert Murray" w:date="2004-06-01T10:50:00Z">
        <w:del w:id="6246" w:author="newowner" w:date="2005-01-05T14:32:00Z">
          <w:r>
            <w:rPr>
              <w:rFonts w:cs="Times New Roman"/>
              <w:sz w:val="24"/>
              <w:szCs w:val="24"/>
            </w:rPr>
            <w:delText></w:delText>
          </w:r>
        </w:del>
      </w:ins>
      <w:ins w:id="6247" w:author="Robert Murray" w:date="2004-06-01T10:50:00Z">
        <w:del w:id="6248" w:author="newowner" w:date="2005-01-05T14:32:00Z">
          <w:r>
            <w:rPr>
              <w:sz w:val="24"/>
              <w:szCs w:val="24"/>
            </w:rPr>
            <w:tab/>
            <w:delText>..</w:delText>
            <w:tab/>
            <w:delText>..</w:delText>
            <w:tab/>
            <w:delText>..</w:delText>
            <w:tab/>
            <w:delText>..</w:delText>
            <w:tab/>
            <w:delText>..</w:delText>
            <w:tab/>
            <w:delText>..</w:delText>
            <w:tab/>
            <w:delText>..</w:delText>
            <w:tab/>
            <w:delText>£140.</w:delText>
          </w:r>
        </w:del>
      </w:ins>
      <w:ins w:id="6249" w:author="Robert Murray" w:date="2004-06-09T14:33:00Z">
        <w:del w:id="6250" w:author="newowner" w:date="2005-01-05T14:32:00Z">
          <w:r>
            <w:rPr>
              <w:sz w:val="24"/>
              <w:szCs w:val="24"/>
            </w:rPr>
            <w:br/>
            <w:delText>Q88</w:delText>
            <w:tab/>
            <w:tab/>
            <w:delText>--; 1948 Eleuthera set (16) mint (lower values m.m., higher l.m.m.) (cat.£42. for u.m.)</w:delText>
            <w:tab/>
            <w:delText>10.</w:delText>
          </w:r>
        </w:del>
      </w:ins>
      <w:ins w:id="6251" w:author="Robert Murray" w:date="2004-05-07T10:24:00Z">
        <w:del w:id="6252" w:author="newowner" w:date="2005-01-05T14:32:00Z">
          <w:r>
            <w:rPr>
              <w:sz w:val="24"/>
              <w:szCs w:val="24"/>
            </w:rPr>
            <w:br/>
          </w:r>
        </w:del>
      </w:ins>
      <w:ins w:id="6253" w:author="Robert Murray" w:date="2004-06-08T11:07:00Z">
        <w:del w:id="6254" w:author="newowner" w:date="2005-01-05T14:32:00Z">
          <w:r>
            <w:rPr>
              <w:sz w:val="24"/>
              <w:szCs w:val="24"/>
            </w:rPr>
            <w:delText>J7</w:delText>
            <w:tab/>
            <w:tab/>
          </w:r>
        </w:del>
      </w:ins>
      <w:ins w:id="6255" w:author="Robert Murray" w:date="2004-06-08T11:07:00Z">
        <w:del w:id="6256" w:author="newowner" w:date="2005-01-05T14:32:00Z">
          <w:r>
            <w:rPr>
              <w:b w:val="false"/>
              <w:bCs w:val="false"/>
              <w:sz w:val="24"/>
              <w:szCs w:val="24"/>
              <w:u w:val="none"/>
            </w:rPr>
            <w:delText>Barbados</w:delText>
          </w:r>
        </w:del>
      </w:ins>
      <w:ins w:id="6257" w:author="Robert Murray" w:date="2004-06-08T11:07:00Z">
        <w:del w:id="6258" w:author="newowner" w:date="2005-01-05T14:32:00Z">
          <w:r>
            <w:rPr>
              <w:sz w:val="24"/>
              <w:szCs w:val="24"/>
            </w:rPr>
            <w:delText xml:space="preserve">; 1905-19 mainly m.m. colln. on pages with a little dupl.. Includes 1905 ¼d to 6d, </w:delText>
          </w:r>
        </w:del>
      </w:ins>
      <w:ins w:id="6259" w:author="Robert Murray" w:date="2004-05-01T19:16:00Z">
        <w:del w:id="6260" w:author="newowner" w:date="2005-01-05T14:32:00Z">
          <w:r>
            <w:rPr>
              <w:sz w:val="24"/>
              <w:szCs w:val="24"/>
            </w:rPr>
            <w:br/>
            <w:tab/>
          </w:r>
        </w:del>
      </w:ins>
      <w:ins w:id="6261" w:author="Robert Murray" w:date="2004-06-08T11:07:00Z">
        <w:del w:id="6262" w:author="newowner" w:date="2005-01-05T14:32:00Z">
          <w:r>
            <w:rPr>
              <w:sz w:val="24"/>
              <w:szCs w:val="24"/>
            </w:rPr>
            <w:tab/>
            <w:delText>1906 Nelson set (7), 1916-19 ¼d to 6d, 2/-, etc. S.t.c.£500.± (62)</w:delText>
            <w:tab/>
            <w:delText>..</w:delText>
            <w:tab/>
            <w:delText>..</w:delText>
            <w:tab/>
            <w:delText>80.</w:delText>
          </w:r>
        </w:del>
      </w:ins>
      <w:ins w:id="6263" w:author="Robert Murray" w:date="2004-06-09T14:57:00Z">
        <w:del w:id="6264" w:author="newowner" w:date="2005-01-05T14:32:00Z">
          <w:r>
            <w:rPr>
              <w:sz w:val="24"/>
              <w:szCs w:val="24"/>
            </w:rPr>
            <w:br/>
            <w:delText>Q88</w:delText>
            <w:tab/>
            <w:tab/>
            <w:delText>--; 1950 defin set (12) u.m., cat.£42.</w:delText>
            <w:tab/>
            <w:delText>..</w:delText>
            <w:tab/>
            <w:delText>..</w:delText>
            <w:tab/>
            <w:delText>..</w:delText>
            <w:tab/>
            <w:delText>..</w:delText>
            <w:tab/>
            <w:delText>14.</w:delText>
          </w:r>
        </w:del>
      </w:ins>
      <w:ins w:id="6265" w:author="Robert Murray" w:date="2004-06-16T19:51:00Z">
        <w:del w:id="6266" w:author="newowner" w:date="2005-01-05T14:32:00Z">
          <w:r>
            <w:rPr>
              <w:sz w:val="24"/>
              <w:szCs w:val="24"/>
            </w:rPr>
            <w:br/>
            <w:br/>
          </w:r>
        </w:del>
      </w:ins>
      <w:ins w:id="6267" w:author="Robert Murray" w:date="2004-06-16T19:51:00Z">
        <w:del w:id="6268" w:author="newowner" w:date="2005-01-05T14:32:00Z">
          <w:r>
            <w:rPr>
              <w:b w:val="false"/>
              <w:i w:val="false"/>
              <w:sz w:val="24"/>
              <w:szCs w:val="24"/>
            </w:rPr>
            <w:delText>PLEASE USE FIRST CLASS POST – DON’T MISS A BID FOR SEVENPENCE !</w:delText>
          </w:r>
        </w:del>
      </w:ins>
      <w:ins w:id="6269" w:author="Robert Murray" w:date="2004-06-16T19:51:00Z">
        <w:del w:id="6270" w:author="newowner" w:date="2005-01-05T14:32:00Z">
          <w:r>
            <w:rPr>
              <w:sz w:val="24"/>
              <w:szCs w:val="24"/>
            </w:rPr>
            <w:delText xml:space="preserve"> </w:delText>
            <w:br/>
          </w:r>
        </w:del>
      </w:ins>
      <w:ins w:id="6271" w:author="Robert Murray" w:date="2004-06-16T19:51:00Z">
        <w:del w:id="6272" w:author="newowner" w:date="2005-01-05T14:32:00Z">
          <w:r>
            <w:rPr>
              <w:b w:val="false"/>
              <w:i w:val="false"/>
              <w:spacing w:val="0"/>
              <w:sz w:val="24"/>
              <w:szCs w:val="24"/>
            </w:rPr>
            <w:delText>A Buyer’s Premium of 10% (vat-inclusive) will be added to all sale prices.</w:delText>
          </w:r>
        </w:del>
      </w:ins>
      <w:ins w:id="6273" w:author="Robert Murray" w:date="2004-06-16T19:51:00Z">
        <w:del w:id="6274" w:author="newowner" w:date="2005-01-05T14:32:00Z">
          <w:r>
            <w:rPr>
              <w:sz w:val="24"/>
              <w:szCs w:val="24"/>
            </w:rPr>
            <w:delText xml:space="preserve"> </w:delText>
            <w:br/>
          </w:r>
        </w:del>
      </w:ins>
      <w:ins w:id="6275" w:author="Robert Murray" w:date="2004-06-16T19:51:00Z">
        <w:del w:id="6276" w:author="newowner" w:date="2005-01-05T14:32:00Z">
          <w:r>
            <w:rPr>
              <w:b w:val="false"/>
              <w:sz w:val="24"/>
              <w:szCs w:val="24"/>
              <w:u w:val="none"/>
            </w:rPr>
            <w:delText>General, 28 June 2004</w:delText>
            <w:tab/>
            <w:tab/>
            <w:tab/>
            <w:delText>Page 8</w:delText>
            <w:tab/>
            <w:tab/>
            <w:tab/>
            <w:tab/>
            <w:delText>Estimate.</w:delText>
          </w:r>
        </w:del>
      </w:ins>
      <w:ins w:id="6277" w:author="Robert Murray" w:date="2004-06-16T19:51:00Z">
        <w:del w:id="6278" w:author="newowner" w:date="2005-01-05T14:32:00Z">
          <w:r>
            <w:rPr>
              <w:sz w:val="24"/>
              <w:szCs w:val="24"/>
            </w:rPr>
            <w:br/>
            <w:tab/>
            <w:tab/>
            <w:br/>
          </w:r>
        </w:del>
      </w:ins>
      <w:ins w:id="6279" w:author="Robert Murray" w:date="2004-06-01T11:47:00Z">
        <w:del w:id="6280" w:author="newowner" w:date="2005-01-05T14:32:00Z">
          <w:r>
            <w:rPr>
              <w:sz w:val="24"/>
              <w:szCs w:val="24"/>
            </w:rPr>
            <w:delText>o9a</w:delText>
            <w:tab/>
            <w:tab/>
          </w:r>
        </w:del>
      </w:ins>
      <w:ins w:id="6281" w:author="Robert Murray" w:date="2004-06-01T11:47:00Z">
        <w:del w:id="6282" w:author="newowner" w:date="2005-01-05T14:32:00Z">
          <w:r>
            <w:rPr>
              <w:b w:val="false"/>
              <w:sz w:val="24"/>
              <w:szCs w:val="24"/>
              <w:u w:val="none"/>
            </w:rPr>
            <w:delText>Belgian Congo</w:delText>
          </w:r>
        </w:del>
      </w:ins>
      <w:ins w:id="6283" w:author="Robert Murray" w:date="2004-06-01T11:47:00Z">
        <w:del w:id="6284" w:author="newowner" w:date="2005-01-05T14:32:00Z">
          <w:r>
            <w:rPr>
              <w:sz w:val="24"/>
              <w:szCs w:val="24"/>
            </w:rPr>
            <w:delText xml:space="preserve">; 1887-94 m.m. seln. inc. 5c (3), 10c (2, one without gum), 25c (2, one with </w:delText>
            <w:br/>
            <w:tab/>
            <w:tab/>
            <w:delText xml:space="preserve">rounded corner), 50c chocolate, 5f grey (2, 1 torn), 10f (pulled perf), and unissued 25f. Cat. </w:delText>
            <w:br/>
            <w:tab/>
            <w:tab/>
            <w:delText>approx.£500. (12)</w:delText>
            <w:tab/>
            <w:delText>..</w:delText>
            <w:tab/>
            <w:delText>..</w:delText>
            <w:tab/>
            <w:delText>..</w:delText>
            <w:tab/>
            <w:delText>..</w:delText>
            <w:tab/>
            <w:delText>..</w:delText>
            <w:tab/>
            <w:delText>..</w:delText>
            <w:tab/>
            <w:delText>40.</w:delText>
            <w:br/>
          </w:r>
        </w:del>
      </w:ins>
      <w:ins w:id="6285" w:author="Robert Murray" w:date="2004-06-09T21:28:00Z">
        <w:del w:id="6286" w:author="newowner" w:date="2005-01-05T14:32:00Z">
          <w:r>
            <w:rPr>
              <w:sz w:val="24"/>
              <w:szCs w:val="24"/>
            </w:rPr>
            <w:delText>U1</w:delText>
          </w:r>
        </w:del>
      </w:ins>
      <w:ins w:id="6287" w:author="Robert Murray" w:date="2004-06-08T22:14:00Z">
        <w:del w:id="6288" w:author="newowner" w:date="2005-01-05T14:32:00Z">
          <w:r>
            <w:rPr>
              <w:sz w:val="24"/>
              <w:szCs w:val="24"/>
            </w:rPr>
            <w:tab/>
            <w:tab/>
          </w:r>
        </w:del>
      </w:ins>
      <w:ins w:id="6289" w:author="Robert Murray" w:date="2004-06-08T22:14:00Z">
        <w:del w:id="6290" w:author="newowner" w:date="2005-01-05T14:32:00Z">
          <w:r>
            <w:rPr>
              <w:b w:val="false"/>
              <w:bCs w:val="false"/>
              <w:sz w:val="24"/>
              <w:szCs w:val="24"/>
              <w:u w:val="none"/>
            </w:rPr>
            <w:delText>Bermuda</w:delText>
          </w:r>
        </w:del>
      </w:ins>
      <w:ins w:id="6291" w:author="Robert Murray" w:date="2004-06-08T22:14:00Z">
        <w:del w:id="6292" w:author="newowner" w:date="2005-01-05T14:32:00Z">
          <w:r>
            <w:rPr>
              <w:sz w:val="24"/>
              <w:szCs w:val="24"/>
            </w:rPr>
            <w:delText xml:space="preserve">; </w:delText>
          </w:r>
        </w:del>
      </w:ins>
      <w:ins w:id="6293" w:author="Robert Murray" w:date="2004-06-09T21:32:00Z">
        <w:del w:id="6294" w:author="newowner" w:date="2005-01-05T14:32:00Z">
          <w:r>
            <w:rPr>
              <w:sz w:val="24"/>
              <w:szCs w:val="24"/>
            </w:rPr>
            <w:delText xml:space="preserve">1865-1903 3d yellow-buff perf.14 mounted mint (large part gum), decent though </w:delText>
          </w:r>
        </w:del>
      </w:ins>
      <w:ins w:id="6295" w:author="Robert Murray" w:date="2004-05-01T19:16:00Z">
        <w:del w:id="6296" w:author="newowner" w:date="2005-01-05T14:32:00Z">
          <w:r>
            <w:rPr>
              <w:sz w:val="24"/>
              <w:szCs w:val="24"/>
            </w:rPr>
            <w:br/>
            <w:tab/>
          </w:r>
        </w:del>
      </w:ins>
      <w:ins w:id="6297" w:author="Robert Murray" w:date="2004-06-09T21:34:00Z">
        <w:del w:id="6298" w:author="newowner" w:date="2005-01-05T14:32:00Z">
          <w:r>
            <w:rPr>
              <w:sz w:val="24"/>
              <w:szCs w:val="24"/>
            </w:rPr>
            <w:tab/>
          </w:r>
        </w:del>
      </w:ins>
      <w:ins w:id="6299" w:author="Robert Murray" w:date="2004-06-09T21:32:00Z">
        <w:del w:id="6300" w:author="newowner" w:date="2005-01-05T14:32:00Z">
          <w:r>
            <w:rPr>
              <w:sz w:val="24"/>
              <w:szCs w:val="24"/>
            </w:rPr>
            <w:delText>centred low. SG 5 (cat.£475. for m.m.)</w:delText>
          </w:r>
        </w:del>
      </w:ins>
      <w:ins w:id="6301" w:author="Robert Murray" w:date="2004-06-09T21:34:00Z">
        <w:del w:id="6302" w:author="newowner" w:date="2005-01-05T14:32:00Z">
          <w:r>
            <w:rPr>
              <w:sz w:val="24"/>
              <w:szCs w:val="24"/>
            </w:rPr>
            <w:tab/>
            <w:delText>..</w:delText>
            <w:tab/>
            <w:delText>..</w:delText>
            <w:tab/>
            <w:delText>..</w:delText>
            <w:tab/>
            <w:delText>..</w:delText>
            <w:tab/>
            <w:delText>50.</w:delText>
          </w:r>
        </w:del>
      </w:ins>
      <w:ins w:id="6303" w:author="Robert Murray" w:date="2004-06-09T21:27:00Z">
        <w:del w:id="6304" w:author="newowner" w:date="2005-01-05T14:32:00Z">
          <w:r>
            <w:rPr>
              <w:sz w:val="24"/>
              <w:szCs w:val="24"/>
            </w:rPr>
            <w:br/>
            <w:delText>Q88</w:delText>
            <w:tab/>
            <w:tab/>
            <w:delText xml:space="preserve">--; </w:delText>
          </w:r>
        </w:del>
      </w:ins>
      <w:ins w:id="6305" w:author="Robert Murray" w:date="2004-06-09T15:29:00Z">
        <w:del w:id="6306" w:author="newowner" w:date="2005-01-05T14:32:00Z">
          <w:r>
            <w:rPr>
              <w:sz w:val="24"/>
              <w:szCs w:val="24"/>
            </w:rPr>
            <w:delText>1938-53 perf.14 2/-, 2/6, £1, perf.13 10/-, 12/6</w:delText>
          </w:r>
        </w:del>
      </w:ins>
      <w:ins w:id="6307" w:author="Robert Murray" w:date="2004-06-09T15:31:00Z">
        <w:del w:id="6308" w:author="newowner" w:date="2005-01-05T14:32:00Z">
          <w:r>
            <w:rPr>
              <w:sz w:val="24"/>
              <w:szCs w:val="24"/>
            </w:rPr>
            <w:delText xml:space="preserve"> l.m.m. (the 2/6 heavy m.m.)</w:delText>
          </w:r>
        </w:del>
      </w:ins>
      <w:ins w:id="6309" w:author="Robert Murray" w:date="2004-06-09T15:35:00Z">
        <w:del w:id="6310" w:author="newowner" w:date="2005-01-05T14:32:00Z">
          <w:r>
            <w:rPr>
              <w:sz w:val="24"/>
              <w:szCs w:val="24"/>
            </w:rPr>
            <w:delText>.</w:delText>
          </w:r>
        </w:del>
      </w:ins>
      <w:ins w:id="6311" w:author="Robert Murray" w:date="2004-06-09T15:31:00Z">
        <w:del w:id="6312" w:author="newowner" w:date="2005-01-05T14:32:00Z">
          <w:r>
            <w:rPr>
              <w:sz w:val="24"/>
              <w:szCs w:val="24"/>
            </w:rPr>
            <w:delText xml:space="preserve"> (Minimum </w:delText>
          </w:r>
        </w:del>
      </w:ins>
      <w:ins w:id="6313" w:author="Robert Murray" w:date="2004-05-01T19:16:00Z">
        <w:del w:id="6314" w:author="newowner" w:date="2005-01-05T14:32:00Z">
          <w:r>
            <w:rPr>
              <w:sz w:val="24"/>
              <w:szCs w:val="24"/>
            </w:rPr>
            <w:br/>
            <w:tab/>
          </w:r>
        </w:del>
      </w:ins>
      <w:ins w:id="6315" w:author="Robert Murray" w:date="2004-06-09T21:28:00Z">
        <w:del w:id="6316" w:author="newowner" w:date="2005-01-05T14:32:00Z">
          <w:r>
            <w:rPr>
              <w:sz w:val="24"/>
              <w:szCs w:val="24"/>
            </w:rPr>
            <w:tab/>
          </w:r>
        </w:del>
      </w:ins>
      <w:ins w:id="6317" w:author="Robert Murray" w:date="2004-06-09T15:31:00Z">
        <w:del w:id="6318" w:author="newowner" w:date="2005-01-05T14:32:00Z">
          <w:r>
            <w:rPr>
              <w:sz w:val="24"/>
              <w:szCs w:val="24"/>
            </w:rPr>
            <w:delText>cat.£</w:delText>
          </w:r>
        </w:del>
      </w:ins>
      <w:ins w:id="6319" w:author="Robert Murray" w:date="2004-06-09T15:35:00Z">
        <w:del w:id="6320" w:author="newowner" w:date="2005-01-05T14:32:00Z">
          <w:r>
            <w:rPr>
              <w:sz w:val="24"/>
              <w:szCs w:val="24"/>
            </w:rPr>
            <w:delText>217.</w:delText>
          </w:r>
        </w:del>
      </w:ins>
      <w:ins w:id="6321" w:author="Robert Murray" w:date="2004-06-09T15:31:00Z">
        <w:del w:id="6322" w:author="newowner" w:date="2005-01-05T14:32:00Z">
          <w:r>
            <w:rPr>
              <w:sz w:val="24"/>
              <w:szCs w:val="24"/>
            </w:rPr>
            <w:delText xml:space="preserve"> for u.m.)</w:delText>
          </w:r>
        </w:del>
      </w:ins>
      <w:ins w:id="6323" w:author="Robert Murray" w:date="2004-06-09T15:35:00Z">
        <w:del w:id="6324" w:author="newowner" w:date="2005-01-05T14:32:00Z">
          <w:r>
            <w:rPr>
              <w:sz w:val="24"/>
              <w:szCs w:val="24"/>
            </w:rPr>
            <w:tab/>
            <w:delText>..</w:delText>
            <w:tab/>
            <w:delText>..</w:delText>
            <w:tab/>
            <w:delText>..</w:delText>
            <w:tab/>
            <w:delText>..</w:delText>
            <w:tab/>
            <w:delText>..</w:delText>
            <w:tab/>
          </w:r>
        </w:del>
      </w:ins>
      <w:ins w:id="6325" w:author="Robert Murray" w:date="2004-06-09T21:28:00Z">
        <w:del w:id="6326" w:author="newowner" w:date="2005-01-05T14:32:00Z">
          <w:r>
            <w:rPr>
              <w:sz w:val="24"/>
              <w:szCs w:val="24"/>
            </w:rPr>
            <w:delText>..</w:delText>
            <w:tab/>
          </w:r>
        </w:del>
      </w:ins>
      <w:ins w:id="6327" w:author="Robert Murray" w:date="2004-06-09T15:35:00Z">
        <w:del w:id="6328" w:author="newowner" w:date="2005-01-05T14:32:00Z">
          <w:r>
            <w:rPr>
              <w:sz w:val="24"/>
              <w:szCs w:val="24"/>
            </w:rPr>
            <w:delText>40.</w:delText>
          </w:r>
        </w:del>
      </w:ins>
      <w:ins w:id="6329" w:author="Robert Murray" w:date="2004-06-09T15:29:00Z">
        <w:del w:id="6330" w:author="newowner" w:date="2005-01-05T14:32:00Z">
          <w:r>
            <w:rPr>
              <w:sz w:val="24"/>
              <w:szCs w:val="24"/>
            </w:rPr>
            <w:br/>
            <w:delText>I70</w:delText>
            <w:tab/>
            <w:tab/>
            <w:delText xml:space="preserve">--; </w:delText>
          </w:r>
        </w:del>
      </w:ins>
      <w:ins w:id="6331" w:author="Robert Murray" w:date="2004-06-08T22:15:00Z">
        <w:del w:id="6332" w:author="newowner" w:date="2005-01-05T14:32:00Z">
          <w:r>
            <w:rPr>
              <w:sz w:val="24"/>
              <w:szCs w:val="24"/>
            </w:rPr>
            <w:delText>1948 Silver Wedding set (2) u.m., cat.£40.30</w:delText>
            <w:tab/>
            <w:tab/>
            <w:delText>..</w:delText>
            <w:tab/>
            <w:delText>..</w:delText>
            <w:tab/>
            <w:delText>15.</w:delText>
          </w:r>
        </w:del>
      </w:ins>
      <w:ins w:id="6333" w:author="Robert Murray" w:date="2004-06-11T10:54:00Z">
        <w:del w:id="6334" w:author="newowner" w:date="2005-01-05T14:32:00Z">
          <w:r>
            <w:rPr>
              <w:sz w:val="24"/>
              <w:szCs w:val="24"/>
            </w:rPr>
            <w:br/>
          </w:r>
        </w:del>
      </w:ins>
      <w:ins w:id="6335" w:author="Robert Murray" w:date="2004-06-11T10:36:00Z">
        <w:del w:id="6336" w:author="newowner" w:date="2005-01-05T14:32:00Z">
          <w:r>
            <w:rPr>
              <w:spacing w:val="0"/>
              <w:sz w:val="24"/>
              <w:szCs w:val="24"/>
            </w:rPr>
            <w:delText>o10g</w:delText>
          </w:r>
        </w:del>
      </w:ins>
      <w:ins w:id="6337" w:author="Robert Murray" w:date="2004-06-11T10:54:00Z">
        <w:del w:id="6338" w:author="newowner" w:date="2005-01-05T14:32:00Z">
          <w:r>
            <w:rPr>
              <w:sz w:val="24"/>
              <w:szCs w:val="24"/>
            </w:rPr>
            <w:tab/>
            <w:tab/>
          </w:r>
        </w:del>
      </w:ins>
      <w:ins w:id="6339" w:author="Robert Murray" w:date="2004-06-11T10:54:00Z">
        <w:del w:id="6340" w:author="newowner" w:date="2005-01-05T14:32:00Z">
          <w:r>
            <w:rPr>
              <w:b w:val="false"/>
              <w:bCs w:val="false"/>
              <w:sz w:val="24"/>
              <w:szCs w:val="24"/>
              <w:u w:val="none"/>
            </w:rPr>
            <w:delText>Bhutan</w:delText>
          </w:r>
        </w:del>
      </w:ins>
      <w:ins w:id="6341" w:author="Robert Murray" w:date="2004-06-11T10:54:00Z">
        <w:del w:id="6342" w:author="newowner" w:date="2005-01-05T14:32:00Z">
          <w:r>
            <w:rPr>
              <w:sz w:val="24"/>
              <w:szCs w:val="24"/>
            </w:rPr>
            <w:delText>; packet with c.210 mixed used inc. numerous blocks and duplicates.</w:delText>
            <w:tab/>
            <w:delText>..</w:delText>
            <w:tab/>
            <w:delText>10.</w:delText>
          </w:r>
        </w:del>
      </w:ins>
      <w:ins w:id="6343" w:author="Robert Murray" w:date="2004-06-09T21:46:00Z">
        <w:del w:id="6344" w:author="newowner" w:date="2005-01-05T14:32:00Z">
          <w:r>
            <w:rPr>
              <w:sz w:val="24"/>
              <w:szCs w:val="24"/>
            </w:rPr>
            <w:br/>
            <w:delText>M1</w:delText>
            <w:tab/>
            <w:tab/>
          </w:r>
        </w:del>
      </w:ins>
      <w:ins w:id="6345" w:author="Robert Murray" w:date="2004-06-09T21:46:00Z">
        <w:del w:id="6346" w:author="newowner" w:date="2005-01-05T14:32:00Z">
          <w:r>
            <w:rPr>
              <w:b w:val="false"/>
              <w:bCs w:val="false"/>
              <w:sz w:val="24"/>
              <w:szCs w:val="24"/>
              <w:u w:val="none"/>
            </w:rPr>
            <w:delText>Brasil</w:delText>
          </w:r>
        </w:del>
      </w:ins>
      <w:ins w:id="6347" w:author="Robert Murray" w:date="2004-06-09T21:46:00Z">
        <w:del w:id="6348" w:author="newowner" w:date="2005-01-05T14:32:00Z">
          <w:r>
            <w:rPr>
              <w:sz w:val="24"/>
              <w:szCs w:val="24"/>
            </w:rPr>
            <w:delText>; 1850 60r and 90r, and 1854-61 30r, unused (some gum). Cat.£</w:delText>
          </w:r>
        </w:del>
      </w:ins>
      <w:ins w:id="6349" w:author="Robert Murray" w:date="2004-06-09T21:48:00Z">
        <w:del w:id="6350" w:author="newowner" w:date="2005-01-05T14:32:00Z">
          <w:r>
            <w:rPr>
              <w:sz w:val="24"/>
              <w:szCs w:val="24"/>
            </w:rPr>
            <w:delText>142</w:delText>
          </w:r>
        </w:del>
      </w:ins>
      <w:ins w:id="6351" w:author="Robert Murray" w:date="2004-06-09T21:46:00Z">
        <w:del w:id="6352" w:author="newowner" w:date="2005-01-05T14:32:00Z">
          <w:r>
            <w:rPr>
              <w:sz w:val="24"/>
              <w:szCs w:val="24"/>
            </w:rPr>
            <w:delText xml:space="preserve">., look ok, but sold </w:delText>
          </w:r>
        </w:del>
      </w:ins>
      <w:ins w:id="6353" w:author="Robert Murray" w:date="2004-05-01T19:16:00Z">
        <w:del w:id="6354" w:author="newowner" w:date="2005-01-05T14:32:00Z">
          <w:r>
            <w:rPr>
              <w:sz w:val="24"/>
              <w:szCs w:val="24"/>
            </w:rPr>
            <w:br/>
            <w:tab/>
          </w:r>
        </w:del>
      </w:ins>
      <w:ins w:id="6355" w:author="Robert Murray" w:date="2004-06-09T21:48:00Z">
        <w:del w:id="6356" w:author="newowner" w:date="2005-01-05T14:32:00Z">
          <w:r>
            <w:rPr>
              <w:sz w:val="24"/>
              <w:szCs w:val="24"/>
            </w:rPr>
            <w:tab/>
          </w:r>
        </w:del>
      </w:ins>
      <w:ins w:id="6357" w:author="Robert Murray" w:date="2004-06-09T21:46:00Z">
        <w:del w:id="6358" w:author="newowner" w:date="2005-01-05T14:32:00Z">
          <w:r>
            <w:rPr>
              <w:sz w:val="24"/>
              <w:szCs w:val="24"/>
            </w:rPr>
            <w:delText>“as is”. (3)</w:delText>
            <w:tab/>
            <w:delText>..</w:delText>
            <w:tab/>
            <w:delText>..</w:delText>
            <w:tab/>
            <w:delText>..</w:delText>
            <w:tab/>
            <w:delText>..</w:delText>
            <w:tab/>
          </w:r>
        </w:del>
      </w:ins>
      <w:ins w:id="6359" w:author="Robert Murray" w:date="2004-06-09T21:48:00Z">
        <w:del w:id="6360" w:author="newowner" w:date="2005-01-05T14:32:00Z">
          <w:r>
            <w:rPr>
              <w:sz w:val="24"/>
              <w:szCs w:val="24"/>
            </w:rPr>
            <w:delText>..</w:delText>
            <w:tab/>
            <w:delText>..</w:delText>
            <w:tab/>
            <w:delText>12</w:delText>
          </w:r>
        </w:del>
      </w:ins>
      <w:ins w:id="6361" w:author="Robert Murray" w:date="2004-06-09T21:46:00Z">
        <w:del w:id="6362" w:author="newowner" w:date="2005-01-05T14:32:00Z">
          <w:r>
            <w:rPr>
              <w:sz w:val="24"/>
              <w:szCs w:val="24"/>
            </w:rPr>
            <w:delText>.</w:delText>
          </w:r>
        </w:del>
      </w:ins>
      <w:ins w:id="6363" w:author="Robert Murray" w:date="2004-06-07T11:20:00Z">
        <w:del w:id="6364" w:author="newowner" w:date="2005-01-05T14:32:00Z">
          <w:r>
            <w:rPr>
              <w:sz w:val="24"/>
              <w:szCs w:val="24"/>
            </w:rPr>
            <w:br/>
            <w:delText>I70</w:delText>
            <w:tab/>
            <w:tab/>
          </w:r>
        </w:del>
      </w:ins>
      <w:ins w:id="6365" w:author="Robert Murray" w:date="2004-06-07T11:20:00Z">
        <w:del w:id="6366" w:author="newowner" w:date="2005-01-05T14:32:00Z">
          <w:r>
            <w:rPr>
              <w:b w:val="false"/>
              <w:bCs w:val="false"/>
              <w:sz w:val="24"/>
              <w:szCs w:val="24"/>
              <w:u w:val="none"/>
            </w:rPr>
            <w:delText>British Antarctic Territory</w:delText>
          </w:r>
        </w:del>
      </w:ins>
      <w:ins w:id="6367" w:author="Robert Murray" w:date="2004-06-07T11:20:00Z">
        <w:del w:id="6368" w:author="newowner" w:date="2005-01-05T14:32:00Z">
          <w:r>
            <w:rPr>
              <w:sz w:val="24"/>
              <w:szCs w:val="24"/>
            </w:rPr>
            <w:delText xml:space="preserve">; </w:delText>
          </w:r>
        </w:del>
      </w:ins>
      <w:ins w:id="6369" w:author="Robert Murray" w:date="2004-06-07T11:34:00Z">
        <w:del w:id="6370" w:author="newowner" w:date="2005-01-05T14:32:00Z">
          <w:r>
            <w:rPr>
              <w:sz w:val="24"/>
              <w:szCs w:val="24"/>
            </w:rPr>
            <w:delText xml:space="preserve">1969-93 u.m. colln., reasonably complete 1979 onwards. (151, </w:delText>
          </w:r>
        </w:del>
      </w:ins>
      <w:ins w:id="6371" w:author="Robert Murray" w:date="2004-05-01T19:16:00Z">
        <w:del w:id="6372" w:author="newowner" w:date="2005-01-05T14:32:00Z">
          <w:r>
            <w:rPr>
              <w:sz w:val="24"/>
              <w:szCs w:val="24"/>
            </w:rPr>
            <w:br/>
            <w:tab/>
          </w:r>
        </w:del>
      </w:ins>
      <w:ins w:id="6373" w:author="Robert Murray" w:date="2004-06-07T11:34:00Z">
        <w:del w:id="6374" w:author="newowner" w:date="2005-01-05T14:32:00Z">
          <w:r>
            <w:rPr>
              <w:sz w:val="24"/>
              <w:szCs w:val="24"/>
            </w:rPr>
            <w:tab/>
          </w:r>
        </w:del>
      </w:ins>
      <w:ins w:id="6375" w:author="Robert Murray" w:date="2004-06-07T11:39:00Z">
        <w:del w:id="6376" w:author="newowner" w:date="2005-01-05T14:32:00Z">
          <w:r>
            <w:rPr>
              <w:sz w:val="24"/>
              <w:szCs w:val="24"/>
            </w:rPr>
            <w:delText>1 m.s., plus 1 used m.s.)</w:delText>
            <w:tab/>
            <w:delText>..</w:delText>
            <w:tab/>
            <w:delText>..</w:delText>
            <w:tab/>
            <w:delText>..</w:delText>
            <w:tab/>
            <w:delText>..</w:delText>
            <w:tab/>
            <w:delText>..</w:delText>
            <w:tab/>
            <w:delText>42.</w:delText>
          </w:r>
        </w:del>
      </w:ins>
      <w:ins w:id="6377" w:author="Robert Murray" w:date="2004-06-10T17:58:00Z">
        <w:del w:id="6378" w:author="newowner" w:date="2005-01-05T14:32:00Z">
          <w:r>
            <w:rPr>
              <w:sz w:val="24"/>
              <w:szCs w:val="24"/>
            </w:rPr>
            <w:br/>
            <w:delText>M1</w:delText>
            <w:tab/>
            <w:tab/>
          </w:r>
        </w:del>
      </w:ins>
      <w:ins w:id="6379" w:author="Robert Murray" w:date="2004-06-10T17:58:00Z">
        <w:del w:id="6380" w:author="newowner" w:date="2005-01-05T14:32:00Z">
          <w:r>
            <w:rPr>
              <w:b w:val="false"/>
              <w:bCs w:val="false"/>
              <w:sz w:val="24"/>
              <w:szCs w:val="24"/>
              <w:u w:val="none"/>
            </w:rPr>
            <w:delText>British Guiana</w:delText>
          </w:r>
        </w:del>
      </w:ins>
      <w:ins w:id="6381" w:author="Robert Murray" w:date="2004-06-10T17:58:00Z">
        <w:del w:id="6382" w:author="newowner" w:date="2005-01-05T14:32:00Z">
          <w:r>
            <w:rPr>
              <w:sz w:val="24"/>
              <w:szCs w:val="24"/>
            </w:rPr>
            <w:delText>; 1934-51 defin set (13) l.m.m., pulled perf. on 48c, cat.£95.</w:delText>
            <w:tab/>
            <w:delText>..</w:delText>
            <w:tab/>
            <w:delText>28.</w:delText>
          </w:r>
        </w:del>
      </w:ins>
      <w:ins w:id="6383" w:author="Robert Murray" w:date="2004-06-09T14:52:00Z">
        <w:del w:id="6384" w:author="newowner" w:date="2005-01-05T14:32:00Z">
          <w:r>
            <w:rPr>
              <w:sz w:val="24"/>
              <w:szCs w:val="24"/>
            </w:rPr>
            <w:br/>
            <w:delText>Q88</w:delText>
            <w:tab/>
            <w:tab/>
          </w:r>
        </w:del>
      </w:ins>
      <w:ins w:id="6385" w:author="Robert Murray" w:date="2004-06-09T14:52:00Z">
        <w:del w:id="6386" w:author="newowner" w:date="2005-01-05T14:32:00Z">
          <w:r>
            <w:rPr>
              <w:b w:val="false"/>
              <w:bCs w:val="false"/>
              <w:sz w:val="24"/>
              <w:szCs w:val="24"/>
              <w:u w:val="none"/>
            </w:rPr>
            <w:delText>British Honduras</w:delText>
          </w:r>
        </w:del>
      </w:ins>
      <w:ins w:id="6387" w:author="Robert Murray" w:date="2004-06-09T14:52:00Z">
        <w:del w:id="6388" w:author="newowner" w:date="2005-01-05T14:32:00Z">
          <w:r>
            <w:rPr>
              <w:sz w:val="24"/>
              <w:szCs w:val="24"/>
            </w:rPr>
            <w:delText xml:space="preserve">; 1938-47 defin set (12 + 2c perf.) m.m. (mainly m.m. or heavy m.m., </w:delText>
          </w:r>
        </w:del>
      </w:ins>
      <w:ins w:id="6389" w:author="Robert Murray" w:date="2004-05-01T19:16:00Z">
        <w:del w:id="6390" w:author="newowner" w:date="2005-01-05T14:32:00Z">
          <w:r>
            <w:rPr>
              <w:sz w:val="24"/>
              <w:szCs w:val="24"/>
            </w:rPr>
            <w:br/>
            <w:tab/>
          </w:r>
        </w:del>
      </w:ins>
      <w:ins w:id="6391" w:author="Robert Murray" w:date="2004-06-09T14:52:00Z">
        <w:del w:id="6392" w:author="newowner" w:date="2005-01-05T14:32:00Z">
          <w:r>
            <w:rPr>
              <w:sz w:val="24"/>
              <w:szCs w:val="24"/>
            </w:rPr>
            <w:tab/>
          </w:r>
        </w:del>
      </w:ins>
      <w:ins w:id="6393" w:author="Robert Murray" w:date="2004-06-09T14:54:00Z">
        <w:del w:id="6394" w:author="newowner" w:date="2005-01-05T14:32:00Z">
          <w:r>
            <w:rPr>
              <w:sz w:val="24"/>
              <w:szCs w:val="24"/>
            </w:rPr>
            <w:delText>thin on 25c) (cat.£87. for u.m.)</w:delText>
            <w:tab/>
            <w:delText>..</w:delText>
            <w:tab/>
            <w:delText>..</w:delText>
            <w:tab/>
            <w:delText>..</w:delText>
            <w:tab/>
            <w:delText>..</w:delText>
            <w:tab/>
            <w:delText>..</w:delText>
            <w:tab/>
            <w:delText>15.</w:delText>
          </w:r>
        </w:del>
      </w:ins>
      <w:ins w:id="6395" w:author="Robert Murray" w:date="2004-06-01T10:53:00Z">
        <w:del w:id="6396" w:author="newowner" w:date="2005-01-05T14:32:00Z">
          <w:r>
            <w:rPr>
              <w:sz w:val="24"/>
              <w:szCs w:val="24"/>
            </w:rPr>
            <w:br/>
            <w:delText>J7</w:delText>
            <w:tab/>
            <w:tab/>
          </w:r>
        </w:del>
      </w:ins>
      <w:ins w:id="6397" w:author="Robert Murray" w:date="2004-06-01T10:53:00Z">
        <w:del w:id="6398" w:author="newowner" w:date="2005-01-05T14:32:00Z">
          <w:r>
            <w:rPr>
              <w:b w:val="false"/>
              <w:bCs w:val="false"/>
              <w:sz w:val="24"/>
              <w:szCs w:val="24"/>
              <w:u w:val="none"/>
            </w:rPr>
            <w:delText>Brunei</w:delText>
          </w:r>
        </w:del>
      </w:ins>
      <w:ins w:id="6399" w:author="Robert Murray" w:date="2004-06-01T10:53:00Z">
        <w:del w:id="6400" w:author="newowner" w:date="2005-01-05T14:32:00Z">
          <w:r>
            <w:rPr>
              <w:sz w:val="24"/>
              <w:szCs w:val="24"/>
            </w:rPr>
            <w:delText xml:space="preserve">; 1907 </w:delText>
          </w:r>
        </w:del>
      </w:ins>
      <w:ins w:id="6401" w:author="Robert Murray" w:date="2004-06-01T11:00:00Z">
        <w:del w:id="6402" w:author="newowner" w:date="2005-01-05T14:32:00Z">
          <w:r>
            <w:rPr>
              <w:sz w:val="24"/>
              <w:szCs w:val="24"/>
            </w:rPr>
            <w:delText>registered</w:delText>
          </w:r>
        </w:del>
      </w:ins>
      <w:ins w:id="6403" w:author="Robert Murray" w:date="2004-06-01T10:53:00Z">
        <w:del w:id="6404" w:author="newowner" w:date="2005-01-05T14:32:00Z">
          <w:r>
            <w:rPr>
              <w:sz w:val="24"/>
              <w:szCs w:val="24"/>
            </w:rPr>
            <w:delText xml:space="preserve"> cover to Germany</w:delText>
          </w:r>
        </w:del>
      </w:ins>
      <w:ins w:id="6405" w:author="Robert Murray" w:date="2004-06-01T11:01:00Z">
        <w:del w:id="6406" w:author="newowner" w:date="2005-01-05T14:32:00Z">
          <w:r>
            <w:rPr>
              <w:sz w:val="24"/>
              <w:szCs w:val="24"/>
            </w:rPr>
            <w:delText xml:space="preserve"> (probably philatelic) with 1906 25 surcharge tied </w:delText>
          </w:r>
        </w:del>
      </w:ins>
      <w:ins w:id="6407" w:author="Robert Murray" w:date="2004-05-01T19:16:00Z">
        <w:del w:id="6408" w:author="newowner" w:date="2005-01-05T14:32:00Z">
          <w:r>
            <w:rPr>
              <w:sz w:val="24"/>
              <w:szCs w:val="24"/>
            </w:rPr>
            <w:br/>
            <w:tab/>
          </w:r>
        </w:del>
      </w:ins>
      <w:ins w:id="6409" w:author="Robert Murray" w:date="2004-06-01T11:18:00Z">
        <w:del w:id="6410" w:author="newowner" w:date="2005-01-05T14:32:00Z">
          <w:r>
            <w:rPr>
              <w:sz w:val="24"/>
              <w:szCs w:val="24"/>
            </w:rPr>
            <w:tab/>
          </w:r>
        </w:del>
      </w:ins>
      <w:ins w:id="6411" w:author="Robert Murray" w:date="2004-06-01T11:01:00Z">
        <w:del w:id="6412" w:author="newowner" w:date="2005-01-05T14:32:00Z">
          <w:r>
            <w:rPr>
              <w:sz w:val="24"/>
              <w:szCs w:val="24"/>
            </w:rPr>
            <w:delText xml:space="preserve">by partly indistinct dark blue c.d.s. (13 May), dark blue registration handstamp to left. On </w:delText>
          </w:r>
        </w:del>
      </w:ins>
      <w:ins w:id="6413" w:author="Robert Murray" w:date="2004-05-01T19:16:00Z">
        <w:del w:id="6414" w:author="newowner" w:date="2005-01-05T14:32:00Z">
          <w:r>
            <w:rPr>
              <w:sz w:val="24"/>
              <w:szCs w:val="24"/>
            </w:rPr>
            <w:br/>
            <w:tab/>
          </w:r>
        </w:del>
      </w:ins>
      <w:ins w:id="6415" w:author="Robert Murray" w:date="2004-06-01T11:18:00Z">
        <w:del w:id="6416" w:author="newowner" w:date="2005-01-05T14:32:00Z">
          <w:r>
            <w:rPr>
              <w:sz w:val="24"/>
              <w:szCs w:val="24"/>
            </w:rPr>
            <w:tab/>
          </w:r>
        </w:del>
      </w:ins>
      <w:ins w:id="6417" w:author="Robert Murray" w:date="2004-06-01T11:01:00Z">
        <w:del w:id="6418" w:author="newowner" w:date="2005-01-05T14:32:00Z">
          <w:r>
            <w:rPr>
              <w:sz w:val="24"/>
              <w:szCs w:val="24"/>
            </w:rPr>
            <w:delText xml:space="preserve">reverse are datestamps of Labuan, Singapore, </w:delText>
          </w:r>
        </w:del>
      </w:ins>
      <w:ins w:id="6419" w:author="Robert Murray" w:date="2004-06-01T11:17:00Z">
        <w:del w:id="6420" w:author="newowner" w:date="2005-01-05T14:32:00Z">
          <w:r>
            <w:rPr>
              <w:sz w:val="24"/>
              <w:szCs w:val="24"/>
            </w:rPr>
            <w:delText xml:space="preserve">Kötzschenbroda, and Breege. generally fine. </w:delText>
          </w:r>
        </w:del>
      </w:ins>
      <w:ins w:id="6421" w:author="Robert Murray" w:date="2004-05-01T19:16:00Z">
        <w:del w:id="6422" w:author="newowner" w:date="2005-01-05T14:32:00Z">
          <w:r>
            <w:rPr>
              <w:sz w:val="24"/>
              <w:szCs w:val="24"/>
            </w:rPr>
            <w:br/>
            <w:tab/>
          </w:r>
        </w:del>
      </w:ins>
      <w:ins w:id="6423" w:author="Robert Murray" w:date="2004-06-01T11:17:00Z">
        <w:del w:id="6424" w:author="newowner" w:date="2005-01-05T14:32:00Z">
          <w:r>
            <w:rPr>
              <w:sz w:val="24"/>
              <w:szCs w:val="24"/>
            </w:rPr>
            <w:tab/>
            <w:delText xml:space="preserve">Stamp (SG 19) is cat.£120. (x 30 on cover = £3,600). </w:delText>
          </w:r>
        </w:del>
      </w:ins>
      <w:ins w:id="6425" w:author="Robert Murray" w:date="2004-06-01T11:17:00Z">
        <w:del w:id="6426" w:author="newowner" w:date="2005-01-05T14:32:00Z">
          <w:r>
            <w:rPr>
              <w:rFonts w:cs="Times New Roman"/>
              <w:sz w:val="24"/>
              <w:szCs w:val="24"/>
            </w:rPr>
            <w:delText></w:delText>
          </w:r>
        </w:del>
      </w:ins>
      <w:ins w:id="6427" w:author="Robert Murray" w:date="2004-06-01T11:17:00Z">
        <w:del w:id="6428" w:author="newowner" w:date="2005-01-05T14:32:00Z">
          <w:r>
            <w:rPr>
              <w:sz w:val="24"/>
              <w:szCs w:val="24"/>
            </w:rPr>
            <w:tab/>
            <w:delText>..</w:delText>
            <w:tab/>
            <w:delText>..</w:delText>
            <w:tab/>
            <w:delText>..</w:delText>
            <w:tab/>
          </w:r>
        </w:del>
      </w:ins>
      <w:del w:id="6429" w:author="newowner" w:date="2005-01-05T14:32:00Z">
        <w:r>
          <w:rPr>
            <w:sz w:val="24"/>
            <w:szCs w:val="24"/>
          </w:rPr>
          <w:delText xml:space="preserve">1913-14 ‘Roo 1d – two mint examples (1 u.m., 1 l.m.m.) with flaw on “P” (vaguely </w:delText>
          <w:br/>
          <w:tab/>
          <w:tab/>
          <w:delText>appears as “ROSTAGE”), plus 5 normals.</w:delText>
          <w:tab/>
          <w:delText>..</w:delText>
          <w:tab/>
          <w:delText>..</w:delText>
          <w:tab/>
          <w:delText>..</w:delText>
          <w:tab/>
          <w:delText>..</w:delText>
          <w:tab/>
          <w:delText>18.</w:delText>
          <w:br/>
          <w:delText>Y10</w:delText>
          <w:tab/>
          <w:tab/>
          <w:delText xml:space="preserve">--; 1915-30 useful seln. of KG5 Heads in two remainder club books, generally with specialist </w:delText>
          <w:br/>
          <w:tab/>
          <w:tab/>
          <w:delText>identification. Some priced low, some high. Remains PTSA £120. (57)</w:delText>
          <w:tab/>
          <w:delText>..</w:delText>
          <w:tab/>
          <w:delText>40.</w:delText>
          <w:br/>
          <w:delText>Y10</w:delText>
          <w:tab/>
          <w:tab/>
          <w:delText xml:space="preserve">--; 1932 Lyre Bird 1/- (yellow-green ?) mint fourblock with imprint. Top pair m.m., lower </w:delText>
          <w:br/>
          <w:tab/>
          <w:tab/>
          <w:delText>pair u.m., one tone spot on lower margin. Cat.£168+.</w:delText>
          <w:tab/>
          <w:delText>..</w:delText>
          <w:tab/>
          <w:delText>..</w:delText>
          <w:tab/>
          <w:delText>..</w:delText>
          <w:tab/>
          <w:delText>40.</w:delText>
          <w:br/>
          <w:delText>Y10</w:delText>
          <w:tab/>
          <w:tab/>
          <w:delText xml:space="preserve">--; 1945 Gloucester set in u.m. gutter 8-blocks, 1951-52 1/0½ u.m. imprint 4-block, 1952-65 </w:delText>
          <w:br/>
          <w:tab/>
          <w:tab/>
          <w:delText xml:space="preserve">Abo. wmk. 2/6 u.m. imprint 4-block, and no wmk. 2/6 u.m. 6-block (2 with mark on gum). </w:delText>
          <w:br/>
          <w:tab/>
          <w:tab/>
          <w:delText>SG cat.£35. as singles, S.t.c.A$60+</w:delText>
          <w:tab/>
          <w:delText>..</w:delText>
          <w:tab/>
          <w:delText>..</w:delText>
          <w:tab/>
          <w:delText>..</w:delText>
          <w:tab/>
          <w:delText>..</w:delText>
          <w:tab/>
          <w:delText>10.</w:delText>
          <w:br/>
          <w:delText>Y10</w:delText>
          <w:tab/>
          <w:tab/>
          <w:delText xml:space="preserve">--; 1948-56 Arms 5/-, 10/-, £1 in fine mint corner imprint fourblocks (top 5/- pair l.m.m., all </w:delText>
          <w:br/>
          <w:tab/>
          <w:tab/>
          <w:delText>others u.m.). Cat.£187 as singles, s.t.c.A$300.</w:delText>
          <w:tab/>
          <w:delText>..</w:delText>
          <w:tab/>
          <w:delText>..</w:delText>
          <w:tab/>
          <w:delText>..</w:delText>
          <w:tab/>
          <w:delText>40.</w:delText>
          <w:br/>
          <w:delText>Y10</w:delText>
          <w:tab/>
          <w:tab/>
          <w:delText xml:space="preserve">--; 1948-56 Arms 5/- u.m. corner fourblock (without imprint, i.e. after 1952). Cat.£11 as </w:delText>
          <w:br/>
          <w:tab/>
          <w:tab/>
          <w:delText>singles, s.t.c.A$90.</w:delText>
          <w:tab/>
          <w:delText>..</w:delText>
          <w:tab/>
          <w:delText>..</w:delText>
          <w:tab/>
          <w:delText>..</w:delText>
          <w:tab/>
          <w:delText>..</w:delText>
          <w:tab/>
          <w:delText>..</w:delText>
          <w:tab/>
          <w:delText>..</w:delText>
          <w:tab/>
          <w:delText>8.</w:delText>
          <w:br/>
          <w:tab/>
          <w:delText>177</w:delText>
          <w:tab/>
        </w:r>
      </w:del>
      <w:del w:id="6430" w:author="newowner" w:date="2005-01-05T14:32:00Z">
        <w:r>
          <w:rPr>
            <w:b w:val="false"/>
            <w:sz w:val="24"/>
            <w:szCs w:val="24"/>
            <w:u w:val="none"/>
          </w:rPr>
          <w:delText>Austria</w:delText>
        </w:r>
      </w:del>
      <w:del w:id="6431" w:author="newowner" w:date="2005-01-05T14:32:00Z">
        <w:r>
          <w:rPr>
            <w:sz w:val="24"/>
            <w:szCs w:val="24"/>
          </w:rPr>
          <w:delText xml:space="preserve">; </w:delText>
          <w:br/>
        </w:r>
      </w:del>
      <w:del w:id="6432" w:author="newowner" w:date="2005-01-05T14:32:00Z">
        <w:r>
          <w:rPr>
            <w:spacing w:val="0"/>
            <w:sz w:val="24"/>
            <w:szCs w:val="24"/>
          </w:rPr>
          <w:delText>M25</w:delText>
        </w:r>
      </w:del>
      <w:del w:id="6433" w:author="newowner" w:date="2005-01-05T14:32:00Z">
        <w:r>
          <w:rPr>
            <w:sz w:val="24"/>
            <w:szCs w:val="24"/>
          </w:rPr>
          <w:tab/>
          <w:tab/>
        </w:r>
      </w:del>
      <w:del w:id="6434" w:author="newowner" w:date="2005-01-05T14:32:00Z">
        <w:r>
          <w:rPr>
            <w:b w:val="false"/>
            <w:sz w:val="24"/>
            <w:szCs w:val="24"/>
            <w:u w:val="none"/>
          </w:rPr>
          <w:delText>Bahamas</w:delText>
        </w:r>
      </w:del>
      <w:del w:id="6435" w:author="newowner" w:date="2005-01-05T14:32:00Z">
        <w:r>
          <w:rPr>
            <w:sz w:val="24"/>
            <w:szCs w:val="24"/>
          </w:rPr>
          <w:delText>; 1906-11 set (4) l.m.m., SG 71-74 cat.£60.</w:delText>
          <w:tab/>
          <w:delText>..</w:delText>
          <w:tab/>
          <w:delText>..</w:delText>
          <w:tab/>
          <w:delText>..</w:delText>
          <w:tab/>
          <w:delText>18.</w:delText>
          <w:br/>
          <w:delText>J7</w:delText>
          <w:tab/>
          <w:tab/>
          <w:delText xml:space="preserve">--; 1916 Special Delivery 5d vertical pair f.u. (indistinct cancels may not be contemporary). </w:delText>
          <w:br/>
          <w:tab/>
          <w:tab/>
          <w:delText xml:space="preserve">SG 1, cat.£32 </w:delText>
        </w:r>
      </w:del>
      <w:del w:id="6436" w:author="newowner" w:date="2005-01-05T14:32:00Z">
        <w:r>
          <w:rPr>
            <w:rFonts w:cs="Times New Roman"/>
            <w:sz w:val="24"/>
            <w:szCs w:val="24"/>
          </w:rPr>
          <w:delText></w:delText>
        </w:r>
      </w:del>
      <w:del w:id="6437" w:author="newowner" w:date="2005-01-05T14:32:00Z">
        <w:r>
          <w:rPr>
            <w:sz w:val="24"/>
            <w:szCs w:val="24"/>
          </w:rPr>
          <w:delText xml:space="preserve"> 2 = £64.</w:delText>
          <w:tab/>
          <w:delText>..</w:delText>
          <w:tab/>
          <w:delText>..</w:delText>
          <w:tab/>
          <w:delText>..</w:delText>
          <w:tab/>
          <w:delText>..</w:delText>
          <w:tab/>
          <w:delText>..</w:delText>
          <w:tab/>
          <w:delText>10.</w:delText>
          <w:br/>
          <w:delText>o9y</w:delText>
          <w:tab/>
          <w:tab/>
        </w:r>
      </w:del>
      <w:del w:id="6438" w:author="newowner" w:date="2005-01-05T14:32:00Z">
        <w:r>
          <w:rPr>
            <w:b w:val="false"/>
            <w:sz w:val="24"/>
            <w:szCs w:val="24"/>
            <w:u w:val="none"/>
          </w:rPr>
          <w:delText>Barbados</w:delText>
        </w:r>
      </w:del>
      <w:del w:id="6439" w:author="newowner" w:date="2005-01-05T14:32:00Z">
        <w:r>
          <w:rPr>
            <w:sz w:val="24"/>
            <w:szCs w:val="24"/>
          </w:rPr>
          <w:delText>; 1938-47 8d defin – approx. 300 g./f.u. examples. SG 254a, cat.£2 each = £600.</w:delText>
          <w:tab/>
          <w:delText>12.</w:delText>
          <w:br/>
          <w:delText>o9t</w:delText>
          <w:tab/>
          <w:tab/>
        </w:r>
      </w:del>
      <w:del w:id="6440" w:author="newowner" w:date="2005-01-05T14:32:00Z">
        <w:r>
          <w:rPr>
            <w:b w:val="false"/>
            <w:sz w:val="24"/>
            <w:szCs w:val="24"/>
            <w:u w:val="none"/>
          </w:rPr>
          <w:delText>Belgium</w:delText>
        </w:r>
      </w:del>
      <w:del w:id="6441" w:author="newowner" w:date="2005-01-05T14:32:00Z">
        <w:r>
          <w:rPr>
            <w:sz w:val="24"/>
            <w:szCs w:val="24"/>
          </w:rPr>
          <w:delText>; 1960 Refugee miniature sheet f.u. on illus FDC. (m.s. used cat.£23.)</w:delText>
          <w:tab/>
          <w:delText>..</w:delText>
          <w:tab/>
          <w:delText>6.</w:delText>
          <w:br/>
          <w:delText>J7</w:delText>
          <w:tab/>
          <w:tab/>
        </w:r>
      </w:del>
      <w:del w:id="6442" w:author="newowner" w:date="2005-01-05T14:32:00Z">
        <w:r>
          <w:rPr>
            <w:b w:val="false"/>
            <w:sz w:val="24"/>
            <w:szCs w:val="24"/>
            <w:u w:val="none"/>
          </w:rPr>
          <w:delText>Bermuda</w:delText>
        </w:r>
      </w:del>
      <w:del w:id="6443" w:author="newowner" w:date="2005-01-05T14:32:00Z">
        <w:r>
          <w:rPr>
            <w:sz w:val="24"/>
            <w:szCs w:val="24"/>
          </w:rPr>
          <w:delText xml:space="preserve">; 1865-1903 2d wmk. Crown CC – nine used examples, mainly good/fine. </w:delText>
        </w:r>
      </w:del>
      <w:del w:id="6444" w:author="newowner" w:date="2005-01-05T14:32:00Z">
        <w:r>
          <w:rPr>
            <w:spacing w:val="0"/>
            <w:sz w:val="24"/>
            <w:szCs w:val="24"/>
          </w:rPr>
          <w:delText>Minimum</w:delText>
        </w:r>
      </w:del>
      <w:del w:id="6445" w:author="newowner" w:date="2005-01-05T14:32:00Z">
        <w:r>
          <w:rPr>
            <w:sz w:val="24"/>
            <w:szCs w:val="24"/>
          </w:rPr>
          <w:delText xml:space="preserve"> </w:delText>
          <w:br/>
          <w:tab/>
          <w:tab/>
          <w:delText>cat.£144.</w:delText>
          <w:tab/>
          <w:delText>..</w:delText>
          <w:tab/>
          <w:delText>..</w:delText>
          <w:tab/>
          <w:delText>..</w:delText>
          <w:tab/>
          <w:delText>..</w:delText>
          <w:tab/>
          <w:delText>..</w:delText>
          <w:tab/>
          <w:delText>..</w:delText>
          <w:tab/>
          <w:delText>..</w:delText>
          <w:tab/>
          <w:delText>18.</w:delText>
          <w:br/>
          <w:delText>J7</w:delText>
          <w:tab/>
          <w:tab/>
          <w:delText xml:space="preserve">--; 1918-22 4/- attractive corner pair with marginal plate number, the stamps u.m. (one with </w:delText>
          <w:br/>
          <w:tab/>
          <w:tab/>
          <w:delText xml:space="preserve">small corner crease). SG 52b (cat.£60 </w:delText>
        </w:r>
      </w:del>
      <w:del w:id="6446" w:author="newowner" w:date="2005-01-05T14:32:00Z">
        <w:r>
          <w:rPr>
            <w:rFonts w:cs="Times New Roman"/>
            <w:sz w:val="24"/>
            <w:szCs w:val="24"/>
          </w:rPr>
          <w:delText></w:delText>
        </w:r>
      </w:del>
      <w:del w:id="6447" w:author="newowner" w:date="2005-01-05T14:32:00Z">
        <w:r>
          <w:rPr>
            <w:sz w:val="24"/>
            <w:szCs w:val="24"/>
          </w:rPr>
          <w:delText xml:space="preserve"> 2 for m.m.)</w:delText>
          <w:tab/>
          <w:delText>..</w:delText>
          <w:tab/>
          <w:delText>..</w:delText>
          <w:tab/>
          <w:delText>..</w:delText>
          <w:tab/>
          <w:delText>50.</w:delText>
          <w:br/>
          <w:delText>o9t</w:delText>
          <w:tab/>
          <w:tab/>
        </w:r>
      </w:del>
      <w:del w:id="6448" w:author="newowner" w:date="2005-01-05T14:32:00Z">
        <w:r>
          <w:rPr>
            <w:b w:val="false"/>
            <w:sz w:val="24"/>
            <w:szCs w:val="24"/>
            <w:u w:val="none"/>
          </w:rPr>
          <w:delText>Burundi</w:delText>
        </w:r>
      </w:del>
      <w:del w:id="6449" w:author="newowner" w:date="2005-01-05T14:32:00Z">
        <w:r>
          <w:rPr>
            <w:sz w:val="24"/>
            <w:szCs w:val="24"/>
          </w:rPr>
          <w:delText xml:space="preserve">; 1962-67 m. &amp; u. colln. on stockleaves, often in sets. (c.220, 21 m.s.) </w:delText>
        </w:r>
      </w:del>
      <w:del w:id="6450" w:author="newowner" w:date="2005-01-05T14:32:00Z">
        <w:r>
          <w:rPr>
            <w:rFonts w:eastAsia="Wingdings" w:cs="Wingdings" w:ascii="Wingdings" w:hAnsi="Wingdings"/>
            <w:sz w:val="24"/>
            <w:szCs w:val="24"/>
          </w:rPr>
          <w:delText></w:delText>
        </w:r>
      </w:del>
      <w:del w:id="6451" w:author="newowner" w:date="2005-01-05T14:32:00Z">
        <w:r>
          <w:rPr>
            <w:sz w:val="24"/>
            <w:szCs w:val="24"/>
          </w:rPr>
          <w:tab/>
          <w:delText>15.</w:delText>
          <w:br/>
          <w:delText>J7</w:delText>
          <w:tab/>
          <w:tab/>
        </w:r>
      </w:del>
      <w:del w:id="6452" w:author="newowner" w:date="2005-01-05T14:32:00Z">
        <w:r>
          <w:rPr>
            <w:b w:val="false"/>
            <w:sz w:val="24"/>
            <w:szCs w:val="24"/>
            <w:u w:val="none"/>
          </w:rPr>
          <w:delText>Canada</w:delText>
        </w:r>
      </w:del>
      <w:del w:id="6453" w:author="newowner" w:date="2005-01-05T14:32:00Z">
        <w:r>
          <w:rPr>
            <w:sz w:val="24"/>
            <w:szCs w:val="24"/>
          </w:rPr>
          <w:delText xml:space="preserve">; </w:delText>
        </w:r>
      </w:del>
      <w:del w:id="6454" w:author="newowner" w:date="2005-01-05T14:32:00Z">
        <w:r>
          <w:rPr>
            <w:b w:val="false"/>
            <w:sz w:val="24"/>
            <w:szCs w:val="24"/>
          </w:rPr>
          <w:delText>New Brunswick</w:delText>
        </w:r>
      </w:del>
      <w:del w:id="6455" w:author="newowner" w:date="2005-01-05T14:32:00Z">
        <w:r>
          <w:rPr>
            <w:sz w:val="24"/>
            <w:szCs w:val="24"/>
          </w:rPr>
          <w:delText xml:space="preserve">; 1851 3d bright red f.u. Three margins, light cancel, couple of tiny </w:delText>
          <w:br/>
          <w:tab/>
          <w:tab/>
          <w:delText>thins. SG 1, cat.£350.</w:delText>
          <w:tab/>
          <w:delText>..</w:delText>
          <w:tab/>
          <w:delText>..</w:delText>
          <w:tab/>
          <w:delText>..</w:delText>
          <w:tab/>
          <w:delText>..</w:delText>
          <w:tab/>
          <w:delText>..</w:delText>
          <w:tab/>
          <w:delText>..</w:delText>
          <w:tab/>
          <w:delText>45.</w:delText>
        </w:r>
      </w:del>
      <w:ins w:id="6456" w:author="Robert Murray" w:date="2004-06-01T11:19:00Z">
        <w:del w:id="6457" w:author="newowner" w:date="2005-01-05T14:32:00Z">
          <w:r>
            <w:rPr>
              <w:sz w:val="24"/>
              <w:szCs w:val="24"/>
            </w:rPr>
            <w:delText>£400.</w:delText>
          </w:r>
        </w:del>
      </w:ins>
      <w:ins w:id="6458" w:author="Robert Murray" w:date="2004-06-09T16:46:00Z">
        <w:del w:id="6459" w:author="newowner" w:date="2005-01-05T14:32:00Z">
          <w:r>
            <w:rPr>
              <w:sz w:val="24"/>
              <w:szCs w:val="24"/>
            </w:rPr>
            <w:br/>
            <w:delText>M1</w:delText>
            <w:tab/>
            <w:tab/>
          </w:r>
        </w:del>
      </w:ins>
      <w:ins w:id="6460" w:author="Robert Murray" w:date="2004-06-09T16:46:00Z">
        <w:del w:id="6461" w:author="newowner" w:date="2005-01-05T14:32:00Z">
          <w:r>
            <w:rPr>
              <w:b w:val="false"/>
              <w:bCs w:val="false"/>
              <w:sz w:val="24"/>
              <w:szCs w:val="24"/>
              <w:u w:val="none"/>
            </w:rPr>
            <w:delText>Cameroon</w:delText>
          </w:r>
        </w:del>
      </w:ins>
      <w:ins w:id="6462" w:author="Robert Murray" w:date="2004-06-09T16:46:00Z">
        <w:del w:id="6463" w:author="newowner" w:date="2005-01-05T14:32:00Z">
          <w:r>
            <w:rPr>
              <w:sz w:val="24"/>
              <w:szCs w:val="24"/>
            </w:rPr>
            <w:delText>; 1961 Sterling surcharge set (12) l.m.m./m.m. (SoW cat.£</w:delText>
          </w:r>
        </w:del>
      </w:ins>
      <w:ins w:id="6464" w:author="Robert Murray" w:date="2004-06-09T16:48:00Z">
        <w:del w:id="6465" w:author="newowner" w:date="2005-01-05T14:32:00Z">
          <w:r>
            <w:rPr>
              <w:sz w:val="24"/>
              <w:szCs w:val="24"/>
            </w:rPr>
            <w:delText>71.</w:delText>
          </w:r>
        </w:del>
      </w:ins>
      <w:ins w:id="6466" w:author="Robert Murray" w:date="2004-06-09T16:46:00Z">
        <w:del w:id="6467" w:author="newowner" w:date="2005-01-05T14:32:00Z">
          <w:r>
            <w:rPr>
              <w:sz w:val="24"/>
              <w:szCs w:val="24"/>
            </w:rPr>
            <w:delText xml:space="preserve"> for u.m.)</w:delText>
            <w:tab/>
          </w:r>
        </w:del>
      </w:ins>
      <w:ins w:id="6468" w:author="Robert Murray" w:date="2004-06-09T16:48:00Z">
        <w:del w:id="6469" w:author="newowner" w:date="2005-01-05T14:32:00Z">
          <w:r>
            <w:rPr>
              <w:sz w:val="24"/>
              <w:szCs w:val="24"/>
            </w:rPr>
            <w:delText>12.</w:delText>
          </w:r>
        </w:del>
      </w:ins>
      <w:ins w:id="6470" w:author="Robert Murray" w:date="2004-06-09T17:33:00Z">
        <w:del w:id="6471" w:author="newowner" w:date="2005-01-05T14:32:00Z">
          <w:r>
            <w:rPr>
              <w:sz w:val="24"/>
              <w:szCs w:val="24"/>
            </w:rPr>
            <w:br/>
          </w:r>
        </w:del>
      </w:ins>
      <w:ins w:id="6472" w:author="Robert Murray" w:date="2004-06-16T00:10:00Z">
        <w:del w:id="6473" w:author="newowner" w:date="2005-01-05T14:32:00Z">
          <w:r>
            <w:rPr>
              <w:sz w:val="24"/>
              <w:szCs w:val="24"/>
            </w:rPr>
            <w:delText>U1</w:delText>
          </w:r>
        </w:del>
      </w:ins>
      <w:ins w:id="6474" w:author="Robert Murray" w:date="2004-06-09T17:33:00Z">
        <w:del w:id="6475" w:author="newowner" w:date="2005-01-05T14:32:00Z">
          <w:r>
            <w:rPr>
              <w:sz w:val="24"/>
              <w:szCs w:val="24"/>
            </w:rPr>
            <w:tab/>
            <w:tab/>
          </w:r>
        </w:del>
      </w:ins>
      <w:ins w:id="6476" w:author="Robert Murray" w:date="2004-06-09T17:33:00Z">
        <w:del w:id="6477" w:author="newowner" w:date="2005-01-05T14:32:00Z">
          <w:r>
            <w:rPr>
              <w:b w:val="false"/>
              <w:bCs w:val="false"/>
              <w:sz w:val="24"/>
              <w:szCs w:val="24"/>
              <w:u w:val="none"/>
            </w:rPr>
            <w:delText>Canada</w:delText>
          </w:r>
        </w:del>
      </w:ins>
      <w:ins w:id="6478" w:author="Robert Murray" w:date="2004-06-09T17:33:00Z">
        <w:del w:id="6479" w:author="newowner" w:date="2005-01-05T14:32:00Z">
          <w:r>
            <w:rPr>
              <w:sz w:val="24"/>
              <w:szCs w:val="24"/>
            </w:rPr>
            <w:delText xml:space="preserve">; </w:delText>
          </w:r>
        </w:del>
      </w:ins>
      <w:ins w:id="6480" w:author="Robert Murray" w:date="2004-06-09T17:33:00Z">
        <w:del w:id="6481" w:author="newowner" w:date="2005-01-05T14:32:00Z">
          <w:r>
            <w:rPr>
              <w:b w:val="false"/>
              <w:bCs w:val="false"/>
              <w:sz w:val="24"/>
              <w:szCs w:val="24"/>
            </w:rPr>
            <w:delText>Newfoundland</w:delText>
          </w:r>
        </w:del>
      </w:ins>
      <w:ins w:id="6482" w:author="Robert Murray" w:date="2004-06-09T17:33:00Z">
        <w:del w:id="6483" w:author="newowner" w:date="2005-01-05T14:32:00Z">
          <w:r>
            <w:rPr>
              <w:sz w:val="24"/>
              <w:szCs w:val="24"/>
            </w:rPr>
            <w:delText xml:space="preserve">; </w:delText>
          </w:r>
        </w:del>
      </w:ins>
      <w:ins w:id="6484" w:author="Robert Murray" w:date="2004-06-16T00:09:00Z">
        <w:del w:id="6485" w:author="newowner" w:date="2005-01-05T14:32:00Z">
          <w:r>
            <w:rPr>
              <w:sz w:val="24"/>
              <w:szCs w:val="24"/>
            </w:rPr>
            <w:delText>1929-47 mainly l.m.m. seln. (22, 6 blocks), cat.£</w:delText>
          </w:r>
        </w:del>
      </w:ins>
      <w:ins w:id="6486" w:author="Robert Murray" w:date="2004-06-16T00:13:00Z">
        <w:del w:id="6487" w:author="newowner" w:date="2005-01-05T14:32:00Z">
          <w:r>
            <w:rPr>
              <w:sz w:val="24"/>
              <w:szCs w:val="24"/>
            </w:rPr>
            <w:delText>52.80</w:delText>
            <w:tab/>
          </w:r>
        </w:del>
      </w:ins>
      <w:ins w:id="6488" w:author="Robert Murray" w:date="2004-06-16T00:09:00Z">
        <w:del w:id="6489" w:author="newowner" w:date="2005-01-05T14:32:00Z">
          <w:r>
            <w:rPr>
              <w:sz w:val="24"/>
              <w:szCs w:val="24"/>
            </w:rPr>
            <w:tab/>
            <w:delText>10.</w:delText>
            <w:br/>
          </w:r>
        </w:del>
      </w:ins>
      <w:ins w:id="6490" w:author="Robert Murray" w:date="2004-06-09T17:30:00Z">
        <w:del w:id="6491" w:author="newowner" w:date="2005-01-05T14:32:00Z">
          <w:r>
            <w:rPr>
              <w:spacing w:val="0"/>
              <w:sz w:val="24"/>
              <w:szCs w:val="24"/>
            </w:rPr>
            <w:delText>M87</w:delText>
          </w:r>
        </w:del>
      </w:ins>
      <w:ins w:id="6492" w:author="Robert Murray" w:date="2004-06-16T00:09:00Z">
        <w:del w:id="6493" w:author="newowner" w:date="2005-01-05T14:32:00Z">
          <w:r>
            <w:rPr>
              <w:sz w:val="24"/>
              <w:szCs w:val="24"/>
            </w:rPr>
            <w:tab/>
            <w:tab/>
            <w:delText xml:space="preserve">--; --; </w:delText>
          </w:r>
        </w:del>
      </w:ins>
      <w:ins w:id="6494" w:author="Robert Murray" w:date="2004-06-09T17:34:00Z">
        <w:del w:id="6495" w:author="newowner" w:date="2005-01-05T14:32:00Z">
          <w:r>
            <w:rPr>
              <w:sz w:val="24"/>
              <w:szCs w:val="24"/>
            </w:rPr>
            <w:delText>1937 Coronation long set (11) m.m. (cat.£38. for u.m.)</w:delText>
            <w:tab/>
          </w:r>
        </w:del>
      </w:ins>
      <w:ins w:id="6496" w:author="Robert Murray" w:date="2004-06-16T00:09:00Z">
        <w:del w:id="6497" w:author="newowner" w:date="2005-01-05T14:32:00Z">
          <w:r>
            <w:rPr>
              <w:sz w:val="24"/>
              <w:szCs w:val="24"/>
            </w:rPr>
            <w:delText>..</w:delText>
            <w:tab/>
            <w:delText>..</w:delText>
            <w:tab/>
          </w:r>
        </w:del>
      </w:ins>
      <w:ins w:id="6498" w:author="Robert Murray" w:date="2004-06-09T17:34:00Z">
        <w:del w:id="6499" w:author="newowner" w:date="2005-01-05T14:32:00Z">
          <w:r>
            <w:rPr>
              <w:sz w:val="24"/>
              <w:szCs w:val="24"/>
            </w:rPr>
            <w:delText>7.</w:delText>
          </w:r>
        </w:del>
      </w:ins>
      <w:ins w:id="6500" w:author="Robert Murray" w:date="2004-06-08T15:05:00Z">
        <w:del w:id="6501" w:author="newowner" w:date="2005-01-05T14:32:00Z">
          <w:r>
            <w:rPr>
              <w:sz w:val="24"/>
              <w:szCs w:val="24"/>
            </w:rPr>
            <w:br/>
          </w:r>
        </w:del>
      </w:ins>
      <w:ins w:id="6502" w:author="Robert Murray" w:date="2004-06-16T14:50:00Z">
        <w:del w:id="6503" w:author="newowner" w:date="2005-01-05T14:32:00Z">
          <w:r>
            <w:rPr>
              <w:sz w:val="24"/>
              <w:szCs w:val="24"/>
            </w:rPr>
            <w:delText>z53</w:delText>
          </w:r>
        </w:del>
      </w:ins>
      <w:ins w:id="6504" w:author="Robert Murray" w:date="2004-06-08T15:05:00Z">
        <w:del w:id="6505" w:author="newowner" w:date="2005-01-05T14:32:00Z">
          <w:r>
            <w:rPr>
              <w:sz w:val="24"/>
              <w:szCs w:val="24"/>
            </w:rPr>
            <w:tab/>
            <w:tab/>
          </w:r>
        </w:del>
      </w:ins>
      <w:ins w:id="6506" w:author="Robert Murray" w:date="2004-06-08T15:05:00Z">
        <w:del w:id="6507" w:author="newowner" w:date="2005-01-05T14:32:00Z">
          <w:r>
            <w:rPr>
              <w:b w:val="false"/>
              <w:bCs w:val="false"/>
              <w:sz w:val="24"/>
              <w:szCs w:val="24"/>
              <w:u w:val="none"/>
            </w:rPr>
            <w:delText>Canada</w:delText>
          </w:r>
        </w:del>
      </w:ins>
      <w:ins w:id="6508" w:author="Robert Murray" w:date="2004-06-08T15:05:00Z">
        <w:del w:id="6509" w:author="newowner" w:date="2005-01-05T14:32:00Z">
          <w:r>
            <w:rPr>
              <w:sz w:val="24"/>
              <w:szCs w:val="24"/>
            </w:rPr>
            <w:delText xml:space="preserve">; </w:delText>
          </w:r>
        </w:del>
      </w:ins>
      <w:ins w:id="6510" w:author="newowner" w:date="2005-03-22T19:47:00Z">
        <w:r>
          <w:rPr>
            <w:sz w:val="24"/>
            <w:szCs w:val="24"/>
          </w:rPr>
          <w:tab/>
        </w:r>
      </w:ins>
      <w:ins w:id="6511" w:author="newowner" w:date="2005-05-06T15:28:00Z">
        <w:r>
          <w:rPr>
            <w:sz w:val="24"/>
            <w:szCs w:val="24"/>
          </w:rPr>
          <w:t>233</w:t>
        </w:r>
      </w:ins>
      <w:ins w:id="6512" w:author="newowner" w:date="2005-03-22T19:47:00Z">
        <w:r>
          <w:rPr>
            <w:sz w:val="24"/>
            <w:szCs w:val="24"/>
          </w:rPr>
          <w:tab/>
        </w:r>
      </w:ins>
      <w:ins w:id="6513" w:author="newowner" w:date="2005-03-25T21:37:00Z">
        <w:r>
          <w:rPr>
            <w:b/>
            <w:sz w:val="24"/>
            <w:szCs w:val="24"/>
            <w:u w:val="single"/>
          </w:rPr>
          <w:t>Germany</w:t>
        </w:r>
      </w:ins>
      <w:ins w:id="6514" w:author="newowner" w:date="2005-03-22T19:47:00Z">
        <w:r>
          <w:rPr>
            <w:sz w:val="24"/>
            <w:szCs w:val="24"/>
          </w:rPr>
          <w:t xml:space="preserve">; </w:t>
        </w:r>
      </w:ins>
      <w:ins w:id="6515" w:author="newowner" w:date="2005-04-27T14:31:00Z">
        <w:r>
          <w:rPr>
            <w:sz w:val="24"/>
            <w:szCs w:val="24"/>
          </w:rPr>
          <w:t xml:space="preserve">1850-1944 extensive m. &amp; u. colln. in album, from German States, and also inc. </w:t>
        </w:r>
      </w:ins>
      <w:ins w:id="6516" w:author="newowner" w:date="2004-10-01T10:50:00Z">
        <w:r>
          <w:rPr>
            <w:color w:val="000000"/>
            <w:sz w:val="24"/>
            <w:szCs w:val="24"/>
          </w:rPr>
          <w:br/>
          <w:tab/>
        </w:r>
      </w:ins>
      <w:ins w:id="6517" w:author="newowner" w:date="2005-04-27T14:32:00Z">
        <w:r>
          <w:rPr>
            <w:sz w:val="24"/>
            <w:szCs w:val="24"/>
          </w:rPr>
          <w:tab/>
          <w:t xml:space="preserve">some Colonies, WW1/WW2 Occupations, Danzig, Saar, etc. </w:t>
        </w:r>
      </w:ins>
      <w:ins w:id="6518" w:author="newowner" w:date="2005-04-27T14:35:00Z">
        <w:r>
          <w:rPr>
            <w:sz w:val="24"/>
            <w:szCs w:val="24"/>
          </w:rPr>
          <w:t xml:space="preserve">Interesting lot – while not </w:t>
        </w:r>
      </w:ins>
      <w:ins w:id="6519" w:author="newowner" w:date="2004-10-01T10:50:00Z">
        <w:r>
          <w:rPr>
            <w:color w:val="000000"/>
            <w:sz w:val="24"/>
            <w:szCs w:val="24"/>
          </w:rPr>
          <w:br/>
          <w:tab/>
        </w:r>
      </w:ins>
      <w:ins w:id="6520" w:author="newowner" w:date="2005-04-27T14:35:00Z">
        <w:r>
          <w:rPr>
            <w:sz w:val="24"/>
            <w:szCs w:val="24"/>
          </w:rPr>
          <w:tab/>
          <w:t xml:space="preserve">having the scarce values. </w:t>
        </w:r>
      </w:ins>
      <w:ins w:id="6521" w:author="newowner" w:date="2005-04-27T14:33:00Z">
        <w:r>
          <w:rPr>
            <w:sz w:val="24"/>
            <w:szCs w:val="24"/>
          </w:rPr>
          <w:t xml:space="preserve">Some light duplication. (c.2,100) </w:t>
        </w:r>
      </w:ins>
      <w:ins w:id="6522" w:author="newowner" w:date="2005-04-27T14:33:00Z">
        <w:r>
          <w:rPr>
            <w:rFonts w:eastAsia="Wingdings" w:cs="Wingdings" w:ascii="Wingdings" w:hAnsi="Wingdings"/>
            <w:sz w:val="24"/>
            <w:szCs w:val="24"/>
          </w:rPr>
          <w:t></w:t>
        </w:r>
      </w:ins>
      <w:ins w:id="6523" w:author="newowner" w:date="2005-04-27T14:33:00Z">
        <w:r>
          <w:rPr>
            <w:sz w:val="24"/>
            <w:szCs w:val="24"/>
          </w:rPr>
          <w:tab/>
          <w:t>..</w:t>
          <w:tab/>
          <w:t>..</w:t>
          <w:tab/>
        </w:r>
      </w:ins>
      <w:ins w:id="6524" w:author="newowner" w:date="2005-04-27T14:37:00Z">
        <w:r>
          <w:rPr>
            <w:sz w:val="24"/>
            <w:szCs w:val="24"/>
          </w:rPr>
          <w:t>£200.</w:t>
        </w:r>
      </w:ins>
      <w:ins w:id="6525" w:author="newowner" w:date="2005-04-19T17:12:00Z">
        <w:r>
          <w:rPr>
            <w:sz w:val="24"/>
            <w:szCs w:val="24"/>
          </w:rPr>
          <w:br/>
          <w:tab/>
        </w:r>
      </w:ins>
      <w:ins w:id="6526" w:author="newowner" w:date="2005-05-06T15:28:00Z">
        <w:r>
          <w:rPr>
            <w:sz w:val="24"/>
            <w:szCs w:val="24"/>
          </w:rPr>
          <w:t>234</w:t>
        </w:r>
      </w:ins>
      <w:ins w:id="6527" w:author="newowner" w:date="2005-04-19T17:12:00Z">
        <w:r>
          <w:rPr>
            <w:sz w:val="24"/>
            <w:szCs w:val="24"/>
          </w:rPr>
          <w:tab/>
          <w:t>--; 1919-82 m. &amp; u. colln. inc. some Third Reich</w:t>
        </w:r>
      </w:ins>
      <w:ins w:id="6528" w:author="newowner" w:date="2005-04-19T17:36:00Z">
        <w:r>
          <w:rPr>
            <w:sz w:val="24"/>
            <w:szCs w:val="24"/>
          </w:rPr>
          <w:t>, a few WW2 Occupations, Allied Occup</w:t>
        </w:r>
      </w:ins>
      <w:ins w:id="6529" w:author="newowner" w:date="2005-04-19T17:38:00Z">
        <w:r>
          <w:rPr>
            <w:sz w:val="24"/>
            <w:szCs w:val="24"/>
          </w:rPr>
          <w:t>-</w:t>
        </w:r>
      </w:ins>
      <w:ins w:id="6530" w:author="newowner" w:date="2004-10-01T10:50:00Z">
        <w:r>
          <w:rPr>
            <w:color w:val="000000"/>
            <w:sz w:val="24"/>
            <w:szCs w:val="24"/>
          </w:rPr>
          <w:br/>
          <w:tab/>
        </w:r>
      </w:ins>
      <w:ins w:id="6531" w:author="newowner" w:date="2005-04-19T17:38:00Z">
        <w:r>
          <w:rPr>
            <w:sz w:val="24"/>
            <w:szCs w:val="24"/>
          </w:rPr>
          <w:tab/>
        </w:r>
      </w:ins>
      <w:ins w:id="6532" w:author="newowner" w:date="2005-04-19T17:36:00Z">
        <w:r>
          <w:rPr>
            <w:sz w:val="24"/>
            <w:szCs w:val="24"/>
          </w:rPr>
          <w:t xml:space="preserve">ation, and other odds, and a fair range of West Germany (strength from 1958). (c.1,140, 15 </w:t>
        </w:r>
      </w:ins>
      <w:ins w:id="6533" w:author="newowner" w:date="2004-10-01T10:50:00Z">
        <w:r>
          <w:rPr>
            <w:color w:val="000000"/>
            <w:sz w:val="24"/>
            <w:szCs w:val="24"/>
          </w:rPr>
          <w:br/>
          <w:tab/>
        </w:r>
      </w:ins>
      <w:ins w:id="6534" w:author="newowner" w:date="2005-04-19T17:37:00Z">
        <w:r>
          <w:rPr>
            <w:sz w:val="24"/>
            <w:szCs w:val="24"/>
          </w:rPr>
          <w:tab/>
          <w:t xml:space="preserve">m.s., 5 others) </w:t>
        </w:r>
      </w:ins>
      <w:ins w:id="6535" w:author="newowner" w:date="2005-04-19T17:37:00Z">
        <w:r>
          <w:rPr>
            <w:rFonts w:eastAsia="Wingdings" w:cs="Wingdings" w:ascii="Wingdings" w:hAnsi="Wingdings"/>
            <w:sz w:val="24"/>
            <w:szCs w:val="24"/>
          </w:rPr>
          <w:t></w:t>
        </w:r>
      </w:ins>
      <w:ins w:id="6536" w:author="newowner" w:date="2005-04-19T17:37:00Z">
        <w:r>
          <w:rPr>
            <w:sz w:val="24"/>
            <w:szCs w:val="24"/>
          </w:rPr>
          <w:tab/>
          <w:t>..</w:t>
          <w:tab/>
          <w:t>..</w:t>
          <w:tab/>
          <w:t>..</w:t>
          <w:tab/>
          <w:t>..</w:t>
          <w:tab/>
          <w:t>..</w:t>
          <w:tab/>
          <w:t>..</w:t>
          <w:tab/>
          <w:t>40.</w:t>
        </w:r>
      </w:ins>
      <w:ins w:id="6537" w:author="newowner" w:date="2005-05-02T12:10:00Z">
        <w:r>
          <w:rPr>
            <w:sz w:val="24"/>
            <w:szCs w:val="24"/>
          </w:rPr>
          <w:br/>
          <w:tab/>
        </w:r>
      </w:ins>
      <w:ins w:id="6538" w:author="newowner" w:date="2005-05-06T15:28:00Z">
        <w:r>
          <w:rPr>
            <w:sz w:val="24"/>
            <w:szCs w:val="24"/>
          </w:rPr>
          <w:t>235</w:t>
        </w:r>
      </w:ins>
      <w:ins w:id="6539" w:author="newowner" w:date="2005-05-02T12:10:00Z">
        <w:r>
          <w:rPr>
            <w:sz w:val="24"/>
            <w:szCs w:val="24"/>
          </w:rPr>
          <w:tab/>
          <w:t>--; 1923 seln. of complete</w:t>
        </w:r>
      </w:ins>
      <w:ins w:id="6540" w:author="newowner" w:date="2005-05-02T12:12:00Z">
        <w:r>
          <w:rPr>
            <w:sz w:val="24"/>
            <w:szCs w:val="24"/>
          </w:rPr>
          <w:t xml:space="preserve"> mint</w:t>
        </w:r>
      </w:ins>
      <w:ins w:id="6541" w:author="newowner" w:date="2005-05-02T12:10:00Z">
        <w:r>
          <w:rPr>
            <w:sz w:val="24"/>
            <w:szCs w:val="24"/>
          </w:rPr>
          <w:t xml:space="preserve"> sheets (occasional corner stamps missing) of inflation issues </w:t>
        </w:r>
      </w:ins>
      <w:ins w:id="6542" w:author="newowner" w:date="2004-10-01T10:50:00Z">
        <w:r>
          <w:rPr>
            <w:color w:val="000000"/>
            <w:sz w:val="24"/>
            <w:szCs w:val="24"/>
          </w:rPr>
          <w:br/>
          <w:tab/>
        </w:r>
      </w:ins>
      <w:ins w:id="6543" w:author="newowner" w:date="2005-05-02T12:12:00Z">
        <w:r>
          <w:rPr>
            <w:sz w:val="24"/>
            <w:szCs w:val="24"/>
          </w:rPr>
          <w:tab/>
        </w:r>
      </w:ins>
      <w:ins w:id="6544" w:author="newowner" w:date="2005-05-02T12:10:00Z">
        <w:r>
          <w:rPr>
            <w:sz w:val="24"/>
            <w:szCs w:val="24"/>
          </w:rPr>
          <w:t xml:space="preserve">inc. some officials, some margins folded behind, and some </w:t>
        </w:r>
      </w:ins>
      <w:ins w:id="6545" w:author="newowner" w:date="2005-05-02T12:12:00Z">
        <w:r>
          <w:rPr>
            <w:sz w:val="24"/>
            <w:szCs w:val="24"/>
          </w:rPr>
          <w:t xml:space="preserve">dupl. (41 sheets = 4,000+) </w:t>
        </w:r>
      </w:ins>
      <w:ins w:id="6546" w:author="newowner" w:date="2005-05-02T12:12:00Z">
        <w:r>
          <w:rPr>
            <w:rFonts w:eastAsia="Wingdings" w:cs="Wingdings" w:ascii="Wingdings" w:hAnsi="Wingdings"/>
            <w:sz w:val="24"/>
            <w:szCs w:val="24"/>
          </w:rPr>
          <w:t></w:t>
        </w:r>
      </w:ins>
      <w:ins w:id="6547" w:author="newowner" w:date="2005-05-02T12:12:00Z">
        <w:r>
          <w:rPr>
            <w:sz w:val="24"/>
            <w:szCs w:val="24"/>
          </w:rPr>
          <w:tab/>
          <w:t>20.</w:t>
        </w:r>
      </w:ins>
      <w:ins w:id="6548" w:author="newowner" w:date="2005-04-30T11:41:00Z">
        <w:r>
          <w:rPr>
            <w:sz w:val="24"/>
            <w:szCs w:val="24"/>
          </w:rPr>
          <w:br/>
          <w:tab/>
        </w:r>
      </w:ins>
      <w:ins w:id="6549" w:author="newowner" w:date="2005-05-06T15:28:00Z">
        <w:r>
          <w:rPr>
            <w:sz w:val="24"/>
            <w:szCs w:val="24"/>
          </w:rPr>
          <w:t>236</w:t>
        </w:r>
      </w:ins>
      <w:ins w:id="6550" w:author="newowner" w:date="2005-04-30T11:41:00Z">
        <w:r>
          <w:rPr>
            <w:sz w:val="24"/>
            <w:szCs w:val="24"/>
          </w:rPr>
          <w:tab/>
          <w:t>--; 1934-45 m. &amp; u. 3</w:t>
        </w:r>
      </w:ins>
      <w:ins w:id="6551" w:author="newowner" w:date="2005-04-30T11:41:00Z">
        <w:r>
          <w:rPr>
            <w:sz w:val="24"/>
            <w:szCs w:val="24"/>
            <w:vertAlign w:val="superscript"/>
          </w:rPr>
          <w:t>rd</w:t>
        </w:r>
      </w:ins>
      <w:ins w:id="6552" w:author="newowner" w:date="2005-04-30T11:41:00Z">
        <w:r>
          <w:rPr>
            <w:sz w:val="24"/>
            <w:szCs w:val="24"/>
          </w:rPr>
          <w:t xml:space="preserve"> Reich colln. </w:t>
        </w:r>
      </w:ins>
      <w:ins w:id="6553" w:author="newowner" w:date="2005-04-30T11:43:00Z">
        <w:r>
          <w:rPr>
            <w:sz w:val="24"/>
            <w:szCs w:val="24"/>
          </w:rPr>
          <w:t xml:space="preserve">m. &amp; u. in album inc. some sets and better values. </w:t>
        </w:r>
      </w:ins>
      <w:ins w:id="6554" w:author="newowner" w:date="2004-10-01T10:50:00Z">
        <w:r>
          <w:rPr>
            <w:color w:val="000000"/>
            <w:sz w:val="24"/>
            <w:szCs w:val="24"/>
          </w:rPr>
          <w:br/>
          <w:tab/>
        </w:r>
      </w:ins>
      <w:ins w:id="6555" w:author="newowner" w:date="2005-04-30T11:43:00Z">
        <w:r>
          <w:rPr>
            <w:sz w:val="24"/>
            <w:szCs w:val="24"/>
          </w:rPr>
          <w:tab/>
          <w:t xml:space="preserve">Condition mixed in places. (300, 3 m.s.) </w:t>
        </w:r>
      </w:ins>
      <w:ins w:id="6556" w:author="newowner" w:date="2005-04-30T11:43:00Z">
        <w:r>
          <w:rPr>
            <w:rFonts w:eastAsia="Wingdings" w:cs="Wingdings" w:ascii="Wingdings" w:hAnsi="Wingdings"/>
            <w:sz w:val="24"/>
            <w:szCs w:val="24"/>
          </w:rPr>
          <w:t></w:t>
        </w:r>
      </w:ins>
      <w:ins w:id="6557" w:author="newowner" w:date="2005-04-30T11:43:00Z">
        <w:r>
          <w:rPr>
            <w:sz w:val="24"/>
            <w:szCs w:val="24"/>
          </w:rPr>
          <w:tab/>
          <w:t>..</w:t>
          <w:tab/>
          <w:t>..</w:t>
          <w:tab/>
          <w:t>..</w:t>
          <w:tab/>
          <w:t>..</w:t>
          <w:tab/>
          <w:t>30.</w:t>
        </w:r>
      </w:ins>
      <w:ins w:id="6558" w:author="newowner" w:date="2005-04-20T17:35:00Z">
        <w:r>
          <w:rPr>
            <w:sz w:val="24"/>
            <w:szCs w:val="24"/>
          </w:rPr>
          <w:br/>
          <w:tab/>
        </w:r>
      </w:ins>
      <w:ins w:id="6559" w:author="newowner" w:date="2005-05-06T15:28:00Z">
        <w:r>
          <w:rPr>
            <w:sz w:val="24"/>
            <w:szCs w:val="24"/>
          </w:rPr>
          <w:t>237</w:t>
        </w:r>
      </w:ins>
      <w:ins w:id="6560" w:author="newowner" w:date="2005-04-20T17:35:00Z">
        <w:r>
          <w:rPr>
            <w:sz w:val="24"/>
            <w:szCs w:val="24"/>
          </w:rPr>
          <w:tab/>
          <w:t>--; 1934 Occupations set (9) mint (l.m.m. to heavy m.m., dents on 3pf and 12pf) cat.£75.</w:t>
          <w:tab/>
          <w:t>10.</w:t>
        </w:r>
      </w:ins>
      <w:ins w:id="6561" w:author="newowner" w:date="2005-05-06T11:34:00Z">
        <w:r>
          <w:rPr>
            <w:sz w:val="24"/>
            <w:szCs w:val="24"/>
          </w:rPr>
          <w:br/>
          <w:tab/>
        </w:r>
      </w:ins>
      <w:ins w:id="6562" w:author="newowner" w:date="2005-05-06T15:28:00Z">
        <w:r>
          <w:rPr>
            <w:sz w:val="24"/>
            <w:szCs w:val="24"/>
          </w:rPr>
          <w:t>238</w:t>
        </w:r>
      </w:ins>
      <w:ins w:id="6563" w:author="newowner" w:date="2005-05-06T11:35:00Z">
        <w:r>
          <w:rPr>
            <w:sz w:val="24"/>
            <w:szCs w:val="24"/>
          </w:rPr>
          <w:tab/>
          <w:t>--; 1940-42 mainly u.m. seln. on two stockleaves, s.t.c.£107+ (94)</w:t>
          <w:tab/>
          <w:t>..</w:t>
          <w:tab/>
          <w:t>..</w:t>
          <w:tab/>
          <w:t>22.</w:t>
        </w:r>
      </w:ins>
      <w:ins w:id="6564" w:author="newowner" w:date="2005-05-02T12:19:00Z">
        <w:r>
          <w:rPr>
            <w:sz w:val="24"/>
            <w:szCs w:val="24"/>
          </w:rPr>
          <w:br/>
          <w:tab/>
        </w:r>
      </w:ins>
      <w:ins w:id="6565" w:author="newowner" w:date="2005-05-06T15:28:00Z">
        <w:r>
          <w:rPr>
            <w:sz w:val="24"/>
            <w:szCs w:val="24"/>
          </w:rPr>
          <w:t>239</w:t>
        </w:r>
      </w:ins>
      <w:ins w:id="6566" w:author="newowner" w:date="2005-05-02T12:19:00Z">
        <w:r>
          <w:rPr>
            <w:sz w:val="24"/>
            <w:szCs w:val="24"/>
          </w:rPr>
          <w:tab/>
          <w:t xml:space="preserve">--; </w:t>
        </w:r>
      </w:ins>
      <w:ins w:id="6567" w:author="newowner" w:date="2005-05-02T12:19:00Z">
        <w:r>
          <w:rPr>
            <w:b/>
            <w:sz w:val="24"/>
            <w:szCs w:val="24"/>
          </w:rPr>
          <w:t>Allied Occupation</w:t>
        </w:r>
      </w:ins>
      <w:ins w:id="6568" w:author="newowner" w:date="2005-05-02T12:19:00Z">
        <w:r>
          <w:rPr>
            <w:sz w:val="24"/>
            <w:szCs w:val="24"/>
          </w:rPr>
          <w:t xml:space="preserve">; </w:t>
        </w:r>
      </w:ins>
      <w:ins w:id="6569" w:author="newowner" w:date="2005-05-02T12:44:00Z">
        <w:r>
          <w:rPr>
            <w:sz w:val="24"/>
            <w:szCs w:val="24"/>
          </w:rPr>
          <w:t>Soviet Zone; 1949 Goethe set (5) f.u. on postcard</w:t>
        </w:r>
      </w:ins>
      <w:ins w:id="6570" w:author="newowner" w:date="2005-05-02T13:40:00Z">
        <w:r>
          <w:rPr>
            <w:sz w:val="24"/>
            <w:szCs w:val="24"/>
          </w:rPr>
          <w:t xml:space="preserve"> with Weimar </w:t>
        </w:r>
      </w:ins>
      <w:ins w:id="6571" w:author="newowner" w:date="2004-10-01T10:50:00Z">
        <w:r>
          <w:rPr>
            <w:color w:val="000000"/>
            <w:sz w:val="24"/>
            <w:szCs w:val="24"/>
          </w:rPr>
          <w:br/>
          <w:tab/>
        </w:r>
      </w:ins>
      <w:ins w:id="6572" w:author="newowner" w:date="2005-05-02T13:43:00Z">
        <w:r>
          <w:rPr>
            <w:sz w:val="24"/>
            <w:szCs w:val="24"/>
          </w:rPr>
          <w:tab/>
        </w:r>
      </w:ins>
      <w:ins w:id="6573" w:author="newowner" w:date="2005-05-02T13:41:00Z">
        <w:r>
          <w:rPr>
            <w:sz w:val="24"/>
            <w:szCs w:val="24"/>
          </w:rPr>
          <w:t>special cancels for Goethe Festival. Also m.m. set of same.</w:t>
        </w:r>
      </w:ins>
      <w:ins w:id="6574" w:author="newowner" w:date="2005-05-02T13:43:00Z">
        <w:r>
          <w:rPr>
            <w:sz w:val="24"/>
            <w:szCs w:val="24"/>
          </w:rPr>
          <w:t xml:space="preserve"> Cat.£12½+ and £8¾.</w:t>
          <w:tab/>
          <w:t>8.</w:t>
        </w:r>
      </w:ins>
      <w:ins w:id="6575" w:author="newowner" w:date="2005-05-02T12:44:00Z">
        <w:r>
          <w:rPr>
            <w:sz w:val="24"/>
            <w:szCs w:val="24"/>
          </w:rPr>
          <w:br/>
          <w:tab/>
        </w:r>
      </w:ins>
      <w:ins w:id="6576" w:author="newowner" w:date="2005-05-06T15:28:00Z">
        <w:r>
          <w:rPr>
            <w:sz w:val="24"/>
            <w:szCs w:val="24"/>
          </w:rPr>
          <w:t>240</w:t>
        </w:r>
      </w:ins>
      <w:ins w:id="6577" w:author="newowner" w:date="2005-05-02T12:44:00Z">
        <w:r>
          <w:rPr>
            <w:sz w:val="24"/>
            <w:szCs w:val="24"/>
          </w:rPr>
          <w:tab/>
          <w:t>--; --; --</w:t>
        </w:r>
      </w:ins>
      <w:ins w:id="6578" w:author="newowner" w:date="2005-05-02T12:20:00Z">
        <w:r>
          <w:rPr>
            <w:sz w:val="24"/>
            <w:szCs w:val="24"/>
          </w:rPr>
          <w:t xml:space="preserve">; </w:t>
        </w:r>
      </w:ins>
      <w:ins w:id="6579" w:author="newowner" w:date="2005-05-02T12:34:00Z">
        <w:r>
          <w:rPr>
            <w:sz w:val="24"/>
            <w:szCs w:val="24"/>
          </w:rPr>
          <w:t xml:space="preserve">1949 Goethe Festival 50pf miniature sheet fine mint (hinged on margin, away </w:t>
        </w:r>
      </w:ins>
      <w:ins w:id="6580" w:author="newowner" w:date="2004-10-01T10:50:00Z">
        <w:r>
          <w:rPr>
            <w:color w:val="000000"/>
            <w:sz w:val="24"/>
            <w:szCs w:val="24"/>
          </w:rPr>
          <w:br/>
          <w:tab/>
        </w:r>
      </w:ins>
      <w:ins w:id="6581" w:author="newowner" w:date="2005-05-02T12:44:00Z">
        <w:r>
          <w:rPr>
            <w:sz w:val="24"/>
            <w:szCs w:val="24"/>
          </w:rPr>
          <w:tab/>
        </w:r>
      </w:ins>
      <w:ins w:id="6582" w:author="newowner" w:date="2005-05-02T12:35:00Z">
        <w:r>
          <w:rPr>
            <w:sz w:val="24"/>
            <w:szCs w:val="24"/>
          </w:rPr>
          <w:t>from gummed area of stamp, minor crease at one corner</w:t>
        </w:r>
      </w:ins>
      <w:ins w:id="6583" w:author="newowner" w:date="2005-05-06T15:28:00Z">
        <w:r>
          <w:rPr>
            <w:sz w:val="24"/>
            <w:szCs w:val="24"/>
          </w:rPr>
          <w:t>)</w:t>
        </w:r>
      </w:ins>
      <w:ins w:id="6584" w:author="newowner" w:date="2005-05-02T12:35:00Z">
        <w:r>
          <w:rPr>
            <w:sz w:val="24"/>
            <w:szCs w:val="24"/>
          </w:rPr>
          <w:t>. SG MSR59a cat.£180.</w:t>
          <w:tab/>
          <w:t>40.</w:t>
          <w:br/>
          <w:tab/>
        </w:r>
      </w:ins>
      <w:ins w:id="6585" w:author="newowner" w:date="2005-05-06T15:29:00Z">
        <w:r>
          <w:rPr>
            <w:sz w:val="24"/>
            <w:szCs w:val="24"/>
          </w:rPr>
          <w:t>241</w:t>
        </w:r>
      </w:ins>
      <w:ins w:id="6586" w:author="newowner" w:date="2005-05-02T12:36:00Z">
        <w:r>
          <w:rPr>
            <w:sz w:val="24"/>
            <w:szCs w:val="24"/>
          </w:rPr>
          <w:tab/>
          <w:t xml:space="preserve">--; --; --; 1949 Goethe Festival miniature sheet fine used with Weimar special cancel for </w:t>
        </w:r>
      </w:ins>
      <w:ins w:id="6587" w:author="newowner" w:date="2004-10-01T10:50:00Z">
        <w:r>
          <w:rPr>
            <w:color w:val="000000"/>
            <w:sz w:val="24"/>
            <w:szCs w:val="24"/>
          </w:rPr>
          <w:br/>
          <w:tab/>
        </w:r>
      </w:ins>
      <w:ins w:id="6588" w:author="newowner" w:date="2005-05-02T12:37:00Z">
        <w:r>
          <w:rPr>
            <w:sz w:val="24"/>
            <w:szCs w:val="24"/>
          </w:rPr>
          <w:tab/>
          <w:t>Festival. Small wrinkle near foot (not important). SG MSR59a cat.£200.</w:t>
          <w:tab/>
          <w:t>..</w:t>
          <w:tab/>
          <w:t>40.</w:t>
        </w:r>
      </w:ins>
      <w:ins w:id="6589" w:author="newowner" w:date="2005-05-02T12:39:00Z">
        <w:r>
          <w:rPr>
            <w:sz w:val="24"/>
            <w:szCs w:val="24"/>
          </w:rPr>
          <w:br/>
          <w:tab/>
        </w:r>
      </w:ins>
      <w:ins w:id="6590" w:author="newowner" w:date="2005-05-06T15:29:00Z">
        <w:r>
          <w:rPr>
            <w:sz w:val="24"/>
            <w:szCs w:val="24"/>
          </w:rPr>
          <w:t>242</w:t>
        </w:r>
      </w:ins>
      <w:ins w:id="6591" w:author="newowner" w:date="2005-05-02T12:39:00Z">
        <w:r>
          <w:rPr>
            <w:sz w:val="24"/>
            <w:szCs w:val="24"/>
          </w:rPr>
          <w:tab/>
          <w:t xml:space="preserve">--; --; </w:t>
        </w:r>
      </w:ins>
      <w:ins w:id="6592" w:author="newowner" w:date="2005-05-06T15:28:00Z">
        <w:r>
          <w:rPr>
            <w:sz w:val="24"/>
            <w:szCs w:val="24"/>
          </w:rPr>
          <w:t xml:space="preserve">--; </w:t>
        </w:r>
      </w:ins>
      <w:ins w:id="6593" w:author="newowner" w:date="2005-05-02T12:39:00Z">
        <w:r>
          <w:rPr>
            <w:sz w:val="24"/>
            <w:szCs w:val="24"/>
          </w:rPr>
          <w:t>a similar item, but with small corner crease and couple of other wrinkles.</w:t>
          <w:tab/>
          <w:t>30.</w:t>
        </w:r>
      </w:ins>
      <w:ins w:id="6594" w:author="newowner" w:date="2005-04-27T15:08:00Z">
        <w:r>
          <w:rPr>
            <w:sz w:val="24"/>
            <w:szCs w:val="24"/>
          </w:rPr>
          <w:br/>
          <w:tab/>
        </w:r>
      </w:ins>
      <w:ins w:id="6595" w:author="newowner" w:date="2005-05-06T15:29:00Z">
        <w:r>
          <w:rPr>
            <w:sz w:val="24"/>
            <w:szCs w:val="24"/>
          </w:rPr>
          <w:t>243</w:t>
        </w:r>
      </w:ins>
      <w:ins w:id="6596" w:author="newowner" w:date="2005-04-27T15:08:00Z">
        <w:r>
          <w:rPr>
            <w:sz w:val="24"/>
            <w:szCs w:val="24"/>
          </w:rPr>
          <w:tab/>
          <w:t xml:space="preserve">--; </w:t>
        </w:r>
      </w:ins>
      <w:ins w:id="6597" w:author="newowner" w:date="2005-04-27T15:08:00Z">
        <w:r>
          <w:rPr>
            <w:b/>
            <w:sz w:val="24"/>
            <w:szCs w:val="24"/>
          </w:rPr>
          <w:t>Allied Occupation and West Germany</w:t>
        </w:r>
      </w:ins>
      <w:ins w:id="6598" w:author="newowner" w:date="2005-04-27T15:08:00Z">
        <w:r>
          <w:rPr>
            <w:sz w:val="24"/>
            <w:szCs w:val="24"/>
          </w:rPr>
          <w:t xml:space="preserve">; 1945-55 used colln. inc. a few of the better </w:t>
        </w:r>
      </w:ins>
      <w:ins w:id="6599" w:author="newowner" w:date="2004-10-01T10:50:00Z">
        <w:r>
          <w:rPr>
            <w:color w:val="000000"/>
            <w:sz w:val="24"/>
            <w:szCs w:val="24"/>
          </w:rPr>
          <w:br/>
          <w:tab/>
        </w:r>
      </w:ins>
      <w:ins w:id="6600" w:author="newowner" w:date="2005-04-27T15:13:00Z">
        <w:r>
          <w:rPr>
            <w:sz w:val="24"/>
            <w:szCs w:val="24"/>
          </w:rPr>
          <w:tab/>
        </w:r>
      </w:ins>
      <w:ins w:id="6601" w:author="newowner" w:date="2005-04-27T15:08:00Z">
        <w:r>
          <w:rPr>
            <w:sz w:val="24"/>
            <w:szCs w:val="24"/>
          </w:rPr>
          <w:t xml:space="preserve">W.German charity issues. </w:t>
        </w:r>
      </w:ins>
      <w:ins w:id="6602" w:author="newowner" w:date="2005-04-27T15:12:00Z">
        <w:r>
          <w:rPr>
            <w:sz w:val="24"/>
            <w:szCs w:val="24"/>
          </w:rPr>
          <w:t xml:space="preserve">(c.570) </w:t>
        </w:r>
      </w:ins>
      <w:ins w:id="6603" w:author="newowner" w:date="2005-04-27T15:12:00Z">
        <w:r>
          <w:rPr>
            <w:rFonts w:eastAsia="Wingdings" w:cs="Wingdings" w:ascii="Wingdings" w:hAnsi="Wingdings"/>
            <w:sz w:val="24"/>
            <w:szCs w:val="24"/>
          </w:rPr>
          <w:t></w:t>
        </w:r>
      </w:ins>
      <w:ins w:id="6604" w:author="newowner" w:date="2005-04-27T15:12:00Z">
        <w:r>
          <w:rPr>
            <w:sz w:val="24"/>
            <w:szCs w:val="24"/>
          </w:rPr>
          <w:tab/>
          <w:t>..</w:t>
          <w:tab/>
          <w:t>..</w:t>
          <w:tab/>
          <w:t>..</w:t>
          <w:tab/>
          <w:t>..</w:t>
          <w:tab/>
          <w:t>22.</w:t>
        </w:r>
      </w:ins>
      <w:ins w:id="6605" w:author="newowner" w:date="2005-02-15T13:59:00Z">
        <w:r>
          <w:rPr>
            <w:sz w:val="24"/>
            <w:szCs w:val="24"/>
          </w:rPr>
          <w:br/>
        </w:r>
      </w:ins>
      <w:ins w:id="6606" w:author="newowner" w:date="2005-05-05T16:25:00Z">
        <w:r>
          <w:rPr>
            <w:sz w:val="24"/>
            <w:szCs w:val="24"/>
          </w:rPr>
          <w:tab/>
        </w:r>
      </w:ins>
      <w:ins w:id="6607" w:author="newowner" w:date="2005-05-06T15:29:00Z">
        <w:r>
          <w:rPr>
            <w:sz w:val="24"/>
            <w:szCs w:val="24"/>
          </w:rPr>
          <w:t>244</w:t>
        </w:r>
      </w:ins>
      <w:ins w:id="6608" w:author="newowner" w:date="2005-02-15T13:59:00Z">
        <w:r>
          <w:rPr>
            <w:sz w:val="24"/>
            <w:szCs w:val="24"/>
          </w:rPr>
          <w:tab/>
          <w:t xml:space="preserve">--; </w:t>
        </w:r>
      </w:ins>
      <w:ins w:id="6609" w:author="newowner" w:date="2005-02-15T13:59:00Z">
        <w:r>
          <w:rPr>
            <w:b/>
            <w:sz w:val="24"/>
            <w:szCs w:val="24"/>
          </w:rPr>
          <w:t>Wes</w:t>
        </w:r>
      </w:ins>
      <w:ins w:id="6610" w:author="newowner" w:date="2005-03-25T17:41:00Z">
        <w:r>
          <w:rPr>
            <w:b/>
            <w:sz w:val="24"/>
            <w:szCs w:val="24"/>
          </w:rPr>
          <w:t>t Germany</w:t>
        </w:r>
      </w:ins>
      <w:ins w:id="6611" w:author="newowner" w:date="2005-02-15T13:59:00Z">
        <w:r>
          <w:rPr>
            <w:sz w:val="24"/>
            <w:szCs w:val="24"/>
          </w:rPr>
          <w:t xml:space="preserve">; </w:t>
        </w:r>
      </w:ins>
      <w:ins w:id="6612" w:author="newowner" w:date="2005-05-05T16:25:00Z">
        <w:r>
          <w:rPr>
            <w:sz w:val="24"/>
            <w:szCs w:val="24"/>
          </w:rPr>
          <w:t>1</w:t>
        </w:r>
      </w:ins>
      <w:ins w:id="6613" w:author="newowner" w:date="2005-04-18T18:16:00Z">
        <w:r>
          <w:rPr>
            <w:sz w:val="24"/>
            <w:szCs w:val="24"/>
          </w:rPr>
          <w:t xml:space="preserve">971-88 colln. in two hingeless printed albums of both u.m. and c.t.o. </w:t>
        </w:r>
      </w:ins>
      <w:ins w:id="6614" w:author="newowner" w:date="2004-10-01T10:50:00Z">
        <w:r>
          <w:rPr>
            <w:color w:val="000000"/>
            <w:sz w:val="24"/>
            <w:szCs w:val="24"/>
          </w:rPr>
          <w:br/>
          <w:tab/>
        </w:r>
      </w:ins>
      <w:ins w:id="6615" w:author="newowner" w:date="2005-05-05T16:25:00Z">
        <w:r>
          <w:rPr>
            <w:sz w:val="24"/>
            <w:szCs w:val="24"/>
          </w:rPr>
          <w:tab/>
        </w:r>
      </w:ins>
      <w:ins w:id="6616" w:author="newowner" w:date="2005-04-18T18:16:00Z">
        <w:r>
          <w:rPr>
            <w:sz w:val="24"/>
            <w:szCs w:val="24"/>
          </w:rPr>
          <w:t xml:space="preserve">for each issue. (c.1,600, 29 m.s.) </w:t>
        </w:r>
      </w:ins>
      <w:ins w:id="6617" w:author="newowner" w:date="2005-04-18T18:16:00Z">
        <w:r>
          <w:rPr>
            <w:rFonts w:eastAsia="Wingdings" w:cs="Wingdings" w:ascii="Wingdings" w:hAnsi="Wingdings"/>
            <w:sz w:val="24"/>
            <w:szCs w:val="24"/>
          </w:rPr>
          <w:t></w:t>
        </w:r>
      </w:ins>
      <w:ins w:id="6618" w:author="newowner" w:date="2005-04-18T18:16:00Z">
        <w:r>
          <w:rPr>
            <w:sz w:val="24"/>
            <w:szCs w:val="24"/>
          </w:rPr>
          <w:tab/>
          <w:tab/>
          <w:t>..</w:t>
          <w:tab/>
          <w:t>..</w:t>
          <w:tab/>
          <w:t>..</w:t>
          <w:tab/>
          <w:t>60.</w:t>
          <w:br/>
        </w:r>
      </w:ins>
      <w:ins w:id="6619" w:author="newowner" w:date="2005-04-18T17:44:00Z">
        <w:r>
          <w:rPr>
            <w:sz w:val="24"/>
            <w:szCs w:val="24"/>
          </w:rPr>
          <w:tab/>
        </w:r>
      </w:ins>
      <w:ins w:id="6620" w:author="newowner" w:date="2005-05-06T15:29:00Z">
        <w:r>
          <w:rPr>
            <w:sz w:val="24"/>
            <w:szCs w:val="24"/>
          </w:rPr>
          <w:t>245</w:t>
        </w:r>
      </w:ins>
      <w:ins w:id="6621" w:author="newowner" w:date="2005-04-18T17:44:00Z">
        <w:r>
          <w:rPr>
            <w:sz w:val="24"/>
            <w:szCs w:val="24"/>
          </w:rPr>
          <w:tab/>
          <w:t xml:space="preserve">--; --; 1974-86 colln. of </w:t>
        </w:r>
      </w:ins>
      <w:ins w:id="6622" w:author="newowner" w:date="2005-04-18T17:44:00Z">
        <w:r>
          <w:rPr>
            <w:i/>
            <w:sz w:val="24"/>
            <w:szCs w:val="24"/>
          </w:rPr>
          <w:t>Ersttagsblatter</w:t>
        </w:r>
      </w:ins>
      <w:ins w:id="6623" w:author="newowner" w:date="2005-04-18T17:44:00Z">
        <w:r>
          <w:rPr>
            <w:sz w:val="24"/>
            <w:szCs w:val="24"/>
          </w:rPr>
          <w:t xml:space="preserve"> in six medium albums, virtually complete for </w:t>
        </w:r>
      </w:ins>
      <w:ins w:id="6624" w:author="newowner" w:date="2005-04-18T17:44:00Z">
        <w:r>
          <w:rPr>
            <w:color w:val="000000"/>
            <w:sz w:val="24"/>
            <w:szCs w:val="24"/>
          </w:rPr>
          <w:br/>
          <w:tab/>
        </w:r>
      </w:ins>
      <w:ins w:id="6625" w:author="newowner" w:date="2005-04-18T17:44:00Z">
        <w:r>
          <w:rPr>
            <w:sz w:val="24"/>
            <w:szCs w:val="24"/>
          </w:rPr>
          <w:tab/>
          <w:t xml:space="preserve">1975-85. (282) </w:t>
        </w:r>
      </w:ins>
      <w:ins w:id="6626" w:author="newowner" w:date="2005-04-18T17:44:00Z">
        <w:r>
          <w:rPr>
            <w:rFonts w:eastAsia="Wingdings" w:cs="Wingdings" w:ascii="Wingdings" w:hAnsi="Wingdings"/>
            <w:sz w:val="24"/>
            <w:szCs w:val="24"/>
          </w:rPr>
          <w:t></w:t>
        </w:r>
      </w:ins>
      <w:ins w:id="6627" w:author="newowner" w:date="2005-04-18T17:44:00Z">
        <w:r>
          <w:rPr>
            <w:sz w:val="24"/>
            <w:szCs w:val="24"/>
          </w:rPr>
          <w:tab/>
          <w:t>..</w:t>
          <w:tab/>
          <w:t>..</w:t>
          <w:tab/>
          <w:t>..</w:t>
          <w:tab/>
          <w:t>..</w:t>
          <w:tab/>
          <w:t>..</w:t>
          <w:tab/>
          <w:t>..</w:t>
          <w:tab/>
          <w:t>40.</w:t>
        </w:r>
      </w:ins>
      <w:ins w:id="6628" w:author="newowner" w:date="2005-05-02T11:41:00Z">
        <w:r>
          <w:rPr>
            <w:sz w:val="24"/>
            <w:szCs w:val="24"/>
          </w:rPr>
          <w:br/>
          <w:tab/>
        </w:r>
      </w:ins>
      <w:ins w:id="6629" w:author="newowner" w:date="2005-05-06T15:29:00Z">
        <w:r>
          <w:rPr>
            <w:sz w:val="24"/>
            <w:szCs w:val="24"/>
          </w:rPr>
          <w:t>246</w:t>
        </w:r>
      </w:ins>
      <w:ins w:id="6630" w:author="newowner" w:date="2005-05-02T11:41:00Z">
        <w:r>
          <w:rPr>
            <w:sz w:val="24"/>
            <w:szCs w:val="24"/>
          </w:rPr>
          <w:tab/>
          <w:t xml:space="preserve">--; --; 1975-78 colln. in Lindner hingeless album of c.t.o. (1975-78) and u.m. (1976-78), </w:t>
        </w:r>
      </w:ins>
      <w:ins w:id="6631" w:author="newowner" w:date="2004-10-01T10:50:00Z">
        <w:r>
          <w:rPr>
            <w:color w:val="000000"/>
            <w:sz w:val="24"/>
            <w:szCs w:val="24"/>
          </w:rPr>
          <w:br/>
          <w:tab/>
        </w:r>
      </w:ins>
      <w:ins w:id="6632" w:author="newowner" w:date="2005-05-02T11:42:00Z">
        <w:r>
          <w:rPr>
            <w:sz w:val="24"/>
            <w:szCs w:val="24"/>
          </w:rPr>
          <w:tab/>
          <w:t xml:space="preserve">not complete, occasional dupl.. (240, 10 m.s.) </w:t>
        </w:r>
      </w:ins>
      <w:ins w:id="6633" w:author="newowner" w:date="2005-05-02T11:42:00Z">
        <w:r>
          <w:rPr>
            <w:rFonts w:eastAsia="Wingdings" w:cs="Wingdings" w:ascii="Wingdings" w:hAnsi="Wingdings"/>
            <w:sz w:val="24"/>
            <w:szCs w:val="24"/>
          </w:rPr>
          <w:t></w:t>
        </w:r>
      </w:ins>
      <w:ins w:id="6634" w:author="newowner" w:date="2005-05-02T11:42:00Z">
        <w:r>
          <w:rPr>
            <w:sz w:val="24"/>
            <w:szCs w:val="24"/>
          </w:rPr>
          <w:tab/>
          <w:t>..</w:t>
          <w:tab/>
          <w:t>..</w:t>
          <w:tab/>
          <w:t>..</w:t>
          <w:tab/>
        </w:r>
      </w:ins>
      <w:ins w:id="6635" w:author="newowner" w:date="2005-05-02T11:44:00Z">
        <w:r>
          <w:rPr>
            <w:sz w:val="24"/>
            <w:szCs w:val="24"/>
          </w:rPr>
          <w:t>12.</w:t>
          <w:br/>
          <w:tab/>
        </w:r>
      </w:ins>
      <w:ins w:id="6636" w:author="newowner" w:date="2005-05-06T15:29:00Z">
        <w:r>
          <w:rPr>
            <w:sz w:val="24"/>
            <w:szCs w:val="24"/>
          </w:rPr>
          <w:t>247</w:t>
        </w:r>
      </w:ins>
      <w:ins w:id="6637" w:author="newowner" w:date="2005-05-02T11:45:00Z">
        <w:r>
          <w:rPr>
            <w:sz w:val="24"/>
            <w:szCs w:val="24"/>
          </w:rPr>
          <w:tab/>
          <w:t xml:space="preserve">--; --; 1977-78 sparse u.m. colln. in Lindner hingeless album (68, 4 m.s.) </w:t>
        </w:r>
      </w:ins>
      <w:ins w:id="6638" w:author="newowner" w:date="2005-05-02T11:45:00Z">
        <w:r>
          <w:rPr>
            <w:rFonts w:eastAsia="Wingdings" w:cs="Wingdings" w:ascii="Wingdings" w:hAnsi="Wingdings"/>
            <w:sz w:val="24"/>
            <w:szCs w:val="24"/>
          </w:rPr>
          <w:t></w:t>
        </w:r>
      </w:ins>
      <w:ins w:id="6639" w:author="newowner" w:date="2005-05-02T11:45:00Z">
        <w:r>
          <w:rPr>
            <w:sz w:val="24"/>
            <w:szCs w:val="24"/>
          </w:rPr>
          <w:tab/>
          <w:t>..</w:t>
          <w:tab/>
          <w:t>5.</w:t>
        </w:r>
      </w:ins>
      <w:ins w:id="6640" w:author="newowner" w:date="2005-05-04T16:20:00Z">
        <w:r>
          <w:rPr>
            <w:sz w:val="24"/>
            <w:szCs w:val="24"/>
          </w:rPr>
          <w:br/>
          <w:tab/>
        </w:r>
      </w:ins>
      <w:ins w:id="6641" w:author="newowner" w:date="2005-05-06T15:29:00Z">
        <w:r>
          <w:rPr>
            <w:sz w:val="24"/>
            <w:szCs w:val="24"/>
          </w:rPr>
          <w:t>248</w:t>
        </w:r>
      </w:ins>
      <w:ins w:id="6642" w:author="newowner" w:date="2005-05-04T16:20:00Z">
        <w:r>
          <w:rPr>
            <w:sz w:val="24"/>
            <w:szCs w:val="24"/>
          </w:rPr>
          <w:tab/>
          <w:t xml:space="preserve">--; --; 1989-97 u.m. colln. in printed album, plus some others also. (c.350, 40 m.s.) </w:t>
        </w:r>
      </w:ins>
      <w:ins w:id="6643" w:author="newowner" w:date="2005-05-04T16:20:00Z">
        <w:r>
          <w:rPr>
            <w:rFonts w:eastAsia="Wingdings" w:cs="Wingdings" w:ascii="Wingdings" w:hAnsi="Wingdings"/>
            <w:sz w:val="24"/>
            <w:szCs w:val="24"/>
          </w:rPr>
          <w:t></w:t>
        </w:r>
      </w:ins>
      <w:ins w:id="6644" w:author="newowner" w:date="2005-05-04T16:20:00Z">
        <w:r>
          <w:rPr>
            <w:sz w:val="24"/>
            <w:szCs w:val="24"/>
          </w:rPr>
          <w:tab/>
          <w:t>28.</w:t>
        </w:r>
      </w:ins>
      <w:ins w:id="6645" w:author="newowner" w:date="2005-05-05T16:25:00Z">
        <w:r>
          <w:rPr>
            <w:sz w:val="24"/>
            <w:szCs w:val="24"/>
          </w:rPr>
          <w:br/>
          <w:tab/>
        </w:r>
      </w:ins>
      <w:ins w:id="6646" w:author="newowner" w:date="2005-05-06T15:29:00Z">
        <w:r>
          <w:rPr>
            <w:sz w:val="24"/>
            <w:szCs w:val="24"/>
          </w:rPr>
          <w:t>249</w:t>
        </w:r>
      </w:ins>
      <w:ins w:id="6647" w:author="newowner" w:date="2005-05-05T16:25:00Z">
        <w:r>
          <w:rPr>
            <w:sz w:val="24"/>
            <w:szCs w:val="24"/>
          </w:rPr>
          <w:tab/>
          <w:t xml:space="preserve">--; --; 1950-82 u.m. and used colln. in Lighthouse hingeless album. </w:t>
        </w:r>
      </w:ins>
      <w:ins w:id="6648" w:author="newowner" w:date="2005-05-05T16:28:00Z">
        <w:r>
          <w:rPr>
            <w:sz w:val="24"/>
            <w:szCs w:val="24"/>
          </w:rPr>
          <w:t xml:space="preserve">Includes a few of the </w:t>
        </w:r>
      </w:ins>
      <w:ins w:id="6649" w:author="newowner" w:date="2004-10-01T10:50:00Z">
        <w:r>
          <w:rPr>
            <w:color w:val="000000"/>
            <w:sz w:val="24"/>
            <w:szCs w:val="24"/>
          </w:rPr>
          <w:br/>
          <w:tab/>
        </w:r>
      </w:ins>
      <w:ins w:id="6650" w:author="newowner" w:date="2005-05-05T16:28:00Z">
        <w:r>
          <w:rPr>
            <w:sz w:val="24"/>
            <w:szCs w:val="24"/>
          </w:rPr>
          <w:tab/>
          <w:t xml:space="preserve">useful earlier issues used. </w:t>
        </w:r>
      </w:ins>
      <w:ins w:id="6651" w:author="newowner" w:date="2005-05-05T16:26:00Z">
        <w:r>
          <w:rPr>
            <w:sz w:val="24"/>
            <w:szCs w:val="24"/>
          </w:rPr>
          <w:t xml:space="preserve">(c.780, 16 m.s.) </w:t>
        </w:r>
      </w:ins>
      <w:ins w:id="6652" w:author="newowner" w:date="2005-05-05T16:26:00Z">
        <w:r>
          <w:rPr>
            <w:rFonts w:eastAsia="Wingdings" w:cs="Wingdings" w:ascii="Wingdings" w:hAnsi="Wingdings"/>
            <w:sz w:val="24"/>
            <w:szCs w:val="24"/>
          </w:rPr>
          <w:t></w:t>
        </w:r>
      </w:ins>
      <w:ins w:id="6653" w:author="newowner" w:date="2005-05-05T16:26:00Z">
        <w:r>
          <w:rPr>
            <w:sz w:val="24"/>
            <w:szCs w:val="24"/>
          </w:rPr>
          <w:tab/>
        </w:r>
      </w:ins>
      <w:ins w:id="6654" w:author="newowner" w:date="2005-05-05T16:28:00Z">
        <w:r>
          <w:rPr>
            <w:sz w:val="24"/>
            <w:szCs w:val="24"/>
          </w:rPr>
          <w:t>..</w:t>
          <w:tab/>
          <w:t>..</w:t>
          <w:tab/>
          <w:t>..</w:t>
          <w:tab/>
          <w:t>45.</w:t>
        </w:r>
      </w:ins>
      <w:ins w:id="6655" w:author="newowner" w:date="2005-04-18T17:44:00Z">
        <w:r>
          <w:rPr>
            <w:sz w:val="24"/>
            <w:szCs w:val="24"/>
          </w:rPr>
          <w:br/>
        </w:r>
      </w:ins>
      <w:ins w:id="6656" w:author="newowner" w:date="2005-04-27T15:51:00Z">
        <w:r>
          <w:rPr>
            <w:sz w:val="24"/>
            <w:szCs w:val="24"/>
          </w:rPr>
          <w:tab/>
        </w:r>
      </w:ins>
      <w:ins w:id="6657" w:author="newowner" w:date="2005-05-06T15:29:00Z">
        <w:r>
          <w:rPr>
            <w:sz w:val="24"/>
            <w:szCs w:val="24"/>
          </w:rPr>
          <w:t>250</w:t>
        </w:r>
      </w:ins>
      <w:ins w:id="6658" w:author="newowner" w:date="2005-04-27T15:51:00Z">
        <w:r>
          <w:rPr>
            <w:sz w:val="24"/>
            <w:szCs w:val="24"/>
          </w:rPr>
          <w:tab/>
          <w:t>-</w:t>
        </w:r>
      </w:ins>
      <w:ins w:id="6659" w:author="newowner" w:date="2005-04-18T17:45:00Z">
        <w:r>
          <w:rPr>
            <w:sz w:val="24"/>
            <w:szCs w:val="24"/>
          </w:rPr>
          <w:t xml:space="preserve">-; </w:t>
        </w:r>
      </w:ins>
      <w:ins w:id="6660" w:author="newowner" w:date="2005-04-18T17:45:00Z">
        <w:r>
          <w:rPr>
            <w:b/>
            <w:sz w:val="24"/>
            <w:szCs w:val="24"/>
          </w:rPr>
          <w:t>West Germany and West Berlin</w:t>
        </w:r>
      </w:ins>
      <w:ins w:id="6661" w:author="newowner" w:date="2005-04-18T17:45:00Z">
        <w:r>
          <w:rPr>
            <w:sz w:val="24"/>
            <w:szCs w:val="24"/>
          </w:rPr>
          <w:t xml:space="preserve">; </w:t>
        </w:r>
      </w:ins>
      <w:ins w:id="6662" w:author="newowner" w:date="2005-05-03T16:35:00Z">
        <w:r>
          <w:rPr>
            <w:sz w:val="24"/>
            <w:szCs w:val="24"/>
          </w:rPr>
          <w:t>large box with dupl. ranges of Ersttagsblatter, appar-</w:t>
        </w:r>
      </w:ins>
      <w:ins w:id="6663" w:author="newowner" w:date="2004-10-01T10:50:00Z">
        <w:r>
          <w:rPr>
            <w:color w:val="000000"/>
            <w:sz w:val="24"/>
            <w:szCs w:val="24"/>
          </w:rPr>
          <w:br/>
          <w:tab/>
        </w:r>
      </w:ins>
      <w:ins w:id="6664" w:author="newowner" w:date="2005-05-03T16:35:00Z">
        <w:r>
          <w:rPr>
            <w:sz w:val="24"/>
            <w:szCs w:val="24"/>
          </w:rPr>
          <w:tab/>
          <w:t>ently 1980s-90s. (</w:t>
        </w:r>
      </w:ins>
      <w:ins w:id="6665" w:author="newowner" w:date="2005-05-05T13:53:00Z">
        <w:r>
          <w:rPr>
            <w:sz w:val="24"/>
            <w:szCs w:val="24"/>
          </w:rPr>
          <w:t xml:space="preserve">Many </w:t>
        </w:r>
      </w:ins>
      <w:ins w:id="6666" w:author="newowner" w:date="2005-05-03T16:35:00Z">
        <w:r>
          <w:rPr>
            <w:sz w:val="24"/>
            <w:szCs w:val="24"/>
          </w:rPr>
          <w:t xml:space="preserve">100s, possibly 1,000s) </w:t>
        </w:r>
      </w:ins>
      <w:ins w:id="6667" w:author="newowner" w:date="2005-05-03T16:35:00Z">
        <w:r>
          <w:rPr>
            <w:rFonts w:eastAsia="Wingdings" w:cs="Wingdings" w:ascii="Wingdings" w:hAnsi="Wingdings"/>
            <w:sz w:val="24"/>
            <w:szCs w:val="24"/>
          </w:rPr>
          <w:t></w:t>
        </w:r>
      </w:ins>
      <w:ins w:id="6668" w:author="newowner" w:date="2005-05-03T16:35:00Z">
        <w:r>
          <w:rPr>
            <w:sz w:val="24"/>
            <w:szCs w:val="24"/>
          </w:rPr>
          <w:tab/>
          <w:t>..</w:t>
          <w:tab/>
          <w:t>..</w:t>
          <w:tab/>
          <w:t>..</w:t>
          <w:tab/>
        </w:r>
      </w:ins>
      <w:ins w:id="6669" w:author="newowner" w:date="2005-05-05T13:53:00Z">
        <w:r>
          <w:rPr>
            <w:sz w:val="24"/>
            <w:szCs w:val="24"/>
          </w:rPr>
          <w:t>7</w:t>
        </w:r>
      </w:ins>
      <w:ins w:id="6670" w:author="newowner" w:date="2005-05-03T16:36:00Z">
        <w:r>
          <w:rPr>
            <w:sz w:val="24"/>
            <w:szCs w:val="24"/>
          </w:rPr>
          <w:t>0.</w:t>
        </w:r>
      </w:ins>
      <w:ins w:id="6671" w:author="newowner" w:date="2005-04-27T15:50:00Z">
        <w:r>
          <w:rPr>
            <w:sz w:val="24"/>
            <w:szCs w:val="24"/>
          </w:rPr>
          <w:br/>
          <w:tab/>
        </w:r>
      </w:ins>
      <w:ins w:id="6672" w:author="newowner" w:date="2005-05-06T15:29:00Z">
        <w:r>
          <w:rPr>
            <w:sz w:val="24"/>
            <w:szCs w:val="24"/>
          </w:rPr>
          <w:t>251</w:t>
        </w:r>
      </w:ins>
      <w:ins w:id="6673" w:author="newowner" w:date="2005-04-27T15:50:00Z">
        <w:r>
          <w:rPr>
            <w:sz w:val="24"/>
            <w:szCs w:val="24"/>
          </w:rPr>
          <w:tab/>
          <w:t xml:space="preserve">--; --; </w:t>
        </w:r>
      </w:ins>
      <w:ins w:id="6674" w:author="newowner" w:date="2005-04-18T17:45:00Z">
        <w:r>
          <w:rPr>
            <w:sz w:val="24"/>
            <w:szCs w:val="24"/>
          </w:rPr>
          <w:t xml:space="preserve">1975-88 (approx.) colln. of </w:t>
        </w:r>
      </w:ins>
      <w:ins w:id="6675" w:author="newowner" w:date="2005-04-18T17:45:00Z">
        <w:r>
          <w:rPr>
            <w:i/>
            <w:sz w:val="24"/>
            <w:szCs w:val="24"/>
          </w:rPr>
          <w:t>Ersttagsblatter</w:t>
        </w:r>
      </w:ins>
      <w:ins w:id="6676" w:author="newowner" w:date="2005-04-18T17:45:00Z">
        <w:r>
          <w:rPr>
            <w:sz w:val="24"/>
            <w:szCs w:val="24"/>
          </w:rPr>
          <w:t xml:space="preserve"> in eight medium albums (3 W.B., 2 W.G., </w:t>
        </w:r>
      </w:ins>
      <w:ins w:id="6677" w:author="newowner" w:date="2004-10-01T10:50:00Z">
        <w:r>
          <w:rPr>
            <w:color w:val="000000"/>
            <w:sz w:val="24"/>
            <w:szCs w:val="24"/>
          </w:rPr>
          <w:br/>
          <w:tab/>
        </w:r>
      </w:ins>
      <w:ins w:id="6678" w:author="newowner" w:date="2005-04-27T15:50:00Z">
        <w:r>
          <w:rPr>
            <w:sz w:val="24"/>
            <w:szCs w:val="24"/>
          </w:rPr>
          <w:tab/>
        </w:r>
      </w:ins>
      <w:ins w:id="6679" w:author="newowner" w:date="2005-04-18T17:45:00Z">
        <w:r>
          <w:rPr>
            <w:sz w:val="24"/>
            <w:szCs w:val="24"/>
          </w:rPr>
          <w:t xml:space="preserve">3 mixed), occasional dupl. (c.470) </w:t>
        </w:r>
      </w:ins>
      <w:ins w:id="6680" w:author="newowner" w:date="2005-04-18T17:45:00Z">
        <w:r>
          <w:rPr>
            <w:rFonts w:eastAsia="Wingdings" w:cs="Wingdings" w:ascii="Wingdings" w:hAnsi="Wingdings"/>
            <w:sz w:val="24"/>
            <w:szCs w:val="24"/>
          </w:rPr>
          <w:t></w:t>
        </w:r>
      </w:ins>
      <w:ins w:id="6681" w:author="newowner" w:date="2005-04-18T17:45:00Z">
        <w:r>
          <w:rPr>
            <w:sz w:val="24"/>
            <w:szCs w:val="24"/>
          </w:rPr>
          <w:tab/>
          <w:t>..</w:t>
          <w:tab/>
        </w:r>
      </w:ins>
      <w:ins w:id="6682" w:author="newowner" w:date="2005-04-27T15:50:00Z">
        <w:r>
          <w:rPr>
            <w:sz w:val="24"/>
            <w:szCs w:val="24"/>
          </w:rPr>
          <w:t>..</w:t>
          <w:tab/>
          <w:t>..</w:t>
          <w:tab/>
          <w:t>..</w:t>
          <w:tab/>
        </w:r>
      </w:ins>
      <w:ins w:id="6683" w:author="newowner" w:date="2005-04-18T17:45:00Z">
        <w:r>
          <w:rPr>
            <w:sz w:val="24"/>
            <w:szCs w:val="24"/>
          </w:rPr>
          <w:t>45.</w:t>
        </w:r>
      </w:ins>
      <w:ins w:id="6684" w:author="newowner" w:date="2005-05-03T15:01:00Z">
        <w:r>
          <w:rPr>
            <w:sz w:val="24"/>
            <w:szCs w:val="24"/>
          </w:rPr>
          <w:br/>
          <w:tab/>
        </w:r>
      </w:ins>
      <w:ins w:id="6685" w:author="newowner" w:date="2005-05-06T15:29:00Z">
        <w:r>
          <w:rPr>
            <w:sz w:val="24"/>
            <w:szCs w:val="24"/>
          </w:rPr>
          <w:t>252</w:t>
        </w:r>
      </w:ins>
      <w:ins w:id="6686" w:author="newowner" w:date="2005-05-03T15:01:00Z">
        <w:r>
          <w:rPr>
            <w:sz w:val="24"/>
            <w:szCs w:val="24"/>
          </w:rPr>
          <w:tab/>
          <w:t xml:space="preserve">--; --; u.m. sheets of 1970s Olympics and Accident Prevention issues, plus some others (9 </w:t>
        </w:r>
      </w:ins>
      <w:ins w:id="6687" w:author="newowner" w:date="2004-10-01T10:50:00Z">
        <w:r>
          <w:rPr>
            <w:color w:val="000000"/>
            <w:sz w:val="24"/>
            <w:szCs w:val="24"/>
          </w:rPr>
          <w:br/>
          <w:tab/>
        </w:r>
      </w:ins>
      <w:ins w:id="6688" w:author="newowner" w:date="2005-05-03T15:01:00Z">
        <w:r>
          <w:rPr>
            <w:sz w:val="24"/>
            <w:szCs w:val="24"/>
          </w:rPr>
          <w:tab/>
          <w:t xml:space="preserve">sheets, 1 part sheet) loosely rolled in tube, a few faults. (c.1,500 stamps) </w:t>
        </w:r>
      </w:ins>
      <w:ins w:id="6689" w:author="newowner" w:date="2005-05-03T15:01:00Z">
        <w:r>
          <w:rPr>
            <w:rFonts w:eastAsia="Wingdings" w:cs="Wingdings" w:ascii="Wingdings" w:hAnsi="Wingdings"/>
            <w:sz w:val="24"/>
            <w:szCs w:val="24"/>
          </w:rPr>
          <w:t></w:t>
        </w:r>
      </w:ins>
      <w:ins w:id="6690" w:author="newowner" w:date="2005-05-03T15:01:00Z">
        <w:r>
          <w:rPr>
            <w:sz w:val="24"/>
            <w:szCs w:val="24"/>
          </w:rPr>
          <w:tab/>
          <w:t>..</w:t>
          <w:tab/>
          <w:t>20.</w:t>
        </w:r>
      </w:ins>
      <w:ins w:id="6691" w:author="newowner" w:date="2005-05-05T17:53:00Z">
        <w:r>
          <w:rPr>
            <w:sz w:val="24"/>
            <w:szCs w:val="24"/>
          </w:rPr>
          <w:br/>
          <w:tab/>
        </w:r>
      </w:ins>
      <w:ins w:id="6692" w:author="newowner" w:date="2005-05-06T15:29:00Z">
        <w:r>
          <w:rPr>
            <w:sz w:val="24"/>
            <w:szCs w:val="24"/>
          </w:rPr>
          <w:t>253</w:t>
        </w:r>
      </w:ins>
      <w:ins w:id="6693" w:author="newowner" w:date="2005-05-05T17:53:00Z">
        <w:r>
          <w:rPr>
            <w:sz w:val="24"/>
            <w:szCs w:val="24"/>
          </w:rPr>
          <w:tab/>
          <w:t xml:space="preserve">--; --; dupl. seln. of u.m. Accident Prevention, Castles, and Tourist Sights booklets. Face </w:t>
        </w:r>
      </w:ins>
      <w:ins w:id="6694" w:author="newowner" w:date="2004-10-01T10:50:00Z">
        <w:r>
          <w:rPr>
            <w:color w:val="000000"/>
            <w:sz w:val="24"/>
            <w:szCs w:val="24"/>
          </w:rPr>
          <w:br/>
          <w:tab/>
        </w:r>
      </w:ins>
      <w:ins w:id="6695" w:author="newowner" w:date="2005-05-05T17:54:00Z">
        <w:r>
          <w:rPr>
            <w:sz w:val="24"/>
            <w:szCs w:val="24"/>
          </w:rPr>
          <w:tab/>
          <w:t>value DM.162. (61)</w:t>
          <w:tab/>
          <w:t>..</w:t>
          <w:tab/>
          <w:t>..</w:t>
          <w:tab/>
          <w:t>..</w:t>
          <w:tab/>
          <w:t>..</w:t>
          <w:tab/>
          <w:t>..</w:t>
          <w:tab/>
          <w:t>..</w:t>
          <w:tab/>
          <w:t>20.</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6698" w:author="newowner" w:date="2005-05-06T13:53:00Z"/>
        </w:rPr>
      </w:pPr>
      <w:ins w:id="6697" w:author="newowner" w:date="2005-05-06T13:53:00Z">
        <w:r>
          <w:rPr>
            <w:b/>
            <w:i/>
            <w:spacing w:val="36"/>
            <w:sz w:val="24"/>
            <w:szCs w:val="24"/>
          </w:rPr>
          <w:t>A Buyer’s Premium of 10% (vat-inclusive) will be added to all sale prices.</w:t>
        </w:r>
      </w:ins>
    </w:p>
    <w:p>
      <w:pPr>
        <w:pStyle w:val="Normal"/>
        <w:tabs>
          <w:tab w:val="clear" w:pos="720"/>
          <w:tab w:val="right" w:pos="567" w:leader="none"/>
          <w:tab w:val="left" w:pos="851" w:leader="none"/>
          <w:tab w:val="left" w:pos="1843" w:leader="none"/>
          <w:tab w:val="left" w:pos="2977" w:leader="none"/>
          <w:tab w:val="left" w:pos="4111" w:leader="none"/>
          <w:tab w:val="left" w:pos="5245" w:leader="none"/>
          <w:tab w:val="right" w:pos="6379" w:leader="none"/>
          <w:tab w:val="left" w:pos="7513" w:leader="none"/>
          <w:tab w:val="right" w:pos="8647" w:leader="none"/>
          <w:tab w:val="decimal" w:pos="10065" w:leader="none"/>
        </w:tabs>
        <w:rPr>
          <w:color w:val="000000"/>
          <w:spacing w:val="0"/>
          <w:sz w:val="24"/>
          <w:del w:id="7796" w:author="newowner" w:date="2004-11-12T13:55:00Z"/>
        </w:rPr>
      </w:pPr>
      <w:ins w:id="6699" w:author="newowner" w:date="2005-05-06T13:53:00Z">
        <w:r>
          <w:rPr>
            <w:b/>
            <w:sz w:val="28"/>
            <w:u w:val="single"/>
          </w:rPr>
          <w:t>General, 16 May 2005</w:t>
          <w:tab/>
          <w:tab/>
          <w:tab/>
          <w:t>Page 12</w:t>
          <w:tab/>
          <w:tab/>
          <w:tab/>
          <w:tab/>
          <w:t>Estimate.</w:t>
        </w:r>
      </w:ins>
      <w:ins w:id="6700" w:author="newowner" w:date="2005-05-06T13:53:00Z">
        <w:r>
          <w:rPr>
            <w:sz w:val="28"/>
          </w:rPr>
          <w:br/>
        </w:r>
      </w:ins>
      <w:ins w:id="6701" w:author="newowner" w:date="2005-05-06T13:53:00Z">
        <w:r>
          <w:rPr>
            <w:sz w:val="16"/>
          </w:rPr>
          <w:tab/>
          <w:tab/>
          <w:br/>
        </w:r>
      </w:ins>
      <w:ins w:id="6702" w:author="newowner" w:date="2005-04-26T17:15:00Z">
        <w:r>
          <w:rPr>
            <w:sz w:val="24"/>
            <w:szCs w:val="24"/>
          </w:rPr>
          <w:tab/>
        </w:r>
      </w:ins>
      <w:ins w:id="6703" w:author="newowner" w:date="2005-05-06T15:29:00Z">
        <w:r>
          <w:rPr>
            <w:sz w:val="24"/>
            <w:szCs w:val="24"/>
          </w:rPr>
          <w:t>254</w:t>
        </w:r>
      </w:ins>
      <w:ins w:id="6704" w:author="newowner" w:date="2005-04-26T17:15:00Z">
        <w:r>
          <w:rPr>
            <w:sz w:val="24"/>
            <w:szCs w:val="24"/>
          </w:rPr>
          <w:tab/>
        </w:r>
      </w:ins>
      <w:ins w:id="6705" w:author="newowner" w:date="2005-05-06T13:53:00Z">
        <w:r>
          <w:rPr>
            <w:b/>
            <w:sz w:val="24"/>
            <w:szCs w:val="24"/>
            <w:u w:val="single"/>
          </w:rPr>
          <w:t>Germany</w:t>
        </w:r>
      </w:ins>
      <w:ins w:id="6706" w:author="newowner" w:date="2005-04-26T17:16:00Z">
        <w:r>
          <w:rPr>
            <w:sz w:val="24"/>
            <w:szCs w:val="24"/>
          </w:rPr>
          <w:t xml:space="preserve">; </w:t>
        </w:r>
      </w:ins>
      <w:ins w:id="6707" w:author="newowner" w:date="2005-04-26T17:16:00Z">
        <w:r>
          <w:rPr>
            <w:b/>
            <w:sz w:val="24"/>
            <w:szCs w:val="24"/>
          </w:rPr>
          <w:t>West Germany and Unified</w:t>
        </w:r>
      </w:ins>
      <w:ins w:id="6708" w:author="newowner" w:date="2005-04-26T17:16:00Z">
        <w:r>
          <w:rPr>
            <w:sz w:val="24"/>
            <w:szCs w:val="24"/>
          </w:rPr>
          <w:t xml:space="preserve">; 1981-2002 collection in two hingeless albums, </w:t>
        </w:r>
      </w:ins>
      <w:ins w:id="6709" w:author="newowner" w:date="2004-10-01T10:50:00Z">
        <w:r>
          <w:rPr>
            <w:color w:val="000000"/>
            <w:sz w:val="24"/>
            <w:szCs w:val="24"/>
          </w:rPr>
          <w:br/>
          <w:tab/>
        </w:r>
      </w:ins>
      <w:ins w:id="6710" w:author="newowner" w:date="2005-05-06T13:53:00Z">
        <w:r>
          <w:rPr>
            <w:sz w:val="24"/>
            <w:szCs w:val="24"/>
          </w:rPr>
          <w:tab/>
        </w:r>
      </w:ins>
      <w:ins w:id="6711" w:author="newowner" w:date="2005-04-26T17:16:00Z">
        <w:r>
          <w:rPr>
            <w:sz w:val="24"/>
            <w:szCs w:val="24"/>
          </w:rPr>
          <w:t xml:space="preserve">largely used to 1997, thereafter u.m. plus occasional </w:t>
        </w:r>
      </w:ins>
      <w:ins w:id="6712" w:author="newowner" w:date="2005-04-26T17:45:00Z">
        <w:r>
          <w:rPr>
            <w:sz w:val="24"/>
            <w:szCs w:val="24"/>
          </w:rPr>
          <w:t>used</w:t>
        </w:r>
      </w:ins>
      <w:ins w:id="6713" w:author="newowner" w:date="2005-04-26T17:16:00Z">
        <w:r>
          <w:rPr>
            <w:sz w:val="24"/>
            <w:szCs w:val="24"/>
          </w:rPr>
          <w:t xml:space="preserve"> in addition. Reasonably complete. </w:t>
        </w:r>
      </w:ins>
      <w:ins w:id="6714" w:author="newowner" w:date="2004-10-01T10:50:00Z">
        <w:r>
          <w:rPr>
            <w:color w:val="000000"/>
            <w:sz w:val="24"/>
            <w:szCs w:val="24"/>
          </w:rPr>
          <w:br/>
          <w:tab/>
        </w:r>
      </w:ins>
      <w:ins w:id="6715" w:author="newowner" w:date="2005-05-06T13:53:00Z">
        <w:r>
          <w:rPr>
            <w:sz w:val="24"/>
            <w:szCs w:val="24"/>
          </w:rPr>
          <w:tab/>
        </w:r>
      </w:ins>
      <w:ins w:id="6716" w:author="newowner" w:date="2005-04-26T17:17:00Z">
        <w:r>
          <w:rPr>
            <w:sz w:val="24"/>
            <w:szCs w:val="24"/>
          </w:rPr>
          <w:t xml:space="preserve">(c.1,400, 49 m.s., 3 bkts.) </w:t>
        </w:r>
      </w:ins>
      <w:ins w:id="6717" w:author="newowner" w:date="2005-04-26T17:17:00Z">
        <w:r>
          <w:rPr>
            <w:rFonts w:eastAsia="Wingdings" w:cs="Wingdings" w:ascii="Wingdings" w:hAnsi="Wingdings"/>
            <w:sz w:val="24"/>
            <w:szCs w:val="24"/>
          </w:rPr>
          <w:t></w:t>
        </w:r>
      </w:ins>
      <w:ins w:id="6718" w:author="newowner" w:date="2005-04-26T17:17:00Z">
        <w:r>
          <w:rPr>
            <w:sz w:val="24"/>
            <w:szCs w:val="24"/>
          </w:rPr>
          <w:tab/>
          <w:t>..</w:t>
          <w:tab/>
          <w:t>..</w:t>
          <w:tab/>
          <w:t>..</w:t>
          <w:tab/>
          <w:t>..</w:t>
          <w:tab/>
        </w:r>
      </w:ins>
      <w:ins w:id="6719" w:author="newowner" w:date="2005-04-26T17:43:00Z">
        <w:r>
          <w:rPr>
            <w:sz w:val="24"/>
            <w:szCs w:val="24"/>
          </w:rPr>
          <w:t>..</w:t>
          <w:tab/>
        </w:r>
      </w:ins>
      <w:ins w:id="6720" w:author="newowner" w:date="2005-04-26T17:45:00Z">
        <w:r>
          <w:rPr>
            <w:sz w:val="24"/>
            <w:szCs w:val="24"/>
          </w:rPr>
          <w:t>70.</w:t>
        </w:r>
      </w:ins>
      <w:ins w:id="6721" w:author="newowner" w:date="2005-04-18T17:45:00Z">
        <w:r>
          <w:rPr>
            <w:sz w:val="24"/>
            <w:szCs w:val="24"/>
          </w:rPr>
          <w:br/>
        </w:r>
      </w:ins>
      <w:ins w:id="6722" w:author="newowner" w:date="2005-03-18T10:54:00Z">
        <w:r>
          <w:rPr>
            <w:sz w:val="24"/>
            <w:szCs w:val="24"/>
          </w:rPr>
          <w:tab/>
        </w:r>
      </w:ins>
      <w:ins w:id="6723" w:author="newowner" w:date="2005-05-06T15:37:00Z">
        <w:r>
          <w:rPr>
            <w:sz w:val="24"/>
            <w:szCs w:val="24"/>
          </w:rPr>
          <w:t>255</w:t>
        </w:r>
      </w:ins>
      <w:ins w:id="6724" w:author="newowner" w:date="2005-03-18T10:54:00Z">
        <w:r>
          <w:rPr>
            <w:sz w:val="24"/>
            <w:szCs w:val="24"/>
          </w:rPr>
          <w:tab/>
          <w:t xml:space="preserve">--; </w:t>
        </w:r>
      </w:ins>
      <w:ins w:id="6725" w:author="newowner" w:date="2005-03-18T10:54:00Z">
        <w:r>
          <w:rPr>
            <w:b/>
            <w:sz w:val="24"/>
            <w:szCs w:val="24"/>
          </w:rPr>
          <w:t>West Berlin</w:t>
        </w:r>
      </w:ins>
      <w:ins w:id="6726" w:author="newowner" w:date="2005-03-18T10:54:00Z">
        <w:r>
          <w:rPr>
            <w:sz w:val="24"/>
            <w:szCs w:val="24"/>
          </w:rPr>
          <w:t xml:space="preserve">; </w:t>
        </w:r>
      </w:ins>
      <w:ins w:id="6727" w:author="newowner" w:date="2005-04-18T17:46:00Z">
        <w:r>
          <w:rPr>
            <w:sz w:val="24"/>
            <w:szCs w:val="24"/>
          </w:rPr>
          <w:t xml:space="preserve">1976-86 colln of </w:t>
        </w:r>
      </w:ins>
      <w:ins w:id="6728" w:author="newowner" w:date="2005-04-18T17:46:00Z">
        <w:r>
          <w:rPr>
            <w:i/>
            <w:sz w:val="24"/>
            <w:szCs w:val="24"/>
          </w:rPr>
          <w:t xml:space="preserve">Ersttagsblatter </w:t>
        </w:r>
      </w:ins>
      <w:ins w:id="6729" w:author="newowner" w:date="2005-04-18T17:46:00Z">
        <w:r>
          <w:rPr>
            <w:sz w:val="24"/>
            <w:szCs w:val="24"/>
          </w:rPr>
          <w:t xml:space="preserve">in three medium albums, virtually </w:t>
        </w:r>
      </w:ins>
      <w:ins w:id="6730" w:author="newowner" w:date="2004-10-01T10:50:00Z">
        <w:r>
          <w:rPr>
            <w:color w:val="000000"/>
            <w:sz w:val="24"/>
            <w:szCs w:val="24"/>
          </w:rPr>
          <w:br/>
          <w:tab/>
        </w:r>
      </w:ins>
      <w:ins w:id="6731" w:author="newowner" w:date="2005-05-06T01:02:00Z">
        <w:r>
          <w:rPr>
            <w:sz w:val="24"/>
            <w:szCs w:val="24"/>
          </w:rPr>
          <w:tab/>
        </w:r>
      </w:ins>
      <w:ins w:id="6732" w:author="newowner" w:date="2005-04-18T17:46:00Z">
        <w:r>
          <w:rPr>
            <w:sz w:val="24"/>
            <w:szCs w:val="24"/>
          </w:rPr>
          <w:t xml:space="preserve">complete to end 1985. (129, all-different) </w:t>
        </w:r>
      </w:ins>
      <w:ins w:id="6733" w:author="newowner" w:date="2005-04-18T17:46:00Z">
        <w:r>
          <w:rPr>
            <w:rFonts w:eastAsia="Wingdings" w:cs="Wingdings" w:ascii="Wingdings" w:hAnsi="Wingdings"/>
            <w:sz w:val="24"/>
            <w:szCs w:val="24"/>
          </w:rPr>
          <w:t></w:t>
        </w:r>
      </w:ins>
      <w:ins w:id="6734" w:author="newowner" w:date="2005-04-18T17:46:00Z">
        <w:r>
          <w:rPr>
            <w:sz w:val="24"/>
            <w:szCs w:val="24"/>
          </w:rPr>
          <w:tab/>
          <w:t>..</w:t>
          <w:tab/>
          <w:t>..</w:t>
          <w:tab/>
          <w:t>..</w:t>
          <w:tab/>
          <w:t>15.</w:t>
          <w:br/>
        </w:r>
      </w:ins>
      <w:ins w:id="6735" w:author="newowner" w:date="2005-04-18T14:17:00Z">
        <w:r>
          <w:rPr>
            <w:sz w:val="24"/>
            <w:szCs w:val="24"/>
          </w:rPr>
          <w:tab/>
        </w:r>
      </w:ins>
      <w:ins w:id="6736" w:author="newowner" w:date="2005-05-06T15:37:00Z">
        <w:r>
          <w:rPr>
            <w:sz w:val="24"/>
            <w:szCs w:val="24"/>
          </w:rPr>
          <w:t>256</w:t>
        </w:r>
      </w:ins>
      <w:ins w:id="6737" w:author="newowner" w:date="2005-04-18T14:17:00Z">
        <w:r>
          <w:rPr>
            <w:sz w:val="24"/>
            <w:szCs w:val="24"/>
          </w:rPr>
          <w:tab/>
          <w:t xml:space="preserve">--; </w:t>
        </w:r>
      </w:ins>
      <w:ins w:id="6738" w:author="newowner" w:date="2005-04-18T14:17:00Z">
        <w:r>
          <w:rPr>
            <w:b/>
            <w:sz w:val="24"/>
            <w:szCs w:val="24"/>
          </w:rPr>
          <w:t>East Germany</w:t>
        </w:r>
      </w:ins>
      <w:ins w:id="6739" w:author="newowner" w:date="2005-04-18T14:17:00Z">
        <w:r>
          <w:rPr>
            <w:sz w:val="24"/>
            <w:szCs w:val="24"/>
          </w:rPr>
          <w:t xml:space="preserve">; 1949-81 </w:t>
        </w:r>
      </w:ins>
      <w:ins w:id="6740" w:author="newowner" w:date="2005-04-18T14:20:00Z">
        <w:r>
          <w:rPr>
            <w:sz w:val="24"/>
            <w:szCs w:val="24"/>
          </w:rPr>
          <w:t>mint (majority u.m.) and used</w:t>
        </w:r>
      </w:ins>
      <w:ins w:id="6741" w:author="newowner" w:date="2005-04-18T14:17:00Z">
        <w:r>
          <w:rPr>
            <w:sz w:val="24"/>
            <w:szCs w:val="24"/>
          </w:rPr>
          <w:t xml:space="preserve"> collection</w:t>
        </w:r>
      </w:ins>
      <w:del w:id="6742" w:author="newowner" w:date="2005-02-07T16:51:00Z">
        <w:r>
          <w:rPr>
            <w:sz w:val="24"/>
          </w:rPr>
          <w:br/>
        </w:r>
      </w:del>
      <w:del w:id="6743" w:author="newowner" w:date="2005-01-15T03:19:00Z">
        <w:r>
          <w:rPr>
            <w:sz w:val="24"/>
          </w:rPr>
          <w:delText>M1</w:delText>
        </w:r>
      </w:del>
      <w:del w:id="6744" w:author="newowner" w:date="2005-02-07T16:51:00Z">
        <w:r>
          <w:rPr>
            <w:sz w:val="24"/>
          </w:rPr>
          <w:tab/>
          <w:tab/>
        </w:r>
      </w:del>
      <w:del w:id="6745" w:author="newowner" w:date="2005-02-07T16:51:00Z">
        <w:r>
          <w:rPr>
            <w:b/>
            <w:sz w:val="24"/>
            <w:u w:val="single"/>
          </w:rPr>
          <w:delText>Gibraltar</w:delText>
        </w:r>
      </w:del>
      <w:del w:id="6746" w:author="newowner" w:date="2005-02-07T16:51:00Z">
        <w:r>
          <w:rPr>
            <w:sz w:val="24"/>
          </w:rPr>
          <w:delText>; small m. &amp; u. range on stockleaf (c.170)</w:delText>
          <w:tab/>
          <w:delText>..</w:delText>
          <w:tab/>
          <w:delText>..</w:delText>
          <w:tab/>
          <w:delText>..</w:delText>
          <w:tab/>
          <w:delText>5.</w:delText>
          <w:br/>
        </w:r>
      </w:del>
      <w:del w:id="6747" w:author="newowner" w:date="2005-01-15T11:35:00Z">
        <w:r>
          <w:rPr>
            <w:sz w:val="24"/>
          </w:rPr>
          <w:delText>J7</w:delText>
        </w:r>
      </w:del>
      <w:del w:id="6748" w:author="newowner" w:date="2005-02-07T16:51:00Z">
        <w:r>
          <w:rPr>
            <w:sz w:val="24"/>
          </w:rPr>
          <w:tab/>
          <w:tab/>
        </w:r>
      </w:del>
      <w:del w:id="6749" w:author="newowner" w:date="2005-02-07T16:51:00Z">
        <w:r>
          <w:rPr>
            <w:b/>
            <w:sz w:val="24"/>
            <w:u w:val="single"/>
          </w:rPr>
          <w:delText>Grenada</w:delText>
        </w:r>
      </w:del>
      <w:del w:id="6750" w:author="newowner" w:date="2005-02-07T16:51:00Z">
        <w:r>
          <w:rPr>
            <w:sz w:val="24"/>
          </w:rPr>
          <w:delText xml:space="preserve">; 1904-6 wmk. Mult Crown CA 10/- m.m., fine but for minor corner crease. SG 76 </w:delText>
        </w:r>
      </w:del>
      <w:ins w:id="6751" w:author="Unknown" w:date="2004-10-01T10:50:00Z">
        <w:del w:id="6752" w:author="newowner" w:date="2005-02-07T16:51:00Z">
          <w:r>
            <w:rPr>
              <w:color w:val="000000"/>
              <w:sz w:val="24"/>
              <w:szCs w:val="24"/>
            </w:rPr>
            <w:br/>
            <w:tab/>
          </w:r>
        </w:del>
      </w:ins>
      <w:del w:id="6753" w:author="newowner" w:date="2005-02-07T16:51:00Z">
        <w:r>
          <w:rPr>
            <w:sz w:val="24"/>
          </w:rPr>
          <w:tab/>
          <w:delText>cat.£150.</w:delText>
          <w:tab/>
          <w:delText>..</w:delText>
          <w:tab/>
          <w:delText>..</w:delText>
          <w:tab/>
          <w:delText>..</w:delText>
          <w:tab/>
          <w:delText>..</w:delText>
          <w:tab/>
          <w:delText>..</w:delText>
          <w:tab/>
          <w:delText>..</w:delText>
          <w:tab/>
          <w:delText>35.</w:delText>
          <w:br/>
        </w:r>
      </w:del>
      <w:del w:id="6754" w:author="newowner" w:date="2005-01-15T11:37:00Z">
        <w:r>
          <w:rPr>
            <w:sz w:val="24"/>
          </w:rPr>
          <w:delText>F69</w:delText>
        </w:r>
      </w:del>
      <w:del w:id="6755" w:author="newowner" w:date="2005-02-07T16:51:00Z">
        <w:r>
          <w:rPr>
            <w:sz w:val="24"/>
          </w:rPr>
          <w:tab/>
          <w:tab/>
        </w:r>
      </w:del>
      <w:del w:id="6756" w:author="newowner" w:date="2005-02-07T16:51:00Z">
        <w:r>
          <w:rPr>
            <w:b/>
            <w:sz w:val="24"/>
            <w:u w:val="single"/>
          </w:rPr>
          <w:delText>Jamaica</w:delText>
        </w:r>
      </w:del>
      <w:del w:id="6757" w:author="newowner" w:date="2005-02-07T16:51:00Z">
        <w:r>
          <w:rPr>
            <w:sz w:val="24"/>
          </w:rPr>
          <w:delText xml:space="preserve">; 1860-1989 mint collection in album, reasonably complete from 1937, and mainly </w:delText>
        </w:r>
      </w:del>
      <w:ins w:id="6758" w:author="Unknown" w:date="2004-10-01T10:50:00Z">
        <w:del w:id="6759" w:author="newowner" w:date="2005-02-07T16:51:00Z">
          <w:r>
            <w:rPr>
              <w:color w:val="000000"/>
              <w:sz w:val="24"/>
              <w:szCs w:val="24"/>
            </w:rPr>
            <w:br/>
            <w:tab/>
          </w:r>
        </w:del>
      </w:ins>
      <w:del w:id="6760" w:author="newowner" w:date="2005-02-07T16:51:00Z">
        <w:r>
          <w:rPr>
            <w:sz w:val="24"/>
          </w:rPr>
          <w:tab/>
          <w:delText xml:space="preserve">u.m. from about 1968, although a percentage throughout have shiny gum due to over-licked </w:delText>
        </w:r>
      </w:del>
      <w:ins w:id="6761" w:author="Unknown" w:date="2004-10-01T10:50:00Z">
        <w:del w:id="6762" w:author="newowner" w:date="2005-02-07T16:51:00Z">
          <w:r>
            <w:rPr>
              <w:color w:val="000000"/>
              <w:sz w:val="24"/>
              <w:szCs w:val="24"/>
            </w:rPr>
            <w:br/>
            <w:tab/>
          </w:r>
        </w:del>
      </w:ins>
      <w:del w:id="6763" w:author="newowner" w:date="2005-02-07T16:51:00Z">
        <w:r>
          <w:rPr>
            <w:sz w:val="24"/>
          </w:rPr>
          <w:tab/>
          <w:delText xml:space="preserve">Hawid mounts. (c.620, 28 m.s., 5 panes). </w:delText>
        </w:r>
      </w:del>
      <w:del w:id="6764" w:author="newowner" w:date="2005-02-07T16:51:00Z">
        <w:r>
          <w:rPr>
            <w:rFonts w:eastAsia="Wingdings" w:cs="Wingdings" w:ascii="Wingdings" w:hAnsi="Wingdings"/>
            <w:sz w:val="24"/>
          </w:rPr>
          <w:delText></w:delText>
        </w:r>
      </w:del>
      <w:del w:id="6765" w:author="newowner" w:date="2005-02-07T16:51:00Z">
        <w:r>
          <w:rPr>
            <w:sz w:val="24"/>
          </w:rPr>
          <w:tab/>
          <w:delText>..</w:delText>
          <w:tab/>
          <w:delText>..</w:delText>
          <w:tab/>
          <w:delText>..</w:delText>
          <w:tab/>
          <w:delText>..</w:delText>
          <w:tab/>
          <w:delText>£100.</w:delText>
          <w:br/>
        </w:r>
      </w:del>
      <w:del w:id="6766" w:author="newowner" w:date="2005-01-15T11:44:00Z">
        <w:r>
          <w:rPr>
            <w:sz w:val="24"/>
          </w:rPr>
          <w:delText>J7</w:delText>
        </w:r>
      </w:del>
      <w:del w:id="6767" w:author="newowner" w:date="2005-02-07T16:51:00Z">
        <w:r>
          <w:rPr>
            <w:sz w:val="24"/>
          </w:rPr>
          <w:tab/>
          <w:tab/>
        </w:r>
      </w:del>
      <w:del w:id="6768" w:author="newowner" w:date="2005-02-07T16:51:00Z">
        <w:r>
          <w:rPr>
            <w:b/>
            <w:sz w:val="24"/>
            <w:u w:val="single"/>
          </w:rPr>
          <w:delText>Kenya, Uganda and Tanganyika</w:delText>
        </w:r>
      </w:del>
      <w:del w:id="6769" w:author="newowner" w:date="2005-02-07T16:51:00Z">
        <w:r>
          <w:rPr>
            <w:sz w:val="24"/>
          </w:rPr>
          <w:delText xml:space="preserve">; 1896-1901 defin set (missing the 1a, but with extra ½a, </w:delText>
        </w:r>
      </w:del>
      <w:ins w:id="6770" w:author="Unknown" w:date="2004-10-01T10:50:00Z">
        <w:del w:id="6771" w:author="newowner" w:date="2005-02-07T16:51:00Z">
          <w:r>
            <w:rPr>
              <w:color w:val="000000"/>
              <w:sz w:val="24"/>
              <w:szCs w:val="24"/>
            </w:rPr>
            <w:br/>
            <w:tab/>
          </w:r>
        </w:del>
      </w:ins>
      <w:del w:id="6772" w:author="newowner" w:date="2005-02-07T16:51:00Z">
        <w:r>
          <w:rPr>
            <w:sz w:val="24"/>
          </w:rPr>
          <w:tab/>
          <w:delText>2a (2), 2½a (2), 2r) fair to fine m.m. (one 2½a, and 4a, without gum). Cat.c.£420. (20)</w:delText>
          <w:tab/>
          <w:delText>75.</w:delText>
          <w:br/>
        </w:r>
      </w:del>
      <w:del w:id="6773" w:author="newowner" w:date="2005-01-15T11:44:00Z">
        <w:r>
          <w:rPr>
            <w:sz w:val="24"/>
          </w:rPr>
          <w:delText>J7</w:delText>
        </w:r>
      </w:del>
      <w:del w:id="6774" w:author="newowner" w:date="2005-02-07T16:51:00Z">
        <w:r>
          <w:rPr>
            <w:sz w:val="24"/>
          </w:rPr>
          <w:tab/>
          <w:tab/>
        </w:r>
      </w:del>
      <w:del w:id="6775" w:author="newowner" w:date="2005-02-07T16:51:00Z">
        <w:r>
          <w:rPr>
            <w:b/>
            <w:sz w:val="24"/>
            <w:u w:val="single"/>
          </w:rPr>
          <w:delText>Labuan</w:delText>
        </w:r>
      </w:del>
      <w:del w:id="6776" w:author="newowner" w:date="2005-02-07T16:51:00Z">
        <w:r>
          <w:rPr>
            <w:sz w:val="24"/>
          </w:rPr>
          <w:delText xml:space="preserve">; 1897 cover to London with 12c SG 95a (perf.15) and 18c SG 99a (perf.15) </w:delText>
        </w:r>
      </w:del>
      <w:ins w:id="6777" w:author="Unknown" w:date="2004-10-01T10:50:00Z">
        <w:del w:id="6778" w:author="newowner" w:date="2005-02-07T16:51:00Z">
          <w:r>
            <w:rPr>
              <w:color w:val="000000"/>
              <w:sz w:val="24"/>
              <w:szCs w:val="24"/>
            </w:rPr>
            <w:br/>
            <w:tab/>
          </w:r>
        </w:del>
      </w:ins>
      <w:del w:id="6779" w:author="newowner" w:date="2005-02-07T16:51:00Z">
        <w:r>
          <w:rPr>
            <w:sz w:val="24"/>
          </w:rPr>
          <w:tab/>
          <w:delText xml:space="preserve">cancelled dark blue </w:delText>
        </w:r>
      </w:del>
      <w:del w:id="6780" w:author="newowner" w:date="2005-02-07T16:51:00Z">
        <w:r>
          <w:rPr/>
          <w:delText xml:space="preserve">LABUAN/NO 23/1897 </w:delText>
        </w:r>
      </w:del>
      <w:del w:id="6781" w:author="newowner" w:date="2005-02-07T16:51:00Z">
        <w:r>
          <w:rPr>
            <w:sz w:val="24"/>
          </w:rPr>
          <w:delText>c.d.s.s Also two reg. marks, oval London date-</w:delText>
        </w:r>
      </w:del>
      <w:ins w:id="6782" w:author="Unknown" w:date="2004-10-01T10:50:00Z">
        <w:del w:id="6783" w:author="newowner" w:date="2005-02-07T16:51:00Z">
          <w:r>
            <w:rPr>
              <w:color w:val="000000"/>
              <w:sz w:val="24"/>
              <w:szCs w:val="24"/>
            </w:rPr>
            <w:br/>
            <w:tab/>
          </w:r>
        </w:del>
      </w:ins>
      <w:del w:id="6784" w:author="newowner" w:date="2005-02-07T16:51:00Z">
        <w:r>
          <w:rPr>
            <w:sz w:val="24"/>
          </w:rPr>
          <w:tab/>
          <w:delText xml:space="preserve">stamp, and Tottenham backstamp. Generally fine, stamps cat.£50. and £60. (“x15”, “x10” </w:delText>
        </w:r>
      </w:del>
      <w:ins w:id="6785" w:author="Unknown" w:date="2004-10-01T10:50:00Z">
        <w:del w:id="6786" w:author="newowner" w:date="2005-02-07T16:51:00Z">
          <w:r>
            <w:rPr>
              <w:color w:val="000000"/>
              <w:sz w:val="24"/>
              <w:szCs w:val="24"/>
            </w:rPr>
            <w:br/>
            <w:tab/>
          </w:r>
        </w:del>
      </w:ins>
      <w:del w:id="6787" w:author="newowner" w:date="2005-02-07T16:51:00Z">
        <w:r>
          <w:rPr>
            <w:sz w:val="24"/>
          </w:rPr>
          <w:tab/>
          <w:delText>on cover)</w:delText>
          <w:tab/>
          <w:delText>..</w:delText>
          <w:tab/>
          <w:delText>..</w:delText>
          <w:tab/>
          <w:delText>..</w:delText>
          <w:tab/>
          <w:delText>..</w:delText>
          <w:tab/>
          <w:delText>..</w:delText>
          <w:tab/>
          <w:delText>..</w:delText>
          <w:tab/>
          <w:delText>£100.</w:delText>
          <w:br/>
        </w:r>
      </w:del>
      <w:del w:id="6788" w:author="newowner" w:date="2005-01-15T11:44:00Z">
        <w:r>
          <w:rPr>
            <w:sz w:val="24"/>
          </w:rPr>
          <w:delText>J7</w:delText>
        </w:r>
      </w:del>
      <w:del w:id="6789" w:author="newowner" w:date="2005-02-07T16:51:00Z">
        <w:r>
          <w:rPr>
            <w:sz w:val="24"/>
          </w:rPr>
          <w:tab/>
          <w:tab/>
        </w:r>
      </w:del>
      <w:del w:id="6790" w:author="newowner" w:date="2005-02-07T16:51:00Z">
        <w:r>
          <w:rPr>
            <w:b/>
            <w:sz w:val="24"/>
            <w:u w:val="single"/>
          </w:rPr>
          <w:delText>Lagos</w:delText>
        </w:r>
      </w:del>
      <w:del w:id="6791" w:author="newowner" w:date="2005-02-07T16:51:00Z">
        <w:r>
          <w:rPr>
            <w:sz w:val="24"/>
          </w:rPr>
          <w:delText>; 1887-1902 set (12, plus extra 6d, 1/-) mixed mint (poor to fine</w:delText>
        </w:r>
      </w:del>
      <w:del w:id="6792" w:author="newowner" w:date="2005-02-07T16:51:00Z">
        <w:r>
          <w:rPr>
            <w:spacing w:val="-2"/>
            <w:sz w:val="24"/>
            <w:szCs w:val="24"/>
          </w:rPr>
          <w:delText>), SG 30-41, cat.£160.</w:delText>
          <w:tab/>
        </w:r>
      </w:del>
      <w:del w:id="6793" w:author="newowner" w:date="2005-02-07T16:51:00Z">
        <w:r>
          <w:rPr>
            <w:sz w:val="24"/>
          </w:rPr>
          <w:delText>20.</w:delText>
          <w:br/>
        </w:r>
      </w:del>
      <w:del w:id="6794" w:author="newowner" w:date="2005-01-15T11:44:00Z">
        <w:r>
          <w:rPr>
            <w:sz w:val="24"/>
          </w:rPr>
          <w:delText>J7</w:delText>
        </w:r>
      </w:del>
      <w:del w:id="6795" w:author="newowner" w:date="2005-02-07T16:51:00Z">
        <w:r>
          <w:rPr>
            <w:sz w:val="24"/>
          </w:rPr>
          <w:tab/>
          <w:tab/>
        </w:r>
      </w:del>
      <w:del w:id="6796" w:author="newowner" w:date="2005-01-12T22:18:00Z">
        <w:r>
          <w:rPr>
            <w:b/>
            <w:sz w:val="24"/>
            <w:u w:val="single"/>
          </w:rPr>
          <w:delText>Malaya</w:delText>
        </w:r>
      </w:del>
      <w:del w:id="6797" w:author="newowner" w:date="2005-02-07T16:51:00Z">
        <w:r>
          <w:rPr>
            <w:sz w:val="24"/>
          </w:rPr>
          <w:delText xml:space="preserve">; 1948 S.Wedding sets l.m.m. of Johore, Malacca, N.Sembilan, Pahang, Perak </w:delText>
        </w:r>
      </w:del>
      <w:ins w:id="6798" w:author="Unknown" w:date="2004-10-01T10:50:00Z">
        <w:del w:id="6799" w:author="newowner" w:date="2005-01-12T22:18:00Z">
          <w:r>
            <w:rPr>
              <w:color w:val="000000"/>
              <w:sz w:val="24"/>
              <w:szCs w:val="24"/>
            </w:rPr>
            <w:br/>
            <w:tab/>
          </w:r>
        </w:del>
      </w:ins>
      <w:del w:id="6800" w:author="newowner" w:date="2005-01-12T22:18:00Z">
        <w:r>
          <w:rPr>
            <w:sz w:val="24"/>
          </w:rPr>
          <w:tab/>
        </w:r>
      </w:del>
      <w:del w:id="6801" w:author="newowner" w:date="2005-02-07T16:51:00Z">
        <w:r>
          <w:rPr>
            <w:sz w:val="24"/>
          </w:rPr>
          <w:delText>(m.m.), Perlis, Selangor, and Trengganu. (Cat.£198. for u.m.)</w:delText>
          <w:tab/>
          <w:delText>..</w:delText>
          <w:tab/>
          <w:delText>..</w:delText>
          <w:tab/>
          <w:delText>50.</w:delText>
          <w:br/>
        </w:r>
      </w:del>
      <w:del w:id="6802" w:author="newowner" w:date="2005-01-15T11:44:00Z">
        <w:r>
          <w:rPr>
            <w:sz w:val="24"/>
          </w:rPr>
          <w:delText>M1</w:delText>
        </w:r>
      </w:del>
      <w:del w:id="6803" w:author="newowner" w:date="2005-02-07T16:51:00Z">
        <w:r>
          <w:rPr>
            <w:sz w:val="24"/>
          </w:rPr>
          <w:tab/>
          <w:tab/>
          <w:delText xml:space="preserve">--; largely used mix on 2½ stockleaves – a fair mix probably worth checking through. </w:delText>
        </w:r>
      </w:del>
      <w:ins w:id="6804" w:author="Unknown" w:date="2004-10-01T10:50:00Z">
        <w:del w:id="6805" w:author="newowner" w:date="2005-02-07T16:51:00Z">
          <w:r>
            <w:rPr>
              <w:color w:val="000000"/>
              <w:sz w:val="24"/>
              <w:szCs w:val="24"/>
            </w:rPr>
            <w:br/>
            <w:tab/>
          </w:r>
        </w:del>
      </w:ins>
      <w:del w:id="6806" w:author="newowner" w:date="2005-02-07T16:51:00Z">
        <w:r>
          <w:rPr>
            <w:sz w:val="24"/>
          </w:rPr>
          <w:tab/>
          <w:delText>(c.500+)</w:delText>
          <w:tab/>
          <w:delText>..</w:delText>
          <w:tab/>
          <w:delText>..</w:delText>
          <w:tab/>
          <w:delText>..</w:delText>
          <w:tab/>
          <w:delText>..</w:delText>
          <w:tab/>
          <w:delText>..</w:delText>
          <w:tab/>
          <w:delText>..</w:delText>
          <w:tab/>
          <w:delText>..</w:delText>
          <w:tab/>
          <w:delText>15.</w:delText>
          <w:br/>
        </w:r>
      </w:del>
      <w:del w:id="6807" w:author="newowner" w:date="2005-01-15T11:44:00Z">
        <w:r>
          <w:rPr>
            <w:sz w:val="24"/>
          </w:rPr>
          <w:delText>J7</w:delText>
        </w:r>
      </w:del>
      <w:del w:id="6808" w:author="newowner" w:date="2005-02-07T16:51:00Z">
        <w:r>
          <w:rPr>
            <w:sz w:val="24"/>
          </w:rPr>
          <w:tab/>
          <w:tab/>
          <w:delText xml:space="preserve">--; </w:delText>
        </w:r>
      </w:del>
      <w:del w:id="6809" w:author="newowner" w:date="2005-02-07T16:51:00Z">
        <w:r>
          <w:rPr>
            <w:b/>
            <w:sz w:val="24"/>
          </w:rPr>
          <w:delText>Federated Malay States</w:delText>
        </w:r>
      </w:del>
      <w:del w:id="6810" w:author="newowner" w:date="2005-02-07T16:51:00Z">
        <w:r>
          <w:rPr>
            <w:sz w:val="24"/>
          </w:rPr>
          <w:delText xml:space="preserve">; 1922-34 $250. with fiscal cancel, other faults. SG 82 (postally </w:delText>
        </w:r>
      </w:del>
      <w:ins w:id="6811" w:author="Unknown" w:date="2004-10-01T10:50:00Z">
        <w:del w:id="6812" w:author="newowner" w:date="2005-02-07T16:51:00Z">
          <w:r>
            <w:rPr>
              <w:color w:val="000000"/>
              <w:sz w:val="24"/>
              <w:szCs w:val="24"/>
            </w:rPr>
            <w:br/>
            <w:tab/>
          </w:r>
        </w:del>
      </w:ins>
      <w:del w:id="6813" w:author="newowner" w:date="2005-02-07T16:51:00Z">
        <w:r>
          <w:rPr>
            <w:sz w:val="24"/>
          </w:rPr>
          <w:tab/>
          <w:delText>used cat.£600., Barefoot cat.£250.)</w:delText>
          <w:tab/>
          <w:delText>..</w:delText>
          <w:tab/>
          <w:delText>..</w:delText>
          <w:tab/>
          <w:delText>..</w:delText>
          <w:tab/>
          <w:delText>..</w:delText>
          <w:tab/>
          <w:delText>12.</w:delText>
          <w:br/>
        </w:r>
      </w:del>
      <w:del w:id="6814" w:author="newowner" w:date="2005-01-12T22:45:00Z">
        <w:r>
          <w:rPr>
            <w:sz w:val="24"/>
          </w:rPr>
          <w:delText>J</w:delText>
        </w:r>
      </w:del>
      <w:del w:id="6815" w:author="newowner" w:date="2005-01-15T11:44:00Z">
        <w:r>
          <w:rPr>
            <w:sz w:val="24"/>
          </w:rPr>
          <w:delText>7</w:delText>
        </w:r>
      </w:del>
      <w:del w:id="6816" w:author="newowner" w:date="2005-02-07T16:51:00Z">
        <w:r>
          <w:rPr>
            <w:sz w:val="24"/>
          </w:rPr>
          <w:tab/>
          <w:tab/>
        </w:r>
      </w:del>
      <w:del w:id="6817" w:author="newowner" w:date="2005-02-07T16:51:00Z">
        <w:r>
          <w:rPr>
            <w:b/>
            <w:sz w:val="24"/>
            <w:u w:val="single"/>
          </w:rPr>
          <w:delText>Malaysia</w:delText>
        </w:r>
      </w:del>
      <w:del w:id="6818" w:author="newowner" w:date="2005-02-07T16:51:00Z">
        <w:r>
          <w:rPr>
            <w:sz w:val="24"/>
          </w:rPr>
          <w:delText xml:space="preserve">; </w:delText>
        </w:r>
      </w:del>
      <w:del w:id="6819" w:author="newowner" w:date="2005-02-07T16:51:00Z">
        <w:r>
          <w:rPr>
            <w:b/>
            <w:sz w:val="24"/>
          </w:rPr>
          <w:delText>Revenues</w:delText>
        </w:r>
      </w:del>
      <w:del w:id="6820" w:author="newowner" w:date="2005-02-07T16:51:00Z">
        <w:r>
          <w:rPr>
            <w:sz w:val="24"/>
          </w:rPr>
          <w:delText xml:space="preserve">; c.1981 set of five values $25 to $1,000, all the Harrisons printings, </w:delText>
        </w:r>
      </w:del>
      <w:ins w:id="6821" w:author="Unknown" w:date="2004-10-01T10:50:00Z">
        <w:del w:id="6822" w:author="newowner" w:date="2005-01-12T22:45:00Z">
          <w:r>
            <w:rPr>
              <w:color w:val="000000"/>
              <w:sz w:val="24"/>
              <w:szCs w:val="24"/>
            </w:rPr>
            <w:br/>
            <w:tab/>
          </w:r>
        </w:del>
      </w:ins>
      <w:del w:id="6823" w:author="newowner" w:date="2005-01-12T22:45:00Z">
        <w:r>
          <w:rPr>
            <w:sz w:val="24"/>
          </w:rPr>
          <w:tab/>
        </w:r>
      </w:del>
      <w:del w:id="6824" w:author="newowner" w:date="2005-02-07T16:51:00Z">
        <w:r>
          <w:rPr>
            <w:sz w:val="24"/>
          </w:rPr>
          <w:delText>all fine used. Barefoot 6A-10A, cat.£73½</w:delText>
          <w:tab/>
          <w:delText>..</w:delText>
          <w:tab/>
          <w:delText>..</w:delText>
          <w:tab/>
          <w:delText>..</w:delText>
          <w:tab/>
          <w:delText>..</w:delText>
          <w:tab/>
          <w:delText>20.</w:delText>
          <w:br/>
        </w:r>
      </w:del>
      <w:del w:id="6825" w:author="newowner" w:date="2005-01-15T11:44:00Z">
        <w:r>
          <w:rPr>
            <w:sz w:val="24"/>
          </w:rPr>
          <w:delText>M1</w:delText>
        </w:r>
      </w:del>
      <w:del w:id="6826" w:author="newowner" w:date="2005-02-07T16:51:00Z">
        <w:r>
          <w:rPr>
            <w:sz w:val="24"/>
          </w:rPr>
          <w:tab/>
          <w:tab/>
        </w:r>
      </w:del>
      <w:del w:id="6827" w:author="newowner" w:date="2005-02-07T16:51:00Z">
        <w:r>
          <w:rPr>
            <w:b/>
            <w:sz w:val="24"/>
            <w:u w:val="single"/>
          </w:rPr>
          <w:delText>Malta</w:delText>
        </w:r>
      </w:del>
      <w:del w:id="6828" w:author="newowner" w:date="2005-02-07T16:51:00Z">
        <w:r>
          <w:rPr>
            <w:sz w:val="24"/>
          </w:rPr>
          <w:delText>; m. &amp; u. seln. on a couple of stockleaves (c.300)</w:delText>
          <w:tab/>
          <w:tab/>
          <w:delText>..</w:delText>
          <w:tab/>
          <w:delText>..</w:delText>
          <w:tab/>
          <w:delText>6.</w:delText>
          <w:br/>
        </w:r>
      </w:del>
      <w:del w:id="6829" w:author="newowner" w:date="2005-01-15T11:45:00Z">
        <w:r>
          <w:rPr>
            <w:sz w:val="24"/>
          </w:rPr>
          <w:delText>J7</w:delText>
        </w:r>
      </w:del>
      <w:del w:id="6830" w:author="newowner" w:date="2005-02-07T16:51:00Z">
        <w:r>
          <w:rPr>
            <w:sz w:val="24"/>
          </w:rPr>
          <w:tab/>
          <w:tab/>
        </w:r>
      </w:del>
      <w:del w:id="6831" w:author="newowner" w:date="2005-02-07T16:51:00Z">
        <w:r>
          <w:rPr>
            <w:b/>
            <w:sz w:val="24"/>
            <w:u w:val="single"/>
          </w:rPr>
          <w:delText>Nyasaland</w:delText>
        </w:r>
      </w:del>
      <w:del w:id="6832" w:author="newowner" w:date="2005-02-07T16:51:00Z">
        <w:r>
          <w:rPr>
            <w:sz w:val="24"/>
          </w:rPr>
          <w:delText xml:space="preserve">; 1908-11 3d, and 1913-19 1d, 2½d, 4d, 6d, 1/-, all optd. </w:delText>
        </w:r>
      </w:del>
      <w:del w:id="6833" w:author="newowner" w:date="2005-02-07T16:51:00Z">
        <w:r>
          <w:rPr/>
          <w:delText>SPECIMEN</w:delText>
        </w:r>
      </w:del>
      <w:del w:id="6834" w:author="newowner" w:date="2005-02-07T16:51:00Z">
        <w:r>
          <w:rPr>
            <w:sz w:val="24"/>
          </w:rPr>
          <w:delText xml:space="preserve">, fine mounted. </w:delText>
        </w:r>
      </w:del>
      <w:ins w:id="6835" w:author="Unknown" w:date="2004-10-01T10:50:00Z">
        <w:del w:id="6836" w:author="newowner" w:date="2005-02-07T16:51:00Z">
          <w:r>
            <w:rPr>
              <w:color w:val="000000"/>
              <w:sz w:val="24"/>
              <w:szCs w:val="24"/>
            </w:rPr>
            <w:br/>
            <w:tab/>
          </w:r>
        </w:del>
      </w:ins>
      <w:del w:id="6837" w:author="newowner" w:date="2005-02-07T16:51:00Z">
        <w:r>
          <w:rPr>
            <w:sz w:val="24"/>
          </w:rPr>
          <w:tab/>
          <w:delText>S.t.c. c.£200. pro rata. (6)</w:delText>
          <w:tab/>
          <w:delText>..</w:delText>
          <w:tab/>
          <w:delText>..</w:delText>
          <w:tab/>
          <w:delText>..</w:delText>
          <w:tab/>
          <w:delText>..</w:delText>
          <w:tab/>
          <w:delText>..</w:delText>
          <w:tab/>
          <w:delText>30.</w:delText>
        </w:r>
      </w:del>
      <w:del w:id="6838" w:author="newowner" w:date="2005-01-15T03:53:00Z">
        <w:r>
          <w:rPr>
            <w:sz w:val="24"/>
          </w:rPr>
          <w:br/>
        </w:r>
      </w:del>
      <w:del w:id="6839" w:author="newowner" w:date="2005-01-15T11:45:00Z">
        <w:r>
          <w:rPr>
            <w:sz w:val="24"/>
          </w:rPr>
          <w:delText>J7</w:delText>
        </w:r>
      </w:del>
      <w:del w:id="6840" w:author="newowner" w:date="2005-01-15T11:50:00Z">
        <w:r>
          <w:rPr>
            <w:sz w:val="24"/>
          </w:rPr>
          <w:tab/>
          <w:tab/>
        </w:r>
      </w:del>
      <w:del w:id="6841" w:author="newowner" w:date="2005-01-15T03:52:00Z">
        <w:r>
          <w:rPr>
            <w:sz w:val="24"/>
          </w:rPr>
          <w:delText>--</w:delText>
        </w:r>
      </w:del>
      <w:del w:id="6842" w:author="newowner" w:date="2005-01-15T11:50:00Z">
        <w:r>
          <w:rPr>
            <w:sz w:val="24"/>
          </w:rPr>
          <w:delText xml:space="preserve">; 1921-30 wmk. Mult Script </w:delText>
        </w:r>
      </w:del>
      <w:ins w:id="6843" w:author="Unknown" w:date="2004-10-02T12:41:00Z">
        <w:del w:id="6844" w:author="newowner" w:date="2005-01-15T11:50:00Z">
          <w:r>
            <w:rPr>
              <w:rFonts w:cs="Monotype Corsiva" w:ascii="Monotype Corsiva" w:hAnsi="Monotype Corsiva"/>
              <w:sz w:val="24"/>
            </w:rPr>
            <w:delText>CA</w:delText>
          </w:r>
        </w:del>
      </w:ins>
      <w:del w:id="6845" w:author="newowner" w:date="2005-01-15T11:50:00Z">
        <w:r>
          <w:rPr>
            <w:sz w:val="24"/>
          </w:rPr>
          <w:delText xml:space="preserve"> complete set (13) l.m.m./m.m. (the 5/- u.m. , the 10/- with </w:delText>
        </w:r>
      </w:del>
      <w:ins w:id="6846" w:author="Unknown" w:date="2004-10-01T10:50:00Z">
        <w:del w:id="6847" w:author="newowner" w:date="2005-01-15T03:52:00Z">
          <w:r>
            <w:rPr>
              <w:color w:val="000000"/>
              <w:sz w:val="24"/>
              <w:szCs w:val="24"/>
            </w:rPr>
            <w:br/>
            <w:tab/>
          </w:r>
        </w:del>
      </w:ins>
      <w:del w:id="6848" w:author="newowner" w:date="2005-01-15T03:52:00Z">
        <w:r>
          <w:rPr>
            <w:sz w:val="24"/>
          </w:rPr>
          <w:tab/>
        </w:r>
      </w:del>
      <w:del w:id="6849" w:author="newowner" w:date="2005-01-15T11:50:00Z">
        <w:r>
          <w:rPr>
            <w:sz w:val="24"/>
          </w:rPr>
          <w:delText>small corner crease). SG 100-113, cat.£190.</w:delText>
          <w:tab/>
          <w:delText>..</w:delText>
          <w:tab/>
          <w:delText>..</w:delText>
        </w:r>
      </w:del>
      <w:del w:id="6850" w:author="newowner" w:date="2005-01-15T03:52:00Z">
        <w:r>
          <w:rPr>
            <w:sz w:val="24"/>
          </w:rPr>
          <w:tab/>
          <w:delText>..</w:delText>
          <w:tab/>
          <w:delText>..</w:delText>
        </w:r>
      </w:del>
      <w:del w:id="6851" w:author="newowner" w:date="2005-01-15T11:50:00Z">
        <w:r>
          <w:rPr>
            <w:sz w:val="24"/>
          </w:rPr>
          <w:tab/>
          <w:delText>75.</w:delText>
        </w:r>
      </w:del>
      <w:del w:id="6852" w:author="newowner" w:date="2005-02-07T16:51:00Z">
        <w:r>
          <w:rPr>
            <w:sz w:val="24"/>
          </w:rPr>
          <w:br/>
        </w:r>
      </w:del>
      <w:del w:id="6853" w:author="newowner" w:date="2005-01-15T11:51:00Z">
        <w:r>
          <w:rPr>
            <w:sz w:val="24"/>
          </w:rPr>
          <w:delText>M1</w:delText>
        </w:r>
      </w:del>
      <w:del w:id="6854" w:author="newowner" w:date="2005-02-07T16:51:00Z">
        <w:r>
          <w:rPr>
            <w:sz w:val="24"/>
          </w:rPr>
          <w:tab/>
          <w:tab/>
        </w:r>
      </w:del>
      <w:del w:id="6855" w:author="newowner" w:date="2005-02-07T16:51:00Z">
        <w:r>
          <w:rPr>
            <w:b/>
            <w:sz w:val="24"/>
            <w:u w:val="single"/>
          </w:rPr>
          <w:delText>Portuguese Colonies</w:delText>
        </w:r>
      </w:del>
      <w:del w:id="6856" w:author="newowner" w:date="2005-02-07T16:51:00Z">
        <w:r>
          <w:rPr>
            <w:sz w:val="24"/>
          </w:rPr>
          <w:delText>; mainly m.m. mix on stockleaf (c.200)</w:delText>
          <w:tab/>
          <w:delText>..</w:delText>
          <w:tab/>
          <w:delText>..</w:delText>
          <w:tab/>
          <w:delText>10.</w:delText>
          <w:br/>
        </w:r>
      </w:del>
      <w:del w:id="6857" w:author="newowner" w:date="2005-01-15T11:51:00Z">
        <w:r>
          <w:rPr>
            <w:sz w:val="24"/>
          </w:rPr>
          <w:delText>J7</w:delText>
        </w:r>
      </w:del>
      <w:del w:id="6858" w:author="newowner" w:date="2005-02-07T16:51:00Z">
        <w:r>
          <w:rPr>
            <w:sz w:val="24"/>
          </w:rPr>
          <w:tab/>
          <w:tab/>
        </w:r>
      </w:del>
      <w:del w:id="6859" w:author="newowner" w:date="2005-02-07T16:51:00Z">
        <w:r>
          <w:rPr>
            <w:b/>
            <w:sz w:val="24"/>
            <w:u w:val="single"/>
          </w:rPr>
          <w:delText>Sarawak</w:delText>
        </w:r>
      </w:del>
      <w:del w:id="6860" w:author="newowner" w:date="2005-02-07T16:51:00Z">
        <w:r>
          <w:rPr>
            <w:sz w:val="24"/>
          </w:rPr>
          <w:delText>; 1869 James Brooke 3c f.u., centred to upper left. SG 1 cat.£225.</w:delText>
          <w:tab/>
          <w:delText>..</w:delText>
          <w:tab/>
          <w:delText>50.</w:delText>
          <w:br/>
        </w:r>
      </w:del>
      <w:del w:id="6861" w:author="newowner" w:date="2005-01-15T11:51:00Z">
        <w:r>
          <w:rPr>
            <w:sz w:val="24"/>
          </w:rPr>
          <w:delText>J7</w:delText>
        </w:r>
      </w:del>
      <w:del w:id="6862" w:author="newowner" w:date="2005-02-07T16:51:00Z">
        <w:r>
          <w:rPr>
            <w:sz w:val="24"/>
          </w:rPr>
          <w:tab/>
          <w:tab/>
          <w:delText xml:space="preserve">--; </w:delText>
        </w:r>
      </w:del>
      <w:del w:id="6863" w:author="newowner" w:date="2005-02-07T16:51:00Z">
        <w:r>
          <w:rPr>
            <w:b/>
            <w:sz w:val="24"/>
          </w:rPr>
          <w:delText>Revenues</w:delText>
        </w:r>
      </w:del>
      <w:del w:id="6864" w:author="newowner" w:date="2005-02-07T16:51:00Z">
        <w:r>
          <w:rPr>
            <w:sz w:val="24"/>
          </w:rPr>
          <w:delText xml:space="preserve">; 1875-85 Receipt 3c black (minor thins) and 3c red each good used with </w:delText>
        </w:r>
      </w:del>
      <w:ins w:id="6865" w:author="Unknown" w:date="2004-10-01T10:50:00Z">
        <w:del w:id="6866" w:author="newowner" w:date="2005-02-07T16:51:00Z">
          <w:r>
            <w:rPr>
              <w:color w:val="000000"/>
              <w:sz w:val="24"/>
              <w:szCs w:val="24"/>
            </w:rPr>
            <w:br/>
            <w:tab/>
          </w:r>
        </w:del>
      </w:ins>
      <w:del w:id="6867" w:author="newowner" w:date="2005-02-07T16:51:00Z">
        <w:r>
          <w:rPr>
            <w:sz w:val="24"/>
          </w:rPr>
          <w:tab/>
          <w:delText>manuscript cancels. Barefoot 1-2, cat.£50.</w:delText>
          <w:tab/>
          <w:delText>..</w:delText>
          <w:tab/>
          <w:delText>..</w:delText>
          <w:tab/>
          <w:delText>..</w:delText>
          <w:tab/>
          <w:delText>..</w:delText>
          <w:tab/>
          <w:delText>20.</w:delText>
        </w:r>
      </w:del>
      <w:del w:id="6868" w:author="newowner" w:date="2005-01-11T10:24:00Z">
        <w:r>
          <w:rPr>
            <w:sz w:val="24"/>
          </w:rPr>
          <w:br/>
        </w:r>
      </w:del>
      <w:del w:id="6869" w:author="newowner" w:date="2005-01-15T12:00:00Z">
        <w:r>
          <w:rPr>
            <w:sz w:val="24"/>
          </w:rPr>
          <w:delText>J7</w:delText>
        </w:r>
      </w:del>
      <w:del w:id="6870" w:author="newowner" w:date="2005-02-07T16:51:00Z">
        <w:r>
          <w:rPr>
            <w:sz w:val="24"/>
          </w:rPr>
          <w:tab/>
          <w:tab/>
        </w:r>
      </w:del>
      <w:del w:id="6871" w:author="newowner" w:date="2005-02-07T16:51:00Z">
        <w:r>
          <w:rPr>
            <w:b/>
            <w:sz w:val="24"/>
            <w:u w:val="single"/>
          </w:rPr>
          <w:delText>South Africa</w:delText>
        </w:r>
      </w:del>
      <w:del w:id="6872" w:author="newowner" w:date="2005-02-07T16:51:00Z">
        <w:r>
          <w:rPr>
            <w:sz w:val="24"/>
          </w:rPr>
          <w:delText>; 1913-24 £1 g./f.u., one pulled perf. SG 17, cat.£350.</w:delText>
          <w:tab/>
          <w:tab/>
          <w:delText>..</w:delText>
          <w:tab/>
          <w:delText>60.</w:delText>
        </w:r>
      </w:del>
      <w:ins w:id="6873" w:author="Murray" w:date="2004-09-30T14:08:00Z">
        <w:del w:id="6874" w:author="newowner" w:date="2004-11-12T13:55:00Z">
          <w:r>
            <w:rPr>
              <w:sz w:val="24"/>
            </w:rPr>
            <w:delText xml:space="preserve">1859-2000 </w:delText>
          </w:r>
        </w:del>
      </w:ins>
      <w:ins w:id="6875" w:author="Murray" w:date="2004-09-30T14:24:00Z">
        <w:del w:id="6876" w:author="newowner" w:date="2004-11-12T13:55:00Z">
          <w:r>
            <w:rPr>
              <w:sz w:val="24"/>
            </w:rPr>
            <w:delText xml:space="preserve">used collection in stockbook </w:delText>
          </w:r>
        </w:del>
      </w:ins>
      <w:ins w:id="6877" w:author="Murray" w:date="2004-09-30T14:12:00Z">
        <w:del w:id="6878" w:author="newowner" w:date="2004-11-12T13:55:00Z">
          <w:r>
            <w:rPr>
              <w:sz w:val="24"/>
            </w:rPr>
            <w:delText xml:space="preserve">with only slight dupl. Mixed condition but </w:delText>
            <w:br/>
            <w:tab/>
            <w:tab/>
            <w:delText xml:space="preserve">many are fine. </w:delText>
          </w:r>
        </w:del>
      </w:ins>
      <w:ins w:id="6879" w:author="Murray" w:date="2004-09-30T14:24:00Z">
        <w:del w:id="6880" w:author="newowner" w:date="2004-11-12T13:55:00Z">
          <w:r>
            <w:rPr>
              <w:sz w:val="24"/>
            </w:rPr>
            <w:delText>Just the first three sides are s.t.c.£700. (100s)</w:delText>
          </w:r>
        </w:del>
      </w:ins>
      <w:ins w:id="6881" w:author="Murray" w:date="2004-09-30T14:12:00Z">
        <w:del w:id="6882" w:author="newowner" w:date="2004-11-12T13:55:00Z">
          <w:r>
            <w:rPr>
              <w:sz w:val="24"/>
            </w:rPr>
            <w:delText xml:space="preserve"> </w:delText>
          </w:r>
        </w:del>
      </w:ins>
      <w:ins w:id="6883" w:author="Murray" w:date="2004-09-30T14:12:00Z">
        <w:del w:id="6884" w:author="newowner" w:date="2004-11-12T13:55:00Z">
          <w:r>
            <w:rPr>
              <w:rFonts w:eastAsia="Wingdings" w:cs="Wingdings" w:ascii="Wingdings" w:hAnsi="Wingdings"/>
              <w:sz w:val="24"/>
            </w:rPr>
            <w:delText></w:delText>
          </w:r>
        </w:del>
      </w:ins>
      <w:ins w:id="6885" w:author="Murray" w:date="2004-09-30T14:12:00Z">
        <w:del w:id="6886" w:author="newowner" w:date="2004-11-12T13:55:00Z">
          <w:r>
            <w:rPr>
              <w:sz w:val="24"/>
            </w:rPr>
            <w:tab/>
            <w:delText>..</w:delText>
            <w:tab/>
            <w:delText>..</w:delText>
            <w:tab/>
          </w:r>
        </w:del>
      </w:ins>
      <w:ins w:id="6887" w:author="Murray" w:date="2004-09-30T14:27:00Z">
        <w:del w:id="6888" w:author="newowner" w:date="2004-11-12T13:55:00Z">
          <w:r>
            <w:rPr>
              <w:sz w:val="24"/>
            </w:rPr>
            <w:delText>5</w:delText>
          </w:r>
        </w:del>
      </w:ins>
      <w:ins w:id="6889" w:author="Murray" w:date="2004-09-30T14:12:00Z">
        <w:del w:id="6890" w:author="newowner" w:date="2004-11-12T13:55:00Z">
          <w:r>
            <w:rPr>
              <w:sz w:val="24"/>
            </w:rPr>
            <w:delText>0.</w:delText>
            <w:br/>
          </w:r>
        </w:del>
      </w:ins>
      <w:ins w:id="6891" w:author="Murray" w:date="2004-09-30T14:12:00Z">
        <w:del w:id="6892" w:author="newowner" w:date="2004-10-01T11:25:00Z">
          <w:r>
            <w:rPr>
              <w:sz w:val="24"/>
            </w:rPr>
            <w:br/>
            <w:br/>
          </w:r>
        </w:del>
      </w:ins>
      <w:ins w:id="6893" w:author="Murray" w:date="2004-09-30T11:52:00Z">
        <w:del w:id="6894" w:author="newowner" w:date="2004-10-01T11:25:00Z">
          <w:r>
            <w:rPr>
              <w:sz w:val="24"/>
            </w:rPr>
            <w:br/>
          </w:r>
        </w:del>
      </w:ins>
      <w:ins w:id="6895" w:author="Murray" w:date="2004-09-30T11:52:00Z">
        <w:del w:id="6896" w:author="newowner" w:date="2004-10-14T11:03:00Z">
          <w:r>
            <w:rPr>
              <w:sz w:val="24"/>
            </w:rPr>
            <w:delText>B23</w:delText>
          </w:r>
        </w:del>
      </w:ins>
      <w:ins w:id="6897" w:author="Murray" w:date="2004-09-30T11:52:00Z">
        <w:del w:id="6898" w:author="newowner" w:date="2004-11-12T13:55:00Z">
          <w:r>
            <w:rPr>
              <w:sz w:val="24"/>
            </w:rPr>
            <w:tab/>
            <w:tab/>
            <w:delText xml:space="preserve">--; 1926 2c surcharge v.f.u. (SG 264, cat.£50., centred a bit high), and 2c surcharge v.f.u. </w:delText>
          </w:r>
        </w:del>
      </w:ins>
      <w:ins w:id="6899" w:author="Murray" w:date="2004-08-05T17:22:00Z">
        <w:del w:id="6900" w:author="newowner" w:date="2004-11-12T13:55:00Z">
          <w:r>
            <w:rPr>
              <w:sz w:val="24"/>
            </w:rPr>
            <w:br/>
            <w:tab/>
          </w:r>
        </w:del>
      </w:ins>
      <w:ins w:id="6901" w:author="Murray" w:date="2004-09-30T11:53:00Z">
        <w:del w:id="6902" w:author="newowner" w:date="2004-11-12T13:55:00Z">
          <w:r>
            <w:rPr>
              <w:sz w:val="24"/>
            </w:rPr>
            <w:tab/>
            <w:delText>(SG 265, cat.£21., centred to right, and a minor touch of toning).</w:delText>
            <w:tab/>
            <w:delText>..</w:delText>
            <w:tab/>
            <w:delText>..</w:delText>
            <w:tab/>
            <w:delText>22.</w:delText>
          </w:r>
        </w:del>
      </w:ins>
      <w:ins w:id="6903" w:author="Murray" w:date="2004-09-24T16:41:00Z">
        <w:del w:id="6904" w:author="newowner" w:date="2004-11-12T13:55:00Z">
          <w:r>
            <w:rPr>
              <w:sz w:val="24"/>
            </w:rPr>
            <w:br/>
          </w:r>
        </w:del>
      </w:ins>
      <w:ins w:id="6905" w:author="Murray" w:date="2004-09-24T16:41:00Z">
        <w:del w:id="6906" w:author="newowner" w:date="2004-10-14T11:05:00Z">
          <w:r>
            <w:rPr>
              <w:sz w:val="24"/>
            </w:rPr>
            <w:delText>B23</w:delText>
          </w:r>
        </w:del>
      </w:ins>
      <w:ins w:id="6907" w:author="Murray" w:date="2004-09-24T16:41:00Z">
        <w:del w:id="6908" w:author="newowner" w:date="2004-11-12T13:55:00Z">
          <w:r>
            <w:rPr>
              <w:sz w:val="24"/>
            </w:rPr>
            <w:tab/>
            <w:tab/>
          </w:r>
        </w:del>
      </w:ins>
      <w:ins w:id="6909" w:author="Murray" w:date="2004-09-24T16:41:00Z">
        <w:del w:id="6910" w:author="newowner" w:date="2004-11-12T13:55:00Z">
          <w:r>
            <w:rPr>
              <w:b/>
              <w:sz w:val="24"/>
              <w:u w:val="single"/>
            </w:rPr>
            <w:delText>Falkland Islands</w:delText>
          </w:r>
        </w:del>
      </w:ins>
      <w:ins w:id="6911" w:author="Murray" w:date="2004-09-24T16:41:00Z">
        <w:del w:id="6912" w:author="newowner" w:date="2004-11-12T13:55:00Z">
          <w:r>
            <w:rPr>
              <w:sz w:val="24"/>
            </w:rPr>
            <w:delText xml:space="preserve">; 1898 Queen Victoria high values set (2) fine mounted mint. Small stain </w:delText>
          </w:r>
        </w:del>
      </w:ins>
      <w:ins w:id="6913" w:author="Murray" w:date="2004-08-05T17:22:00Z">
        <w:del w:id="6914" w:author="newowner" w:date="2004-11-12T13:55:00Z">
          <w:r>
            <w:rPr>
              <w:sz w:val="24"/>
            </w:rPr>
            <w:br/>
            <w:tab/>
          </w:r>
        </w:del>
      </w:ins>
      <w:ins w:id="6915" w:author="Murray" w:date="2004-09-24T16:42:00Z">
        <w:del w:id="6916" w:author="newowner" w:date="2004-11-12T13:55:00Z">
          <w:r>
            <w:rPr>
              <w:sz w:val="24"/>
            </w:rPr>
            <w:tab/>
            <w:delText>on back of a couple of perf. teeth on the 2/6. SG 41-42, cat.£4</w:delText>
          </w:r>
        </w:del>
      </w:ins>
      <w:ins w:id="6917" w:author="Murray" w:date="2004-09-24T16:42:00Z">
        <w:del w:id="6918" w:author="newowner" w:date="2004-10-08T10:20:00Z">
          <w:r>
            <w:rPr>
              <w:sz w:val="24"/>
            </w:rPr>
            <w:delText>0</w:delText>
          </w:r>
        </w:del>
      </w:ins>
      <w:ins w:id="6919" w:author="Murray" w:date="2004-09-24T16:42:00Z">
        <w:del w:id="6920" w:author="newowner" w:date="2004-11-12T13:55:00Z">
          <w:r>
            <w:rPr>
              <w:sz w:val="24"/>
            </w:rPr>
            <w:delText>5.</w:delText>
            <w:tab/>
            <w:delText>..</w:delText>
            <w:tab/>
            <w:delText>..</w:delText>
            <w:tab/>
            <w:delText>£120.</w:delText>
          </w:r>
        </w:del>
      </w:ins>
      <w:ins w:id="6921" w:author="Murray" w:date="2004-09-25T17:29:00Z">
        <w:del w:id="6922" w:author="newowner" w:date="2004-11-12T17:42:00Z">
          <w:r>
            <w:rPr>
              <w:sz w:val="24"/>
            </w:rPr>
            <w:br/>
          </w:r>
        </w:del>
      </w:ins>
      <w:ins w:id="6923" w:author="Murray" w:date="2004-09-25T17:29:00Z">
        <w:del w:id="6924" w:author="newowner" w:date="2004-10-14T11:05:00Z">
          <w:r>
            <w:rPr>
              <w:sz w:val="24"/>
            </w:rPr>
            <w:delText>z92</w:delText>
          </w:r>
        </w:del>
      </w:ins>
      <w:ins w:id="6925" w:author="Murray" w:date="2004-09-25T17:29:00Z">
        <w:del w:id="6926" w:author="newowner" w:date="2004-11-12T13:56:00Z">
          <w:r>
            <w:rPr>
              <w:sz w:val="24"/>
            </w:rPr>
            <w:tab/>
            <w:tab/>
          </w:r>
        </w:del>
      </w:ins>
      <w:ins w:id="6927" w:author="Murray" w:date="2004-09-25T17:29:00Z">
        <w:del w:id="6928" w:author="newowner" w:date="2004-11-12T13:56:00Z">
          <w:r>
            <w:rPr>
              <w:b/>
              <w:sz w:val="24"/>
              <w:u w:val="single"/>
            </w:rPr>
            <w:delText xml:space="preserve">Faroe </w:delText>
          </w:r>
        </w:del>
      </w:ins>
      <w:ins w:id="6929" w:author="Murray" w:date="2004-09-25T17:29:00Z">
        <w:del w:id="6930" w:author="newowner" w:date="2004-11-12T13:56:00Z">
          <w:r>
            <w:rPr>
              <w:b w:val="false"/>
              <w:sz w:val="24"/>
              <w:u w:val="none"/>
            </w:rPr>
            <w:delText>Islands</w:delText>
          </w:r>
        </w:del>
      </w:ins>
      <w:ins w:id="6931" w:author="Murray" w:date="2004-09-25T17:29:00Z">
        <w:del w:id="6932" w:author="newowner" w:date="2004-11-12T13:56:00Z">
          <w:r>
            <w:rPr>
              <w:sz w:val="24"/>
            </w:rPr>
            <w:delText xml:space="preserve">; 1940-94 mainly u.m. </w:delText>
          </w:r>
        </w:del>
      </w:ins>
      <w:ins w:id="6933" w:author="Murray" w:date="2004-09-25T17:33:00Z">
        <w:del w:id="6934" w:author="newowner" w:date="2004-11-12T13:55:00Z">
          <w:r>
            <w:rPr>
              <w:sz w:val="24"/>
            </w:rPr>
            <w:delText xml:space="preserve">and used </w:delText>
          </w:r>
        </w:del>
      </w:ins>
      <w:ins w:id="6935" w:author="Murray" w:date="2004-09-25T17:29:00Z">
        <w:del w:id="6936" w:author="newowner" w:date="2004-11-12T13:55:00Z">
          <w:r>
            <w:rPr>
              <w:sz w:val="24"/>
            </w:rPr>
            <w:delText>colln. in Davo printed album (</w:delText>
          </w:r>
        </w:del>
      </w:ins>
      <w:ins w:id="6937" w:author="Murray" w:date="2004-09-25T17:33:00Z">
        <w:del w:id="6938" w:author="newowner" w:date="2004-11-12T13:55:00Z">
          <w:r>
            <w:rPr>
              <w:sz w:val="24"/>
            </w:rPr>
            <w:delText xml:space="preserve">double set of </w:delText>
          </w:r>
        </w:del>
      </w:ins>
      <w:ins w:id="6939" w:author="Murray" w:date="2004-08-05T17:22:00Z">
        <w:del w:id="6940" w:author="newowner" w:date="2004-11-12T13:55:00Z">
          <w:r>
            <w:rPr>
              <w:sz w:val="24"/>
            </w:rPr>
            <w:br/>
            <w:tab/>
          </w:r>
        </w:del>
      </w:ins>
      <w:ins w:id="6941" w:author="Murray" w:date="2004-09-25T17:33:00Z">
        <w:del w:id="6942" w:author="newowner" w:date="2004-11-12T13:55:00Z">
          <w:r>
            <w:rPr>
              <w:sz w:val="24"/>
            </w:rPr>
            <w:tab/>
          </w:r>
        </w:del>
      </w:ins>
      <w:ins w:id="6943" w:author="Murray" w:date="2004-09-25T17:29:00Z">
        <w:del w:id="6944" w:author="newowner" w:date="2004-11-12T13:55:00Z">
          <w:r>
            <w:rPr>
              <w:sz w:val="24"/>
            </w:rPr>
            <w:delText xml:space="preserve">pages </w:delText>
          </w:r>
        </w:del>
      </w:ins>
      <w:ins w:id="6945" w:author="Murray" w:date="2004-09-25T17:31:00Z">
        <w:del w:id="6946" w:author="newowner" w:date="2004-11-12T13:55:00Z">
          <w:r>
            <w:rPr>
              <w:sz w:val="24"/>
            </w:rPr>
            <w:delText>to 1990) inc. many sets</w:delText>
          </w:r>
        </w:del>
      </w:ins>
      <w:ins w:id="6947" w:author="Murray" w:date="2004-09-25T17:34:00Z">
        <w:del w:id="6948" w:author="newowner" w:date="2004-11-12T13:55:00Z">
          <w:r>
            <w:rPr>
              <w:sz w:val="24"/>
            </w:rPr>
            <w:delText>. (388, 5 m.s., 2 bkts)</w:delText>
          </w:r>
        </w:del>
      </w:ins>
      <w:ins w:id="6949" w:author="Robert Murray" w:date="2004-06-16T14:50:00Z">
        <w:del w:id="6950" w:author="newowner" w:date="2004-11-12T13:55:00Z">
          <w:r>
            <w:rPr>
              <w:sz w:val="24"/>
            </w:rPr>
            <w:delText xml:space="preserve">1859-2000 used collection in stockbook with only slight dupl. Mixed condition but </w:delText>
          </w:r>
        </w:del>
      </w:ins>
      <w:ins w:id="6951" w:author="Robert Murray" w:date="2004-05-01T19:16:00Z">
        <w:del w:id="6952" w:author="newowner" w:date="2004-11-12T13:55:00Z">
          <w:r>
            <w:rPr>
              <w:sz w:val="24"/>
            </w:rPr>
            <w:br/>
            <w:tab/>
          </w:r>
        </w:del>
      </w:ins>
      <w:ins w:id="6953" w:author="Robert Murray" w:date="2004-06-16T14:51:00Z">
        <w:del w:id="6954" w:author="newowner" w:date="2004-11-12T13:55:00Z">
          <w:r>
            <w:rPr>
              <w:sz w:val="24"/>
            </w:rPr>
            <w:tab/>
            <w:delText>many are fine. S.t.c.£1,</w:delText>
          </w:r>
        </w:del>
      </w:ins>
      <w:ins w:id="6955" w:author="Robert Murray" w:date="2004-06-16T14:53:00Z">
        <w:del w:id="6956" w:author="newowner" w:date="2004-11-12T13:55:00Z">
          <w:r>
            <w:rPr>
              <w:sz w:val="24"/>
            </w:rPr>
            <w:delText>350</w:delText>
          </w:r>
        </w:del>
      </w:ins>
      <w:ins w:id="6957" w:author="Robert Murray" w:date="2004-06-16T14:51:00Z">
        <w:del w:id="6958" w:author="newowner" w:date="2004-11-12T13:55:00Z">
          <w:r>
            <w:rPr>
              <w:sz w:val="24"/>
            </w:rPr>
            <w:delText xml:space="preserve">. (by 2002 cat.) </w:delText>
          </w:r>
        </w:del>
      </w:ins>
      <w:ins w:id="6959" w:author="Robert Murray" w:date="2004-05-03T17:03:00Z">
        <w:del w:id="6960" w:author="newowner" w:date="2004-11-12T13:55:00Z">
          <w:r>
            <w:rPr>
              <w:rFonts w:eastAsia="Wingdings" w:cs="Wingdings" w:ascii="Wingdings" w:hAnsi="Wingdings"/>
              <w:sz w:val="24"/>
            </w:rPr>
            <w:delText></w:delText>
          </w:r>
        </w:del>
      </w:ins>
      <w:ins w:id="6961" w:author="Robert Murray" w:date="2004-06-16T14:51:00Z">
        <w:del w:id="6962" w:author="newowner" w:date="2004-11-12T13:55:00Z">
          <w:r>
            <w:rPr>
              <w:sz w:val="24"/>
            </w:rPr>
            <w:tab/>
            <w:delText>..</w:delText>
            <w:tab/>
            <w:delText>..</w:delText>
            <w:tab/>
            <w:delText>..</w:delText>
            <w:tab/>
            <w:delText>..</w:delText>
            <w:tab/>
          </w:r>
        </w:del>
      </w:ins>
      <w:ins w:id="6963" w:author="Robert Murray" w:date="2004-06-16T14:54:00Z">
        <w:del w:id="6964" w:author="newowner" w:date="2004-11-12T13:55:00Z">
          <w:r>
            <w:rPr>
              <w:sz w:val="24"/>
            </w:rPr>
            <w:delText>30.</w:delText>
          </w:r>
        </w:del>
      </w:ins>
      <w:ins w:id="6965" w:author="Robert Murray" w:date="2004-06-16T14:50:00Z">
        <w:del w:id="6966" w:author="newowner" w:date="2004-11-12T13:55:00Z">
          <w:r>
            <w:rPr>
              <w:sz w:val="24"/>
            </w:rPr>
            <w:br/>
            <w:delText>I70</w:delText>
            <w:tab/>
            <w:tab/>
            <w:delText xml:space="preserve">--; </w:delText>
          </w:r>
        </w:del>
      </w:ins>
      <w:ins w:id="6967" w:author="Robert Murray" w:date="2004-06-08T15:09:00Z">
        <w:del w:id="6968" w:author="newowner" w:date="2004-11-12T13:55:00Z">
          <w:r>
            <w:rPr>
              <w:sz w:val="24"/>
            </w:rPr>
            <w:delText xml:space="preserve">1868-1978 m. &amp; u. colln. in album. Patchy at first, then stronger from about 1937 </w:delText>
          </w:r>
        </w:del>
      </w:ins>
      <w:ins w:id="6969" w:author="Robert Murray" w:date="2004-05-01T19:16:00Z">
        <w:del w:id="6970" w:author="newowner" w:date="2004-11-12T13:55:00Z">
          <w:r>
            <w:rPr>
              <w:sz w:val="24"/>
            </w:rPr>
            <w:br/>
            <w:tab/>
          </w:r>
        </w:del>
      </w:ins>
      <w:ins w:id="6971" w:author="Robert Murray" w:date="2004-06-16T14:50:00Z">
        <w:del w:id="6972" w:author="newowner" w:date="2004-11-12T13:55:00Z">
          <w:r>
            <w:rPr>
              <w:sz w:val="24"/>
            </w:rPr>
            <w:tab/>
          </w:r>
        </w:del>
      </w:ins>
      <w:ins w:id="6973" w:author="Robert Murray" w:date="2004-06-08T15:10:00Z">
        <w:del w:id="6974" w:author="newowner" w:date="2004-11-12T13:55:00Z">
          <w:r>
            <w:rPr>
              <w:sz w:val="24"/>
            </w:rPr>
            <w:delText xml:space="preserve">onwards, includes coils, Officials, several plate blocks. Mint after 1937 is mainly u.m. </w:delText>
          </w:r>
        </w:del>
      </w:ins>
      <w:ins w:id="6975" w:author="Robert Murray" w:date="2004-05-01T19:16:00Z">
        <w:del w:id="6976" w:author="newowner" w:date="2004-11-12T13:55:00Z">
          <w:r>
            <w:rPr>
              <w:sz w:val="24"/>
            </w:rPr>
            <w:br/>
            <w:tab/>
          </w:r>
        </w:del>
      </w:ins>
      <w:ins w:id="6977" w:author="Robert Murray" w:date="2004-06-08T15:10:00Z">
        <w:del w:id="6978" w:author="newowner" w:date="2004-11-12T13:55:00Z">
          <w:r>
            <w:rPr>
              <w:sz w:val="24"/>
            </w:rPr>
            <w:tab/>
            <w:delText xml:space="preserve">(c.1,280, 1 m.s.) </w:delText>
          </w:r>
        </w:del>
      </w:ins>
      <w:ins w:id="6979" w:author="Robert Murray" w:date="2004-05-03T17:03:00Z">
        <w:del w:id="6980" w:author="newowner" w:date="2004-11-12T13:55:00Z">
          <w:r>
            <w:rPr>
              <w:rFonts w:eastAsia="Wingdings" w:cs="Wingdings" w:ascii="Wingdings" w:hAnsi="Wingdings"/>
              <w:sz w:val="24"/>
            </w:rPr>
            <w:delText></w:delText>
          </w:r>
        </w:del>
      </w:ins>
      <w:ins w:id="6981" w:author="Robert Murray" w:date="2004-06-08T15:10:00Z">
        <w:del w:id="6982" w:author="newowner" w:date="2004-11-12T13:55:00Z">
          <w:r>
            <w:rPr>
              <w:sz w:val="24"/>
            </w:rPr>
            <w:tab/>
            <w:delText>..</w:delText>
            <w:tab/>
            <w:delText>..</w:delText>
            <w:tab/>
            <w:delText>..</w:delText>
            <w:tab/>
            <w:delText>..</w:delText>
            <w:tab/>
          </w:r>
        </w:del>
      </w:ins>
      <w:ins w:id="6983" w:author="Robert Murray" w:date="2004-06-08T15:14:00Z">
        <w:del w:id="6984" w:author="newowner" w:date="2004-11-12T13:55:00Z">
          <w:r>
            <w:rPr>
              <w:sz w:val="24"/>
            </w:rPr>
            <w:delText>..</w:delText>
            <w:tab/>
            <w:delText>..</w:delText>
            <w:tab/>
            <w:delText>60.</w:delText>
          </w:r>
        </w:del>
      </w:ins>
      <w:ins w:id="6985" w:author="Robert Murray" w:date="2004-06-16T15:33:00Z">
        <w:del w:id="6986" w:author="newowner" w:date="2004-11-12T13:55:00Z">
          <w:r>
            <w:rPr>
              <w:sz w:val="24"/>
            </w:rPr>
            <w:br/>
            <w:delText>T21</w:delText>
            <w:tab/>
            <w:tab/>
            <w:delText>--; 1870-1990 mint and used collection in large printed Scott album</w:delText>
          </w:r>
        </w:del>
      </w:ins>
      <w:ins w:id="6987" w:author="Robert Murray" w:date="2004-06-16T15:41:00Z">
        <w:del w:id="6988" w:author="newowner" w:date="2004-11-12T13:55:00Z">
          <w:r>
            <w:rPr>
              <w:sz w:val="24"/>
            </w:rPr>
            <w:delText>, also inc. a few New-</w:delText>
          </w:r>
        </w:del>
      </w:ins>
      <w:ins w:id="6989" w:author="Robert Murray" w:date="2004-05-01T19:16:00Z">
        <w:del w:id="6990" w:author="newowner" w:date="2004-11-12T13:55:00Z">
          <w:r>
            <w:rPr>
              <w:sz w:val="24"/>
            </w:rPr>
            <w:br/>
            <w:tab/>
          </w:r>
        </w:del>
      </w:ins>
      <w:ins w:id="6991" w:author="Robert Murray" w:date="2004-06-16T15:41:00Z">
        <w:del w:id="6992" w:author="newowner" w:date="2004-11-12T13:55:00Z">
          <w:r>
            <w:rPr>
              <w:sz w:val="24"/>
            </w:rPr>
            <w:tab/>
            <w:delText>foundland etc.</w:delText>
          </w:r>
        </w:del>
      </w:ins>
      <w:ins w:id="6993" w:author="Robert Murray" w:date="2004-06-16T15:34:00Z">
        <w:del w:id="6994" w:author="newowner" w:date="2004-11-12T13:55:00Z">
          <w:r>
            <w:rPr>
              <w:sz w:val="24"/>
            </w:rPr>
            <w:delText xml:space="preserve"> Although picked over, there are still plenty of better/higher value stamps </w:delText>
          </w:r>
        </w:del>
      </w:ins>
      <w:ins w:id="6995" w:author="Robert Murray" w:date="2004-05-01T19:16:00Z">
        <w:del w:id="6996" w:author="newowner" w:date="2004-11-12T13:55:00Z">
          <w:r>
            <w:rPr>
              <w:sz w:val="24"/>
            </w:rPr>
            <w:br/>
            <w:tab/>
          </w:r>
        </w:del>
      </w:ins>
      <w:ins w:id="6997" w:author="Robert Murray" w:date="2004-06-16T15:42:00Z">
        <w:del w:id="6998" w:author="newowner" w:date="2004-11-12T13:55:00Z">
          <w:r>
            <w:rPr>
              <w:sz w:val="24"/>
            </w:rPr>
            <w:tab/>
          </w:r>
        </w:del>
      </w:ins>
      <w:ins w:id="6999" w:author="Robert Murray" w:date="2004-06-16T15:34:00Z">
        <w:del w:id="7000" w:author="newowner" w:date="2004-11-12T13:55:00Z">
          <w:r>
            <w:rPr>
              <w:sz w:val="24"/>
            </w:rPr>
            <w:delText>remaining, giving cumulative value. (</w:delText>
          </w:r>
        </w:del>
      </w:ins>
      <w:ins w:id="7001" w:author="Robert Murray" w:date="2004-06-16T15:41:00Z">
        <w:del w:id="7002" w:author="newowner" w:date="2004-11-12T13:55:00Z">
          <w:r>
            <w:rPr>
              <w:sz w:val="24"/>
            </w:rPr>
            <w:delText>c,1,500+</w:delText>
          </w:r>
        </w:del>
      </w:ins>
      <w:ins w:id="7003" w:author="Robert Murray" w:date="2004-06-16T15:34:00Z">
        <w:del w:id="7004" w:author="newowner" w:date="2004-11-12T13:55:00Z">
          <w:r>
            <w:rPr>
              <w:sz w:val="24"/>
            </w:rPr>
            <w:delText xml:space="preserve">) </w:delText>
          </w:r>
        </w:del>
      </w:ins>
      <w:ins w:id="7005" w:author="Robert Murray" w:date="2004-05-03T17:03:00Z">
        <w:del w:id="7006" w:author="newowner" w:date="2004-11-12T13:55:00Z">
          <w:r>
            <w:rPr>
              <w:rFonts w:eastAsia="Wingdings" w:cs="Wingdings" w:ascii="Wingdings" w:hAnsi="Wingdings"/>
              <w:sz w:val="24"/>
            </w:rPr>
            <w:delText></w:delText>
          </w:r>
        </w:del>
      </w:ins>
      <w:ins w:id="7007" w:author="Robert Murray" w:date="2004-06-16T15:34:00Z">
        <w:del w:id="7008" w:author="newowner" w:date="2004-11-12T13:55:00Z">
          <w:r>
            <w:rPr>
              <w:sz w:val="24"/>
            </w:rPr>
            <w:tab/>
          </w:r>
        </w:del>
      </w:ins>
      <w:ins w:id="7009" w:author="Robert Murray" w:date="2004-06-16T15:42:00Z">
        <w:del w:id="7010" w:author="newowner" w:date="2004-11-12T13:55:00Z">
          <w:r>
            <w:rPr>
              <w:sz w:val="24"/>
            </w:rPr>
            <w:delText>..</w:delText>
            <w:tab/>
            <w:delText>..</w:delText>
            <w:tab/>
            <w:delText>..</w:delText>
            <w:tab/>
          </w:r>
        </w:del>
      </w:ins>
      <w:ins w:id="7011" w:author="Robert Murray" w:date="2004-06-16T15:56:00Z">
        <w:del w:id="7012" w:author="newowner" w:date="2004-11-12T13:55:00Z">
          <w:r>
            <w:rPr>
              <w:sz w:val="24"/>
            </w:rPr>
            <w:delText>£120.</w:delText>
            <w:br/>
            <w:delText>T21</w:delText>
            <w:tab/>
            <w:tab/>
            <w:delText xml:space="preserve">--; 1870-1955 m. &amp; u. colln. in album. Starts with a few pages of dupl. used Small Queens, </w:delText>
          </w:r>
        </w:del>
      </w:ins>
      <w:ins w:id="7013" w:author="Robert Murray" w:date="2004-05-01T19:16:00Z">
        <w:del w:id="7014" w:author="newowner" w:date="2004-11-12T13:55:00Z">
          <w:r>
            <w:rPr>
              <w:sz w:val="24"/>
            </w:rPr>
            <w:br/>
            <w:tab/>
          </w:r>
        </w:del>
      </w:ins>
      <w:ins w:id="7015" w:author="Robert Murray" w:date="2004-06-16T15:58:00Z">
        <w:del w:id="7016" w:author="newowner" w:date="2004-11-12T13:55:00Z">
          <w:r>
            <w:rPr>
              <w:sz w:val="24"/>
            </w:rPr>
            <w:tab/>
            <w:delText xml:space="preserve">then other QV with many better values. Thereafter a decent range with further high values. </w:delText>
          </w:r>
        </w:del>
      </w:ins>
      <w:ins w:id="7017" w:author="Robert Murray" w:date="2004-05-01T19:16:00Z">
        <w:del w:id="7018" w:author="newowner" w:date="2004-11-12T13:55:00Z">
          <w:r>
            <w:rPr>
              <w:sz w:val="24"/>
            </w:rPr>
            <w:br/>
            <w:tab/>
          </w:r>
        </w:del>
      </w:ins>
      <w:ins w:id="7019" w:author="Robert Murray" w:date="2004-06-16T15:58:00Z">
        <w:del w:id="7020" w:author="newowner" w:date="2004-11-12T13:55:00Z">
          <w:r>
            <w:rPr>
              <w:sz w:val="24"/>
            </w:rPr>
            <w:tab/>
            <w:delText>Condition is mixed, but many are fine</w:delText>
          </w:r>
        </w:del>
      </w:ins>
      <w:ins w:id="7021" w:author="Robert Murray" w:date="2004-06-16T16:00:00Z">
        <w:del w:id="7022" w:author="newowner" w:date="2004-11-12T13:55:00Z">
          <w:r>
            <w:rPr>
              <w:sz w:val="24"/>
            </w:rPr>
            <w:delText xml:space="preserve">, and very high overall catalogue. (100s) </w:delText>
          </w:r>
        </w:del>
      </w:ins>
      <w:ins w:id="7023" w:author="Robert Murray" w:date="2004-05-03T17:03:00Z">
        <w:del w:id="7024" w:author="newowner" w:date="2004-11-12T13:55:00Z">
          <w:r>
            <w:rPr>
              <w:rFonts w:eastAsia="Wingdings" w:cs="Wingdings" w:ascii="Wingdings" w:hAnsi="Wingdings"/>
              <w:sz w:val="24"/>
            </w:rPr>
            <w:delText></w:delText>
          </w:r>
        </w:del>
      </w:ins>
      <w:ins w:id="7025" w:author="Robert Murray" w:date="2004-06-16T16:00:00Z">
        <w:del w:id="7026" w:author="newowner" w:date="2004-11-12T13:55:00Z">
          <w:r>
            <w:rPr>
              <w:sz w:val="24"/>
            </w:rPr>
            <w:tab/>
            <w:delText>£100.</w:delText>
          </w:r>
        </w:del>
      </w:ins>
      <w:ins w:id="7027" w:author="Robert Murray" w:date="2004-06-10T18:00:00Z">
        <w:del w:id="7028" w:author="newowner" w:date="2004-11-12T13:55:00Z">
          <w:r>
            <w:rPr>
              <w:sz w:val="24"/>
            </w:rPr>
            <w:br/>
            <w:delText>M1</w:delText>
            <w:tab/>
            <w:tab/>
            <w:delText xml:space="preserve">--; 1898-1902 fine and fresh l.m.m., centred to left, and one perf at right partly short. Very </w:delText>
          </w:r>
        </w:del>
      </w:ins>
      <w:ins w:id="7029" w:author="Robert Murray" w:date="2004-05-01T19:16:00Z">
        <w:del w:id="7030" w:author="newowner" w:date="2004-11-12T13:55:00Z">
          <w:r>
            <w:rPr>
              <w:sz w:val="24"/>
            </w:rPr>
            <w:br/>
            <w:tab/>
          </w:r>
        </w:del>
      </w:ins>
      <w:ins w:id="7031" w:author="Robert Murray" w:date="2004-06-10T18:00:00Z">
        <w:del w:id="7032" w:author="newowner" w:date="2004-11-12T13:55:00Z">
          <w:r>
            <w:rPr>
              <w:sz w:val="24"/>
            </w:rPr>
            <w:tab/>
            <w:delText>good for this issue. SG 165, cat.£300.</w:delText>
            <w:tab/>
            <w:delText>..</w:delText>
            <w:tab/>
            <w:delText>..</w:delText>
            <w:tab/>
            <w:delText>..</w:delText>
            <w:tab/>
            <w:delText>..</w:delText>
            <w:tab/>
            <w:delText>45.</w:delText>
          </w:r>
        </w:del>
      </w:ins>
      <w:ins w:id="7033" w:author="Robert Murray" w:date="2004-06-16T14:41:00Z">
        <w:del w:id="7034" w:author="newowner" w:date="2004-11-12T13:55:00Z">
          <w:r>
            <w:rPr>
              <w:sz w:val="24"/>
            </w:rPr>
            <w:br/>
            <w:delText>z53</w:delText>
            <w:tab/>
            <w:tab/>
            <w:delText xml:space="preserve">--; 1908-94 mint collection in </w:delText>
          </w:r>
        </w:del>
      </w:ins>
      <w:ins w:id="7035" w:author="Robert Murray" w:date="2004-06-16T14:43:00Z">
        <w:del w:id="7036" w:author="newowner" w:date="2004-11-12T13:55:00Z">
          <w:r>
            <w:rPr>
              <w:sz w:val="24"/>
            </w:rPr>
            <w:delText>stockbook</w:delText>
          </w:r>
        </w:del>
      </w:ins>
      <w:ins w:id="7037" w:author="Robert Murray" w:date="2004-06-16T14:41:00Z">
        <w:del w:id="7038" w:author="newowner" w:date="2004-11-12T13:55:00Z">
          <w:r>
            <w:rPr>
              <w:sz w:val="24"/>
            </w:rPr>
            <w:delText>,</w:delText>
          </w:r>
        </w:del>
      </w:ins>
      <w:ins w:id="7039" w:author="Robert Murray" w:date="2004-06-16T14:43:00Z">
        <w:del w:id="7040" w:author="newowner" w:date="2004-11-12T13:55:00Z">
          <w:r>
            <w:rPr>
              <w:sz w:val="24"/>
            </w:rPr>
            <w:delText xml:space="preserve"> generally m.m. earlier, u.m. later. Apart from </w:delText>
          </w:r>
        </w:del>
      </w:ins>
      <w:ins w:id="7041" w:author="Robert Murray" w:date="2004-05-01T19:16:00Z">
        <w:del w:id="7042" w:author="newowner" w:date="2004-11-12T13:55:00Z">
          <w:r>
            <w:rPr>
              <w:sz w:val="24"/>
            </w:rPr>
            <w:br/>
            <w:tab/>
          </w:r>
        </w:del>
      </w:ins>
      <w:ins w:id="7043" w:author="Robert Murray" w:date="2004-06-16T14:48:00Z">
        <w:del w:id="7044" w:author="newowner" w:date="2004-11-12T13:55:00Z">
          <w:r>
            <w:rPr>
              <w:sz w:val="24"/>
            </w:rPr>
            <w:tab/>
          </w:r>
        </w:del>
      </w:ins>
      <w:ins w:id="7045" w:author="Robert Murray" w:date="2004-06-16T14:43:00Z">
        <w:del w:id="7046" w:author="newowner" w:date="2004-11-12T13:55:00Z">
          <w:r>
            <w:rPr>
              <w:sz w:val="24"/>
            </w:rPr>
            <w:delText>decent basic ranges, there are many se-tenants, some coils, imperf edge blocks, boo</w:delText>
          </w:r>
        </w:del>
      </w:ins>
      <w:ins w:id="7047" w:author="Robert Murray" w:date="2004-06-16T14:45:00Z">
        <w:del w:id="7048" w:author="newowner" w:date="2004-11-12T13:55:00Z">
          <w:r>
            <w:rPr>
              <w:sz w:val="24"/>
            </w:rPr>
            <w:delText>k</w:delText>
          </w:r>
        </w:del>
      </w:ins>
      <w:ins w:id="7049" w:author="Robert Murray" w:date="2004-06-16T14:43:00Z">
        <w:del w:id="7050" w:author="newowner" w:date="2004-11-12T13:55:00Z">
          <w:r>
            <w:rPr>
              <w:sz w:val="24"/>
            </w:rPr>
            <w:delText>let</w:delText>
          </w:r>
        </w:del>
      </w:ins>
      <w:ins w:id="7051" w:author="Robert Murray" w:date="2004-06-16T14:48:00Z">
        <w:del w:id="7052" w:author="newowner" w:date="2004-11-12T13:55:00Z">
          <w:r>
            <w:rPr>
              <w:sz w:val="24"/>
            </w:rPr>
            <w:delText xml:space="preserve"> </w:delText>
          </w:r>
        </w:del>
      </w:ins>
      <w:ins w:id="7053" w:author="Robert Murray" w:date="2004-05-01T19:16:00Z">
        <w:del w:id="7054" w:author="newowner" w:date="2004-11-12T13:55:00Z">
          <w:r>
            <w:rPr>
              <w:sz w:val="24"/>
            </w:rPr>
            <w:br/>
            <w:tab/>
          </w:r>
        </w:del>
      </w:ins>
      <w:ins w:id="7055" w:author="Robert Murray" w:date="2004-06-16T14:48:00Z">
        <w:del w:id="7056" w:author="newowner" w:date="2004-11-12T13:55:00Z">
          <w:r>
            <w:rPr>
              <w:sz w:val="24"/>
            </w:rPr>
            <w:tab/>
            <w:delText>panes</w:delText>
          </w:r>
        </w:del>
      </w:ins>
      <w:ins w:id="7057" w:author="Robert Murray" w:date="2004-06-16T14:46:00Z">
        <w:del w:id="7058" w:author="newowner" w:date="2004-11-12T13:55:00Z">
          <w:r>
            <w:rPr>
              <w:sz w:val="24"/>
            </w:rPr>
            <w:delText>, miniature sheets, sheetlets. Also some Provinces. Total s.t.c.£1,550. (by 2002 cata</w:delText>
          </w:r>
        </w:del>
      </w:ins>
      <w:ins w:id="7059" w:author="Robert Murray" w:date="2004-06-16T14:54:00Z">
        <w:del w:id="7060" w:author="newowner" w:date="2004-11-12T13:55:00Z">
          <w:r>
            <w:rPr>
              <w:sz w:val="24"/>
            </w:rPr>
            <w:delText>-</w:delText>
          </w:r>
        </w:del>
      </w:ins>
      <w:ins w:id="7061" w:author="Robert Murray" w:date="2004-05-01T19:16:00Z">
        <w:del w:id="7062" w:author="newowner" w:date="2004-11-12T13:55:00Z">
          <w:r>
            <w:rPr>
              <w:sz w:val="24"/>
            </w:rPr>
            <w:br/>
            <w:tab/>
          </w:r>
        </w:del>
      </w:ins>
      <w:ins w:id="7063" w:author="Robert Murray" w:date="2004-06-16T14:54:00Z">
        <w:del w:id="7064" w:author="newowner" w:date="2004-11-12T13:55:00Z">
          <w:r>
            <w:rPr>
              <w:sz w:val="24"/>
            </w:rPr>
            <w:tab/>
          </w:r>
        </w:del>
      </w:ins>
      <w:ins w:id="7065" w:author="Robert Murray" w:date="2004-06-16T14:46:00Z">
        <w:del w:id="7066" w:author="newowner" w:date="2004-11-12T13:55:00Z">
          <w:r>
            <w:rPr>
              <w:sz w:val="24"/>
            </w:rPr>
            <w:delText>logue) (1,000+)</w:delText>
          </w:r>
        </w:del>
      </w:ins>
      <w:ins w:id="7067" w:author="Robert Murray" w:date="2004-06-16T14:48:00Z">
        <w:del w:id="7068" w:author="newowner" w:date="2004-11-12T13:55:00Z">
          <w:r>
            <w:rPr>
              <w:sz w:val="24"/>
            </w:rPr>
            <w:delText xml:space="preserve"> </w:delText>
          </w:r>
        </w:del>
      </w:ins>
      <w:ins w:id="7069" w:author="Robert Murray" w:date="2004-05-03T17:03:00Z">
        <w:del w:id="7070" w:author="newowner" w:date="2004-11-12T13:55:00Z">
          <w:r>
            <w:rPr>
              <w:rFonts w:eastAsia="Wingdings" w:cs="Wingdings" w:ascii="Wingdings" w:hAnsi="Wingdings"/>
              <w:sz w:val="24"/>
            </w:rPr>
            <w:delText></w:delText>
          </w:r>
        </w:del>
      </w:ins>
      <w:ins w:id="7071" w:author="Robert Murray" w:date="2004-06-16T14:48:00Z">
        <w:del w:id="7072" w:author="newowner" w:date="2004-11-12T13:55:00Z">
          <w:r>
            <w:rPr>
              <w:sz w:val="24"/>
            </w:rPr>
            <w:tab/>
            <w:delText>..</w:delText>
            <w:tab/>
            <w:delText>..</w:delText>
            <w:tab/>
            <w:delText>..</w:delText>
            <w:tab/>
            <w:delText>..</w:delText>
            <w:tab/>
            <w:delText>..</w:delText>
            <w:tab/>
            <w:delText>..</w:delText>
            <w:tab/>
            <w:delText>£200.</w:delText>
          </w:r>
        </w:del>
      </w:ins>
      <w:ins w:id="7073" w:author="Robert Murray" w:date="2004-06-09T21:42:00Z">
        <w:del w:id="7074" w:author="newowner" w:date="2004-11-12T13:55:00Z">
          <w:r>
            <w:rPr>
              <w:sz w:val="24"/>
            </w:rPr>
            <w:br/>
            <w:delText>M1</w:delText>
            <w:tab/>
            <w:tab/>
            <w:delText>--; 1927 Confederation Historical set (3) l.m.m., cat.£</w:delText>
          </w:r>
        </w:del>
      </w:ins>
      <w:ins w:id="7075" w:author="Robert Murray" w:date="2004-06-09T21:44:00Z">
        <w:del w:id="7076" w:author="newowner" w:date="2004-11-12T13:55:00Z">
          <w:r>
            <w:rPr>
              <w:sz w:val="24"/>
            </w:rPr>
            <w:delText>32.</w:delText>
            <w:tab/>
            <w:tab/>
            <w:delText>..</w:delText>
            <w:tab/>
            <w:delText>..</w:delText>
            <w:tab/>
            <w:delText>10.</w:delText>
          </w:r>
        </w:del>
      </w:ins>
      <w:ins w:id="7077" w:author="Robert Murray" w:date="2004-06-09T21:42:00Z">
        <w:del w:id="7078" w:author="newowner" w:date="2004-11-12T13:55:00Z">
          <w:r>
            <w:rPr>
              <w:sz w:val="24"/>
            </w:rPr>
            <w:br/>
          </w:r>
        </w:del>
      </w:ins>
      <w:ins w:id="7079" w:author="Robert Murray" w:date="2004-06-08T15:06:00Z">
        <w:del w:id="7080" w:author="newowner" w:date="2004-11-12T13:55:00Z">
          <w:r>
            <w:rPr>
              <w:sz w:val="24"/>
            </w:rPr>
            <w:delText>I70</w:delText>
            <w:tab/>
            <w:tab/>
            <w:delText xml:space="preserve">--; 1929-65 album of covers comprising 38 different 1929 internal first flight covers, plus </w:delText>
          </w:r>
        </w:del>
      </w:ins>
      <w:ins w:id="7081" w:author="Robert Murray" w:date="2004-05-01T19:16:00Z">
        <w:del w:id="7082" w:author="newowner" w:date="2004-11-12T13:55:00Z">
          <w:r>
            <w:rPr>
              <w:sz w:val="24"/>
            </w:rPr>
            <w:br/>
            <w:tab/>
          </w:r>
        </w:del>
      </w:ins>
      <w:ins w:id="7083" w:author="Robert Murray" w:date="2004-06-08T15:06:00Z">
        <w:del w:id="7084" w:author="newowner" w:date="2004-11-12T13:55:00Z">
          <w:r>
            <w:rPr>
              <w:sz w:val="24"/>
            </w:rPr>
            <w:tab/>
            <w:delText xml:space="preserve">various later FDCs etc. (148) </w:delText>
          </w:r>
        </w:del>
      </w:ins>
      <w:ins w:id="7085" w:author="Robert Murray" w:date="2004-05-03T17:03:00Z">
        <w:del w:id="7086" w:author="newowner" w:date="2004-11-12T13:55:00Z">
          <w:r>
            <w:rPr>
              <w:rFonts w:eastAsia="Wingdings" w:cs="Wingdings" w:ascii="Wingdings" w:hAnsi="Wingdings"/>
              <w:sz w:val="24"/>
            </w:rPr>
            <w:delText></w:delText>
          </w:r>
        </w:del>
      </w:ins>
      <w:ins w:id="7087" w:author="Robert Murray" w:date="2004-06-08T15:07:00Z">
        <w:del w:id="7088" w:author="newowner" w:date="2004-11-12T13:55:00Z">
          <w:r>
            <w:rPr>
              <w:sz w:val="24"/>
            </w:rPr>
            <w:tab/>
            <w:delText>..</w:delText>
            <w:tab/>
            <w:delText>..</w:delText>
            <w:tab/>
            <w:delText>..</w:delText>
            <w:tab/>
            <w:delText>..</w:delText>
            <w:tab/>
            <w:delText>..</w:delText>
            <w:tab/>
            <w:delText>50.</w:delText>
          </w:r>
        </w:del>
      </w:ins>
      <w:ins w:id="7089" w:author="Robert Murray" w:date="2004-06-09T21:43:00Z">
        <w:del w:id="7090" w:author="newowner" w:date="2004-11-12T13:55:00Z">
          <w:r>
            <w:rPr>
              <w:sz w:val="24"/>
            </w:rPr>
            <w:br/>
            <w:delText>M1</w:delText>
            <w:tab/>
            <w:tab/>
            <w:delText>--; 1932 Ottawa set (4) l.m.m., cat.£26.</w:delText>
            <w:tab/>
            <w:delText>..</w:delText>
            <w:tab/>
            <w:delText>..</w:delText>
            <w:tab/>
            <w:delText>..</w:delText>
            <w:tab/>
            <w:delText>..</w:delText>
            <w:tab/>
            <w:delText>8.</w:delText>
          </w:r>
        </w:del>
      </w:ins>
      <w:ins w:id="7091" w:author="Robert Murray" w:date="2004-06-08T16:00:00Z">
        <w:del w:id="7092" w:author="newowner" w:date="2004-11-12T13:55:00Z">
          <w:r>
            <w:rPr>
              <w:sz w:val="24"/>
            </w:rPr>
            <w:br/>
            <w:delText>I70</w:delText>
            <w:tab/>
            <w:tab/>
            <w:delText xml:space="preserve">--; 1979-89 fairly specialised u.m. colln. in album inc. booklets, defin variations (perf, printer, </w:delText>
          </w:r>
        </w:del>
      </w:ins>
      <w:ins w:id="7093" w:author="Robert Murray" w:date="2004-05-01T19:16:00Z">
        <w:del w:id="7094" w:author="newowner" w:date="2004-11-12T13:55:00Z">
          <w:r>
            <w:rPr>
              <w:sz w:val="24"/>
            </w:rPr>
            <w:br/>
            <w:tab/>
          </w:r>
        </w:del>
      </w:ins>
      <w:ins w:id="7095" w:author="Robert Murray" w:date="2004-06-08T16:00:00Z">
        <w:del w:id="7096" w:author="newowner" w:date="2004-11-12T13:55:00Z">
          <w:r>
            <w:rPr>
              <w:sz w:val="24"/>
            </w:rPr>
            <w:tab/>
            <w:delText xml:space="preserve">etc.), identified by Scott nos. Face value c.$370. </w:delText>
          </w:r>
        </w:del>
      </w:ins>
      <w:ins w:id="7097" w:author="Robert Murray" w:date="2004-05-03T17:03:00Z">
        <w:del w:id="7098" w:author="newowner" w:date="2004-11-12T13:55:00Z">
          <w:r>
            <w:rPr>
              <w:rFonts w:eastAsia="Wingdings" w:cs="Wingdings" w:ascii="Wingdings" w:hAnsi="Wingdings"/>
              <w:sz w:val="24"/>
            </w:rPr>
            <w:delText></w:delText>
          </w:r>
        </w:del>
      </w:ins>
      <w:ins w:id="7099" w:author="Robert Murray" w:date="2004-06-08T16:01:00Z">
        <w:del w:id="7100" w:author="newowner" w:date="2004-11-12T13:55:00Z">
          <w:r>
            <w:rPr>
              <w:sz w:val="24"/>
            </w:rPr>
            <w:tab/>
            <w:delText>..</w:delText>
            <w:tab/>
            <w:delText>..</w:delText>
            <w:tab/>
            <w:delText>..</w:delText>
            <w:tab/>
            <w:delText>£100.</w:delText>
          </w:r>
        </w:del>
      </w:ins>
      <w:ins w:id="7101" w:author="Robert Murray" w:date="2004-06-16T17:55:00Z">
        <w:del w:id="7102" w:author="newowner" w:date="2004-11-12T13:55:00Z">
          <w:r>
            <w:rPr>
              <w:sz w:val="24"/>
            </w:rPr>
            <w:br/>
            <w:delText>I56</w:delText>
            <w:tab/>
            <w:tab/>
            <w:delText xml:space="preserve">--; 1982, 1983, and 1984 Year Books with stamps almost complete u.m. </w:delText>
          </w:r>
        </w:del>
      </w:ins>
      <w:ins w:id="7103" w:author="Robert Murray" w:date="2004-05-03T17:03:00Z">
        <w:del w:id="7104" w:author="newowner" w:date="2004-11-12T13:55:00Z">
          <w:r>
            <w:rPr>
              <w:rFonts w:eastAsia="Wingdings" w:cs="Wingdings" w:ascii="Wingdings" w:hAnsi="Wingdings"/>
              <w:sz w:val="24"/>
            </w:rPr>
            <w:delText></w:delText>
          </w:r>
        </w:del>
      </w:ins>
      <w:ins w:id="7105" w:author="Robert Murray" w:date="2004-06-16T17:55:00Z">
        <w:del w:id="7106" w:author="newowner" w:date="2004-11-12T13:55:00Z">
          <w:r>
            <w:rPr>
              <w:sz w:val="24"/>
            </w:rPr>
            <w:tab/>
            <w:delText>..</w:delText>
            <w:tab/>
            <w:delText>12.</w:delText>
          </w:r>
        </w:del>
      </w:ins>
      <w:ins w:id="7107" w:author="Robert Murray" w:date="2004-06-08T16:02:00Z">
        <w:del w:id="7108" w:author="newowner" w:date="2004-11-12T13:55:00Z">
          <w:r>
            <w:rPr>
              <w:sz w:val="24"/>
            </w:rPr>
            <w:br/>
            <w:delText>I70</w:delText>
            <w:tab/>
            <w:tab/>
            <w:delText xml:space="preserve">--; 1990-95 fairly specialised u.m. colln. inc. booklets, perf/printer variations in defins, etc. </w:delText>
          </w:r>
        </w:del>
      </w:ins>
      <w:ins w:id="7109" w:author="Robert Murray" w:date="2004-05-01T19:16:00Z">
        <w:del w:id="7110" w:author="newowner" w:date="2004-11-12T13:55:00Z">
          <w:r>
            <w:rPr>
              <w:sz w:val="24"/>
            </w:rPr>
            <w:br/>
            <w:tab/>
          </w:r>
        </w:del>
      </w:ins>
      <w:ins w:id="7111" w:author="Robert Murray" w:date="2004-06-08T16:04:00Z">
        <w:del w:id="7112" w:author="newowner" w:date="2004-11-12T13:55:00Z">
          <w:r>
            <w:rPr>
              <w:sz w:val="24"/>
            </w:rPr>
            <w:tab/>
            <w:delText xml:space="preserve">Face value c.$545. </w:delText>
          </w:r>
        </w:del>
      </w:ins>
      <w:ins w:id="7113" w:author="Robert Murray" w:date="2004-05-03T17:03:00Z">
        <w:del w:id="7114" w:author="newowner" w:date="2004-11-12T13:55:00Z">
          <w:r>
            <w:rPr>
              <w:rFonts w:eastAsia="Wingdings" w:cs="Wingdings" w:ascii="Wingdings" w:hAnsi="Wingdings"/>
              <w:sz w:val="24"/>
            </w:rPr>
            <w:delText></w:delText>
          </w:r>
        </w:del>
      </w:ins>
      <w:ins w:id="7115" w:author="Robert Murray" w:date="2004-06-08T16:04:00Z">
        <w:del w:id="7116" w:author="newowner" w:date="2004-11-12T13:55:00Z">
          <w:r>
            <w:rPr>
              <w:sz w:val="24"/>
            </w:rPr>
            <w:tab/>
            <w:tab/>
            <w:delText>..</w:delText>
            <w:tab/>
            <w:delText>..</w:delText>
            <w:tab/>
            <w:delText>..</w:delText>
            <w:tab/>
            <w:delText>..</w:delText>
            <w:tab/>
            <w:delText>..</w:delText>
            <w:tab/>
            <w:delText>£150.</w:delText>
            <w:br/>
            <w:delText>I70</w:delText>
            <w:tab/>
            <w:tab/>
            <w:delText xml:space="preserve">--; 1995-97 fairly specialised u.m. colln. inc. booklets, perf/printer variations in defins, etc. </w:delText>
            <w:br/>
            <w:tab/>
            <w:tab/>
            <w:delText xml:space="preserve">Face value c.$320. </w:delText>
          </w:r>
        </w:del>
      </w:ins>
      <w:ins w:id="7117" w:author="Robert Murray" w:date="2004-05-03T17:03:00Z">
        <w:del w:id="7118" w:author="newowner" w:date="2004-11-12T13:55:00Z">
          <w:r>
            <w:rPr>
              <w:rFonts w:eastAsia="Wingdings" w:cs="Wingdings" w:ascii="Wingdings" w:hAnsi="Wingdings"/>
              <w:sz w:val="24"/>
            </w:rPr>
            <w:delText></w:delText>
          </w:r>
        </w:del>
      </w:ins>
      <w:ins w:id="7119" w:author="Robert Murray" w:date="2004-06-08T16:05:00Z">
        <w:del w:id="7120" w:author="newowner" w:date="2004-11-12T13:55:00Z">
          <w:r>
            <w:rPr>
              <w:sz w:val="24"/>
            </w:rPr>
            <w:tab/>
            <w:tab/>
            <w:delText>..</w:delText>
            <w:tab/>
            <w:delText>..</w:delText>
            <w:tab/>
            <w:delText>..</w:delText>
            <w:tab/>
            <w:delText>..</w:delText>
            <w:tab/>
            <w:delText>..</w:delText>
            <w:tab/>
            <w:delText>£100.</w:delText>
          </w:r>
        </w:del>
      </w:ins>
      <w:ins w:id="7121" w:author="Robert Murray" w:date="2004-06-12T15:24:00Z">
        <w:del w:id="7122" w:author="newowner" w:date="2004-11-12T13:55:00Z">
          <w:r>
            <w:rPr>
              <w:sz w:val="24"/>
            </w:rPr>
            <w:br/>
          </w:r>
        </w:del>
      </w:ins>
      <w:ins w:id="7123" w:author="Robert Murray" w:date="2004-06-16T19:53:00Z">
        <w:del w:id="7124" w:author="newowner" w:date="2004-11-12T13:55:00Z">
          <w:r>
            <w:rPr>
              <w:b w:val="false"/>
              <w:sz w:val="24"/>
              <w:u w:val="none"/>
            </w:rPr>
            <w:delText>General, 28 June 2004</w:delText>
            <w:tab/>
            <w:tab/>
            <w:tab/>
            <w:delText>Page 9</w:delText>
            <w:tab/>
            <w:tab/>
            <w:tab/>
            <w:tab/>
            <w:delText>Estimate.</w:delText>
          </w:r>
        </w:del>
      </w:ins>
      <w:ins w:id="7125" w:author="Robert Murray" w:date="2004-06-16T19:53:00Z">
        <w:del w:id="7126" w:author="newowner" w:date="2004-11-12T13:55:00Z">
          <w:r>
            <w:rPr>
              <w:sz w:val="24"/>
            </w:rPr>
            <w:br/>
            <w:tab/>
            <w:tab/>
            <w:br/>
          </w:r>
        </w:del>
      </w:ins>
      <w:ins w:id="7127" w:author="Robert Murray" w:date="2004-06-12T15:24:00Z">
        <w:del w:id="7128" w:author="newowner" w:date="2004-11-12T13:55:00Z">
          <w:r>
            <w:rPr>
              <w:sz w:val="24"/>
            </w:rPr>
            <w:delText>I70</w:delText>
            <w:tab/>
            <w:tab/>
          </w:r>
        </w:del>
      </w:ins>
      <w:ins w:id="7129" w:author="Robert Murray" w:date="2004-06-16T19:53:00Z">
        <w:del w:id="7130" w:author="newowner" w:date="2004-11-12T13:55:00Z">
          <w:r>
            <w:rPr>
              <w:b w:val="false"/>
              <w:bCs w:val="false"/>
              <w:sz w:val="24"/>
              <w:u w:val="none"/>
            </w:rPr>
            <w:delText>Canada</w:delText>
          </w:r>
        </w:del>
      </w:ins>
      <w:ins w:id="7131" w:author="Robert Murray" w:date="2004-06-12T15:24:00Z">
        <w:del w:id="7132" w:author="newowner" w:date="2004-11-12T13:55:00Z">
          <w:r>
            <w:rPr>
              <w:sz w:val="24"/>
            </w:rPr>
            <w:delText xml:space="preserve">; </w:delText>
          </w:r>
        </w:del>
      </w:ins>
      <w:ins w:id="7133" w:author="Robert Murray" w:date="2004-06-12T15:27:00Z">
        <w:del w:id="7134" w:author="newowner" w:date="2004-11-12T13:55:00Z">
          <w:r>
            <w:rPr>
              <w:sz w:val="24"/>
            </w:rPr>
            <w:delText>1998-2000</w:delText>
          </w:r>
        </w:del>
      </w:ins>
      <w:ins w:id="7135" w:author="Robert Murray" w:date="2004-06-12T15:24:00Z">
        <w:del w:id="7136" w:author="newowner" w:date="2004-11-12T13:55:00Z">
          <w:r>
            <w:rPr>
              <w:sz w:val="24"/>
            </w:rPr>
            <w:delText xml:space="preserve"> u.m. selection on pages of miniature sheets, sheets, sheetlets, booklets, </w:delText>
          </w:r>
        </w:del>
      </w:ins>
      <w:ins w:id="7137" w:author="Robert Murray" w:date="2004-05-01T19:16:00Z">
        <w:del w:id="7138" w:author="newowner" w:date="2004-11-12T13:55:00Z">
          <w:r>
            <w:rPr>
              <w:sz w:val="24"/>
            </w:rPr>
            <w:br/>
            <w:tab/>
          </w:r>
        </w:del>
      </w:ins>
      <w:ins w:id="7139" w:author="Robert Murray" w:date="2004-06-16T19:53:00Z">
        <w:del w:id="7140" w:author="newowner" w:date="2004-11-12T13:55:00Z">
          <w:r>
            <w:rPr>
              <w:sz w:val="24"/>
            </w:rPr>
            <w:tab/>
          </w:r>
        </w:del>
      </w:ins>
      <w:ins w:id="7141" w:author="Robert Murray" w:date="2004-06-12T15:24:00Z">
        <w:del w:id="7142" w:author="newowner" w:date="2004-11-12T13:55:00Z">
          <w:r>
            <w:rPr>
              <w:sz w:val="24"/>
            </w:rPr>
            <w:delText xml:space="preserve">etc. </w:delText>
          </w:r>
        </w:del>
      </w:ins>
      <w:ins w:id="7143" w:author="Robert Murray" w:date="2004-06-12T15:28:00Z">
        <w:del w:id="7144" w:author="newowner" w:date="2004-11-12T13:55:00Z">
          <w:r>
            <w:rPr>
              <w:sz w:val="24"/>
            </w:rPr>
            <w:delText>Face value c.$397.</w:delText>
            <w:tab/>
            <w:delText>..</w:delText>
            <w:tab/>
            <w:delText>..</w:delText>
            <w:tab/>
            <w:delText>..</w:delText>
            <w:tab/>
            <w:delText>..</w:delText>
            <w:tab/>
            <w:delText>..</w:delText>
            <w:tab/>
            <w:delText>£100.</w:delText>
          </w:r>
        </w:del>
      </w:ins>
      <w:ins w:id="7145" w:author="Robert Murray" w:date="2004-06-09T16:41:00Z">
        <w:del w:id="7146" w:author="newowner" w:date="2004-11-12T13:55:00Z">
          <w:r>
            <w:rPr>
              <w:sz w:val="24"/>
            </w:rPr>
            <w:br/>
            <w:delText>I70</w:delText>
            <w:tab/>
            <w:tab/>
            <w:delText xml:space="preserve">--; 1996-2000 u.m. seln. in binder and stockbook inc. booklets and sheetlets. Face value </w:delText>
          </w:r>
        </w:del>
      </w:ins>
      <w:ins w:id="7147" w:author="Robert Murray" w:date="2004-05-01T19:16:00Z">
        <w:del w:id="7148" w:author="newowner" w:date="2004-11-12T13:55:00Z">
          <w:r>
            <w:rPr>
              <w:sz w:val="24"/>
            </w:rPr>
            <w:br/>
            <w:tab/>
          </w:r>
        </w:del>
      </w:ins>
      <w:ins w:id="7149" w:author="Robert Murray" w:date="2004-06-09T16:42:00Z">
        <w:del w:id="7150" w:author="newowner" w:date="2004-11-12T13:55:00Z">
          <w:r>
            <w:rPr>
              <w:sz w:val="24"/>
            </w:rPr>
            <w:tab/>
            <w:delText xml:space="preserve">c.$350. Some others also. </w:delText>
          </w:r>
        </w:del>
      </w:ins>
      <w:ins w:id="7151" w:author="Robert Murray" w:date="2004-05-03T17:03:00Z">
        <w:del w:id="7152" w:author="newowner" w:date="2004-11-12T13:55:00Z">
          <w:r>
            <w:rPr>
              <w:rFonts w:eastAsia="Wingdings" w:cs="Wingdings" w:ascii="Wingdings" w:hAnsi="Wingdings"/>
              <w:sz w:val="24"/>
            </w:rPr>
            <w:delText></w:delText>
          </w:r>
        </w:del>
      </w:ins>
      <w:ins w:id="7153" w:author="Robert Murray" w:date="2004-06-09T16:42:00Z">
        <w:del w:id="7154" w:author="newowner" w:date="2004-11-12T13:55:00Z">
          <w:r>
            <w:rPr>
              <w:sz w:val="24"/>
            </w:rPr>
            <w:tab/>
            <w:delText>..</w:delText>
            <w:tab/>
            <w:delText>..</w:delText>
            <w:tab/>
            <w:delText>..</w:delText>
            <w:tab/>
            <w:delText>..</w:delText>
            <w:tab/>
            <w:delText>..</w:delText>
            <w:tab/>
            <w:delText>80.</w:delText>
          </w:r>
        </w:del>
      </w:ins>
      <w:ins w:id="7155" w:author="Robert Murray" w:date="2004-06-12T15:33:00Z">
        <w:del w:id="7156" w:author="newowner" w:date="2004-11-12T13:55:00Z">
          <w:r>
            <w:rPr>
              <w:sz w:val="24"/>
            </w:rPr>
            <w:br/>
            <w:delText>I70</w:delText>
            <w:tab/>
            <w:tab/>
            <w:delText>--; recent seln. of u.m. sheets and sheetlets, face value $237.</w:delText>
            <w:tab/>
            <w:delText>..</w:delText>
            <w:tab/>
            <w:delText>..</w:delText>
            <w:tab/>
            <w:delText>50.</w:delText>
          </w:r>
        </w:del>
      </w:ins>
      <w:ins w:id="7157" w:author="Robert Murray" w:date="2004-06-12T15:31:00Z">
        <w:del w:id="7158" w:author="newowner" w:date="2004-11-12T13:55:00Z">
          <w:r>
            <w:rPr>
              <w:sz w:val="24"/>
            </w:rPr>
            <w:br/>
            <w:delText>I70</w:delText>
            <w:tab/>
            <w:tab/>
            <w:delText xml:space="preserve">--; </w:delText>
          </w:r>
        </w:del>
      </w:ins>
      <w:ins w:id="7159" w:author="Robert Murray" w:date="2004-06-12T15:33:00Z">
        <w:del w:id="7160" w:author="newowner" w:date="2004-11-12T13:55:00Z">
          <w:r>
            <w:rPr>
              <w:sz w:val="24"/>
            </w:rPr>
            <w:delText>recent</w:delText>
          </w:r>
        </w:del>
      </w:ins>
      <w:ins w:id="7161" w:author="Robert Murray" w:date="2004-06-12T15:31:00Z">
        <w:del w:id="7162" w:author="newowner" w:date="2004-11-12T13:55:00Z">
          <w:r>
            <w:rPr>
              <w:sz w:val="24"/>
            </w:rPr>
            <w:delText xml:space="preserve"> seln. of booklets and miniature sheets etc. u.m. Face value $128.</w:delText>
            <w:tab/>
            <w:delText>..</w:delText>
            <w:tab/>
            <w:delText>35.</w:delText>
          </w:r>
        </w:del>
      </w:ins>
      <w:ins w:id="7163" w:author="Robert Murray" w:date="2004-06-08T23:55:00Z">
        <w:del w:id="7164" w:author="newowner" w:date="2004-11-12T13:55:00Z">
          <w:r>
            <w:rPr>
              <w:sz w:val="24"/>
            </w:rPr>
            <w:br/>
          </w:r>
        </w:del>
      </w:ins>
      <w:ins w:id="7165" w:author="Robert Murray" w:date="2004-06-11T12:13:00Z">
        <w:del w:id="7166" w:author="newowner" w:date="2004-11-12T13:55:00Z">
          <w:r>
            <w:rPr>
              <w:sz w:val="24"/>
            </w:rPr>
            <w:delText>P66</w:delText>
            <w:tab/>
            <w:tab/>
            <w:delText xml:space="preserve">--; fourteen remainder club books, PTSA £388. (generally at about 40 to 50% cat.) (100s) </w:delText>
          </w:r>
        </w:del>
      </w:ins>
      <w:ins w:id="7167" w:author="Robert Murray" w:date="2004-06-11T12:13:00Z">
        <w:del w:id="7168" w:author="newowner" w:date="2004-11-12T13:55:00Z">
          <w:r>
            <w:rPr>
              <w:rFonts w:eastAsia="Wingdings" w:cs="Wingdings" w:ascii="Wingdings" w:hAnsi="Wingdings"/>
              <w:sz w:val="24"/>
            </w:rPr>
            <w:delText></w:delText>
          </w:r>
        </w:del>
      </w:ins>
      <w:ins w:id="7169" w:author="Robert Murray" w:date="2004-06-11T12:13:00Z">
        <w:del w:id="7170" w:author="newowner" w:date="2004-11-12T13:55:00Z">
          <w:r>
            <w:rPr>
              <w:sz w:val="24"/>
            </w:rPr>
            <w:tab/>
            <w:delText>16.</w:delText>
            <w:br/>
          </w:r>
        </w:del>
      </w:ins>
      <w:ins w:id="7171" w:author="Robert Murray" w:date="2004-06-08T23:55:00Z">
        <w:del w:id="7172" w:author="newowner" w:date="2004-11-12T13:55:00Z">
          <w:r>
            <w:rPr>
              <w:sz w:val="24"/>
            </w:rPr>
            <w:delText>I70</w:delText>
            <w:tab/>
            <w:tab/>
            <w:delText xml:space="preserve">--; </w:delText>
          </w:r>
        </w:del>
      </w:ins>
      <w:ins w:id="7173" w:author="Robert Murray" w:date="2004-06-08T23:55:00Z">
        <w:del w:id="7174" w:author="newowner" w:date="2004-11-12T13:55:00Z">
          <w:r>
            <w:rPr>
              <w:b w:val="false"/>
              <w:bCs w:val="false"/>
              <w:sz w:val="24"/>
            </w:rPr>
            <w:delText>Cinderella</w:delText>
          </w:r>
        </w:del>
      </w:ins>
      <w:ins w:id="7175" w:author="Robert Murray" w:date="2004-06-08T23:55:00Z">
        <w:del w:id="7176" w:author="newowner" w:date="2004-11-12T13:55:00Z">
          <w:r>
            <w:rPr>
              <w:sz w:val="24"/>
            </w:rPr>
            <w:delText xml:space="preserve">; 1992-2001 seln. of Wildlife Conservation Stamps for Canada and for Quebec, </w:delText>
          </w:r>
        </w:del>
      </w:ins>
      <w:ins w:id="7177" w:author="Robert Murray" w:date="2004-05-01T19:16:00Z">
        <w:del w:id="7178" w:author="newowner" w:date="2004-11-12T13:55:00Z">
          <w:r>
            <w:rPr>
              <w:sz w:val="24"/>
            </w:rPr>
            <w:br/>
            <w:tab/>
          </w:r>
        </w:del>
      </w:ins>
      <w:ins w:id="7179" w:author="Robert Murray" w:date="2004-06-08T23:55:00Z">
        <w:del w:id="7180" w:author="newowner" w:date="2004-11-12T13:55:00Z">
          <w:r>
            <w:rPr>
              <w:sz w:val="24"/>
            </w:rPr>
            <w:tab/>
            <w:delText>mainly in presentation folders, light duplication. Typically a few dollars each. (2</w:delText>
          </w:r>
        </w:del>
      </w:ins>
      <w:ins w:id="7181" w:author="Robert Murray" w:date="2004-06-09T19:23:00Z">
        <w:del w:id="7182" w:author="newowner" w:date="2004-11-12T13:55:00Z">
          <w:r>
            <w:rPr>
              <w:sz w:val="24"/>
            </w:rPr>
            <w:delText>4</w:delText>
          </w:r>
        </w:del>
      </w:ins>
      <w:ins w:id="7183" w:author="Robert Murray" w:date="2004-06-08T23:56:00Z">
        <w:del w:id="7184" w:author="newowner" w:date="2004-11-12T13:55:00Z">
          <w:r>
            <w:rPr>
              <w:sz w:val="24"/>
            </w:rPr>
            <w:delText>)</w:delText>
            <w:tab/>
            <w:delText>3</w:delText>
          </w:r>
        </w:del>
      </w:ins>
      <w:ins w:id="7185" w:author="Robert Murray" w:date="2004-06-09T19:23:00Z">
        <w:del w:id="7186" w:author="newowner" w:date="2004-11-12T13:55:00Z">
          <w:r>
            <w:rPr>
              <w:sz w:val="24"/>
            </w:rPr>
            <w:delText>2</w:delText>
          </w:r>
        </w:del>
      </w:ins>
      <w:ins w:id="7187" w:author="Robert Murray" w:date="2004-06-08T23:56:00Z">
        <w:del w:id="7188" w:author="newowner" w:date="2004-11-12T13:55:00Z">
          <w:r>
            <w:rPr>
              <w:sz w:val="24"/>
            </w:rPr>
            <w:delText>.</w:delText>
          </w:r>
        </w:del>
      </w:ins>
      <w:ins w:id="7189" w:author="Robert Murray" w:date="2004-06-01T11:30:00Z">
        <w:del w:id="7190" w:author="newowner" w:date="2004-11-12T13:55:00Z">
          <w:r>
            <w:rPr>
              <w:sz w:val="24"/>
            </w:rPr>
            <w:br/>
            <w:delText>J7</w:delText>
            <w:tab/>
            <w:tab/>
          </w:r>
        </w:del>
      </w:ins>
      <w:ins w:id="7191" w:author="Robert Murray" w:date="2004-06-01T11:30:00Z">
        <w:del w:id="7192" w:author="newowner" w:date="2004-11-12T13:55:00Z">
          <w:r>
            <w:rPr>
              <w:b w:val="false"/>
              <w:bCs w:val="false"/>
              <w:sz w:val="24"/>
              <w:u w:val="none"/>
            </w:rPr>
            <w:delText>Cayman Islands</w:delText>
          </w:r>
        </w:del>
      </w:ins>
      <w:ins w:id="7193" w:author="Robert Murray" w:date="2004-06-01T11:30:00Z">
        <w:del w:id="7194" w:author="newowner" w:date="2004-11-12T13:55:00Z">
          <w:r>
            <w:rPr>
              <w:sz w:val="24"/>
            </w:rPr>
            <w:delText xml:space="preserve">; 1907-9 KE7 10/- f.u. with corner c.d.s., one weak perf. tooth at top. SG </w:delText>
          </w:r>
        </w:del>
      </w:ins>
      <w:ins w:id="7195" w:author="Robert Murray" w:date="2004-05-01T19:16:00Z">
        <w:del w:id="7196" w:author="newowner" w:date="2004-11-12T13:55:00Z">
          <w:r>
            <w:rPr>
              <w:sz w:val="24"/>
            </w:rPr>
            <w:br/>
            <w:tab/>
          </w:r>
        </w:del>
      </w:ins>
      <w:ins w:id="7197" w:author="Robert Murray" w:date="2004-06-01T11:31:00Z">
        <w:del w:id="7198" w:author="newowner" w:date="2004-11-12T13:55:00Z">
          <w:r>
            <w:rPr>
              <w:sz w:val="24"/>
            </w:rPr>
            <w:tab/>
            <w:delText>34, cat.£225.</w:delText>
            <w:tab/>
            <w:delText>..</w:delText>
            <w:tab/>
            <w:delText>..</w:delText>
            <w:tab/>
            <w:delText>..</w:delText>
            <w:tab/>
            <w:delText>..</w:delText>
            <w:tab/>
            <w:delText>..</w:delText>
            <w:tab/>
            <w:delText>..</w:delText>
            <w:tab/>
            <w:delText>60.</w:delText>
          </w:r>
        </w:del>
      </w:ins>
      <w:ins w:id="7199" w:author="Robert Murray" w:date="2004-06-16T16:17:00Z">
        <w:del w:id="7200" w:author="newowner" w:date="2004-11-12T13:55:00Z">
          <w:r>
            <w:rPr>
              <w:sz w:val="24"/>
            </w:rPr>
            <w:br/>
            <w:delText>o7z</w:delText>
            <w:tab/>
            <w:tab/>
          </w:r>
        </w:del>
      </w:ins>
      <w:ins w:id="7201" w:author="Robert Murray" w:date="2004-06-16T16:17:00Z">
        <w:del w:id="7202" w:author="newowner" w:date="2004-11-12T13:55:00Z">
          <w:r>
            <w:rPr>
              <w:b w:val="false"/>
              <w:bCs w:val="false"/>
              <w:sz w:val="24"/>
              <w:u w:val="none"/>
            </w:rPr>
            <w:delText>Chile</w:delText>
          </w:r>
        </w:del>
      </w:ins>
      <w:ins w:id="7203" w:author="Robert Murray" w:date="2004-06-16T16:17:00Z">
        <w:del w:id="7204" w:author="newowner" w:date="2004-11-12T13:55:00Z">
          <w:r>
            <w:rPr>
              <w:sz w:val="24"/>
            </w:rPr>
            <w:delText xml:space="preserve">; </w:delText>
          </w:r>
        </w:del>
      </w:ins>
      <w:ins w:id="7205" w:author="Robert Murray" w:date="2004-06-16T16:23:00Z">
        <w:del w:id="7206" w:author="newowner" w:date="2004-11-12T13:55:00Z">
          <w:r>
            <w:rPr>
              <w:sz w:val="24"/>
            </w:rPr>
            <w:delText xml:space="preserve">a few stamps from about 1880-91, 5 Chile telegraph stamps </w:delText>
          </w:r>
        </w:del>
      </w:ins>
      <w:ins w:id="7207" w:author="Robert Murray" w:date="2004-06-16T16:31:00Z">
        <w:del w:id="7208" w:author="newowner" w:date="2004-11-12T13:55:00Z">
          <w:r>
            <w:rPr>
              <w:sz w:val="24"/>
            </w:rPr>
            <w:delText xml:space="preserve">, and ten </w:delText>
          </w:r>
        </w:del>
      </w:ins>
      <w:ins w:id="7209" w:author="Robert Murray" w:date="2004-06-16T16:20:00Z">
        <w:del w:id="7210" w:author="newowner" w:date="2004-11-12T13:55:00Z">
          <w:r>
            <w:rPr>
              <w:sz w:val="24"/>
            </w:rPr>
            <w:delText xml:space="preserve">Occupation of </w:delText>
          </w:r>
        </w:del>
      </w:ins>
      <w:ins w:id="7211" w:author="Robert Murray" w:date="2004-05-01T19:16:00Z">
        <w:del w:id="7212" w:author="newowner" w:date="2004-11-12T13:55:00Z">
          <w:r>
            <w:rPr>
              <w:sz w:val="24"/>
            </w:rPr>
            <w:br/>
            <w:tab/>
          </w:r>
        </w:del>
      </w:ins>
      <w:ins w:id="7213" w:author="Robert Murray" w:date="2004-06-16T16:33:00Z">
        <w:del w:id="7214" w:author="newowner" w:date="2004-11-12T13:55:00Z">
          <w:r>
            <w:rPr>
              <w:sz w:val="24"/>
            </w:rPr>
            <w:tab/>
          </w:r>
        </w:del>
      </w:ins>
      <w:ins w:id="7215" w:author="Robert Murray" w:date="2004-06-16T16:20:00Z">
        <w:del w:id="7216" w:author="newowner" w:date="2004-11-12T13:55:00Z">
          <w:r>
            <w:rPr>
              <w:sz w:val="24"/>
            </w:rPr>
            <w:delText>Peru.</w:delText>
            <w:tab/>
            <w:delText>..</w:delText>
            <w:tab/>
            <w:delText>..</w:delText>
            <w:tab/>
            <w:delText>..</w:delText>
            <w:tab/>
            <w:delText>..</w:delText>
            <w:tab/>
            <w:delText>..</w:delText>
            <w:tab/>
            <w:delText>..</w:delText>
            <w:tab/>
            <w:delText>..</w:delText>
            <w:tab/>
            <w:delText>8.</w:delText>
          </w:r>
        </w:del>
      </w:ins>
      <w:ins w:id="7217" w:author="Robert Murray" w:date="2004-05-07T17:44:00Z">
        <w:del w:id="7218" w:author="newowner" w:date="2004-11-12T13:55:00Z">
          <w:r>
            <w:rPr>
              <w:sz w:val="24"/>
            </w:rPr>
            <w:br/>
          </w:r>
        </w:del>
      </w:ins>
      <w:ins w:id="7219" w:author="Robert Murray" w:date="2004-06-07T15:56:00Z">
        <w:del w:id="7220" w:author="newowner" w:date="2004-11-12T13:55:00Z">
          <w:r>
            <w:rPr>
              <w:sz w:val="24"/>
            </w:rPr>
            <w:delText>I70</w:delText>
          </w:r>
        </w:del>
      </w:ins>
      <w:ins w:id="7221" w:author="Robert Murray" w:date="2004-05-07T17:44:00Z">
        <w:del w:id="7222" w:author="newowner" w:date="2004-11-12T13:55:00Z">
          <w:r>
            <w:rPr>
              <w:sz w:val="24"/>
            </w:rPr>
            <w:tab/>
            <w:tab/>
          </w:r>
        </w:del>
      </w:ins>
      <w:ins w:id="7223" w:author="Robert Murray" w:date="2004-05-07T17:44:00Z">
        <w:del w:id="7224" w:author="newowner" w:date="2004-11-12T13:55:00Z">
          <w:r>
            <w:rPr>
              <w:b w:val="false"/>
              <w:bCs w:val="false"/>
              <w:sz w:val="24"/>
              <w:u w:val="none"/>
            </w:rPr>
            <w:delText>China</w:delText>
          </w:r>
        </w:del>
      </w:ins>
      <w:ins w:id="7225" w:author="Robert Murray" w:date="2004-05-07T17:44:00Z">
        <w:del w:id="7226" w:author="newowner" w:date="2004-11-12T13:55:00Z">
          <w:r>
            <w:rPr>
              <w:sz w:val="24"/>
            </w:rPr>
            <w:delText xml:space="preserve">; </w:delText>
          </w:r>
        </w:del>
      </w:ins>
      <w:ins w:id="7227" w:author="Robert Murray" w:date="2004-06-07T15:56:00Z">
        <w:del w:id="7228" w:author="newowner" w:date="2004-11-12T13:55:00Z">
          <w:r>
            <w:rPr>
              <w:sz w:val="24"/>
            </w:rPr>
            <w:delText>1885-1949</w:delText>
          </w:r>
        </w:del>
      </w:ins>
      <w:del w:id="7229" w:author="newowner" w:date="2004-11-12T13:55:00Z">
        <w:r>
          <w:rPr>
            <w:sz w:val="24"/>
          </w:rPr>
          <w:br/>
          <w:tab/>
          <w:delText>198</w:delText>
          <w:tab/>
        </w:r>
      </w:del>
      <w:del w:id="7230" w:author="newowner" w:date="2004-11-12T13:55:00Z">
        <w:r>
          <w:rPr>
            <w:b w:val="false"/>
            <w:sz w:val="24"/>
            <w:u w:val="none"/>
          </w:rPr>
          <w:delText>Canada</w:delText>
        </w:r>
      </w:del>
      <w:del w:id="7231" w:author="newowner" w:date="2004-11-12T13:55:00Z">
        <w:r>
          <w:rPr>
            <w:sz w:val="24"/>
          </w:rPr>
          <w:delText xml:space="preserve">; </w:delText>
          <w:br/>
          <w:delText>J7</w:delText>
          <w:tab/>
          <w:tab/>
          <w:delText xml:space="preserve">--; 1911-22 defin 20c u.m. (cat.£29. for m.m.), 1932 Ottawa 13c u.m. (£9.), 1935 50c u.m. </w:delText>
          <w:br/>
          <w:tab/>
          <w:tab/>
          <w:delText>(few perfs a little trimmed, £25.), and 1942-48 Air 6c u.m. (£17.)</w:delText>
          <w:tab/>
          <w:delText>..</w:delText>
          <w:tab/>
          <w:delText>..</w:delText>
          <w:tab/>
          <w:delText>20.</w:delText>
          <w:br/>
          <w:delText>J45</w:delText>
          <w:tab/>
          <w:tab/>
          <w:delText>--; bundle of covers – commercial, postal stationery, first day, mixed periods. (c.85)</w:delText>
          <w:tab/>
          <w:delText>8.</w:delText>
          <w:br/>
          <w:delText>o9t</w:delText>
          <w:tab/>
          <w:tab/>
          <w:delText xml:space="preserve">--; </w:delText>
        </w:r>
      </w:del>
      <w:del w:id="7232" w:author="newowner" w:date="2004-11-12T13:55:00Z">
        <w:r>
          <w:rPr>
            <w:b w:val="false"/>
            <w:sz w:val="24"/>
          </w:rPr>
          <w:delText>Cinderellas</w:delText>
        </w:r>
      </w:del>
      <w:del w:id="7233" w:author="newowner" w:date="2004-11-12T13:55:00Z">
        <w:r>
          <w:rPr>
            <w:sz w:val="24"/>
          </w:rPr>
          <w:delText>; packet with a stated 97 different revenues, etc.</w:delText>
          <w:tab/>
          <w:delText>..</w:delText>
          <w:tab/>
          <w:delText>..</w:delText>
          <w:tab/>
          <w:delText>10.</w:delText>
          <w:br/>
          <w:tab/>
          <w:delText>226</w:delText>
          <w:tab/>
        </w:r>
      </w:del>
      <w:del w:id="7234" w:author="newowner" w:date="2004-11-12T13:55:00Z">
        <w:r>
          <w:rPr>
            <w:b w:val="false"/>
            <w:sz w:val="24"/>
            <w:u w:val="none"/>
          </w:rPr>
          <w:delText>China</w:delText>
        </w:r>
      </w:del>
      <w:del w:id="7235" w:author="newowner" w:date="2004-11-12T13:55:00Z">
        <w:r>
          <w:rPr>
            <w:sz w:val="24"/>
          </w:rPr>
          <w:delText xml:space="preserve">; </w:delText>
        </w:r>
      </w:del>
      <w:ins w:id="7236" w:author="Robert Murray" w:date="2004-06-07T15:56:00Z">
        <w:del w:id="7237" w:author="newowner" w:date="2004-11-12T13:55:00Z">
          <w:r>
            <w:rPr>
              <w:sz w:val="24"/>
            </w:rPr>
            <w:delText xml:space="preserve"> largely unused collection, sparse in earlier years, appears to be standard </w:delText>
          </w:r>
        </w:del>
      </w:ins>
      <w:ins w:id="7238" w:author="Robert Murray" w:date="2004-05-01T19:16:00Z">
        <w:del w:id="7239" w:author="newowner" w:date="2004-11-12T13:55:00Z">
          <w:r>
            <w:rPr>
              <w:sz w:val="24"/>
            </w:rPr>
            <w:br/>
            <w:tab/>
          </w:r>
        </w:del>
      </w:ins>
      <w:ins w:id="7240" w:author="Robert Murray" w:date="2004-06-07T15:56:00Z">
        <w:del w:id="7241" w:author="newowner" w:date="2004-11-12T13:55:00Z">
          <w:r>
            <w:rPr>
              <w:sz w:val="24"/>
            </w:rPr>
            <w:tab/>
          </w:r>
        </w:del>
      </w:ins>
      <w:ins w:id="7242" w:author="Robert Murray" w:date="2004-06-07T15:59:00Z">
        <w:del w:id="7243" w:author="newowner" w:date="2004-11-12T13:55:00Z">
          <w:r>
            <w:rPr>
              <w:sz w:val="24"/>
            </w:rPr>
            <w:delText>issues. (</w:delText>
          </w:r>
        </w:del>
      </w:ins>
      <w:ins w:id="7244" w:author="Robert Murray" w:date="2004-06-07T16:01:00Z">
        <w:del w:id="7245" w:author="newowner" w:date="2004-11-12T13:55:00Z">
          <w:r>
            <w:rPr>
              <w:sz w:val="24"/>
            </w:rPr>
            <w:delText>c.300</w:delText>
          </w:r>
        </w:del>
      </w:ins>
      <w:ins w:id="7246" w:author="Robert Murray" w:date="2004-06-07T15:59:00Z">
        <w:del w:id="7247" w:author="newowner" w:date="2004-11-12T13:55:00Z">
          <w:r>
            <w:rPr>
              <w:sz w:val="24"/>
            </w:rPr>
            <w:delText>)</w:delText>
            <w:tab/>
            <w:delText>..</w:delText>
            <w:tab/>
            <w:delText>..</w:delText>
            <w:tab/>
            <w:delText>..</w:delText>
            <w:tab/>
            <w:delText>..</w:delText>
            <w:tab/>
            <w:delText>..</w:delText>
            <w:tab/>
          </w:r>
        </w:del>
      </w:ins>
      <w:ins w:id="7248" w:author="Robert Murray" w:date="2004-06-07T16:01:00Z">
        <w:del w:id="7249" w:author="newowner" w:date="2004-11-12T13:55:00Z">
          <w:r>
            <w:rPr>
              <w:sz w:val="24"/>
            </w:rPr>
            <w:delText>..</w:delText>
            <w:tab/>
            <w:delText>30.</w:delText>
          </w:r>
        </w:del>
      </w:ins>
      <w:ins w:id="7250" w:author="Robert Murray" w:date="2004-06-02T10:51:00Z">
        <w:del w:id="7251" w:author="newowner" w:date="2004-11-12T13:55:00Z">
          <w:r>
            <w:rPr>
              <w:sz w:val="24"/>
            </w:rPr>
            <w:br/>
            <w:delText>I</w:delText>
          </w:r>
        </w:del>
      </w:ins>
      <w:ins w:id="7252" w:author="Robert Murray" w:date="2004-06-07T16:07:00Z">
        <w:del w:id="7253" w:author="newowner" w:date="2004-11-12T13:55:00Z">
          <w:r>
            <w:rPr>
              <w:sz w:val="24"/>
            </w:rPr>
            <w:delText>70</w:delText>
          </w:r>
        </w:del>
      </w:ins>
      <w:ins w:id="7254" w:author="Robert Murray" w:date="2004-06-02T10:51:00Z">
        <w:del w:id="7255" w:author="newowner" w:date="2004-11-12T13:55:00Z">
          <w:r>
            <w:rPr>
              <w:sz w:val="24"/>
            </w:rPr>
            <w:tab/>
            <w:tab/>
            <w:delText xml:space="preserve">--; </w:delText>
          </w:r>
        </w:del>
      </w:ins>
      <w:ins w:id="7256" w:author="Robert Murray" w:date="2004-06-02T10:51:00Z">
        <w:del w:id="7257" w:author="newowner" w:date="2004-11-12T13:55:00Z">
          <w:r>
            <w:rPr>
              <w:b w:val="false"/>
              <w:bCs w:val="false"/>
              <w:sz w:val="24"/>
            </w:rPr>
            <w:delText>People’s Republic</w:delText>
          </w:r>
        </w:del>
      </w:ins>
      <w:ins w:id="7258" w:author="Robert Murray" w:date="2004-06-02T10:51:00Z">
        <w:del w:id="7259" w:author="newowner" w:date="2004-11-12T13:55:00Z">
          <w:r>
            <w:rPr>
              <w:sz w:val="24"/>
            </w:rPr>
            <w:delText xml:space="preserve">; </w:delText>
          </w:r>
        </w:del>
      </w:ins>
      <w:ins w:id="7260" w:author="Robert Murray" w:date="2004-06-07T16:07:00Z">
        <w:del w:id="7261" w:author="newowner" w:date="2004-11-12T13:55:00Z">
          <w:r>
            <w:rPr>
              <w:sz w:val="24"/>
            </w:rPr>
            <w:delText xml:space="preserve">1949-64 attractive and useful m. &amp; u. colln. in album. Good overall </w:delText>
          </w:r>
        </w:del>
      </w:ins>
      <w:ins w:id="7262" w:author="Robert Murray" w:date="2004-05-01T19:16:00Z">
        <w:del w:id="7263" w:author="newowner" w:date="2004-11-12T13:55:00Z">
          <w:r>
            <w:rPr>
              <w:sz w:val="24"/>
            </w:rPr>
            <w:br/>
            <w:tab/>
          </w:r>
        </w:del>
      </w:ins>
      <w:ins w:id="7264" w:author="Robert Murray" w:date="2004-06-07T16:24:00Z">
        <w:del w:id="7265" w:author="newowner" w:date="2004-11-12T13:55:00Z">
          <w:r>
            <w:rPr>
              <w:sz w:val="24"/>
            </w:rPr>
            <w:tab/>
          </w:r>
        </w:del>
      </w:ins>
      <w:ins w:id="7266" w:author="Robert Murray" w:date="2004-06-07T16:07:00Z">
        <w:del w:id="7267" w:author="newowner" w:date="2004-11-12T13:55:00Z">
          <w:r>
            <w:rPr>
              <w:sz w:val="24"/>
            </w:rPr>
            <w:delText xml:space="preserve">coverage with many better e.g. 1958 Monument m.s. unu., </w:delText>
          </w:r>
        </w:del>
      </w:ins>
      <w:ins w:id="7268" w:author="Robert Murray" w:date="2004-06-07T16:14:00Z">
        <w:del w:id="7269" w:author="newowner" w:date="2004-11-12T13:55:00Z">
          <w:r>
            <w:rPr>
              <w:sz w:val="24"/>
            </w:rPr>
            <w:delText xml:space="preserve">1960 Conference set (3) u.m., </w:delText>
          </w:r>
        </w:del>
      </w:ins>
      <w:ins w:id="7270" w:author="Robert Murray" w:date="2004-05-01T19:16:00Z">
        <w:del w:id="7271" w:author="newowner" w:date="2004-11-12T13:55:00Z">
          <w:r>
            <w:rPr>
              <w:sz w:val="24"/>
            </w:rPr>
            <w:br/>
            <w:tab/>
          </w:r>
        </w:del>
      </w:ins>
      <w:ins w:id="7272" w:author="Robert Murray" w:date="2004-06-07T16:25:00Z">
        <w:del w:id="7273" w:author="newowner" w:date="2004-11-12T13:55:00Z">
          <w:r>
            <w:rPr>
              <w:sz w:val="24"/>
            </w:rPr>
            <w:tab/>
          </w:r>
        </w:del>
      </w:ins>
      <w:ins w:id="7274" w:author="Robert Murray" w:date="2004-06-07T16:15:00Z">
        <w:del w:id="7275" w:author="newowner" w:date="2004-11-12T13:55:00Z">
          <w:r>
            <w:rPr>
              <w:sz w:val="24"/>
            </w:rPr>
            <w:delText>Goldfish set (12) u., 1960-61 Chrysanthemums set (18) u., 1961 40</w:delText>
          </w:r>
        </w:del>
      </w:ins>
      <w:ins w:id="7276" w:author="Robert Murray" w:date="2004-06-07T16:15:00Z">
        <w:del w:id="7277" w:author="newowner" w:date="2004-11-12T13:55:00Z">
          <w:r>
            <w:rPr>
              <w:position w:val="0"/>
              <w:sz w:val="24"/>
              <w:sz w:val="24"/>
              <w:vertAlign w:val="baseline"/>
            </w:rPr>
            <w:delText>th</w:delText>
          </w:r>
        </w:del>
      </w:ins>
      <w:ins w:id="7278" w:author="Robert Murray" w:date="2004-06-07T16:15:00Z">
        <w:del w:id="7279" w:author="newowner" w:date="2004-11-12T13:55:00Z">
          <w:r>
            <w:rPr>
              <w:sz w:val="24"/>
            </w:rPr>
            <w:delText xml:space="preserve"> Anniv. set (5) mixed </w:delText>
          </w:r>
        </w:del>
      </w:ins>
      <w:ins w:id="7280" w:author="Robert Murray" w:date="2004-05-01T19:16:00Z">
        <w:del w:id="7281" w:author="newowner" w:date="2004-11-12T13:55:00Z">
          <w:r>
            <w:rPr>
              <w:sz w:val="24"/>
            </w:rPr>
            <w:br/>
            <w:tab/>
          </w:r>
        </w:del>
      </w:ins>
      <w:ins w:id="7282" w:author="Robert Murray" w:date="2004-06-07T16:25:00Z">
        <w:del w:id="7283" w:author="newowner" w:date="2004-11-12T13:55:00Z">
          <w:r>
            <w:rPr>
              <w:sz w:val="24"/>
            </w:rPr>
            <w:tab/>
          </w:r>
        </w:del>
      </w:ins>
      <w:ins w:id="7284" w:author="Robert Murray" w:date="2004-06-07T16:16:00Z">
        <w:del w:id="7285" w:author="newowner" w:date="2004-11-12T13:55:00Z">
          <w:r>
            <w:rPr>
              <w:sz w:val="24"/>
            </w:rPr>
            <w:delText xml:space="preserve">mint, </w:delText>
          </w:r>
        </w:del>
      </w:ins>
      <w:ins w:id="7286" w:author="Robert Murray" w:date="2004-06-07T16:18:00Z">
        <w:del w:id="7287" w:author="newowner" w:date="2004-11-12T13:55:00Z">
          <w:r>
            <w:rPr>
              <w:sz w:val="24"/>
            </w:rPr>
            <w:delText xml:space="preserve">1962 Mei Lan-fang set (8) l.m.m., 1963 Cuban Rev. set (6) l.m.m., Butterflies set (20) </w:delText>
          </w:r>
        </w:del>
      </w:ins>
      <w:ins w:id="7288" w:author="Robert Murray" w:date="2004-05-01T19:16:00Z">
        <w:del w:id="7289" w:author="newowner" w:date="2004-11-12T13:55:00Z">
          <w:r>
            <w:rPr>
              <w:sz w:val="24"/>
            </w:rPr>
            <w:br/>
            <w:tab/>
          </w:r>
        </w:del>
      </w:ins>
      <w:ins w:id="7290" w:author="Robert Murray" w:date="2004-06-07T16:25:00Z">
        <w:del w:id="7291" w:author="newowner" w:date="2004-11-12T13:55:00Z">
          <w:r>
            <w:rPr>
              <w:sz w:val="24"/>
            </w:rPr>
            <w:tab/>
          </w:r>
        </w:del>
      </w:ins>
      <w:ins w:id="7292" w:author="Robert Murray" w:date="2004-06-07T16:19:00Z">
        <w:del w:id="7293" w:author="newowner" w:date="2004-11-12T13:55:00Z">
          <w:r>
            <w:rPr>
              <w:sz w:val="24"/>
            </w:rPr>
            <w:delText xml:space="preserve">f.u., </w:delText>
          </w:r>
        </w:del>
      </w:ins>
      <w:ins w:id="7294" w:author="Robert Murray" w:date="2004-06-07T16:22:00Z">
        <w:del w:id="7295" w:author="newowner" w:date="2004-11-12T13:55:00Z">
          <w:r>
            <w:rPr>
              <w:sz w:val="24"/>
            </w:rPr>
            <w:delText>1964 Peonies set (15) f.u., Petroleum set (5) l.m.m., Hsinankiang set (4) l.m.m., etc.</w:delText>
          </w:r>
        </w:del>
      </w:ins>
      <w:ins w:id="7296" w:author="Robert Murray" w:date="2004-06-07T16:25:00Z">
        <w:del w:id="7297" w:author="newowner" w:date="2004-11-12T13:55:00Z">
          <w:r>
            <w:rPr>
              <w:sz w:val="24"/>
            </w:rPr>
            <w:delText xml:space="preserve">, </w:delText>
          </w:r>
        </w:del>
      </w:ins>
      <w:ins w:id="7298" w:author="Robert Murray" w:date="2004-05-01T19:16:00Z">
        <w:del w:id="7299" w:author="newowner" w:date="2004-11-12T13:55:00Z">
          <w:r>
            <w:rPr>
              <w:sz w:val="24"/>
            </w:rPr>
            <w:br/>
            <w:tab/>
          </w:r>
        </w:del>
      </w:ins>
      <w:ins w:id="7300" w:author="Robert Murray" w:date="2004-06-07T16:25:00Z">
        <w:del w:id="7301" w:author="newowner" w:date="2004-11-12T13:55:00Z">
          <w:r>
            <w:rPr>
              <w:sz w:val="24"/>
            </w:rPr>
            <w:tab/>
            <w:delText>as well as many sets catalogued at a few pounds. (</w:delText>
          </w:r>
        </w:del>
      </w:ins>
      <w:ins w:id="7302" w:author="Robert Murray" w:date="2004-06-07T16:30:00Z">
        <w:del w:id="7303" w:author="newowner" w:date="2004-11-12T13:55:00Z">
          <w:r>
            <w:rPr>
              <w:sz w:val="24"/>
            </w:rPr>
            <w:delText>7</w:delText>
          </w:r>
        </w:del>
      </w:ins>
      <w:ins w:id="7304" w:author="Robert Murray" w:date="2004-06-07T16:26:00Z">
        <w:del w:id="7305" w:author="newowner" w:date="2004-11-12T13:55:00Z">
          <w:r>
            <w:rPr>
              <w:sz w:val="24"/>
            </w:rPr>
            <w:delText>50</w:delText>
          </w:r>
        </w:del>
      </w:ins>
      <w:ins w:id="7306" w:author="Robert Murray" w:date="2004-06-07T16:30:00Z">
        <w:del w:id="7307" w:author="newowner" w:date="2004-11-12T13:55:00Z">
          <w:r>
            <w:rPr>
              <w:sz w:val="24"/>
            </w:rPr>
            <w:delText>+</w:delText>
          </w:r>
        </w:del>
      </w:ins>
      <w:ins w:id="7308" w:author="Robert Murray" w:date="2004-06-07T16:25:00Z">
        <w:del w:id="7309" w:author="newowner" w:date="2004-11-12T13:55:00Z">
          <w:r>
            <w:rPr>
              <w:sz w:val="24"/>
            </w:rPr>
            <w:delText>, 1 m.s.)</w:delText>
          </w:r>
        </w:del>
      </w:ins>
      <w:ins w:id="7310" w:author="Robert Murray" w:date="2004-06-07T16:23:00Z">
        <w:del w:id="7311" w:author="newowner" w:date="2004-11-12T13:55:00Z">
          <w:r>
            <w:rPr>
              <w:sz w:val="24"/>
            </w:rPr>
            <w:delText xml:space="preserve"> </w:delText>
          </w:r>
        </w:del>
      </w:ins>
      <w:ins w:id="7312" w:author="Robert Murray" w:date="2004-05-03T17:03:00Z">
        <w:del w:id="7313" w:author="newowner" w:date="2004-11-12T13:55:00Z">
          <w:r>
            <w:rPr>
              <w:rFonts w:eastAsia="Wingdings" w:cs="Wingdings" w:ascii="Wingdings" w:hAnsi="Wingdings"/>
              <w:sz w:val="24"/>
            </w:rPr>
            <w:delText></w:delText>
          </w:r>
        </w:del>
      </w:ins>
      <w:ins w:id="7314" w:author="Robert Murray" w:date="2004-06-07T16:24:00Z">
        <w:del w:id="7315" w:author="newowner" w:date="2004-11-12T13:55:00Z">
          <w:r>
            <w:rPr>
              <w:sz w:val="24"/>
            </w:rPr>
            <w:tab/>
            <w:delText>..</w:delText>
            <w:tab/>
          </w:r>
        </w:del>
      </w:ins>
      <w:ins w:id="7316" w:author="Robert Murray" w:date="2004-06-07T16:30:00Z">
        <w:del w:id="7317" w:author="newowner" w:date="2004-11-12T13:55:00Z">
          <w:r>
            <w:rPr>
              <w:sz w:val="24"/>
            </w:rPr>
            <w:delText>..</w:delText>
            <w:tab/>
          </w:r>
        </w:del>
      </w:ins>
      <w:ins w:id="7318" w:author="Robert Murray" w:date="2004-06-07T16:24:00Z">
        <w:del w:id="7319" w:author="newowner" w:date="2004-11-12T13:55:00Z">
          <w:r>
            <w:rPr>
              <w:sz w:val="24"/>
            </w:rPr>
            <w:delText>£400.</w:delText>
          </w:r>
        </w:del>
      </w:ins>
      <w:ins w:id="7320" w:author="Robert Murray" w:date="2004-06-07T16:12:00Z">
        <w:del w:id="7321" w:author="newowner" w:date="2004-11-12T13:55:00Z">
          <w:r>
            <w:rPr>
              <w:sz w:val="24"/>
            </w:rPr>
            <w:br/>
          </w:r>
        </w:del>
      </w:ins>
      <w:ins w:id="7322" w:author="Robert Murray" w:date="2004-06-07T12:46:00Z">
        <w:del w:id="7323" w:author="newowner" w:date="2004-11-12T13:55:00Z">
          <w:r>
            <w:rPr>
              <w:sz w:val="24"/>
            </w:rPr>
            <w:delText>I70</w:delText>
            <w:tab/>
            <w:tab/>
            <w:delText xml:space="preserve">--; --; 1965-66 selection on a few pages, the majority l.m.m., but also some u.m. and some </w:delText>
          </w:r>
        </w:del>
      </w:ins>
      <w:ins w:id="7324" w:author="Robert Murray" w:date="2004-05-01T19:16:00Z">
        <w:del w:id="7325" w:author="newowner" w:date="2004-11-12T13:55:00Z">
          <w:r>
            <w:rPr>
              <w:sz w:val="24"/>
            </w:rPr>
            <w:br/>
            <w:tab/>
          </w:r>
        </w:del>
      </w:ins>
      <w:ins w:id="7326" w:author="Robert Murray" w:date="2004-06-07T12:57:00Z">
        <w:del w:id="7327" w:author="newowner" w:date="2004-11-12T13:55:00Z">
          <w:r>
            <w:rPr>
              <w:sz w:val="24"/>
            </w:rPr>
            <w:tab/>
          </w:r>
        </w:del>
      </w:ins>
      <w:ins w:id="7328" w:author="Robert Murray" w:date="2004-06-07T12:46:00Z">
        <w:del w:id="7329" w:author="newowner" w:date="2004-11-12T13:55:00Z">
          <w:r>
            <w:rPr>
              <w:sz w:val="24"/>
            </w:rPr>
            <w:delText xml:space="preserve">used. Includes 1965 Tsunyi set l.m.m., Mountaineering set u.m., Victory set l.m.m., Sports </w:delText>
          </w:r>
        </w:del>
      </w:ins>
      <w:ins w:id="7330" w:author="Robert Murray" w:date="2004-05-01T19:16:00Z">
        <w:del w:id="7331" w:author="newowner" w:date="2004-11-12T13:55:00Z">
          <w:r>
            <w:rPr>
              <w:sz w:val="24"/>
            </w:rPr>
            <w:br/>
            <w:tab/>
          </w:r>
        </w:del>
      </w:ins>
      <w:ins w:id="7332" w:author="Robert Murray" w:date="2004-06-07T12:57:00Z">
        <w:del w:id="7333" w:author="newowner" w:date="2004-11-12T13:55:00Z">
          <w:r>
            <w:rPr>
              <w:sz w:val="24"/>
            </w:rPr>
            <w:tab/>
          </w:r>
        </w:del>
      </w:ins>
      <w:ins w:id="7334" w:author="Robert Murray" w:date="2004-06-07T12:46:00Z">
        <w:del w:id="7335" w:author="newowner" w:date="2004-11-12T13:55:00Z">
          <w:r>
            <w:rPr>
              <w:sz w:val="24"/>
            </w:rPr>
            <w:delText>set l.m.m., 1966 Machinery set u.m. Total cat.£</w:delText>
          </w:r>
        </w:del>
      </w:ins>
      <w:ins w:id="7336" w:author="Robert Murray" w:date="2004-06-07T12:56:00Z">
        <w:del w:id="7337" w:author="newowner" w:date="2004-11-12T13:55:00Z">
          <w:r>
            <w:rPr>
              <w:sz w:val="24"/>
            </w:rPr>
            <w:delText>417. (88)</w:delText>
            <w:tab/>
            <w:tab/>
            <w:delText>..</w:delText>
            <w:tab/>
            <w:delText>..</w:delText>
            <w:tab/>
            <w:delText>50.</w:delText>
          </w:r>
        </w:del>
      </w:ins>
      <w:ins w:id="7338" w:author="Robert Murray" w:date="2004-06-02T15:28:00Z">
        <w:del w:id="7339" w:author="newowner" w:date="2004-11-12T13:55:00Z">
          <w:r>
            <w:rPr>
              <w:sz w:val="24"/>
            </w:rPr>
            <w:br/>
            <w:delText>I70</w:delText>
            <w:tab/>
            <w:tab/>
            <w:delText xml:space="preserve">--; --; 1967-68 Poems of Mao Tse-tung eight odd values from set (SG nos. 2372-3, </w:delText>
          </w:r>
        </w:del>
      </w:ins>
      <w:ins w:id="7340" w:author="Robert Murray" w:date="2004-06-02T15:32:00Z">
        <w:del w:id="7341" w:author="newowner" w:date="2004-11-12T13:55:00Z">
          <w:r>
            <w:rPr>
              <w:sz w:val="24"/>
            </w:rPr>
            <w:delText xml:space="preserve">2376-7, </w:delText>
          </w:r>
        </w:del>
      </w:ins>
      <w:ins w:id="7342" w:author="Robert Murray" w:date="2004-05-01T19:16:00Z">
        <w:del w:id="7343" w:author="newowner" w:date="2004-11-12T13:55:00Z">
          <w:r>
            <w:rPr>
              <w:sz w:val="24"/>
            </w:rPr>
            <w:br/>
            <w:tab/>
          </w:r>
        </w:del>
      </w:ins>
      <w:ins w:id="7344" w:author="Robert Murray" w:date="2004-06-02T15:34:00Z">
        <w:del w:id="7345" w:author="newowner" w:date="2004-11-12T13:55:00Z">
          <w:r>
            <w:rPr>
              <w:sz w:val="24"/>
            </w:rPr>
            <w:tab/>
          </w:r>
        </w:del>
      </w:ins>
      <w:ins w:id="7346" w:author="Robert Murray" w:date="2004-06-02T15:29:00Z">
        <w:del w:id="7347" w:author="newowner" w:date="2004-11-12T13:55:00Z">
          <w:r>
            <w:rPr>
              <w:sz w:val="24"/>
            </w:rPr>
            <w:delText>2380-8</w:delText>
          </w:r>
        </w:del>
      </w:ins>
      <w:ins w:id="7348" w:author="Robert Murray" w:date="2004-06-02T15:31:00Z">
        <w:del w:id="7349" w:author="newowner" w:date="2004-11-12T13:55:00Z">
          <w:r>
            <w:rPr>
              <w:sz w:val="24"/>
            </w:rPr>
            <w:delText>2</w:delText>
          </w:r>
        </w:del>
      </w:ins>
      <w:ins w:id="7350" w:author="Robert Murray" w:date="2004-06-02T15:29:00Z">
        <w:del w:id="7351" w:author="newowner" w:date="2004-11-12T13:55:00Z">
          <w:r>
            <w:rPr>
              <w:sz w:val="24"/>
            </w:rPr>
            <w:delText xml:space="preserve">, </w:delText>
          </w:r>
        </w:del>
      </w:ins>
      <w:ins w:id="7352" w:author="Robert Murray" w:date="2004-06-02T15:32:00Z">
        <w:del w:id="7353" w:author="newowner" w:date="2004-11-12T13:55:00Z">
          <w:r>
            <w:rPr>
              <w:sz w:val="24"/>
            </w:rPr>
            <w:delText>2385) unmounted mint. Cat.£442.</w:delText>
          </w:r>
        </w:del>
      </w:ins>
      <w:ins w:id="7354" w:author="Robert Murray" w:date="2004-06-02T15:34:00Z">
        <w:del w:id="7355" w:author="newowner" w:date="2004-11-12T13:55:00Z">
          <w:r>
            <w:rPr>
              <w:sz w:val="24"/>
            </w:rPr>
            <w:tab/>
            <w:delText>..</w:delText>
            <w:tab/>
            <w:delText>..</w:delText>
            <w:tab/>
            <w:delText>..</w:delText>
            <w:tab/>
            <w:delText>..</w:delText>
            <w:tab/>
            <w:delText>£100.</w:delText>
          </w:r>
        </w:del>
      </w:ins>
      <w:ins w:id="7356" w:author="Robert Murray" w:date="2004-06-02T15:37:00Z">
        <w:del w:id="7357" w:author="newowner" w:date="2004-11-12T13:55:00Z">
          <w:r>
            <w:rPr>
              <w:sz w:val="24"/>
            </w:rPr>
            <w:br/>
            <w:delText>I70</w:delText>
            <w:tab/>
            <w:tab/>
            <w:delText>--; --; 1968 Literature and Art I set (6) v.f.u. (c.t.o.), SG 2387-92, cat.£65.</w:delText>
          </w:r>
        </w:del>
      </w:ins>
      <w:ins w:id="7358" w:author="Robert Murray" w:date="2004-06-02T15:40:00Z">
        <w:del w:id="7359" w:author="newowner" w:date="2004-11-12T13:55:00Z">
          <w:r>
            <w:rPr>
              <w:sz w:val="24"/>
            </w:rPr>
            <w:tab/>
            <w:delText>..</w:delText>
            <w:tab/>
            <w:delText>20.</w:delText>
            <w:br/>
            <w:delText>I70</w:delText>
            <w:tab/>
            <w:tab/>
            <w:delText xml:space="preserve">--; --; </w:delText>
          </w:r>
        </w:del>
      </w:ins>
      <w:ins w:id="7360" w:author="Robert Murray" w:date="2004-06-02T15:44:00Z">
        <w:del w:id="7361" w:author="newowner" w:date="2004-11-12T13:55:00Z">
          <w:r>
            <w:rPr>
              <w:sz w:val="24"/>
            </w:rPr>
            <w:delText xml:space="preserve">1968 Directives of Mao Tse-tung se-tenant strip of five </w:delText>
          </w:r>
        </w:del>
      </w:ins>
      <w:ins w:id="7362" w:author="Robert Murray" w:date="2004-06-02T15:46:00Z">
        <w:del w:id="7363" w:author="newowner" w:date="2004-11-12T13:55:00Z">
          <w:r>
            <w:rPr>
              <w:sz w:val="24"/>
            </w:rPr>
            <w:delText xml:space="preserve">fine </w:delText>
          </w:r>
        </w:del>
      </w:ins>
      <w:ins w:id="7364" w:author="Robert Murray" w:date="2004-06-02T15:44:00Z">
        <w:del w:id="7365" w:author="newowner" w:date="2004-11-12T13:55:00Z">
          <w:r>
            <w:rPr>
              <w:sz w:val="24"/>
            </w:rPr>
            <w:delText xml:space="preserve">unmounted mint. SG </w:delText>
          </w:r>
        </w:del>
      </w:ins>
      <w:ins w:id="7366" w:author="Robert Murray" w:date="2004-05-01T19:16:00Z">
        <w:del w:id="7367" w:author="newowner" w:date="2004-11-12T13:55:00Z">
          <w:r>
            <w:rPr>
              <w:sz w:val="24"/>
            </w:rPr>
            <w:br/>
            <w:tab/>
          </w:r>
        </w:del>
      </w:ins>
      <w:ins w:id="7368" w:author="Robert Murray" w:date="2004-06-02T15:45:00Z">
        <w:del w:id="7369" w:author="newowner" w:date="2004-11-12T13:55:00Z">
          <w:r>
            <w:rPr>
              <w:sz w:val="24"/>
            </w:rPr>
            <w:tab/>
            <w:delText xml:space="preserve">2397-2401, cat.£1,700. </w:delText>
          </w:r>
        </w:del>
      </w:ins>
      <w:ins w:id="7370" w:author="Robert Murray" w:date="2004-06-02T15:56:00Z">
        <w:del w:id="7371" w:author="newowner" w:date="2004-11-12T13:55:00Z">
          <w:r>
            <w:rPr>
              <w:rFonts w:cs="Times New Roman"/>
              <w:sz w:val="24"/>
            </w:rPr>
            <w:delText></w:delText>
          </w:r>
        </w:del>
      </w:ins>
      <w:ins w:id="7372" w:author="Robert Murray" w:date="2004-06-02T15:45:00Z">
        <w:del w:id="7373" w:author="newowner" w:date="2004-11-12T13:55:00Z">
          <w:r>
            <w:rPr>
              <w:sz w:val="24"/>
            </w:rPr>
            <w:tab/>
            <w:delText>..</w:delText>
            <w:tab/>
            <w:delText>..</w:delText>
            <w:tab/>
            <w:delText>..</w:delText>
            <w:tab/>
            <w:delText>..</w:delText>
            <w:tab/>
            <w:delText>..</w:delText>
            <w:tab/>
            <w:delText>£400.</w:delText>
          </w:r>
        </w:del>
      </w:ins>
      <w:ins w:id="7374" w:author="Robert Murray" w:date="2004-06-02T16:01:00Z">
        <w:del w:id="7375" w:author="newowner" w:date="2004-11-12T13:55:00Z">
          <w:r>
            <w:rPr>
              <w:sz w:val="24"/>
            </w:rPr>
            <w:br/>
            <w:delText>I70</w:delText>
            <w:tab/>
            <w:tab/>
            <w:delText xml:space="preserve">--; --; </w:delText>
          </w:r>
        </w:del>
      </w:ins>
      <w:ins w:id="7376" w:author="Robert Murray" w:date="2004-06-02T16:43:00Z">
        <w:del w:id="7377" w:author="newowner" w:date="2004-11-12T13:55:00Z">
          <w:r>
            <w:rPr>
              <w:sz w:val="24"/>
            </w:rPr>
            <w:delText>1968 41</w:delText>
          </w:r>
        </w:del>
      </w:ins>
      <w:ins w:id="7378" w:author="Robert Murray" w:date="2004-06-02T16:43:00Z">
        <w:del w:id="7379" w:author="newowner" w:date="2004-11-12T13:55:00Z">
          <w:r>
            <w:rPr>
              <w:position w:val="0"/>
              <w:sz w:val="24"/>
              <w:sz w:val="24"/>
              <w:vertAlign w:val="baseline"/>
            </w:rPr>
            <w:delText>st</w:delText>
          </w:r>
        </w:del>
      </w:ins>
      <w:ins w:id="7380" w:author="Robert Murray" w:date="2004-06-02T16:43:00Z">
        <w:del w:id="7381" w:author="newowner" w:date="2004-11-12T13:55:00Z">
          <w:r>
            <w:rPr>
              <w:sz w:val="24"/>
            </w:rPr>
            <w:delText xml:space="preserve"> Anniv. u.m. (cat.£18.), Mao’s Youth u.m. (£25.), and </w:delText>
          </w:r>
        </w:del>
      </w:ins>
      <w:ins w:id="7382" w:author="Robert Murray" w:date="2004-06-02T16:43:00Z">
        <w:del w:id="7383" w:author="newowner" w:date="2004-11-12T13:55:00Z">
          <w:r>
            <w:rPr>
              <w:i w:val="false"/>
              <w:iCs w:val="false"/>
              <w:sz w:val="24"/>
            </w:rPr>
            <w:delText xml:space="preserve">The Words of Mao </w:delText>
          </w:r>
        </w:del>
      </w:ins>
      <w:ins w:id="7384" w:author="Robert Murray" w:date="2004-05-01T19:16:00Z">
        <w:del w:id="7385" w:author="newowner" w:date="2004-11-12T13:55:00Z">
          <w:r>
            <w:rPr>
              <w:i w:val="false"/>
              <w:iCs w:val="false"/>
              <w:sz w:val="24"/>
            </w:rPr>
            <w:br/>
            <w:tab/>
          </w:r>
        </w:del>
      </w:ins>
      <w:ins w:id="7386" w:author="Robert Murray" w:date="2004-06-02T16:44:00Z">
        <w:del w:id="7387" w:author="newowner" w:date="2004-11-12T13:55:00Z">
          <w:r>
            <w:rPr>
              <w:i w:val="false"/>
              <w:iCs w:val="false"/>
              <w:sz w:val="24"/>
            </w:rPr>
            <w:tab/>
            <w:delText>Tse-tung</w:delText>
          </w:r>
        </w:del>
      </w:ins>
      <w:ins w:id="7388" w:author="Robert Murray" w:date="2004-06-02T16:44:00Z">
        <w:del w:id="7389" w:author="newowner" w:date="2004-11-12T13:55:00Z">
          <w:r>
            <w:rPr>
              <w:sz w:val="24"/>
            </w:rPr>
            <w:delText xml:space="preserve"> u.m. (£10., short perf). </w:delText>
            <w:tab/>
            <w:delText>..</w:delText>
            <w:tab/>
            <w:delText>..</w:delText>
            <w:tab/>
            <w:delText>..</w:delText>
            <w:tab/>
            <w:delText>..</w:delText>
            <w:tab/>
            <w:delText>..</w:delText>
            <w:tab/>
          </w:r>
        </w:del>
      </w:ins>
      <w:ins w:id="7390" w:author="Robert Murray" w:date="2004-06-02T16:46:00Z">
        <w:del w:id="7391" w:author="newowner" w:date="2004-11-12T13:55:00Z">
          <w:r>
            <w:rPr>
              <w:sz w:val="24"/>
            </w:rPr>
            <w:delText>12.</w:delText>
            <w:br/>
            <w:delText>I70</w:delText>
            <w:tab/>
            <w:tab/>
            <w:delText xml:space="preserve">--; --; 1969 </w:delText>
          </w:r>
        </w:del>
      </w:ins>
      <w:ins w:id="7392" w:author="Robert Murray" w:date="2004-06-02T16:46:00Z">
        <w:del w:id="7393" w:author="newowner" w:date="2004-11-12T13:55:00Z">
          <w:r>
            <w:rPr>
              <w:i w:val="false"/>
              <w:iCs w:val="false"/>
              <w:sz w:val="24"/>
            </w:rPr>
            <w:delText>The Red Lantern</w:delText>
          </w:r>
        </w:del>
      </w:ins>
      <w:ins w:id="7394" w:author="Robert Murray" w:date="2004-06-02T16:46:00Z">
        <w:del w:id="7395" w:author="newowner" w:date="2004-11-12T13:55:00Z">
          <w:r>
            <w:rPr>
              <w:sz w:val="24"/>
            </w:rPr>
            <w:delText xml:space="preserve"> set (2), Buildings set (6), </w:delText>
          </w:r>
        </w:del>
      </w:ins>
      <w:ins w:id="7396" w:author="Robert Murray" w:date="2004-06-02T16:48:00Z">
        <w:del w:id="7397" w:author="newowner" w:date="2004-11-12T13:55:00Z">
          <w:r>
            <w:rPr>
              <w:sz w:val="24"/>
            </w:rPr>
            <w:delText xml:space="preserve">Agricultural set (4), Chen Pau Tau set </w:delText>
          </w:r>
        </w:del>
      </w:ins>
      <w:ins w:id="7398" w:author="Robert Murray" w:date="2004-05-01T19:16:00Z">
        <w:del w:id="7399" w:author="newowner" w:date="2004-11-12T13:55:00Z">
          <w:r>
            <w:rPr>
              <w:sz w:val="24"/>
            </w:rPr>
            <w:br/>
            <w:tab/>
          </w:r>
        </w:del>
      </w:ins>
      <w:ins w:id="7400" w:author="Robert Murray" w:date="2004-06-02T16:50:00Z">
        <w:del w:id="7401" w:author="newowner" w:date="2004-11-12T13:55:00Z">
          <w:r>
            <w:rPr>
              <w:sz w:val="24"/>
            </w:rPr>
            <w:tab/>
          </w:r>
        </w:del>
      </w:ins>
      <w:ins w:id="7402" w:author="Robert Murray" w:date="2004-06-02T16:48:00Z">
        <w:del w:id="7403" w:author="newowner" w:date="2004-11-12T13:55:00Z">
          <w:r>
            <w:rPr>
              <w:sz w:val="24"/>
            </w:rPr>
            <w:delText>(5), and Chinese People set (3), all u.m., cat.£107.</w:delText>
            <w:tab/>
            <w:delText>..</w:delText>
            <w:tab/>
            <w:delText>..</w:delText>
            <w:tab/>
          </w:r>
        </w:del>
      </w:ins>
      <w:ins w:id="7404" w:author="Robert Murray" w:date="2004-06-02T16:50:00Z">
        <w:del w:id="7405" w:author="newowner" w:date="2004-11-12T13:55:00Z">
          <w:r>
            <w:rPr>
              <w:sz w:val="24"/>
            </w:rPr>
            <w:delText>..</w:delText>
            <w:tab/>
            <w:delText>30.</w:delText>
          </w:r>
        </w:del>
      </w:ins>
      <w:ins w:id="7406" w:author="Robert Murray" w:date="2004-06-02T16:55:00Z">
        <w:del w:id="7407" w:author="newowner" w:date="2004-11-12T13:55:00Z">
          <w:r>
            <w:rPr>
              <w:sz w:val="24"/>
            </w:rPr>
            <w:br/>
            <w:delText>I70</w:delText>
            <w:tab/>
            <w:tab/>
            <w:delText>--; --; 1970 Chin Hsün-hua</w:delText>
          </w:r>
        </w:del>
      </w:ins>
      <w:ins w:id="7408" w:author="Robert Murray" w:date="2004-06-02T16:57:00Z">
        <w:del w:id="7409" w:author="newowner" w:date="2004-11-12T13:55:00Z">
          <w:r>
            <w:rPr>
              <w:sz w:val="24"/>
            </w:rPr>
            <w:delText xml:space="preserve"> u.m. (cat.£12.)</w:delText>
          </w:r>
        </w:del>
      </w:ins>
      <w:ins w:id="7410" w:author="Robert Murray" w:date="2004-06-02T16:55:00Z">
        <w:del w:id="7411" w:author="newowner" w:date="2004-11-12T13:55:00Z">
          <w:r>
            <w:rPr>
              <w:sz w:val="24"/>
            </w:rPr>
            <w:delText>, Army</w:delText>
          </w:r>
        </w:del>
      </w:ins>
      <w:ins w:id="7412" w:author="Robert Murray" w:date="2004-06-02T16:57:00Z">
        <w:del w:id="7413" w:author="newowner" w:date="2004-11-12T13:55:00Z">
          <w:r>
            <w:rPr>
              <w:sz w:val="24"/>
            </w:rPr>
            <w:delText xml:space="preserve"> u.m. (£4.75)</w:delText>
          </w:r>
        </w:del>
      </w:ins>
      <w:ins w:id="7414" w:author="Robert Murray" w:date="2004-06-02T16:55:00Z">
        <w:del w:id="7415" w:author="newowner" w:date="2004-11-12T13:55:00Z">
          <w:r>
            <w:rPr>
              <w:sz w:val="24"/>
            </w:rPr>
            <w:delText xml:space="preserve">, </w:delText>
          </w:r>
        </w:del>
      </w:ins>
      <w:ins w:id="7416" w:author="Robert Murray" w:date="2004-06-02T16:58:00Z">
        <w:del w:id="7417" w:author="newowner" w:date="2004-11-12T13:55:00Z">
          <w:r>
            <w:rPr>
              <w:sz w:val="24"/>
            </w:rPr>
            <w:delText xml:space="preserve">1970 Tiger Mountain set (6) </w:delText>
          </w:r>
        </w:del>
      </w:ins>
      <w:ins w:id="7418" w:author="Robert Murray" w:date="2004-05-01T19:16:00Z">
        <w:del w:id="7419" w:author="newowner" w:date="2004-11-12T13:55:00Z">
          <w:r>
            <w:rPr>
              <w:sz w:val="24"/>
            </w:rPr>
            <w:br/>
            <w:tab/>
          </w:r>
        </w:del>
      </w:ins>
      <w:ins w:id="7420" w:author="Robert Murray" w:date="2004-06-02T17:00:00Z">
        <w:del w:id="7421" w:author="newowner" w:date="2004-11-12T13:55:00Z">
          <w:r>
            <w:rPr>
              <w:sz w:val="24"/>
            </w:rPr>
            <w:tab/>
          </w:r>
        </w:del>
      </w:ins>
      <w:ins w:id="7422" w:author="Robert Murray" w:date="2004-06-02T16:58:00Z">
        <w:del w:id="7423" w:author="newowner" w:date="2004-11-12T13:55:00Z">
          <w:r>
            <w:rPr>
              <w:sz w:val="24"/>
            </w:rPr>
            <w:delText xml:space="preserve">u.m. (£95.) plus u.m. duplicates of first five values (£75. as singles), and 1970 Chen Pao Tao </w:delText>
          </w:r>
        </w:del>
      </w:ins>
      <w:ins w:id="7424" w:author="Robert Murray" w:date="2004-05-01T19:16:00Z">
        <w:del w:id="7425" w:author="newowner" w:date="2004-11-12T13:55:00Z">
          <w:r>
            <w:rPr>
              <w:sz w:val="24"/>
            </w:rPr>
            <w:br/>
            <w:tab/>
          </w:r>
        </w:del>
      </w:ins>
      <w:ins w:id="7426" w:author="Robert Murray" w:date="2004-06-02T17:00:00Z">
        <w:del w:id="7427" w:author="newowner" w:date="2004-11-12T13:55:00Z">
          <w:r>
            <w:rPr>
              <w:sz w:val="24"/>
            </w:rPr>
            <w:tab/>
            <w:delText>u.m. (3 diff. perfs, £17.).</w:delText>
            <w:tab/>
            <w:delText>..</w:delText>
            <w:tab/>
            <w:delText>..</w:delText>
            <w:tab/>
            <w:delText>..</w:delText>
            <w:tab/>
            <w:delText>..</w:delText>
            <w:tab/>
            <w:delText>..</w:delText>
            <w:tab/>
            <w:delText>40.</w:delText>
          </w:r>
        </w:del>
      </w:ins>
      <w:ins w:id="7428" w:author="Robert Murray" w:date="2004-06-02T17:04:00Z">
        <w:del w:id="7429" w:author="newowner" w:date="2004-11-12T13:55:00Z">
          <w:r>
            <w:rPr>
              <w:sz w:val="24"/>
            </w:rPr>
            <w:br/>
            <w:delText>I70</w:delText>
            <w:tab/>
            <w:tab/>
            <w:delText>--; --; 1971 Paris Commune set (4) u.m. (cat.£125.), Communist Party set (9) u.m.</w:delText>
          </w:r>
        </w:del>
      </w:ins>
      <w:ins w:id="7430" w:author="Robert Murray" w:date="2004-06-02T17:09:00Z">
        <w:del w:id="7431" w:author="newowner" w:date="2004-11-12T13:55:00Z">
          <w:r>
            <w:rPr>
              <w:sz w:val="24"/>
            </w:rPr>
            <w:delText xml:space="preserve"> (£100., </w:delText>
          </w:r>
        </w:del>
      </w:ins>
      <w:ins w:id="7432" w:author="Robert Murray" w:date="2004-05-01T19:16:00Z">
        <w:del w:id="7433" w:author="newowner" w:date="2004-11-12T13:55:00Z">
          <w:r>
            <w:rPr>
              <w:sz w:val="24"/>
            </w:rPr>
            <w:br/>
            <w:tab/>
          </w:r>
        </w:del>
      </w:ins>
      <w:ins w:id="7434" w:author="Robert Murray" w:date="2004-06-02T17:11:00Z">
        <w:del w:id="7435" w:author="newowner" w:date="2004-11-12T13:55:00Z">
          <w:r>
            <w:rPr>
              <w:sz w:val="24"/>
            </w:rPr>
            <w:tab/>
          </w:r>
        </w:del>
      </w:ins>
      <w:ins w:id="7436" w:author="Robert Murray" w:date="2004-06-02T17:09:00Z">
        <w:del w:id="7437" w:author="newowner" w:date="2004-11-12T13:55:00Z">
          <w:r>
            <w:rPr>
              <w:sz w:val="24"/>
            </w:rPr>
            <w:delText xml:space="preserve">crease on se-tenant strip), Afro-Asian set (4) u.m. (£40.), Albanian set (4) u.m. (£40.), and a </w:delText>
          </w:r>
        </w:del>
      </w:ins>
      <w:ins w:id="7438" w:author="Robert Murray" w:date="2004-05-01T19:16:00Z">
        <w:del w:id="7439" w:author="newowner" w:date="2004-11-12T13:55:00Z">
          <w:r>
            <w:rPr>
              <w:sz w:val="24"/>
            </w:rPr>
            <w:br/>
            <w:tab/>
          </w:r>
        </w:del>
      </w:ins>
      <w:ins w:id="7440" w:author="Robert Murray" w:date="2004-06-02T17:11:00Z">
        <w:del w:id="7441" w:author="newowner" w:date="2004-11-12T13:55:00Z">
          <w:r>
            <w:rPr>
              <w:sz w:val="24"/>
            </w:rPr>
            <w:tab/>
          </w:r>
        </w:del>
      </w:ins>
      <w:ins w:id="7442" w:author="Robert Murray" w:date="2004-06-02T17:09:00Z">
        <w:del w:id="7443" w:author="newowner" w:date="2004-11-12T13:55:00Z">
          <w:r>
            <w:rPr>
              <w:sz w:val="24"/>
            </w:rPr>
            <w:delText>few others.</w:delText>
          </w:r>
        </w:del>
      </w:ins>
      <w:ins w:id="7444" w:author="Robert Murray" w:date="2004-06-02T17:11:00Z">
        <w:del w:id="7445" w:author="newowner" w:date="2004-11-12T13:55:00Z">
          <w:r>
            <w:rPr>
              <w:sz w:val="24"/>
            </w:rPr>
            <w:tab/>
            <w:delText>..</w:delText>
            <w:tab/>
            <w:delText>..</w:delText>
            <w:tab/>
            <w:delText>..</w:delText>
            <w:tab/>
            <w:delText>..</w:delText>
            <w:tab/>
            <w:delText>..</w:delText>
            <w:tab/>
            <w:delText>..</w:delText>
            <w:tab/>
            <w:delText>60.</w:delText>
          </w:r>
        </w:del>
      </w:ins>
      <w:ins w:id="7446" w:author="Robert Murray" w:date="2004-06-02T17:14:00Z">
        <w:del w:id="7447" w:author="newowner" w:date="2004-11-12T13:55:00Z">
          <w:r>
            <w:rPr>
              <w:sz w:val="24"/>
            </w:rPr>
            <w:br/>
            <w:delText>I70</w:delText>
            <w:tab/>
            <w:tab/>
            <w:delText xml:space="preserve">--; --; 1972 complete year (6 issues) u.m., cat.£152. (24). Also extra set of Physical Culture </w:delText>
          </w:r>
        </w:del>
      </w:ins>
      <w:ins w:id="7448" w:author="Robert Murray" w:date="2004-05-01T19:16:00Z">
        <w:del w:id="7449" w:author="newowner" w:date="2004-11-12T13:55:00Z">
          <w:r>
            <w:rPr>
              <w:sz w:val="24"/>
            </w:rPr>
            <w:br/>
            <w:tab/>
          </w:r>
        </w:del>
      </w:ins>
      <w:ins w:id="7450" w:author="Robert Murray" w:date="2004-06-02T17:17:00Z">
        <w:del w:id="7451" w:author="newowner" w:date="2004-11-12T13:55:00Z">
          <w:r>
            <w:rPr>
              <w:sz w:val="24"/>
            </w:rPr>
            <w:tab/>
            <w:delText xml:space="preserve">u.m. </w:delText>
          </w:r>
        </w:del>
      </w:ins>
      <w:ins w:id="7452" w:author="Robert Murray" w:date="2004-06-02T17:15:00Z">
        <w:del w:id="7453" w:author="newowner" w:date="2004-11-12T13:55:00Z">
          <w:r>
            <w:rPr>
              <w:sz w:val="24"/>
            </w:rPr>
            <w:delText xml:space="preserve">(couple </w:delText>
          </w:r>
        </w:del>
      </w:ins>
      <w:ins w:id="7454" w:author="Robert Murray" w:date="2004-06-02T17:17:00Z">
        <w:del w:id="7455" w:author="newowner" w:date="2004-11-12T13:55:00Z">
          <w:r>
            <w:rPr>
              <w:sz w:val="24"/>
            </w:rPr>
            <w:delText>perf faults, cat.£40.)</w:delText>
            <w:tab/>
          </w:r>
        </w:del>
      </w:ins>
      <w:ins w:id="7456" w:author="Robert Murray" w:date="2004-06-02T17:14:00Z">
        <w:del w:id="7457" w:author="newowner" w:date="2004-11-12T13:55:00Z">
          <w:r>
            <w:rPr>
              <w:sz w:val="24"/>
            </w:rPr>
            <w:tab/>
            <w:delText>..</w:delText>
            <w:tab/>
          </w:r>
        </w:del>
      </w:ins>
      <w:ins w:id="7458" w:author="Robert Murray" w:date="2004-06-02T17:18:00Z">
        <w:del w:id="7459" w:author="newowner" w:date="2004-11-12T13:55:00Z">
          <w:r>
            <w:rPr>
              <w:sz w:val="24"/>
            </w:rPr>
            <w:delText>..</w:delText>
            <w:tab/>
            <w:delText>..</w:delText>
            <w:tab/>
            <w:delText>..</w:delText>
            <w:tab/>
          </w:r>
        </w:del>
      </w:ins>
      <w:ins w:id="7460" w:author="Robert Murray" w:date="2004-06-02T17:14:00Z">
        <w:del w:id="7461" w:author="newowner" w:date="2004-11-12T13:55:00Z">
          <w:r>
            <w:rPr>
              <w:sz w:val="24"/>
            </w:rPr>
            <w:delText>40.</w:delText>
          </w:r>
        </w:del>
      </w:ins>
      <w:ins w:id="7462" w:author="Robert Murray" w:date="2004-06-02T17:21:00Z">
        <w:del w:id="7463" w:author="newowner" w:date="2004-11-12T13:55:00Z">
          <w:r>
            <w:rPr>
              <w:sz w:val="24"/>
            </w:rPr>
            <w:br/>
            <w:delText>I70</w:delText>
            <w:tab/>
            <w:tab/>
            <w:delText>--; --; 1973 complete year (8 issues) u.m., cat.£219. (51)</w:delText>
          </w:r>
        </w:del>
      </w:ins>
      <w:ins w:id="7464" w:author="Robert Murray" w:date="2004-06-02T17:24:00Z">
        <w:del w:id="7465" w:author="newowner" w:date="2004-11-12T13:55:00Z">
          <w:r>
            <w:rPr>
              <w:sz w:val="24"/>
            </w:rPr>
            <w:tab/>
            <w:tab/>
            <w:delText>..</w:delText>
            <w:tab/>
            <w:delText>..</w:delText>
            <w:tab/>
            <w:delText>50.</w:delText>
            <w:br/>
            <w:delText>I70</w:delText>
            <w:tab/>
            <w:tab/>
            <w:delText>--; --; 1974 complete year  (11 issues) u.m., cat.£2</w:delText>
          </w:r>
        </w:del>
      </w:ins>
      <w:ins w:id="7466" w:author="Robert Murray" w:date="2004-06-02T17:37:00Z">
        <w:del w:id="7467" w:author="newowner" w:date="2004-11-12T13:55:00Z">
          <w:r>
            <w:rPr>
              <w:sz w:val="24"/>
            </w:rPr>
            <w:delText>50+</w:delText>
          </w:r>
        </w:del>
      </w:ins>
      <w:ins w:id="7468" w:author="Robert Murray" w:date="2004-06-02T17:24:00Z">
        <w:del w:id="7469" w:author="newowner" w:date="2004-11-12T13:55:00Z">
          <w:r>
            <w:rPr>
              <w:sz w:val="24"/>
            </w:rPr>
            <w:delText>. (48)</w:delText>
          </w:r>
        </w:del>
      </w:ins>
      <w:ins w:id="7470" w:author="Robert Murray" w:date="2004-06-02T17:29:00Z">
        <w:del w:id="7471" w:author="newowner" w:date="2004-11-12T13:55:00Z">
          <w:r>
            <w:rPr>
              <w:sz w:val="24"/>
            </w:rPr>
            <w:tab/>
            <w:delText>..</w:delText>
            <w:tab/>
            <w:delText>..</w:delText>
            <w:tab/>
            <w:delText>60.</w:delText>
          </w:r>
        </w:del>
      </w:ins>
      <w:ins w:id="7472" w:author="Robert Murray" w:date="2004-06-04T11:42:00Z">
        <w:del w:id="7473" w:author="newowner" w:date="2004-11-12T13:55:00Z">
          <w:r>
            <w:rPr>
              <w:sz w:val="24"/>
            </w:rPr>
            <w:br/>
            <w:delText>I70</w:delText>
            <w:tab/>
            <w:tab/>
            <w:delText xml:space="preserve">--; --; 1975 </w:delText>
          </w:r>
        </w:del>
      </w:ins>
      <w:ins w:id="7474" w:author="Robert Murray" w:date="2004-06-07T12:08:00Z">
        <w:del w:id="7475" w:author="newowner" w:date="2004-11-12T13:55:00Z">
          <w:r>
            <w:rPr>
              <w:sz w:val="24"/>
            </w:rPr>
            <w:delText>complete year (9 issues) u.m., cat.£156. (40)</w:delText>
            <w:tab/>
            <w:tab/>
            <w:delText>..</w:delText>
            <w:tab/>
            <w:delText>..</w:delText>
            <w:tab/>
            <w:delText>40.</w:delText>
            <w:br/>
            <w:delText>I70</w:delText>
            <w:tab/>
            <w:tab/>
            <w:delText>--; --; 1976 complete year (9 issues) u.m., cat.£130. (48)</w:delText>
            <w:tab/>
            <w:tab/>
            <w:delText>..</w:delText>
            <w:tab/>
            <w:delText>..</w:delText>
            <w:tab/>
            <w:delText>30.</w:delText>
          </w:r>
        </w:del>
      </w:ins>
      <w:ins w:id="7476" w:author="Robert Murray" w:date="2004-06-16T19:54:00Z">
        <w:del w:id="7477" w:author="newowner" w:date="2004-11-12T13:55:00Z">
          <w:r>
            <w:rPr>
              <w:sz w:val="24"/>
            </w:rPr>
            <w:br/>
            <w:br/>
          </w:r>
        </w:del>
      </w:ins>
      <w:ins w:id="7478" w:author="Robert Murray" w:date="2004-06-16T20:15:00Z">
        <w:del w:id="7479" w:author="newowner" w:date="2004-11-12T13:55:00Z">
          <w:r>
            <w:rPr>
              <w:b w:val="false"/>
              <w:i w:val="false"/>
              <w:sz w:val="24"/>
            </w:rPr>
            <w:delText>ORDERS can be brought to the auction for you. Please write or ‘phone in advance.</w:delText>
            <w:br/>
            <w:br/>
          </w:r>
        </w:del>
      </w:ins>
      <w:ins w:id="7480" w:author="Robert Murray" w:date="2004-06-16T20:15:00Z">
        <w:del w:id="7481" w:author="newowner" w:date="2004-11-12T13:55:00Z">
          <w:r>
            <w:rPr>
              <w:b w:val="false"/>
              <w:i w:val="false"/>
              <w:sz w:val="24"/>
              <w:u w:val="none"/>
            </w:rPr>
            <w:delText>A reminder</w:delText>
          </w:r>
        </w:del>
      </w:ins>
      <w:ins w:id="7482" w:author="Robert Murray" w:date="2004-06-16T20:15:00Z">
        <w:del w:id="7483" w:author="newowner" w:date="2004-11-12T13:55:00Z">
          <w:r>
            <w:rPr>
              <w:b w:val="false"/>
              <w:i w:val="false"/>
              <w:sz w:val="24"/>
            </w:rPr>
            <w:delText xml:space="preserve"> that mint postage stamps </w:delText>
          </w:r>
        </w:del>
      </w:ins>
      <w:ins w:id="7484" w:author="Robert Murray" w:date="2004-06-16T20:15:00Z">
        <w:del w:id="7485" w:author="newowner" w:date="2004-11-12T13:55:00Z">
          <w:r>
            <w:rPr>
              <w:b w:val="false"/>
              <w:i w:val="false"/>
              <w:sz w:val="24"/>
              <w:u w:val="none"/>
            </w:rPr>
            <w:delText>are not accepted</w:delText>
          </w:r>
        </w:del>
      </w:ins>
      <w:ins w:id="7486" w:author="Robert Murray" w:date="2004-06-16T20:15:00Z">
        <w:del w:id="7487" w:author="newowner" w:date="2004-11-12T13:55:00Z">
          <w:r>
            <w:rPr>
              <w:b w:val="false"/>
              <w:i w:val="false"/>
              <w:sz w:val="24"/>
            </w:rPr>
            <w:delText xml:space="preserve"> as payment of accounts, or any part of them.</w:delText>
            <w:br/>
          </w:r>
        </w:del>
      </w:ins>
      <w:ins w:id="7488" w:author="Robert Murray" w:date="2004-06-16T19:54:00Z">
        <w:del w:id="7489" w:author="newowner" w:date="2004-11-12T13:55:00Z">
          <w:r>
            <w:rPr>
              <w:sz w:val="24"/>
            </w:rPr>
            <w:br/>
          </w:r>
        </w:del>
      </w:ins>
      <w:ins w:id="7490" w:author="Robert Murray" w:date="2004-06-16T19:54:00Z">
        <w:del w:id="7491" w:author="newowner" w:date="2004-11-12T13:55:00Z">
          <w:r>
            <w:rPr>
              <w:b w:val="false"/>
              <w:i w:val="false"/>
              <w:spacing w:val="0"/>
              <w:sz w:val="24"/>
            </w:rPr>
            <w:delText>A Buyer’s Premium of 10% (vat-inclusive) will be added to all sale prices.</w:delText>
          </w:r>
        </w:del>
      </w:ins>
      <w:ins w:id="7492" w:author="Robert Murray" w:date="2004-06-16T19:54:00Z">
        <w:del w:id="7493" w:author="newowner" w:date="2004-11-12T13:55:00Z">
          <w:r>
            <w:rPr>
              <w:sz w:val="24"/>
            </w:rPr>
            <w:delText xml:space="preserve"> </w:delText>
            <w:br/>
          </w:r>
        </w:del>
      </w:ins>
      <w:ins w:id="7494" w:author="Robert Murray" w:date="2004-06-16T19:54:00Z">
        <w:del w:id="7495" w:author="newowner" w:date="2004-11-12T13:55:00Z">
          <w:r>
            <w:rPr>
              <w:b w:val="false"/>
              <w:sz w:val="24"/>
              <w:u w:val="none"/>
            </w:rPr>
            <w:delText>General, 28 June 2004</w:delText>
            <w:tab/>
            <w:tab/>
            <w:tab/>
            <w:delText>Page 10</w:delText>
            <w:tab/>
            <w:tab/>
            <w:tab/>
            <w:tab/>
            <w:delText>Estimate.</w:delText>
          </w:r>
        </w:del>
      </w:ins>
      <w:ins w:id="7496" w:author="Robert Murray" w:date="2004-06-16T19:54:00Z">
        <w:del w:id="7497" w:author="newowner" w:date="2004-11-12T13:55:00Z">
          <w:r>
            <w:rPr>
              <w:sz w:val="24"/>
            </w:rPr>
            <w:br/>
            <w:tab/>
            <w:tab/>
            <w:br/>
          </w:r>
        </w:del>
      </w:ins>
      <w:ins w:id="7498" w:author="Robert Murray" w:date="2004-06-07T12:08:00Z">
        <w:del w:id="7499" w:author="newowner" w:date="2004-11-12T13:55:00Z">
          <w:r>
            <w:rPr>
              <w:sz w:val="24"/>
            </w:rPr>
            <w:delText>I70</w:delText>
            <w:tab/>
            <w:tab/>
          </w:r>
        </w:del>
      </w:ins>
      <w:ins w:id="7500" w:author="Robert Murray" w:date="2004-06-16T19:54:00Z">
        <w:del w:id="7501" w:author="newowner" w:date="2004-11-12T13:55:00Z">
          <w:r>
            <w:rPr>
              <w:b w:val="false"/>
              <w:bCs w:val="false"/>
              <w:sz w:val="24"/>
              <w:u w:val="none"/>
            </w:rPr>
            <w:delText>China</w:delText>
          </w:r>
        </w:del>
      </w:ins>
      <w:ins w:id="7502" w:author="Robert Murray" w:date="2004-06-16T19:54:00Z">
        <w:del w:id="7503" w:author="newowner" w:date="2004-11-12T13:55:00Z">
          <w:r>
            <w:rPr>
              <w:sz w:val="24"/>
            </w:rPr>
            <w:delText xml:space="preserve">; </w:delText>
          </w:r>
        </w:del>
      </w:ins>
      <w:ins w:id="7504" w:author="Robert Murray" w:date="2004-06-16T19:54:00Z">
        <w:del w:id="7505" w:author="newowner" w:date="2004-11-12T13:55:00Z">
          <w:r>
            <w:rPr>
              <w:b w:val="false"/>
              <w:bCs w:val="false"/>
              <w:sz w:val="24"/>
            </w:rPr>
            <w:delText>People’s Republic</w:delText>
          </w:r>
        </w:del>
      </w:ins>
      <w:ins w:id="7506" w:author="Robert Murray" w:date="2004-06-07T12:08:00Z">
        <w:del w:id="7507" w:author="newowner" w:date="2004-11-12T13:55:00Z">
          <w:r>
            <w:rPr>
              <w:sz w:val="24"/>
            </w:rPr>
            <w:delText>; 1977-</w:delText>
          </w:r>
        </w:del>
      </w:ins>
      <w:ins w:id="7508" w:author="Robert Murray" w:date="2004-06-07T15:55:00Z">
        <w:del w:id="7509" w:author="newowner" w:date="2004-11-12T13:55:00Z">
          <w:r>
            <w:rPr>
              <w:sz w:val="24"/>
            </w:rPr>
            <w:delText>8</w:delText>
          </w:r>
        </w:del>
      </w:ins>
      <w:ins w:id="7510" w:author="Robert Murray" w:date="2004-06-07T16:48:00Z">
        <w:del w:id="7511" w:author="newowner" w:date="2004-11-12T13:55:00Z">
          <w:r>
            <w:rPr>
              <w:sz w:val="24"/>
            </w:rPr>
            <w:delText>3</w:delText>
          </w:r>
        </w:del>
      </w:ins>
      <w:ins w:id="7512" w:author="Robert Murray" w:date="2004-06-07T15:55:00Z">
        <w:del w:id="7513" w:author="newowner" w:date="2004-11-12T13:55:00Z">
          <w:r>
            <w:rPr>
              <w:sz w:val="24"/>
            </w:rPr>
            <w:delText xml:space="preserve"> attractive </w:delText>
          </w:r>
        </w:del>
      </w:ins>
      <w:ins w:id="7514" w:author="Robert Murray" w:date="2004-06-07T16:58:00Z">
        <w:del w:id="7515" w:author="newowner" w:date="2004-11-12T13:55:00Z">
          <w:r>
            <w:rPr>
              <w:sz w:val="24"/>
            </w:rPr>
            <w:delText xml:space="preserve">and fairly complete </w:delText>
          </w:r>
        </w:del>
      </w:ins>
      <w:ins w:id="7516" w:author="Robert Murray" w:date="2004-06-07T15:55:00Z">
        <w:del w:id="7517" w:author="newowner" w:date="2004-11-12T13:55:00Z">
          <w:r>
            <w:rPr>
              <w:sz w:val="24"/>
            </w:rPr>
            <w:delText xml:space="preserve">collection in album, </w:delText>
          </w:r>
        </w:del>
      </w:ins>
      <w:ins w:id="7518" w:author="Robert Murray" w:date="2004-06-07T16:49:00Z">
        <w:del w:id="7519" w:author="newowner" w:date="2004-11-12T13:55:00Z">
          <w:r>
            <w:rPr>
              <w:sz w:val="24"/>
            </w:rPr>
            <w:delText xml:space="preserve">nearly </w:delText>
          </w:r>
        </w:del>
      </w:ins>
      <w:ins w:id="7520" w:author="Robert Murray" w:date="2004-05-01T19:16:00Z">
        <w:del w:id="7521" w:author="newowner" w:date="2004-11-12T13:55:00Z">
          <w:r>
            <w:rPr>
              <w:sz w:val="24"/>
            </w:rPr>
            <w:br/>
            <w:tab/>
          </w:r>
        </w:del>
      </w:ins>
      <w:ins w:id="7522" w:author="Robert Murray" w:date="2004-06-16T19:54:00Z">
        <w:del w:id="7523" w:author="newowner" w:date="2004-11-12T13:55:00Z">
          <w:r>
            <w:rPr>
              <w:sz w:val="24"/>
            </w:rPr>
            <w:tab/>
          </w:r>
        </w:del>
      </w:ins>
      <w:ins w:id="7524" w:author="Robert Murray" w:date="2004-06-07T16:49:00Z">
        <w:del w:id="7525" w:author="newowner" w:date="2004-11-12T13:55:00Z">
          <w:r>
            <w:rPr>
              <w:sz w:val="24"/>
            </w:rPr>
            <w:delText xml:space="preserve">all in u.m. sets. Includes 1978 Science Conference m.s. unu. (appears slightly different to </w:delText>
          </w:r>
        </w:del>
      </w:ins>
      <w:ins w:id="7526" w:author="Robert Murray" w:date="2004-05-01T19:16:00Z">
        <w:del w:id="7527" w:author="newowner" w:date="2004-11-12T13:55:00Z">
          <w:r>
            <w:rPr>
              <w:sz w:val="24"/>
            </w:rPr>
            <w:br/>
            <w:tab/>
          </w:r>
        </w:del>
      </w:ins>
      <w:ins w:id="7528" w:author="Robert Murray" w:date="2004-06-16T19:54:00Z">
        <w:del w:id="7529" w:author="newowner" w:date="2004-11-12T13:55:00Z">
          <w:r>
            <w:rPr>
              <w:sz w:val="24"/>
            </w:rPr>
            <w:tab/>
          </w:r>
        </w:del>
      </w:ins>
      <w:ins w:id="7530" w:author="Robert Murray" w:date="2004-06-07T16:49:00Z">
        <w:del w:id="7531" w:author="newowner" w:date="2004-11-12T13:55:00Z">
          <w:r>
            <w:rPr>
              <w:sz w:val="24"/>
            </w:rPr>
            <w:delText xml:space="preserve">stamps </w:delText>
          </w:r>
        </w:del>
      </w:ins>
      <w:ins w:id="7532" w:author="Robert Murray" w:date="2004-06-07T16:54:00Z">
        <w:del w:id="7533" w:author="newowner" w:date="2004-11-12T13:55:00Z">
          <w:r>
            <w:rPr>
              <w:sz w:val="24"/>
            </w:rPr>
            <w:delText>–</w:delText>
          </w:r>
        </w:del>
      </w:ins>
      <w:ins w:id="7534" w:author="Robert Murray" w:date="2004-06-07T16:49:00Z">
        <w:del w:id="7535" w:author="newowner" w:date="2004-11-12T13:55:00Z">
          <w:r>
            <w:rPr>
              <w:sz w:val="24"/>
            </w:rPr>
            <w:delText xml:space="preserve"> genuine </w:delText>
          </w:r>
        </w:del>
      </w:ins>
      <w:ins w:id="7536" w:author="Robert Murray" w:date="2004-06-07T16:54:00Z">
        <w:del w:id="7537" w:author="newowner" w:date="2004-11-12T13:55:00Z">
          <w:r>
            <w:rPr>
              <w:sz w:val="24"/>
            </w:rPr>
            <w:delText xml:space="preserve">?), 1978 Horses m.s. u.m., Arts &amp; Crafts m.s. u.m., Bridges m.s. u.m., 1979 </w:delText>
          </w:r>
        </w:del>
      </w:ins>
      <w:ins w:id="7538" w:author="Robert Murray" w:date="2004-05-01T19:16:00Z">
        <w:del w:id="7539" w:author="newowner" w:date="2004-11-12T13:55:00Z">
          <w:r>
            <w:rPr>
              <w:sz w:val="24"/>
            </w:rPr>
            <w:br/>
            <w:tab/>
          </w:r>
        </w:del>
      </w:ins>
      <w:ins w:id="7540" w:author="Robert Murray" w:date="2004-06-16T19:54:00Z">
        <w:del w:id="7541" w:author="newowner" w:date="2004-11-12T13:55:00Z">
          <w:r>
            <w:rPr>
              <w:sz w:val="24"/>
            </w:rPr>
            <w:tab/>
          </w:r>
        </w:del>
      </w:ins>
      <w:ins w:id="7542" w:author="Robert Murray" w:date="2004-06-07T17:00:00Z">
        <w:del w:id="7543" w:author="newowner" w:date="2004-11-12T13:55:00Z">
          <w:r>
            <w:rPr>
              <w:sz w:val="24"/>
            </w:rPr>
            <w:delText xml:space="preserve">Great Wall m.s. u.m., and same with Riccione opt u.m., </w:delText>
          </w:r>
        </w:del>
      </w:ins>
      <w:ins w:id="7544" w:author="Robert Murray" w:date="2004-06-07T17:02:00Z">
        <w:del w:id="7545" w:author="newowner" w:date="2004-11-12T13:55:00Z">
          <w:r>
            <w:rPr>
              <w:sz w:val="24"/>
            </w:rPr>
            <w:delText xml:space="preserve">national Games m.s. u.m., </w:delText>
          </w:r>
        </w:del>
      </w:ins>
      <w:ins w:id="7546" w:author="Robert Murray" w:date="2004-06-07T16:54:00Z">
        <w:del w:id="7547" w:author="newowner" w:date="2004-11-12T13:55:00Z">
          <w:r>
            <w:rPr>
              <w:sz w:val="24"/>
            </w:rPr>
            <w:delText>30</w:delText>
          </w:r>
        </w:del>
      </w:ins>
      <w:ins w:id="7548" w:author="Robert Murray" w:date="2004-06-07T16:54:00Z">
        <w:del w:id="7549" w:author="newowner" w:date="2004-11-12T13:55:00Z">
          <w:r>
            <w:rPr>
              <w:position w:val="0"/>
              <w:sz w:val="24"/>
              <w:sz w:val="24"/>
              <w:vertAlign w:val="baseline"/>
            </w:rPr>
            <w:delText>th</w:delText>
          </w:r>
        </w:del>
      </w:ins>
      <w:ins w:id="7550" w:author="Robert Murray" w:date="2004-06-07T16:54:00Z">
        <w:del w:id="7551" w:author="newowner" w:date="2004-11-12T13:55:00Z">
          <w:r>
            <w:rPr>
              <w:sz w:val="24"/>
            </w:rPr>
            <w:delText xml:space="preserve"> </w:delText>
          </w:r>
        </w:del>
      </w:ins>
      <w:ins w:id="7552" w:author="Robert Murray" w:date="2004-06-07T16:57:00Z">
        <w:del w:id="7553" w:author="newowner" w:date="2004-11-12T13:55:00Z">
          <w:r>
            <w:rPr>
              <w:sz w:val="24"/>
            </w:rPr>
            <w:delText xml:space="preserve">Anniv. </w:delText>
          </w:r>
        </w:del>
      </w:ins>
      <w:ins w:id="7554" w:author="Robert Murray" w:date="2004-05-01T19:16:00Z">
        <w:del w:id="7555" w:author="newowner" w:date="2004-11-12T13:55:00Z">
          <w:r>
            <w:rPr>
              <w:sz w:val="24"/>
            </w:rPr>
            <w:br/>
            <w:tab/>
          </w:r>
        </w:del>
      </w:ins>
      <w:ins w:id="7556" w:author="Robert Murray" w:date="2004-06-16T19:55:00Z">
        <w:del w:id="7557" w:author="newowner" w:date="2004-11-12T13:55:00Z">
          <w:r>
            <w:rPr>
              <w:sz w:val="24"/>
            </w:rPr>
            <w:tab/>
          </w:r>
        </w:del>
      </w:ins>
      <w:ins w:id="7558" w:author="Robert Murray" w:date="2004-06-07T16:57:00Z">
        <w:del w:id="7559" w:author="newowner" w:date="2004-11-12T13:55:00Z">
          <w:r>
            <w:rPr>
              <w:sz w:val="24"/>
            </w:rPr>
            <w:delText xml:space="preserve">m.s. u.m., </w:delText>
          </w:r>
        </w:del>
      </w:ins>
      <w:ins w:id="7560" w:author="Robert Murray" w:date="2004-06-07T17:03:00Z">
        <w:del w:id="7561" w:author="newowner" w:date="2004-11-12T13:55:00Z">
          <w:r>
            <w:rPr>
              <w:sz w:val="24"/>
            </w:rPr>
            <w:delText xml:space="preserve">Study of Science miniature sheet u.m., </w:delText>
          </w:r>
        </w:del>
      </w:ins>
      <w:ins w:id="7562" w:author="Robert Murray" w:date="2004-06-07T16:58:00Z">
        <w:del w:id="7563" w:author="newowner" w:date="2004-11-12T13:55:00Z">
          <w:r>
            <w:rPr>
              <w:sz w:val="24"/>
            </w:rPr>
            <w:delText xml:space="preserve">1979 Camellias m.s. and same with Stamp </w:delText>
          </w:r>
        </w:del>
      </w:ins>
      <w:ins w:id="7564" w:author="Robert Murray" w:date="2004-05-01T19:16:00Z">
        <w:del w:id="7565" w:author="newowner" w:date="2004-11-12T13:55:00Z">
          <w:r>
            <w:rPr>
              <w:sz w:val="24"/>
            </w:rPr>
            <w:br/>
            <w:tab/>
          </w:r>
        </w:del>
      </w:ins>
      <w:ins w:id="7566" w:author="Robert Murray" w:date="2004-06-16T19:55:00Z">
        <w:del w:id="7567" w:author="newowner" w:date="2004-11-12T13:55:00Z">
          <w:r>
            <w:rPr>
              <w:sz w:val="24"/>
            </w:rPr>
            <w:tab/>
          </w:r>
        </w:del>
      </w:ins>
      <w:ins w:id="7568" w:author="Robert Murray" w:date="2004-06-07T16:58:00Z">
        <w:del w:id="7569" w:author="newowner" w:date="2004-11-12T13:55:00Z">
          <w:r>
            <w:rPr>
              <w:sz w:val="24"/>
            </w:rPr>
            <w:delText xml:space="preserve">Exhibition opt., both u.m., </w:delText>
          </w:r>
        </w:del>
      </w:ins>
      <w:ins w:id="7570" w:author="Robert Murray" w:date="2004-06-07T17:05:00Z">
        <w:del w:id="7571" w:author="newowner" w:date="2004-11-12T13:55:00Z">
          <w:r>
            <w:rPr>
              <w:sz w:val="24"/>
            </w:rPr>
            <w:delText xml:space="preserve">1980 Qi Baishi set and m.s. u.m., Operas set u.m., Year of the </w:delText>
          </w:r>
        </w:del>
      </w:ins>
      <w:ins w:id="7572" w:author="Robert Murray" w:date="2004-05-01T19:16:00Z">
        <w:del w:id="7573" w:author="newowner" w:date="2004-11-12T13:55:00Z">
          <w:r>
            <w:rPr>
              <w:sz w:val="24"/>
            </w:rPr>
            <w:br/>
            <w:tab/>
          </w:r>
        </w:del>
      </w:ins>
      <w:ins w:id="7574" w:author="Robert Murray" w:date="2004-06-16T19:55:00Z">
        <w:del w:id="7575" w:author="newowner" w:date="2004-11-12T13:55:00Z">
          <w:r>
            <w:rPr>
              <w:sz w:val="24"/>
            </w:rPr>
            <w:tab/>
          </w:r>
        </w:del>
      </w:ins>
      <w:ins w:id="7576" w:author="Robert Murray" w:date="2004-06-07T17:05:00Z">
        <w:del w:id="7577" w:author="newowner" w:date="2004-11-12T13:55:00Z">
          <w:r>
            <w:rPr>
              <w:sz w:val="24"/>
            </w:rPr>
            <w:delText xml:space="preserve">Monkey set (1) u.m., Gu Dong booklet u.m., Lotus m.s. u.m., Liu Yuan set (4) u.m., Dolphin </w:delText>
          </w:r>
        </w:del>
      </w:ins>
      <w:ins w:id="7578" w:author="Robert Murray" w:date="2004-05-01T19:16:00Z">
        <w:del w:id="7579" w:author="newowner" w:date="2004-11-12T13:55:00Z">
          <w:r>
            <w:rPr>
              <w:sz w:val="24"/>
            </w:rPr>
            <w:br/>
            <w:tab/>
          </w:r>
        </w:del>
      </w:ins>
      <w:ins w:id="7580" w:author="Robert Murray" w:date="2004-06-16T19:55:00Z">
        <w:del w:id="7581" w:author="newowner" w:date="2004-11-12T13:55:00Z">
          <w:r>
            <w:rPr>
              <w:sz w:val="24"/>
            </w:rPr>
            <w:tab/>
          </w:r>
        </w:del>
      </w:ins>
      <w:ins w:id="7582" w:author="Robert Murray" w:date="2004-06-07T17:05:00Z">
        <w:del w:id="7583" w:author="newowner" w:date="2004-11-12T13:55:00Z">
          <w:r>
            <w:rPr>
              <w:sz w:val="24"/>
            </w:rPr>
            <w:delText xml:space="preserve">bkt. u.m. (2 of), 1981 Year of the Cock bkt. u.m. (2 of), </w:delText>
          </w:r>
        </w:del>
      </w:ins>
      <w:ins w:id="7584" w:author="Robert Murray" w:date="2004-06-07T17:15:00Z">
        <w:del w:id="7585" w:author="newowner" w:date="2004-11-12T13:55:00Z">
          <w:r>
            <w:rPr>
              <w:sz w:val="24"/>
            </w:rPr>
            <w:delText xml:space="preserve">Twelve Beauties m.s. u.m., 1983 </w:delText>
          </w:r>
        </w:del>
      </w:ins>
      <w:ins w:id="7586" w:author="Robert Murray" w:date="2004-05-01T19:16:00Z">
        <w:del w:id="7587" w:author="newowner" w:date="2004-11-12T13:55:00Z">
          <w:r>
            <w:rPr>
              <w:sz w:val="24"/>
            </w:rPr>
            <w:br/>
            <w:tab/>
          </w:r>
        </w:del>
      </w:ins>
      <w:ins w:id="7588" w:author="Robert Murray" w:date="2004-06-16T19:55:00Z">
        <w:del w:id="7589" w:author="newowner" w:date="2004-11-12T13:55:00Z">
          <w:r>
            <w:rPr>
              <w:sz w:val="24"/>
            </w:rPr>
            <w:tab/>
          </w:r>
        </w:del>
      </w:ins>
      <w:ins w:id="7590" w:author="Robert Murray" w:date="2004-06-07T17:15:00Z">
        <w:del w:id="7591" w:author="newowner" w:date="2004-11-12T13:55:00Z">
          <w:r>
            <w:rPr>
              <w:sz w:val="24"/>
            </w:rPr>
            <w:delText>Western Chamber m.s. u.m., and many others of value. (</w:delText>
          </w:r>
        </w:del>
      </w:ins>
      <w:ins w:id="7592" w:author="Robert Murray" w:date="2004-06-07T17:28:00Z">
        <w:del w:id="7593" w:author="newowner" w:date="2004-11-12T13:55:00Z">
          <w:r>
            <w:rPr>
              <w:sz w:val="24"/>
            </w:rPr>
            <w:delText>5</w:delText>
          </w:r>
        </w:del>
      </w:ins>
      <w:ins w:id="7594" w:author="Robert Murray" w:date="2004-06-07T17:24:00Z">
        <w:del w:id="7595" w:author="newowner" w:date="2004-11-12T13:55:00Z">
          <w:r>
            <w:rPr>
              <w:sz w:val="24"/>
            </w:rPr>
            <w:delText>94</w:delText>
          </w:r>
        </w:del>
      </w:ins>
      <w:ins w:id="7596" w:author="Robert Murray" w:date="2004-06-07T17:27:00Z">
        <w:del w:id="7597" w:author="newowner" w:date="2004-11-12T13:55:00Z">
          <w:r>
            <w:rPr>
              <w:sz w:val="24"/>
            </w:rPr>
            <w:delText>, 20 m.s., 17 bkts.</w:delText>
          </w:r>
        </w:del>
      </w:ins>
      <w:ins w:id="7598" w:author="Robert Murray" w:date="2004-06-07T17:15:00Z">
        <w:del w:id="7599" w:author="newowner" w:date="2004-11-12T13:55:00Z">
          <w:r>
            <w:rPr>
              <w:sz w:val="24"/>
            </w:rPr>
            <w:delText>)</w:delText>
          </w:r>
        </w:del>
      </w:ins>
      <w:ins w:id="7600" w:author="Robert Murray" w:date="2004-06-07T17:19:00Z">
        <w:del w:id="7601" w:author="newowner" w:date="2004-11-12T13:55:00Z">
          <w:r>
            <w:rPr>
              <w:sz w:val="24"/>
            </w:rPr>
            <w:delText xml:space="preserve"> </w:delText>
          </w:r>
        </w:del>
      </w:ins>
      <w:ins w:id="7602" w:author="Robert Murray" w:date="2004-05-03T17:03:00Z">
        <w:del w:id="7603" w:author="newowner" w:date="2004-11-12T13:55:00Z">
          <w:r>
            <w:rPr>
              <w:rFonts w:eastAsia="Wingdings" w:cs="Wingdings" w:ascii="Wingdings" w:hAnsi="Wingdings"/>
              <w:sz w:val="24"/>
            </w:rPr>
            <w:delText></w:delText>
          </w:r>
        </w:del>
      </w:ins>
      <w:ins w:id="7604" w:author="Robert Murray" w:date="2004-06-07T17:19:00Z">
        <w:del w:id="7605" w:author="newowner" w:date="2004-11-12T13:55:00Z">
          <w:r>
            <w:rPr>
              <w:sz w:val="24"/>
            </w:rPr>
            <w:tab/>
          </w:r>
        </w:del>
      </w:ins>
      <w:ins w:id="7606" w:author="Robert Murray" w:date="2004-06-07T17:27:00Z">
        <w:del w:id="7607" w:author="newowner" w:date="2004-11-12T13:55:00Z">
          <w:r>
            <w:rPr>
              <w:sz w:val="24"/>
            </w:rPr>
            <w:delText>£750.</w:delText>
          </w:r>
        </w:del>
      </w:ins>
      <w:ins w:id="7608" w:author="Robert Murray" w:date="2004-06-07T17:31:00Z">
        <w:del w:id="7609" w:author="newowner" w:date="2004-11-12T13:55:00Z">
          <w:r>
            <w:rPr>
              <w:sz w:val="24"/>
            </w:rPr>
            <w:br/>
            <w:delText>I70</w:delText>
            <w:tab/>
            <w:tab/>
            <w:delText xml:space="preserve">--; --; 1984-96 fine u.m. collection in album, probably close to complete including miniature </w:delText>
          </w:r>
        </w:del>
      </w:ins>
      <w:ins w:id="7610" w:author="Robert Murray" w:date="2004-05-01T19:16:00Z">
        <w:del w:id="7611" w:author="newowner" w:date="2004-11-12T13:55:00Z">
          <w:r>
            <w:rPr>
              <w:sz w:val="24"/>
            </w:rPr>
            <w:br/>
            <w:tab/>
          </w:r>
        </w:del>
      </w:ins>
      <w:ins w:id="7612" w:author="Robert Murray" w:date="2004-06-07T17:31:00Z">
        <w:del w:id="7613" w:author="newowner" w:date="2004-11-12T13:55:00Z">
          <w:r>
            <w:rPr>
              <w:sz w:val="24"/>
            </w:rPr>
            <w:tab/>
            <w:delText xml:space="preserve">sheets and booklets. High catalogue. </w:delText>
          </w:r>
        </w:del>
      </w:ins>
      <w:ins w:id="7614" w:author="Robert Murray" w:date="2004-05-03T17:03:00Z">
        <w:del w:id="7615" w:author="newowner" w:date="2004-11-12T13:55:00Z">
          <w:r>
            <w:rPr>
              <w:rFonts w:eastAsia="Wingdings" w:cs="Wingdings" w:ascii="Wingdings" w:hAnsi="Wingdings"/>
              <w:sz w:val="24"/>
            </w:rPr>
            <w:delText></w:delText>
          </w:r>
        </w:del>
      </w:ins>
      <w:ins w:id="7616" w:author="Robert Murray" w:date="2004-06-07T17:32:00Z">
        <w:del w:id="7617" w:author="newowner" w:date="2004-11-12T13:55:00Z">
          <w:r>
            <w:rPr>
              <w:sz w:val="24"/>
            </w:rPr>
            <w:tab/>
            <w:delText>..</w:delText>
            <w:tab/>
            <w:delText>..</w:delText>
            <w:tab/>
            <w:delText>..</w:delText>
            <w:tab/>
            <w:delText>..</w:delText>
            <w:tab/>
          </w:r>
        </w:del>
      </w:ins>
      <w:ins w:id="7618" w:author="Robert Murray" w:date="2004-06-07T17:39:00Z">
        <w:del w:id="7619" w:author="newowner" w:date="2004-11-12T13:55:00Z">
          <w:r>
            <w:rPr>
              <w:sz w:val="24"/>
            </w:rPr>
            <w:delText>£120.</w:delText>
          </w:r>
        </w:del>
      </w:ins>
      <w:ins w:id="7620" w:author="Robert Murray" w:date="2004-06-02T10:51:00Z">
        <w:del w:id="7621" w:author="newowner" w:date="2004-11-12T13:55:00Z">
          <w:r>
            <w:rPr>
              <w:sz w:val="24"/>
            </w:rPr>
            <w:br/>
            <w:delText>J7</w:delText>
            <w:tab/>
            <w:tab/>
            <w:delText xml:space="preserve">--; --; 1984-2000 bundle of 35 sets of maximum cards (= 139 cards) </w:delText>
          </w:r>
        </w:del>
      </w:ins>
      <w:ins w:id="7622" w:author="Robert Murray" w:date="2004-05-03T17:03:00Z">
        <w:del w:id="7623" w:author="newowner" w:date="2004-11-12T13:55:00Z">
          <w:r>
            <w:rPr>
              <w:rFonts w:eastAsia="Wingdings" w:cs="Wingdings" w:ascii="Wingdings" w:hAnsi="Wingdings"/>
              <w:sz w:val="24"/>
            </w:rPr>
            <w:delText></w:delText>
          </w:r>
        </w:del>
      </w:ins>
      <w:ins w:id="7624" w:author="Robert Murray" w:date="2004-06-02T10:51:00Z">
        <w:del w:id="7625" w:author="newowner" w:date="2004-11-12T13:55:00Z">
          <w:r>
            <w:rPr>
              <w:sz w:val="24"/>
            </w:rPr>
            <w:tab/>
            <w:delText>..</w:delText>
            <w:tab/>
            <w:delText>20.</w:delText>
          </w:r>
        </w:del>
      </w:ins>
      <w:ins w:id="7626" w:author="Robert Murray" w:date="2004-06-16T17:31:00Z">
        <w:del w:id="7627" w:author="newowner" w:date="2004-11-12T13:55:00Z">
          <w:r>
            <w:rPr>
              <w:sz w:val="24"/>
            </w:rPr>
            <w:br/>
            <w:delText>I56</w:delText>
            <w:tab/>
            <w:tab/>
            <w:delText>--; --; 1984-91 u.m. seln. on stockleaves (135)</w:delText>
            <w:tab/>
            <w:delText>..</w:delText>
            <w:tab/>
            <w:delText>..</w:delText>
            <w:tab/>
            <w:delText>..</w:delText>
            <w:tab/>
            <w:delText>6.</w:delText>
          </w:r>
        </w:del>
      </w:ins>
      <w:ins w:id="7628" w:author="Robert Murray" w:date="2004-06-07T17:59:00Z">
        <w:del w:id="7629" w:author="newowner" w:date="2004-11-12T13:55:00Z">
          <w:r>
            <w:rPr>
              <w:sz w:val="24"/>
            </w:rPr>
            <w:br/>
            <w:delText>I70</w:delText>
            <w:tab/>
            <w:tab/>
            <w:delText xml:space="preserve">--; --; two stockbooks and some pages with mainly recent u.m. sets/m.s. of China, Hong </w:delText>
          </w:r>
        </w:del>
      </w:ins>
      <w:ins w:id="7630" w:author="Robert Murray" w:date="2004-05-01T19:16:00Z">
        <w:del w:id="7631" w:author="newowner" w:date="2004-11-12T13:55:00Z">
          <w:r>
            <w:rPr>
              <w:sz w:val="24"/>
            </w:rPr>
            <w:br/>
            <w:tab/>
          </w:r>
        </w:del>
      </w:ins>
      <w:ins w:id="7632" w:author="Robert Murray" w:date="2004-06-07T17:59:00Z">
        <w:del w:id="7633" w:author="newowner" w:date="2004-11-12T13:55:00Z">
          <w:r>
            <w:rPr>
              <w:sz w:val="24"/>
            </w:rPr>
            <w:tab/>
            <w:delText xml:space="preserve">Kong, and Macau. (100s) </w:delText>
          </w:r>
        </w:del>
      </w:ins>
      <w:ins w:id="7634" w:author="Robert Murray" w:date="2004-05-03T17:03:00Z">
        <w:del w:id="7635" w:author="newowner" w:date="2004-11-12T13:55:00Z">
          <w:r>
            <w:rPr>
              <w:rFonts w:eastAsia="Wingdings" w:cs="Wingdings" w:ascii="Wingdings" w:hAnsi="Wingdings"/>
              <w:sz w:val="24"/>
            </w:rPr>
            <w:delText></w:delText>
          </w:r>
        </w:del>
      </w:ins>
      <w:ins w:id="7636" w:author="Robert Murray" w:date="2004-06-07T17:59:00Z">
        <w:del w:id="7637" w:author="newowner" w:date="2004-11-12T13:55:00Z">
          <w:r>
            <w:rPr>
              <w:sz w:val="24"/>
            </w:rPr>
            <w:tab/>
            <w:delText>..</w:delText>
            <w:tab/>
            <w:delText>..</w:delText>
            <w:tab/>
            <w:delText>..</w:delText>
            <w:tab/>
            <w:delText>..</w:delText>
            <w:tab/>
            <w:delText>..</w:delText>
            <w:tab/>
          </w:r>
        </w:del>
      </w:ins>
      <w:ins w:id="7638" w:author="Robert Murray" w:date="2004-06-07T18:02:00Z">
        <w:del w:id="7639" w:author="newowner" w:date="2004-11-12T13:55:00Z">
          <w:r>
            <w:rPr>
              <w:sz w:val="24"/>
            </w:rPr>
            <w:delText>75.</w:delText>
          </w:r>
        </w:del>
      </w:ins>
      <w:ins w:id="7640" w:author="Robert Murray" w:date="2004-06-09T10:49:00Z">
        <w:del w:id="7641" w:author="newowner" w:date="2004-11-12T13:55:00Z">
          <w:r>
            <w:rPr>
              <w:sz w:val="24"/>
            </w:rPr>
            <w:br/>
            <w:delText>M1</w:delText>
            <w:tab/>
            <w:tab/>
          </w:r>
        </w:del>
      </w:ins>
      <w:ins w:id="7642" w:author="Robert Murray" w:date="2004-06-09T10:49:00Z">
        <w:del w:id="7643" w:author="newowner" w:date="2004-11-12T13:55:00Z">
          <w:r>
            <w:rPr>
              <w:b w:val="false"/>
              <w:bCs w:val="false"/>
              <w:sz w:val="24"/>
              <w:u w:val="none"/>
            </w:rPr>
            <w:delText>Cilicia</w:delText>
          </w:r>
        </w:del>
      </w:ins>
      <w:ins w:id="7644" w:author="Robert Murray" w:date="2004-06-09T10:49:00Z">
        <w:del w:id="7645" w:author="newowner" w:date="2004-11-12T13:55:00Z">
          <w:r>
            <w:rPr>
              <w:sz w:val="24"/>
            </w:rPr>
            <w:delText xml:space="preserve">; 1920 Air stamps </w:delText>
          </w:r>
        </w:del>
      </w:ins>
      <w:ins w:id="7646" w:author="Robert Murray" w:date="2004-06-09T10:52:00Z">
        <w:del w:id="7647" w:author="newowner" w:date="2004-11-12T13:55:00Z">
          <w:r>
            <w:rPr>
              <w:sz w:val="24"/>
            </w:rPr>
            <w:delText xml:space="preserve">set (2) </w:delText>
          </w:r>
        </w:del>
      </w:ins>
      <w:ins w:id="7648" w:author="Robert Murray" w:date="2004-06-09T10:49:00Z">
        <w:del w:id="7649" w:author="newowner" w:date="2004-11-12T13:55:00Z">
          <w:r>
            <w:rPr>
              <w:sz w:val="24"/>
            </w:rPr>
            <w:delText xml:space="preserve">u.m. Presumed to be forgeries (i.e. fake opts. on genuine </w:delText>
          </w:r>
        </w:del>
      </w:ins>
      <w:ins w:id="7650" w:author="Robert Murray" w:date="2004-05-01T19:16:00Z">
        <w:del w:id="7651" w:author="newowner" w:date="2004-11-12T13:55:00Z">
          <w:r>
            <w:rPr>
              <w:sz w:val="24"/>
            </w:rPr>
            <w:br/>
            <w:tab/>
          </w:r>
        </w:del>
      </w:ins>
      <w:ins w:id="7652" w:author="Robert Murray" w:date="2004-06-09T10:52:00Z">
        <w:del w:id="7653" w:author="newowner" w:date="2004-11-12T13:55:00Z">
          <w:r>
            <w:rPr>
              <w:sz w:val="24"/>
            </w:rPr>
            <w:tab/>
          </w:r>
        </w:del>
      </w:ins>
      <w:ins w:id="7654" w:author="Robert Murray" w:date="2004-06-09T10:49:00Z">
        <w:del w:id="7655" w:author="newowner" w:date="2004-11-12T13:55:00Z">
          <w:r>
            <w:rPr>
              <w:sz w:val="24"/>
            </w:rPr>
            <w:delText>stamps). (Genuine are SG 116-7, cat.£</w:delText>
          </w:r>
        </w:del>
      </w:ins>
      <w:ins w:id="7656" w:author="Robert Murray" w:date="2004-06-09T10:51:00Z">
        <w:del w:id="7657" w:author="newowner" w:date="2004-11-12T13:55:00Z">
          <w:r>
            <w:rPr>
              <w:sz w:val="24"/>
            </w:rPr>
            <w:delText>13,000. !)</w:delText>
            <w:tab/>
            <w:delText>..</w:delText>
            <w:tab/>
            <w:delText>..</w:delText>
            <w:tab/>
            <w:delText>..</w:delText>
            <w:tab/>
            <w:delText>20.</w:delText>
          </w:r>
        </w:del>
      </w:ins>
      <w:ins w:id="7658" w:author="Robert Murray" w:date="2004-06-09T14:35:00Z">
        <w:del w:id="7659" w:author="newowner" w:date="2004-11-12T13:55:00Z">
          <w:r>
            <w:rPr>
              <w:sz w:val="24"/>
            </w:rPr>
            <w:br/>
            <w:delText>Q88</w:delText>
            <w:tab/>
            <w:tab/>
          </w:r>
        </w:del>
      </w:ins>
      <w:ins w:id="7660" w:author="Robert Murray" w:date="2004-06-09T14:35:00Z">
        <w:del w:id="7661" w:author="newowner" w:date="2004-11-12T13:55:00Z">
          <w:r>
            <w:rPr>
              <w:b w:val="false"/>
              <w:bCs w:val="false"/>
              <w:sz w:val="24"/>
              <w:u w:val="none"/>
            </w:rPr>
            <w:delText>Cyprus</w:delText>
          </w:r>
        </w:del>
      </w:ins>
      <w:ins w:id="7662" w:author="Robert Murray" w:date="2004-06-09T14:35:00Z">
        <w:del w:id="7663" w:author="newowner" w:date="2004-11-12T13:55:00Z">
          <w:r>
            <w:rPr>
              <w:sz w:val="24"/>
            </w:rPr>
            <w:delText>; 1938-51 defin set (19, plus 2p perf, 18p shade) l.m.m. (cat.£150. for u.m.)</w:delText>
            <w:tab/>
            <w:delText>35.</w:delText>
          </w:r>
        </w:del>
      </w:ins>
      <w:ins w:id="7664" w:author="Robert Murray" w:date="2004-05-08T20:34:00Z">
        <w:del w:id="7665" w:author="newowner" w:date="2004-11-12T13:55:00Z">
          <w:r>
            <w:rPr>
              <w:sz w:val="24"/>
            </w:rPr>
            <w:br/>
          </w:r>
        </w:del>
      </w:ins>
      <w:ins w:id="7666" w:author="Robert Murray" w:date="2004-06-12T16:45:00Z">
        <w:del w:id="7667" w:author="newowner" w:date="2004-11-12T13:55:00Z">
          <w:r>
            <w:rPr>
              <w:sz w:val="24"/>
            </w:rPr>
            <w:delText>Q88</w:delText>
          </w:r>
        </w:del>
      </w:ins>
      <w:ins w:id="7668" w:author="Robert Murray" w:date="2004-05-07T11:01:00Z">
        <w:del w:id="7669" w:author="newowner" w:date="2004-11-12T13:55:00Z">
          <w:r>
            <w:rPr>
              <w:sz w:val="24"/>
            </w:rPr>
            <w:tab/>
          </w:r>
        </w:del>
      </w:ins>
      <w:ins w:id="7670" w:author="Robert Murray" w:date="2004-04-03T14:26:00Z">
        <w:del w:id="7671" w:author="newowner" w:date="2004-11-12T13:55:00Z">
          <w:r>
            <w:rPr>
              <w:sz w:val="24"/>
            </w:rPr>
            <w:tab/>
          </w:r>
        </w:del>
      </w:ins>
      <w:ins w:id="7672" w:author="Robert Murray" w:date="2004-04-03T14:26:00Z">
        <w:del w:id="7673" w:author="newowner" w:date="2004-11-12T13:55:00Z">
          <w:r>
            <w:rPr>
              <w:b w:val="false"/>
              <w:bCs w:val="false"/>
              <w:sz w:val="24"/>
              <w:u w:val="none"/>
            </w:rPr>
            <w:delText>Denmark</w:delText>
          </w:r>
        </w:del>
      </w:ins>
      <w:ins w:id="7674" w:author="Robert Murray" w:date="2004-04-03T14:26:00Z">
        <w:del w:id="7675" w:author="newowner" w:date="2004-11-12T13:55:00Z">
          <w:r>
            <w:rPr>
              <w:sz w:val="24"/>
            </w:rPr>
            <w:delText xml:space="preserve">; </w:delText>
          </w:r>
        </w:del>
      </w:ins>
      <w:ins w:id="7676" w:author="Robert Murray" w:date="2004-06-12T16:45:00Z">
        <w:del w:id="7677" w:author="newowner" w:date="2004-11-12T13:55:00Z">
          <w:r>
            <w:rPr>
              <w:sz w:val="24"/>
            </w:rPr>
            <w:delText xml:space="preserve">stockalbum well filled with mainly duplicated modern used, also some a bit earlier, </w:delText>
          </w:r>
        </w:del>
      </w:ins>
      <w:ins w:id="7678" w:author="Robert Murray" w:date="2004-05-01T19:16:00Z">
        <w:del w:id="7679" w:author="newowner" w:date="2004-11-12T13:55:00Z">
          <w:r>
            <w:rPr>
              <w:sz w:val="24"/>
            </w:rPr>
            <w:br/>
            <w:tab/>
          </w:r>
        </w:del>
      </w:ins>
      <w:ins w:id="7680" w:author="Robert Murray" w:date="2004-06-12T16:49:00Z">
        <w:del w:id="7681" w:author="newowner" w:date="2004-11-12T13:55:00Z">
          <w:r>
            <w:rPr>
              <w:sz w:val="24"/>
            </w:rPr>
            <w:tab/>
          </w:r>
        </w:del>
      </w:ins>
      <w:ins w:id="7682" w:author="Robert Murray" w:date="2004-06-12T16:45:00Z">
        <w:del w:id="7683" w:author="newowner" w:date="2004-11-12T13:55:00Z">
          <w:r>
            <w:rPr>
              <w:sz w:val="24"/>
            </w:rPr>
            <w:delText xml:space="preserve">a few mint, a few Greenland, and odd others. (1,000s) </w:delText>
          </w:r>
        </w:del>
      </w:ins>
      <w:ins w:id="7684" w:author="Robert Murray" w:date="2004-05-03T17:03:00Z">
        <w:del w:id="7685" w:author="newowner" w:date="2004-11-12T13:55:00Z">
          <w:r>
            <w:rPr>
              <w:rFonts w:eastAsia="Wingdings" w:cs="Wingdings" w:ascii="Wingdings" w:hAnsi="Wingdings"/>
              <w:sz w:val="24"/>
            </w:rPr>
            <w:delText></w:delText>
          </w:r>
        </w:del>
      </w:ins>
      <w:ins w:id="7686" w:author="Robert Murray" w:date="2004-06-12T16:45:00Z">
        <w:del w:id="7687" w:author="newowner" w:date="2004-11-12T13:55:00Z">
          <w:r>
            <w:rPr>
              <w:sz w:val="24"/>
            </w:rPr>
            <w:tab/>
          </w:r>
        </w:del>
      </w:ins>
      <w:ins w:id="7688" w:author="Robert Murray" w:date="2004-06-12T16:49:00Z">
        <w:del w:id="7689" w:author="newowner" w:date="2004-11-12T13:55:00Z">
          <w:r>
            <w:rPr>
              <w:sz w:val="24"/>
            </w:rPr>
            <w:tab/>
            <w:delText>..</w:delText>
            <w:tab/>
            <w:delText>..</w:delText>
            <w:tab/>
            <w:delText>30.</w:delText>
          </w:r>
        </w:del>
      </w:ins>
      <w:ins w:id="7690" w:author="Robert Murray" w:date="2004-05-31T18:15:00Z">
        <w:del w:id="7691" w:author="newowner" w:date="2004-11-12T13:55:00Z">
          <w:r>
            <w:rPr>
              <w:sz w:val="24"/>
            </w:rPr>
            <w:br/>
          </w:r>
        </w:del>
      </w:ins>
      <w:ins w:id="7692" w:author="Robert Murray" w:date="2004-05-06T17:24:00Z">
        <w:del w:id="7693" w:author="newowner" w:date="2004-11-12T13:55:00Z">
          <w:r>
            <w:rPr>
              <w:spacing w:val="0"/>
              <w:sz w:val="24"/>
            </w:rPr>
            <w:delText>o10d</w:delText>
          </w:r>
        </w:del>
      </w:ins>
      <w:ins w:id="7694" w:author="Robert Murray" w:date="2004-05-31T18:15:00Z">
        <w:del w:id="7695" w:author="newowner" w:date="2004-11-12T13:55:00Z">
          <w:r>
            <w:rPr>
              <w:sz w:val="24"/>
            </w:rPr>
            <w:tab/>
            <w:tab/>
            <w:delText>--; 1875-1901 old appro. book of bicolour 4ø (22) and 8ø (41).</w:delText>
            <w:tab/>
            <w:delText>..</w:delText>
            <w:tab/>
            <w:delText>..</w:delText>
            <w:tab/>
            <w:delText>3.</w:delText>
          </w:r>
        </w:del>
      </w:ins>
      <w:ins w:id="7696" w:author="Robert Murray" w:date="2004-06-12T16:40:00Z">
        <w:del w:id="7697" w:author="newowner" w:date="2004-11-12T13:55:00Z">
          <w:r>
            <w:rPr>
              <w:sz w:val="24"/>
            </w:rPr>
            <w:br/>
            <w:delText>Q88</w:delText>
            <w:tab/>
            <w:tab/>
            <w:delText>--; 1924 Postal Anniv. set (3 fourblocks) u.m./l.m.m. (slight crease on 10</w:delText>
          </w:r>
        </w:del>
      </w:ins>
      <w:ins w:id="7698" w:author="Robert Murray" w:date="2004-06-12T16:42:00Z">
        <w:del w:id="7699" w:author="newowner" w:date="2004-11-12T13:55:00Z">
          <w:r>
            <w:rPr>
              <w:sz w:val="24"/>
            </w:rPr>
            <w:delText xml:space="preserve">ø), SG cat.£38. as </w:delText>
          </w:r>
        </w:del>
      </w:ins>
      <w:ins w:id="7700" w:author="Robert Murray" w:date="2004-05-01T19:16:00Z">
        <w:del w:id="7701" w:author="newowner" w:date="2004-11-12T13:55:00Z">
          <w:r>
            <w:rPr>
              <w:sz w:val="24"/>
            </w:rPr>
            <w:br/>
            <w:tab/>
          </w:r>
        </w:del>
      </w:ins>
      <w:ins w:id="7702" w:author="Robert Murray" w:date="2004-06-12T16:44:00Z">
        <w:del w:id="7703" w:author="newowner" w:date="2004-11-12T13:55:00Z">
          <w:r>
            <w:rPr>
              <w:sz w:val="24"/>
            </w:rPr>
            <w:tab/>
          </w:r>
        </w:del>
      </w:ins>
      <w:ins w:id="7704" w:author="Robert Murray" w:date="2004-06-12T16:42:00Z">
        <w:del w:id="7705" w:author="newowner" w:date="2004-11-12T13:55:00Z">
          <w:r>
            <w:rPr>
              <w:sz w:val="24"/>
            </w:rPr>
            <w:delText>singles, Facit cat.Skk.400.as blocks.</w:delText>
          </w:r>
        </w:del>
      </w:ins>
      <w:ins w:id="7706" w:author="Robert Murray" w:date="2004-06-12T16:44:00Z">
        <w:del w:id="7707" w:author="newowner" w:date="2004-11-12T13:55:00Z">
          <w:r>
            <w:rPr>
              <w:sz w:val="24"/>
            </w:rPr>
            <w:tab/>
            <w:delText>..</w:delText>
            <w:tab/>
            <w:delText>..</w:delText>
            <w:tab/>
            <w:delText>..</w:delText>
            <w:tab/>
            <w:delText>..</w:delText>
            <w:tab/>
            <w:delText>12.</w:delText>
          </w:r>
        </w:del>
      </w:ins>
      <w:ins w:id="7708" w:author="Robert Murray" w:date="2004-06-11T16:40:00Z">
        <w:del w:id="7709" w:author="newowner" w:date="2004-11-12T13:55:00Z">
          <w:r>
            <w:rPr>
              <w:sz w:val="24"/>
            </w:rPr>
            <w:br/>
          </w:r>
        </w:del>
      </w:ins>
      <w:ins w:id="7710" w:author="Robert Murray" w:date="2004-06-10T16:39:00Z">
        <w:del w:id="7711" w:author="newowner" w:date="2004-11-12T13:55:00Z">
          <w:r>
            <w:rPr>
              <w:spacing w:val="0"/>
              <w:sz w:val="24"/>
            </w:rPr>
            <w:delText>o10i</w:delText>
          </w:r>
        </w:del>
      </w:ins>
      <w:ins w:id="7712" w:author="Robert Murray" w:date="2004-06-11T16:40:00Z">
        <w:del w:id="7713" w:author="newowner" w:date="2004-11-12T13:55:00Z">
          <w:r>
            <w:rPr>
              <w:sz w:val="24"/>
            </w:rPr>
            <w:tab/>
            <w:tab/>
          </w:r>
        </w:del>
      </w:ins>
      <w:ins w:id="7714" w:author="Robert Murray" w:date="2004-06-11T16:40:00Z">
        <w:del w:id="7715" w:author="newowner" w:date="2004-11-12T13:55:00Z">
          <w:r>
            <w:rPr>
              <w:b w:val="false"/>
              <w:bCs w:val="false"/>
              <w:sz w:val="24"/>
              <w:u w:val="none"/>
            </w:rPr>
            <w:delText>Ecuador</w:delText>
          </w:r>
        </w:del>
      </w:ins>
      <w:ins w:id="7716" w:author="Robert Murray" w:date="2004-06-11T16:40:00Z">
        <w:del w:id="7717" w:author="newowner" w:date="2004-11-12T13:55:00Z">
          <w:r>
            <w:rPr>
              <w:sz w:val="24"/>
            </w:rPr>
            <w:delText>; 1958-81 used collection of airmails, plus a few others, in album. (</w:delText>
          </w:r>
        </w:del>
      </w:ins>
      <w:ins w:id="7718" w:author="Robert Murray" w:date="2004-06-11T16:43:00Z">
        <w:del w:id="7719" w:author="newowner" w:date="2004-11-12T13:55:00Z">
          <w:r>
            <w:rPr>
              <w:sz w:val="24"/>
            </w:rPr>
            <w:delText xml:space="preserve">c.350, plus a few </w:delText>
          </w:r>
        </w:del>
      </w:ins>
      <w:ins w:id="7720" w:author="Robert Murray" w:date="2004-05-01T19:16:00Z">
        <w:del w:id="7721" w:author="newowner" w:date="2004-11-12T13:55:00Z">
          <w:r>
            <w:rPr>
              <w:sz w:val="24"/>
            </w:rPr>
            <w:br/>
            <w:tab/>
          </w:r>
        </w:del>
      </w:ins>
      <w:ins w:id="7722" w:author="Robert Murray" w:date="2004-06-11T16:43:00Z">
        <w:del w:id="7723" w:author="newowner" w:date="2004-11-12T13:55:00Z">
          <w:r>
            <w:rPr>
              <w:sz w:val="24"/>
            </w:rPr>
            <w:tab/>
            <w:delText>m.m. miniature sheets</w:delText>
          </w:r>
        </w:del>
      </w:ins>
      <w:ins w:id="7724" w:author="Robert Murray" w:date="2004-06-11T16:40:00Z">
        <w:del w:id="7725" w:author="newowner" w:date="2004-11-12T13:55:00Z">
          <w:r>
            <w:rPr>
              <w:sz w:val="24"/>
            </w:rPr>
            <w:delText xml:space="preserve">) </w:delText>
          </w:r>
        </w:del>
      </w:ins>
      <w:ins w:id="7726" w:author="Robert Murray" w:date="2004-05-03T17:03:00Z">
        <w:del w:id="7727" w:author="newowner" w:date="2004-11-12T13:55:00Z">
          <w:r>
            <w:rPr>
              <w:rFonts w:eastAsia="Wingdings" w:cs="Wingdings" w:ascii="Wingdings" w:hAnsi="Wingdings"/>
              <w:sz w:val="24"/>
            </w:rPr>
            <w:delText></w:delText>
          </w:r>
        </w:del>
      </w:ins>
      <w:ins w:id="7728" w:author="Robert Murray" w:date="2004-06-11T16:40:00Z">
        <w:del w:id="7729" w:author="newowner" w:date="2004-11-12T13:55:00Z">
          <w:r>
            <w:rPr>
              <w:sz w:val="24"/>
            </w:rPr>
            <w:tab/>
          </w:r>
        </w:del>
      </w:ins>
      <w:ins w:id="7730" w:author="Robert Murray" w:date="2004-06-11T16:43:00Z">
        <w:del w:id="7731" w:author="newowner" w:date="2004-11-12T13:55:00Z">
          <w:r>
            <w:rPr>
              <w:sz w:val="24"/>
            </w:rPr>
            <w:delText>..</w:delText>
            <w:tab/>
            <w:delText>..</w:delText>
            <w:tab/>
            <w:delText>..</w:delText>
            <w:tab/>
            <w:delText>..</w:delText>
            <w:tab/>
            <w:delText>..</w:delText>
            <w:tab/>
            <w:delText>20.</w:delText>
          </w:r>
        </w:del>
      </w:ins>
      <w:ins w:id="7732" w:author="Robert Murray" w:date="2004-06-01T11:31:00Z">
        <w:del w:id="7733" w:author="newowner" w:date="2004-11-12T13:55:00Z">
          <w:r>
            <w:rPr>
              <w:sz w:val="24"/>
            </w:rPr>
            <w:br/>
          </w:r>
        </w:del>
      </w:ins>
      <w:ins w:id="7734" w:author="Robert Murray" w:date="2004-06-15T10:43:00Z">
        <w:del w:id="7735" w:author="newowner" w:date="2004-11-12T13:55:00Z">
          <w:r>
            <w:rPr>
              <w:sz w:val="24"/>
            </w:rPr>
            <w:delText>H22</w:delText>
          </w:r>
        </w:del>
      </w:ins>
      <w:ins w:id="7736" w:author="Robert Murray" w:date="2004-06-01T11:31:00Z">
        <w:del w:id="7737" w:author="newowner" w:date="2004-11-12T13:55:00Z">
          <w:r>
            <w:rPr>
              <w:sz w:val="24"/>
            </w:rPr>
            <w:tab/>
            <w:tab/>
          </w:r>
        </w:del>
      </w:ins>
      <w:ins w:id="7738" w:author="Robert Murray" w:date="2004-06-01T11:31:00Z">
        <w:del w:id="7739" w:author="newowner" w:date="2004-11-12T13:55:00Z">
          <w:r>
            <w:rPr>
              <w:b w:val="false"/>
              <w:bCs w:val="false"/>
              <w:sz w:val="24"/>
              <w:u w:val="none"/>
            </w:rPr>
            <w:delText>Falkland Islands</w:delText>
          </w:r>
        </w:del>
      </w:ins>
      <w:ins w:id="7740" w:author="Robert Murray" w:date="2004-06-01T11:31:00Z">
        <w:del w:id="7741" w:author="newowner" w:date="2004-11-12T13:55:00Z">
          <w:r>
            <w:rPr>
              <w:sz w:val="24"/>
            </w:rPr>
            <w:delText xml:space="preserve">; </w:delText>
          </w:r>
        </w:del>
      </w:ins>
      <w:ins w:id="7742" w:author="Robert Murray" w:date="2004-06-15T10:43:00Z">
        <w:del w:id="7743" w:author="newowner" w:date="2004-11-12T13:55:00Z">
          <w:r>
            <w:rPr>
              <w:sz w:val="24"/>
            </w:rPr>
            <w:delText>1878-79 no wmk. 1/- m.m., centred to left. SG 4 cat.£60.</w:delText>
            <w:tab/>
            <w:delText>..</w:delText>
            <w:tab/>
            <w:delText>15.</w:delText>
            <w:br/>
            <w:delText>J7</w:delText>
            <w:tab/>
            <w:tab/>
            <w:delText xml:space="preserve">--; </w:delText>
          </w:r>
        </w:del>
      </w:ins>
      <w:ins w:id="7744" w:author="Robert Murray" w:date="2004-06-01T11:32:00Z">
        <w:del w:id="7745" w:author="newowner" w:date="2004-11-12T13:55:00Z">
          <w:r>
            <w:rPr>
              <w:sz w:val="24"/>
            </w:rPr>
            <w:delText>1904-12 1/- fine m.m. SG 48, cat.£40.</w:delText>
            <w:tab/>
            <w:tab/>
            <w:delText>..</w:delText>
            <w:tab/>
            <w:delText>..</w:delText>
            <w:tab/>
          </w:r>
        </w:del>
      </w:ins>
      <w:ins w:id="7746" w:author="Robert Murray" w:date="2004-06-15T10:43:00Z">
        <w:del w:id="7747" w:author="newowner" w:date="2004-11-12T13:55:00Z">
          <w:r>
            <w:rPr>
              <w:sz w:val="24"/>
            </w:rPr>
            <w:delText>..</w:delText>
            <w:tab/>
          </w:r>
        </w:del>
      </w:ins>
      <w:ins w:id="7748" w:author="Robert Murray" w:date="2004-06-01T11:32:00Z">
        <w:del w:id="7749" w:author="newowner" w:date="2004-11-12T13:55:00Z">
          <w:r>
            <w:rPr>
              <w:sz w:val="24"/>
            </w:rPr>
            <w:delText>12.</w:delText>
          </w:r>
        </w:del>
      </w:ins>
      <w:ins w:id="7750" w:author="Robert Murray" w:date="2004-06-15T10:44:00Z">
        <w:del w:id="7751" w:author="newowner" w:date="2004-11-12T13:55:00Z">
          <w:r>
            <w:rPr>
              <w:sz w:val="24"/>
            </w:rPr>
            <w:br/>
            <w:delText>H22</w:delText>
            <w:tab/>
            <w:tab/>
            <w:delText>--; 1921-28 ½d, 1d, 2½d blue (small thin), 2½d purple/yellow, 6d, 1/- (short perf.) l.m.m./</w:delText>
          </w:r>
        </w:del>
      </w:ins>
      <w:ins w:id="7752" w:author="Robert Murray" w:date="2004-05-01T19:16:00Z">
        <w:del w:id="7753" w:author="newowner" w:date="2004-11-12T13:55:00Z">
          <w:r>
            <w:rPr>
              <w:sz w:val="24"/>
            </w:rPr>
            <w:br/>
            <w:tab/>
          </w:r>
        </w:del>
      </w:ins>
      <w:ins w:id="7754" w:author="Robert Murray" w:date="2004-06-15T10:44:00Z">
        <w:del w:id="7755" w:author="newowner" w:date="2004-11-12T13:55:00Z">
          <w:r>
            <w:rPr>
              <w:sz w:val="24"/>
            </w:rPr>
            <w:tab/>
            <w:delText>m.m. Cat.£42.</w:delText>
            <w:tab/>
            <w:delText>..</w:delText>
            <w:tab/>
            <w:delText>..</w:delText>
            <w:tab/>
            <w:delText>..</w:delText>
            <w:tab/>
            <w:delText>..</w:delText>
            <w:tab/>
            <w:delText>..</w:delText>
            <w:tab/>
            <w:delText>..</w:delText>
            <w:tab/>
            <w:delText>10.</w:delText>
            <w:br/>
            <w:delText>H22</w:delText>
            <w:tab/>
            <w:tab/>
            <w:delText>--; 1929-36 Whale &amp; penguin 2d, 2½d, 6d l.m.m., 4d f.u., and 1/- used (short perfs). Cat.£94.</w:delText>
            <w:tab/>
            <w:delText>12.</w:delText>
          </w:r>
        </w:del>
      </w:ins>
      <w:ins w:id="7756" w:author="Robert Murray" w:date="2004-06-09T21:34:00Z">
        <w:del w:id="7757" w:author="newowner" w:date="2004-11-12T13:55:00Z">
          <w:r>
            <w:rPr>
              <w:sz w:val="24"/>
            </w:rPr>
            <w:br/>
            <w:delText>M1</w:delText>
            <w:tab/>
            <w:tab/>
            <w:delText>--; 1948 Silver Wedding set (2) very lightly mounted mint (cat.£92. for u.m.)</w:delText>
            <w:tab/>
            <w:delText>..</w:delText>
            <w:tab/>
            <w:delText>35.</w:delText>
          </w:r>
        </w:del>
      </w:ins>
      <w:ins w:id="7758" w:author="Robert Murray" w:date="2004-06-01T11:32:00Z">
        <w:del w:id="7759" w:author="newowner" w:date="2004-11-12T13:55:00Z">
          <w:r>
            <w:rPr>
              <w:sz w:val="24"/>
            </w:rPr>
            <w:br/>
            <w:delText>J7</w:delText>
            <w:tab/>
            <w:tab/>
          </w:r>
        </w:del>
      </w:ins>
      <w:ins w:id="7760" w:author="Robert Murray" w:date="2004-06-01T11:32:00Z">
        <w:del w:id="7761" w:author="newowner" w:date="2004-11-12T13:55:00Z">
          <w:r>
            <w:rPr>
              <w:b w:val="false"/>
              <w:bCs w:val="false"/>
              <w:sz w:val="24"/>
              <w:u w:val="none"/>
            </w:rPr>
            <w:delText>Falkland Islands Dependencies</w:delText>
          </w:r>
        </w:del>
      </w:ins>
      <w:ins w:id="7762" w:author="Robert Murray" w:date="2004-06-01T11:32:00Z">
        <w:del w:id="7763" w:author="newowner" w:date="2004-11-12T13:55:00Z">
          <w:r>
            <w:rPr>
              <w:sz w:val="24"/>
            </w:rPr>
            <w:delText xml:space="preserve">; 1946 Thick map 1d and 6d l.m.m., each showing the “Extra </w:delText>
          </w:r>
        </w:del>
      </w:ins>
      <w:ins w:id="7764" w:author="Robert Murray" w:date="2004-05-01T19:16:00Z">
        <w:del w:id="7765" w:author="newowner" w:date="2004-11-12T13:55:00Z">
          <w:r>
            <w:rPr>
              <w:sz w:val="24"/>
            </w:rPr>
            <w:br/>
            <w:tab/>
          </w:r>
        </w:del>
      </w:ins>
      <w:ins w:id="7766" w:author="Robert Murray" w:date="2004-06-01T11:33:00Z">
        <w:del w:id="7767" w:author="newowner" w:date="2004-11-12T13:55:00Z">
          <w:r>
            <w:rPr>
              <w:sz w:val="24"/>
            </w:rPr>
            <w:tab/>
            <w:delText>Dot by Oval” variety (on the 1d value partly overlapping the portrait oval). SG G2d, G6d (cat.</w:delText>
          </w:r>
        </w:del>
      </w:ins>
      <w:ins w:id="7768" w:author="Robert Murray" w:date="2004-05-01T19:16:00Z">
        <w:del w:id="7769" w:author="newowner" w:date="2004-11-12T13:55:00Z">
          <w:r>
            <w:rPr>
              <w:sz w:val="24"/>
            </w:rPr>
            <w:br/>
            <w:tab/>
          </w:r>
        </w:del>
      </w:ins>
      <w:ins w:id="7770" w:author="Robert Murray" w:date="2004-06-01T11:33:00Z">
        <w:del w:id="7771" w:author="newowner" w:date="2004-11-12T13:55:00Z">
          <w:r>
            <w:rPr>
              <w:sz w:val="24"/>
            </w:rPr>
            <w:tab/>
            <w:delText>£210. for u.m.)</w:delText>
            <w:tab/>
            <w:delText>..</w:delText>
            <w:tab/>
            <w:delText>..</w:delText>
            <w:tab/>
            <w:delText>..</w:delText>
            <w:tab/>
            <w:delText>..</w:delText>
            <w:tab/>
            <w:delText>..</w:delText>
            <w:tab/>
            <w:delText>..</w:delText>
            <w:tab/>
            <w:delText>40.</w:delText>
          </w:r>
        </w:del>
      </w:ins>
      <w:ins w:id="7772" w:author="Robert Murray" w:date="2004-05-31T18:15:00Z">
        <w:del w:id="7773" w:author="newowner" w:date="2004-11-12T13:55:00Z">
          <w:r>
            <w:rPr>
              <w:sz w:val="24"/>
            </w:rPr>
            <w:br/>
          </w:r>
        </w:del>
      </w:ins>
      <w:del w:id="7774" w:author="newowner" w:date="2004-11-12T13:55:00Z">
        <w:r>
          <w:rPr>
            <w:sz w:val="24"/>
          </w:rPr>
          <w:br/>
          <w:delText>Q41</w:delText>
          <w:tab/>
          <w:tab/>
          <w:delText xml:space="preserve">--; small box with about 50g net weight of mainly middle-modern off-paper stamps (100s) </w:delText>
        </w:r>
      </w:del>
      <w:del w:id="7775" w:author="newowner" w:date="2004-11-12T13:55:00Z">
        <w:r>
          <w:rPr>
            <w:rFonts w:eastAsia="Wingdings" w:cs="Wingdings" w:ascii="Wingdings" w:hAnsi="Wingdings"/>
            <w:sz w:val="24"/>
          </w:rPr>
          <w:delText></w:delText>
        </w:r>
      </w:del>
      <w:del w:id="7776" w:author="newowner" w:date="2004-11-12T13:55:00Z">
        <w:r>
          <w:rPr>
            <w:sz w:val="24"/>
          </w:rPr>
          <w:tab/>
          <w:delText>8.</w:delText>
          <w:br/>
          <w:delText>o9t</w:delText>
          <w:tab/>
          <w:tab/>
          <w:delText xml:space="preserve">--; </w:delText>
        </w:r>
      </w:del>
      <w:del w:id="7777" w:author="newowner" w:date="2004-11-12T13:55:00Z">
        <w:r>
          <w:rPr>
            <w:b w:val="false"/>
            <w:sz w:val="24"/>
          </w:rPr>
          <w:delText>People’s Republic</w:delText>
        </w:r>
      </w:del>
      <w:del w:id="7778" w:author="newowner" w:date="2004-11-12T13:55:00Z">
        <w:r>
          <w:rPr>
            <w:sz w:val="24"/>
          </w:rPr>
          <w:delText xml:space="preserve">; packet with about 100 different m. &amp; u. </w:delText>
          <w:tab/>
          <w:delText>..</w:delText>
          <w:tab/>
          <w:delText>..</w:delText>
          <w:tab/>
          <w:delText>6.</w:delText>
          <w:br/>
          <w:delText>o9t</w:delText>
          <w:tab/>
          <w:tab/>
          <w:delText xml:space="preserve">--; </w:delText>
        </w:r>
      </w:del>
      <w:del w:id="7779" w:author="newowner" w:date="2004-11-12T13:55:00Z">
        <w:r>
          <w:rPr>
            <w:b w:val="false"/>
            <w:sz w:val="24"/>
          </w:rPr>
          <w:delText>Taiwan</w:delText>
        </w:r>
      </w:del>
      <w:del w:id="7780" w:author="newowner" w:date="2004-11-12T13:55:00Z">
        <w:r>
          <w:rPr>
            <w:sz w:val="24"/>
          </w:rPr>
          <w:delText>; five packets, each with 100 different, nothing very recent.</w:delText>
          <w:tab/>
          <w:delText>..</w:delText>
          <w:tab/>
          <w:delText>10.</w:delText>
          <w:br/>
          <w:delText>o9t</w:delText>
          <w:tab/>
          <w:tab/>
        </w:r>
      </w:del>
      <w:del w:id="7781" w:author="newowner" w:date="2004-11-12T13:55:00Z">
        <w:r>
          <w:rPr>
            <w:b w:val="false"/>
            <w:sz w:val="24"/>
            <w:u w:val="none"/>
          </w:rPr>
          <w:delText>Cuba</w:delText>
        </w:r>
      </w:del>
      <w:del w:id="7782" w:author="newowner" w:date="2004-11-12T13:55:00Z">
        <w:r>
          <w:rPr>
            <w:sz w:val="24"/>
          </w:rPr>
          <w:delText xml:space="preserve">; stockalbum with mainly used ranges, the majority middle to fairly modern era. (c.450, </w:delText>
          <w:br/>
          <w:tab/>
          <w:tab/>
          <w:delText xml:space="preserve">c. 30 FDCs) </w:delText>
        </w:r>
      </w:del>
      <w:del w:id="7783" w:author="newowner" w:date="2004-11-12T13:55:00Z">
        <w:r>
          <w:rPr>
            <w:rFonts w:eastAsia="Wingdings" w:cs="Wingdings" w:ascii="Wingdings" w:hAnsi="Wingdings"/>
            <w:sz w:val="24"/>
          </w:rPr>
          <w:delText></w:delText>
        </w:r>
      </w:del>
      <w:del w:id="7784" w:author="newowner" w:date="2004-11-12T13:55:00Z">
        <w:r>
          <w:rPr>
            <w:sz w:val="24"/>
          </w:rPr>
          <w:tab/>
          <w:delText>..</w:delText>
          <w:tab/>
          <w:delText>..</w:delText>
          <w:tab/>
          <w:delText>..</w:delText>
          <w:tab/>
          <w:delText>..</w:delText>
          <w:tab/>
          <w:delText>..</w:delText>
          <w:tab/>
          <w:delText>..</w:delText>
          <w:tab/>
          <w:delText>20.</w:delText>
          <w:br/>
          <w:delText>z21</w:delText>
          <w:tab/>
          <w:tab/>
        </w:r>
      </w:del>
      <w:del w:id="7785" w:author="newowner" w:date="2004-11-12T13:55:00Z">
        <w:r>
          <w:rPr>
            <w:b w:val="false"/>
            <w:sz w:val="24"/>
            <w:u w:val="none"/>
          </w:rPr>
          <w:delText>Cyprus</w:delText>
        </w:r>
      </w:del>
      <w:del w:id="7786" w:author="newowner" w:date="2004-11-12T13:55:00Z">
        <w:r>
          <w:rPr>
            <w:sz w:val="24"/>
          </w:rPr>
          <w:delText xml:space="preserve">; 1880-1962 nice mint and used collection on pages. Includes 1881 ½d on 1d plate </w:delText>
          <w:br/>
          <w:tab/>
          <w:tab/>
          <w:delText xml:space="preserve">208 heavy m.m. (cat.£160.), and on plate 215 (£45., part gum), 1882-86 6pi m.m. (£42.), </w:delText>
          <w:br/>
          <w:tab/>
          <w:tab/>
          <w:delText xml:space="preserve">1912-15 18pi f.u. (£28.), 1928 British Rule 18pi f.u. (£17.), 45pi l.m.m. (£35.), 1938-51 KG6 </w:delText>
          <w:br/>
          <w:tab/>
          <w:tab/>
          <w:delText>to £1, etc. Some poorer, but the largest majority good/fine. (190)</w:delText>
          <w:tab/>
          <w:delText>..</w:delText>
          <w:tab/>
          <w:delText>.</w:delText>
          <w:tab/>
          <w:delText>90.</w:delText>
          <w:br/>
          <w:delText>J7</w:delText>
          <w:tab/>
          <w:tab/>
          <w:delText>--; 1921-23 wmk. Mult. Script CA 45pi fine l.m.m. SG 99, cat.£160.</w:delText>
          <w:tab/>
          <w:delText>..</w:delText>
          <w:tab/>
          <w:delText>..</w:delText>
          <w:tab/>
          <w:delText>50.</w:delText>
          <w:br/>
          <w:delText>J7</w:delText>
          <w:tab/>
          <w:tab/>
          <w:delText xml:space="preserve">--; 1924-28 wmk. Mult. Crown CA £1 fiscally used (manuscript ink, not tidy, but stamp </w:delText>
          <w:br/>
          <w:tab/>
          <w:tab/>
          <w:delText xml:space="preserve">sound) (SG 102, cat.£650. for postally used) </w:delText>
        </w:r>
      </w:del>
      <w:del w:id="7787" w:author="newowner" w:date="2004-11-12T13:55:00Z">
        <w:r>
          <w:rPr>
            <w:rFonts w:cs="Times New Roman"/>
            <w:sz w:val="24"/>
          </w:rPr>
          <w:delText></w:delText>
        </w:r>
      </w:del>
      <w:del w:id="7788" w:author="newowner" w:date="2004-11-12T13:55:00Z">
        <w:r>
          <w:rPr>
            <w:sz w:val="24"/>
          </w:rPr>
          <w:tab/>
          <w:delText>..</w:delText>
          <w:tab/>
          <w:delText>..</w:delText>
          <w:tab/>
          <w:delText>..</w:delText>
          <w:tab/>
          <w:delText>24.</w:delText>
          <w:br/>
          <w:tab/>
          <w:delText>235</w:delText>
          <w:tab/>
        </w:r>
      </w:del>
      <w:del w:id="7789" w:author="newowner" w:date="2004-11-12T13:55:00Z">
        <w:r>
          <w:rPr>
            <w:b w:val="false"/>
            <w:sz w:val="24"/>
            <w:u w:val="none"/>
          </w:rPr>
          <w:delText>Czechoslovakia</w:delText>
        </w:r>
      </w:del>
      <w:del w:id="7790" w:author="newowner" w:date="2004-11-12T13:55:00Z">
        <w:r>
          <w:rPr>
            <w:sz w:val="24"/>
          </w:rPr>
          <w:delText xml:space="preserve">; </w:delText>
          <w:br/>
          <w:delText>o9w</w:delText>
          <w:tab/>
          <w:tab/>
        </w:r>
      </w:del>
      <w:del w:id="7791" w:author="newowner" w:date="2004-11-12T13:55:00Z">
        <w:r>
          <w:rPr>
            <w:sz w:val="24"/>
            <w:u w:val="none"/>
          </w:rPr>
          <w:delText xml:space="preserve">--; </w:delText>
        </w:r>
      </w:del>
      <w:del w:id="7792" w:author="newowner" w:date="2004-11-12T13:55:00Z">
        <w:r>
          <w:rPr>
            <w:b w:val="false"/>
            <w:sz w:val="24"/>
            <w:u w:val="none"/>
          </w:rPr>
          <w:delText>Czechoslovak Military Posts in Siberia</w:delText>
        </w:r>
      </w:del>
      <w:del w:id="7793" w:author="newowner" w:date="2004-11-12T13:55:00Z">
        <w:r>
          <w:rPr>
            <w:sz w:val="24"/>
          </w:rPr>
          <w:delText xml:space="preserve">; 1919-20 unusual and attractive collection </w:delText>
          <w:br/>
          <w:tab/>
          <w:tab/>
          <w:delText xml:space="preserve">written-up on four pages, comprising l.m.m. 1919-20 1r (Michel 7, cat.€2.), “1920” opt. </w:delText>
          <w:br/>
          <w:tab/>
          <w:tab/>
          <w:delText xml:space="preserve">(Mi.8, €20.), 1920 surcharge set (9) (Mi.9-17, €400.), plus postal stationery card c.t.o., and </w:delText>
          <w:br/>
          <w:tab/>
          <w:tab/>
          <w:delText xml:space="preserve">another similar overprinted “1920”. Also 14 different imperfs. in 5 different designs </w:delText>
          <w:br/>
          <w:tab/>
          <w:tab/>
          <w:delText xml:space="preserve">(possibly essays). Seldom seen. </w:delText>
          <w:tab/>
          <w:delText>..</w:delText>
          <w:tab/>
          <w:delText>..</w:delText>
          <w:tab/>
          <w:delText>..</w:delText>
          <w:tab/>
          <w:delText>..</w:delText>
          <w:tab/>
          <w:delText>..</w:delText>
          <w:tab/>
          <w:delText>£120.</w:delText>
          <w:br/>
          <w:delText>o9w</w:delText>
          <w:tab/>
          <w:tab/>
          <w:delText xml:space="preserve">--; --; 1919-20 nice little colln. of the single stamps l.m.m., comprising 1919-20 1r (Michel </w:delText>
          <w:br/>
          <w:tab/>
          <w:tab/>
          <w:delText>7, cat.€2.), “1920” opt. (Mi.8, €20.), 1920 surcharge set (9) (Mi.9-17, €400.).</w:delText>
          <w:tab/>
          <w:delText>..</w:delText>
          <w:tab/>
          <w:delText>80.</w:delText>
          <w:br/>
          <w:delText>o9y</w:delText>
          <w:tab/>
          <w:tab/>
        </w:r>
      </w:del>
      <w:del w:id="7794" w:author="newowner" w:date="2004-11-12T13:55:00Z">
        <w:r>
          <w:rPr>
            <w:b w:val="false"/>
            <w:sz w:val="24"/>
            <w:u w:val="none"/>
          </w:rPr>
          <w:delText>Danzig</w:delText>
        </w:r>
      </w:del>
      <w:del w:id="7795" w:author="newowner" w:date="2004-11-12T13:55:00Z">
        <w:r>
          <w:rPr>
            <w:sz w:val="24"/>
          </w:rPr>
          <w:delText>; small mainly m.m. colln. on old pages. (189)</w:delText>
          <w:tab/>
          <w:delText>..</w:delText>
          <w:tab/>
          <w:delText>..</w:delText>
          <w:tab/>
          <w:delText>..</w:delText>
          <w:tab/>
          <w:delText>8.</w:delText>
          <w:br/>
        </w:r>
      </w:del>
    </w:p>
    <w:p>
      <w:pPr>
        <w:pStyle w:val="Normal"/>
        <w:widowControl w:val="false"/>
        <w:pBdr/>
        <w:tabs>
          <w:tab w:val="clear" w:pos="720"/>
          <w:tab w:val="right" w:pos="567" w:leader="none"/>
          <w:tab w:val="left" w:pos="851" w:leader="none"/>
          <w:tab w:val="left" w:pos="1843" w:leader="none"/>
          <w:tab w:val="left" w:pos="2977" w:leader="none"/>
          <w:tab w:val="left" w:pos="4111" w:leader="none"/>
          <w:tab w:val="left" w:pos="5245" w:leader="none"/>
          <w:tab w:val="right" w:pos="6379" w:leader="none"/>
          <w:tab w:val="left" w:pos="7513" w:leader="none"/>
          <w:tab w:val="right" w:pos="8647" w:leader="none"/>
          <w:tab w:val="decimal" w:pos="10065" w:leader="none"/>
        </w:tabs>
        <w:bidi w:val="0"/>
        <w:jc w:val="left"/>
        <w:rPr>
          <w:b w:val="false"/>
          <w:b w:val="false"/>
          <w:spacing w:val="0"/>
          <w:sz w:val="24"/>
          <w:del w:id="7798" w:author="newowner" w:date="2004-11-12T13:55:00Z"/>
        </w:rPr>
      </w:pPr>
      <w:del w:id="7797" w:author="newowner" w:date="2004-11-12T13:55:00Z">
        <w:r>
          <w:rPr>
            <w:b w:val="false"/>
            <w:spacing w:val="0"/>
            <w:sz w:val="24"/>
          </w:rPr>
          <w:delText>AUCTION PROGRAMME</w:delText>
        </w:r>
      </w:del>
    </w:p>
    <w:p>
      <w:pPr>
        <w:pStyle w:val="Normal"/>
        <w:widowControl w:val="false"/>
        <w:pBdr/>
        <w:tabs>
          <w:tab w:val="clear" w:pos="720"/>
          <w:tab w:val="right" w:pos="567" w:leader="none"/>
          <w:tab w:val="left" w:pos="851" w:leader="none"/>
          <w:tab w:val="left" w:pos="1843" w:leader="none"/>
          <w:tab w:val="left" w:pos="2977" w:leader="none"/>
          <w:tab w:val="left" w:pos="4111" w:leader="none"/>
          <w:tab w:val="left" w:pos="5245" w:leader="none"/>
          <w:tab w:val="right" w:pos="6379" w:leader="none"/>
          <w:tab w:val="left" w:pos="7513" w:leader="none"/>
          <w:tab w:val="right" w:pos="8647" w:leader="none"/>
          <w:tab w:val="decimal" w:pos="10065" w:leader="none"/>
        </w:tabs>
        <w:bidi w:val="0"/>
        <w:jc w:val="left"/>
        <w:rPr>
          <w:b w:val="false"/>
          <w:b w:val="false"/>
          <w:spacing w:val="0"/>
          <w:sz w:val="24"/>
          <w:del w:id="7800" w:author="newowner" w:date="2004-11-12T13:55:00Z"/>
        </w:rPr>
      </w:pPr>
      <w:del w:id="7799" w:author="newowner" w:date="2004-11-12T13:55:00Z">
        <w:r>
          <w:rPr>
            <w:b w:val="false"/>
            <w:spacing w:val="0"/>
            <w:sz w:val="24"/>
          </w:rPr>
        </w:r>
      </w:del>
    </w:p>
    <w:p>
      <w:pPr>
        <w:pStyle w:val="Normal"/>
        <w:widowControl w:val="false"/>
        <w:pBdr/>
        <w:tabs>
          <w:tab w:val="clear" w:pos="720"/>
          <w:tab w:val="right" w:pos="567" w:leader="none"/>
          <w:tab w:val="left" w:pos="851" w:leader="none"/>
          <w:tab w:val="left" w:pos="1843" w:leader="none"/>
          <w:tab w:val="left" w:pos="2977" w:leader="none"/>
          <w:tab w:val="left" w:pos="4111" w:leader="none"/>
          <w:tab w:val="left" w:pos="5245" w:leader="none"/>
          <w:tab w:val="right" w:pos="6379" w:leader="none"/>
          <w:tab w:val="left" w:pos="7513" w:leader="none"/>
          <w:tab w:val="right" w:pos="8647" w:leader="none"/>
          <w:tab w:val="decimal" w:pos="10065" w:leader="none"/>
        </w:tabs>
        <w:bidi w:val="0"/>
        <w:jc w:val="left"/>
        <w:rPr>
          <w:b w:val="false"/>
          <w:b w:val="false"/>
          <w:sz w:val="24"/>
          <w:del w:id="7805" w:author="newowner" w:date="2004-11-12T13:55:00Z"/>
        </w:rPr>
      </w:pPr>
      <w:del w:id="7801" w:author="newowner" w:date="2004-11-12T13:55:00Z">
        <w:r>
          <w:rPr>
            <w:rFonts w:eastAsia="Monotype Sorts;Symbol" w:cs="Monotype Sorts;Symbol" w:ascii="Monotype Sorts;Symbol" w:hAnsi="Monotype Sorts;Symbol"/>
            <w:b w:val="false"/>
            <w:sz w:val="24"/>
          </w:rPr>
          <w:delText></w:delText>
        </w:r>
      </w:del>
      <w:del w:id="7802" w:author="newowner" w:date="2004-11-12T13:55:00Z">
        <w:r>
          <w:rPr>
            <w:rFonts w:eastAsia="Times New Roman"/>
            <w:b w:val="false"/>
            <w:sz w:val="24"/>
          </w:rPr>
          <w:delText xml:space="preserve">      </w:delText>
        </w:r>
      </w:del>
      <w:del w:id="7803" w:author="newowner" w:date="2004-11-12T13:55:00Z">
        <w:r>
          <w:rPr>
            <w:b w:val="false"/>
            <w:sz w:val="24"/>
          </w:rPr>
          <w:delText xml:space="preserve">29 September 2003      </w:delText>
        </w:r>
      </w:del>
      <w:del w:id="7804" w:author="newowner" w:date="2004-11-12T13:55:00Z">
        <w:r>
          <w:rPr>
            <w:rFonts w:eastAsia="Monotype Sorts;Symbol" w:cs="Monotype Sorts;Symbol" w:ascii="Monotype Sorts;Symbol" w:hAnsi="Monotype Sorts;Symbol"/>
            <w:b w:val="false"/>
            <w:sz w:val="24"/>
          </w:rPr>
          <w:delText></w:delText>
        </w:r>
      </w:del>
    </w:p>
    <w:p>
      <w:pPr>
        <w:pStyle w:val="Normal"/>
        <w:widowControl w:val="false"/>
        <w:pBdr/>
        <w:tabs>
          <w:tab w:val="clear" w:pos="720"/>
          <w:tab w:val="right" w:pos="567" w:leader="none"/>
          <w:tab w:val="left" w:pos="851" w:leader="none"/>
          <w:tab w:val="left" w:pos="1843" w:leader="none"/>
          <w:tab w:val="left" w:pos="2977" w:leader="none"/>
          <w:tab w:val="left" w:pos="4111" w:leader="none"/>
          <w:tab w:val="left" w:pos="5245" w:leader="none"/>
          <w:tab w:val="right" w:pos="6379" w:leader="none"/>
          <w:tab w:val="left" w:pos="7513" w:leader="none"/>
          <w:tab w:val="right" w:pos="8647" w:leader="none"/>
          <w:tab w:val="decimal" w:pos="10065" w:leader="none"/>
        </w:tabs>
        <w:bidi w:val="0"/>
        <w:jc w:val="left"/>
        <w:rPr>
          <w:b w:val="false"/>
          <w:b w:val="false"/>
          <w:sz w:val="24"/>
          <w:del w:id="7812" w:author="newowner" w:date="2004-11-12T13:55:00Z"/>
        </w:rPr>
      </w:pPr>
      <w:del w:id="7806" w:author="newowner" w:date="2004-11-12T13:55:00Z">
        <w:r>
          <w:rPr>
            <w:rFonts w:eastAsia="Monotype Sorts;Symbol" w:cs="Monotype Sorts;Symbol" w:ascii="Monotype Sorts;Symbol" w:hAnsi="Monotype Sorts;Symbol"/>
            <w:b w:val="false"/>
            <w:sz w:val="24"/>
          </w:rPr>
          <w:delText></w:delText>
        </w:r>
      </w:del>
      <w:del w:id="7807" w:author="newowner" w:date="2004-11-12T13:55:00Z">
        <w:r>
          <w:rPr>
            <w:rFonts w:eastAsia="Times New Roman"/>
            <w:b w:val="false"/>
            <w:sz w:val="24"/>
          </w:rPr>
          <w:delText xml:space="preserve">      </w:delText>
        </w:r>
      </w:del>
      <w:del w:id="7808" w:author="newowner" w:date="2004-11-12T13:55:00Z">
        <w:r>
          <w:rPr>
            <w:b w:val="false"/>
            <w:sz w:val="24"/>
          </w:rPr>
          <w:delText xml:space="preserve">27 October 2003      </w:delText>
        </w:r>
      </w:del>
      <w:del w:id="7809" w:author="newowner" w:date="2004-11-12T13:55:00Z">
        <w:r>
          <w:rPr>
            <w:rFonts w:eastAsia="Monotype Sorts;Symbol" w:cs="Monotype Sorts;Symbol" w:ascii="Monotype Sorts;Symbol" w:hAnsi="Monotype Sorts;Symbol"/>
            <w:b w:val="false"/>
            <w:sz w:val="24"/>
          </w:rPr>
          <w:delText></w:delText>
        </w:r>
      </w:del>
      <w:del w:id="7810" w:author="newowner" w:date="2004-11-12T13:55:00Z">
        <w:r>
          <w:rPr>
            <w:b w:val="false"/>
            <w:sz w:val="24"/>
          </w:rPr>
          <w:delText xml:space="preserve">     3 November 2003 (Collectables)     </w:delText>
        </w:r>
      </w:del>
      <w:del w:id="7811" w:author="newowner" w:date="2004-11-12T13:55:00Z">
        <w:r>
          <w:rPr>
            <w:rFonts w:eastAsia="Monotype Sorts;Symbol" w:cs="Monotype Sorts;Symbol" w:ascii="Monotype Sorts;Symbol" w:hAnsi="Monotype Sorts;Symbol"/>
            <w:b w:val="false"/>
            <w:sz w:val="24"/>
          </w:rPr>
          <w:delText></w:delText>
        </w:r>
      </w:del>
    </w:p>
    <w:p>
      <w:pPr>
        <w:pStyle w:val="Normal"/>
        <w:widowControl w:val="false"/>
        <w:pBdr/>
        <w:tabs>
          <w:tab w:val="clear" w:pos="720"/>
          <w:tab w:val="right" w:pos="567" w:leader="none"/>
          <w:tab w:val="left" w:pos="851" w:leader="none"/>
          <w:tab w:val="left" w:pos="1843" w:leader="none"/>
          <w:tab w:val="left" w:pos="2977" w:leader="none"/>
          <w:tab w:val="left" w:pos="4111" w:leader="none"/>
          <w:tab w:val="left" w:pos="5245" w:leader="none"/>
          <w:tab w:val="right" w:pos="6379" w:leader="none"/>
          <w:tab w:val="left" w:pos="7513" w:leader="none"/>
          <w:tab w:val="right" w:pos="8647" w:leader="none"/>
          <w:tab w:val="decimal" w:pos="10065" w:leader="none"/>
        </w:tabs>
        <w:bidi w:val="0"/>
        <w:jc w:val="left"/>
        <w:rPr>
          <w:b w:val="false"/>
          <w:b w:val="false"/>
          <w:sz w:val="24"/>
          <w:del w:id="7817" w:author="newowner" w:date="2004-11-12T13:55:00Z"/>
        </w:rPr>
      </w:pPr>
      <w:del w:id="7813" w:author="newowner" w:date="2004-11-12T13:55:00Z">
        <w:r>
          <w:rPr>
            <w:rFonts w:eastAsia="Monotype Sorts;Symbol" w:cs="Monotype Sorts;Symbol" w:ascii="Monotype Sorts;Symbol" w:hAnsi="Monotype Sorts;Symbol"/>
            <w:b w:val="false"/>
            <w:sz w:val="24"/>
          </w:rPr>
          <w:delText></w:delText>
        </w:r>
      </w:del>
      <w:del w:id="7814" w:author="newowner" w:date="2004-11-12T13:55:00Z">
        <w:r>
          <w:rPr>
            <w:rFonts w:eastAsia="Times New Roman"/>
            <w:b w:val="false"/>
            <w:sz w:val="24"/>
          </w:rPr>
          <w:delText xml:space="preserve">     </w:delText>
        </w:r>
      </w:del>
      <w:del w:id="7815" w:author="newowner" w:date="2004-11-12T13:55:00Z">
        <w:r>
          <w:rPr>
            <w:b w:val="false"/>
            <w:sz w:val="24"/>
          </w:rPr>
          <w:delText xml:space="preserve">8 December 2003     </w:delText>
        </w:r>
      </w:del>
      <w:del w:id="7816" w:author="newowner" w:date="2004-11-12T13:55:00Z">
        <w:r>
          <w:rPr>
            <w:rFonts w:eastAsia="Monotype Sorts;Symbol" w:cs="Monotype Sorts;Symbol" w:ascii="Monotype Sorts;Symbol" w:hAnsi="Monotype Sorts;Symbol"/>
            <w:b w:val="false"/>
            <w:sz w:val="24"/>
          </w:rPr>
          <w:delText></w:delText>
        </w:r>
      </w:del>
    </w:p>
    <w:p>
      <w:pPr>
        <w:pStyle w:val="Normal"/>
        <w:widowControl w:val="false"/>
        <w:tabs>
          <w:tab w:val="clear" w:pos="720"/>
          <w:tab w:val="right" w:pos="567" w:leader="none"/>
          <w:tab w:val="left" w:pos="851" w:leader="none"/>
          <w:tab w:val="left" w:pos="1843" w:leader="none"/>
          <w:tab w:val="left" w:pos="2977" w:leader="none"/>
          <w:tab w:val="left" w:pos="4111" w:leader="none"/>
          <w:tab w:val="left" w:pos="5245" w:leader="none"/>
          <w:tab w:val="right" w:pos="6379" w:leader="none"/>
          <w:tab w:val="left" w:pos="7513" w:leader="none"/>
          <w:tab w:val="right" w:pos="8647" w:leader="none"/>
          <w:tab w:val="decimal" w:pos="10065" w:leader="none"/>
        </w:tabs>
        <w:bidi w:val="0"/>
        <w:spacing w:before="0" w:after="0"/>
        <w:rPr>
          <w:sz w:val="24"/>
          <w:del w:id="8085" w:author="newowner" w:date="2004-10-14T02:36:00Z"/>
        </w:rPr>
      </w:pPr>
      <w:del w:id="7818" w:author="newowner" w:date="2004-11-12T13:55:00Z">
        <w:r>
          <w:rPr>
            <w:b w:val="false"/>
            <w:sz w:val="24"/>
            <w:u w:val="none"/>
          </w:rPr>
          <w:br/>
          <w:delText>General, 25 August 2003</w:delText>
          <w:tab/>
          <w:tab/>
          <w:delText>Page 11</w:delText>
          <w:tab/>
          <w:tab/>
          <w:tab/>
          <w:tab/>
          <w:delText>Estimate.</w:delText>
        </w:r>
      </w:del>
      <w:del w:id="7819" w:author="newowner" w:date="2004-11-12T13:55:00Z">
        <w:r>
          <w:rPr>
            <w:sz w:val="24"/>
          </w:rPr>
          <w:br/>
          <w:tab/>
          <w:tab/>
          <w:br/>
          <w:delText>J7</w:delText>
          <w:tab/>
          <w:tab/>
        </w:r>
      </w:del>
      <w:del w:id="7820" w:author="newowner" w:date="2004-11-12T13:55:00Z">
        <w:r>
          <w:rPr>
            <w:b w:val="false"/>
            <w:sz w:val="24"/>
            <w:u w:val="none"/>
          </w:rPr>
          <w:delText>Falkland Islands</w:delText>
        </w:r>
      </w:del>
      <w:del w:id="7821" w:author="newowner" w:date="2004-11-12T13:55:00Z">
        <w:r>
          <w:rPr>
            <w:sz w:val="24"/>
          </w:rPr>
          <w:delText>; 1878-79 6d f.u., SG 3 cat.£60.</w:delText>
          <w:tab/>
          <w:delText>..</w:delText>
          <w:tab/>
          <w:delText>..</w:delText>
          <w:tab/>
          <w:delText>..</w:delText>
          <w:tab/>
          <w:delText>15.</w:delText>
          <w:br/>
          <w:delText>J7</w:delText>
          <w:tab/>
          <w:tab/>
          <w:delText xml:space="preserve">--; 1904-12 1d with sideways wmk. attractive part sheet of 48 unmounted mint. Impressive </w:delText>
          <w:br/>
          <w:tab/>
          <w:tab/>
          <w:delText>yet inexpensive. SG 44b, cat.£1 each = £48.</w:delText>
          <w:tab/>
          <w:delText>..</w:delText>
          <w:tab/>
          <w:delText>..</w:delText>
          <w:tab/>
          <w:delText>..</w:delText>
          <w:tab/>
          <w:delText>..</w:delText>
          <w:tab/>
          <w:delText>15.</w:delText>
          <w:br/>
          <w:delText>J7</w:delText>
          <w:tab/>
          <w:tab/>
          <w:delText xml:space="preserve">--; 1912-20 and 1921-28 ½d and 1d defins dupl. m. &amp; u. seln. with some slight shades. Also </w:delText>
          <w:br/>
          <w:tab/>
          <w:tab/>
          <w:delText>1929-36 Whale &amp; Penguin ½d and 1d g.u. pairs showing the line perf. Mainly fine. (32)</w:delText>
          <w:tab/>
          <w:delText>15.</w:delText>
          <w:br/>
          <w:delText>J7</w:delText>
          <w:tab/>
          <w:tab/>
        </w:r>
      </w:del>
      <w:del w:id="7822" w:author="newowner" w:date="2004-11-12T13:55:00Z">
        <w:r>
          <w:rPr>
            <w:b w:val="false"/>
            <w:sz w:val="24"/>
            <w:u w:val="none"/>
          </w:rPr>
          <w:delText>Fiji</w:delText>
        </w:r>
      </w:del>
      <w:del w:id="7823" w:author="newowner" w:date="2004-11-12T13:55:00Z">
        <w:r>
          <w:rPr>
            <w:sz w:val="24"/>
          </w:rPr>
          <w:delText>; 1881-99 1/- perf.11¾</w:delText>
        </w:r>
      </w:del>
      <w:del w:id="7824" w:author="newowner" w:date="2004-11-12T13:55:00Z">
        <w:r>
          <w:rPr>
            <w:rFonts w:cs="Times New Roman"/>
            <w:sz w:val="24"/>
          </w:rPr>
          <w:delText></w:delText>
        </w:r>
      </w:del>
      <w:del w:id="7825" w:author="newowner" w:date="2004-11-12T13:55:00Z">
        <w:r>
          <w:rPr>
            <w:sz w:val="24"/>
          </w:rPr>
          <w:delText>11 m.m., centred high. SG 68, cat.£50.</w:delText>
          <w:tab/>
          <w:delText>..</w:delText>
          <w:tab/>
          <w:delText>..</w:delText>
          <w:tab/>
          <w:delText>12.</w:delText>
          <w:br/>
          <w:delText>J7</w:delText>
          <w:tab/>
          <w:tab/>
        </w:r>
      </w:del>
      <w:del w:id="7826" w:author="newowner" w:date="2004-11-12T13:55:00Z">
        <w:r>
          <w:rPr>
            <w:b w:val="false"/>
            <w:sz w:val="24"/>
            <w:u w:val="none"/>
          </w:rPr>
          <w:delText>Fiume</w:delText>
        </w:r>
      </w:del>
      <w:del w:id="7827" w:author="newowner" w:date="2004-11-12T13:55:00Z">
        <w:r>
          <w:rPr>
            <w:sz w:val="24"/>
          </w:rPr>
          <w:delText xml:space="preserve">; 1918-24 useful m. &amp; u. colln. on pages. Includes 1920 d’Annunzio set (missing 45c) </w:delText>
          <w:br/>
          <w:tab/>
          <w:tab/>
          <w:delText>mixed m. &amp; u., 1923 Column 2LIRE  to 5LIRE m.m., etc. (151)</w:delText>
          <w:tab/>
          <w:delText>..</w:delText>
          <w:tab/>
          <w:delText>..</w:delText>
          <w:tab/>
          <w:delText>50.</w:delText>
          <w:br/>
          <w:delText>J7</w:delText>
          <w:tab/>
          <w:tab/>
          <w:delText>--; 1920 d’Annunzio set (14) mounted mint, cat. approx. £75.</w:delText>
          <w:tab/>
          <w:delText>..</w:delText>
          <w:tab/>
          <w:delText>..</w:delText>
          <w:tab/>
          <w:delText>15.</w:delText>
          <w:br/>
          <w:delText>o9s</w:delText>
          <w:tab/>
          <w:tab/>
        </w:r>
      </w:del>
      <w:del w:id="7828" w:author="newowner" w:date="2004-11-12T13:55:00Z">
        <w:r>
          <w:rPr>
            <w:b w:val="false"/>
            <w:sz w:val="24"/>
            <w:u w:val="none"/>
          </w:rPr>
          <w:delText>France</w:delText>
        </w:r>
      </w:del>
      <w:del w:id="7829" w:author="newowner" w:date="2004-11-12T13:55:00Z">
        <w:r>
          <w:rPr>
            <w:sz w:val="24"/>
          </w:rPr>
          <w:delText xml:space="preserve">; 1852-1990 in three stockbooks. Mainly used and heavily duplicated in many places. </w:delText>
          <w:br/>
          <w:tab/>
          <w:tab/>
          <w:delText xml:space="preserve">Some mint (perhaps only 20% of total, and these often toned). Little after 1970. (1,000s) </w:delText>
        </w:r>
      </w:del>
      <w:del w:id="7830" w:author="newowner" w:date="2004-11-12T13:55:00Z">
        <w:r>
          <w:rPr>
            <w:rFonts w:eastAsia="Wingdings" w:cs="Wingdings" w:ascii="Wingdings" w:hAnsi="Wingdings"/>
            <w:sz w:val="24"/>
          </w:rPr>
          <w:delText></w:delText>
        </w:r>
      </w:del>
      <w:del w:id="7831" w:author="newowner" w:date="2004-11-12T13:55:00Z">
        <w:r>
          <w:rPr>
            <w:sz w:val="24"/>
          </w:rPr>
          <w:tab/>
          <w:delText>40.</w:delText>
          <w:br/>
          <w:delText>o9y</w:delText>
          <w:tab/>
          <w:tab/>
          <w:delText>--; 1946 two similar souvenir postcards for 75</w:delText>
        </w:r>
      </w:del>
      <w:del w:id="7832" w:author="newowner" w:date="2004-11-12T13:55:00Z">
        <w:r>
          <w:rPr>
            <w:position w:val="0"/>
            <w:sz w:val="24"/>
            <w:sz w:val="24"/>
            <w:vertAlign w:val="baseline"/>
          </w:rPr>
          <w:delText>th</w:delText>
        </w:r>
      </w:del>
      <w:del w:id="7833" w:author="newowner" w:date="2004-11-12T13:55:00Z">
        <w:r>
          <w:rPr>
            <w:sz w:val="24"/>
          </w:rPr>
          <w:delText xml:space="preserve"> Anniv. of Paris Siege Balloon Posts, re-used </w:delText>
          <w:br/>
          <w:tab/>
          <w:tab/>
          <w:delText>on reverse for the centenary. Various cachets.</w:delText>
          <w:tab/>
          <w:delText>..</w:delText>
          <w:tab/>
          <w:delText>..</w:delText>
          <w:tab/>
          <w:delText>..</w:delText>
          <w:tab/>
          <w:delText>5.</w:delText>
          <w:br/>
          <w:delText>o9s</w:delText>
          <w:tab/>
          <w:tab/>
          <w:delText xml:space="preserve">--; 1966-95 u.m. accumulation. Usually at least two of each, sometimes much larger numbers </w:delText>
          <w:br/>
          <w:tab/>
          <w:tab/>
          <w:delText xml:space="preserve">(especially in 1966-77). Worthwhile lot. (100s) Some used thrown in. </w:delText>
          <w:tab/>
          <w:delText>..</w:delText>
          <w:tab/>
          <w:delText>40.</w:delText>
          <w:br/>
          <w:delText>o9s</w:delText>
          <w:tab/>
          <w:tab/>
          <w:delText xml:space="preserve">--; 1969-2000 (mainly later) box of duplicated mint postal stationery, the majority in “Prêt à </w:delText>
          <w:br/>
          <w:tab/>
          <w:tab/>
          <w:delText xml:space="preserve">Poster” packs. (c.100 items ?) </w:delText>
        </w:r>
      </w:del>
      <w:del w:id="7834" w:author="newowner" w:date="2004-11-12T13:55:00Z">
        <w:r>
          <w:rPr>
            <w:rFonts w:eastAsia="Wingdings" w:cs="Wingdings" w:ascii="Wingdings" w:hAnsi="Wingdings"/>
            <w:sz w:val="24"/>
          </w:rPr>
          <w:delText></w:delText>
        </w:r>
      </w:del>
      <w:del w:id="7835" w:author="newowner" w:date="2004-11-12T13:55:00Z">
        <w:r>
          <w:rPr>
            <w:sz w:val="24"/>
          </w:rPr>
          <w:tab/>
          <w:delText>..</w:delText>
          <w:tab/>
          <w:delText>..</w:delText>
          <w:tab/>
          <w:delText>..</w:delText>
          <w:tab/>
          <w:delText>..</w:delText>
          <w:tab/>
          <w:delText>..</w:delText>
          <w:tab/>
          <w:delText>10.</w:delText>
          <w:br/>
          <w:delText>o9s</w:delText>
          <w:tab/>
          <w:tab/>
          <w:delText xml:space="preserve">--; 1976-99 bundle of mainly FDCs (of which approx. 40% silks), some addressed, some dupl. </w:delText>
          <w:br/>
          <w:tab/>
          <w:tab/>
          <w:delText>(c.120)</w:delText>
          <w:tab/>
          <w:delText>..</w:delText>
          <w:tab/>
          <w:delText>..</w:delText>
          <w:tab/>
          <w:delText>..</w:delText>
          <w:tab/>
          <w:delText>..</w:delText>
          <w:tab/>
          <w:delText>..</w:delText>
          <w:tab/>
          <w:delText>..</w:delText>
          <w:tab/>
          <w:delText>..</w:delText>
          <w:tab/>
          <w:delText>24.</w:delText>
          <w:br/>
          <w:delText>o9s</w:delText>
          <w:tab/>
          <w:tab/>
          <w:delText>--; 1977-87 u.m. colln. in Lindner hingeless album, with a few used in places. (c.430, 7 book-</w:delText>
          <w:br/>
          <w:tab/>
          <w:tab/>
          <w:delText xml:space="preserve">lets, 2 m.s.) </w:delText>
        </w:r>
      </w:del>
      <w:del w:id="7836" w:author="newowner" w:date="2004-11-12T13:55:00Z">
        <w:r>
          <w:rPr>
            <w:rFonts w:eastAsia="Wingdings" w:cs="Wingdings" w:ascii="Wingdings" w:hAnsi="Wingdings"/>
            <w:sz w:val="24"/>
          </w:rPr>
          <w:delText></w:delText>
        </w:r>
      </w:del>
      <w:del w:id="7837" w:author="newowner" w:date="2004-11-12T13:55:00Z">
        <w:r>
          <w:rPr>
            <w:sz w:val="24"/>
          </w:rPr>
          <w:tab/>
          <w:delText>..</w:delText>
          <w:tab/>
          <w:delText>..</w:delText>
          <w:tab/>
          <w:delText>..</w:delText>
          <w:tab/>
          <w:delText>..</w:delText>
          <w:tab/>
          <w:delText>..</w:delText>
          <w:tab/>
          <w:delText>..</w:delText>
          <w:tab/>
          <w:delText>45.</w:delText>
          <w:br/>
          <w:delText>o9s</w:delText>
          <w:tab/>
          <w:tab/>
          <w:delText xml:space="preserve">--; 1984-2000 bundle of philatelic items (souvenir covers, maximum cards, “Imprimerie” </w:delText>
          <w:br/>
          <w:tab/>
          <w:tab/>
          <w:delText>“black prints”, folders, etc. (43) Also a few leaflets etc.</w:delText>
          <w:tab/>
          <w:delText>..</w:delText>
          <w:tab/>
          <w:delText>..</w:delText>
          <w:tab/>
          <w:delText>..</w:delText>
          <w:tab/>
          <w:delText>10.</w:delText>
          <w:br/>
          <w:delText>o9s</w:delText>
          <w:tab/>
          <w:tab/>
          <w:delText xml:space="preserve">--; 1981-2000 box of </w:delText>
        </w:r>
      </w:del>
      <w:del w:id="7838" w:author="newowner" w:date="2004-11-12T13:55:00Z">
        <w:r>
          <w:rPr>
            <w:i w:val="false"/>
            <w:sz w:val="24"/>
          </w:rPr>
          <w:delText>Collections Philatélique</w:delText>
        </w:r>
      </w:del>
      <w:del w:id="7839" w:author="newowner" w:date="2004-11-12T13:55:00Z">
        <w:r>
          <w:rPr>
            <w:sz w:val="24"/>
          </w:rPr>
          <w:delText xml:space="preserve"> (no. 02/1981, then 01/1983 complete to 03/96) </w:delText>
          <w:br/>
          <w:tab/>
          <w:tab/>
          <w:delText xml:space="preserve">and the “Seasonal” packs which replaced them (Spring 1997 to Winter 2000 complete but </w:delText>
          <w:br/>
          <w:tab/>
          <w:tab/>
          <w:delText xml:space="preserve">for three). Majority are still sealed but a couple of stamps noted as missing from opened ones. </w:delText>
          <w:br/>
          <w:tab/>
          <w:tab/>
          <w:delText xml:space="preserve">(68 packs) Face value must be in excess of 2,000f. </w:delText>
        </w:r>
      </w:del>
      <w:del w:id="7840" w:author="newowner" w:date="2004-11-12T13:55:00Z">
        <w:r>
          <w:rPr>
            <w:rFonts w:eastAsia="Wingdings" w:cs="Wingdings" w:ascii="Wingdings" w:hAnsi="Wingdings"/>
            <w:sz w:val="24"/>
          </w:rPr>
          <w:delText></w:delText>
        </w:r>
      </w:del>
      <w:del w:id="7841" w:author="newowner" w:date="2004-11-12T13:55:00Z">
        <w:r>
          <w:rPr>
            <w:sz w:val="24"/>
          </w:rPr>
          <w:tab/>
          <w:delText>..</w:delText>
          <w:tab/>
          <w:delText>..</w:delText>
          <w:tab/>
          <w:delText>..</w:delText>
          <w:tab/>
          <w:delText>£120.</w:delText>
          <w:br/>
          <w:delText>o9s</w:delText>
          <w:tab/>
          <w:tab/>
          <w:delText>--; 1982-99 seln. of souvenir packs (30, mainly for joint foreign issues, with some dupli-</w:delText>
          <w:br/>
          <w:tab/>
          <w:tab/>
          <w:delText xml:space="preserve">cation), and booklets (5). </w:delText>
        </w:r>
      </w:del>
      <w:del w:id="7842" w:author="newowner" w:date="2004-11-12T13:55:00Z">
        <w:r>
          <w:rPr>
            <w:rFonts w:eastAsia="Wingdings" w:cs="Wingdings" w:ascii="Wingdings" w:hAnsi="Wingdings"/>
            <w:sz w:val="24"/>
          </w:rPr>
          <w:delText></w:delText>
        </w:r>
      </w:del>
      <w:del w:id="7843" w:author="newowner" w:date="2004-11-12T13:55:00Z">
        <w:r>
          <w:rPr>
            <w:sz w:val="24"/>
          </w:rPr>
          <w:tab/>
          <w:delText>..</w:delText>
          <w:tab/>
          <w:delText>..</w:delText>
          <w:tab/>
          <w:delText>..</w:delText>
          <w:tab/>
          <w:delText>..</w:delText>
          <w:tab/>
          <w:delText>..</w:delText>
          <w:tab/>
          <w:delText>30.</w:delText>
          <w:br/>
          <w:delText>o9x</w:delText>
          <w:tab/>
          <w:tab/>
          <w:delText xml:space="preserve">--; approx. late-1980s to 1990s package of unmounted mint stamps and booklets. Often in </w:delText>
          <w:br/>
          <w:tab/>
          <w:tab/>
          <w:delText xml:space="preserve">pairs or blocks, bkts. also duplicated. Total face value roughly 1,500f. </w:delText>
          <w:tab/>
          <w:delText>..</w:delText>
          <w:tab/>
          <w:delText>75.</w:delText>
          <w:br/>
          <w:delText>o9s</w:delText>
          <w:tab/>
          <w:tab/>
          <w:delText xml:space="preserve">--; 1989-2000 collection of </w:delText>
        </w:r>
      </w:del>
      <w:del w:id="7844" w:author="newowner" w:date="2004-11-12T13:55:00Z">
        <w:r>
          <w:rPr>
            <w:i w:val="false"/>
            <w:sz w:val="24"/>
          </w:rPr>
          <w:delText>Documents Philatélique</w:delText>
        </w:r>
      </w:del>
      <w:del w:id="7845" w:author="newowner" w:date="2004-11-12T13:55:00Z">
        <w:r>
          <w:rPr>
            <w:sz w:val="24"/>
          </w:rPr>
          <w:delText xml:space="preserve"> in two boxes, comprising 1989 (1, SG </w:delText>
          <w:br/>
          <w:tab/>
          <w:tab/>
          <w:delText xml:space="preserve">MS2890, cat.£23.), 1990 (4), 1992 (2 each of 23 different), 1998 (49), 1999 (32), and 2000 </w:delText>
          <w:br/>
          <w:tab/>
          <w:tab/>
          <w:delText xml:space="preserve">(37). </w:delText>
        </w:r>
      </w:del>
      <w:del w:id="7846" w:author="newowner" w:date="2004-11-12T13:55:00Z">
        <w:r>
          <w:rPr>
            <w:rFonts w:eastAsia="Wingdings" w:cs="Wingdings" w:ascii="Wingdings" w:hAnsi="Wingdings"/>
            <w:sz w:val="24"/>
          </w:rPr>
          <w:delText></w:delText>
        </w:r>
      </w:del>
      <w:del w:id="7847" w:author="newowner" w:date="2004-11-12T13:55:00Z">
        <w:r>
          <w:rPr>
            <w:sz w:val="24"/>
          </w:rPr>
          <w:tab/>
          <w:delText>..</w:delText>
          <w:tab/>
          <w:delText>..</w:delText>
          <w:tab/>
          <w:delText>..</w:delText>
          <w:tab/>
          <w:delText>..</w:delText>
          <w:tab/>
          <w:delText>..</w:delText>
          <w:tab/>
          <w:delText>..</w:delText>
          <w:tab/>
          <w:delText>..</w:delText>
          <w:tab/>
          <w:delText>£100.</w:delText>
          <w:br/>
          <w:delText>o9s</w:delText>
          <w:tab/>
          <w:tab/>
          <w:delText xml:space="preserve">--; </w:delText>
        </w:r>
      </w:del>
      <w:del w:id="7848" w:author="newowner" w:date="2004-11-12T13:55:00Z">
        <w:r>
          <w:rPr>
            <w:b w:val="false"/>
            <w:sz w:val="24"/>
          </w:rPr>
          <w:delText>Cinderella</w:delText>
        </w:r>
      </w:del>
      <w:del w:id="7849" w:author="newowner" w:date="2004-11-12T13:55:00Z">
        <w:r>
          <w:rPr>
            <w:sz w:val="24"/>
          </w:rPr>
          <w:delText>; small seln. of charity labels etc. (22, 1 sheet)</w:delText>
          <w:tab/>
          <w:delText>..</w:delText>
          <w:tab/>
          <w:delText>..</w:delText>
          <w:tab/>
          <w:delText>3.</w:delText>
          <w:br/>
          <w:delText>o9s</w:delText>
          <w:tab/>
          <w:tab/>
        </w:r>
      </w:del>
      <w:del w:id="7850" w:author="newowner" w:date="2004-11-12T13:55:00Z">
        <w:r>
          <w:rPr>
            <w:b w:val="false"/>
            <w:sz w:val="24"/>
            <w:u w:val="none"/>
          </w:rPr>
          <w:delText>French Colonies and Post Offices</w:delText>
        </w:r>
      </w:del>
      <w:del w:id="7851" w:author="newowner" w:date="2004-11-12T13:55:00Z">
        <w:r>
          <w:rPr>
            <w:sz w:val="24"/>
          </w:rPr>
          <w:delText xml:space="preserve">; 1859-1942 accum. in sparse stockbook and on assortment </w:delText>
          <w:br/>
          <w:tab/>
          <w:tab/>
          <w:delText xml:space="preserve">of odd pages and stockcards etc. Mint and used (the mint mainly heavily mounted). A few </w:delText>
          <w:br/>
          <w:tab/>
          <w:tab/>
          <w:delText xml:space="preserve">interesting noted in the earlier. (c.1,000) </w:delText>
        </w:r>
      </w:del>
      <w:del w:id="7852" w:author="newowner" w:date="2004-11-12T13:55:00Z">
        <w:r>
          <w:rPr>
            <w:rFonts w:eastAsia="Wingdings" w:cs="Wingdings" w:ascii="Wingdings" w:hAnsi="Wingdings"/>
            <w:sz w:val="24"/>
          </w:rPr>
          <w:delText></w:delText>
        </w:r>
      </w:del>
      <w:del w:id="7853" w:author="newowner" w:date="2004-11-12T13:55:00Z">
        <w:r>
          <w:rPr>
            <w:sz w:val="24"/>
          </w:rPr>
          <w:tab/>
          <w:delText>..</w:delText>
          <w:tab/>
          <w:delText>..</w:delText>
          <w:tab/>
          <w:delText>..</w:delText>
          <w:tab/>
          <w:delText>..</w:delText>
          <w:tab/>
          <w:delText>30.</w:delText>
          <w:br/>
          <w:delText>o9s</w:delText>
          <w:tab/>
          <w:tab/>
          <w:delText xml:space="preserve">--; </w:delText>
        </w:r>
      </w:del>
      <w:del w:id="7854" w:author="newowner" w:date="2004-11-12T13:55:00Z">
        <w:r>
          <w:rPr>
            <w:b w:val="false"/>
            <w:sz w:val="24"/>
          </w:rPr>
          <w:delText>Rouad Island</w:delText>
        </w:r>
      </w:del>
      <w:del w:id="7855" w:author="newowner" w:date="2004-11-12T13:55:00Z">
        <w:r>
          <w:rPr>
            <w:sz w:val="24"/>
          </w:rPr>
          <w:delText>; 1916-20 set (13) m.m. on old page. SG 4-16, cat.£65.</w:delText>
          <w:tab/>
          <w:delText>..</w:delText>
          <w:tab/>
          <w:delText>12.</w:delText>
          <w:br/>
          <w:delText>J7</w:delText>
          <w:tab/>
          <w:tab/>
          <w:delText xml:space="preserve">--; </w:delText>
        </w:r>
      </w:del>
      <w:del w:id="7856" w:author="newowner" w:date="2004-11-12T13:55:00Z">
        <w:r>
          <w:rPr>
            <w:b w:val="false"/>
            <w:sz w:val="24"/>
          </w:rPr>
          <w:delText>French Southern and Antarctic Territories</w:delText>
        </w:r>
      </w:del>
      <w:del w:id="7857" w:author="newowner" w:date="2004-11-12T13:55:00Z">
        <w:r>
          <w:rPr>
            <w:sz w:val="24"/>
          </w:rPr>
          <w:delText xml:space="preserve">; 1956-60 Penguins 50f and 100f u.m., </w:delText>
          <w:br/>
          <w:tab/>
          <w:tab/>
          <w:delText>cat.£84.</w:delText>
          <w:tab/>
          <w:delText>..</w:delText>
          <w:tab/>
          <w:delText>..</w:delText>
          <w:tab/>
          <w:delText>..</w:delText>
          <w:tab/>
          <w:delText>..</w:delText>
          <w:tab/>
          <w:delText>..</w:delText>
          <w:tab/>
          <w:delText>..</w:delText>
          <w:tab/>
          <w:delText>..</w:delText>
          <w:tab/>
          <w:delText>24.</w:delText>
        </w:r>
      </w:del>
      <w:ins w:id="7858" w:author="Robert Murray" w:date="2004-05-05T19:53:00Z">
        <w:del w:id="7859" w:author="newowner" w:date="2004-11-12T13:55:00Z">
          <w:r>
            <w:rPr>
              <w:spacing w:val="0"/>
              <w:sz w:val="24"/>
            </w:rPr>
            <w:delText>o10c</w:delText>
          </w:r>
        </w:del>
      </w:ins>
      <w:ins w:id="7860" w:author="Robert Murray" w:date="2004-05-31T18:16:00Z">
        <w:del w:id="7861" w:author="newowner" w:date="2004-11-12T13:55:00Z">
          <w:r>
            <w:rPr>
              <w:sz w:val="24"/>
            </w:rPr>
            <w:tab/>
            <w:tab/>
          </w:r>
        </w:del>
      </w:ins>
      <w:ins w:id="7862" w:author="Robert Murray" w:date="2004-06-16T19:58:00Z">
        <w:del w:id="7863" w:author="newowner" w:date="2004-11-12T13:55:00Z">
          <w:r>
            <w:rPr>
              <w:b w:val="false"/>
              <w:sz w:val="24"/>
              <w:u w:val="none"/>
            </w:rPr>
            <w:delText>France</w:delText>
          </w:r>
        </w:del>
      </w:ins>
      <w:ins w:id="7864" w:author="Robert Murray" w:date="2004-05-31T18:16:00Z">
        <w:del w:id="7865" w:author="newowner" w:date="2004-11-12T13:55:00Z">
          <w:r>
            <w:rPr>
              <w:sz w:val="24"/>
            </w:rPr>
            <w:delText xml:space="preserve">; 1871-76 Cérès 30c x 74 used examples poor (some spacefillers) to fine (cat.£4.50 </w:delText>
          </w:r>
        </w:del>
      </w:ins>
      <w:ins w:id="7866" w:author="Robert Murray" w:date="2004-05-01T19:16:00Z">
        <w:del w:id="7867" w:author="newowner" w:date="2004-11-12T13:55:00Z">
          <w:r>
            <w:rPr>
              <w:sz w:val="24"/>
            </w:rPr>
            <w:br/>
            <w:tab/>
          </w:r>
        </w:del>
      </w:ins>
      <w:ins w:id="7868" w:author="Robert Murray" w:date="2004-06-16T19:59:00Z">
        <w:del w:id="7869" w:author="newowner" w:date="2004-11-12T13:55:00Z">
          <w:r>
            <w:rPr>
              <w:sz w:val="24"/>
            </w:rPr>
            <w:tab/>
          </w:r>
        </w:del>
      </w:ins>
      <w:ins w:id="7870" w:author="Robert Murray" w:date="2004-05-31T18:16:00Z">
        <w:del w:id="7871" w:author="newowner" w:date="2004-11-12T13:55:00Z">
          <w:r>
            <w:rPr>
              <w:sz w:val="24"/>
            </w:rPr>
            <w:delText>each), plus 1870-71 Cérès 40c x 5 mixed used.</w:delText>
            <w:tab/>
            <w:delText>..</w:delText>
            <w:tab/>
            <w:delText>..</w:delText>
            <w:tab/>
            <w:delText>..</w:delText>
            <w:tab/>
            <w:delText>12.</w:delText>
            <w:br/>
          </w:r>
        </w:del>
      </w:ins>
      <w:ins w:id="7872" w:author="Robert Murray" w:date="2004-06-01T11:47:00Z">
        <w:del w:id="7873" w:author="newowner" w:date="2004-11-12T13:55:00Z">
          <w:r>
            <w:rPr>
              <w:sz w:val="24"/>
            </w:rPr>
            <w:delText>o9b</w:delText>
            <w:tab/>
            <w:tab/>
            <w:delText>--; 1964 PHILATEC u.m. block of four with labels, cat.£128.</w:delText>
            <w:tab/>
            <w:delText>..</w:delText>
            <w:tab/>
            <w:delText>..</w:delText>
            <w:tab/>
            <w:delText>26.</w:delText>
          </w:r>
        </w:del>
      </w:ins>
      <w:ins w:id="7874" w:author="Robert Murray" w:date="2004-06-09T10:53:00Z">
        <w:del w:id="7875" w:author="newowner" w:date="2004-11-12T13:55:00Z">
          <w:r>
            <w:rPr>
              <w:sz w:val="24"/>
            </w:rPr>
            <w:br/>
            <w:delText>M1</w:delText>
            <w:tab/>
            <w:tab/>
            <w:delText xml:space="preserve">--; </w:delText>
          </w:r>
        </w:del>
      </w:ins>
      <w:ins w:id="7876" w:author="Robert Murray" w:date="2004-06-09T10:53:00Z">
        <w:del w:id="7877" w:author="newowner" w:date="2004-11-12T13:55:00Z">
          <w:r>
            <w:rPr>
              <w:b w:val="false"/>
              <w:bCs w:val="false"/>
              <w:sz w:val="24"/>
            </w:rPr>
            <w:delText>Cinderella</w:delText>
          </w:r>
        </w:del>
      </w:ins>
      <w:ins w:id="7878" w:author="Robert Murray" w:date="2004-06-09T10:53:00Z">
        <w:del w:id="7879" w:author="newowner" w:date="2004-11-12T13:55:00Z">
          <w:r>
            <w:rPr>
              <w:sz w:val="24"/>
            </w:rPr>
            <w:delText>; attractive large coloured label, probably WW1 period, with text “COMIT</w:delText>
          </w:r>
        </w:del>
      </w:ins>
      <w:ins w:id="7880" w:author="Robert Murray" w:date="2004-06-09T10:55:00Z">
        <w:del w:id="7881" w:author="newowner" w:date="2004-11-12T13:55:00Z">
          <w:r>
            <w:rPr>
              <w:sz w:val="24"/>
            </w:rPr>
            <w:delText>É</w:delText>
          </w:r>
        </w:del>
      </w:ins>
      <w:ins w:id="7882" w:author="Robert Murray" w:date="2004-06-09T10:53:00Z">
        <w:del w:id="7883" w:author="newowner" w:date="2004-11-12T13:55:00Z">
          <w:r>
            <w:rPr>
              <w:sz w:val="24"/>
            </w:rPr>
            <w:delText xml:space="preserve"> DE </w:delText>
          </w:r>
        </w:del>
      </w:ins>
      <w:ins w:id="7884" w:author="Robert Murray" w:date="2004-06-09T10:55:00Z">
        <w:del w:id="7885" w:author="newowner" w:date="2004-11-12T13:55:00Z">
          <w:r>
            <w:rPr>
              <w:sz w:val="24"/>
            </w:rPr>
            <w:br/>
            <w:tab/>
            <w:tab/>
          </w:r>
        </w:del>
      </w:ins>
      <w:ins w:id="7886" w:author="Robert Murray" w:date="2004-06-09T10:53:00Z">
        <w:del w:id="7887" w:author="newowner" w:date="2004-11-12T13:55:00Z">
          <w:r>
            <w:rPr>
              <w:sz w:val="24"/>
            </w:rPr>
            <w:delText>SECOURS/DE MAINE ET LOIRE” “N’ACHETEZ RIEN/AUX ALLEMANDS.”</w:delText>
          </w:r>
        </w:del>
      </w:ins>
      <w:ins w:id="7888" w:author="Robert Murray" w:date="2004-06-09T10:55:00Z">
        <w:del w:id="7889" w:author="newowner" w:date="2004-11-12T13:55:00Z">
          <w:r>
            <w:rPr>
              <w:sz w:val="24"/>
            </w:rPr>
            <w:delText xml:space="preserve"> Small faults.</w:delText>
            <w:tab/>
            <w:delText>4.</w:delText>
            <w:br/>
          </w:r>
        </w:del>
      </w:ins>
      <w:ins w:id="7890" w:author="Robert Murray" w:date="2004-06-14T16:12:00Z">
        <w:del w:id="7891" w:author="newowner" w:date="2004-11-12T13:55:00Z">
          <w:r>
            <w:rPr>
              <w:sz w:val="24"/>
            </w:rPr>
            <w:delText>H22</w:delText>
          </w:r>
        </w:del>
      </w:ins>
      <w:ins w:id="7892" w:author="Robert Murray" w:date="2004-06-09T10:55:00Z">
        <w:del w:id="7893" w:author="newowner" w:date="2004-11-12T13:55:00Z">
          <w:r>
            <w:rPr>
              <w:sz w:val="24"/>
            </w:rPr>
            <w:tab/>
            <w:tab/>
          </w:r>
        </w:del>
      </w:ins>
      <w:ins w:id="7894" w:author="Robert Murray" w:date="2004-06-09T10:55:00Z">
        <w:del w:id="7895" w:author="newowner" w:date="2004-11-12T13:55:00Z">
          <w:r>
            <w:rPr>
              <w:b w:val="false"/>
              <w:bCs w:val="false"/>
              <w:sz w:val="24"/>
              <w:u w:val="none"/>
            </w:rPr>
            <w:delText>French Colonies</w:delText>
          </w:r>
        </w:del>
      </w:ins>
      <w:ins w:id="7896" w:author="Robert Murray" w:date="2004-06-09T10:55:00Z">
        <w:del w:id="7897" w:author="newowner" w:date="2004-11-12T13:55:00Z">
          <w:r>
            <w:rPr>
              <w:sz w:val="24"/>
            </w:rPr>
            <w:delText xml:space="preserve">; </w:delText>
          </w:r>
        </w:del>
      </w:ins>
      <w:ins w:id="7898" w:author="Robert Murray" w:date="2004-06-14T16:12:00Z">
        <w:del w:id="7899" w:author="newowner" w:date="2004-11-12T13:55:00Z">
          <w:r>
            <w:rPr>
              <w:b w:val="false"/>
              <w:bCs w:val="false"/>
              <w:sz w:val="24"/>
            </w:rPr>
            <w:delText>French Southern and Antarctic Territories</w:delText>
          </w:r>
        </w:del>
      </w:ins>
      <w:ins w:id="7900" w:author="Robert Murray" w:date="2004-06-14T16:12:00Z">
        <w:del w:id="7901" w:author="newowner" w:date="2004-11-12T13:55:00Z">
          <w:r>
            <w:rPr>
              <w:sz w:val="24"/>
            </w:rPr>
            <w:delText xml:space="preserve">; </w:delText>
          </w:r>
        </w:del>
      </w:ins>
      <w:ins w:id="7902" w:author="Robert Murray" w:date="2004-06-14T16:24:00Z">
        <w:del w:id="7903" w:author="newowner" w:date="2004-11-12T13:55:00Z">
          <w:r>
            <w:rPr>
              <w:sz w:val="24"/>
            </w:rPr>
            <w:delText>1962 Charcot 25f u.m., cat.</w:delText>
          </w:r>
        </w:del>
      </w:ins>
      <w:ins w:id="7904" w:author="Robert Murray" w:date="2004-05-01T19:16:00Z">
        <w:del w:id="7905" w:author="newowner" w:date="2004-11-12T13:55:00Z">
          <w:r>
            <w:rPr>
              <w:sz w:val="24"/>
            </w:rPr>
            <w:br/>
            <w:tab/>
          </w:r>
        </w:del>
      </w:ins>
      <w:ins w:id="7906" w:author="Robert Murray" w:date="2004-06-14T16:24:00Z">
        <w:del w:id="7907" w:author="newowner" w:date="2004-11-12T13:55:00Z">
          <w:r>
            <w:rPr>
              <w:sz w:val="24"/>
            </w:rPr>
            <w:tab/>
            <w:delText>£25.</w:delText>
            <w:tab/>
            <w:delText>..</w:delText>
            <w:tab/>
            <w:delText>..</w:delText>
            <w:tab/>
            <w:delText>..</w:delText>
            <w:tab/>
            <w:delText>..</w:delText>
            <w:tab/>
            <w:delText>..</w:delText>
            <w:tab/>
            <w:delText>..</w:delText>
            <w:tab/>
            <w:delText>..</w:delText>
            <w:tab/>
            <w:delText>8.</w:delText>
          </w:r>
        </w:del>
      </w:ins>
      <w:ins w:id="7908" w:author="Robert Murray" w:date="2004-06-14T16:12:00Z">
        <w:del w:id="7909" w:author="newowner" w:date="2004-11-12T13:55:00Z">
          <w:r>
            <w:rPr>
              <w:sz w:val="24"/>
            </w:rPr>
            <w:br/>
            <w:delText>M1</w:delText>
            <w:tab/>
            <w:tab/>
            <w:delText xml:space="preserve">--; </w:delText>
          </w:r>
        </w:del>
      </w:ins>
      <w:ins w:id="7910" w:author="Robert Murray" w:date="2004-06-09T21:49:00Z">
        <w:del w:id="7911" w:author="newowner" w:date="2004-11-12T13:55:00Z">
          <w:r>
            <w:rPr>
              <w:b w:val="false"/>
              <w:bCs w:val="false"/>
              <w:sz w:val="24"/>
            </w:rPr>
            <w:delText>New Caledonia</w:delText>
          </w:r>
        </w:del>
      </w:ins>
      <w:ins w:id="7912" w:author="Robert Murray" w:date="2004-06-09T21:49:00Z">
        <w:del w:id="7913" w:author="newowner" w:date="2004-11-12T13:55:00Z">
          <w:r>
            <w:rPr>
              <w:sz w:val="24"/>
            </w:rPr>
            <w:delText xml:space="preserve">; 1959-72 small seln. of u.m. (and 1 m.m.) issues connected with </w:delText>
          </w:r>
        </w:del>
      </w:ins>
      <w:ins w:id="7914" w:author="Robert Murray" w:date="2004-05-01T19:16:00Z">
        <w:del w:id="7915" w:author="newowner" w:date="2004-11-12T13:55:00Z">
          <w:r>
            <w:rPr>
              <w:sz w:val="24"/>
            </w:rPr>
            <w:br/>
            <w:tab/>
          </w:r>
        </w:del>
      </w:ins>
      <w:ins w:id="7916" w:author="Robert Murray" w:date="2004-06-14T16:12:00Z">
        <w:del w:id="7917" w:author="newowner" w:date="2004-11-12T13:55:00Z">
          <w:r>
            <w:rPr>
              <w:sz w:val="24"/>
            </w:rPr>
            <w:tab/>
          </w:r>
        </w:del>
      </w:ins>
      <w:ins w:id="7918" w:author="Robert Murray" w:date="2004-06-09T21:50:00Z">
        <w:del w:id="7919" w:author="newowner" w:date="2004-11-12T13:55:00Z">
          <w:r>
            <w:rPr>
              <w:sz w:val="24"/>
            </w:rPr>
            <w:delText>international organisations. Cat.£</w:delText>
          </w:r>
        </w:del>
      </w:ins>
      <w:ins w:id="7920" w:author="Robert Murray" w:date="2004-06-09T21:54:00Z">
        <w:del w:id="7921" w:author="newowner" w:date="2004-11-12T13:55:00Z">
          <w:r>
            <w:rPr>
              <w:sz w:val="24"/>
            </w:rPr>
            <w:delText>33+ (8)</w:delText>
            <w:tab/>
            <w:delText>..</w:delText>
            <w:tab/>
            <w:delText>..</w:delText>
            <w:tab/>
            <w:delText>..</w:delText>
            <w:tab/>
          </w:r>
        </w:del>
      </w:ins>
      <w:ins w:id="7922" w:author="Robert Murray" w:date="2004-06-14T16:12:00Z">
        <w:del w:id="7923" w:author="newowner" w:date="2004-11-12T13:55:00Z">
          <w:r>
            <w:rPr>
              <w:sz w:val="24"/>
            </w:rPr>
            <w:delText>..</w:delText>
            <w:tab/>
          </w:r>
        </w:del>
      </w:ins>
      <w:ins w:id="7924" w:author="Robert Murray" w:date="2004-06-09T21:55:00Z">
        <w:del w:id="7925" w:author="newowner" w:date="2004-11-12T13:55:00Z">
          <w:r>
            <w:rPr>
              <w:sz w:val="24"/>
            </w:rPr>
            <w:delText>10.</w:delText>
          </w:r>
        </w:del>
      </w:ins>
      <w:ins w:id="7926" w:author="Robert Murray" w:date="2004-06-09T21:49:00Z">
        <w:del w:id="7927" w:author="newowner" w:date="2004-11-12T13:55:00Z">
          <w:r>
            <w:rPr>
              <w:sz w:val="24"/>
            </w:rPr>
            <w:br/>
            <w:delText>M1</w:delText>
            <w:tab/>
            <w:tab/>
            <w:delText xml:space="preserve">--; </w:delText>
          </w:r>
        </w:del>
      </w:ins>
      <w:ins w:id="7928" w:author="Robert Murray" w:date="2004-06-09T10:55:00Z">
        <w:del w:id="7929" w:author="newowner" w:date="2004-11-12T13:55:00Z">
          <w:r>
            <w:rPr>
              <w:b w:val="false"/>
              <w:bCs w:val="false"/>
              <w:sz w:val="24"/>
            </w:rPr>
            <w:delText>Réunion</w:delText>
          </w:r>
        </w:del>
      </w:ins>
      <w:ins w:id="7930" w:author="Robert Murray" w:date="2004-06-09T10:55:00Z">
        <w:del w:id="7931" w:author="newowner" w:date="2004-11-12T13:55:00Z">
          <w:r>
            <w:rPr>
              <w:sz w:val="24"/>
            </w:rPr>
            <w:delText xml:space="preserve">; 1954-57 l.m.m. seln. of mainly airs, one with notable black </w:delText>
          </w:r>
        </w:del>
      </w:ins>
      <w:ins w:id="7932" w:author="Robert Murray" w:date="2004-06-09T11:03:00Z">
        <w:del w:id="7933" w:author="newowner" w:date="2004-11-12T13:55:00Z">
          <w:r>
            <w:rPr>
              <w:sz w:val="24"/>
            </w:rPr>
            <w:delText>adhesion</w:delText>
          </w:r>
        </w:del>
      </w:ins>
      <w:ins w:id="7934" w:author="Robert Murray" w:date="2004-06-09T10:56:00Z">
        <w:del w:id="7935" w:author="newowner" w:date="2004-11-12T13:55:00Z">
          <w:r>
            <w:rPr>
              <w:sz w:val="24"/>
            </w:rPr>
            <w:delText xml:space="preserve">, two or </w:delText>
          </w:r>
        </w:del>
      </w:ins>
      <w:ins w:id="7936" w:author="Robert Murray" w:date="2004-05-01T19:16:00Z">
        <w:del w:id="7937" w:author="newowner" w:date="2004-11-12T13:55:00Z">
          <w:r>
            <w:rPr>
              <w:sz w:val="24"/>
            </w:rPr>
            <w:br/>
            <w:tab/>
          </w:r>
        </w:del>
      </w:ins>
      <w:ins w:id="7938" w:author="Robert Murray" w:date="2004-06-09T21:49:00Z">
        <w:del w:id="7939" w:author="newowner" w:date="2004-11-12T13:55:00Z">
          <w:r>
            <w:rPr>
              <w:sz w:val="24"/>
            </w:rPr>
            <w:tab/>
          </w:r>
        </w:del>
      </w:ins>
      <w:ins w:id="7940" w:author="Robert Murray" w:date="2004-06-09T10:56:00Z">
        <w:del w:id="7941" w:author="newowner" w:date="2004-11-12T13:55:00Z">
          <w:r>
            <w:rPr>
              <w:sz w:val="24"/>
            </w:rPr>
            <w:delText>three others with a few spots thereof</w:delText>
          </w:r>
        </w:del>
      </w:ins>
      <w:ins w:id="7942" w:author="Robert Murray" w:date="2004-06-09T11:02:00Z">
        <w:del w:id="7943" w:author="newowner" w:date="2004-11-12T13:55:00Z">
          <w:r>
            <w:rPr>
              <w:sz w:val="24"/>
            </w:rPr>
            <w:delText>. (Cat.£</w:delText>
          </w:r>
        </w:del>
      </w:ins>
      <w:ins w:id="7944" w:author="Robert Murray" w:date="2004-06-09T11:21:00Z">
        <w:del w:id="7945" w:author="newowner" w:date="2004-11-12T13:55:00Z">
          <w:r>
            <w:rPr>
              <w:sz w:val="24"/>
            </w:rPr>
            <w:delText>60.</w:delText>
          </w:r>
        </w:del>
      </w:ins>
      <w:ins w:id="7946" w:author="Robert Murray" w:date="2004-06-09T11:02:00Z">
        <w:del w:id="7947" w:author="newowner" w:date="2004-11-12T13:55:00Z">
          <w:r>
            <w:rPr>
              <w:sz w:val="24"/>
            </w:rPr>
            <w:delText xml:space="preserve"> for u.m.) (8)</w:delText>
            <w:tab/>
            <w:tab/>
          </w:r>
        </w:del>
      </w:ins>
      <w:ins w:id="7948" w:author="Robert Murray" w:date="2004-06-09T21:49:00Z">
        <w:del w:id="7949" w:author="newowner" w:date="2004-11-12T13:55:00Z">
          <w:r>
            <w:rPr>
              <w:sz w:val="24"/>
            </w:rPr>
            <w:delText>..</w:delText>
            <w:tab/>
          </w:r>
        </w:del>
      </w:ins>
      <w:ins w:id="7950" w:author="Robert Murray" w:date="2004-06-09T11:21:00Z">
        <w:del w:id="7951" w:author="newowner" w:date="2004-11-12T13:55:00Z">
          <w:r>
            <w:rPr>
              <w:sz w:val="24"/>
            </w:rPr>
            <w:delText>8</w:delText>
          </w:r>
        </w:del>
      </w:ins>
      <w:ins w:id="7952" w:author="Robert Murray" w:date="2004-06-09T11:02:00Z">
        <w:del w:id="7953" w:author="newowner" w:date="2004-11-12T13:55:00Z">
          <w:r>
            <w:rPr>
              <w:sz w:val="24"/>
            </w:rPr>
            <w:delText>.</w:delText>
          </w:r>
        </w:del>
      </w:ins>
      <w:ins w:id="7954" w:author="Robert Murray" w:date="2004-06-11T15:19:00Z">
        <w:del w:id="7955" w:author="newowner" w:date="2004-11-12T13:55:00Z">
          <w:r>
            <w:rPr>
              <w:sz w:val="24"/>
            </w:rPr>
            <w:br/>
          </w:r>
        </w:del>
      </w:ins>
      <w:ins w:id="7956" w:author="Robert Murray" w:date="2004-06-10T16:39:00Z">
        <w:del w:id="7957" w:author="newowner" w:date="2004-11-12T13:55:00Z">
          <w:r>
            <w:rPr>
              <w:spacing w:val="0"/>
              <w:sz w:val="24"/>
            </w:rPr>
            <w:delText>o10i</w:delText>
          </w:r>
        </w:del>
      </w:ins>
      <w:ins w:id="7958" w:author="Robert Murray" w:date="2004-06-11T15:19:00Z">
        <w:del w:id="7959" w:author="newowner" w:date="2004-11-12T13:55:00Z">
          <w:r>
            <w:rPr>
              <w:sz w:val="24"/>
            </w:rPr>
            <w:tab/>
            <w:tab/>
          </w:r>
        </w:del>
      </w:ins>
      <w:ins w:id="7960" w:author="Robert Murray" w:date="2004-06-11T15:19:00Z">
        <w:del w:id="7961" w:author="newowner" w:date="2004-11-12T13:55:00Z">
          <w:r>
            <w:rPr>
              <w:b w:val="false"/>
              <w:bCs w:val="false"/>
              <w:sz w:val="24"/>
              <w:u w:val="none"/>
            </w:rPr>
            <w:delText>German Occupations</w:delText>
          </w:r>
        </w:del>
      </w:ins>
      <w:ins w:id="7962" w:author="Robert Murray" w:date="2004-06-11T15:19:00Z">
        <w:del w:id="7963" w:author="newowner" w:date="2004-11-12T13:55:00Z">
          <w:r>
            <w:rPr>
              <w:sz w:val="24"/>
            </w:rPr>
            <w:delText xml:space="preserve">; 1939-45 printed album with m.m. colln. of Bohemia &amp; Moravia (181), </w:delText>
          </w:r>
        </w:del>
      </w:ins>
      <w:ins w:id="7964" w:author="Robert Murray" w:date="2004-05-01T19:16:00Z">
        <w:del w:id="7965" w:author="newowner" w:date="2004-11-12T13:55:00Z">
          <w:r>
            <w:rPr>
              <w:sz w:val="24"/>
            </w:rPr>
            <w:br/>
            <w:tab/>
          </w:r>
        </w:del>
      </w:ins>
      <w:ins w:id="7966" w:author="Robert Murray" w:date="2004-06-11T15:20:00Z">
        <w:del w:id="7967" w:author="newowner" w:date="2004-11-12T13:55:00Z">
          <w:r>
            <w:rPr>
              <w:sz w:val="24"/>
            </w:rPr>
            <w:tab/>
            <w:delText xml:space="preserve">Alsace (16), Lorraine (16), Luxembourg (41), and Poland (162). </w:delText>
          </w:r>
        </w:del>
      </w:ins>
      <w:ins w:id="7968" w:author="Robert Murray" w:date="2004-05-03T17:03:00Z">
        <w:del w:id="7969" w:author="newowner" w:date="2004-11-12T13:55:00Z">
          <w:r>
            <w:rPr>
              <w:rFonts w:eastAsia="Wingdings" w:cs="Wingdings" w:ascii="Wingdings" w:hAnsi="Wingdings"/>
              <w:sz w:val="24"/>
            </w:rPr>
            <w:delText></w:delText>
          </w:r>
        </w:del>
      </w:ins>
      <w:ins w:id="7970" w:author="Robert Murray" w:date="2004-06-11T15:20:00Z">
        <w:del w:id="7971" w:author="newowner" w:date="2004-11-12T13:55:00Z">
          <w:r>
            <w:rPr>
              <w:sz w:val="24"/>
            </w:rPr>
            <w:tab/>
            <w:delText>..</w:delText>
            <w:tab/>
            <w:delText>..</w:delText>
            <w:tab/>
            <w:delText>24.</w:delText>
          </w:r>
        </w:del>
      </w:ins>
      <w:ins w:id="7972" w:author="Robert Murray" w:date="2004-06-02T10:48:00Z">
        <w:del w:id="7973" w:author="newowner" w:date="2004-11-12T13:55:00Z">
          <w:r>
            <w:rPr>
              <w:sz w:val="24"/>
            </w:rPr>
            <w:br/>
            <w:delText>J7</w:delText>
            <w:tab/>
            <w:tab/>
          </w:r>
        </w:del>
      </w:ins>
      <w:ins w:id="7974" w:author="Robert Murray" w:date="2004-06-02T10:48:00Z">
        <w:del w:id="7975" w:author="newowner" w:date="2004-11-12T13:55:00Z">
          <w:r>
            <w:rPr>
              <w:b w:val="false"/>
              <w:bCs w:val="false"/>
              <w:sz w:val="24"/>
              <w:u w:val="none"/>
            </w:rPr>
            <w:delText>German States</w:delText>
          </w:r>
        </w:del>
      </w:ins>
      <w:ins w:id="7976" w:author="Robert Murray" w:date="2004-06-02T10:48:00Z">
        <w:del w:id="7977" w:author="newowner" w:date="2004-11-12T13:55:00Z">
          <w:r>
            <w:rPr>
              <w:sz w:val="24"/>
            </w:rPr>
            <w:delText xml:space="preserve">; </w:delText>
          </w:r>
        </w:del>
      </w:ins>
      <w:ins w:id="7978" w:author="Robert Murray" w:date="2004-06-02T10:48:00Z">
        <w:del w:id="7979" w:author="newowner" w:date="2004-11-12T13:55:00Z">
          <w:r>
            <w:rPr>
              <w:b w:val="false"/>
              <w:bCs w:val="false"/>
              <w:sz w:val="24"/>
            </w:rPr>
            <w:delText>Bavaria</w:delText>
          </w:r>
        </w:del>
      </w:ins>
      <w:ins w:id="7980" w:author="Robert Murray" w:date="2004-06-02T10:48:00Z">
        <w:del w:id="7981" w:author="newowner" w:date="2004-11-12T13:55:00Z">
          <w:r>
            <w:rPr>
              <w:sz w:val="24"/>
            </w:rPr>
            <w:delText xml:space="preserve">; 1849-1920 mainly used colln. in medium stockbook. Includes </w:delText>
          </w:r>
        </w:del>
      </w:ins>
      <w:ins w:id="7982" w:author="Robert Murray" w:date="2004-05-01T19:16:00Z">
        <w:del w:id="7983" w:author="newowner" w:date="2004-11-12T13:55:00Z">
          <w:r>
            <w:rPr>
              <w:sz w:val="24"/>
            </w:rPr>
            <w:br/>
            <w:tab/>
          </w:r>
        </w:del>
      </w:ins>
      <w:ins w:id="7984" w:author="Robert Murray" w:date="2004-06-02T10:50:00Z">
        <w:del w:id="7985" w:author="newowner" w:date="2004-11-12T13:55:00Z">
          <w:r>
            <w:rPr>
              <w:sz w:val="24"/>
            </w:rPr>
            <w:tab/>
          </w:r>
        </w:del>
      </w:ins>
      <w:ins w:id="7986" w:author="Robert Murray" w:date="2004-06-02T10:48:00Z">
        <w:del w:id="7987" w:author="newowner" w:date="2004-11-12T13:55:00Z">
          <w:r>
            <w:rPr>
              <w:sz w:val="24"/>
            </w:rPr>
            <w:delText xml:space="preserve">(used) 1850-58 9k (5), 1862-63 1k (3), 9k (2), 1874 1m imperf (2), 1875 7k, and other better. </w:delText>
          </w:r>
        </w:del>
      </w:ins>
      <w:ins w:id="7988" w:author="Robert Murray" w:date="2004-05-01T19:16:00Z">
        <w:del w:id="7989" w:author="newowner" w:date="2004-11-12T13:55:00Z">
          <w:r>
            <w:rPr>
              <w:sz w:val="24"/>
            </w:rPr>
            <w:br/>
            <w:tab/>
          </w:r>
        </w:del>
      </w:ins>
      <w:ins w:id="7990" w:author="Robert Murray" w:date="2004-06-02T10:50:00Z">
        <w:del w:id="7991" w:author="newowner" w:date="2004-11-12T13:55:00Z">
          <w:r>
            <w:rPr>
              <w:sz w:val="24"/>
            </w:rPr>
            <w:tab/>
          </w:r>
        </w:del>
      </w:ins>
      <w:ins w:id="7992" w:author="Robert Murray" w:date="2004-06-02T10:48:00Z">
        <w:del w:id="7993" w:author="newowner" w:date="2004-11-12T13:55:00Z">
          <w:r>
            <w:rPr>
              <w:sz w:val="24"/>
            </w:rPr>
            <w:delText>Condition mixed but many are fine. S.t.c.£1,400+ (286)</w:delText>
            <w:tab/>
            <w:delText>..</w:delText>
            <w:tab/>
          </w:r>
        </w:del>
      </w:ins>
      <w:ins w:id="7994" w:author="Robert Murray" w:date="2004-06-02T10:50:00Z">
        <w:del w:id="7995" w:author="newowner" w:date="2004-11-12T13:55:00Z">
          <w:r>
            <w:rPr>
              <w:sz w:val="24"/>
            </w:rPr>
            <w:delText>..</w:delText>
            <w:tab/>
            <w:delText>..</w:delText>
            <w:tab/>
          </w:r>
        </w:del>
      </w:ins>
      <w:ins w:id="7996" w:author="Robert Murray" w:date="2004-06-02T10:48:00Z">
        <w:del w:id="7997" w:author="newowner" w:date="2004-11-12T13:55:00Z">
          <w:r>
            <w:rPr>
              <w:sz w:val="24"/>
            </w:rPr>
            <w:delText>65.</w:delText>
          </w:r>
        </w:del>
      </w:ins>
      <w:ins w:id="7998" w:author="Robert Murray" w:date="2004-06-11T18:12:00Z">
        <w:del w:id="7999" w:author="newowner" w:date="2004-11-12T13:55:00Z">
          <w:r>
            <w:rPr>
              <w:sz w:val="24"/>
            </w:rPr>
            <w:br/>
          </w:r>
        </w:del>
      </w:ins>
      <w:ins w:id="8000" w:author="Robert Murray" w:date="2004-06-16T20:16:00Z">
        <w:del w:id="8001" w:author="newowner" w:date="2004-11-12T13:55:00Z">
          <w:r>
            <w:rPr>
              <w:b w:val="false"/>
              <w:i w:val="false"/>
              <w:sz w:val="24"/>
            </w:rPr>
            <w:delText>MATERIAL IS ACCEPTED FOR FUTURE SALES AT ANY TIME</w:delText>
          </w:r>
        </w:del>
      </w:ins>
      <w:ins w:id="8002" w:author="Robert Murray" w:date="2004-06-16T20:16:00Z">
        <w:del w:id="8003" w:author="newowner" w:date="2004-11-12T13:55:00Z">
          <w:r>
            <w:rPr>
              <w:sz w:val="24"/>
            </w:rPr>
            <w:br/>
          </w:r>
        </w:del>
      </w:ins>
      <w:ins w:id="8004" w:author="Robert Murray" w:date="2004-06-16T20:16:00Z">
        <w:del w:id="8005" w:author="newowner" w:date="2004-11-12T13:55:00Z">
          <w:r>
            <w:rPr>
              <w:b w:val="false"/>
              <w:sz w:val="24"/>
              <w:u w:val="none"/>
            </w:rPr>
            <w:delText>General, 28 June 2004</w:delText>
            <w:tab/>
            <w:tab/>
            <w:tab/>
            <w:delText>Page 11</w:delText>
            <w:tab/>
            <w:tab/>
            <w:tab/>
            <w:tab/>
            <w:delText>Estimate.</w:delText>
          </w:r>
        </w:del>
      </w:ins>
      <w:ins w:id="8006" w:author="Robert Murray" w:date="2004-06-16T20:16:00Z">
        <w:del w:id="8007" w:author="newowner" w:date="2004-11-12T13:55:00Z">
          <w:r>
            <w:rPr>
              <w:sz w:val="24"/>
            </w:rPr>
            <w:br/>
            <w:tab/>
            <w:tab/>
            <w:br/>
          </w:r>
        </w:del>
      </w:ins>
      <w:ins w:id="8008" w:author="Robert Murray" w:date="2004-06-11T18:12:00Z">
        <w:del w:id="8009" w:author="newowner" w:date="2004-11-12T13:55:00Z">
          <w:r>
            <w:rPr>
              <w:sz w:val="24"/>
            </w:rPr>
            <w:delText>U1</w:delText>
            <w:tab/>
            <w:tab/>
          </w:r>
        </w:del>
      </w:ins>
      <w:ins w:id="8010" w:author="Robert Murray" w:date="2004-06-16T20:17:00Z">
        <w:del w:id="8011" w:author="newowner" w:date="2004-11-12T13:55:00Z">
          <w:r>
            <w:rPr>
              <w:b w:val="false"/>
              <w:bCs w:val="false"/>
              <w:sz w:val="24"/>
              <w:u w:val="none"/>
            </w:rPr>
            <w:delText>German States</w:delText>
          </w:r>
        </w:del>
      </w:ins>
      <w:ins w:id="8012" w:author="Robert Murray" w:date="2004-06-11T18:12:00Z">
        <w:del w:id="8013" w:author="newowner" w:date="2004-11-12T13:55:00Z">
          <w:r>
            <w:rPr>
              <w:sz w:val="24"/>
            </w:rPr>
            <w:delText xml:space="preserve">; </w:delText>
          </w:r>
        </w:del>
      </w:ins>
      <w:ins w:id="8014" w:author="Robert Murray" w:date="2004-06-11T18:12:00Z">
        <w:del w:id="8015" w:author="newowner" w:date="2004-11-12T13:55:00Z">
          <w:r>
            <w:rPr>
              <w:b w:val="false"/>
              <w:bCs w:val="false"/>
              <w:sz w:val="24"/>
            </w:rPr>
            <w:delText>Bremen</w:delText>
          </w:r>
        </w:del>
      </w:ins>
      <w:ins w:id="8016" w:author="Robert Murray" w:date="2004-06-11T18:12:00Z">
        <w:del w:id="8017" w:author="newowner" w:date="2004-11-12T13:55:00Z">
          <w:r>
            <w:rPr>
              <w:sz w:val="24"/>
            </w:rPr>
            <w:delText xml:space="preserve">; 1855 3gr – two forgeries “used”, well executed (but wrong paper); </w:delText>
          </w:r>
        </w:del>
      </w:ins>
      <w:ins w:id="8018" w:author="Robert Murray" w:date="2004-05-01T19:16:00Z">
        <w:del w:id="8019" w:author="newowner" w:date="2004-11-12T13:55:00Z">
          <w:r>
            <w:rPr>
              <w:sz w:val="24"/>
            </w:rPr>
            <w:br/>
            <w:tab/>
          </w:r>
        </w:del>
      </w:ins>
      <w:ins w:id="8020" w:author="Robert Murray" w:date="2004-06-16T20:17:00Z">
        <w:del w:id="8021" w:author="newowner" w:date="2004-11-12T13:55:00Z">
          <w:r>
            <w:rPr>
              <w:sz w:val="24"/>
            </w:rPr>
            <w:tab/>
          </w:r>
        </w:del>
      </w:ins>
      <w:ins w:id="8022" w:author="Robert Murray" w:date="2004-06-11T18:12:00Z">
        <w:del w:id="8023" w:author="newowner" w:date="2004-11-12T13:55:00Z">
          <w:r>
            <w:rPr>
              <w:sz w:val="24"/>
            </w:rPr>
            <w:delText xml:space="preserve">plus 1861 10gr, may well be genuine used, but cut into at foot and slight staining (if genuine, </w:delText>
          </w:r>
        </w:del>
      </w:ins>
      <w:ins w:id="8024" w:author="Robert Murray" w:date="2004-05-01T19:16:00Z">
        <w:del w:id="8025" w:author="newowner" w:date="2004-11-12T13:55:00Z">
          <w:r>
            <w:rPr>
              <w:sz w:val="24"/>
            </w:rPr>
            <w:br/>
            <w:tab/>
          </w:r>
        </w:del>
      </w:ins>
      <w:ins w:id="8026" w:author="Robert Murray" w:date="2004-06-16T20:17:00Z">
        <w:del w:id="8027" w:author="newowner" w:date="2004-11-12T13:55:00Z">
          <w:r>
            <w:rPr>
              <w:sz w:val="24"/>
            </w:rPr>
            <w:tab/>
          </w:r>
        </w:del>
      </w:ins>
      <w:ins w:id="8028" w:author="Robert Murray" w:date="2004-06-11T18:12:00Z">
        <w:del w:id="8029" w:author="newowner" w:date="2004-11-12T13:55:00Z">
          <w:r>
            <w:rPr>
              <w:sz w:val="24"/>
            </w:rPr>
            <w:delText xml:space="preserve">cat.£800.) sold </w:delText>
          </w:r>
        </w:del>
      </w:ins>
      <w:ins w:id="8030" w:author="Robert Murray" w:date="2004-06-11T18:14:00Z">
        <w:del w:id="8031" w:author="newowner" w:date="2004-11-12T13:55:00Z">
          <w:r>
            <w:rPr>
              <w:sz w:val="24"/>
            </w:rPr>
            <w:delText>“as is”</w:delText>
          </w:r>
        </w:del>
      </w:ins>
      <w:ins w:id="8032" w:author="Robert Murray" w:date="2004-06-11T18:12:00Z">
        <w:del w:id="8033" w:author="newowner" w:date="2004-11-12T13:55:00Z">
          <w:r>
            <w:rPr>
              <w:sz w:val="24"/>
            </w:rPr>
            <w:delText>. (3)</w:delText>
          </w:r>
        </w:del>
      </w:ins>
      <w:ins w:id="8034" w:author="Robert Murray" w:date="2004-06-11T18:14:00Z">
        <w:del w:id="8035" w:author="newowner" w:date="2004-11-12T13:55:00Z">
          <w:r>
            <w:rPr>
              <w:sz w:val="24"/>
            </w:rPr>
            <w:tab/>
            <w:delText>..</w:delText>
            <w:tab/>
            <w:delText>..</w:delText>
            <w:tab/>
            <w:delText>..</w:delText>
            <w:tab/>
            <w:delText>..</w:delText>
            <w:tab/>
            <w:delText>..</w:delText>
            <w:tab/>
            <w:delText>26.</w:delText>
          </w:r>
        </w:del>
      </w:ins>
      <w:ins w:id="8036" w:author="Robert Murray" w:date="2004-06-12T12:52:00Z">
        <w:del w:id="8037" w:author="newowner" w:date="2004-11-12T13:55:00Z">
          <w:r>
            <w:rPr>
              <w:sz w:val="24"/>
            </w:rPr>
            <w:br/>
            <w:delText>U1</w:delText>
            <w:tab/>
            <w:tab/>
            <w:delText xml:space="preserve">--; </w:delText>
          </w:r>
        </w:del>
      </w:ins>
      <w:ins w:id="8038" w:author="Robert Murray" w:date="2004-06-12T12:52:00Z">
        <w:del w:id="8039" w:author="newowner" w:date="2004-11-12T13:55:00Z">
          <w:r>
            <w:rPr>
              <w:b w:val="false"/>
              <w:bCs w:val="false"/>
              <w:sz w:val="24"/>
            </w:rPr>
            <w:delText>Lübeck</w:delText>
          </w:r>
        </w:del>
      </w:ins>
      <w:ins w:id="8040" w:author="Robert Murray" w:date="2004-06-12T12:52:00Z">
        <w:del w:id="8041" w:author="newowner" w:date="2004-11-12T13:55:00Z">
          <w:r>
            <w:rPr>
              <w:sz w:val="24"/>
            </w:rPr>
            <w:delText>; 1859 2½sch g./f.u., 4 margins, cat.£650.; also a forgery of the same (poorer).</w:delText>
          </w:r>
        </w:del>
      </w:ins>
      <w:ins w:id="8042" w:author="Robert Murray" w:date="2004-06-12T12:54:00Z">
        <w:del w:id="8043" w:author="newowner" w:date="2004-11-12T13:55:00Z">
          <w:r>
            <w:rPr>
              <w:sz w:val="24"/>
            </w:rPr>
            <w:tab/>
            <w:delText>50.</w:delText>
          </w:r>
        </w:del>
      </w:ins>
      <w:ins w:id="8044" w:author="Robert Murray" w:date="2004-06-01T11:47:00Z">
        <w:del w:id="8045" w:author="newowner" w:date="2004-11-12T13:55:00Z">
          <w:r>
            <w:rPr>
              <w:sz w:val="24"/>
            </w:rPr>
            <w:br/>
          </w:r>
        </w:del>
      </w:ins>
      <w:ins w:id="8046" w:author="Murray" w:date="2004-09-25T17:37:00Z">
        <w:del w:id="8047" w:author="newowner" w:date="2004-11-12T13:55:00Z">
          <w:r>
            <w:rPr>
              <w:color w:val="000000"/>
              <w:sz w:val="24"/>
            </w:rPr>
            <w:delText xml:space="preserve">; also year packs of 1991, 1992, 1993, </w:delText>
          </w:r>
        </w:del>
      </w:ins>
      <w:ins w:id="8048" w:author="Murray" w:date="2004-08-05T17:22:00Z">
        <w:del w:id="8049" w:author="newowner" w:date="2004-11-12T13:55:00Z">
          <w:r>
            <w:rPr>
              <w:sz w:val="24"/>
            </w:rPr>
            <w:br/>
            <w:tab/>
          </w:r>
        </w:del>
      </w:ins>
      <w:ins w:id="8050" w:author="Murray" w:date="2004-09-25T17:42:00Z">
        <w:del w:id="8051" w:author="newowner" w:date="2004-11-12T13:55:00Z">
          <w:r>
            <w:rPr>
              <w:color w:val="000000"/>
              <w:sz w:val="24"/>
            </w:rPr>
            <w:tab/>
          </w:r>
        </w:del>
      </w:ins>
      <w:ins w:id="8052" w:author="Murray" w:date="2004-09-25T17:37:00Z">
        <w:del w:id="8053" w:author="newowner" w:date="2004-11-12T13:55:00Z">
          <w:r>
            <w:rPr>
              <w:color w:val="000000"/>
              <w:sz w:val="24"/>
            </w:rPr>
            <w:delText xml:space="preserve">and </w:delText>
          </w:r>
        </w:del>
      </w:ins>
      <w:ins w:id="8054" w:author="Murray" w:date="2004-09-25T17:41:00Z">
        <w:del w:id="8055" w:author="newowner" w:date="2004-11-12T13:55:00Z">
          <w:r>
            <w:rPr>
              <w:color w:val="000000"/>
              <w:sz w:val="24"/>
            </w:rPr>
            <w:delText xml:space="preserve">65 FDCs. </w:delText>
          </w:r>
        </w:del>
      </w:ins>
      <w:ins w:id="8056" w:author="Murray" w:date="2004-09-25T17:41:00Z">
        <w:del w:id="8057" w:author="newowner" w:date="2004-11-12T13:55:00Z">
          <w:r>
            <w:rPr>
              <w:rFonts w:eastAsia="Wingdings" w:cs="Wingdings" w:ascii="Wingdings" w:hAnsi="Wingdings"/>
              <w:color w:val="000000"/>
              <w:sz w:val="24"/>
            </w:rPr>
            <w:delText></w:delText>
          </w:r>
        </w:del>
      </w:ins>
      <w:ins w:id="8058" w:author="Murray" w:date="2004-09-25T17:41:00Z">
        <w:del w:id="8059" w:author="newowner" w:date="2004-11-12T13:55:00Z">
          <w:r>
            <w:rPr>
              <w:color w:val="000000"/>
              <w:sz w:val="24"/>
            </w:rPr>
            <w:tab/>
            <w:delText>..</w:delText>
            <w:tab/>
            <w:delText>..</w:delText>
            <w:tab/>
            <w:delText>..</w:delText>
            <w:tab/>
            <w:delText>..</w:delText>
            <w:tab/>
            <w:delText>..</w:delText>
            <w:tab/>
            <w:delText>..</w:delText>
            <w:tab/>
            <w:delText>70.</w:delText>
          </w:r>
        </w:del>
      </w:ins>
      <w:ins w:id="8060" w:author="Murray" w:date="2004-09-17T16:21:00Z">
        <w:del w:id="8061" w:author="newowner" w:date="2004-11-12T13:55:00Z">
          <w:r>
            <w:rPr>
              <w:color w:val="000000"/>
              <w:sz w:val="24"/>
            </w:rPr>
            <w:br/>
            <w:tab/>
          </w:r>
        </w:del>
      </w:ins>
      <w:ins w:id="8062" w:author="Murray" w:date="2004-09-18T11:40:00Z">
        <w:del w:id="8063" w:author="newowner" w:date="2004-10-08T11:49:00Z">
          <w:r>
            <w:rPr>
              <w:color w:val="000000"/>
              <w:sz w:val="24"/>
            </w:rPr>
            <w:delText>203</w:delText>
          </w:r>
        </w:del>
      </w:ins>
      <w:ins w:id="8064" w:author="Murray" w:date="2004-09-17T16:22:00Z">
        <w:del w:id="8065" w:author="newowner" w:date="2004-11-12T13:55:00Z">
          <w:r>
            <w:rPr>
              <w:color w:val="000000"/>
              <w:sz w:val="24"/>
            </w:rPr>
            <w:tab/>
          </w:r>
        </w:del>
      </w:ins>
      <w:ins w:id="8066" w:author="Murray" w:date="2004-09-17T16:22:00Z">
        <w:del w:id="8067" w:author="newowner" w:date="2004-11-12T13:55:00Z">
          <w:r>
            <w:rPr>
              <w:b w:val="false"/>
              <w:color w:val="000000"/>
              <w:sz w:val="24"/>
              <w:u w:val="none"/>
            </w:rPr>
            <w:delText>France</w:delText>
          </w:r>
        </w:del>
      </w:ins>
      <w:ins w:id="8068" w:author="Murray" w:date="2004-09-17T16:22:00Z">
        <w:del w:id="8069" w:author="newowner" w:date="2004-11-12T13:55:00Z">
          <w:r>
            <w:rPr>
              <w:color w:val="000000"/>
              <w:sz w:val="24"/>
            </w:rPr>
            <w:delText xml:space="preserve">; </w:delText>
          </w:r>
        </w:del>
      </w:ins>
      <w:ins w:id="8070" w:author="Murray" w:date="2004-09-28T15:21:00Z">
        <w:del w:id="8071" w:author="newowner" w:date="2004-11-12T13:55:00Z">
          <w:r>
            <w:rPr>
              <w:color w:val="000000"/>
              <w:sz w:val="24"/>
            </w:rPr>
            <w:br/>
          </w:r>
        </w:del>
      </w:ins>
      <w:ins w:id="8072" w:author="Murray" w:date="2004-09-28T15:21:00Z">
        <w:del w:id="8073" w:author="newowner" w:date="2004-10-14T11:11:00Z">
          <w:r>
            <w:rPr>
              <w:color w:val="000000"/>
              <w:sz w:val="24"/>
            </w:rPr>
            <w:delText>U69</w:delText>
          </w:r>
        </w:del>
      </w:ins>
      <w:ins w:id="8074" w:author="Murray" w:date="2004-09-28T15:21:00Z">
        <w:del w:id="8075" w:author="newowner" w:date="2004-11-12T13:55:00Z">
          <w:r>
            <w:rPr>
              <w:color w:val="000000"/>
              <w:sz w:val="24"/>
            </w:rPr>
            <w:tab/>
            <w:tab/>
            <w:delText xml:space="preserve">--; </w:delText>
          </w:r>
        </w:del>
      </w:ins>
      <w:ins w:id="8076" w:author="Murray" w:date="2004-09-28T15:21:00Z">
        <w:del w:id="8077" w:author="newowner" w:date="2004-11-12T13:55:00Z">
          <w:r>
            <w:rPr>
              <w:b w:val="false"/>
              <w:color w:val="000000"/>
              <w:sz w:val="24"/>
            </w:rPr>
            <w:delText>Postage Dues</w:delText>
          </w:r>
        </w:del>
      </w:ins>
      <w:ins w:id="8078" w:author="Murray" w:date="2004-09-28T15:21:00Z">
        <w:del w:id="8079" w:author="newowner" w:date="2004-11-12T13:55:00Z">
          <w:r>
            <w:rPr>
              <w:color w:val="000000"/>
              <w:sz w:val="24"/>
            </w:rPr>
            <w:delText>; 1881-92 20c black g./f.u., SG D286 cat.£</w:delText>
          </w:r>
        </w:del>
      </w:ins>
      <w:ins w:id="8080" w:author="Murray" w:date="2004-09-28T15:27:00Z">
        <w:del w:id="8081" w:author="newowner" w:date="2004-11-12T13:55:00Z">
          <w:r>
            <w:rPr>
              <w:color w:val="000000"/>
              <w:sz w:val="24"/>
            </w:rPr>
            <w:delText>100.</w:delText>
            <w:tab/>
            <w:delText>..</w:delText>
            <w:tab/>
          </w:r>
        </w:del>
      </w:ins>
      <w:ins w:id="8082" w:author="Murray" w:date="2004-09-28T15:27:00Z">
        <w:del w:id="8083" w:author="newowner" w:date="2004-10-14T03:03:00Z">
          <w:r>
            <w:rPr>
              <w:color w:val="000000"/>
              <w:sz w:val="24"/>
            </w:rPr>
            <w:delText>..</w:delText>
            <w:tab/>
            <w:delText>24.</w:delText>
          </w:r>
        </w:del>
      </w:ins>
      <w:del w:id="8084" w:author="newowner" w:date="2004-10-14T03:02:00Z">
        <w:r>
          <w:rPr>
            <w:color w:val="000000"/>
            <w:sz w:val="24"/>
          </w:rPr>
          <w:br/>
        </w:r>
      </w:del>
    </w:p>
    <w:p>
      <w:pPr>
        <w:pStyle w:val="Normal"/>
        <w:widowControl w:val="false"/>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spacing w:before="240" w:after="0"/>
        <w:rPr>
          <w:del w:id="8089" w:author="newowner" w:date="2004-10-14T02:36:00Z"/>
        </w:rPr>
      </w:pPr>
      <w:ins w:id="8086" w:author="Murray" w:date="2004-09-18T04:34:00Z">
        <w:del w:id="8087" w:author="newowner" w:date="2004-10-14T02:36:00Z">
          <w:r>
            <w:rPr>
              <w:sz w:val="24"/>
              <w:szCs w:val="20"/>
            </w:rPr>
            <w:delText>0845 0500 886</w:delText>
          </w:r>
        </w:del>
      </w:ins>
      <w:del w:id="8088" w:author="newowner" w:date="2004-10-14T02:36:00Z">
        <w:r>
          <w:rPr>
            <w:sz w:val="24"/>
          </w:rPr>
          <w:br/>
          <w:delText>Use this number to make bids or to check on prices after the auction – or any time you want to speak to us – for the cost of a local rate phone call.</w:delText>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del w:id="8660" w:author="newowner" w:date="2004-11-12T13:57:00Z"/>
        </w:rPr>
      </w:pPr>
      <w:ins w:id="8090" w:author="Murray" w:date="2004-09-18T11:43:00Z">
        <w:del w:id="8091" w:author="newowner" w:date="2004-10-14T02:36:00Z">
          <w:r>
            <w:rPr>
              <w:b w:val="false"/>
              <w:bCs w:val="false"/>
              <w:i w:val="false"/>
              <w:iCs w:val="false"/>
              <w:spacing w:val="0"/>
              <w:sz w:val="24"/>
            </w:rPr>
            <w:delText>OVERALL SPENDING LIMITS, OR ALTERNATIVE BIDS, may be stated on your bid form.</w:delText>
          </w:r>
        </w:del>
      </w:ins>
      <w:ins w:id="8092" w:author="Murray" w:date="2004-09-18T11:43:00Z">
        <w:del w:id="8093" w:author="newowner" w:date="2004-10-14T02:36:00Z">
          <w:r>
            <w:rPr>
              <w:sz w:val="24"/>
            </w:rPr>
            <w:br/>
          </w:r>
        </w:del>
      </w:ins>
      <w:ins w:id="8094" w:author="Murray" w:date="2004-09-18T04:34:00Z">
        <w:del w:id="8095" w:author="newowner" w:date="2004-10-14T02:36:00Z">
          <w:r>
            <w:rPr>
              <w:b w:val="false"/>
              <w:sz w:val="24"/>
              <w:u w:val="none"/>
            </w:rPr>
            <w:delText xml:space="preserve">General, </w:delText>
          </w:r>
        </w:del>
      </w:ins>
      <w:ins w:id="8096" w:author="Murray" w:date="2004-09-24T16:20:00Z">
        <w:del w:id="8097" w:author="newowner" w:date="2004-10-14T02:36:00Z">
          <w:r>
            <w:rPr>
              <w:b w:val="false"/>
              <w:sz w:val="24"/>
              <w:u w:val="none"/>
            </w:rPr>
            <w:delText>25 October</w:delText>
          </w:r>
        </w:del>
      </w:ins>
      <w:ins w:id="8098" w:author="Murray" w:date="2004-09-18T04:34:00Z">
        <w:del w:id="8099" w:author="newowner" w:date="2004-10-14T02:36:00Z">
          <w:r>
            <w:rPr>
              <w:b w:val="false"/>
              <w:sz w:val="24"/>
              <w:u w:val="none"/>
            </w:rPr>
            <w:delText xml:space="preserve"> 2004</w:delText>
            <w:tab/>
            <w:tab/>
            <w:delText>Page 10</w:delText>
            <w:tab/>
            <w:tab/>
            <w:tab/>
            <w:tab/>
            <w:delText>Estimate.</w:delText>
          </w:r>
        </w:del>
      </w:ins>
      <w:ins w:id="8100" w:author="Murray" w:date="2004-09-18T04:34:00Z">
        <w:del w:id="8101" w:author="newowner" w:date="2004-10-14T02:36:00Z">
          <w:r>
            <w:rPr>
              <w:sz w:val="24"/>
            </w:rPr>
            <w:br/>
            <w:tab/>
            <w:tab/>
            <w:br/>
          </w:r>
        </w:del>
      </w:ins>
      <w:ins w:id="8102" w:author="Murray" w:date="2004-09-13T16:54:00Z">
        <w:del w:id="8103" w:author="newowner" w:date="2004-11-12T13:55:00Z">
          <w:r>
            <w:rPr>
              <w:color w:val="000000"/>
              <w:sz w:val="24"/>
            </w:rPr>
            <w:tab/>
          </w:r>
        </w:del>
      </w:ins>
      <w:ins w:id="8104" w:author="Murray" w:date="2004-09-18T11:40:00Z">
        <w:del w:id="8105" w:author="newowner" w:date="2004-10-13T00:19:00Z">
          <w:r>
            <w:rPr>
              <w:color w:val="000000"/>
              <w:sz w:val="24"/>
            </w:rPr>
            <w:delText>205</w:delText>
          </w:r>
        </w:del>
      </w:ins>
      <w:ins w:id="8106" w:author="Murray" w:date="2004-09-13T16:54:00Z">
        <w:del w:id="8107" w:author="newowner" w:date="2004-11-12T13:55:00Z">
          <w:r>
            <w:rPr>
              <w:color w:val="000000"/>
              <w:sz w:val="24"/>
            </w:rPr>
            <w:tab/>
          </w:r>
        </w:del>
      </w:ins>
      <w:ins w:id="8108" w:author="Murray" w:date="2004-09-13T16:54:00Z">
        <w:del w:id="8109" w:author="newowner" w:date="2004-11-12T13:55:00Z">
          <w:r>
            <w:rPr>
              <w:b/>
              <w:color w:val="000000"/>
              <w:sz w:val="24"/>
              <w:u w:val="none"/>
            </w:rPr>
            <w:delText>French POs and Colonies</w:delText>
          </w:r>
        </w:del>
      </w:ins>
      <w:ins w:id="8110" w:author="Murray" w:date="2004-09-13T16:54:00Z">
        <w:del w:id="8111" w:author="newowner" w:date="2004-11-12T13:55:00Z">
          <w:r>
            <w:rPr>
              <w:color w:val="000000"/>
              <w:sz w:val="24"/>
            </w:rPr>
            <w:delText xml:space="preserve">; </w:delText>
          </w:r>
        </w:del>
      </w:ins>
      <w:ins w:id="8112" w:author="Murray" w:date="2004-09-29T20:06:00Z">
        <w:del w:id="8113" w:author="newowner" w:date="2004-11-12T13:55:00Z">
          <w:r>
            <w:rPr>
              <w:color w:val="000000"/>
              <w:sz w:val="24"/>
            </w:rPr>
            <w:br/>
          </w:r>
        </w:del>
      </w:ins>
      <w:ins w:id="8114" w:author="Murray" w:date="2004-09-29T20:06:00Z">
        <w:del w:id="8115" w:author="newowner" w:date="2004-10-14T11:12:00Z">
          <w:r>
            <w:rPr>
              <w:color w:val="000000"/>
              <w:sz w:val="24"/>
            </w:rPr>
            <w:delText>Q96</w:delText>
          </w:r>
        </w:del>
      </w:ins>
      <w:ins w:id="8116" w:author="Murray" w:date="2004-09-29T20:06:00Z">
        <w:del w:id="8117" w:author="newowner" w:date="2004-11-12T13:55:00Z">
          <w:r>
            <w:rPr>
              <w:color w:val="000000"/>
              <w:sz w:val="24"/>
            </w:rPr>
            <w:tab/>
            <w:tab/>
          </w:r>
        </w:del>
      </w:ins>
      <w:ins w:id="8118" w:author="Murray" w:date="2004-09-29T20:06:00Z">
        <w:del w:id="8119" w:author="newowner" w:date="2004-11-12T13:55:00Z">
          <w:r>
            <w:rPr>
              <w:b/>
              <w:color w:val="000000"/>
              <w:sz w:val="24"/>
              <w:u w:val="none"/>
            </w:rPr>
            <w:delText>Gambia</w:delText>
          </w:r>
        </w:del>
      </w:ins>
      <w:ins w:id="8120" w:author="Murray" w:date="2004-09-29T20:06:00Z">
        <w:del w:id="8121" w:author="newowner" w:date="2004-11-12T13:55:00Z">
          <w:r>
            <w:rPr>
              <w:color w:val="000000"/>
              <w:sz w:val="24"/>
            </w:rPr>
            <w:delText xml:space="preserve">; 1922-29 wmk. Mult. Script </w:delText>
          </w:r>
        </w:del>
      </w:ins>
      <w:ins w:id="8122" w:author="Murray" w:date="2004-09-10T10:50:00Z">
        <w:del w:id="8123" w:author="newowner" w:date="2004-11-12T13:55:00Z">
          <w:r>
            <w:rPr>
              <w:sz w:val="24"/>
            </w:rPr>
            <w:delText>CA</w:delText>
          </w:r>
        </w:del>
      </w:ins>
      <w:ins w:id="8124" w:author="Murray" w:date="2004-09-29T20:06:00Z">
        <w:del w:id="8125" w:author="newowner" w:date="2004-11-12T13:55:00Z">
          <w:r>
            <w:rPr>
              <w:color w:val="000000"/>
              <w:sz w:val="24"/>
            </w:rPr>
            <w:delText xml:space="preserve"> 2/-, 2/6, 4/-, 5/-, and 10/- unmounted mint. The 5/- </w:delText>
          </w:r>
        </w:del>
      </w:ins>
      <w:ins w:id="8126" w:author="Murray" w:date="2004-08-05T17:22:00Z">
        <w:del w:id="8127" w:author="newowner" w:date="2004-11-12T13:55:00Z">
          <w:r>
            <w:rPr>
              <w:sz w:val="24"/>
            </w:rPr>
            <w:br/>
            <w:tab/>
          </w:r>
        </w:del>
      </w:ins>
      <w:ins w:id="8128" w:author="Murray" w:date="2004-09-29T20:07:00Z">
        <w:del w:id="8129" w:author="newowner" w:date="2004-11-12T13:55:00Z">
          <w:r>
            <w:rPr>
              <w:color w:val="000000"/>
              <w:sz w:val="24"/>
            </w:rPr>
            <w:tab/>
            <w:delText>off-centre, and some light gum toning. (Cat.£96. for u.m.)</w:delText>
            <w:tab/>
            <w:delText>..</w:delText>
            <w:tab/>
            <w:delText>..</w:delText>
            <w:tab/>
            <w:delText>35.</w:delText>
          </w:r>
        </w:del>
      </w:ins>
      <w:ins w:id="8130" w:author="Murray" w:date="2004-08-13T10:55:00Z">
        <w:del w:id="8131" w:author="newowner" w:date="2004-11-12T13:55:00Z">
          <w:r>
            <w:rPr>
              <w:sz w:val="24"/>
            </w:rPr>
            <w:br/>
          </w:r>
        </w:del>
      </w:ins>
      <w:del w:id="8132" w:author="newowner" w:date="2004-11-12T13:56:00Z">
        <w:r>
          <w:rPr>
            <w:sz w:val="24"/>
          </w:rPr>
          <w:br/>
          <w:tab/>
          <w:delText>254</w:delText>
          <w:tab/>
          <w:delText xml:space="preserve">German States; </w:delText>
          <w:br/>
          <w:tab/>
          <w:tab/>
          <w:delText xml:space="preserve">Germany; </w:delText>
        </w:r>
      </w:del>
      <w:ins w:id="8133" w:author="Robert Murray" w:date="2004-06-11T15:05:00Z">
        <w:del w:id="8134" w:author="newowner" w:date="2004-11-12T13:56:00Z">
          <w:r>
            <w:rPr>
              <w:sz w:val="24"/>
            </w:rPr>
            <w:delText>o7d</w:delText>
            <w:tab/>
          </w:r>
        </w:del>
      </w:ins>
      <w:ins w:id="8135" w:author="Murray" w:date="2004-09-18T11:46:00Z">
        <w:del w:id="8136" w:author="newowner" w:date="2004-10-14T02:37:00Z">
          <w:r>
            <w:rPr>
              <w:sz w:val="24"/>
            </w:rPr>
            <w:delText>213</w:delText>
          </w:r>
        </w:del>
      </w:ins>
      <w:ins w:id="8137" w:author="Robert Murray" w:date="2004-06-11T15:05:00Z">
        <w:del w:id="8138" w:author="newowner" w:date="2004-11-12T13:56:00Z">
          <w:r>
            <w:rPr>
              <w:sz w:val="24"/>
            </w:rPr>
            <w:tab/>
          </w:r>
        </w:del>
      </w:ins>
      <w:ins w:id="8139" w:author="Robert Murray" w:date="2004-06-16T20:17:00Z">
        <w:del w:id="8140" w:author="newowner" w:date="2004-11-12T13:56:00Z">
          <w:r>
            <w:rPr>
              <w:b/>
              <w:sz w:val="24"/>
              <w:u w:val="none"/>
            </w:rPr>
            <w:delText>Germany</w:delText>
          </w:r>
        </w:del>
      </w:ins>
      <w:ins w:id="8141" w:author="Robert Murray" w:date="2004-06-11T15:05:00Z">
        <w:del w:id="8142" w:author="newowner" w:date="2004-11-12T13:56:00Z">
          <w:r>
            <w:rPr>
              <w:sz w:val="24"/>
            </w:rPr>
            <w:delText xml:space="preserve">; 1872-1938 m. &amp; u. lot in large stockbook. General range, with many inflation </w:delText>
          </w:r>
        </w:del>
      </w:ins>
      <w:ins w:id="8143" w:author="Robert Murray" w:date="2004-05-01T19:16:00Z">
        <w:del w:id="8144" w:author="newowner" w:date="2004-11-12T13:56:00Z">
          <w:r>
            <w:rPr>
              <w:sz w:val="24"/>
            </w:rPr>
            <w:br/>
            <w:tab/>
          </w:r>
        </w:del>
      </w:ins>
      <w:ins w:id="8145" w:author="Robert Murray" w:date="2004-06-16T20:17:00Z">
        <w:del w:id="8146" w:author="newowner" w:date="2004-11-12T13:56:00Z">
          <w:r>
            <w:rPr>
              <w:sz w:val="24"/>
            </w:rPr>
            <w:tab/>
          </w:r>
        </w:del>
      </w:ins>
      <w:ins w:id="8147" w:author="Robert Murray" w:date="2004-06-11T15:05:00Z">
        <w:del w:id="8148" w:author="newowner" w:date="2004-11-12T13:56:00Z">
          <w:r>
            <w:rPr>
              <w:sz w:val="24"/>
            </w:rPr>
            <w:delText xml:space="preserve">period and other 1920s. (Many 100s) </w:delText>
          </w:r>
        </w:del>
      </w:ins>
      <w:ins w:id="8149" w:author="Robert Murray" w:date="2004-06-11T15:05:00Z">
        <w:del w:id="8150" w:author="newowner" w:date="2004-11-12T13:56:00Z">
          <w:r>
            <w:rPr>
              <w:rFonts w:eastAsia="Wingdings" w:cs="Wingdings" w:ascii="Wingdings" w:hAnsi="Wingdings"/>
              <w:sz w:val="24"/>
            </w:rPr>
            <w:delText></w:delText>
          </w:r>
        </w:del>
      </w:ins>
      <w:ins w:id="8151" w:author="Robert Murray" w:date="2004-06-11T15:05:00Z">
        <w:del w:id="8152" w:author="newowner" w:date="2004-11-12T13:56:00Z">
          <w:r>
            <w:rPr>
              <w:sz w:val="24"/>
            </w:rPr>
            <w:tab/>
            <w:delText>..</w:delText>
            <w:tab/>
            <w:delText>..</w:delText>
            <w:tab/>
            <w:delText>..</w:delText>
            <w:tab/>
            <w:delText>..</w:delText>
            <w:tab/>
            <w:delText>12.</w:delText>
            <w:br/>
          </w:r>
        </w:del>
      </w:ins>
      <w:ins w:id="8153" w:author="Robert Murray" w:date="2004-06-09T19:32:00Z">
        <w:del w:id="8154" w:author="newowner" w:date="2004-11-12T13:56:00Z">
          <w:r>
            <w:rPr>
              <w:spacing w:val="0"/>
              <w:sz w:val="24"/>
            </w:rPr>
            <w:delText>o10h</w:delText>
          </w:r>
        </w:del>
      </w:ins>
      <w:ins w:id="8155" w:author="Robert Murray" w:date="2004-06-10T11:52:00Z">
        <w:del w:id="8156" w:author="newowner" w:date="2004-11-12T13:56:00Z">
          <w:r>
            <w:rPr>
              <w:sz w:val="24"/>
            </w:rPr>
            <w:tab/>
            <w:tab/>
            <w:delText xml:space="preserve">--; 1921-45 m. &amp; u. colln. in old album. Well picked over, but still of interest inc. numerous </w:delText>
          </w:r>
        </w:del>
      </w:ins>
      <w:ins w:id="8157" w:author="Robert Murray" w:date="2004-05-01T19:16:00Z">
        <w:del w:id="8158" w:author="newowner" w:date="2004-11-12T13:56:00Z">
          <w:r>
            <w:rPr>
              <w:sz w:val="24"/>
            </w:rPr>
            <w:br/>
            <w:tab/>
          </w:r>
        </w:del>
      </w:ins>
      <w:ins w:id="8159" w:author="Robert Murray" w:date="2004-06-10T11:53:00Z">
        <w:del w:id="8160" w:author="newowner" w:date="2004-11-12T13:56:00Z">
          <w:r>
            <w:rPr>
              <w:sz w:val="24"/>
            </w:rPr>
            <w:tab/>
            <w:delText>Inflation, 3</w:delText>
          </w:r>
        </w:del>
      </w:ins>
      <w:ins w:id="8161" w:author="Robert Murray" w:date="2004-06-10T11:53:00Z">
        <w:del w:id="8162" w:author="newowner" w:date="2004-11-12T13:56:00Z">
          <w:r>
            <w:rPr>
              <w:position w:val="0"/>
              <w:sz w:val="24"/>
              <w:sz w:val="24"/>
              <w:vertAlign w:val="baseline"/>
            </w:rPr>
            <w:delText>rd</w:delText>
          </w:r>
        </w:del>
      </w:ins>
      <w:ins w:id="8163" w:author="Robert Murray" w:date="2004-06-10T11:53:00Z">
        <w:del w:id="8164" w:author="newowner" w:date="2004-11-12T13:56:00Z">
          <w:r>
            <w:rPr>
              <w:sz w:val="24"/>
            </w:rPr>
            <w:delText xml:space="preserve"> Reich. (c.500) </w:delText>
          </w:r>
        </w:del>
      </w:ins>
      <w:ins w:id="8165" w:author="Robert Murray" w:date="2004-05-03T17:03:00Z">
        <w:del w:id="8166" w:author="newowner" w:date="2004-11-12T13:56:00Z">
          <w:r>
            <w:rPr>
              <w:rFonts w:eastAsia="Wingdings" w:cs="Wingdings" w:ascii="Wingdings" w:hAnsi="Wingdings"/>
              <w:sz w:val="24"/>
            </w:rPr>
            <w:delText></w:delText>
          </w:r>
        </w:del>
      </w:ins>
      <w:ins w:id="8167" w:author="Robert Murray" w:date="2004-06-10T11:53:00Z">
        <w:del w:id="8168" w:author="newowner" w:date="2004-11-12T13:56:00Z">
          <w:r>
            <w:rPr>
              <w:sz w:val="24"/>
            </w:rPr>
            <w:tab/>
            <w:delText>..</w:delText>
            <w:tab/>
            <w:delText>..</w:delText>
            <w:tab/>
            <w:delText>..</w:delText>
            <w:tab/>
            <w:delText>..</w:delText>
            <w:tab/>
            <w:delText>..</w:delText>
            <w:tab/>
            <w:delText>26.</w:delText>
          </w:r>
        </w:del>
      </w:ins>
      <w:ins w:id="8169" w:author="Robert Murray" w:date="2004-06-09T11:22:00Z">
        <w:del w:id="8170" w:author="newowner" w:date="2004-11-12T13:56:00Z">
          <w:r>
            <w:rPr>
              <w:sz w:val="24"/>
            </w:rPr>
            <w:br/>
            <w:delText>M1</w:delText>
            <w:tab/>
            <w:tab/>
            <w:delText xml:space="preserve">--; 1924-25 semi-official glider flight opts. for Pforzheim on inflation airs, 10pf on 10m m.m. </w:delText>
          </w:r>
        </w:del>
      </w:ins>
      <w:ins w:id="8171" w:author="Robert Murray" w:date="2004-05-01T19:16:00Z">
        <w:del w:id="8172" w:author="newowner" w:date="2004-11-12T13:56:00Z">
          <w:r>
            <w:rPr>
              <w:sz w:val="24"/>
            </w:rPr>
            <w:br/>
            <w:tab/>
          </w:r>
        </w:del>
      </w:ins>
      <w:ins w:id="8173" w:author="Robert Murray" w:date="2004-06-09T11:25:00Z">
        <w:del w:id="8174" w:author="newowner" w:date="2004-11-12T13:56:00Z">
          <w:r>
            <w:rPr>
              <w:sz w:val="24"/>
            </w:rPr>
            <w:tab/>
          </w:r>
        </w:del>
      </w:ins>
      <w:ins w:id="8175" w:author="Robert Murray" w:date="2004-06-09T11:22:00Z">
        <w:del w:id="8176" w:author="newowner" w:date="2004-11-12T13:56:00Z">
          <w:r>
            <w:rPr>
              <w:sz w:val="24"/>
            </w:rPr>
            <w:delText>(pulled perf/thin) and 10pf on 25m used. Michel 13e, 13f, cat.€25, €30.</w:delText>
          </w:r>
        </w:del>
      </w:ins>
      <w:ins w:id="8177" w:author="Robert Murray" w:date="2004-06-09T11:25:00Z">
        <w:del w:id="8178" w:author="newowner" w:date="2004-11-12T13:56:00Z">
          <w:r>
            <w:rPr>
              <w:sz w:val="24"/>
            </w:rPr>
            <w:tab/>
            <w:delText>..</w:delText>
            <w:tab/>
            <w:delText>10.</w:delText>
          </w:r>
        </w:del>
      </w:ins>
      <w:ins w:id="8179" w:author="Robert Murray" w:date="2004-06-11T15:05:00Z">
        <w:del w:id="8180" w:author="newowner" w:date="2004-11-12T13:56:00Z">
          <w:r>
            <w:rPr>
              <w:sz w:val="24"/>
            </w:rPr>
            <w:br/>
          </w:r>
        </w:del>
      </w:ins>
      <w:ins w:id="8181" w:author="Robert Murray" w:date="2004-06-10T16:39:00Z">
        <w:del w:id="8182" w:author="newowner" w:date="2004-11-12T13:56:00Z">
          <w:r>
            <w:rPr>
              <w:spacing w:val="0"/>
              <w:sz w:val="24"/>
            </w:rPr>
            <w:delText>o10i</w:delText>
          </w:r>
        </w:del>
      </w:ins>
      <w:ins w:id="8183" w:author="Robert Murray" w:date="2004-06-11T15:05:00Z">
        <w:del w:id="8184" w:author="newowner" w:date="2004-11-12T13:56:00Z">
          <w:r>
            <w:rPr>
              <w:sz w:val="24"/>
            </w:rPr>
            <w:tab/>
            <w:tab/>
            <w:delText xml:space="preserve">--; 1933-45 Third Reich mainly mint (mixed m.m./u.m.) colln. in printed album inc. some </w:delText>
          </w:r>
        </w:del>
      </w:ins>
      <w:ins w:id="8185" w:author="Robert Murray" w:date="2004-05-01T19:16:00Z">
        <w:del w:id="8186" w:author="newowner" w:date="2004-11-12T13:56:00Z">
          <w:r>
            <w:rPr>
              <w:sz w:val="24"/>
            </w:rPr>
            <w:br/>
            <w:tab/>
          </w:r>
        </w:del>
      </w:ins>
      <w:ins w:id="8187" w:author="Robert Murray" w:date="2004-06-11T15:05:00Z">
        <w:del w:id="8188" w:author="newowner" w:date="2004-11-12T13:56:00Z">
          <w:r>
            <w:rPr>
              <w:sz w:val="24"/>
            </w:rPr>
            <w:tab/>
            <w:delText>Feldpost and Officials. (</w:delText>
          </w:r>
        </w:del>
      </w:ins>
      <w:ins w:id="8189" w:author="Robert Murray" w:date="2004-06-11T15:07:00Z">
        <w:del w:id="8190" w:author="newowner" w:date="2004-11-12T13:56:00Z">
          <w:r>
            <w:rPr>
              <w:sz w:val="24"/>
            </w:rPr>
            <w:delText>c.</w:delText>
          </w:r>
        </w:del>
      </w:ins>
      <w:ins w:id="8191" w:author="Robert Murray" w:date="2004-06-11T15:05:00Z">
        <w:del w:id="8192" w:author="newowner" w:date="2004-11-12T13:56:00Z">
          <w:r>
            <w:rPr>
              <w:sz w:val="24"/>
            </w:rPr>
            <w:delText xml:space="preserve">220, 1 </w:delText>
          </w:r>
        </w:del>
      </w:ins>
      <w:ins w:id="8193" w:author="Robert Murray" w:date="2004-06-11T15:07:00Z">
        <w:del w:id="8194" w:author="newowner" w:date="2004-11-12T13:56:00Z">
          <w:r>
            <w:rPr>
              <w:sz w:val="24"/>
            </w:rPr>
            <w:delText xml:space="preserve">used </w:delText>
          </w:r>
        </w:del>
      </w:ins>
      <w:ins w:id="8195" w:author="Robert Murray" w:date="2004-06-11T15:05:00Z">
        <w:del w:id="8196" w:author="newowner" w:date="2004-11-12T13:56:00Z">
          <w:r>
            <w:rPr>
              <w:sz w:val="24"/>
            </w:rPr>
            <w:delText xml:space="preserve">m.s.) </w:delText>
          </w:r>
        </w:del>
      </w:ins>
      <w:ins w:id="8197" w:author="Robert Murray" w:date="2004-05-03T17:03:00Z">
        <w:del w:id="8198" w:author="newowner" w:date="2004-11-12T13:56:00Z">
          <w:r>
            <w:rPr>
              <w:rFonts w:eastAsia="Wingdings" w:cs="Wingdings" w:ascii="Wingdings" w:hAnsi="Wingdings"/>
              <w:sz w:val="24"/>
            </w:rPr>
            <w:delText></w:delText>
          </w:r>
        </w:del>
      </w:ins>
      <w:ins w:id="8199" w:author="Robert Murray" w:date="2004-06-11T15:05:00Z">
        <w:del w:id="8200" w:author="newowner" w:date="2004-11-12T13:56:00Z">
          <w:r>
            <w:rPr>
              <w:sz w:val="24"/>
            </w:rPr>
            <w:tab/>
            <w:delText>..</w:delText>
            <w:tab/>
            <w:delText>..</w:delText>
            <w:tab/>
            <w:delText>..</w:delText>
            <w:tab/>
            <w:delText>22.</w:delText>
          </w:r>
        </w:del>
      </w:ins>
      <w:ins w:id="8201" w:author="Robert Murray" w:date="2004-04-05T14:58:00Z">
        <w:del w:id="8202" w:author="newowner" w:date="2004-11-12T13:56:00Z">
          <w:r>
            <w:rPr>
              <w:sz w:val="24"/>
            </w:rPr>
            <w:br/>
          </w:r>
        </w:del>
      </w:ins>
      <w:ins w:id="8203" w:author="Robert Murray" w:date="2004-05-03T17:48:00Z">
        <w:del w:id="8204" w:author="newowner" w:date="2004-11-12T13:56:00Z">
          <w:r>
            <w:rPr>
              <w:spacing w:val="0"/>
              <w:sz w:val="24"/>
            </w:rPr>
            <w:delText>o10b</w:delText>
          </w:r>
        </w:del>
      </w:ins>
      <w:ins w:id="8205" w:author="Robert Murray" w:date="2004-05-31T18:17:00Z">
        <w:del w:id="8206" w:author="newowner" w:date="2004-11-12T13:56:00Z">
          <w:r>
            <w:rPr>
              <w:sz w:val="24"/>
            </w:rPr>
            <w:tab/>
            <w:tab/>
            <w:delText xml:space="preserve">--; 1939 Nürburgring-Rennen set (3) v.f.u. on registered cover (cover folded, but not at </w:delText>
            <w:br/>
            <w:tab/>
            <w:tab/>
            <w:delText>stamps). Stamps cat.£87.</w:delText>
            <w:tab/>
            <w:delText>..</w:delText>
            <w:tab/>
            <w:delText>..</w:delText>
            <w:tab/>
            <w:delText>..</w:delText>
            <w:tab/>
            <w:delText>..</w:delText>
            <w:tab/>
            <w:delText>..</w:delText>
            <w:tab/>
            <w:delText>26.</w:delText>
          </w:r>
        </w:del>
      </w:ins>
      <w:ins w:id="8207" w:author="Robert Murray" w:date="2004-06-14T16:36:00Z">
        <w:del w:id="8208" w:author="newowner" w:date="2004-11-12T13:56:00Z">
          <w:r>
            <w:rPr>
              <w:sz w:val="24"/>
            </w:rPr>
            <w:br/>
            <w:delText>H22</w:delText>
            <w:tab/>
            <w:tab/>
            <w:delText xml:space="preserve">--; 1941 page with 18 different Hitler heads cancelled Luxembourg pictorial postmark, and </w:delText>
          </w:r>
        </w:del>
      </w:ins>
      <w:ins w:id="8209" w:author="Robert Murray" w:date="2004-05-01T19:16:00Z">
        <w:del w:id="8210" w:author="newowner" w:date="2004-11-12T13:56:00Z">
          <w:r>
            <w:rPr>
              <w:sz w:val="24"/>
            </w:rPr>
            <w:br/>
            <w:tab/>
          </w:r>
        </w:del>
      </w:ins>
      <w:ins w:id="8211" w:author="Robert Murray" w:date="2004-06-14T16:38:00Z">
        <w:del w:id="8212" w:author="newowner" w:date="2004-11-12T13:56:00Z">
          <w:r>
            <w:rPr>
              <w:sz w:val="24"/>
            </w:rPr>
            <w:tab/>
          </w:r>
        </w:del>
      </w:ins>
      <w:ins w:id="8213" w:author="Robert Murray" w:date="2004-06-14T16:36:00Z">
        <w:del w:id="8214" w:author="newowner" w:date="2004-11-12T13:56:00Z">
          <w:r>
            <w:rPr>
              <w:sz w:val="24"/>
            </w:rPr>
            <w:delText xml:space="preserve">1944 Armed Forces set </w:delText>
          </w:r>
        </w:del>
      </w:ins>
      <w:ins w:id="8215" w:author="Robert Murray" w:date="2004-06-14T16:38:00Z">
        <w:del w:id="8216" w:author="newowner" w:date="2004-11-12T13:56:00Z">
          <w:r>
            <w:rPr>
              <w:sz w:val="24"/>
            </w:rPr>
            <w:delText>(</w:delText>
          </w:r>
        </w:del>
      </w:ins>
      <w:ins w:id="8217" w:author="Robert Murray" w:date="2004-06-14T16:36:00Z">
        <w:del w:id="8218" w:author="newowner" w:date="2004-11-12T13:56:00Z">
          <w:r>
            <w:rPr>
              <w:sz w:val="24"/>
            </w:rPr>
            <w:delText>13)</w:delText>
          </w:r>
        </w:del>
      </w:ins>
      <w:ins w:id="8219" w:author="Robert Murray" w:date="2004-06-14T16:38:00Z">
        <w:del w:id="8220" w:author="newowner" w:date="2004-11-12T13:56:00Z">
          <w:r>
            <w:rPr>
              <w:sz w:val="24"/>
            </w:rPr>
            <w:delText xml:space="preserve"> on large piece similarly cancelled.</w:delText>
            <w:tab/>
            <w:delText>..</w:delText>
            <w:tab/>
            <w:delText>..</w:delText>
            <w:tab/>
            <w:delText>10.</w:delText>
          </w:r>
        </w:del>
      </w:ins>
      <w:ins w:id="8221" w:author="Robert Murray" w:date="2004-05-31T18:17:00Z">
        <w:del w:id="8222" w:author="newowner" w:date="2004-11-12T13:56:00Z">
          <w:r>
            <w:rPr>
              <w:sz w:val="24"/>
            </w:rPr>
            <w:br/>
          </w:r>
        </w:del>
      </w:ins>
      <w:ins w:id="8223" w:author="Robert Murray" w:date="2004-06-09T11:39:00Z">
        <w:del w:id="8224" w:author="newowner" w:date="2004-11-12T13:56:00Z">
          <w:r>
            <w:rPr>
              <w:sz w:val="24"/>
            </w:rPr>
            <w:delText>M1</w:delText>
            <w:tab/>
            <w:tab/>
            <w:delText xml:space="preserve">--; Allied Occupation; </w:delText>
          </w:r>
        </w:del>
      </w:ins>
      <w:ins w:id="8225" w:author="Robert Murray" w:date="2004-06-09T11:43:00Z">
        <w:del w:id="8226" w:author="newowner" w:date="2004-11-12T13:56:00Z">
          <w:r>
            <w:rPr>
              <w:sz w:val="24"/>
            </w:rPr>
            <w:delText xml:space="preserve">French Zone; </w:delText>
          </w:r>
        </w:del>
      </w:ins>
      <w:ins w:id="8227" w:author="Robert Murray" w:date="2004-06-09T11:46:00Z">
        <w:del w:id="8228" w:author="newowner" w:date="2004-11-12T13:56:00Z">
          <w:r>
            <w:rPr>
              <w:sz w:val="24"/>
            </w:rPr>
            <w:delText xml:space="preserve">Baden; 1949 Freiburg Rebuilding set l.m.m., a little </w:delText>
          </w:r>
        </w:del>
      </w:ins>
      <w:ins w:id="8229" w:author="Robert Murray" w:date="2004-05-01T19:16:00Z">
        <w:del w:id="8230" w:author="newowner" w:date="2004-11-12T13:56:00Z">
          <w:r>
            <w:rPr>
              <w:sz w:val="24"/>
            </w:rPr>
            <w:br/>
            <w:tab/>
          </w:r>
        </w:del>
      </w:ins>
      <w:ins w:id="8231" w:author="Robert Murray" w:date="2004-06-09T11:48:00Z">
        <w:del w:id="8232" w:author="newowner" w:date="2004-11-12T13:56:00Z">
          <w:r>
            <w:rPr>
              <w:sz w:val="24"/>
            </w:rPr>
            <w:tab/>
          </w:r>
        </w:del>
      </w:ins>
      <w:ins w:id="8233" w:author="Robert Murray" w:date="2004-06-09T11:46:00Z">
        <w:del w:id="8234" w:author="newowner" w:date="2004-11-12T13:56:00Z">
          <w:r>
            <w:rPr>
              <w:sz w:val="24"/>
            </w:rPr>
            <w:delText xml:space="preserve">gum disturbance, 4pf and 10pf with a little gum on face, cat.£42.; also W.Germany 1956 </w:delText>
          </w:r>
        </w:del>
      </w:ins>
      <w:ins w:id="8235" w:author="Robert Murray" w:date="2004-05-01T19:16:00Z">
        <w:del w:id="8236" w:author="newowner" w:date="2004-11-12T13:56:00Z">
          <w:r>
            <w:rPr>
              <w:sz w:val="24"/>
            </w:rPr>
            <w:br/>
            <w:tab/>
          </w:r>
        </w:del>
      </w:ins>
      <w:ins w:id="8237" w:author="Robert Murray" w:date="2004-06-09T11:47:00Z">
        <w:del w:id="8238" w:author="newowner" w:date="2004-11-12T13:56:00Z">
          <w:r>
            <w:rPr>
              <w:sz w:val="24"/>
            </w:rPr>
            <w:tab/>
            <w:delText>Evangelical set fair m.m. (cat.£7.)</w:delText>
            <w:tab/>
            <w:delText>..</w:delText>
            <w:tab/>
            <w:delText>..</w:delText>
            <w:tab/>
            <w:delText>..</w:delText>
            <w:tab/>
            <w:delText>..</w:delText>
            <w:tab/>
            <w:delText>8.</w:delText>
            <w:br/>
            <w:delText>M1</w:delText>
            <w:tab/>
            <w:tab/>
            <w:delText xml:space="preserve">--; --; --; </w:delText>
          </w:r>
        </w:del>
      </w:ins>
      <w:ins w:id="8239" w:author="Robert Murray" w:date="2004-06-09T11:43:00Z">
        <w:del w:id="8240" w:author="newowner" w:date="2004-11-12T13:56:00Z">
          <w:r>
            <w:rPr>
              <w:sz w:val="24"/>
            </w:rPr>
            <w:delText xml:space="preserve">Württemberg; 1948-49 changed colours/new values set less 20pf m.m., some with </w:delText>
          </w:r>
        </w:del>
      </w:ins>
      <w:ins w:id="8241" w:author="Robert Murray" w:date="2004-05-01T19:16:00Z">
        <w:del w:id="8242" w:author="newowner" w:date="2004-11-12T13:56:00Z">
          <w:r>
            <w:rPr>
              <w:sz w:val="24"/>
            </w:rPr>
            <w:br/>
            <w:tab/>
          </w:r>
        </w:del>
      </w:ins>
      <w:ins w:id="8243" w:author="Robert Murray" w:date="2004-06-09T11:46:00Z">
        <w:del w:id="8244" w:author="newowner" w:date="2004-11-12T13:56:00Z">
          <w:r>
            <w:rPr>
              <w:sz w:val="24"/>
            </w:rPr>
            <w:tab/>
          </w:r>
        </w:del>
      </w:ins>
      <w:ins w:id="8245" w:author="Robert Murray" w:date="2004-06-09T11:44:00Z">
        <w:del w:id="8246" w:author="newowner" w:date="2004-11-12T13:56:00Z">
          <w:r>
            <w:rPr>
              <w:sz w:val="24"/>
            </w:rPr>
            <w:delText>disturbed gum but good appearance. Cat.£164. for m.m.</w:delText>
            <w:tab/>
          </w:r>
        </w:del>
      </w:ins>
      <w:ins w:id="8247" w:author="Robert Murray" w:date="2004-06-09T11:46:00Z">
        <w:del w:id="8248" w:author="newowner" w:date="2004-11-12T13:56:00Z">
          <w:r>
            <w:rPr>
              <w:sz w:val="24"/>
            </w:rPr>
            <w:tab/>
            <w:delText>..</w:delText>
            <w:tab/>
            <w:delText>..</w:delText>
            <w:tab/>
          </w:r>
        </w:del>
      </w:ins>
      <w:ins w:id="8249" w:author="Robert Murray" w:date="2004-06-09T11:44:00Z">
        <w:del w:id="8250" w:author="newowner" w:date="2004-11-12T13:56:00Z">
          <w:r>
            <w:rPr>
              <w:sz w:val="24"/>
            </w:rPr>
            <w:delText>16.</w:delText>
          </w:r>
        </w:del>
      </w:ins>
      <w:ins w:id="8251" w:author="Robert Murray" w:date="2004-05-31T16:56:00Z">
        <w:del w:id="8252" w:author="newowner" w:date="2004-11-12T13:56:00Z">
          <w:r>
            <w:rPr>
              <w:sz w:val="24"/>
            </w:rPr>
            <w:br/>
          </w:r>
        </w:del>
      </w:ins>
      <w:ins w:id="8253" w:author="Murray" w:date="2004-09-16T22:51:00Z">
        <w:del w:id="8254" w:author="newowner" w:date="2004-11-12T13:56:00Z">
          <w:r>
            <w:rPr>
              <w:sz w:val="24"/>
            </w:rPr>
            <w:br/>
          </w:r>
        </w:del>
      </w:ins>
      <w:ins w:id="8255" w:author="Robert Murray" w:date="2004-06-09T17:30:00Z">
        <w:del w:id="8256" w:author="newowner" w:date="2004-11-12T13:56:00Z">
          <w:r>
            <w:rPr>
              <w:spacing w:val="-10"/>
              <w:sz w:val="24"/>
            </w:rPr>
            <w:delText>M87</w:delText>
          </w:r>
        </w:del>
      </w:ins>
      <w:ins w:id="8257" w:author="Robert Murray" w:date="2004-06-09T17:36:00Z">
        <w:del w:id="8258" w:author="newowner" w:date="2004-11-12T13:56:00Z">
          <w:r>
            <w:rPr>
              <w:sz w:val="24"/>
            </w:rPr>
            <w:tab/>
          </w:r>
        </w:del>
      </w:ins>
      <w:ins w:id="8259" w:author="Robert Murray" w:date="2004-04-08T02:20:00Z">
        <w:del w:id="8260" w:author="newowner" w:date="2004-11-12T13:56:00Z">
          <w:r>
            <w:rPr>
              <w:sz w:val="24"/>
            </w:rPr>
            <w:tab/>
            <w:delText xml:space="preserve">--; </w:delText>
          </w:r>
        </w:del>
      </w:ins>
      <w:ins w:id="8261" w:author="Robert Murray" w:date="2004-04-05T14:58:00Z">
        <w:del w:id="8262" w:author="newowner" w:date="2004-11-12T13:56:00Z">
          <w:r>
            <w:rPr>
              <w:b/>
              <w:bCs/>
              <w:sz w:val="24"/>
            </w:rPr>
            <w:delText>West Germany</w:delText>
          </w:r>
        </w:del>
      </w:ins>
      <w:ins w:id="8263" w:author="Robert Murray" w:date="2004-04-05T14:58:00Z">
        <w:del w:id="8264" w:author="newowner" w:date="2004-11-12T13:56:00Z">
          <w:r>
            <w:rPr>
              <w:sz w:val="24"/>
            </w:rPr>
            <w:delText>;</w:delText>
          </w:r>
        </w:del>
      </w:ins>
      <w:ins w:id="8265" w:author="Robert Murray" w:date="2004-04-05T14:58:00Z">
        <w:del w:id="8266" w:author="newowner" w:date="2004-10-14T02:37:00Z">
          <w:r>
            <w:rPr>
              <w:sz w:val="24"/>
            </w:rPr>
            <w:delText xml:space="preserve"> </w:delText>
          </w:r>
        </w:del>
      </w:ins>
      <w:ins w:id="8267" w:author="Murray" w:date="2004-08-18T16:43:00Z">
        <w:del w:id="8268" w:author="newowner" w:date="2004-10-14T02:37:00Z">
          <w:r>
            <w:rPr>
              <w:sz w:val="24"/>
            </w:rPr>
            <w:tab/>
          </w:r>
        </w:del>
      </w:ins>
      <w:ins w:id="8269" w:author="Murray" w:date="2004-09-18T11:47:00Z">
        <w:del w:id="8270" w:author="newowner" w:date="2004-10-14T02:37:00Z">
          <w:r>
            <w:rPr>
              <w:sz w:val="24"/>
            </w:rPr>
            <w:delText>219</w:delText>
          </w:r>
        </w:del>
      </w:ins>
      <w:ins w:id="8271" w:author="Murray" w:date="2004-08-18T16:43:00Z">
        <w:del w:id="8272" w:author="newowner" w:date="2004-10-14T02:37:00Z">
          <w:r>
            <w:rPr>
              <w:sz w:val="24"/>
            </w:rPr>
            <w:tab/>
            <w:delText xml:space="preserve">--; </w:delText>
          </w:r>
        </w:del>
      </w:ins>
      <w:ins w:id="8273" w:author="Murray" w:date="2004-08-20T23:24:00Z">
        <w:del w:id="8274" w:author="newowner" w:date="2004-10-14T02:37:00Z">
          <w:r>
            <w:rPr>
              <w:b/>
              <w:bCs/>
              <w:sz w:val="24"/>
            </w:rPr>
            <w:delText>West Germany</w:delText>
          </w:r>
        </w:del>
      </w:ins>
      <w:ins w:id="8275" w:author="Murray" w:date="2004-08-18T16:43:00Z">
        <w:del w:id="8276" w:author="newowner" w:date="2004-10-14T02:37:00Z">
          <w:r>
            <w:rPr>
              <w:sz w:val="24"/>
            </w:rPr>
            <w:delText xml:space="preserve">; </w:delText>
          </w:r>
        </w:del>
      </w:ins>
      <w:ins w:id="8277" w:author="Robert Murray" w:date="2004-06-09T17:36:00Z">
        <w:del w:id="8278" w:author="newowner" w:date="2004-10-14T02:37:00Z">
          <w:r>
            <w:rPr>
              <w:sz w:val="24"/>
            </w:rPr>
            <w:delText xml:space="preserve">1949-77 used collection in </w:delText>
          </w:r>
        </w:del>
      </w:ins>
      <w:ins w:id="8279" w:author="Robert Murray" w:date="2004-06-09T17:41:00Z">
        <w:del w:id="8280" w:author="newowner" w:date="2004-10-14T02:37:00Z">
          <w:r>
            <w:rPr>
              <w:sz w:val="24"/>
            </w:rPr>
            <w:delText>stockbook</w:delText>
          </w:r>
        </w:del>
      </w:ins>
      <w:ins w:id="8281" w:author="Robert Murray" w:date="2004-06-09T17:36:00Z">
        <w:del w:id="8282" w:author="newowner" w:date="2004-10-14T02:37:00Z">
          <w:r>
            <w:rPr>
              <w:sz w:val="24"/>
            </w:rPr>
            <w:delText xml:space="preserve">. </w:delText>
          </w:r>
        </w:del>
      </w:ins>
      <w:ins w:id="8283" w:author="Robert Murray" w:date="2004-06-09T17:41:00Z">
        <w:del w:id="8284" w:author="newowner" w:date="2004-10-14T02:37:00Z">
          <w:r>
            <w:rPr>
              <w:sz w:val="24"/>
            </w:rPr>
            <w:delText xml:space="preserve">Includes 1949 Parliament set </w:delText>
          </w:r>
        </w:del>
      </w:ins>
      <w:ins w:id="8285" w:author="Robert Murray" w:date="2004-05-01T19:16:00Z">
        <w:del w:id="8286" w:author="newowner" w:date="2004-10-14T02:37:00Z">
          <w:r>
            <w:rPr>
              <w:sz w:val="24"/>
            </w:rPr>
            <w:br/>
            <w:tab/>
          </w:r>
        </w:del>
      </w:ins>
      <w:ins w:id="8287" w:author="Robert Murray" w:date="2004-06-09T17:45:00Z">
        <w:del w:id="8288" w:author="newowner" w:date="2004-10-14T02:37:00Z">
          <w:r>
            <w:rPr>
              <w:sz w:val="24"/>
            </w:rPr>
            <w:tab/>
          </w:r>
        </w:del>
      </w:ins>
      <w:ins w:id="8289" w:author="Robert Murray" w:date="2004-06-09T17:41:00Z">
        <w:del w:id="8290" w:author="newowner" w:date="2004-10-14T02:37:00Z">
          <w:r>
            <w:rPr>
              <w:sz w:val="24"/>
            </w:rPr>
            <w:delText xml:space="preserve">poor/fair u., UPU 30pf g.u., 1951 Röntgen 30pf v.f.u., 1952 Museum 10+5pf f.u., </w:delText>
          </w:r>
        </w:del>
      </w:ins>
      <w:ins w:id="8291" w:author="Robert Murray" w:date="2004-06-09T17:45:00Z">
        <w:del w:id="8292" w:author="newowner" w:date="2004-10-14T02:37:00Z">
          <w:r>
            <w:rPr>
              <w:sz w:val="24"/>
            </w:rPr>
            <w:delText xml:space="preserve">1955 </w:delText>
          </w:r>
        </w:del>
      </w:ins>
      <w:ins w:id="8293" w:author="Robert Murray" w:date="2004-05-01T19:16:00Z">
        <w:del w:id="8294" w:author="newowner" w:date="2004-10-14T02:37:00Z">
          <w:r>
            <w:rPr>
              <w:sz w:val="24"/>
            </w:rPr>
            <w:br/>
            <w:tab/>
          </w:r>
        </w:del>
      </w:ins>
      <w:ins w:id="8295" w:author="Robert Murray" w:date="2004-06-09T17:45:00Z">
        <w:del w:id="8296" w:author="newowner" w:date="2004-10-14T02:37:00Z">
          <w:r>
            <w:rPr>
              <w:sz w:val="24"/>
            </w:rPr>
            <w:tab/>
            <w:delText xml:space="preserve">Humanitarian set (4) f.u., </w:delText>
          </w:r>
        </w:del>
      </w:ins>
      <w:ins w:id="8297" w:author="Robert Murray" w:date="2004-06-09T17:42:00Z">
        <w:del w:id="8298" w:author="newowner" w:date="2004-10-14T02:37:00Z">
          <w:r>
            <w:rPr>
              <w:sz w:val="24"/>
            </w:rPr>
            <w:delText xml:space="preserve">and a number of other useful earlier. Middle/modern issues inc. </w:delText>
          </w:r>
        </w:del>
      </w:ins>
      <w:ins w:id="8299" w:author="Robert Murray" w:date="2004-05-01T19:16:00Z">
        <w:del w:id="8300" w:author="newowner" w:date="2004-10-14T02:37:00Z">
          <w:r>
            <w:rPr>
              <w:sz w:val="24"/>
            </w:rPr>
            <w:br/>
            <w:tab/>
          </w:r>
        </w:del>
      </w:ins>
      <w:ins w:id="8301" w:author="Robert Murray" w:date="2004-06-09T17:46:00Z">
        <w:del w:id="8302" w:author="newowner" w:date="2004-10-14T02:37:00Z">
          <w:r>
            <w:rPr>
              <w:sz w:val="24"/>
            </w:rPr>
            <w:tab/>
          </w:r>
        </w:del>
      </w:ins>
      <w:ins w:id="8303" w:author="Robert Murray" w:date="2004-06-09T17:42:00Z">
        <w:del w:id="8304" w:author="newowner" w:date="2004-10-14T02:37:00Z">
          <w:r>
            <w:rPr>
              <w:sz w:val="24"/>
            </w:rPr>
            <w:delText>some charities, some sets. (c.</w:delText>
          </w:r>
        </w:del>
      </w:ins>
      <w:ins w:id="8305" w:author="Robert Murray" w:date="2004-06-09T17:45:00Z">
        <w:del w:id="8306" w:author="newowner" w:date="2004-10-14T02:37:00Z">
          <w:r>
            <w:rPr>
              <w:sz w:val="24"/>
            </w:rPr>
            <w:delText>750</w:delText>
          </w:r>
        </w:del>
      </w:ins>
      <w:ins w:id="8307" w:author="Robert Murray" w:date="2004-06-09T17:42:00Z">
        <w:del w:id="8308" w:author="newowner" w:date="2004-10-14T02:37:00Z">
          <w:r>
            <w:rPr>
              <w:sz w:val="24"/>
            </w:rPr>
            <w:delText xml:space="preserve">) </w:delText>
          </w:r>
        </w:del>
      </w:ins>
      <w:ins w:id="8309" w:author="Robert Murray" w:date="2004-05-03T17:03:00Z">
        <w:del w:id="8310" w:author="newowner" w:date="2004-10-14T02:37:00Z">
          <w:r>
            <w:rPr>
              <w:rFonts w:eastAsia="Wingdings" w:cs="Wingdings" w:ascii="Wingdings" w:hAnsi="Wingdings"/>
              <w:sz w:val="24"/>
            </w:rPr>
            <w:delText></w:delText>
          </w:r>
        </w:del>
      </w:ins>
      <w:ins w:id="8311" w:author="Robert Murray" w:date="2004-06-09T17:42:00Z">
        <w:del w:id="8312" w:author="newowner" w:date="2004-10-14T02:37:00Z">
          <w:r>
            <w:rPr>
              <w:sz w:val="24"/>
            </w:rPr>
            <w:tab/>
          </w:r>
        </w:del>
      </w:ins>
      <w:ins w:id="8313" w:author="Robert Murray" w:date="2004-06-09T17:46:00Z">
        <w:del w:id="8314" w:author="newowner" w:date="2004-10-14T02:37:00Z">
          <w:r>
            <w:rPr>
              <w:sz w:val="24"/>
            </w:rPr>
            <w:delText>..</w:delText>
            <w:tab/>
            <w:delText>..</w:delText>
            <w:tab/>
            <w:delText>..</w:delText>
            <w:tab/>
            <w:delText>..</w:delText>
            <w:tab/>
            <w:delText>50.</w:delText>
          </w:r>
        </w:del>
      </w:ins>
      <w:ins w:id="8315" w:author="Robert Murray" w:date="2004-06-16T11:02:00Z">
        <w:del w:id="8316" w:author="newowner" w:date="2004-10-14T02:37:00Z">
          <w:r>
            <w:rPr>
              <w:sz w:val="24"/>
            </w:rPr>
            <w:br/>
            <w:delText>Q82</w:delText>
            <w:tab/>
            <w:tab/>
            <w:delText xml:space="preserve">--; --; 1948-49 dupl. seln. of overprints </w:delText>
          </w:r>
        </w:del>
      </w:ins>
      <w:ins w:id="8317" w:author="Robert Murray" w:date="2004-06-16T11:04:00Z">
        <w:del w:id="8318" w:author="newowner" w:date="2004-10-14T02:37:00Z">
          <w:r>
            <w:rPr>
              <w:sz w:val="24"/>
            </w:rPr>
            <w:delText>inc. some of the better values. (100s ?)</w:delText>
            <w:tab/>
            <w:delText>..</w:delText>
            <w:tab/>
            <w:delText>15.</w:delText>
          </w:r>
        </w:del>
      </w:ins>
      <w:ins w:id="8319" w:author="Robert Murray" w:date="2004-06-09T17:35:00Z">
        <w:del w:id="8320" w:author="newowner" w:date="2004-10-14T02:37:00Z">
          <w:r>
            <w:rPr>
              <w:sz w:val="24"/>
            </w:rPr>
            <w:br/>
          </w:r>
        </w:del>
      </w:ins>
      <w:ins w:id="8321" w:author="Robert Murray" w:date="2004-06-09T17:30:00Z">
        <w:del w:id="8322" w:author="newowner" w:date="2004-10-14T02:37:00Z">
          <w:r>
            <w:rPr>
              <w:spacing w:val="-10"/>
              <w:sz w:val="24"/>
            </w:rPr>
            <w:delText>M87</w:delText>
          </w:r>
        </w:del>
      </w:ins>
      <w:ins w:id="8323" w:author="Robert Murray" w:date="2004-06-09T17:35:00Z">
        <w:del w:id="8324" w:author="newowner" w:date="2004-10-14T02:37:00Z">
          <w:r>
            <w:rPr>
              <w:sz w:val="24"/>
            </w:rPr>
            <w:tab/>
            <w:tab/>
            <w:delText xml:space="preserve">--; --; 1959 </w:delText>
          </w:r>
        </w:del>
      </w:ins>
      <w:ins w:id="8325" w:author="Robert Murray" w:date="2004-06-09T17:37:00Z">
        <w:del w:id="8326" w:author="newowner" w:date="2004-10-14T02:37:00Z">
          <w:r>
            <w:rPr>
              <w:sz w:val="24"/>
            </w:rPr>
            <w:delText>Beethoven Hall m.s. v.f.u. (first day cancel), cat.£50.</w:delText>
            <w:tab/>
            <w:delText>..</w:delText>
            <w:tab/>
            <w:delText>..</w:delText>
            <w:tab/>
            <w:delText>14.</w:delText>
          </w:r>
        </w:del>
      </w:ins>
      <w:ins w:id="8327" w:author="Robert Murray" w:date="2004-06-16T11:42:00Z">
        <w:del w:id="8328" w:author="newowner" w:date="2004-10-14T02:37:00Z">
          <w:r>
            <w:rPr>
              <w:sz w:val="24"/>
            </w:rPr>
            <w:br/>
          </w:r>
        </w:del>
      </w:ins>
      <w:ins w:id="8329" w:author="Robert Murray" w:date="2004-06-09T19:32:00Z">
        <w:del w:id="8330" w:author="newowner" w:date="2004-10-14T02:37:00Z">
          <w:r>
            <w:rPr>
              <w:spacing w:val="-14"/>
              <w:sz w:val="24"/>
            </w:rPr>
            <w:delText>o10h</w:delText>
          </w:r>
        </w:del>
      </w:ins>
      <w:ins w:id="8331" w:author="Robert Murray" w:date="2004-06-16T11:37:00Z">
        <w:del w:id="8332" w:author="newowner" w:date="2004-10-14T02:37:00Z">
          <w:r>
            <w:rPr>
              <w:spacing w:val="-14"/>
              <w:sz w:val="24"/>
            </w:rPr>
            <w:tab/>
          </w:r>
        </w:del>
      </w:ins>
      <w:ins w:id="8333" w:author="Robert Murray" w:date="2004-06-16T11:37:00Z">
        <w:del w:id="8334" w:author="newowner" w:date="2004-10-14T02:37:00Z">
          <w:r>
            <w:rPr>
              <w:sz w:val="24"/>
            </w:rPr>
            <w:tab/>
            <w:delText xml:space="preserve">--; --; 1964-90 quantity of first day covers in nine small albums, mainly illus. unaddressed </w:delText>
          </w:r>
        </w:del>
      </w:ins>
      <w:ins w:id="8335" w:author="Robert Murray" w:date="2004-05-01T19:16:00Z">
        <w:del w:id="8336" w:author="newowner" w:date="2004-10-14T02:37:00Z">
          <w:r>
            <w:rPr>
              <w:sz w:val="24"/>
            </w:rPr>
            <w:br/>
            <w:tab/>
          </w:r>
        </w:del>
      </w:ins>
      <w:ins w:id="8337" w:author="Robert Murray" w:date="2004-06-16T11:42:00Z">
        <w:del w:id="8338" w:author="newowner" w:date="2004-10-14T02:37:00Z">
          <w:r>
            <w:rPr>
              <w:sz w:val="24"/>
            </w:rPr>
            <w:tab/>
          </w:r>
        </w:del>
      </w:ins>
      <w:ins w:id="8339" w:author="Robert Murray" w:date="2004-06-16T11:38:00Z">
        <w:del w:id="8340" w:author="newowner" w:date="2004-10-14T02:37:00Z">
          <w:r>
            <w:rPr>
              <w:sz w:val="24"/>
            </w:rPr>
            <w:delText xml:space="preserve">but some early otherwise. </w:delText>
          </w:r>
        </w:del>
      </w:ins>
      <w:ins w:id="8341" w:author="Robert Murray" w:date="2004-06-16T11:41:00Z">
        <w:del w:id="8342" w:author="newowner" w:date="2004-10-14T02:37:00Z">
          <w:r>
            <w:rPr>
              <w:sz w:val="24"/>
            </w:rPr>
            <w:delText xml:space="preserve">Includes some special event and a few W.Berlin. </w:delText>
          </w:r>
        </w:del>
      </w:ins>
      <w:ins w:id="8343" w:author="Robert Murray" w:date="2004-06-16T11:38:00Z">
        <w:del w:id="8344" w:author="newowner" w:date="2004-10-14T02:37:00Z">
          <w:r>
            <w:rPr>
              <w:sz w:val="24"/>
            </w:rPr>
            <w:delText>(few 100s)</w:delText>
          </w:r>
        </w:del>
      </w:ins>
      <w:ins w:id="8345" w:author="Robert Murray" w:date="2004-06-16T11:42:00Z">
        <w:del w:id="8346" w:author="newowner" w:date="2004-10-14T02:37:00Z">
          <w:r>
            <w:rPr>
              <w:sz w:val="24"/>
            </w:rPr>
            <w:delText xml:space="preserve"> </w:delText>
          </w:r>
        </w:del>
      </w:ins>
      <w:ins w:id="8347" w:author="Robert Murray" w:date="2004-05-03T17:03:00Z">
        <w:del w:id="8348" w:author="newowner" w:date="2004-10-14T02:37:00Z">
          <w:r>
            <w:rPr>
              <w:rFonts w:eastAsia="Wingdings" w:cs="Wingdings" w:ascii="Wingdings" w:hAnsi="Wingdings"/>
              <w:sz w:val="24"/>
            </w:rPr>
            <w:delText></w:delText>
          </w:r>
        </w:del>
      </w:ins>
      <w:ins w:id="8349" w:author="Robert Murray" w:date="2004-06-16T11:42:00Z">
        <w:del w:id="8350" w:author="newowner" w:date="2004-10-14T02:37:00Z">
          <w:r>
            <w:rPr>
              <w:sz w:val="24"/>
            </w:rPr>
            <w:tab/>
            <w:delText>40.</w:delText>
          </w:r>
        </w:del>
      </w:ins>
      <w:ins w:id="8351" w:author="Robert Murray" w:date="2004-06-10T16:59:00Z">
        <w:del w:id="8352" w:author="newowner" w:date="2004-10-14T02:37:00Z">
          <w:r>
            <w:rPr>
              <w:sz w:val="24"/>
            </w:rPr>
            <w:br/>
          </w:r>
        </w:del>
      </w:ins>
      <w:ins w:id="8353" w:author="Robert Murray" w:date="2004-06-10T16:39:00Z">
        <w:del w:id="8354" w:author="newowner" w:date="2004-10-14T02:37:00Z">
          <w:r>
            <w:rPr>
              <w:spacing w:val="-2"/>
              <w:sz w:val="24"/>
            </w:rPr>
            <w:delText>o10i</w:delText>
          </w:r>
        </w:del>
      </w:ins>
      <w:ins w:id="8355" w:author="Robert Murray" w:date="2004-06-10T16:59:00Z">
        <w:del w:id="8356" w:author="newowner" w:date="2004-10-14T02:37:00Z">
          <w:r>
            <w:rPr>
              <w:sz w:val="24"/>
            </w:rPr>
            <w:tab/>
            <w:tab/>
            <w:delText>--; --; 1970-86 u.m. colln. in Davo printed album</w:delText>
          </w:r>
        </w:del>
      </w:ins>
      <w:ins w:id="8357" w:author="Robert Murray" w:date="2004-06-10T17:06:00Z">
        <w:del w:id="8358" w:author="newowner" w:date="2004-10-14T02:37:00Z">
          <w:r>
            <w:rPr>
              <w:sz w:val="24"/>
            </w:rPr>
            <w:delText xml:space="preserve"> (cover scored)</w:delText>
          </w:r>
        </w:del>
      </w:ins>
      <w:ins w:id="8359" w:author="Robert Murray" w:date="2004-06-10T16:59:00Z">
        <w:del w:id="8360" w:author="newowner" w:date="2004-10-14T02:37:00Z">
          <w:r>
            <w:rPr>
              <w:sz w:val="24"/>
            </w:rPr>
            <w:delText xml:space="preserve">, apparently complete to </w:delText>
          </w:r>
        </w:del>
      </w:ins>
      <w:ins w:id="8361" w:author="Robert Murray" w:date="2004-05-01T19:16:00Z">
        <w:del w:id="8362" w:author="newowner" w:date="2004-10-14T02:37:00Z">
          <w:r>
            <w:rPr>
              <w:sz w:val="24"/>
            </w:rPr>
            <w:br/>
            <w:tab/>
          </w:r>
        </w:del>
      </w:ins>
      <w:ins w:id="8363" w:author="Robert Murray" w:date="2004-06-10T17:06:00Z">
        <w:del w:id="8364" w:author="newowner" w:date="2004-10-14T02:37:00Z">
          <w:r>
            <w:rPr>
              <w:sz w:val="24"/>
            </w:rPr>
            <w:tab/>
          </w:r>
        </w:del>
      </w:ins>
      <w:ins w:id="8365" w:author="Robert Murray" w:date="2004-06-10T16:59:00Z">
        <w:del w:id="8366" w:author="newowner" w:date="2004-10-14T02:37:00Z">
          <w:r>
            <w:rPr>
              <w:sz w:val="24"/>
            </w:rPr>
            <w:delText xml:space="preserve">1983, then sparse. (c.600, 16 m.s./sheetlets) </w:delText>
          </w:r>
        </w:del>
      </w:ins>
      <w:ins w:id="8367" w:author="Robert Murray" w:date="2004-05-03T17:03:00Z">
        <w:del w:id="8368" w:author="newowner" w:date="2004-10-14T02:37:00Z">
          <w:r>
            <w:rPr>
              <w:rFonts w:eastAsia="Wingdings" w:cs="Wingdings" w:ascii="Wingdings" w:hAnsi="Wingdings"/>
              <w:sz w:val="24"/>
            </w:rPr>
            <w:delText></w:delText>
          </w:r>
        </w:del>
      </w:ins>
      <w:ins w:id="8369" w:author="Robert Murray" w:date="2004-06-10T16:59:00Z">
        <w:del w:id="8370" w:author="newowner" w:date="2004-10-14T02:37:00Z">
          <w:r>
            <w:rPr>
              <w:sz w:val="24"/>
            </w:rPr>
            <w:tab/>
            <w:delText>..</w:delText>
            <w:tab/>
            <w:delText>..</w:delText>
            <w:tab/>
            <w:delText>..</w:delText>
            <w:tab/>
            <w:delText>40.</w:delText>
          </w:r>
        </w:del>
      </w:ins>
      <w:ins w:id="8371" w:author="Robert Murray" w:date="2004-06-15T11:08:00Z">
        <w:del w:id="8372" w:author="newowner" w:date="2004-10-14T02:37:00Z">
          <w:r>
            <w:rPr>
              <w:sz w:val="24"/>
            </w:rPr>
            <w:br/>
          </w:r>
        </w:del>
      </w:ins>
      <w:ins w:id="8373" w:author="Robert Murray" w:date="2004-05-06T15:46:00Z">
        <w:del w:id="8374" w:author="newowner" w:date="2004-10-14T02:37:00Z">
          <w:r>
            <w:rPr>
              <w:spacing w:val="-2"/>
              <w:sz w:val="24"/>
            </w:rPr>
            <w:delText>mh6</w:delText>
          </w:r>
        </w:del>
      </w:ins>
      <w:ins w:id="8375" w:author="Robert Murray" w:date="2004-06-15T11:08:00Z">
        <w:del w:id="8376" w:author="newowner" w:date="2004-10-14T02:37:00Z">
          <w:r>
            <w:rPr>
              <w:sz w:val="24"/>
            </w:rPr>
            <w:tab/>
            <w:tab/>
            <w:delText xml:space="preserve">--; --; 1971-72 Accident Prevention </w:delText>
          </w:r>
        </w:del>
      </w:ins>
      <w:ins w:id="8377" w:author="Robert Murray" w:date="2004-06-15T11:11:00Z">
        <w:del w:id="8378" w:author="newowner" w:date="2004-10-14T02:37:00Z">
          <w:r>
            <w:rPr>
              <w:sz w:val="24"/>
            </w:rPr>
            <w:delText>definitives</w:delText>
          </w:r>
        </w:del>
      </w:ins>
      <w:ins w:id="8379" w:author="Robert Murray" w:date="2004-06-15T11:08:00Z">
        <w:del w:id="8380" w:author="newowner" w:date="2004-10-14T02:37:00Z">
          <w:r>
            <w:rPr>
              <w:sz w:val="24"/>
            </w:rPr>
            <w:delText xml:space="preserve"> u.m. </w:delText>
          </w:r>
        </w:del>
      </w:ins>
      <w:ins w:id="8381" w:author="Robert Murray" w:date="2004-06-15T11:11:00Z">
        <w:del w:id="8382" w:author="newowner" w:date="2004-10-14T02:37:00Z">
          <w:r>
            <w:rPr>
              <w:sz w:val="24"/>
            </w:rPr>
            <w:delText xml:space="preserve">seln. of booklet pairs and strips inc. </w:delText>
          </w:r>
        </w:del>
      </w:ins>
      <w:ins w:id="8383" w:author="Robert Murray" w:date="2004-06-15T11:13:00Z">
        <w:del w:id="8384" w:author="newowner" w:date="2004-10-14T02:37:00Z">
          <w:r>
            <w:rPr>
              <w:sz w:val="24"/>
            </w:rPr>
            <w:delText>tête-</w:delText>
          </w:r>
        </w:del>
      </w:ins>
      <w:ins w:id="8385" w:author="Robert Murray" w:date="2004-05-01T19:16:00Z">
        <w:del w:id="8386" w:author="newowner" w:date="2004-10-14T02:37:00Z">
          <w:r>
            <w:rPr>
              <w:sz w:val="24"/>
            </w:rPr>
            <w:br/>
            <w:tab/>
          </w:r>
        </w:del>
      </w:ins>
      <w:ins w:id="8387" w:author="Robert Murray" w:date="2004-06-15T11:16:00Z">
        <w:del w:id="8388" w:author="newowner" w:date="2004-10-14T02:37:00Z">
          <w:r>
            <w:rPr>
              <w:sz w:val="24"/>
            </w:rPr>
            <w:tab/>
          </w:r>
        </w:del>
      </w:ins>
      <w:ins w:id="8389" w:author="Robert Murray" w:date="2004-06-15T11:14:00Z">
        <w:del w:id="8390" w:author="newowner" w:date="2004-10-14T02:37:00Z">
          <w:r>
            <w:rPr>
              <w:sz w:val="24"/>
            </w:rPr>
            <w:delText>bêch</w:delText>
          </w:r>
        </w:del>
      </w:ins>
      <w:ins w:id="8391" w:author="Robert Murray" w:date="2004-06-15T11:11:00Z">
        <w:del w:id="8392" w:author="newowner" w:date="2004-10-14T02:37:00Z">
          <w:r>
            <w:rPr>
              <w:sz w:val="24"/>
            </w:rPr>
            <w:delText xml:space="preserve">e </w:delText>
          </w:r>
        </w:del>
      </w:ins>
      <w:ins w:id="8393" w:author="Robert Murray" w:date="2004-06-15T11:15:00Z">
        <w:del w:id="8394" w:author="newowner" w:date="2004-10-14T02:37:00Z">
          <w:r>
            <w:rPr>
              <w:sz w:val="24"/>
            </w:rPr>
            <w:delText xml:space="preserve">and gutter pairs, on 5pf to 40pf values. (Does not include the later varieties perf. on </w:delText>
          </w:r>
        </w:del>
      </w:ins>
      <w:ins w:id="8395" w:author="Robert Murray" w:date="2004-05-01T19:16:00Z">
        <w:del w:id="8396" w:author="newowner" w:date="2004-10-14T02:37:00Z">
          <w:r>
            <w:rPr>
              <w:sz w:val="24"/>
            </w:rPr>
            <w:br/>
            <w:tab/>
          </w:r>
        </w:del>
      </w:ins>
      <w:ins w:id="8397" w:author="Robert Murray" w:date="2004-06-15T11:15:00Z">
        <w:del w:id="8398" w:author="newowner" w:date="2004-10-14T02:37:00Z">
          <w:r>
            <w:rPr>
              <w:sz w:val="24"/>
            </w:rPr>
            <w:tab/>
            <w:delText>three sides only.) (28 pairs/strips) Face value DM.22±</w:delText>
          </w:r>
        </w:del>
      </w:ins>
      <w:ins w:id="8399" w:author="Robert Murray" w:date="2004-06-15T11:19:00Z">
        <w:del w:id="8400" w:author="newowner" w:date="2004-10-14T02:37:00Z">
          <w:r>
            <w:rPr>
              <w:sz w:val="24"/>
            </w:rPr>
            <w:delText xml:space="preserve"> (= c.£7½)</w:delText>
          </w:r>
        </w:del>
      </w:ins>
      <w:ins w:id="8401" w:author="Robert Murray" w:date="2004-06-15T11:16:00Z">
        <w:del w:id="8402" w:author="newowner" w:date="2004-10-14T02:37:00Z">
          <w:r>
            <w:rPr>
              <w:sz w:val="24"/>
            </w:rPr>
            <w:tab/>
            <w:delText>..</w:delText>
            <w:tab/>
            <w:delText>..</w:delText>
            <w:tab/>
            <w:delText>5.</w:delText>
          </w:r>
        </w:del>
      </w:ins>
      <w:ins w:id="8403" w:author="Robert Murray" w:date="2004-06-16T11:33:00Z">
        <w:del w:id="8404" w:author="newowner" w:date="2004-10-14T02:37:00Z">
          <w:r>
            <w:rPr>
              <w:sz w:val="24"/>
            </w:rPr>
            <w:br/>
          </w:r>
        </w:del>
      </w:ins>
      <w:ins w:id="8405" w:author="Robert Murray" w:date="2004-05-06T15:46:00Z">
        <w:del w:id="8406" w:author="newowner" w:date="2004-10-14T02:37:00Z">
          <w:r>
            <w:rPr>
              <w:spacing w:val="-2"/>
              <w:sz w:val="24"/>
            </w:rPr>
            <w:delText>mh6</w:delText>
          </w:r>
        </w:del>
      </w:ins>
      <w:ins w:id="8407" w:author="Robert Murray" w:date="2004-06-15T11:24:00Z">
        <w:del w:id="8408" w:author="newowner" w:date="2004-10-14T02:37:00Z">
          <w:r>
            <w:rPr>
              <w:sz w:val="24"/>
            </w:rPr>
            <w:tab/>
            <w:tab/>
            <w:delText xml:space="preserve">--; </w:delText>
          </w:r>
        </w:del>
      </w:ins>
      <w:ins w:id="8409" w:author="Robert Murray" w:date="2004-06-15T11:30:00Z">
        <w:del w:id="8410" w:author="newowner" w:date="2004-10-14T02:37:00Z">
          <w:r>
            <w:rPr>
              <w:sz w:val="24"/>
            </w:rPr>
            <w:delText xml:space="preserve">--; </w:delText>
          </w:r>
        </w:del>
      </w:ins>
      <w:ins w:id="8411" w:author="Robert Murray" w:date="2004-06-15T11:24:00Z">
        <w:del w:id="8412" w:author="newowner" w:date="2004-10-14T02:37:00Z">
          <w:r>
            <w:rPr>
              <w:sz w:val="24"/>
            </w:rPr>
            <w:delText xml:space="preserve">1987-96 Tourist Sites defins u.m. seln. of se-tenant booklet pairs, sheet stamps (in pairs) </w:delText>
          </w:r>
        </w:del>
      </w:ins>
      <w:ins w:id="8413" w:author="Robert Murray" w:date="2004-05-01T19:16:00Z">
        <w:del w:id="8414" w:author="newowner" w:date="2004-10-14T02:37:00Z">
          <w:r>
            <w:rPr>
              <w:sz w:val="24"/>
            </w:rPr>
            <w:br/>
            <w:tab/>
          </w:r>
        </w:del>
      </w:ins>
      <w:ins w:id="8415" w:author="Robert Murray" w:date="2004-06-15T11:25:00Z">
        <w:del w:id="8416" w:author="newowner" w:date="2004-10-14T02:37:00Z">
          <w:r>
            <w:rPr>
              <w:sz w:val="24"/>
            </w:rPr>
            <w:tab/>
            <w:delText>and coil strips of three. (69 pairs/strips) Face value DM.250± (= c.£85.)</w:delText>
            <w:tab/>
            <w:delText>..</w:delText>
            <w:tab/>
            <w:delText>50.</w:delText>
          </w:r>
        </w:del>
      </w:ins>
      <w:ins w:id="8417" w:author="Murray" w:date="2004-09-16T17:31:00Z">
        <w:del w:id="8418" w:author="newowner" w:date="2004-10-14T02:37:00Z">
          <w:r>
            <w:rPr>
              <w:sz w:val="24"/>
            </w:rPr>
            <w:br/>
          </w:r>
        </w:del>
      </w:ins>
      <w:ins w:id="8419" w:author="Murray" w:date="2004-09-30T12:00:00Z">
        <w:del w:id="8420" w:author="newowner" w:date="2004-10-14T11:12:00Z">
          <w:r>
            <w:rPr>
              <w:sz w:val="24"/>
            </w:rPr>
            <w:delText>B23</w:delText>
          </w:r>
        </w:del>
      </w:ins>
      <w:ins w:id="8421" w:author="Murray" w:date="2004-09-16T17:31:00Z">
        <w:del w:id="8422" w:author="newowner" w:date="2004-11-12T13:56:00Z">
          <w:r>
            <w:rPr>
              <w:sz w:val="24"/>
            </w:rPr>
            <w:tab/>
            <w:tab/>
            <w:delText xml:space="preserve">--; </w:delText>
          </w:r>
        </w:del>
      </w:ins>
      <w:ins w:id="8423" w:author="Murray" w:date="2004-09-16T17:31:00Z">
        <w:del w:id="8424" w:author="newowner" w:date="2004-11-12T13:56:00Z">
          <w:r>
            <w:rPr>
              <w:b/>
              <w:sz w:val="24"/>
            </w:rPr>
            <w:delText>West Berlin</w:delText>
          </w:r>
        </w:del>
      </w:ins>
      <w:ins w:id="8425" w:author="Murray" w:date="2004-09-16T17:31:00Z">
        <w:del w:id="8426" w:author="newowner" w:date="2004-11-12T13:56:00Z">
          <w:r>
            <w:rPr>
              <w:sz w:val="24"/>
            </w:rPr>
            <w:delText xml:space="preserve">; </w:delText>
          </w:r>
        </w:del>
      </w:ins>
      <w:ins w:id="8427" w:author="Murray" w:date="2004-09-30T12:00:00Z">
        <w:del w:id="8428" w:author="newowner" w:date="2004-11-12T13:56:00Z">
          <w:r>
            <w:rPr>
              <w:sz w:val="24"/>
            </w:rPr>
            <w:delText>1949 Goethe 10pf v.f.u.,</w:delText>
          </w:r>
        </w:del>
      </w:ins>
      <w:ins w:id="8429" w:author="Murray" w:date="2004-09-30T12:04:00Z">
        <w:del w:id="8430" w:author="newowner" w:date="2004-11-12T13:56:00Z">
          <w:r>
            <w:rPr>
              <w:sz w:val="24"/>
            </w:rPr>
            <w:delText xml:space="preserve"> and 30pf f.u., cat.£120.</w:delText>
            <w:tab/>
            <w:delText>..</w:delText>
            <w:tab/>
            <w:delText>..</w:delText>
            <w:tab/>
            <w:delText>30.</w:delText>
          </w:r>
        </w:del>
      </w:ins>
      <w:ins w:id="8431" w:author="Robert Murray" w:date="2004-05-05T19:58:00Z">
        <w:del w:id="8432" w:author="newowner" w:date="2004-11-12T13:56:00Z">
          <w:r>
            <w:rPr>
              <w:sz w:val="24"/>
            </w:rPr>
            <w:br/>
          </w:r>
        </w:del>
      </w:ins>
      <w:ins w:id="8433" w:author="Robert Murray" w:date="2004-06-14T10:44:00Z">
        <w:del w:id="8434" w:author="newowner" w:date="2004-11-12T13:56:00Z">
          <w:r>
            <w:rPr>
              <w:sz w:val="24"/>
            </w:rPr>
            <w:delText>I72</w:delText>
          </w:r>
        </w:del>
      </w:ins>
      <w:ins w:id="8435" w:author="Robert Murray" w:date="2004-05-14T13:48:00Z">
        <w:del w:id="8436" w:author="newowner" w:date="2004-11-12T13:56:00Z">
          <w:r>
            <w:rPr>
              <w:sz w:val="24"/>
            </w:rPr>
            <w:tab/>
          </w:r>
        </w:del>
      </w:ins>
      <w:ins w:id="8437" w:author="Robert Murray" w:date="2004-04-08T02:26:00Z">
        <w:del w:id="8438" w:author="newowner" w:date="2004-11-12T13:56:00Z">
          <w:r>
            <w:rPr>
              <w:sz w:val="24"/>
            </w:rPr>
            <w:tab/>
            <w:delText xml:space="preserve">--; </w:delText>
          </w:r>
        </w:del>
      </w:ins>
      <w:ins w:id="8439" w:author="Robert Murray" w:date="2004-04-08T02:26:00Z">
        <w:del w:id="8440" w:author="newowner" w:date="2004-11-12T13:56:00Z">
          <w:r>
            <w:rPr>
              <w:b/>
              <w:bCs/>
              <w:sz w:val="24"/>
            </w:rPr>
            <w:delText>West Berlin</w:delText>
          </w:r>
        </w:del>
      </w:ins>
      <w:ins w:id="8441" w:author="Robert Murray" w:date="2004-04-08T02:26:00Z">
        <w:del w:id="8442" w:author="newowner" w:date="2004-11-12T13:56:00Z">
          <w:r>
            <w:rPr>
              <w:sz w:val="24"/>
            </w:rPr>
            <w:delText xml:space="preserve">; </w:delText>
          </w:r>
        </w:del>
      </w:ins>
      <w:ins w:id="8443" w:author="Robert Murray" w:date="2004-06-14T10:45:00Z">
        <w:del w:id="8444" w:author="newowner" w:date="2004-11-12T13:56:00Z">
          <w:r>
            <w:rPr>
              <w:sz w:val="24"/>
            </w:rPr>
            <w:delText>1949 Goethe set (3) g.u., not quite perfect, but no serious faults. Cat.£205.</w:delText>
            <w:tab/>
            <w:delText>20.</w:delText>
            <w:br/>
            <w:delText>I72</w:delText>
            <w:tab/>
            <w:tab/>
            <w:delText xml:space="preserve">--; --; 1953 Bell (clapper central) set (5) f.u. – the </w:delText>
          </w:r>
        </w:del>
      </w:ins>
      <w:ins w:id="8445" w:author="Robert Murray" w:date="2004-06-14T10:47:00Z">
        <w:del w:id="8446" w:author="newowner" w:date="2004-11-12T13:56:00Z">
          <w:r>
            <w:rPr>
              <w:sz w:val="24"/>
            </w:rPr>
            <w:delText>40pf fine, others with small thins. Cat.£50.</w:delText>
            <w:tab/>
            <w:delText>8.</w:delText>
          </w:r>
        </w:del>
      </w:ins>
      <w:ins w:id="8447" w:author="Robert Murray" w:date="2004-06-10T17:23:00Z">
        <w:del w:id="8448" w:author="newowner" w:date="2004-11-12T13:56:00Z">
          <w:r>
            <w:rPr>
              <w:sz w:val="24"/>
            </w:rPr>
            <w:br/>
          </w:r>
        </w:del>
      </w:ins>
      <w:ins w:id="8449" w:author="Robert Murray" w:date="2004-06-10T16:39:00Z">
        <w:del w:id="8450" w:author="newowner" w:date="2004-11-12T13:56:00Z">
          <w:r>
            <w:rPr>
              <w:spacing w:val="-2"/>
              <w:sz w:val="24"/>
            </w:rPr>
            <w:delText>o10i</w:delText>
          </w:r>
        </w:del>
      </w:ins>
      <w:ins w:id="8451" w:author="Robert Murray" w:date="2004-06-10T17:23:00Z">
        <w:del w:id="8452" w:author="newowner" w:date="2004-11-12T13:56:00Z">
          <w:r>
            <w:rPr>
              <w:sz w:val="24"/>
            </w:rPr>
            <w:tab/>
            <w:tab/>
            <w:delText xml:space="preserve">--; --; 1979-89 u.m. colln. on leaves, reasonably complete for the period. (266, 1 m.s., 19 </w:delText>
          </w:r>
        </w:del>
      </w:ins>
      <w:ins w:id="8453" w:author="Robert Murray" w:date="2004-05-01T19:16:00Z">
        <w:del w:id="8454" w:author="newowner" w:date="2004-11-12T13:56:00Z">
          <w:r>
            <w:rPr>
              <w:sz w:val="24"/>
            </w:rPr>
            <w:br/>
            <w:tab/>
          </w:r>
        </w:del>
      </w:ins>
      <w:ins w:id="8455" w:author="Robert Murray" w:date="2004-06-10T17:23:00Z">
        <w:del w:id="8456" w:author="newowner" w:date="2004-11-12T13:56:00Z">
          <w:r>
            <w:rPr>
              <w:sz w:val="24"/>
            </w:rPr>
            <w:tab/>
            <w:delText>Klussendorf labels)</w:delText>
            <w:tab/>
            <w:delText>..</w:delText>
            <w:tab/>
            <w:delText>..</w:delText>
            <w:tab/>
            <w:delText>..</w:delText>
            <w:tab/>
            <w:delText>..</w:delText>
            <w:tab/>
            <w:delText>..</w:delText>
            <w:tab/>
            <w:delText>..</w:delText>
            <w:tab/>
            <w:delText>40.</w:delText>
          </w:r>
        </w:del>
      </w:ins>
      <w:ins w:id="8457" w:author="Robert Murray" w:date="2004-06-09T11:49:00Z">
        <w:del w:id="8458" w:author="newowner" w:date="2004-11-12T13:56:00Z">
          <w:r>
            <w:rPr>
              <w:sz w:val="24"/>
            </w:rPr>
            <w:br/>
            <w:delText>M1</w:delText>
          </w:r>
        </w:del>
      </w:ins>
      <w:ins w:id="8459" w:author="Robert Murray" w:date="2004-06-09T11:49:00Z">
        <w:del w:id="8460" w:author="newowner" w:date="2004-10-14T02:37:00Z">
          <w:r>
            <w:rPr>
              <w:sz w:val="24"/>
            </w:rPr>
            <w:tab/>
          </w:r>
        </w:del>
      </w:ins>
      <w:ins w:id="8461" w:author="Murray" w:date="2004-09-18T11:47:00Z">
        <w:del w:id="8462" w:author="newowner" w:date="2004-10-14T02:37:00Z">
          <w:r>
            <w:rPr>
              <w:sz w:val="24"/>
            </w:rPr>
            <w:delText>223</w:delText>
          </w:r>
        </w:del>
      </w:ins>
      <w:ins w:id="8463" w:author="Robert Murray" w:date="2004-06-09T11:49:00Z">
        <w:del w:id="8464" w:author="newowner" w:date="2004-10-14T02:37:00Z">
          <w:r>
            <w:rPr>
              <w:sz w:val="24"/>
            </w:rPr>
            <w:tab/>
            <w:delText xml:space="preserve">--; East Germany; </w:delText>
          </w:r>
        </w:del>
      </w:ins>
      <w:ins w:id="8465" w:author="Murray" w:date="2004-09-28T15:21:00Z">
        <w:del w:id="8466" w:author="newowner" w:date="2004-10-14T02:37:00Z">
          <w:r>
            <w:rPr>
              <w:sz w:val="24"/>
            </w:rPr>
            <w:br/>
          </w:r>
        </w:del>
      </w:ins>
      <w:ins w:id="8467" w:author="Murray" w:date="2004-09-28T15:21:00Z">
        <w:del w:id="8468" w:author="newowner" w:date="2004-10-14T11:12:00Z">
          <w:r>
            <w:rPr>
              <w:sz w:val="24"/>
            </w:rPr>
            <w:delText>U69</w:delText>
          </w:r>
        </w:del>
      </w:ins>
      <w:ins w:id="8469" w:author="Murray" w:date="2004-09-28T15:21:00Z">
        <w:del w:id="8470" w:author="newowner" w:date="2004-11-12T13:56:00Z">
          <w:r>
            <w:rPr>
              <w:sz w:val="24"/>
            </w:rPr>
            <w:tab/>
            <w:tab/>
            <w:delText xml:space="preserve">--; </w:delText>
          </w:r>
        </w:del>
      </w:ins>
      <w:ins w:id="8471" w:author="Murray" w:date="2004-09-28T15:21:00Z">
        <w:del w:id="8472" w:author="newowner" w:date="2004-11-12T13:56:00Z">
          <w:r>
            <w:rPr>
              <w:b/>
              <w:sz w:val="24"/>
            </w:rPr>
            <w:delText>Forgeries</w:delText>
          </w:r>
        </w:del>
      </w:ins>
      <w:ins w:id="8473" w:author="Murray" w:date="2004-09-28T15:21:00Z">
        <w:del w:id="8474" w:author="newowner" w:date="2004-11-12T13:56:00Z">
          <w:r>
            <w:rPr>
              <w:sz w:val="24"/>
            </w:rPr>
            <w:delText xml:space="preserve">; </w:delText>
          </w:r>
        </w:del>
      </w:ins>
      <w:ins w:id="8475" w:author="Murray" w:date="2004-09-28T15:28:00Z">
        <w:del w:id="8476" w:author="newowner" w:date="2004-11-12T13:56:00Z">
          <w:r>
            <w:rPr>
              <w:sz w:val="24"/>
            </w:rPr>
            <w:delText xml:space="preserve">seln. of stamps of </w:delText>
          </w:r>
        </w:del>
      </w:ins>
      <w:ins w:id="8477" w:author="Murray" w:date="2004-09-28T15:30:00Z">
        <w:del w:id="8478" w:author="newowner" w:date="2004-11-12T13:56:00Z">
          <w:r>
            <w:rPr>
              <w:sz w:val="24"/>
            </w:rPr>
            <w:delText xml:space="preserve">Germany (3), </w:delText>
          </w:r>
        </w:del>
      </w:ins>
      <w:ins w:id="8479" w:author="Murray" w:date="2004-09-28T15:28:00Z">
        <w:del w:id="8480" w:author="newowner" w:date="2004-11-12T13:56:00Z">
          <w:r>
            <w:rPr>
              <w:sz w:val="24"/>
            </w:rPr>
            <w:delText xml:space="preserve">Allied Occupation (15), Saar (9), </w:delText>
          </w:r>
        </w:del>
      </w:ins>
      <w:ins w:id="8481" w:author="Murray" w:date="2004-09-28T15:30:00Z">
        <w:del w:id="8482" w:author="newowner" w:date="2004-11-12T13:56:00Z">
          <w:r>
            <w:rPr>
              <w:sz w:val="24"/>
            </w:rPr>
            <w:delText xml:space="preserve">and </w:delText>
          </w:r>
        </w:del>
      </w:ins>
      <w:ins w:id="8483" w:author="Murray" w:date="2004-08-05T17:22:00Z">
        <w:del w:id="8484" w:author="newowner" w:date="2004-11-12T13:56:00Z">
          <w:r>
            <w:rPr>
              <w:sz w:val="24"/>
            </w:rPr>
            <w:br/>
            <w:tab/>
          </w:r>
        </w:del>
      </w:ins>
      <w:ins w:id="8485" w:author="Murray" w:date="2004-09-28T15:29:00Z">
        <w:del w:id="8486" w:author="newowner" w:date="2004-11-12T13:56:00Z">
          <w:r>
            <w:rPr>
              <w:sz w:val="24"/>
            </w:rPr>
            <w:tab/>
            <w:delText>German Samoa (2), all marked on reverse as having faked opts. or cancels.</w:delText>
            <w:tab/>
            <w:delText>..</w:delText>
            <w:tab/>
            <w:delText>10.</w:delText>
          </w:r>
        </w:del>
      </w:ins>
      <w:ins w:id="8487" w:author="Murray" w:date="2004-09-29T16:38:00Z">
        <w:del w:id="8488" w:author="newowner" w:date="2004-11-12T13:57:00Z">
          <w:r>
            <w:rPr>
              <w:sz w:val="24"/>
            </w:rPr>
            <w:br/>
          </w:r>
        </w:del>
      </w:ins>
      <w:ins w:id="8489" w:author="Murray" w:date="2004-09-29T16:38:00Z">
        <w:del w:id="8490" w:author="newowner" w:date="2004-10-14T11:12:00Z">
          <w:r>
            <w:rPr>
              <w:sz w:val="24"/>
            </w:rPr>
            <w:delText>J7</w:delText>
          </w:r>
        </w:del>
      </w:ins>
      <w:ins w:id="8491" w:author="Murray" w:date="2004-09-29T16:38:00Z">
        <w:del w:id="8492" w:author="newowner" w:date="2004-11-12T13:57:00Z">
          <w:r>
            <w:rPr>
              <w:sz w:val="24"/>
            </w:rPr>
            <w:tab/>
            <w:tab/>
            <w:delText xml:space="preserve">--; </w:delText>
          </w:r>
        </w:del>
      </w:ins>
      <w:ins w:id="8493" w:author="Murray" w:date="2004-09-29T16:38:00Z">
        <w:del w:id="8494" w:author="newowner" w:date="2004-11-12T13:57:00Z">
          <w:r>
            <w:rPr>
              <w:b/>
              <w:sz w:val="24"/>
            </w:rPr>
            <w:delText>Germany Mixed Lots</w:delText>
          </w:r>
        </w:del>
      </w:ins>
      <w:ins w:id="8495" w:author="Murray" w:date="2004-09-29T16:38:00Z">
        <w:del w:id="8496" w:author="newowner" w:date="2004-11-12T13:57:00Z">
          <w:r>
            <w:rPr>
              <w:sz w:val="24"/>
            </w:rPr>
            <w:delText xml:space="preserve">; carton with hundreds of used stamps in six filing drawers </w:delText>
          </w:r>
        </w:del>
      </w:ins>
      <w:ins w:id="8497" w:author="Murray" w:date="2004-08-05T17:22:00Z">
        <w:del w:id="8498" w:author="newowner" w:date="2004-11-12T13:57:00Z">
          <w:r>
            <w:rPr>
              <w:sz w:val="24"/>
            </w:rPr>
            <w:br/>
            <w:tab/>
          </w:r>
        </w:del>
      </w:ins>
      <w:ins w:id="8499" w:author="Murray" w:date="2004-09-29T16:39:00Z">
        <w:del w:id="8500" w:author="newowner" w:date="2004-11-12T13:57:00Z">
          <w:r>
            <w:rPr>
              <w:sz w:val="24"/>
            </w:rPr>
            <w:tab/>
            <w:delText xml:space="preserve">(W.Germany, W.Berlin, E.Germany). </w:delText>
          </w:r>
        </w:del>
      </w:ins>
      <w:ins w:id="8501" w:author="Murray" w:date="2004-09-29T16:39:00Z">
        <w:del w:id="8502" w:author="newowner" w:date="2004-11-12T13:57:00Z">
          <w:r>
            <w:rPr>
              <w:rFonts w:eastAsia="Wingdings" w:cs="Wingdings" w:ascii="Wingdings" w:hAnsi="Wingdings"/>
              <w:sz w:val="24"/>
            </w:rPr>
            <w:delText></w:delText>
          </w:r>
        </w:del>
      </w:ins>
      <w:ins w:id="8503" w:author="Murray" w:date="2004-09-29T16:39:00Z">
        <w:del w:id="8504" w:author="newowner" w:date="2004-11-12T13:57:00Z">
          <w:r>
            <w:rPr>
              <w:sz w:val="24"/>
            </w:rPr>
            <w:tab/>
            <w:delText>..</w:delText>
            <w:tab/>
            <w:delText>..</w:delText>
            <w:tab/>
            <w:delText>..</w:delText>
            <w:tab/>
            <w:delText>..</w:delText>
            <w:tab/>
            <w:delText>24.</w:delText>
          </w:r>
        </w:del>
      </w:ins>
      <w:ins w:id="8505" w:author="Murray" w:date="2004-09-25T17:45:00Z">
        <w:del w:id="8506" w:author="newowner" w:date="2004-11-12T13:57:00Z">
          <w:r>
            <w:rPr>
              <w:sz w:val="24"/>
            </w:rPr>
            <w:br/>
          </w:r>
        </w:del>
      </w:ins>
      <w:ins w:id="8507" w:author="Murray" w:date="2004-09-29T16:45:00Z">
        <w:del w:id="8508" w:author="newowner" w:date="2004-10-14T11:15:00Z">
          <w:r>
            <w:rPr>
              <w:sz w:val="24"/>
            </w:rPr>
            <w:delText>J7</w:delText>
          </w:r>
        </w:del>
      </w:ins>
      <w:ins w:id="8509" w:author="Murray" w:date="2004-09-29T16:45:00Z">
        <w:del w:id="8510" w:author="newowner" w:date="2004-11-12T13:57:00Z">
          <w:r>
            <w:rPr>
              <w:sz w:val="24"/>
            </w:rPr>
            <w:tab/>
            <w:tab/>
          </w:r>
        </w:del>
      </w:ins>
      <w:ins w:id="8511" w:author="Murray" w:date="2004-09-29T16:45:00Z">
        <w:del w:id="8512" w:author="newowner" w:date="2004-11-12T13:57:00Z">
          <w:r>
            <w:rPr>
              <w:b/>
              <w:sz w:val="24"/>
              <w:u w:val="single"/>
            </w:rPr>
            <w:delText>Hungary</w:delText>
          </w:r>
        </w:del>
      </w:ins>
      <w:ins w:id="8513" w:author="Murray" w:date="2004-09-29T16:45:00Z">
        <w:del w:id="8514" w:author="newowner" w:date="2004-11-12T13:57:00Z">
          <w:r>
            <w:rPr>
              <w:sz w:val="24"/>
            </w:rPr>
            <w:delText xml:space="preserve">; 1959-87 box of FDCs, mainly fine and illus., and apparently all different. </w:delText>
          </w:r>
        </w:del>
      </w:ins>
      <w:ins w:id="8515" w:author="Murray" w:date="2004-08-05T17:22:00Z">
        <w:del w:id="8516" w:author="newowner" w:date="2004-11-12T13:57:00Z">
          <w:r>
            <w:rPr>
              <w:sz w:val="24"/>
            </w:rPr>
            <w:br/>
            <w:tab/>
          </w:r>
        </w:del>
      </w:ins>
      <w:ins w:id="8517" w:author="Murray" w:date="2004-09-29T16:46:00Z">
        <w:del w:id="8518" w:author="newowner" w:date="2004-11-12T13:57:00Z">
          <w:r>
            <w:rPr>
              <w:sz w:val="24"/>
            </w:rPr>
            <w:tab/>
            <w:delText xml:space="preserve">(c.265) </w:delText>
          </w:r>
        </w:del>
      </w:ins>
      <w:ins w:id="8519" w:author="Murray" w:date="2004-09-29T16:46:00Z">
        <w:del w:id="8520" w:author="newowner" w:date="2004-11-12T13:57:00Z">
          <w:r>
            <w:rPr>
              <w:rFonts w:eastAsia="Wingdings" w:cs="Wingdings" w:ascii="Wingdings" w:hAnsi="Wingdings"/>
              <w:sz w:val="24"/>
            </w:rPr>
            <w:delText></w:delText>
          </w:r>
        </w:del>
      </w:ins>
      <w:ins w:id="8521" w:author="Murray" w:date="2004-09-29T16:46:00Z">
        <w:del w:id="8522" w:author="newowner" w:date="2004-11-12T13:57:00Z">
          <w:r>
            <w:rPr>
              <w:sz w:val="24"/>
            </w:rPr>
            <w:tab/>
            <w:delText>..</w:delText>
            <w:tab/>
            <w:delText>..</w:delText>
            <w:tab/>
            <w:delText>..</w:delText>
            <w:tab/>
            <w:delText>..</w:delText>
            <w:tab/>
            <w:delText>..</w:delText>
            <w:tab/>
            <w:delText>..</w:delText>
            <w:tab/>
            <w:delText>35.</w:delText>
            <w:br/>
          </w:r>
        </w:del>
      </w:ins>
      <w:ins w:id="8523" w:author="Murray" w:date="2004-09-25T17:45:00Z">
        <w:del w:id="8524" w:author="newowner" w:date="2004-10-04T12:57:00Z">
          <w:r>
            <w:rPr>
              <w:sz w:val="24"/>
            </w:rPr>
            <w:delText>z92</w:delText>
          </w:r>
        </w:del>
      </w:ins>
      <w:ins w:id="8525" w:author="Murray" w:date="2004-09-25T17:45:00Z">
        <w:del w:id="8526" w:author="newowner" w:date="2004-11-12T13:57:00Z">
          <w:r>
            <w:rPr>
              <w:sz w:val="24"/>
            </w:rPr>
            <w:tab/>
            <w:tab/>
          </w:r>
        </w:del>
      </w:ins>
      <w:ins w:id="8527" w:author="Murray" w:date="2004-09-25T17:45:00Z">
        <w:del w:id="8528" w:author="newowner" w:date="2004-11-12T13:57:00Z">
          <w:r>
            <w:rPr>
              <w:b/>
              <w:sz w:val="24"/>
              <w:u w:val="single"/>
            </w:rPr>
            <w:delText>Iceland</w:delText>
          </w:r>
        </w:del>
      </w:ins>
      <w:ins w:id="8529" w:author="Murray" w:date="2004-09-25T17:45:00Z">
        <w:del w:id="8530" w:author="newowner" w:date="2004-11-12T13:57:00Z">
          <w:r>
            <w:rPr>
              <w:sz w:val="24"/>
            </w:rPr>
            <w:delText xml:space="preserve">; 1902-91 m. &amp; u. colln. in Davo printed album (pages to 1990) with scattering of </w:delText>
          </w:r>
        </w:del>
      </w:ins>
      <w:ins w:id="8531" w:author="Murray" w:date="2004-08-05T17:22:00Z">
        <w:del w:id="8532" w:author="newowner" w:date="2004-10-04T12:57:00Z">
          <w:r>
            <w:rPr>
              <w:sz w:val="24"/>
            </w:rPr>
            <w:br/>
            <w:tab/>
          </w:r>
        </w:del>
      </w:ins>
      <w:ins w:id="8533" w:author="Murray" w:date="2004-09-25T17:46:00Z">
        <w:del w:id="8534" w:author="newowner" w:date="2004-10-04T12:57:00Z">
          <w:r>
            <w:rPr>
              <w:sz w:val="24"/>
            </w:rPr>
            <w:tab/>
          </w:r>
        </w:del>
      </w:ins>
      <w:ins w:id="8535" w:author="Murray" w:date="2004-09-25T17:46:00Z">
        <w:del w:id="8536" w:author="newowner" w:date="2004-11-12T13:57:00Z">
          <w:r>
            <w:rPr>
              <w:sz w:val="24"/>
            </w:rPr>
            <w:delText>earlier issues, and still just a small range later. (</w:delText>
          </w:r>
        </w:del>
      </w:ins>
      <w:ins w:id="8537" w:author="Murray" w:date="2004-09-25T17:48:00Z">
        <w:del w:id="8538" w:author="newowner" w:date="2004-11-12T13:57:00Z">
          <w:r>
            <w:rPr>
              <w:sz w:val="24"/>
            </w:rPr>
            <w:delText>200+, 2 m.s.). Also 56 FDCs</w:delText>
          </w:r>
        </w:del>
      </w:ins>
      <w:ins w:id="8539" w:author="Murray" w:date="2004-09-25T17:48:00Z">
        <w:del w:id="8540" w:author="newowner" w:date="2004-10-14T11:13:00Z">
          <w:r>
            <w:rPr>
              <w:sz w:val="24"/>
            </w:rPr>
            <w:delText>)</w:delText>
          </w:r>
        </w:del>
      </w:ins>
      <w:ins w:id="8541" w:author="Murray" w:date="2004-09-25T17:48:00Z">
        <w:del w:id="8542" w:author="newowner" w:date="2004-11-12T13:57:00Z">
          <w:r>
            <w:rPr>
              <w:sz w:val="24"/>
            </w:rPr>
            <w:delText xml:space="preserve"> </w:delText>
          </w:r>
        </w:del>
      </w:ins>
      <w:ins w:id="8543" w:author="Murray" w:date="2004-09-25T17:50:00Z">
        <w:del w:id="8544" w:author="newowner" w:date="2004-11-12T13:57:00Z">
          <w:r>
            <w:rPr>
              <w:rFonts w:eastAsia="Wingdings" w:cs="Wingdings" w:ascii="Wingdings" w:hAnsi="Wingdings"/>
              <w:sz w:val="24"/>
            </w:rPr>
            <w:delText></w:delText>
          </w:r>
        </w:del>
      </w:ins>
      <w:ins w:id="8545" w:author="Murray" w:date="2004-09-25T17:50:00Z">
        <w:del w:id="8546" w:author="newowner" w:date="2004-11-12T13:57:00Z">
          <w:r>
            <w:rPr>
              <w:sz w:val="24"/>
            </w:rPr>
            <w:tab/>
            <w:delText>28.</w:delText>
          </w:r>
        </w:del>
      </w:ins>
      <w:ins w:id="8547" w:author="Robert Murray" w:date="2004-06-09T11:49:00Z">
        <w:del w:id="8548" w:author="newowner" w:date="2004-11-12T13:57:00Z">
          <w:r>
            <w:rPr>
              <w:sz w:val="24"/>
            </w:rPr>
            <w:delText>1948-53 Personalities definitives, full set of values with three (1</w:delText>
          </w:r>
        </w:del>
      </w:ins>
      <w:ins w:id="8549" w:author="Robert Murray" w:date="2004-06-09T12:01:00Z">
        <w:del w:id="8550" w:author="newowner" w:date="2004-11-12T13:57:00Z">
          <w:r>
            <w:rPr>
              <w:sz w:val="24"/>
            </w:rPr>
            <w:delText>6</w:delText>
          </w:r>
        </w:del>
      </w:ins>
      <w:ins w:id="8551" w:author="Robert Murray" w:date="2004-06-09T11:49:00Z">
        <w:del w:id="8552" w:author="newowner" w:date="2004-11-12T13:57:00Z">
          <w:r>
            <w:rPr>
              <w:sz w:val="24"/>
            </w:rPr>
            <w:delText xml:space="preserve">pf, 25pf, </w:delText>
          </w:r>
        </w:del>
      </w:ins>
      <w:ins w:id="8553" w:author="Robert Murray" w:date="2004-05-01T19:16:00Z">
        <w:del w:id="8554" w:author="newowner" w:date="2004-11-12T13:57:00Z">
          <w:r>
            <w:rPr>
              <w:sz w:val="24"/>
            </w:rPr>
            <w:br/>
            <w:tab/>
          </w:r>
        </w:del>
      </w:ins>
      <w:ins w:id="8555" w:author="Robert Murray" w:date="2004-06-09T11:51:00Z">
        <w:del w:id="8556" w:author="newowner" w:date="2004-11-12T13:57:00Z">
          <w:r>
            <w:rPr>
              <w:sz w:val="24"/>
            </w:rPr>
            <w:tab/>
          </w:r>
        </w:del>
      </w:ins>
      <w:ins w:id="8557" w:author="Robert Murray" w:date="2004-06-09T11:49:00Z">
        <w:del w:id="8558" w:author="newowner" w:date="2004-11-12T13:57:00Z">
          <w:r>
            <w:rPr>
              <w:sz w:val="24"/>
            </w:rPr>
            <w:delText xml:space="preserve">50pf) from the </w:delText>
          </w:r>
        </w:del>
      </w:ins>
      <w:ins w:id="8559" w:author="Robert Murray" w:date="2004-06-09T12:00:00Z">
        <w:del w:id="8560" w:author="newowner" w:date="2004-11-12T13:57:00Z">
          <w:r>
            <w:rPr>
              <w:sz w:val="24"/>
            </w:rPr>
            <w:delText xml:space="preserve">Soviet Zone </w:delText>
          </w:r>
        </w:del>
      </w:ins>
      <w:ins w:id="8561" w:author="Robert Murray" w:date="2004-06-09T11:49:00Z">
        <w:del w:id="8562" w:author="newowner" w:date="2004-11-12T13:57:00Z">
          <w:r>
            <w:rPr>
              <w:sz w:val="24"/>
            </w:rPr>
            <w:delText xml:space="preserve">1948 set (quatrefoil wmk.), the others apparently on chalky paper </w:delText>
          </w:r>
        </w:del>
      </w:ins>
      <w:ins w:id="8563" w:author="Robert Murray" w:date="2004-05-01T19:16:00Z">
        <w:del w:id="8564" w:author="newowner" w:date="2004-11-12T13:57:00Z">
          <w:r>
            <w:rPr>
              <w:sz w:val="24"/>
            </w:rPr>
            <w:br/>
            <w:tab/>
          </w:r>
        </w:del>
      </w:ins>
      <w:ins w:id="8565" w:author="Robert Murray" w:date="2004-06-09T12:00:00Z">
        <w:del w:id="8566" w:author="newowner" w:date="2004-11-12T13:57:00Z">
          <w:r>
            <w:rPr>
              <w:sz w:val="24"/>
            </w:rPr>
            <w:tab/>
          </w:r>
        </w:del>
      </w:ins>
      <w:ins w:id="8567" w:author="Robert Murray" w:date="2004-06-09T11:49:00Z">
        <w:del w:id="8568" w:author="newowner" w:date="2004-11-12T13:57:00Z">
          <w:r>
            <w:rPr>
              <w:sz w:val="24"/>
            </w:rPr>
            <w:delText xml:space="preserve">with DDR/Posthorn wmk. from the 1952-53 set. Cat. minimum </w:delText>
          </w:r>
        </w:del>
      </w:ins>
      <w:ins w:id="8569" w:author="Robert Murray" w:date="2004-06-09T11:51:00Z">
        <w:del w:id="8570" w:author="newowner" w:date="2004-11-12T13:57:00Z">
          <w:r>
            <w:rPr>
              <w:sz w:val="24"/>
            </w:rPr>
            <w:delText>£</w:delText>
          </w:r>
        </w:del>
      </w:ins>
      <w:ins w:id="8571" w:author="Robert Murray" w:date="2004-06-09T12:01:00Z">
        <w:del w:id="8572" w:author="newowner" w:date="2004-11-12T13:57:00Z">
          <w:r>
            <w:rPr>
              <w:sz w:val="24"/>
            </w:rPr>
            <w:delText>200. (15)</w:delText>
            <w:tab/>
            <w:delText>..</w:delText>
            <w:tab/>
            <w:delText>20.</w:delText>
          </w:r>
        </w:del>
      </w:ins>
      <w:ins w:id="8573" w:author="Robert Murray" w:date="2004-06-15T14:54:00Z">
        <w:del w:id="8574" w:author="newowner" w:date="2004-11-12T13:57:00Z">
          <w:r>
            <w:rPr>
              <w:sz w:val="24"/>
            </w:rPr>
            <w:br/>
            <w:delText>K36</w:delText>
            <w:tab/>
            <w:tab/>
            <w:delText xml:space="preserve">--; --; mainly used colln. in </w:delText>
          </w:r>
        </w:del>
      </w:ins>
      <w:ins w:id="8575" w:author="Robert Murray" w:date="2004-06-15T14:56:00Z">
        <w:del w:id="8576" w:author="newowner" w:date="2004-11-12T13:57:00Z">
          <w:r>
            <w:rPr>
              <w:sz w:val="24"/>
            </w:rPr>
            <w:delText>stockbook</w:delText>
          </w:r>
        </w:del>
      </w:ins>
      <w:ins w:id="8577" w:author="Robert Murray" w:date="2004-06-15T14:54:00Z">
        <w:del w:id="8578" w:author="newowner" w:date="2004-11-12T13:57:00Z">
          <w:r>
            <w:rPr>
              <w:sz w:val="24"/>
            </w:rPr>
            <w:delText xml:space="preserve"> </w:delText>
          </w:r>
        </w:del>
      </w:ins>
      <w:ins w:id="8579" w:author="Robert Murray" w:date="2004-06-15T14:56:00Z">
        <w:del w:id="8580" w:author="newowner" w:date="2004-11-12T13:57:00Z">
          <w:r>
            <w:rPr>
              <w:sz w:val="24"/>
            </w:rPr>
            <w:delText xml:space="preserve">inc. a few better earlier. (100s) </w:delText>
          </w:r>
        </w:del>
      </w:ins>
      <w:ins w:id="8581" w:author="Robert Murray" w:date="2004-05-03T17:03:00Z">
        <w:del w:id="8582" w:author="newowner" w:date="2004-11-12T13:57:00Z">
          <w:r>
            <w:rPr>
              <w:rFonts w:eastAsia="Wingdings" w:cs="Wingdings" w:ascii="Wingdings" w:hAnsi="Wingdings"/>
              <w:sz w:val="24"/>
            </w:rPr>
            <w:delText></w:delText>
          </w:r>
        </w:del>
      </w:ins>
      <w:ins w:id="8583" w:author="Robert Murray" w:date="2004-06-15T14:56:00Z">
        <w:del w:id="8584" w:author="newowner" w:date="2004-11-12T13:57:00Z">
          <w:r>
            <w:rPr>
              <w:sz w:val="24"/>
            </w:rPr>
            <w:tab/>
            <w:delText>..</w:delText>
            <w:tab/>
            <w:delText>15.</w:delText>
          </w:r>
        </w:del>
      </w:ins>
      <w:ins w:id="8585" w:author="Robert Murray" w:date="2004-06-15T11:30:00Z">
        <w:del w:id="8586" w:author="newowner" w:date="2004-11-12T13:57:00Z">
          <w:r>
            <w:rPr>
              <w:sz w:val="24"/>
            </w:rPr>
            <w:br/>
          </w:r>
        </w:del>
      </w:ins>
      <w:ins w:id="8587" w:author="Robert Murray" w:date="2004-05-06T15:46:00Z">
        <w:del w:id="8588" w:author="newowner" w:date="2004-11-12T13:57:00Z">
          <w:r>
            <w:rPr>
              <w:spacing w:val="-2"/>
              <w:sz w:val="24"/>
            </w:rPr>
            <w:delText>mh6</w:delText>
          </w:r>
        </w:del>
      </w:ins>
      <w:ins w:id="8589" w:author="Robert Murray" w:date="2004-06-15T11:30:00Z">
        <w:del w:id="8590" w:author="newowner" w:date="2004-11-12T13:57:00Z">
          <w:r>
            <w:rPr>
              <w:sz w:val="24"/>
            </w:rPr>
            <w:tab/>
            <w:tab/>
            <w:delText xml:space="preserve">--; </w:delText>
          </w:r>
        </w:del>
      </w:ins>
      <w:ins w:id="8591" w:author="Robert Murray" w:date="2004-06-15T11:30:00Z">
        <w:del w:id="8592" w:author="newowner" w:date="2004-11-12T13:57:00Z">
          <w:r>
            <w:rPr>
              <w:b/>
              <w:bCs/>
              <w:sz w:val="24"/>
            </w:rPr>
            <w:delText>Unified</w:delText>
          </w:r>
        </w:del>
      </w:ins>
      <w:ins w:id="8593" w:author="Robert Murray" w:date="2004-06-15T11:30:00Z">
        <w:del w:id="8594" w:author="newowner" w:date="2004-11-12T13:57:00Z">
          <w:r>
            <w:rPr>
              <w:sz w:val="24"/>
            </w:rPr>
            <w:delText xml:space="preserve">; 1995-97 Tourist Sites defins u.m. seln. of sheet stamps in pairs, and coils </w:delText>
          </w:r>
        </w:del>
      </w:ins>
      <w:ins w:id="8595" w:author="Robert Murray" w:date="2004-06-15T11:32:00Z">
        <w:del w:id="8596" w:author="newowner" w:date="2004-11-12T13:57:00Z">
          <w:r>
            <w:rPr>
              <w:sz w:val="24"/>
            </w:rPr>
            <w:delText>s</w:delText>
          </w:r>
        </w:del>
      </w:ins>
      <w:ins w:id="8597" w:author="Robert Murray" w:date="2004-06-15T11:30:00Z">
        <w:del w:id="8598" w:author="newowner" w:date="2004-11-12T13:57:00Z">
          <w:r>
            <w:rPr>
              <w:sz w:val="24"/>
            </w:rPr>
            <w:delText xml:space="preserve">trips </w:delText>
          </w:r>
        </w:del>
      </w:ins>
      <w:ins w:id="8599" w:author="Robert Murray" w:date="2004-05-01T19:16:00Z">
        <w:del w:id="8600" w:author="newowner" w:date="2004-11-12T13:57:00Z">
          <w:r>
            <w:rPr>
              <w:sz w:val="24"/>
            </w:rPr>
            <w:br/>
            <w:tab/>
          </w:r>
        </w:del>
      </w:ins>
      <w:ins w:id="8601" w:author="Robert Murray" w:date="2004-06-15T11:32:00Z">
        <w:del w:id="8602" w:author="newowner" w:date="2004-11-12T13:57:00Z">
          <w:r>
            <w:rPr>
              <w:sz w:val="24"/>
            </w:rPr>
            <w:tab/>
          </w:r>
        </w:del>
      </w:ins>
      <w:ins w:id="8603" w:author="Robert Murray" w:date="2004-06-15T11:30:00Z">
        <w:del w:id="8604" w:author="newowner" w:date="2004-11-12T13:57:00Z">
          <w:r>
            <w:rPr>
              <w:sz w:val="24"/>
            </w:rPr>
            <w:delText>of three. (16 strips/pairs) Face value DM.135± (= c.</w:delText>
          </w:r>
        </w:del>
      </w:ins>
      <w:ins w:id="8605" w:author="Robert Murray" w:date="2004-06-15T11:32:00Z">
        <w:del w:id="8606" w:author="newowner" w:date="2004-11-12T13:57:00Z">
          <w:r>
            <w:rPr>
              <w:sz w:val="24"/>
            </w:rPr>
            <w:delText>£45.)</w:delText>
            <w:tab/>
            <w:tab/>
            <w:delText>..</w:delText>
            <w:tab/>
            <w:delText>..</w:delText>
            <w:tab/>
            <w:delText>28.</w:delText>
          </w:r>
        </w:del>
      </w:ins>
      <w:ins w:id="8607" w:author="Robert Murray" w:date="2004-06-15T22:38:00Z">
        <w:del w:id="8608" w:author="newowner" w:date="2004-11-12T13:57:00Z">
          <w:r>
            <w:rPr>
              <w:sz w:val="24"/>
            </w:rPr>
            <w:br/>
          </w:r>
        </w:del>
      </w:ins>
      <w:ins w:id="8609" w:author="Robert Murray" w:date="2004-05-14T13:00:00Z">
        <w:del w:id="8610" w:author="newowner" w:date="2004-11-12T13:57:00Z">
          <w:r>
            <w:rPr>
              <w:spacing w:val="-6"/>
              <w:sz w:val="24"/>
            </w:rPr>
            <w:delText>o10</w:delText>
          </w:r>
        </w:del>
      </w:ins>
      <w:ins w:id="8611" w:author="Robert Murray" w:date="2004-06-15T22:38:00Z">
        <w:del w:id="8612" w:author="newowner" w:date="2004-11-12T13:57:00Z">
          <w:r>
            <w:rPr>
              <w:spacing w:val="-6"/>
              <w:sz w:val="24"/>
            </w:rPr>
            <w:delText>j</w:delText>
          </w:r>
        </w:del>
      </w:ins>
      <w:ins w:id="8613" w:author="Robert Murray" w:date="2004-06-15T22:38:00Z">
        <w:del w:id="8614" w:author="newowner" w:date="2004-11-12T13:57:00Z">
          <w:r>
            <w:rPr>
              <w:sz w:val="24"/>
            </w:rPr>
            <w:tab/>
            <w:tab/>
            <w:delText xml:space="preserve">--; --; 1997-2000 </w:delText>
          </w:r>
        </w:del>
      </w:ins>
      <w:ins w:id="8615" w:author="Robert Murray" w:date="2004-06-15T22:38:00Z">
        <w:del w:id="8616" w:author="newowner" w:date="2004-11-12T13:57:00Z">
          <w:r>
            <w:rPr>
              <w:i/>
              <w:iCs/>
              <w:sz w:val="24"/>
            </w:rPr>
            <w:delText>Ersttagsblätter</w:delText>
          </w:r>
        </w:del>
      </w:ins>
      <w:ins w:id="8617" w:author="Robert Murray" w:date="2004-06-15T22:38:00Z">
        <w:del w:id="8618" w:author="newowner" w:date="2004-11-12T13:57:00Z">
          <w:r>
            <w:rPr>
              <w:sz w:val="24"/>
            </w:rPr>
            <w:delText xml:space="preserve"> from 1997 (2</w:delText>
          </w:r>
        </w:del>
      </w:ins>
      <w:ins w:id="8619" w:author="Robert Murray" w:date="2004-06-15T22:38:00Z">
        <w:del w:id="8620" w:author="newowner" w:date="2004-11-12T13:57:00Z">
          <w:r>
            <w:rPr>
              <w:sz w:val="24"/>
              <w:vertAlign w:val="superscript"/>
            </w:rPr>
            <w:delText>nd</w:delText>
          </w:r>
        </w:del>
      </w:ins>
      <w:ins w:id="8621" w:author="Robert Murray" w:date="2004-06-15T22:38:00Z">
        <w:del w:id="8622" w:author="newowner" w:date="2004-11-12T13:57:00Z">
          <w:r>
            <w:rPr>
              <w:sz w:val="24"/>
            </w:rPr>
            <w:delText xml:space="preserve"> quarter) to 2000 (1</w:delText>
          </w:r>
        </w:del>
      </w:ins>
      <w:ins w:id="8623" w:author="Robert Murray" w:date="2004-06-15T22:38:00Z">
        <w:del w:id="8624" w:author="newowner" w:date="2004-11-12T13:57:00Z">
          <w:r>
            <w:rPr>
              <w:sz w:val="24"/>
              <w:vertAlign w:val="superscript"/>
            </w:rPr>
            <w:delText>st</w:delText>
          </w:r>
        </w:del>
      </w:ins>
      <w:ins w:id="8625" w:author="Robert Murray" w:date="2004-06-15T22:38:00Z">
        <w:del w:id="8626" w:author="newowner" w:date="2004-11-12T13:57:00Z">
          <w:r>
            <w:rPr>
              <w:sz w:val="24"/>
            </w:rPr>
            <w:delText xml:space="preserve"> quarter), </w:delText>
          </w:r>
        </w:del>
      </w:ins>
      <w:ins w:id="8627" w:author="Robert Murray" w:date="2004-06-15T22:56:00Z">
        <w:del w:id="8628" w:author="newowner" w:date="2004-11-12T13:57:00Z">
          <w:r>
            <w:rPr>
              <w:sz w:val="24"/>
            </w:rPr>
            <w:delText xml:space="preserve">plus u.m. </w:delText>
          </w:r>
        </w:del>
      </w:ins>
      <w:ins w:id="8629" w:author="Robert Murray" w:date="2004-05-01T19:16:00Z">
        <w:del w:id="8630" w:author="newowner" w:date="2004-11-12T13:57:00Z">
          <w:r>
            <w:rPr>
              <w:sz w:val="24"/>
            </w:rPr>
            <w:br/>
            <w:tab/>
          </w:r>
        </w:del>
      </w:ins>
      <w:ins w:id="8631" w:author="Robert Murray" w:date="2004-06-15T22:56:00Z">
        <w:del w:id="8632" w:author="newowner" w:date="2004-11-12T13:57:00Z">
          <w:r>
            <w:rPr>
              <w:sz w:val="24"/>
            </w:rPr>
            <w:tab/>
            <w:delText>stamps for same period except 2</w:delText>
          </w:r>
        </w:del>
      </w:ins>
      <w:ins w:id="8633" w:author="Robert Murray" w:date="2004-06-15T22:56:00Z">
        <w:del w:id="8634" w:author="newowner" w:date="2004-11-12T13:57:00Z">
          <w:r>
            <w:rPr>
              <w:sz w:val="24"/>
              <w:vertAlign w:val="superscript"/>
            </w:rPr>
            <w:delText>nd</w:delText>
          </w:r>
        </w:del>
      </w:ins>
      <w:ins w:id="8635" w:author="Robert Murray" w:date="2004-06-15T22:56:00Z">
        <w:del w:id="8636" w:author="newowner" w:date="2004-11-12T13:57:00Z">
          <w:r>
            <w:rPr>
              <w:sz w:val="24"/>
            </w:rPr>
            <w:delText xml:space="preserve"> and 3</w:delText>
          </w:r>
        </w:del>
      </w:ins>
      <w:ins w:id="8637" w:author="Robert Murray" w:date="2004-06-15T22:56:00Z">
        <w:del w:id="8638" w:author="newowner" w:date="2004-11-12T13:57:00Z">
          <w:r>
            <w:rPr>
              <w:sz w:val="24"/>
              <w:vertAlign w:val="superscript"/>
            </w:rPr>
            <w:delText>rd</w:delText>
          </w:r>
        </w:del>
      </w:ins>
      <w:ins w:id="8639" w:author="Robert Murray" w:date="2004-06-15T22:56:00Z">
        <w:del w:id="8640" w:author="newowner" w:date="2004-11-12T13:57:00Z">
          <w:r>
            <w:rPr>
              <w:sz w:val="24"/>
            </w:rPr>
            <w:delText xml:space="preserve"> quarters of 1999, </w:delText>
          </w:r>
        </w:del>
      </w:ins>
      <w:ins w:id="8641" w:author="Robert Murray" w:date="2004-06-15T22:39:00Z">
        <w:del w:id="8642" w:author="newowner" w:date="2004-11-12T13:57:00Z">
          <w:r>
            <w:rPr>
              <w:sz w:val="24"/>
            </w:rPr>
            <w:delText xml:space="preserve">in PO packets as supplied. Face </w:delText>
          </w:r>
        </w:del>
      </w:ins>
      <w:ins w:id="8643" w:author="Robert Murray" w:date="2004-05-01T19:16:00Z">
        <w:del w:id="8644" w:author="newowner" w:date="2004-11-12T13:57:00Z">
          <w:r>
            <w:rPr>
              <w:sz w:val="24"/>
            </w:rPr>
            <w:br/>
            <w:tab/>
          </w:r>
        </w:del>
      </w:ins>
      <w:ins w:id="8645" w:author="Robert Murray" w:date="2004-06-15T22:56:00Z">
        <w:del w:id="8646" w:author="newowner" w:date="2004-11-12T13:57:00Z">
          <w:r>
            <w:rPr>
              <w:sz w:val="24"/>
            </w:rPr>
            <w:tab/>
          </w:r>
        </w:del>
      </w:ins>
      <w:ins w:id="8647" w:author="Robert Murray" w:date="2004-06-15T22:39:00Z">
        <w:del w:id="8648" w:author="newowner" w:date="2004-11-12T13:57:00Z">
          <w:r>
            <w:rPr>
              <w:sz w:val="24"/>
            </w:rPr>
            <w:delText xml:space="preserve">value </w:delText>
          </w:r>
        </w:del>
      </w:ins>
      <w:ins w:id="8649" w:author="Robert Murray" w:date="2004-06-15T22:56:00Z">
        <w:del w:id="8650" w:author="newowner" w:date="2004-11-12T13:57:00Z">
          <w:r>
            <w:rPr>
              <w:sz w:val="24"/>
            </w:rPr>
            <w:delText xml:space="preserve">of mint </w:delText>
          </w:r>
        </w:del>
      </w:ins>
      <w:ins w:id="8651" w:author="Robert Murray" w:date="2004-06-15T22:39:00Z">
        <w:del w:id="8652" w:author="newowner" w:date="2004-11-12T13:57:00Z">
          <w:r>
            <w:rPr>
              <w:sz w:val="24"/>
            </w:rPr>
            <w:delText>DM.</w:delText>
          </w:r>
        </w:del>
      </w:ins>
      <w:ins w:id="8653" w:author="Robert Murray" w:date="2004-06-15T22:57:00Z">
        <w:del w:id="8654" w:author="newowner" w:date="2004-11-12T13:57:00Z">
          <w:r>
            <w:rPr>
              <w:sz w:val="24"/>
            </w:rPr>
            <w:delText xml:space="preserve">214. </w:delText>
          </w:r>
        </w:del>
      </w:ins>
      <w:ins w:id="8655" w:author="Robert Murray" w:date="2004-05-03T17:03:00Z">
        <w:del w:id="8656" w:author="newowner" w:date="2004-11-12T13:57:00Z">
          <w:r>
            <w:rPr>
              <w:rFonts w:eastAsia="Wingdings" w:cs="Wingdings" w:ascii="Wingdings" w:hAnsi="Wingdings"/>
              <w:sz w:val="24"/>
            </w:rPr>
            <w:delText></w:delText>
          </w:r>
        </w:del>
      </w:ins>
      <w:ins w:id="8657" w:author="Robert Murray" w:date="2004-06-15T22:58:00Z">
        <w:del w:id="8658" w:author="newowner" w:date="2004-11-12T13:57:00Z">
          <w:r>
            <w:rPr>
              <w:sz w:val="24"/>
            </w:rPr>
            <w:tab/>
            <w:delText>..</w:delText>
            <w:tab/>
            <w:delText>..</w:delText>
            <w:tab/>
            <w:delText>..</w:delText>
            <w:tab/>
            <w:delText>..</w:delText>
            <w:tab/>
            <w:delText>..</w:delText>
            <w:tab/>
            <w:delText>40.</w:delText>
          </w:r>
        </w:del>
      </w:ins>
      <w:del w:id="8659" w:author="newowner" w:date="2004-11-12T13:57:00Z">
        <w:r>
          <w:rPr>
            <w:sz w:val="24"/>
          </w:rPr>
          <w:br/>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spacing w:before="240" w:after="60"/>
        <w:rPr>
          <w:sz w:val="24"/>
          <w:del w:id="9171" w:author="newowner" w:date="2004-10-14T02:41:00Z"/>
        </w:rPr>
      </w:pPr>
      <w:ins w:id="8661" w:author="Robert Murray" w:date="2004-06-16T20:17:00Z">
        <w:del w:id="8662" w:author="newowner" w:date="2004-11-12T13:57:00Z">
          <w:r>
            <w:rPr>
              <w:b/>
              <w:i/>
              <w:spacing w:val="40"/>
              <w:sz w:val="24"/>
            </w:rPr>
            <w:delText>A Buyer’s Premium of 10% (vat-inclusive) will be added to all sale prices.</w:delText>
          </w:r>
        </w:del>
      </w:ins>
      <w:ins w:id="8663" w:author="Robert Murray" w:date="2004-06-16T20:17:00Z">
        <w:del w:id="8664" w:author="newowner" w:date="2004-11-12T13:57:00Z">
          <w:r>
            <w:rPr>
              <w:sz w:val="24"/>
            </w:rPr>
            <w:delText xml:space="preserve"> </w:delText>
            <w:br/>
          </w:r>
        </w:del>
      </w:ins>
      <w:ins w:id="8665" w:author="Robert Murray" w:date="2004-06-16T20:17:00Z">
        <w:del w:id="8666" w:author="newowner" w:date="2004-11-12T13:57:00Z">
          <w:r>
            <w:rPr>
              <w:b/>
              <w:sz w:val="28"/>
              <w:u w:val="single"/>
            </w:rPr>
            <w:delText>General, 28 June 2004</w:delText>
            <w:tab/>
            <w:tab/>
            <w:tab/>
            <w:delText>Page 12</w:delText>
            <w:tab/>
            <w:tab/>
            <w:tab/>
            <w:tab/>
            <w:delText>Estimate.</w:delText>
          </w:r>
        </w:del>
      </w:ins>
      <w:ins w:id="8667" w:author="Robert Murray" w:date="2004-06-16T20:17:00Z">
        <w:del w:id="8668" w:author="newowner" w:date="2004-11-12T13:57:00Z">
          <w:r>
            <w:rPr>
              <w:sz w:val="28"/>
            </w:rPr>
            <w:br/>
          </w:r>
        </w:del>
      </w:ins>
      <w:ins w:id="8669" w:author="Robert Murray" w:date="2004-06-16T20:17:00Z">
        <w:del w:id="8670" w:author="newowner" w:date="2004-11-12T13:57:00Z">
          <w:r>
            <w:rPr>
              <w:sz w:val="16"/>
            </w:rPr>
            <w:tab/>
            <w:tab/>
            <w:br/>
          </w:r>
        </w:del>
      </w:ins>
      <w:ins w:id="8671" w:author="Robert Murray" w:date="2004-05-31T15:12:00Z">
        <w:del w:id="8672" w:author="newowner" w:date="2004-11-12T13:57:00Z">
          <w:r>
            <w:rPr>
              <w:sz w:val="24"/>
            </w:rPr>
            <w:delText>M1</w:delText>
            <w:tab/>
            <w:tab/>
          </w:r>
        </w:del>
      </w:ins>
      <w:ins w:id="8673" w:author="Robert Murray" w:date="2004-06-16T20:18:00Z">
        <w:del w:id="8674" w:author="newowner" w:date="2004-11-12T13:57:00Z">
          <w:r>
            <w:rPr>
              <w:b/>
              <w:bCs/>
              <w:sz w:val="24"/>
              <w:u w:val="single"/>
            </w:rPr>
            <w:delText>Germany</w:delText>
          </w:r>
        </w:del>
      </w:ins>
      <w:ins w:id="8675" w:author="Robert Murray" w:date="2004-05-31T15:12:00Z">
        <w:del w:id="8676" w:author="newowner" w:date="2004-11-12T13:57:00Z">
          <w:r>
            <w:rPr>
              <w:sz w:val="24"/>
            </w:rPr>
            <w:delText xml:space="preserve">; </w:delText>
          </w:r>
        </w:del>
      </w:ins>
      <w:ins w:id="8677" w:author="Robert Murray" w:date="2004-05-31T15:12:00Z">
        <w:del w:id="8678" w:author="newowner" w:date="2004-11-12T13:57:00Z">
          <w:r>
            <w:rPr>
              <w:b/>
              <w:bCs/>
              <w:sz w:val="24"/>
            </w:rPr>
            <w:delText>Covers</w:delText>
          </w:r>
        </w:del>
      </w:ins>
      <w:ins w:id="8679" w:author="Robert Murray" w:date="2004-05-31T15:12:00Z">
        <w:del w:id="8680" w:author="newowner" w:date="2004-11-12T13:57:00Z">
          <w:r>
            <w:rPr>
              <w:sz w:val="24"/>
            </w:rPr>
            <w:delText xml:space="preserve">; small box with a mix mainly from 1920s to late 1990s but also inc. a </w:delText>
          </w:r>
        </w:del>
      </w:ins>
      <w:ins w:id="8681" w:author="Robert Murray" w:date="2004-05-01T19:16:00Z">
        <w:del w:id="8682" w:author="newowner" w:date="2004-11-12T13:57:00Z">
          <w:r>
            <w:rPr>
              <w:sz w:val="24"/>
            </w:rPr>
            <w:br/>
            <w:tab/>
          </w:r>
        </w:del>
      </w:ins>
      <w:ins w:id="8683" w:author="Robert Murray" w:date="2004-06-16T20:18:00Z">
        <w:del w:id="8684" w:author="newowner" w:date="2004-11-12T13:57:00Z">
          <w:r>
            <w:rPr>
              <w:sz w:val="24"/>
            </w:rPr>
            <w:tab/>
          </w:r>
        </w:del>
      </w:ins>
      <w:ins w:id="8685" w:author="Robert Murray" w:date="2004-05-31T15:12:00Z">
        <w:del w:id="8686" w:author="newowner" w:date="2004-11-12T13:57:00Z">
          <w:r>
            <w:rPr>
              <w:sz w:val="24"/>
            </w:rPr>
            <w:delText xml:space="preserve">number of pre-stamp, a few Third Reich, etc. A varied and interesting seln. of around 220 </w:delText>
          </w:r>
        </w:del>
      </w:ins>
      <w:ins w:id="8687" w:author="Robert Murray" w:date="2004-05-01T19:16:00Z">
        <w:del w:id="8688" w:author="newowner" w:date="2004-11-12T13:57:00Z">
          <w:r>
            <w:rPr>
              <w:sz w:val="24"/>
            </w:rPr>
            <w:br/>
            <w:tab/>
          </w:r>
        </w:del>
      </w:ins>
      <w:ins w:id="8689" w:author="Robert Murray" w:date="2004-06-16T20:18:00Z">
        <w:del w:id="8690" w:author="newowner" w:date="2004-11-12T13:57:00Z">
          <w:r>
            <w:rPr>
              <w:sz w:val="24"/>
            </w:rPr>
            <w:tab/>
          </w:r>
        </w:del>
      </w:ins>
      <w:ins w:id="8691" w:author="Robert Murray" w:date="2004-05-31T15:12:00Z">
        <w:del w:id="8692" w:author="newowner" w:date="2004-11-12T13:57:00Z">
          <w:r>
            <w:rPr>
              <w:sz w:val="24"/>
            </w:rPr>
            <w:delText xml:space="preserve">items. </w:delText>
          </w:r>
        </w:del>
      </w:ins>
      <w:ins w:id="8693" w:author="Robert Murray" w:date="2004-05-31T15:12:00Z">
        <w:del w:id="8694" w:author="newowner" w:date="2004-11-12T13:57:00Z">
          <w:r>
            <w:rPr>
              <w:rFonts w:eastAsia="Wingdings" w:cs="Wingdings" w:ascii="Wingdings" w:hAnsi="Wingdings"/>
              <w:sz w:val="24"/>
            </w:rPr>
            <w:delText></w:delText>
          </w:r>
        </w:del>
      </w:ins>
      <w:ins w:id="8695" w:author="Robert Murray" w:date="2004-05-31T15:12:00Z">
        <w:del w:id="8696" w:author="newowner" w:date="2004-11-12T13:57:00Z">
          <w:r>
            <w:rPr>
              <w:sz w:val="24"/>
            </w:rPr>
            <w:tab/>
          </w:r>
        </w:del>
      </w:ins>
      <w:ins w:id="8697" w:author="Robert Murray" w:date="2004-06-16T20:18:00Z">
        <w:del w:id="8698" w:author="newowner" w:date="2004-11-12T13:57:00Z">
          <w:r>
            <w:rPr>
              <w:sz w:val="24"/>
            </w:rPr>
            <w:delText>..</w:delText>
            <w:tab/>
            <w:delText>..</w:delText>
            <w:tab/>
            <w:delText>..</w:delText>
            <w:tab/>
            <w:delText>..</w:delText>
            <w:tab/>
            <w:delText>..</w:delText>
            <w:tab/>
            <w:delText>..</w:delText>
            <w:tab/>
            <w:delText>..</w:delText>
            <w:tab/>
          </w:r>
        </w:del>
      </w:ins>
      <w:ins w:id="8699" w:author="Robert Murray" w:date="2004-05-31T15:12:00Z">
        <w:del w:id="8700" w:author="newowner" w:date="2004-11-12T13:57:00Z">
          <w:r>
            <w:rPr>
              <w:sz w:val="24"/>
            </w:rPr>
            <w:delText>40.</w:delText>
          </w:r>
        </w:del>
      </w:ins>
      <w:ins w:id="8701" w:author="Robert Murray" w:date="2004-06-12T14:00:00Z">
        <w:del w:id="8702" w:author="newowner" w:date="2004-11-12T13:57:00Z">
          <w:r>
            <w:rPr>
              <w:sz w:val="24"/>
            </w:rPr>
            <w:br/>
            <w:delText>M1</w:delText>
            <w:tab/>
            <w:tab/>
            <w:delText xml:space="preserve">--; </w:delText>
          </w:r>
        </w:del>
      </w:ins>
      <w:ins w:id="8703" w:author="Robert Murray" w:date="2004-06-12T14:00:00Z">
        <w:del w:id="8704" w:author="newowner" w:date="2004-11-12T13:57:00Z">
          <w:r>
            <w:rPr>
              <w:b/>
              <w:bCs/>
              <w:sz w:val="24"/>
            </w:rPr>
            <w:delText>Cinderellas</w:delText>
          </w:r>
        </w:del>
      </w:ins>
      <w:ins w:id="8705" w:author="Robert Murray" w:date="2004-06-12T14:00:00Z">
        <w:del w:id="8706" w:author="newowner" w:date="2004-11-12T13:57:00Z">
          <w:r>
            <w:rPr>
              <w:sz w:val="24"/>
            </w:rPr>
            <w:delText>; Württemberg; 4 u.m. fiscals, 5pf to 30pf, a few bluntish perfs.</w:delText>
            <w:tab/>
            <w:delText>..</w:delText>
            <w:tab/>
            <w:delText>3.</w:delText>
          </w:r>
        </w:del>
      </w:ins>
      <w:ins w:id="8707" w:author="Robert Murray" w:date="2004-06-10T15:58:00Z">
        <w:del w:id="8708" w:author="newowner" w:date="2004-11-12T13:57:00Z">
          <w:r>
            <w:rPr>
              <w:sz w:val="24"/>
            </w:rPr>
            <w:br/>
          </w:r>
        </w:del>
      </w:ins>
      <w:ins w:id="8709" w:author="Robert Murray" w:date="2004-06-09T19:32:00Z">
        <w:del w:id="8710" w:author="newowner" w:date="2004-11-12T13:57:00Z">
          <w:r>
            <w:rPr>
              <w:spacing w:val="-14"/>
              <w:sz w:val="24"/>
            </w:rPr>
            <w:delText>o10h</w:delText>
          </w:r>
        </w:del>
      </w:ins>
      <w:ins w:id="8711" w:author="Robert Murray" w:date="2004-06-10T15:58:00Z">
        <w:del w:id="8712" w:author="newowner" w:date="2004-11-12T13:57:00Z">
          <w:r>
            <w:rPr>
              <w:sz w:val="24"/>
            </w:rPr>
            <w:tab/>
            <w:tab/>
            <w:delText xml:space="preserve">--; </w:delText>
          </w:r>
        </w:del>
      </w:ins>
      <w:ins w:id="8713" w:author="Robert Murray" w:date="2004-06-10T15:58:00Z">
        <w:del w:id="8714" w:author="newowner" w:date="2004-11-12T13:57:00Z">
          <w:r>
            <w:rPr>
              <w:b/>
              <w:bCs/>
              <w:sz w:val="24"/>
            </w:rPr>
            <w:delText>Mixed Lots</w:delText>
          </w:r>
        </w:del>
      </w:ins>
      <w:ins w:id="8715" w:author="Robert Murray" w:date="2004-06-10T15:58:00Z">
        <w:del w:id="8716" w:author="newowner" w:date="2004-11-12T13:57:00Z">
          <w:r>
            <w:rPr>
              <w:sz w:val="24"/>
            </w:rPr>
            <w:delText xml:space="preserve">; carton with bundles of pages, a stockbook, two approval books, and loose. </w:delText>
          </w:r>
        </w:del>
      </w:ins>
      <w:ins w:id="8717" w:author="Robert Murray" w:date="2004-05-01T19:16:00Z">
        <w:del w:id="8718" w:author="newowner" w:date="2004-11-12T13:57:00Z">
          <w:r>
            <w:rPr>
              <w:sz w:val="24"/>
            </w:rPr>
            <w:br/>
            <w:tab/>
          </w:r>
        </w:del>
      </w:ins>
      <w:ins w:id="8719" w:author="Robert Murray" w:date="2004-06-10T15:59:00Z">
        <w:del w:id="8720" w:author="newowner" w:date="2004-11-12T13:57:00Z">
          <w:r>
            <w:rPr>
              <w:sz w:val="24"/>
            </w:rPr>
            <w:tab/>
            <w:delText xml:space="preserve">Good variety of stamps, worth checking through. (1,000s) </w:delText>
          </w:r>
        </w:del>
      </w:ins>
      <w:ins w:id="8721" w:author="Robert Murray" w:date="2004-05-03T17:03:00Z">
        <w:del w:id="8722" w:author="newowner" w:date="2004-11-12T13:57:00Z">
          <w:r>
            <w:rPr>
              <w:rFonts w:eastAsia="Wingdings" w:cs="Wingdings" w:ascii="Wingdings" w:hAnsi="Wingdings"/>
              <w:sz w:val="24"/>
            </w:rPr>
            <w:delText></w:delText>
          </w:r>
        </w:del>
      </w:ins>
      <w:ins w:id="8723" w:author="Robert Murray" w:date="2004-06-10T15:59:00Z">
        <w:del w:id="8724" w:author="newowner" w:date="2004-11-12T13:57:00Z">
          <w:r>
            <w:rPr>
              <w:sz w:val="24"/>
            </w:rPr>
            <w:tab/>
            <w:delText>..</w:delText>
            <w:tab/>
            <w:delText>..</w:delText>
            <w:tab/>
            <w:delText>50.</w:delText>
          </w:r>
        </w:del>
      </w:ins>
      <w:ins w:id="8725" w:author="Robert Murray" w:date="2004-06-12T17:52:00Z">
        <w:del w:id="8726" w:author="newowner" w:date="2004-11-12T13:57:00Z">
          <w:r>
            <w:rPr>
              <w:sz w:val="24"/>
            </w:rPr>
            <w:br/>
            <w:delText>Q88</w:delText>
            <w:tab/>
            <w:tab/>
            <w:delText xml:space="preserve">--; --; three stockbooks of mainly modern used with many pictorials/commems. (100s) </w:delText>
          </w:r>
        </w:del>
      </w:ins>
      <w:ins w:id="8727" w:author="Robert Murray" w:date="2004-05-03T17:03:00Z">
        <w:del w:id="8728" w:author="newowner" w:date="2004-11-12T13:57:00Z">
          <w:r>
            <w:rPr>
              <w:rFonts w:eastAsia="Wingdings" w:cs="Wingdings" w:ascii="Wingdings" w:hAnsi="Wingdings"/>
              <w:sz w:val="24"/>
            </w:rPr>
            <w:delText></w:delText>
          </w:r>
        </w:del>
      </w:ins>
      <w:ins w:id="8729" w:author="Robert Murray" w:date="2004-06-12T17:53:00Z">
        <w:del w:id="8730" w:author="newowner" w:date="2004-11-12T13:57:00Z">
          <w:r>
            <w:rPr>
              <w:sz w:val="24"/>
            </w:rPr>
            <w:tab/>
            <w:delText>26.</w:delText>
          </w:r>
        </w:del>
      </w:ins>
      <w:ins w:id="8731" w:author="Robert Murray" w:date="2004-06-15T14:36:00Z">
        <w:del w:id="8732" w:author="newowner" w:date="2004-11-12T13:57:00Z">
          <w:r>
            <w:rPr>
              <w:sz w:val="24"/>
            </w:rPr>
            <w:br/>
            <w:delText>K36</w:delText>
            <w:tab/>
            <w:tab/>
            <w:delText>--; --; stockbook with m. &amp; u. range of all periods</w:delText>
          </w:r>
        </w:del>
      </w:ins>
      <w:ins w:id="8733" w:author="Robert Murray" w:date="2004-06-15T14:38:00Z">
        <w:del w:id="8734" w:author="newowner" w:date="2004-11-12T13:57:00Z">
          <w:r>
            <w:rPr>
              <w:sz w:val="24"/>
            </w:rPr>
            <w:delText>, a few better odds.</w:delText>
          </w:r>
        </w:del>
      </w:ins>
      <w:ins w:id="8735" w:author="Robert Murray" w:date="2004-06-15T14:36:00Z">
        <w:del w:id="8736" w:author="newowner" w:date="2004-11-12T13:57:00Z">
          <w:r>
            <w:rPr>
              <w:sz w:val="24"/>
            </w:rPr>
            <w:delText xml:space="preserve"> (100s, a few covers) </w:delText>
          </w:r>
        </w:del>
      </w:ins>
      <w:ins w:id="8737" w:author="Robert Murray" w:date="2004-05-03T17:03:00Z">
        <w:del w:id="8738" w:author="newowner" w:date="2004-11-12T13:57:00Z">
          <w:r>
            <w:rPr>
              <w:rFonts w:eastAsia="Wingdings" w:cs="Wingdings" w:ascii="Wingdings" w:hAnsi="Wingdings"/>
              <w:sz w:val="24"/>
            </w:rPr>
            <w:delText></w:delText>
          </w:r>
        </w:del>
      </w:ins>
      <w:ins w:id="8739" w:author="Robert Murray" w:date="2004-06-15T14:36:00Z">
        <w:del w:id="8740" w:author="newowner" w:date="2004-11-12T13:57:00Z">
          <w:r>
            <w:rPr>
              <w:sz w:val="24"/>
            </w:rPr>
            <w:tab/>
            <w:delText>24.</w:delText>
          </w:r>
        </w:del>
      </w:ins>
      <w:ins w:id="8741" w:author="Robert Murray" w:date="2004-06-16T10:46:00Z">
        <w:del w:id="8742" w:author="newowner" w:date="2004-11-12T13:57:00Z">
          <w:r>
            <w:rPr>
              <w:sz w:val="24"/>
            </w:rPr>
            <w:br/>
            <w:delText>Q82</w:delText>
            <w:tab/>
            <w:tab/>
            <w:delText>--; --; small seln. inc. a few Soviet Zone and earlier E.Germany</w:delText>
          </w:r>
        </w:del>
      </w:ins>
      <w:ins w:id="8743" w:author="Robert Murray" w:date="2004-06-16T10:48:00Z">
        <w:del w:id="8744" w:author="newowner" w:date="2004-11-12T13:57:00Z">
          <w:r>
            <w:rPr>
              <w:sz w:val="24"/>
            </w:rPr>
            <w:delText>, reasonable catalogue</w:delText>
          </w:r>
        </w:del>
      </w:ins>
      <w:ins w:id="8745" w:author="Robert Murray" w:date="2004-06-16T10:46:00Z">
        <w:del w:id="8746" w:author="newowner" w:date="2004-11-12T13:57:00Z">
          <w:r>
            <w:rPr>
              <w:sz w:val="24"/>
            </w:rPr>
            <w:delText>. (c.55)</w:delText>
          </w:r>
        </w:del>
      </w:ins>
      <w:ins w:id="8747" w:author="Robert Murray" w:date="2004-06-16T10:48:00Z">
        <w:del w:id="8748" w:author="newowner" w:date="2004-11-12T13:57:00Z">
          <w:r>
            <w:rPr>
              <w:sz w:val="24"/>
            </w:rPr>
            <w:tab/>
            <w:delText>12.</w:delText>
          </w:r>
        </w:del>
      </w:ins>
      <w:ins w:id="8749" w:author="Robert Murray" w:date="2004-05-31T15:17:00Z">
        <w:del w:id="8750" w:author="newowner" w:date="2004-11-12T13:57:00Z">
          <w:r>
            <w:rPr>
              <w:sz w:val="24"/>
            </w:rPr>
            <w:br/>
          </w:r>
        </w:del>
      </w:ins>
      <w:ins w:id="8751" w:author="Robert Murray" w:date="2004-06-11T12:14:00Z">
        <w:del w:id="8752" w:author="newowner" w:date="2004-11-12T13:57:00Z">
          <w:r>
            <w:rPr>
              <w:sz w:val="24"/>
            </w:rPr>
            <w:delText>P66</w:delText>
            <w:tab/>
            <w:tab/>
            <w:delText xml:space="preserve">--; --; seven remainder club books, PTSA £135. (generally at about 40 to 50% cat.) (100s) </w:delText>
          </w:r>
        </w:del>
      </w:ins>
      <w:ins w:id="8753" w:author="Robert Murray" w:date="2004-06-11T12:14:00Z">
        <w:del w:id="8754" w:author="newowner" w:date="2004-11-12T13:57:00Z">
          <w:r>
            <w:rPr>
              <w:rFonts w:eastAsia="Wingdings" w:cs="Wingdings" w:ascii="Wingdings" w:hAnsi="Wingdings"/>
              <w:sz w:val="24"/>
            </w:rPr>
            <w:delText></w:delText>
          </w:r>
        </w:del>
      </w:ins>
      <w:ins w:id="8755" w:author="Robert Murray" w:date="2004-06-11T12:14:00Z">
        <w:del w:id="8756" w:author="newowner" w:date="2004-11-12T13:57:00Z">
          <w:r>
            <w:rPr>
              <w:sz w:val="24"/>
            </w:rPr>
            <w:tab/>
            <w:delText>6.</w:delText>
          </w:r>
        </w:del>
      </w:ins>
      <w:ins w:id="8757" w:author="Robert Murray" w:date="2004-06-15T12:34:00Z">
        <w:del w:id="8758" w:author="newowner" w:date="2004-11-12T13:57:00Z">
          <w:r>
            <w:rPr>
              <w:sz w:val="24"/>
            </w:rPr>
            <w:br/>
            <w:tab/>
          </w:r>
        </w:del>
      </w:ins>
      <w:ins w:id="8759" w:author="Robert Murray" w:date="2004-06-15T12:34:00Z">
        <w:del w:id="8760" w:author="newowner" w:date="2004-11-12T13:57:00Z">
          <w:r>
            <w:rPr>
              <w:rFonts w:eastAsia="Wingdings" w:cs="Wingdings" w:ascii="Wingdings" w:hAnsi="Wingdings"/>
              <w:sz w:val="24"/>
            </w:rPr>
            <w:delText></w:delText>
          </w:r>
        </w:del>
      </w:ins>
      <w:ins w:id="8761" w:author="Robert Murray" w:date="2004-06-15T12:34:00Z">
        <w:del w:id="8762" w:author="newowner" w:date="2004-11-12T13:57:00Z">
          <w:r>
            <w:rPr>
              <w:sz w:val="24"/>
            </w:rPr>
            <w:tab/>
            <w:delText>--; see also Mixed Lots; Thematic</w:delText>
          </w:r>
        </w:del>
      </w:ins>
      <w:ins w:id="8763" w:author="Robert Murray" w:date="2004-06-16T20:18:00Z">
        <w:del w:id="8764" w:author="newowner" w:date="2004-11-12T13:57:00Z">
          <w:r>
            <w:rPr>
              <w:sz w:val="24"/>
            </w:rPr>
            <w:delText xml:space="preserve"> (</w:delText>
          </w:r>
        </w:del>
      </w:ins>
      <w:ins w:id="8765" w:author="Robert Murray" w:date="2004-06-15T12:34:00Z">
        <w:del w:id="8766" w:author="newowner" w:date="2004-11-12T13:57:00Z">
          <w:r>
            <w:rPr>
              <w:sz w:val="24"/>
            </w:rPr>
            <w:delText>Germany</w:delText>
          </w:r>
        </w:del>
      </w:ins>
      <w:ins w:id="8767" w:author="Robert Murray" w:date="2004-06-16T20:18:00Z">
        <w:del w:id="8768" w:author="newowner" w:date="2004-11-12T13:57:00Z">
          <w:r>
            <w:rPr>
              <w:sz w:val="24"/>
            </w:rPr>
            <w:delText>)</w:delText>
          </w:r>
        </w:del>
      </w:ins>
      <w:ins w:id="8769" w:author="Robert Murray" w:date="2004-06-15T12:34:00Z">
        <w:del w:id="8770" w:author="newowner" w:date="2004-11-12T13:57:00Z">
          <w:r>
            <w:rPr>
              <w:sz w:val="24"/>
            </w:rPr>
            <w:delText>.</w:delText>
          </w:r>
        </w:del>
      </w:ins>
      <w:ins w:id="8771" w:author="Robert Murray" w:date="2004-06-14T10:56:00Z">
        <w:del w:id="8772" w:author="newowner" w:date="2004-11-12T13:57:00Z">
          <w:r>
            <w:rPr>
              <w:sz w:val="24"/>
            </w:rPr>
            <w:br/>
            <w:delText>H22</w:delText>
            <w:tab/>
            <w:tab/>
          </w:r>
        </w:del>
      </w:ins>
      <w:ins w:id="8773" w:author="Robert Murray" w:date="2004-06-14T10:56:00Z">
        <w:del w:id="8774" w:author="newowner" w:date="2004-11-12T13:57:00Z">
          <w:r>
            <w:rPr>
              <w:b/>
              <w:bCs/>
              <w:sz w:val="24"/>
              <w:u w:val="single"/>
            </w:rPr>
            <w:delText>Gibraltar</w:delText>
          </w:r>
        </w:del>
      </w:ins>
      <w:ins w:id="8775" w:author="Robert Murray" w:date="2004-06-14T10:56:00Z">
        <w:del w:id="8776" w:author="newowner" w:date="2004-11-12T13:57:00Z">
          <w:r>
            <w:rPr>
              <w:sz w:val="24"/>
            </w:rPr>
            <w:delText>; 1889 surcharge set (7) heavy m.m. (pulled perf. on 40c). SG 15-21, cat.£180.</w:delText>
            <w:tab/>
            <w:delText>40.</w:delText>
            <w:br/>
            <w:delText>H22</w:delText>
            <w:tab/>
            <w:tab/>
            <w:delText>--; 1889-96 Spanish Currency set (1</w:delText>
          </w:r>
        </w:del>
      </w:ins>
      <w:ins w:id="8777" w:author="Robert Murray" w:date="2004-06-14T10:56:00Z">
        <w:del w:id="8778" w:author="newowner" w:date="2004-11-12T13:57:00Z">
          <w:r>
            <w:rPr>
              <w:sz w:val="24"/>
              <w:vertAlign w:val="superscript"/>
            </w:rPr>
            <w:delText>st</w:delText>
          </w:r>
        </w:del>
      </w:ins>
      <w:ins w:id="8779" w:author="Robert Murray" w:date="2004-06-14T10:56:00Z">
        <w:del w:id="8780" w:author="newowner" w:date="2004-11-12T13:57:00Z">
          <w:r>
            <w:rPr>
              <w:sz w:val="24"/>
            </w:rPr>
            <w:delText xml:space="preserve"> 20c and 2</w:delText>
          </w:r>
        </w:del>
      </w:ins>
      <w:ins w:id="8781" w:author="Robert Murray" w:date="2004-06-14T10:56:00Z">
        <w:del w:id="8782" w:author="newowner" w:date="2004-11-12T13:57:00Z">
          <w:r>
            <w:rPr>
              <w:sz w:val="24"/>
              <w:vertAlign w:val="superscript"/>
            </w:rPr>
            <w:delText>nd</w:delText>
          </w:r>
        </w:del>
      </w:ins>
      <w:ins w:id="8783" w:author="Robert Murray" w:date="2004-06-14T10:56:00Z">
        <w:del w:id="8784" w:author="newowner" w:date="2004-11-12T13:57:00Z">
          <w:r>
            <w:rPr>
              <w:sz w:val="24"/>
            </w:rPr>
            <w:delText xml:space="preserve"> 1pta only, 2 x 25c) heavy m.m. Couple of </w:delText>
          </w:r>
        </w:del>
      </w:ins>
      <w:ins w:id="8785" w:author="Robert Murray" w:date="2004-05-01T19:16:00Z">
        <w:del w:id="8786" w:author="newowner" w:date="2004-11-12T13:57:00Z">
          <w:r>
            <w:rPr>
              <w:sz w:val="24"/>
            </w:rPr>
            <w:br/>
            <w:tab/>
          </w:r>
        </w:del>
      </w:ins>
      <w:ins w:id="8787" w:author="Robert Murray" w:date="2004-06-14T10:57:00Z">
        <w:del w:id="8788" w:author="newowner" w:date="2004-11-12T13:57:00Z">
          <w:r>
            <w:rPr>
              <w:sz w:val="24"/>
            </w:rPr>
            <w:tab/>
            <w:delText>faults but mainly g./f. Cat.</w:delText>
          </w:r>
        </w:del>
      </w:ins>
      <w:ins w:id="8789" w:author="Robert Murray" w:date="2004-06-14T11:08:00Z">
        <w:del w:id="8790" w:author="newowner" w:date="2004-11-12T13:57:00Z">
          <w:r>
            <w:rPr>
              <w:sz w:val="24"/>
            </w:rPr>
            <w:delText>c.£150+ (11)</w:delText>
            <w:tab/>
            <w:delText>..</w:delText>
            <w:tab/>
            <w:delText>..</w:delText>
            <w:tab/>
            <w:delText>..</w:delText>
            <w:tab/>
            <w:delText>..</w:delText>
            <w:tab/>
            <w:delText>24.</w:delText>
            <w:br/>
            <w:delText>H22</w:delText>
            <w:tab/>
            <w:tab/>
            <w:delText>--; 1898 Sterling set (7) heavy m.m. Generally g./f., but 1/- toned etc. Cat.£140.</w:delText>
            <w:tab/>
            <w:delText>..</w:delText>
            <w:tab/>
            <w:delText>20.</w:delText>
            <w:br/>
            <w:delText>H22</w:delText>
            <w:tab/>
            <w:tab/>
            <w:delText>--; 1904-8 wmk. Mult. Crown CA 2/- heavy m.m., one short perf. at top. SG 62 cat.£75.</w:delText>
            <w:tab/>
            <w:delText>15.</w:delText>
          </w:r>
        </w:del>
      </w:ins>
      <w:ins w:id="8791" w:author="Robert Murray" w:date="2004-06-12T14:01:00Z">
        <w:del w:id="8792" w:author="newowner" w:date="2004-11-12T13:57:00Z">
          <w:r>
            <w:rPr>
              <w:sz w:val="24"/>
            </w:rPr>
            <w:br/>
          </w:r>
        </w:del>
      </w:ins>
      <w:ins w:id="8793" w:author="Robert Murray" w:date="2004-06-14T17:24:00Z">
        <w:del w:id="8794" w:author="newowner" w:date="2004-11-12T13:57:00Z">
          <w:r>
            <w:rPr>
              <w:sz w:val="24"/>
            </w:rPr>
            <w:delText>J7</w:delText>
            <w:tab/>
            <w:tab/>
          </w:r>
        </w:del>
      </w:ins>
      <w:ins w:id="8795" w:author="Robert Murray" w:date="2004-06-14T17:24:00Z">
        <w:del w:id="8796" w:author="newowner" w:date="2004-11-12T13:57:00Z">
          <w:r>
            <w:rPr>
              <w:b/>
              <w:bCs/>
              <w:sz w:val="24"/>
              <w:u w:val="single"/>
            </w:rPr>
            <w:delText>Greece</w:delText>
          </w:r>
        </w:del>
      </w:ins>
      <w:ins w:id="8797" w:author="Robert Murray" w:date="2004-06-14T17:24:00Z">
        <w:del w:id="8798" w:author="newowner" w:date="2004-11-12T13:57:00Z">
          <w:r>
            <w:rPr>
              <w:sz w:val="24"/>
            </w:rPr>
            <w:delText xml:space="preserve">; hand-made folder with seln. of 1862-1911 stamps stuck inside – the cover inscribed </w:delText>
            <w:br/>
            <w:tab/>
            <w:tab/>
            <w:delText xml:space="preserve">“Souvenir of Athens” and rubber-stamped </w:delText>
          </w:r>
        </w:del>
      </w:ins>
      <w:ins w:id="8799" w:author="Robert Murray" w:date="2004-06-14T17:24:00Z">
        <w:del w:id="8800" w:author="newowner" w:date="2004-11-12T13:57:00Z">
          <w:r>
            <w:rPr/>
            <w:delText>JEUX OLYMPIQUES 1896</w:delText>
          </w:r>
        </w:del>
      </w:ins>
      <w:ins w:id="8801" w:author="Robert Murray" w:date="2004-06-14T17:24:00Z">
        <w:del w:id="8802" w:author="newowner" w:date="2004-11-12T13:57:00Z">
          <w:r>
            <w:rPr>
              <w:sz w:val="24"/>
            </w:rPr>
            <w:delText>.</w:delText>
          </w:r>
        </w:del>
      </w:ins>
      <w:ins w:id="8803" w:author="Robert Murray" w:date="2004-06-14T17:24:00Z">
        <w:del w:id="8804" w:author="newowner" w:date="2004-11-12T13:57:00Z">
          <w:r>
            <w:rPr/>
            <w:delText xml:space="preserve"> </w:delText>
          </w:r>
        </w:del>
      </w:ins>
      <w:ins w:id="8805" w:author="Robert Murray" w:date="2004-06-14T17:24:00Z">
        <w:del w:id="8806" w:author="newowner" w:date="2004-11-12T13:57:00Z">
          <w:r>
            <w:rPr>
              <w:sz w:val="24"/>
            </w:rPr>
            <w:tab/>
            <w:delText>..</w:delText>
            <w:tab/>
            <w:delText>..</w:delText>
            <w:tab/>
            <w:delText>12.</w:delText>
            <w:br/>
          </w:r>
        </w:del>
      </w:ins>
      <w:ins w:id="8807" w:author="Robert Murray" w:date="2004-06-12T14:01:00Z">
        <w:del w:id="8808" w:author="newowner" w:date="2004-11-12T13:57:00Z">
          <w:r>
            <w:rPr>
              <w:sz w:val="24"/>
            </w:rPr>
            <w:delText>M1</w:delText>
            <w:tab/>
            <w:tab/>
          </w:r>
        </w:del>
      </w:ins>
      <w:ins w:id="8809" w:author="Robert Murray" w:date="2004-06-12T14:01:00Z">
        <w:del w:id="8810" w:author="newowner" w:date="2004-11-12T13:57:00Z">
          <w:r>
            <w:rPr>
              <w:b/>
              <w:bCs/>
              <w:sz w:val="24"/>
              <w:u w:val="single"/>
            </w:rPr>
            <w:delText>Grenada</w:delText>
          </w:r>
        </w:del>
      </w:ins>
      <w:ins w:id="8811" w:author="Robert Murray" w:date="2004-06-12T14:01:00Z">
        <w:del w:id="8812" w:author="newowner" w:date="2004-11-12T13:57:00Z">
          <w:r>
            <w:rPr>
              <w:sz w:val="24"/>
            </w:rPr>
            <w:delText xml:space="preserve">; </w:delText>
          </w:r>
        </w:del>
      </w:ins>
      <w:ins w:id="8813" w:author="Robert Murray" w:date="2004-06-12T14:01:00Z">
        <w:del w:id="8814" w:author="newowner" w:date="2004-11-12T13:57:00Z">
          <w:r>
            <w:rPr>
              <w:b/>
              <w:bCs/>
              <w:sz w:val="24"/>
            </w:rPr>
            <w:delText>Postage Due</w:delText>
          </w:r>
        </w:del>
      </w:ins>
      <w:ins w:id="8815" w:author="Robert Murray" w:date="2004-06-12T14:01:00Z">
        <w:del w:id="8816" w:author="newowner" w:date="2004-11-12T13:57:00Z">
          <w:r>
            <w:rPr>
              <w:sz w:val="24"/>
            </w:rPr>
            <w:delText>; 1892 1d u.m. fourblock, SG D1 (cat.£100. as m.m. singles)</w:delText>
            <w:tab/>
            <w:delText>24.</w:delText>
          </w:r>
        </w:del>
      </w:ins>
      <w:ins w:id="8817" w:author="Robert Murray" w:date="2004-06-11T12:14:00Z">
        <w:del w:id="8818" w:author="newowner" w:date="2004-11-12T13:57:00Z">
          <w:r>
            <w:rPr>
              <w:sz w:val="24"/>
            </w:rPr>
            <w:br/>
          </w:r>
        </w:del>
      </w:ins>
      <w:ins w:id="8819" w:author="Robert Murray" w:date="2004-06-01T11:35:00Z">
        <w:del w:id="8820" w:author="newowner" w:date="2004-11-12T13:57:00Z">
          <w:r>
            <w:rPr>
              <w:sz w:val="24"/>
            </w:rPr>
            <w:delText>J7</w:delText>
          </w:r>
        </w:del>
      </w:ins>
      <w:ins w:id="8821" w:author="Robert Murray" w:date="2004-05-31T18:20:00Z">
        <w:del w:id="8822" w:author="newowner" w:date="2004-11-12T13:57:00Z">
          <w:r>
            <w:rPr>
              <w:sz w:val="24"/>
            </w:rPr>
            <w:tab/>
            <w:tab/>
          </w:r>
        </w:del>
      </w:ins>
      <w:ins w:id="8823" w:author="Robert Murray" w:date="2004-05-31T18:20:00Z">
        <w:del w:id="8824" w:author="newowner" w:date="2004-11-12T13:57:00Z">
          <w:r>
            <w:rPr>
              <w:b/>
              <w:sz w:val="24"/>
              <w:u w:val="single"/>
            </w:rPr>
            <w:delText>Hong Kong</w:delText>
          </w:r>
        </w:del>
      </w:ins>
      <w:ins w:id="8825" w:author="Robert Murray" w:date="2004-05-31T18:20:00Z">
        <w:del w:id="8826" w:author="newowner" w:date="2004-11-12T13:57:00Z">
          <w:r>
            <w:rPr>
              <w:sz w:val="24"/>
            </w:rPr>
            <w:delText xml:space="preserve">; </w:delText>
          </w:r>
        </w:del>
      </w:ins>
      <w:ins w:id="8827" w:author="Robert Murray" w:date="2004-06-01T11:35:00Z">
        <w:del w:id="8828" w:author="newowner" w:date="2004-11-12T13:57:00Z">
          <w:r>
            <w:rPr>
              <w:sz w:val="24"/>
            </w:rPr>
            <w:delText xml:space="preserve">1921-37 wmk. Scripts </w:delText>
          </w:r>
        </w:del>
      </w:ins>
      <w:ins w:id="8829" w:author="Robert Murray" w:date="2004-06-01T11:35:00Z">
        <w:del w:id="8830" w:author="newowner" w:date="2004-11-12T13:57:00Z">
          <w:r>
            <w:rPr>
              <w:rFonts w:cs="Lynda Cursive;Courier New" w:ascii="Lynda Cursive;Courier New" w:hAnsi="Lynda Cursive;Courier New"/>
              <w:sz w:val="24"/>
            </w:rPr>
            <w:delText>CA</w:delText>
          </w:r>
        </w:del>
      </w:ins>
      <w:ins w:id="8831" w:author="Robert Murray" w:date="2004-06-01T11:35:00Z">
        <w:del w:id="8832" w:author="newowner" w:date="2004-11-12T13:57:00Z">
          <w:r>
            <w:rPr>
              <w:sz w:val="24"/>
            </w:rPr>
            <w:delText xml:space="preserve"> $5 f.u., couple of short perfs. SG 132, cat.£70.</w:delText>
            <w:tab/>
            <w:delText>18.</w:delText>
          </w:r>
        </w:del>
      </w:ins>
      <w:ins w:id="8833" w:author="Robert Murray" w:date="2004-06-09T21:36:00Z">
        <w:del w:id="8834" w:author="newowner" w:date="2004-11-12T13:57:00Z">
          <w:r>
            <w:rPr>
              <w:sz w:val="24"/>
            </w:rPr>
            <w:br/>
            <w:delText>M1</w:delText>
            <w:tab/>
            <w:tab/>
            <w:delText>--; 1938-52 30c yellow-olive perf.14 m.m., SG 151 (cat.£150. for u.m.)</w:delText>
            <w:tab/>
            <w:delText>..</w:delText>
            <w:tab/>
            <w:delText>35.</w:delText>
          </w:r>
        </w:del>
      </w:ins>
      <w:ins w:id="8835" w:author="Robert Murray" w:date="2004-06-01T11:35:00Z">
        <w:del w:id="8836" w:author="newowner" w:date="2004-11-12T13:57:00Z">
          <w:r>
            <w:rPr>
              <w:sz w:val="24"/>
            </w:rPr>
            <w:br/>
            <w:delText>o7u</w:delText>
            <w:tab/>
            <w:tab/>
            <w:delText xml:space="preserve">--; </w:delText>
          </w:r>
        </w:del>
      </w:ins>
      <w:ins w:id="8837" w:author="Robert Murray" w:date="2004-05-31T18:20:00Z">
        <w:del w:id="8838" w:author="newowner" w:date="2004-11-12T13:57:00Z">
          <w:r>
            <w:rPr>
              <w:sz w:val="24"/>
            </w:rPr>
            <w:delText>1954-70 seln. of 10 FDCs and 4 other covers with stamps cat.£110., but mixed condition.</w:delText>
            <w:tab/>
            <w:delText>9.</w:delText>
          </w:r>
        </w:del>
      </w:ins>
      <w:ins w:id="8839" w:author="Robert Murray" w:date="2004-06-12T12:09:00Z">
        <w:del w:id="8840" w:author="newowner" w:date="2004-11-12T13:57:00Z">
          <w:r>
            <w:rPr>
              <w:sz w:val="24"/>
            </w:rPr>
            <w:br/>
          </w:r>
        </w:del>
      </w:ins>
      <w:ins w:id="8841" w:author="Robert Murray" w:date="2004-06-10T16:39:00Z">
        <w:del w:id="8842" w:author="newowner" w:date="2004-11-12T13:57:00Z">
          <w:r>
            <w:rPr>
              <w:spacing w:val="-2"/>
              <w:sz w:val="24"/>
            </w:rPr>
            <w:delText>o10i</w:delText>
          </w:r>
        </w:del>
      </w:ins>
      <w:ins w:id="8843" w:author="Robert Murray" w:date="2004-06-12T12:09:00Z">
        <w:del w:id="8844" w:author="newowner" w:date="2004-11-12T13:57:00Z">
          <w:r>
            <w:rPr>
              <w:sz w:val="24"/>
            </w:rPr>
            <w:tab/>
            <w:tab/>
          </w:r>
        </w:del>
      </w:ins>
      <w:ins w:id="8845" w:author="Robert Murray" w:date="2004-06-12T12:09:00Z">
        <w:del w:id="8846" w:author="newowner" w:date="2004-11-12T13:57:00Z">
          <w:r>
            <w:rPr>
              <w:b/>
              <w:bCs/>
              <w:sz w:val="24"/>
              <w:u w:val="single"/>
            </w:rPr>
            <w:delText>Hungary</w:delText>
          </w:r>
        </w:del>
      </w:ins>
      <w:ins w:id="8847" w:author="Robert Murray" w:date="2004-06-12T12:09:00Z">
        <w:del w:id="8848" w:author="newowner" w:date="2004-11-12T13:57:00Z">
          <w:r>
            <w:rPr>
              <w:sz w:val="24"/>
            </w:rPr>
            <w:delText xml:space="preserve">; 1870s-1950s mainly used lot in stockbook. Duplicated general range with odd </w:delText>
          </w:r>
        </w:del>
      </w:ins>
      <w:ins w:id="8849" w:author="Robert Murray" w:date="2004-05-01T19:16:00Z">
        <w:del w:id="8850" w:author="newowner" w:date="2004-11-12T13:57:00Z">
          <w:r>
            <w:rPr>
              <w:sz w:val="24"/>
            </w:rPr>
            <w:br/>
            <w:tab/>
          </w:r>
        </w:del>
      </w:ins>
      <w:ins w:id="8851" w:author="Robert Murray" w:date="2004-06-12T12:10:00Z">
        <w:del w:id="8852" w:author="newowner" w:date="2004-11-12T13:57:00Z">
          <w:r>
            <w:rPr>
              <w:sz w:val="24"/>
            </w:rPr>
            <w:tab/>
            <w:delText xml:space="preserve">slightly better, a few m.s. (100s) </w:delText>
          </w:r>
        </w:del>
      </w:ins>
      <w:ins w:id="8853" w:author="Robert Murray" w:date="2004-05-03T17:03:00Z">
        <w:del w:id="8854" w:author="newowner" w:date="2004-11-12T13:57:00Z">
          <w:r>
            <w:rPr>
              <w:rFonts w:eastAsia="Wingdings" w:cs="Wingdings" w:ascii="Wingdings" w:hAnsi="Wingdings"/>
              <w:sz w:val="24"/>
            </w:rPr>
            <w:delText></w:delText>
          </w:r>
        </w:del>
      </w:ins>
      <w:ins w:id="8855" w:author="Robert Murray" w:date="2004-06-12T12:09:00Z">
        <w:del w:id="8856" w:author="newowner" w:date="2004-11-12T13:57:00Z">
          <w:r>
            <w:rPr>
              <w:sz w:val="24"/>
            </w:rPr>
            <w:tab/>
            <w:delText>..</w:delText>
            <w:tab/>
            <w:delText>..</w:delText>
            <w:tab/>
            <w:delText>..</w:delText>
            <w:tab/>
            <w:delText>..</w:delText>
            <w:tab/>
            <w:delText>15.</w:delText>
            <w:br/>
          </w:r>
        </w:del>
      </w:ins>
      <w:ins w:id="8857" w:author="Robert Murray" w:date="2004-06-10T16:39:00Z">
        <w:del w:id="8858" w:author="newowner" w:date="2004-11-12T13:57:00Z">
          <w:r>
            <w:rPr>
              <w:spacing w:val="-2"/>
              <w:sz w:val="24"/>
            </w:rPr>
            <w:delText>o10i</w:delText>
          </w:r>
        </w:del>
      </w:ins>
      <w:ins w:id="8859" w:author="Robert Murray" w:date="2004-06-12T12:09:00Z">
        <w:del w:id="8860" w:author="newowner" w:date="2004-11-12T13:57:00Z">
          <w:r>
            <w:rPr>
              <w:sz w:val="24"/>
            </w:rPr>
            <w:tab/>
            <w:tab/>
            <w:delText xml:space="preserve">--; 1960-64 l.m.m. collection in printed album, of imperforate issues, apparently all in full sets. </w:delText>
          </w:r>
        </w:del>
      </w:ins>
      <w:ins w:id="8861" w:author="Robert Murray" w:date="2004-05-01T19:16:00Z">
        <w:del w:id="8862" w:author="newowner" w:date="2004-11-12T13:57:00Z">
          <w:r>
            <w:rPr>
              <w:sz w:val="24"/>
            </w:rPr>
            <w:br/>
            <w:tab/>
          </w:r>
        </w:del>
      </w:ins>
      <w:ins w:id="8863" w:author="Robert Murray" w:date="2004-06-12T12:09:00Z">
        <w:del w:id="8864" w:author="newowner" w:date="2004-11-12T13:57:00Z">
          <w:r>
            <w:rPr>
              <w:sz w:val="24"/>
            </w:rPr>
            <w:tab/>
            <w:delText xml:space="preserve">(Cat.c.€1,300. for u.m.) (c.413, 16 m.s.) </w:delText>
          </w:r>
        </w:del>
      </w:ins>
      <w:ins w:id="8865" w:author="Robert Murray" w:date="2004-05-03T17:03:00Z">
        <w:del w:id="8866" w:author="newowner" w:date="2004-11-12T13:57:00Z">
          <w:r>
            <w:rPr>
              <w:rFonts w:eastAsia="Wingdings" w:cs="Wingdings" w:ascii="Wingdings" w:hAnsi="Wingdings"/>
              <w:sz w:val="24"/>
            </w:rPr>
            <w:delText></w:delText>
          </w:r>
        </w:del>
      </w:ins>
      <w:ins w:id="8867" w:author="Robert Murray" w:date="2004-06-12T12:09:00Z">
        <w:del w:id="8868" w:author="newowner" w:date="2004-11-12T13:57:00Z">
          <w:r>
            <w:rPr>
              <w:sz w:val="24"/>
            </w:rPr>
            <w:tab/>
            <w:delText>..</w:delText>
            <w:tab/>
            <w:delText>..</w:delText>
            <w:tab/>
            <w:delText>..</w:delText>
            <w:tab/>
            <w:delText>..</w:delText>
            <w:tab/>
            <w:delText>80.</w:delText>
          </w:r>
        </w:del>
      </w:ins>
      <w:ins w:id="8869" w:author="Robert Murray" w:date="2004-06-15T22:00:00Z">
        <w:del w:id="8870" w:author="newowner" w:date="2004-11-12T13:57:00Z">
          <w:r>
            <w:rPr>
              <w:sz w:val="24"/>
            </w:rPr>
            <w:br/>
            <w:delText>M1</w:delText>
            <w:tab/>
            <w:tab/>
          </w:r>
        </w:del>
      </w:ins>
      <w:ins w:id="8871" w:author="Robert Murray" w:date="2004-06-15T22:00:00Z">
        <w:del w:id="8872" w:author="newowner" w:date="2004-11-12T13:57:00Z">
          <w:r>
            <w:rPr>
              <w:b/>
              <w:bCs/>
              <w:sz w:val="24"/>
              <w:u w:val="single"/>
            </w:rPr>
            <w:delText>Iceland</w:delText>
          </w:r>
        </w:del>
      </w:ins>
      <w:ins w:id="8873" w:author="Robert Murray" w:date="2004-06-15T22:00:00Z">
        <w:del w:id="8874" w:author="newowner" w:date="2004-11-12T13:57:00Z">
          <w:r>
            <w:rPr>
              <w:sz w:val="24"/>
            </w:rPr>
            <w:delText xml:space="preserve">; 1911 Sigurðsson 15a and 25a, and </w:delText>
          </w:r>
        </w:del>
      </w:ins>
      <w:ins w:id="8875" w:author="Robert Murray" w:date="2004-06-15T22:03:00Z">
        <w:del w:id="8876" w:author="newowner" w:date="2004-11-12T13:57:00Z">
          <w:r>
            <w:rPr>
              <w:sz w:val="24"/>
            </w:rPr>
            <w:delText xml:space="preserve">1912 </w:delText>
          </w:r>
        </w:del>
      </w:ins>
      <w:ins w:id="8877" w:author="Robert Murray" w:date="2004-06-15T22:00:00Z">
        <w:del w:id="8878" w:author="newowner" w:date="2004-11-12T13:57:00Z">
          <w:r>
            <w:rPr>
              <w:sz w:val="24"/>
            </w:rPr>
            <w:delText xml:space="preserve">Frederik VIII 5a, 10a, 20a, 50a, all fine </w:delText>
          </w:r>
        </w:del>
      </w:ins>
      <w:ins w:id="8879" w:author="Robert Murray" w:date="2004-05-01T19:16:00Z">
        <w:del w:id="8880" w:author="newowner" w:date="2004-11-12T13:57:00Z">
          <w:r>
            <w:rPr>
              <w:sz w:val="24"/>
            </w:rPr>
            <w:br/>
            <w:tab/>
          </w:r>
        </w:del>
      </w:ins>
      <w:ins w:id="8881" w:author="Robert Murray" w:date="2004-06-15T22:05:00Z">
        <w:del w:id="8882" w:author="newowner" w:date="2004-11-12T13:57:00Z">
          <w:r>
            <w:rPr>
              <w:sz w:val="24"/>
            </w:rPr>
            <w:tab/>
          </w:r>
        </w:del>
      </w:ins>
      <w:ins w:id="8883" w:author="Robert Murray" w:date="2004-06-15T22:00:00Z">
        <w:del w:id="8884" w:author="newowner" w:date="2004-11-12T13:57:00Z">
          <w:r>
            <w:rPr>
              <w:sz w:val="24"/>
            </w:rPr>
            <w:delText>unmounted mint (natural spots in gum of 5a, slight wrinkle on 10a). SG cat.£</w:delText>
          </w:r>
        </w:del>
      </w:ins>
      <w:ins w:id="8885" w:author="Robert Murray" w:date="2004-06-15T22:04:00Z">
        <w:del w:id="8886" w:author="newowner" w:date="2004-11-12T13:57:00Z">
          <w:r>
            <w:rPr>
              <w:sz w:val="24"/>
            </w:rPr>
            <w:delText xml:space="preserve">132½ for m.m. </w:delText>
          </w:r>
        </w:del>
      </w:ins>
      <w:ins w:id="8887" w:author="Robert Murray" w:date="2004-05-01T19:16:00Z">
        <w:del w:id="8888" w:author="newowner" w:date="2004-11-12T13:57:00Z">
          <w:r>
            <w:rPr>
              <w:sz w:val="24"/>
            </w:rPr>
            <w:br/>
            <w:tab/>
          </w:r>
        </w:del>
      </w:ins>
      <w:ins w:id="8889" w:author="Robert Murray" w:date="2004-06-15T22:04:00Z">
        <w:del w:id="8890" w:author="newowner" w:date="2004-11-12T13:57:00Z">
          <w:r>
            <w:rPr>
              <w:sz w:val="24"/>
            </w:rPr>
            <w:tab/>
            <w:delText>Facit cat.SKr.3,000 for u.m.</w:delText>
            <w:tab/>
            <w:delText>..</w:delText>
            <w:tab/>
            <w:delText>..</w:delText>
            <w:tab/>
            <w:delText>..</w:delText>
            <w:tab/>
            <w:delText>..</w:delText>
            <w:tab/>
            <w:delText>..</w:delText>
            <w:tab/>
            <w:delText>60.</w:delText>
          </w:r>
        </w:del>
      </w:ins>
      <w:ins w:id="8891" w:author="Robert Murray" w:date="2004-05-31T18:20:00Z">
        <w:del w:id="8892" w:author="newowner" w:date="2004-11-12T13:57:00Z">
          <w:r>
            <w:rPr>
              <w:sz w:val="24"/>
            </w:rPr>
            <w:br/>
          </w:r>
        </w:del>
      </w:ins>
      <w:ins w:id="8893" w:author="Robert Murray" w:date="2004-06-08T23:40:00Z">
        <w:del w:id="8894" w:author="newowner" w:date="2004-11-12T13:57:00Z">
          <w:r>
            <w:rPr>
              <w:sz w:val="24"/>
            </w:rPr>
            <w:delText>V12</w:delText>
          </w:r>
        </w:del>
      </w:ins>
      <w:del w:id="8895" w:author="newowner" w:date="2004-11-12T13:57:00Z">
        <w:r>
          <w:rPr>
            <w:sz w:val="24"/>
          </w:rPr>
          <w:br/>
          <w:delText>o9w</w:delText>
          <w:tab/>
          <w:tab/>
          <w:delText>--; 1936 Brown Ribbon m.s. f.u. (special cancel). Cat.£14.</w:delText>
          <w:tab/>
          <w:delText>..</w:delText>
          <w:tab/>
          <w:delText>..</w:delText>
          <w:tab/>
          <w:delText>5.</w:delText>
          <w:br/>
          <w:delText>J7</w:delText>
          <w:tab/>
          <w:tab/>
          <w:delText xml:space="preserve">--; 1940-44 bundle of Feldpost covers and cards with a variety of </w:delText>
        </w:r>
      </w:del>
      <w:del w:id="8896" w:author="newowner" w:date="2004-11-12T13:57:00Z">
        <w:r>
          <w:rPr>
            <w:spacing w:val="-2"/>
            <w:sz w:val="24"/>
          </w:rPr>
          <w:delText>postmarks and censors.</w:delText>
        </w:r>
      </w:del>
      <w:del w:id="8897" w:author="newowner" w:date="2004-11-12T13:57:00Z">
        <w:r>
          <w:rPr>
            <w:sz w:val="24"/>
          </w:rPr>
          <w:delText xml:space="preserve"> (48)</w:delText>
          <w:tab/>
          <w:delText>28.</w:delText>
          <w:br/>
          <w:delText>o9w</w:delText>
          <w:tab/>
          <w:tab/>
          <w:delText xml:space="preserve">--; </w:delText>
        </w:r>
      </w:del>
      <w:del w:id="8898" w:author="newowner" w:date="2004-11-12T13:57:00Z">
        <w:r>
          <w:rPr>
            <w:b/>
            <w:sz w:val="24"/>
          </w:rPr>
          <w:delText>Allied Occupation</w:delText>
        </w:r>
      </w:del>
      <w:del w:id="8899" w:author="newowner" w:date="2004-11-12T13:57:00Z">
        <w:r>
          <w:rPr>
            <w:sz w:val="24"/>
          </w:rPr>
          <w:delText xml:space="preserve">; 1945-49 excellent, clean, attractive and valuable collection in six </w:delText>
          <w:br/>
          <w:tab/>
          <w:tab/>
          <w:delText xml:space="preserve">Lindner binders. Useful duplication throughout, mainly identified by Michel Specialised </w:delText>
          <w:br/>
          <w:tab/>
          <w:tab/>
          <w:delText xml:space="preserve">catalogue numbers. </w:delText>
          <w:br/>
          <w:tab/>
          <w:tab/>
          <w:delText xml:space="preserve">{vol.1} British and American Zones; excellent used range of 1945-46 “M” issue with papers, </w:delText>
          <w:br/>
          <w:tab/>
          <w:tab/>
          <w:delText xml:space="preserve">perfs, etc., some covers, and inc. some scarce commercially used values, and 1948-49 opts., </w:delText>
          <w:br/>
          <w:tab/>
          <w:tab/>
          <w:delText>1948-50 Buildings, and the commems.</w:delText>
          <w:br/>
          <w:tab/>
          <w:tab/>
          <w:delText xml:space="preserve">{vol.2} American, British and Soviet Zones; 1946-47 and 1947-48 basic used sets plus </w:delText>
          <w:br/>
          <w:tab/>
          <w:tab/>
          <w:delText xml:space="preserve">many specialist variations etc. French Zone 1945-46 General Issue (13) f.u., good range of </w:delText>
          <w:br/>
          <w:tab/>
          <w:tab/>
          <w:delText>the French Länder issues inc. some of the better commems.</w:delText>
          <w:br/>
          <w:tab/>
          <w:tab/>
          <w:delText xml:space="preserve">{vol.3} Mint (mainly l.m.m. and u.m.) ranges of American/British/Soviet 1946-47 (inc. perf. </w:delText>
          <w:br/>
          <w:tab/>
          <w:tab/>
          <w:delText xml:space="preserve">and imperf. min. sheets), 1947-48 (with some specialised), 1948 Hanover 10 </w:delText>
        </w:r>
      </w:del>
      <w:del w:id="8900" w:author="newowner" w:date="2004-11-12T13:57:00Z">
        <w:r>
          <w:rPr>
            <w:rFonts w:cs="Symbol" w:ascii="Symbol" w:hAnsi="Symbol"/>
            <w:sz w:val="24"/>
          </w:rPr>
          <w:delText></w:delText>
        </w:r>
      </w:del>
      <w:del w:id="8901" w:author="newowner" w:date="2004-11-12T13:57:00Z">
        <w:r>
          <w:rPr>
            <w:sz w:val="24"/>
          </w:rPr>
          <w:delText xml:space="preserve"> se-tenant pairs, </w:delText>
          <w:br/>
          <w:tab/>
          <w:tab/>
          <w:delText xml:space="preserve">small but good range of French Zone inc. better commems, defin gutter pairs, Brit./Amer. </w:delText>
          <w:br/>
          <w:tab/>
          <w:tab/>
          <w:delText>“M”, 1948-49 opts. (wide range with specialised), useful commems.</w:delText>
          <w:br/>
          <w:tab/>
          <w:tab/>
          <w:delText xml:space="preserve">{vol.4} Soviet Zone used. Comprehensive and specialised for the various provinces (noted </w:delText>
          <w:br/>
          <w:tab/>
          <w:tab/>
          <w:delText xml:space="preserve">Mecklenburg-Vorpommern 1945 Victims set f.u., Childern set f.u., 1946 Theatre both m.s. </w:delText>
          <w:br/>
          <w:tab/>
          <w:tab/>
          <w:delText xml:space="preserve">f.u., W.Saxony 1946 Lepzig m.s.), general issues, and 14 pieces with obliterated Hitler Heads </w:delText>
          <w:br/>
          <w:tab/>
          <w:tab/>
          <w:delText>(= 20 stamps) all with certification marks.</w:delText>
          <w:br/>
          <w:tab/>
          <w:tab/>
          <w:delText xml:space="preserve">{vol.5} Soviet Zone mint. Less extensive than the used but still good and with specialised </w:delText>
          <w:br/>
          <w:tab/>
          <w:tab/>
          <w:delText xml:space="preserve">content. </w:delText>
          <w:br/>
          <w:tab/>
          <w:tab/>
          <w:delText>{vol.6} Soviet Zone mint provincial issues inc. Theatre imperf. m.s. (2), perf. m.s. (1)</w:delText>
          <w:br/>
          <w:tab/>
          <w:tab/>
          <w:delText xml:space="preserve">Condition overall is generally fine/very fine, and there is a specialised approach throughout. </w:delText>
          <w:br/>
          <w:tab/>
          <w:tab/>
          <w:delText xml:space="preserve">(Many 100s) </w:delText>
        </w:r>
      </w:del>
      <w:del w:id="8902" w:author="newowner" w:date="2004-11-12T13:57:00Z">
        <w:r>
          <w:rPr>
            <w:rFonts w:eastAsia="Wingdings" w:cs="Wingdings" w:ascii="Wingdings" w:hAnsi="Wingdings"/>
            <w:sz w:val="24"/>
          </w:rPr>
          <w:delText></w:delText>
        </w:r>
      </w:del>
      <w:del w:id="8903" w:author="newowner" w:date="2004-11-12T13:57:00Z">
        <w:r>
          <w:rPr>
            <w:sz w:val="24"/>
          </w:rPr>
          <w:tab/>
          <w:delText>..</w:delText>
          <w:tab/>
          <w:delText>..</w:delText>
          <w:tab/>
          <w:delText>..</w:delText>
          <w:tab/>
          <w:delText>..</w:delText>
          <w:tab/>
          <w:delText>..</w:delText>
          <w:tab/>
          <w:delText>..</w:delText>
          <w:tab/>
          <w:delText>£850.</w:delText>
          <w:br/>
          <w:tab/>
          <w:delText>267</w:delText>
          <w:tab/>
          <w:delText xml:space="preserve">--; </w:delText>
        </w:r>
      </w:del>
      <w:del w:id="8904" w:author="newowner" w:date="2004-11-12T13:57:00Z">
        <w:r>
          <w:rPr>
            <w:b/>
            <w:sz w:val="24"/>
          </w:rPr>
          <w:delText>West Germany</w:delText>
        </w:r>
      </w:del>
      <w:del w:id="8905" w:author="newowner" w:date="2004-11-12T13:57:00Z">
        <w:r>
          <w:rPr>
            <w:sz w:val="24"/>
          </w:rPr>
          <w:delText xml:space="preserve">; </w:delText>
          <w:br/>
          <w:delText>o9t</w:delText>
          <w:tab/>
          <w:tab/>
          <w:delText>--; --; 1955 Schiller 40pf, and 1955 Humanitarian set (4), u.m., cat.£14. and £32.</w:delText>
          <w:tab/>
          <w:tab/>
          <w:delText>12.</w:delText>
          <w:br/>
          <w:delText>M1</w:delText>
          <w:tab/>
          <w:tab/>
          <w:delText xml:space="preserve">--; --; 1949 Refugee 20pf, 1953 Transport 20pf, 30pf, 1953 </w:delText>
        </w:r>
      </w:del>
      <w:del w:id="8906" w:author="newowner" w:date="2004-11-12T13:57:00Z">
        <w:r>
          <w:rPr/>
          <w:delText xml:space="preserve">IFRABA </w:delText>
        </w:r>
      </w:del>
      <w:del w:id="8907" w:author="newowner" w:date="2004-11-12T13:57:00Z">
        <w:r>
          <w:rPr>
            <w:sz w:val="24"/>
          </w:rPr>
          <w:delText xml:space="preserve">10pf, 1955 </w:delText>
        </w:r>
      </w:del>
      <w:del w:id="8908" w:author="newowner" w:date="2004-11-12T13:57:00Z">
        <w:r>
          <w:rPr/>
          <w:delText xml:space="preserve">WESTROPA </w:delText>
        </w:r>
      </w:del>
      <w:del w:id="8909" w:author="newowner" w:date="2004-11-12T13:57:00Z">
        <w:r>
          <w:rPr>
            <w:sz w:val="24"/>
          </w:rPr>
          <w:br/>
          <w:tab/>
        </w:r>
      </w:del>
      <w:del w:id="8910" w:author="newowner" w:date="2004-11-12T13:57:00Z">
        <w:r>
          <w:rPr/>
          <w:tab/>
        </w:r>
      </w:del>
      <w:del w:id="8911" w:author="newowner" w:date="2004-11-12T13:57:00Z">
        <w:r>
          <w:rPr>
            <w:sz w:val="24"/>
          </w:rPr>
          <w:delText xml:space="preserve">20pf, all g./f.u., cat.£78½; also 1952 Youth Hostels 20pf, 1953 Science Museum 10pf m.m. </w:delText>
          <w:br/>
          <w:tab/>
          <w:tab/>
          <w:delText>(cat.£44. for u.m.)</w:delText>
          <w:tab/>
          <w:delText>..</w:delText>
          <w:tab/>
          <w:delText>..</w:delText>
          <w:tab/>
          <w:delText>..</w:delText>
          <w:tab/>
          <w:delText>..</w:delText>
          <w:tab/>
          <w:delText>..</w:delText>
          <w:tab/>
          <w:delText>..</w:delText>
          <w:tab/>
          <w:delText>15.</w:delText>
          <w:br/>
          <w:delText>o9y</w:delText>
          <w:tab/>
          <w:tab/>
          <w:delText xml:space="preserve">--; </w:delText>
        </w:r>
      </w:del>
      <w:del w:id="8912" w:author="newowner" w:date="2004-11-12T13:57:00Z">
        <w:r>
          <w:rPr>
            <w:b/>
            <w:sz w:val="24"/>
          </w:rPr>
          <w:delText>West Germany and West Berlin</w:delText>
        </w:r>
      </w:del>
      <w:del w:id="8913" w:author="newowner" w:date="2004-11-12T13:57:00Z">
        <w:r>
          <w:rPr>
            <w:sz w:val="24"/>
          </w:rPr>
          <w:delText xml:space="preserve">; m. &amp; u. colln. on loose printed pages of W.G. 1970-77, </w:delText>
          <w:br/>
          <w:tab/>
          <w:tab/>
          <w:delText xml:space="preserve">and W.B. 1971-90. Some sets included. (100s) </w:delText>
        </w:r>
      </w:del>
      <w:del w:id="8914" w:author="newowner" w:date="2004-11-12T13:57:00Z">
        <w:r>
          <w:rPr>
            <w:rFonts w:eastAsia="Wingdings" w:cs="Wingdings" w:ascii="Wingdings" w:hAnsi="Wingdings"/>
            <w:sz w:val="24"/>
          </w:rPr>
          <w:delText></w:delText>
        </w:r>
      </w:del>
      <w:del w:id="8915" w:author="newowner" w:date="2004-11-12T13:57:00Z">
        <w:r>
          <w:rPr>
            <w:sz w:val="24"/>
          </w:rPr>
          <w:tab/>
          <w:delText>..</w:delText>
          <w:tab/>
          <w:delText>..</w:delText>
          <w:tab/>
          <w:delText>..</w:delText>
          <w:tab/>
          <w:delText>18.</w:delText>
          <w:br/>
          <w:delText>R79</w:delText>
          <w:tab/>
          <w:tab/>
          <w:delText xml:space="preserve">--; --; 1980-88, and 1990 run of year packs with mint stamps removed, and partly filled with </w:delText>
          <w:br/>
          <w:tab/>
          <w:tab/>
          <w:delText xml:space="preserve">used. Reasonable range inc. charity issues. </w:delText>
        </w:r>
      </w:del>
      <w:del w:id="8916" w:author="newowner" w:date="2004-11-12T13:57:00Z">
        <w:r>
          <w:rPr>
            <w:rFonts w:eastAsia="Wingdings" w:cs="Wingdings" w:ascii="Wingdings" w:hAnsi="Wingdings"/>
            <w:sz w:val="24"/>
          </w:rPr>
          <w:delText></w:delText>
        </w:r>
      </w:del>
      <w:del w:id="8917" w:author="newowner" w:date="2004-11-12T13:57:00Z">
        <w:r>
          <w:rPr>
            <w:sz w:val="24"/>
          </w:rPr>
          <w:tab/>
          <w:tab/>
          <w:delText>..</w:delText>
          <w:tab/>
          <w:delText>..</w:delText>
          <w:tab/>
          <w:delText>..</w:delText>
          <w:tab/>
          <w:delText>10.</w:delText>
          <w:br/>
          <w:tab/>
          <w:delText>282</w:delText>
          <w:tab/>
          <w:delText xml:space="preserve">--; </w:delText>
        </w:r>
      </w:del>
      <w:del w:id="8918" w:author="newowner" w:date="2004-11-12T13:57:00Z">
        <w:r>
          <w:rPr>
            <w:b/>
            <w:sz w:val="24"/>
          </w:rPr>
          <w:delText>West Berlin</w:delText>
        </w:r>
      </w:del>
      <w:del w:id="8919" w:author="newowner" w:date="2004-11-12T13:57:00Z">
        <w:r>
          <w:rPr>
            <w:sz w:val="24"/>
          </w:rPr>
          <w:delText xml:space="preserve">; </w:delText>
          <w:br/>
          <w:delText>o9t</w:delText>
          <w:tab/>
          <w:tab/>
          <w:delText xml:space="preserve">--; </w:delText>
        </w:r>
      </w:del>
      <w:del w:id="8920" w:author="newowner" w:date="2004-11-12T13:57:00Z">
        <w:r>
          <w:rPr>
            <w:b/>
            <w:sz w:val="24"/>
          </w:rPr>
          <w:delText>Cinderella</w:delText>
        </w:r>
      </w:del>
      <w:del w:id="8921" w:author="newowner" w:date="2004-11-12T13:57:00Z">
        <w:r>
          <w:rPr>
            <w:sz w:val="24"/>
          </w:rPr>
          <w:delText xml:space="preserve">; 1981 </w:delText>
        </w:r>
      </w:del>
      <w:del w:id="8922" w:author="newowner" w:date="2004-11-12T13:57:00Z">
        <w:r>
          <w:rPr>
            <w:i/>
            <w:sz w:val="24"/>
          </w:rPr>
          <w:delText>Philatelia</w:delText>
        </w:r>
      </w:del>
      <w:del w:id="8923" w:author="newowner" w:date="2004-11-12T13:57:00Z">
        <w:r>
          <w:rPr>
            <w:sz w:val="24"/>
          </w:rPr>
          <w:delText xml:space="preserve"> souvenir folder with 28 items (reprints as singles or m.s.)</w:delText>
          <w:tab/>
          <w:delText>5.</w:delText>
          <w:br/>
          <w:delText>o9w</w:delText>
          <w:tab/>
          <w:tab/>
        </w:r>
      </w:del>
      <w:del w:id="8924" w:author="newowner" w:date="2004-11-12T13:57:00Z">
        <w:r>
          <w:rPr>
            <w:b/>
            <w:sz w:val="24"/>
            <w:u w:val="single"/>
          </w:rPr>
          <w:delText>German Occupations</w:delText>
        </w:r>
      </w:del>
      <w:del w:id="8925" w:author="newowner" w:date="2004-11-12T13:57:00Z">
        <w:r>
          <w:rPr>
            <w:sz w:val="24"/>
          </w:rPr>
          <w:delText xml:space="preserve">; </w:delText>
        </w:r>
      </w:del>
      <w:del w:id="8926" w:author="newowner" w:date="2004-11-12T13:57:00Z">
        <w:r>
          <w:rPr>
            <w:b/>
            <w:sz w:val="24"/>
          </w:rPr>
          <w:delText>France</w:delText>
        </w:r>
      </w:del>
      <w:del w:id="8927" w:author="newowner" w:date="2004-11-12T13:57:00Z">
        <w:r>
          <w:rPr>
            <w:sz w:val="24"/>
          </w:rPr>
          <w:delText>; 1940 l.m.m. sets of 16 each for Alsace and Lorraine. Cat.£25.</w:delText>
          <w:tab/>
          <w:delText>8.</w:delText>
          <w:br/>
          <w:delText>o9w</w:delText>
          <w:tab/>
          <w:tab/>
          <w:delText xml:space="preserve">--; </w:delText>
        </w:r>
      </w:del>
      <w:del w:id="8928" w:author="newowner" w:date="2004-11-12T13:57:00Z">
        <w:r>
          <w:rPr>
            <w:b/>
            <w:sz w:val="24"/>
          </w:rPr>
          <w:delText>Luxembourg</w:delText>
        </w:r>
      </w:del>
      <w:del w:id="8929" w:author="newowner" w:date="2004-11-12T13:57:00Z">
        <w:r>
          <w:rPr>
            <w:sz w:val="24"/>
          </w:rPr>
          <w:delText xml:space="preserve">; 1940 Hindenburg (16), on Luxembourg (16), and 1941 Winter Relief (9) </w:delText>
          <w:br/>
          <w:tab/>
          <w:tab/>
          <w:delText>sets l.m.m. Cat.£12.25</w:delText>
          <w:tab/>
          <w:delText>..</w:delText>
          <w:tab/>
          <w:delText>..</w:delText>
          <w:tab/>
          <w:delText>..</w:delText>
          <w:tab/>
          <w:delText>..</w:delText>
          <w:tab/>
          <w:delText>..</w:delText>
          <w:tab/>
          <w:delText>4.</w:delText>
          <w:br/>
          <w:delText>U83</w:delText>
          <w:tab/>
          <w:tab/>
        </w:r>
      </w:del>
      <w:del w:id="8930" w:author="newowner" w:date="2004-11-12T13:57:00Z">
        <w:r>
          <w:rPr>
            <w:b/>
            <w:sz w:val="24"/>
            <w:u w:val="single"/>
          </w:rPr>
          <w:delText>Gibraltar</w:delText>
        </w:r>
      </w:del>
      <w:del w:id="8931" w:author="newowner" w:date="2004-11-12T13:57:00Z">
        <w:r>
          <w:rPr>
            <w:sz w:val="24"/>
          </w:rPr>
          <w:delText>; 1974-85 album of unaddressed FDCs (51) and pres. packs (25). Some deterior-</w:delText>
          <w:br/>
          <w:tab/>
          <w:tab/>
          <w:delText xml:space="preserve">ation due to bad storage. </w:delText>
        </w:r>
      </w:del>
      <w:del w:id="8932" w:author="newowner" w:date="2004-11-12T13:57:00Z">
        <w:r>
          <w:rPr>
            <w:rFonts w:eastAsia="Wingdings" w:cs="Wingdings" w:ascii="Wingdings" w:hAnsi="Wingdings"/>
            <w:sz w:val="24"/>
          </w:rPr>
          <w:delText></w:delText>
        </w:r>
      </w:del>
      <w:del w:id="8933" w:author="newowner" w:date="2004-11-12T13:57:00Z">
        <w:r>
          <w:rPr>
            <w:sz w:val="24"/>
          </w:rPr>
          <w:tab/>
          <w:delText>..</w:delText>
          <w:tab/>
          <w:delText>..</w:delText>
          <w:tab/>
          <w:delText>..</w:delText>
          <w:tab/>
          <w:delText>..</w:delText>
          <w:tab/>
          <w:delText>..</w:delText>
          <w:tab/>
          <w:delText>15.</w:delText>
          <w:br/>
          <w:delText>V46</w:delText>
          <w:tab/>
          <w:tab/>
          <w:delText xml:space="preserve">--; 1979-84 small colln. </w:delText>
        </w:r>
      </w:del>
      <w:del w:id="8934" w:author="newowner" w:date="2004-11-12T13:57:00Z">
        <w:r>
          <w:rPr>
            <w:spacing w:val="-2"/>
            <w:sz w:val="24"/>
          </w:rPr>
          <w:delText>of unaddressed FDCs (25) and pres. packs (16), nearly all different.</w:delText>
        </w:r>
      </w:del>
      <w:del w:id="8935" w:author="newowner" w:date="2004-11-12T13:57:00Z">
        <w:r>
          <w:rPr>
            <w:sz w:val="24"/>
          </w:rPr>
          <w:delText xml:space="preserve"> </w:delText>
        </w:r>
      </w:del>
      <w:del w:id="8936" w:author="newowner" w:date="2004-11-12T13:57:00Z">
        <w:r>
          <w:rPr>
            <w:rFonts w:eastAsia="Wingdings" w:cs="Wingdings" w:ascii="Wingdings" w:hAnsi="Wingdings"/>
            <w:sz w:val="24"/>
          </w:rPr>
          <w:delText></w:delText>
        </w:r>
      </w:del>
      <w:del w:id="8937" w:author="newowner" w:date="2004-11-12T13:57:00Z">
        <w:r>
          <w:rPr>
            <w:sz w:val="24"/>
          </w:rPr>
          <w:tab/>
          <w:delText>12.</w:delText>
          <w:br/>
          <w:delText>J7</w:delText>
          <w:tab/>
          <w:tab/>
        </w:r>
      </w:del>
      <w:del w:id="8938" w:author="newowner" w:date="2004-11-12T13:57:00Z">
        <w:r>
          <w:rPr>
            <w:b/>
            <w:sz w:val="24"/>
            <w:u w:val="single"/>
          </w:rPr>
          <w:delText>Gilbert and Ellice Islands</w:delText>
        </w:r>
      </w:del>
      <w:del w:id="8939" w:author="newowner" w:date="2004-11-12T13:57:00Z">
        <w:r>
          <w:rPr>
            <w:sz w:val="24"/>
          </w:rPr>
          <w:delText>; 1940 Postage Due set (8) f.u., SG D1-8, cat.£250.</w:delText>
          <w:tab/>
          <w:delText>..</w:delText>
          <w:tab/>
          <w:delText>60.</w:delText>
          <w:br/>
          <w:delText>o9x</w:delText>
          <w:tab/>
          <w:tab/>
        </w:r>
      </w:del>
      <w:del w:id="8940" w:author="newowner" w:date="2004-11-12T13:57:00Z">
        <w:r>
          <w:rPr>
            <w:b/>
            <w:sz w:val="24"/>
            <w:u w:val="single"/>
          </w:rPr>
          <w:delText>Gold Coast</w:delText>
        </w:r>
      </w:del>
      <w:del w:id="8941" w:author="newowner" w:date="2004-11-12T13:57:00Z">
        <w:r>
          <w:rPr>
            <w:sz w:val="24"/>
          </w:rPr>
          <w:delText>; 1951-52 seln. of 6d airletter cutouts with a good variety of clear pmks. (28)</w:delText>
          <w:tab/>
          <w:delText>5.</w:delText>
          <w:br/>
          <w:delText>J7</w:delText>
          <w:tab/>
          <w:tab/>
        </w:r>
      </w:del>
      <w:del w:id="8942" w:author="newowner" w:date="2004-11-12T13:57:00Z">
        <w:r>
          <w:rPr>
            <w:b/>
            <w:sz w:val="24"/>
            <w:u w:val="single"/>
          </w:rPr>
          <w:delText>Guam</w:delText>
        </w:r>
      </w:del>
      <w:del w:id="8943" w:author="newowner" w:date="2004-11-12T13:57:00Z">
        <w:r>
          <w:rPr>
            <w:sz w:val="24"/>
          </w:rPr>
          <w:delText>; 1899 15c average used (creasing) SG 11 cat.£130.</w:delText>
          <w:tab/>
          <w:delText>..</w:delText>
          <w:tab/>
          <w:delText>..</w:delText>
          <w:tab/>
          <w:delText>8.</w:delText>
          <w:br/>
          <w:delText>o9t</w:delText>
          <w:tab/>
          <w:tab/>
        </w:r>
      </w:del>
      <w:del w:id="8944" w:author="newowner" w:date="2004-11-12T13:57:00Z">
        <w:r>
          <w:rPr>
            <w:b/>
            <w:sz w:val="24"/>
            <w:u w:val="single"/>
          </w:rPr>
          <w:delText>Honduras</w:delText>
        </w:r>
      </w:del>
      <w:del w:id="8945" w:author="newowner" w:date="2004-11-12T13:57:00Z">
        <w:r>
          <w:rPr>
            <w:sz w:val="24"/>
          </w:rPr>
          <w:delText xml:space="preserve">; medium stockbook with m. &amp; u. mix, some duplicated. (c.400) </w:delText>
        </w:r>
      </w:del>
      <w:del w:id="8946" w:author="newowner" w:date="2004-11-12T13:57:00Z">
        <w:r>
          <w:rPr>
            <w:rFonts w:eastAsia="Wingdings" w:cs="Wingdings" w:ascii="Wingdings" w:hAnsi="Wingdings"/>
            <w:sz w:val="24"/>
          </w:rPr>
          <w:delText></w:delText>
        </w:r>
      </w:del>
      <w:del w:id="8947" w:author="newowner" w:date="2004-11-12T13:57:00Z">
        <w:r>
          <w:rPr>
            <w:sz w:val="24"/>
          </w:rPr>
          <w:tab/>
          <w:delText>..</w:delText>
          <w:tab/>
          <w:delText>10.</w:delText>
          <w:br/>
          <w:delText>o9y</w:delText>
          <w:tab/>
          <w:tab/>
        </w:r>
      </w:del>
      <w:del w:id="8948" w:author="newowner" w:date="2004-11-12T13:57:00Z">
        <w:r>
          <w:rPr>
            <w:b/>
            <w:sz w:val="24"/>
            <w:u w:val="single"/>
          </w:rPr>
          <w:delText>Hong Kong</w:delText>
        </w:r>
      </w:del>
      <w:del w:id="8949" w:author="newowner" w:date="2004-11-12T13:57:00Z">
        <w:r>
          <w:rPr>
            <w:sz w:val="24"/>
          </w:rPr>
          <w:delText xml:space="preserve">; 1903 wmk. Crown CA 10c – 100 good/fine examples in packet. Cat.£1½ each </w:delText>
          <w:br/>
          <w:tab/>
          <w:tab/>
          <w:delText>= £150.</w:delText>
          <w:tab/>
          <w:delText>..</w:delText>
          <w:tab/>
          <w:delText>..</w:delText>
          <w:tab/>
          <w:delText>..</w:delText>
          <w:tab/>
          <w:delText>..</w:delText>
          <w:tab/>
          <w:delText>..</w:delText>
          <w:tab/>
          <w:delText>..</w:delText>
          <w:tab/>
          <w:delText>..</w:delText>
          <w:tab/>
          <w:delText>10.</w:delText>
          <w:br/>
          <w:delText>o9t</w:delText>
          <w:tab/>
          <w:tab/>
        </w:r>
      </w:del>
      <w:del w:id="8950" w:author="newowner" w:date="2004-11-12T13:57:00Z">
        <w:r>
          <w:rPr>
            <w:b/>
            <w:sz w:val="24"/>
            <w:u w:val="single"/>
          </w:rPr>
          <w:delText>Hungary</w:delText>
        </w:r>
      </w:del>
      <w:del w:id="8951" w:author="newowner" w:date="2004-11-12T13:57:00Z">
        <w:r>
          <w:rPr>
            <w:sz w:val="24"/>
          </w:rPr>
          <w:delText xml:space="preserve">; large stockalbum with about 5,000+ mainly duplicated used defins. A few here </w:delText>
          <w:br/>
          <w:tab/>
          <w:tab/>
          <w:delText xml:space="preserve">and there which are better than the commonest. </w:delText>
        </w:r>
      </w:del>
      <w:del w:id="8952" w:author="newowner" w:date="2004-11-12T13:57:00Z">
        <w:r>
          <w:rPr>
            <w:rFonts w:eastAsia="Wingdings" w:cs="Wingdings" w:ascii="Wingdings" w:hAnsi="Wingdings"/>
            <w:sz w:val="24"/>
          </w:rPr>
          <w:delText></w:delText>
        </w:r>
      </w:del>
      <w:del w:id="8953" w:author="newowner" w:date="2004-11-12T13:57:00Z">
        <w:r>
          <w:rPr>
            <w:sz w:val="24"/>
          </w:rPr>
          <w:tab/>
          <w:delText>..</w:delText>
          <w:tab/>
          <w:delText>..</w:delText>
          <w:tab/>
          <w:delText>..</w:delText>
          <w:tab/>
          <w:delText>20.</w:delText>
          <w:br/>
          <w:delText>o9x</w:delText>
          <w:tab/>
          <w:tab/>
        </w:r>
      </w:del>
      <w:del w:id="8954" w:author="newowner" w:date="2004-11-12T13:57:00Z">
        <w:r>
          <w:rPr>
            <w:b/>
            <w:sz w:val="24"/>
            <w:u w:val="single"/>
          </w:rPr>
          <w:delText>Iceland</w:delText>
        </w:r>
      </w:del>
      <w:del w:id="8955" w:author="newowner" w:date="2004-11-12T13:57:00Z">
        <w:r>
          <w:rPr>
            <w:sz w:val="24"/>
          </w:rPr>
          <w:delText xml:space="preserve">; 1910 part cover (to Iceland ? – lower part of address missing) with 5 </w:delText>
        </w:r>
      </w:del>
      <w:del w:id="8956" w:author="newowner" w:date="2004-11-12T13:57:00Z">
        <w:r>
          <w:rPr>
            <w:rFonts w:cs="Symbol" w:ascii="Symbol" w:hAnsi="Symbol"/>
            <w:sz w:val="24"/>
          </w:rPr>
          <w:delText></w:delText>
        </w:r>
      </w:del>
      <w:del w:id="8957" w:author="newowner" w:date="2004-11-12T13:57:00Z">
        <w:r>
          <w:rPr>
            <w:sz w:val="24"/>
          </w:rPr>
          <w:delText xml:space="preserve"> 4a (Two </w:delText>
          <w:br/>
          <w:tab/>
          <w:tab/>
          <w:delText xml:space="preserve">Kings) cancelled by Edinburgh twin-arc c.d.s. </w:delText>
        </w:r>
      </w:del>
      <w:del w:id="8958" w:author="newowner" w:date="2004-11-12T13:57:00Z">
        <w:r>
          <w:rPr>
            <w:rFonts w:cs="Symbol" w:ascii="Symbol" w:hAnsi="Symbol"/>
            <w:sz w:val="24"/>
          </w:rPr>
          <w:delText></w:delText>
        </w:r>
      </w:del>
      <w:del w:id="8959" w:author="newowner" w:date="2004-11-12T13:57:00Z">
        <w:r>
          <w:rPr>
            <w:sz w:val="24"/>
          </w:rPr>
          <w:delText xml:space="preserve"> 4, black </w:delText>
        </w:r>
      </w:del>
      <w:del w:id="8960" w:author="newowner" w:date="2004-11-12T13:57:00Z">
        <w:r>
          <w:rPr/>
          <w:delText xml:space="preserve">PAQUEBOT </w:delText>
        </w:r>
      </w:del>
      <w:del w:id="8961" w:author="newowner" w:date="2004-11-12T13:57:00Z">
        <w:r>
          <w:rPr>
            <w:sz w:val="24"/>
          </w:rPr>
          <w:delText xml:space="preserve">below. </w:delText>
          <w:tab/>
          <w:delText>..</w:delText>
          <w:tab/>
          <w:delText>24.</w:delText>
          <w:br/>
        </w:r>
      </w:del>
      <w:del w:id="8962" w:author="newowner" w:date="2004-11-12T13:57:00Z">
        <w:r>
          <w:rPr>
            <w:spacing w:val="-2"/>
            <w:sz w:val="24"/>
          </w:rPr>
          <w:delText>mh4</w:delText>
        </w:r>
      </w:del>
      <w:del w:id="8963" w:author="newowner" w:date="2004-11-12T13:57:00Z">
        <w:r>
          <w:rPr>
            <w:sz w:val="24"/>
          </w:rPr>
          <w:tab/>
          <w:tab/>
          <w:delText>--; 1902 Í GILDI 25a (perf.12¾, red opt.) u.m. block of 50 (10</w:delText>
        </w:r>
      </w:del>
      <w:del w:id="8964" w:author="newowner" w:date="2004-11-12T13:57:00Z">
        <w:r>
          <w:rPr>
            <w:rFonts w:cs="Symbol" w:ascii="Symbol" w:hAnsi="Symbol"/>
            <w:sz w:val="24"/>
          </w:rPr>
          <w:delText></w:delText>
        </w:r>
      </w:del>
      <w:del w:id="8965" w:author="newowner" w:date="2004-11-12T13:57:00Z">
        <w:r>
          <w:rPr>
            <w:sz w:val="24"/>
          </w:rPr>
          <w:delText xml:space="preserve">). Cat.SKr.600. (= c.£54.). </w:delText>
          <w:br/>
          <w:tab/>
          <w:tab/>
          <w:delText xml:space="preserve">A couple of hinges on back to strengthen some weak perfs. </w:delText>
          <w:tab/>
          <w:delText>..</w:delText>
          <w:tab/>
          <w:delText>..</w:delText>
          <w:tab/>
          <w:delText>15.</w:delText>
          <w:br/>
        </w:r>
      </w:del>
      <w:del w:id="8966" w:author="newowner" w:date="2004-11-12T13:57:00Z">
        <w:r>
          <w:rPr>
            <w:spacing w:val="-2"/>
            <w:sz w:val="24"/>
          </w:rPr>
          <w:delText>mh4</w:delText>
        </w:r>
      </w:del>
      <w:del w:id="8967" w:author="newowner" w:date="2004-11-12T13:57:00Z">
        <w:r>
          <w:rPr>
            <w:sz w:val="24"/>
          </w:rPr>
          <w:tab/>
          <w:tab/>
          <w:delText>--; 1902 Í GILDI 40a (perf.12¾, black opt.) u.m. block of 50 (10</w:delText>
        </w:r>
      </w:del>
      <w:del w:id="8968" w:author="newowner" w:date="2004-11-12T13:57:00Z">
        <w:r>
          <w:rPr>
            <w:rFonts w:cs="Symbol" w:ascii="Symbol" w:hAnsi="Symbol"/>
            <w:sz w:val="24"/>
          </w:rPr>
          <w:delText></w:delText>
        </w:r>
      </w:del>
      <w:del w:id="8969" w:author="newowner" w:date="2004-11-12T13:57:00Z">
        <w:r>
          <w:rPr>
            <w:sz w:val="24"/>
          </w:rPr>
          <w:delText xml:space="preserve">). A few hinges on back to </w:delText>
          <w:br/>
          <w:tab/>
          <w:tab/>
          <w:delText xml:space="preserve">stop margin detaching. One small tone spot. Attractive block. Cat.SKr.725. (= c.£56.). </w:delText>
          <w:tab/>
          <w:delText>15.</w:delText>
          <w:br/>
        </w:r>
      </w:del>
      <w:del w:id="8970" w:author="newowner" w:date="2004-11-12T13:57:00Z">
        <w:r>
          <w:rPr>
            <w:spacing w:val="-2"/>
            <w:sz w:val="24"/>
          </w:rPr>
          <w:delText>mh4</w:delText>
        </w:r>
      </w:del>
      <w:del w:id="8971" w:author="newowner" w:date="2004-11-12T13:57:00Z">
        <w:r>
          <w:rPr>
            <w:sz w:val="24"/>
          </w:rPr>
          <w:tab/>
          <w:tab/>
          <w:delText xml:space="preserve">--; </w:delText>
        </w:r>
      </w:del>
      <w:del w:id="8972" w:author="newowner" w:date="2004-11-12T13:57:00Z">
        <w:r>
          <w:rPr>
            <w:b/>
            <w:sz w:val="24"/>
          </w:rPr>
          <w:delText>Official</w:delText>
        </w:r>
      </w:del>
      <w:del w:id="8973" w:author="newowner" w:date="2004-11-12T13:57:00Z">
        <w:r>
          <w:rPr>
            <w:sz w:val="24"/>
          </w:rPr>
          <w:delText>; 1902 Í GILDI 20a perf.12¾ u.m. block of 35 (7</w:delText>
        </w:r>
      </w:del>
      <w:del w:id="8974" w:author="newowner" w:date="2004-11-12T13:57:00Z">
        <w:r>
          <w:rPr>
            <w:rFonts w:cs="Symbol" w:ascii="Symbol" w:hAnsi="Symbol"/>
            <w:sz w:val="24"/>
          </w:rPr>
          <w:delText></w:delText>
        </w:r>
      </w:del>
      <w:del w:id="8975" w:author="newowner" w:date="2004-11-12T13:57:00Z">
        <w:r>
          <w:rPr>
            <w:sz w:val="24"/>
          </w:rPr>
          <w:delText xml:space="preserve">5), cat.SKr.420. (= c.£32.). </w:delText>
          <w:br/>
          <w:tab/>
          <w:tab/>
          <w:delText>Shows slight tilt of overprint.</w:delText>
          <w:tab/>
          <w:delText>..</w:delText>
          <w:tab/>
          <w:delText>..</w:delText>
          <w:tab/>
          <w:delText>..</w:delText>
          <w:tab/>
          <w:delText>..</w:delText>
          <w:tab/>
          <w:delText>..</w:delText>
          <w:tab/>
          <w:delText>10.</w:delText>
          <w:br/>
          <w:tab/>
          <w:delText>297</w:delText>
          <w:tab/>
        </w:r>
      </w:del>
      <w:del w:id="8976" w:author="newowner" w:date="2004-11-12T13:57:00Z">
        <w:r>
          <w:rPr>
            <w:b/>
            <w:sz w:val="24"/>
            <w:u w:val="single"/>
          </w:rPr>
          <w:delText>India</w:delText>
        </w:r>
      </w:del>
      <w:del w:id="8977" w:author="newowner" w:date="2004-11-12T13:57:00Z">
        <w:r>
          <w:rPr>
            <w:sz w:val="24"/>
          </w:rPr>
          <w:delText xml:space="preserve">; </w:delText>
          <w:br/>
          <w:delText>J7</w:delText>
          <w:tab/>
          <w:tab/>
          <w:delText xml:space="preserve">--; </w:delText>
        </w:r>
      </w:del>
      <w:del w:id="8978" w:author="newowner" w:date="2004-11-12T13:57:00Z">
        <w:r>
          <w:rPr>
            <w:b/>
            <w:sz w:val="24"/>
          </w:rPr>
          <w:delText>Official</w:delText>
        </w:r>
      </w:del>
      <w:del w:id="8979" w:author="newowner" w:date="2004-11-12T13:57:00Z">
        <w:r>
          <w:rPr>
            <w:sz w:val="24"/>
          </w:rPr>
          <w:delText xml:space="preserve">; 1866 4a </w:delText>
        </w:r>
      </w:del>
      <w:del w:id="8980" w:author="newowner" w:date="2004-11-12T13:57:00Z">
        <w:r>
          <w:rPr/>
          <w:delText xml:space="preserve">“SERVICE/POSTAGE” </w:delText>
        </w:r>
      </w:del>
      <w:del w:id="8981" w:author="newowner" w:date="2004-11-12T13:57:00Z">
        <w:r>
          <w:rPr>
            <w:sz w:val="24"/>
          </w:rPr>
          <w:delText>opt. on fiscal stamp unused. Some rubs/scuffs/</w:delText>
          <w:br/>
          <w:tab/>
          <w:tab/>
          <w:delText xml:space="preserve">scratches on surface (difficult to avoid). SG O17 (cat.£3,250. for m.m.) </w:delText>
        </w:r>
      </w:del>
      <w:del w:id="8982" w:author="newowner" w:date="2004-11-12T13:57:00Z">
        <w:r>
          <w:rPr>
            <w:rFonts w:cs="Wingdings" w:ascii="Wingdings" w:hAnsi="Wingdings"/>
            <w:sz w:val="24"/>
          </w:rPr>
          <w:delText></w:delText>
        </w:r>
      </w:del>
      <w:del w:id="8983" w:author="newowner" w:date="2004-11-12T13:57:00Z">
        <w:r>
          <w:rPr>
            <w:sz w:val="24"/>
          </w:rPr>
          <w:tab/>
          <w:delText>..</w:delText>
          <w:tab/>
          <w:delText>£150.</w:delText>
          <w:br/>
          <w:delText>o9t</w:delText>
          <w:tab/>
          <w:tab/>
        </w:r>
      </w:del>
      <w:del w:id="8984" w:author="newowner" w:date="2004-11-12T13:57:00Z">
        <w:r>
          <w:rPr>
            <w:b/>
            <w:sz w:val="24"/>
            <w:u w:val="single"/>
          </w:rPr>
          <w:delText>Indian States</w:delText>
        </w:r>
      </w:del>
      <w:del w:id="8985" w:author="newowner" w:date="2004-11-12T13:57:00Z">
        <w:r>
          <w:rPr>
            <w:sz w:val="24"/>
          </w:rPr>
          <w:delText xml:space="preserve">; </w:delText>
          <w:br/>
          <w:tab/>
          <w:delText>235</w:delText>
          <w:tab/>
        </w:r>
      </w:del>
      <w:del w:id="8986" w:author="newowner" w:date="2004-11-12T13:57:00Z">
        <w:r>
          <w:rPr>
            <w:b/>
            <w:sz w:val="24"/>
            <w:u w:val="single"/>
          </w:rPr>
          <w:delText>Indian States</w:delText>
        </w:r>
      </w:del>
      <w:del w:id="8987" w:author="newowner" w:date="2004-11-12T13:57:00Z">
        <w:r>
          <w:rPr>
            <w:sz w:val="24"/>
          </w:rPr>
          <w:delText xml:space="preserve">; </w:delText>
        </w:r>
      </w:del>
      <w:del w:id="8988" w:author="newowner" w:date="2004-11-12T13:57:00Z">
        <w:r>
          <w:rPr>
            <w:b/>
            <w:sz w:val="24"/>
          </w:rPr>
          <w:delText>Idar</w:delText>
        </w:r>
      </w:del>
      <w:del w:id="8989" w:author="newowner" w:date="2004-11-12T13:57:00Z">
        <w:r>
          <w:rPr>
            <w:sz w:val="24"/>
          </w:rPr>
          <w:delText xml:space="preserve">; 1944 1a in complete booklet of 32 stamps (“Postage Tickets”) mint </w:delText>
          <w:br/>
          <w:tab/>
          <w:tab/>
          <w:delText xml:space="preserve">(interleaving stuck to gum). Cat. as stamps £2.75 </w:delText>
        </w:r>
      </w:del>
      <w:del w:id="8990" w:author="newowner" w:date="2004-11-12T13:57:00Z">
        <w:r>
          <w:rPr>
            <w:rFonts w:cs="Symbol" w:ascii="Symbol" w:hAnsi="Symbol"/>
            <w:sz w:val="24"/>
          </w:rPr>
          <w:delText></w:delText>
        </w:r>
      </w:del>
      <w:del w:id="8991" w:author="newowner" w:date="2004-11-12T13:57:00Z">
        <w:r>
          <w:rPr>
            <w:sz w:val="24"/>
          </w:rPr>
          <w:delText xml:space="preserve"> 32 = £88. Rust at staple.</w:delText>
          <w:tab/>
          <w:delText>..</w:delText>
          <w:tab/>
          <w:delText>20.</w:delText>
          <w:br/>
          <w:delText>o9t</w:delText>
          <w:tab/>
          <w:tab/>
          <w:delText xml:space="preserve">--; --; </w:delText>
        </w:r>
      </w:del>
      <w:del w:id="8992" w:author="newowner" w:date="2004-11-12T13:57:00Z">
        <w:r>
          <w:rPr>
            <w:b/>
            <w:sz w:val="24"/>
          </w:rPr>
          <w:delText>Cinderellas</w:delText>
        </w:r>
      </w:del>
      <w:del w:id="8993" w:author="newowner" w:date="2004-11-12T13:57:00Z">
        <w:r>
          <w:rPr>
            <w:sz w:val="24"/>
          </w:rPr>
          <w:delText xml:space="preserve">; packet with a stated 100 different revenues etc. </w:delText>
          <w:tab/>
          <w:delText>..</w:delText>
          <w:tab/>
          <w:delText>..</w:delText>
          <w:tab/>
          <w:delText>6.</w:delText>
          <w:br/>
          <w:tab/>
          <w:delText>303</w:delText>
          <w:tab/>
        </w:r>
      </w:del>
      <w:del w:id="8994" w:author="newowner" w:date="2004-11-12T13:57:00Z">
        <w:r>
          <w:rPr>
            <w:b/>
            <w:sz w:val="24"/>
            <w:u w:val="single"/>
          </w:rPr>
          <w:delText>Ireland</w:delText>
        </w:r>
      </w:del>
      <w:del w:id="8995" w:author="newowner" w:date="2004-11-12T13:57:00Z">
        <w:r>
          <w:rPr>
            <w:sz w:val="24"/>
          </w:rPr>
          <w:delText xml:space="preserve">; </w:delText>
          <w:br/>
          <w:delText>V46</w:delText>
          <w:tab/>
          <w:tab/>
          <w:delText xml:space="preserve">--; 1979-85 seln. of unaddressed PO FDCs, mainly commems, slight dupl. (50+) </w:delText>
        </w:r>
      </w:del>
      <w:del w:id="8996" w:author="newowner" w:date="2004-11-12T13:57:00Z">
        <w:r>
          <w:rPr>
            <w:rFonts w:eastAsia="Wingdings" w:cs="Wingdings" w:ascii="Wingdings" w:hAnsi="Wingdings"/>
            <w:sz w:val="24"/>
          </w:rPr>
          <w:delText></w:delText>
        </w:r>
      </w:del>
      <w:del w:id="8997" w:author="newowner" w:date="2004-11-12T13:57:00Z">
        <w:r>
          <w:rPr>
            <w:sz w:val="24"/>
          </w:rPr>
          <w:tab/>
          <w:delText>20.</w:delText>
          <w:br/>
          <w:delText>Q85</w:delText>
          <w:tab/>
          <w:tab/>
        </w:r>
      </w:del>
      <w:del w:id="8998" w:author="newowner" w:date="2004-11-12T13:57:00Z">
        <w:r>
          <w:rPr>
            <w:b/>
            <w:sz w:val="24"/>
            <w:u w:val="single"/>
          </w:rPr>
          <w:delText>Italy</w:delText>
        </w:r>
      </w:del>
      <w:del w:id="8999" w:author="newowner" w:date="2004-11-12T13:57:00Z">
        <w:r>
          <w:rPr>
            <w:sz w:val="24"/>
          </w:rPr>
          <w:delText xml:space="preserve">; 1901 40c unmounted mint, centred to lower-right, and some short perfs at lower left </w:delText>
          <w:br/>
          <w:tab/>
          <w:tab/>
          <w:delText>corner. SG 68 (cat.£300. for m.m.), Michel 80 (€550. for m.m.)</w:delText>
          <w:tab/>
          <w:delText>..</w:delText>
          <w:tab/>
          <w:delText>..</w:delText>
          <w:tab/>
          <w:delText>40.</w:delText>
          <w:br/>
          <w:delText>Q85</w:delText>
          <w:tab/>
          <w:tab/>
          <w:delText xml:space="preserve">--; 1901 50c unmounted mint, centred high, a few shortish perfs. SG 70 (cat.£375. for m.m.), </w:delText>
          <w:br/>
          <w:tab/>
          <w:tab/>
          <w:delText>Michel 82 (€600. for m.m.)</w:delText>
          <w:tab/>
          <w:delText>..</w:delText>
          <w:tab/>
          <w:delText>..</w:delText>
          <w:tab/>
          <w:delText>..</w:delText>
          <w:tab/>
          <w:delText>..</w:delText>
          <w:tab/>
          <w:delText>..</w:delText>
          <w:tab/>
          <w:delText>50.</w:delText>
          <w:br/>
          <w:delText>o9t</w:delText>
          <w:tab/>
          <w:tab/>
          <w:delText xml:space="preserve">--; large printed album (to 1979) with a sparse mainly used colln. (600+) Also has pages (no </w:delText>
          <w:br/>
          <w:tab/>
          <w:tab/>
          <w:delText xml:space="preserve">stamps) for Colonies etc. </w:delText>
        </w:r>
      </w:del>
      <w:del w:id="9000" w:author="newowner" w:date="2004-11-12T13:57:00Z">
        <w:r>
          <w:rPr>
            <w:rFonts w:eastAsia="Wingdings" w:cs="Wingdings" w:ascii="Wingdings" w:hAnsi="Wingdings"/>
            <w:sz w:val="24"/>
          </w:rPr>
          <w:delText></w:delText>
        </w:r>
      </w:del>
      <w:del w:id="9001" w:author="newowner" w:date="2004-11-12T13:57:00Z">
        <w:r>
          <w:rPr>
            <w:sz w:val="24"/>
          </w:rPr>
          <w:tab/>
          <w:delText>..</w:delText>
          <w:tab/>
          <w:delText>..</w:delText>
          <w:tab/>
          <w:delText>..</w:delText>
          <w:tab/>
          <w:delText>..</w:delText>
          <w:tab/>
          <w:delText>..</w:delText>
          <w:tab/>
          <w:delText>15.</w:delText>
          <w:br/>
          <w:delText>o9x</w:delText>
          <w:tab/>
          <w:tab/>
        </w:r>
      </w:del>
      <w:del w:id="9002" w:author="newowner" w:date="2004-11-12T13:57:00Z">
        <w:r>
          <w:rPr>
            <w:b/>
            <w:sz w:val="24"/>
            <w:u w:val="single"/>
          </w:rPr>
          <w:delText>Japan</w:delText>
        </w:r>
      </w:del>
      <w:del w:id="9003" w:author="newowner" w:date="2004-11-12T13:57:00Z">
        <w:r>
          <w:rPr>
            <w:sz w:val="24"/>
          </w:rPr>
          <w:delText xml:space="preserve">; 1986-2000 accum. of commems/pictorials used on paper stored in stockalbum. </w:delText>
          <w:br/>
          <w:tab/>
          <w:tab/>
          <w:delText xml:space="preserve">(estimated 1,000+) </w:delText>
        </w:r>
      </w:del>
      <w:del w:id="9004" w:author="newowner" w:date="2004-11-12T13:57:00Z">
        <w:r>
          <w:rPr>
            <w:rFonts w:eastAsia="Wingdings" w:cs="Wingdings" w:ascii="Wingdings" w:hAnsi="Wingdings"/>
            <w:sz w:val="24"/>
          </w:rPr>
          <w:delText></w:delText>
        </w:r>
      </w:del>
      <w:del w:id="9005" w:author="newowner" w:date="2004-11-12T13:57:00Z">
        <w:r>
          <w:rPr>
            <w:sz w:val="24"/>
          </w:rPr>
          <w:tab/>
          <w:tab/>
          <w:delText>..</w:delText>
          <w:tab/>
          <w:delText>..</w:delText>
          <w:tab/>
          <w:delText>..</w:delText>
          <w:tab/>
          <w:delText>..</w:delText>
          <w:tab/>
          <w:delText>..</w:delText>
          <w:tab/>
          <w:delText>16.</w:delText>
          <w:br/>
          <w:tab/>
          <w:delText>309</w:delText>
          <w:tab/>
        </w:r>
      </w:del>
      <w:del w:id="9006" w:author="newowner" w:date="2004-11-12T13:57:00Z">
        <w:r>
          <w:rPr>
            <w:b/>
            <w:sz w:val="24"/>
            <w:u w:val="single"/>
          </w:rPr>
          <w:delText>Kenya Uganda and Tanganyika</w:delText>
        </w:r>
      </w:del>
      <w:del w:id="9007" w:author="newowner" w:date="2004-11-12T13:57:00Z">
        <w:r>
          <w:rPr>
            <w:sz w:val="24"/>
          </w:rPr>
          <w:delText xml:space="preserve">; </w:delText>
          <w:br/>
          <w:delText>J7</w:delText>
          <w:tab/>
          <w:tab/>
        </w:r>
      </w:del>
      <w:del w:id="9008" w:author="newowner" w:date="2004-11-12T13:57:00Z">
        <w:r>
          <w:rPr>
            <w:b/>
            <w:sz w:val="24"/>
            <w:u w:val="single"/>
          </w:rPr>
          <w:delText>Korea (South)</w:delText>
        </w:r>
      </w:del>
      <w:del w:id="9009" w:author="newowner" w:date="2004-11-12T13:57:00Z">
        <w:r>
          <w:rPr>
            <w:sz w:val="24"/>
          </w:rPr>
          <w:delText>; 1985 1</w:delText>
        </w:r>
      </w:del>
      <w:del w:id="9010" w:author="newowner" w:date="2004-11-12T13:57:00Z">
        <w:r>
          <w:rPr>
            <w:sz w:val="24"/>
            <w:vertAlign w:val="superscript"/>
          </w:rPr>
          <w:delText>st</w:delText>
        </w:r>
      </w:del>
      <w:del w:id="9011" w:author="newowner" w:date="2004-11-12T13:57:00Z">
        <w:r>
          <w:rPr>
            <w:sz w:val="24"/>
          </w:rPr>
          <w:delText xml:space="preserve"> to 4</w:delText>
        </w:r>
      </w:del>
      <w:del w:id="9012" w:author="newowner" w:date="2004-11-12T13:57:00Z">
        <w:r>
          <w:rPr>
            <w:sz w:val="24"/>
            <w:vertAlign w:val="superscript"/>
          </w:rPr>
          <w:delText>th</w:delText>
        </w:r>
      </w:del>
      <w:del w:id="9013" w:author="newowner" w:date="2004-11-12T13:57:00Z">
        <w:r>
          <w:rPr>
            <w:sz w:val="24"/>
          </w:rPr>
          <w:delText xml:space="preserve"> Olympics sets and m.s. u.m., plus pack and coin cover. </w:delText>
        </w:r>
      </w:del>
      <w:del w:id="9014" w:author="newowner" w:date="2004-11-12T13:57:00Z">
        <w:r>
          <w:rPr>
            <w:rFonts w:eastAsia="Wingdings" w:cs="Wingdings" w:ascii="Wingdings" w:hAnsi="Wingdings"/>
            <w:sz w:val="24"/>
          </w:rPr>
          <w:delText></w:delText>
        </w:r>
      </w:del>
      <w:del w:id="9015" w:author="newowner" w:date="2004-11-12T13:57:00Z">
        <w:r>
          <w:rPr>
            <w:sz w:val="24"/>
          </w:rPr>
          <w:tab/>
          <w:delText>4.</w:delText>
          <w:br/>
          <w:tab/>
          <w:delText>318</w:delText>
          <w:tab/>
        </w:r>
      </w:del>
      <w:del w:id="9016" w:author="newowner" w:date="2004-11-12T13:57:00Z">
        <w:r>
          <w:rPr>
            <w:b/>
            <w:sz w:val="24"/>
            <w:u w:val="single"/>
          </w:rPr>
          <w:delText>Leeward Islands</w:delText>
        </w:r>
      </w:del>
      <w:del w:id="9017" w:author="newowner" w:date="2004-11-12T13:57:00Z">
        <w:r>
          <w:rPr>
            <w:sz w:val="24"/>
          </w:rPr>
          <w:delText xml:space="preserve">; </w:delText>
          <w:br/>
          <w:delText>J7</w:delText>
          <w:tab/>
          <w:tab/>
          <w:delText>--; 1938-41 1/- black and grey l.m.m. SG 110bb (cat.£130. for u.m.)</w:delText>
          <w:tab/>
          <w:delText>..</w:delText>
          <w:tab/>
          <w:delText>..</w:delText>
          <w:tab/>
          <w:delText>24.</w:delText>
          <w:br/>
          <w:delText>T61</w:delText>
          <w:tab/>
          <w:tab/>
        </w:r>
      </w:del>
      <w:del w:id="9018" w:author="newowner" w:date="2004-11-12T13:57:00Z">
        <w:r>
          <w:rPr>
            <w:b/>
            <w:sz w:val="24"/>
            <w:u w:val="single"/>
          </w:rPr>
          <w:delText>Malaya</w:delText>
        </w:r>
      </w:del>
      <w:del w:id="9019" w:author="newowner" w:date="2004-11-12T13:57:00Z">
        <w:r>
          <w:rPr>
            <w:sz w:val="24"/>
          </w:rPr>
          <w:delText xml:space="preserve">; slim stockbook with mixed m. &amp; u. range inc. a few higher catalogue Perak 1938 </w:delText>
          <w:br/>
          <w:tab/>
          <w:tab/>
          <w:delText xml:space="preserve">defins m. &amp; u. (s.t.c.£240.), 1957 mint values to $5, S.Sett. 1935 Jubilee odd used values, </w:delText>
          <w:br/>
          <w:tab/>
          <w:tab/>
          <w:delText>etc. (c.200)</w:delText>
          <w:tab/>
          <w:delText>..</w:delText>
          <w:tab/>
          <w:delText>..</w:delText>
          <w:tab/>
          <w:delText>..</w:delText>
          <w:tab/>
          <w:delText>..</w:delText>
          <w:tab/>
          <w:delText>..</w:delText>
          <w:tab/>
          <w:delText>..</w:delText>
          <w:tab/>
          <w:delText>45.</w:delText>
          <w:br/>
          <w:delText>J7</w:delText>
          <w:tab/>
          <w:tab/>
          <w:delText>--; Trengganu; 1937 postage due 8c “used” with fake cancel (stamp genuine). SG D3 (cat.</w:delText>
          <w:br/>
          <w:tab/>
          <w:tab/>
          <w:delText>£55. for u.m., £325. for used)</w:delText>
          <w:tab/>
          <w:delText>..</w:delText>
          <w:tab/>
          <w:delText>..</w:delText>
          <w:tab/>
          <w:delText>..</w:delText>
          <w:tab/>
          <w:delText>..</w:delText>
          <w:tab/>
          <w:delText>..</w:delText>
          <w:tab/>
          <w:delText>20.</w:delText>
          <w:br/>
          <w:delText>z21</w:delText>
          <w:tab/>
          <w:tab/>
        </w:r>
      </w:del>
      <w:del w:id="9020" w:author="newowner" w:date="2004-11-12T13:57:00Z">
        <w:r>
          <w:rPr>
            <w:b/>
            <w:sz w:val="24"/>
            <w:u w:val="single"/>
          </w:rPr>
          <w:delText>Malta</w:delText>
        </w:r>
      </w:del>
      <w:del w:id="9021" w:author="newowner" w:date="2004-11-12T13:57:00Z">
        <w:r>
          <w:rPr>
            <w:sz w:val="24"/>
          </w:rPr>
          <w:delText xml:space="preserve">; c.1858-1989 quite an attractive mint and used collection in album. Starts with five </w:delText>
          <w:br/>
          <w:tab/>
          <w:tab/>
          <w:delText xml:space="preserve">UK stamps used in Malta, then a few of the 1863-81 and 1882-84 ½d stamps, other QV inc. </w:delText>
          <w:br/>
          <w:tab/>
          <w:tab/>
          <w:delText xml:space="preserve">1886 5/- g.u., 1899-1901 10/- used (crease), decent KE7, 1914-21 2/6 g.u., 1922 opt. 5/- fine </w:delText>
          <w:br/>
          <w:tab/>
          <w:tab/>
          <w:delText xml:space="preserve">m.m., 1922-26 10/- used (cancel probably fiscal), other  KG5 higher values, 1935 Jubilee set </w:delText>
          <w:br/>
          <w:tab/>
          <w:tab/>
          <w:delText xml:space="preserve">m. &amp; u., 1948-53 defin. opt. set (21) used, 1949 S.Wedding £1 m.m., then a good range of </w:delText>
          <w:br/>
          <w:tab/>
          <w:tab/>
          <w:delText xml:space="preserve">QE inc. sets and high values. (c.880) </w:delText>
        </w:r>
      </w:del>
      <w:del w:id="9022" w:author="newowner" w:date="2004-11-12T13:57:00Z">
        <w:r>
          <w:rPr>
            <w:rFonts w:eastAsia="Wingdings" w:cs="Wingdings" w:ascii="Wingdings" w:hAnsi="Wingdings"/>
            <w:sz w:val="24"/>
          </w:rPr>
          <w:delText></w:delText>
        </w:r>
      </w:del>
      <w:del w:id="9023" w:author="newowner" w:date="2004-11-12T13:57:00Z">
        <w:r>
          <w:rPr>
            <w:sz w:val="24"/>
          </w:rPr>
          <w:tab/>
          <w:delText>..</w:delText>
          <w:tab/>
          <w:delText>..</w:delText>
          <w:tab/>
          <w:delText>..</w:delText>
          <w:tab/>
          <w:delText>..</w:delText>
          <w:tab/>
          <w:delText>£180.</w:delText>
          <w:br/>
          <w:delText>z21</w:delText>
          <w:tab/>
          <w:tab/>
          <w:delText>--; 1926 opt. 2/-, 2/6, 5/- and 10/- fine m.m. SG 153-6 cat.£75.</w:delText>
          <w:tab/>
          <w:delText>..</w:delText>
          <w:tab/>
          <w:delText>..</w:delText>
          <w:tab/>
          <w:delText>22.</w:delText>
          <w:br/>
          <w:delText>z21</w:delText>
          <w:tab/>
          <w:tab/>
          <w:delText xml:space="preserve">--; 1930 </w:delText>
        </w:r>
      </w:del>
      <w:del w:id="9024" w:author="newowner" w:date="2004-11-12T13:57:00Z">
        <w:r>
          <w:rPr/>
          <w:delText xml:space="preserve">POSTAGE &amp; REVENUE </w:delText>
        </w:r>
      </w:del>
      <w:del w:id="9025" w:author="newowner" w:date="2004-11-12T13:57:00Z">
        <w:r>
          <w:rPr>
            <w:sz w:val="24"/>
          </w:rPr>
          <w:delText xml:space="preserve">set  l.m.m./u.m., fine and attractive but for a few odd short </w:delText>
          <w:br/>
          <w:tab/>
          <w:tab/>
          <w:delText>perfs. Cat.£150.</w:delText>
          <w:tab/>
          <w:delText>..</w:delText>
          <w:tab/>
          <w:delText>..</w:delText>
          <w:tab/>
          <w:delText>..</w:delText>
          <w:tab/>
          <w:delText>..</w:delText>
          <w:tab/>
          <w:delText>..</w:delText>
          <w:tab/>
          <w:delText>..</w:delText>
          <w:tab/>
          <w:delText>40.</w:delText>
          <w:br/>
          <w:delText>z21</w:delText>
          <w:tab/>
          <w:tab/>
          <w:delText>--; 1938-43 most of defin set (complete 3d to 10/-) m.m. (cat.c.£43. for u.m.)</w:delText>
          <w:tab/>
          <w:delText>..</w:delText>
          <w:tab/>
          <w:delText>8.</w:delText>
          <w:br/>
          <w:delText>V46</w:delText>
          <w:tab/>
          <w:tab/>
          <w:delText xml:space="preserve">--; 1979-84 colln. of illus. FDCs (26) and p.packs (21) </w:delText>
        </w:r>
      </w:del>
      <w:del w:id="9026" w:author="newowner" w:date="2004-11-12T13:57:00Z">
        <w:r>
          <w:rPr>
            <w:rFonts w:eastAsia="Wingdings" w:cs="Wingdings" w:ascii="Wingdings" w:hAnsi="Wingdings"/>
            <w:sz w:val="24"/>
          </w:rPr>
          <w:delText></w:delText>
        </w:r>
      </w:del>
      <w:del w:id="9027" w:author="newowner" w:date="2004-11-12T13:57:00Z">
        <w:r>
          <w:rPr>
            <w:sz w:val="24"/>
          </w:rPr>
          <w:tab/>
          <w:delText>..</w:delText>
          <w:tab/>
          <w:delText>..</w:delText>
          <w:tab/>
          <w:delText>..</w:delText>
          <w:tab/>
          <w:delText>12.</w:delText>
          <w:br/>
          <w:delText>J7</w:delText>
          <w:tab/>
          <w:tab/>
        </w:r>
      </w:del>
      <w:del w:id="9028" w:author="newowner" w:date="2004-11-12T13:57:00Z">
        <w:r>
          <w:rPr>
            <w:b/>
            <w:sz w:val="24"/>
            <w:u w:val="single"/>
          </w:rPr>
          <w:delText>Netherlands</w:delText>
        </w:r>
      </w:del>
      <w:del w:id="9029" w:author="newowner" w:date="2004-11-12T13:57:00Z">
        <w:r>
          <w:rPr>
            <w:sz w:val="24"/>
          </w:rPr>
          <w:delText>; 1869-76 2½c, 1872-91 22½c (3), 50c, 2g50, poor to fine used, cat.£300.</w:delText>
          <w:tab/>
          <w:delText>20.</w:delText>
          <w:br/>
          <w:delText>o9t</w:delText>
          <w:tab/>
          <w:tab/>
        </w:r>
      </w:del>
      <w:del w:id="9030" w:author="newowner" w:date="2004-11-12T13:57:00Z">
        <w:r>
          <w:rPr>
            <w:b/>
            <w:sz w:val="24"/>
            <w:u w:val="single"/>
          </w:rPr>
          <w:delText>Netherlands and Colonies</w:delText>
        </w:r>
      </w:del>
      <w:del w:id="9031" w:author="newowner" w:date="2004-11-12T13:57:00Z">
        <w:r>
          <w:rPr>
            <w:sz w:val="24"/>
          </w:rPr>
          <w:delText xml:space="preserve">; duplicated mainly used defins is big stockalbum of Netherlands </w:delText>
          <w:br/>
          <w:tab/>
          <w:tab/>
          <w:delText xml:space="preserve">(3,500+) and Colonies (c.1,300) </w:delText>
        </w:r>
      </w:del>
      <w:del w:id="9032" w:author="newowner" w:date="2004-11-12T13:57:00Z">
        <w:r>
          <w:rPr>
            <w:rFonts w:eastAsia="Wingdings" w:cs="Wingdings" w:ascii="Wingdings" w:hAnsi="Wingdings"/>
            <w:sz w:val="24"/>
          </w:rPr>
          <w:delText></w:delText>
        </w:r>
      </w:del>
      <w:del w:id="9033" w:author="newowner" w:date="2004-11-12T13:57:00Z">
        <w:r>
          <w:rPr>
            <w:sz w:val="24"/>
          </w:rPr>
          <w:tab/>
          <w:delText>..</w:delText>
          <w:tab/>
          <w:delText>..</w:delText>
          <w:tab/>
          <w:delText>..</w:delText>
          <w:tab/>
          <w:delText>..</w:delText>
          <w:tab/>
          <w:delText>15.</w:delText>
          <w:br/>
          <w:delText>o9t</w:delText>
          <w:tab/>
          <w:tab/>
        </w:r>
      </w:del>
      <w:del w:id="9034" w:author="newowner" w:date="2004-11-12T13:57:00Z">
        <w:r>
          <w:rPr>
            <w:b/>
            <w:sz w:val="24"/>
            <w:u w:val="single"/>
          </w:rPr>
          <w:delText>Netherlands Indies</w:delText>
        </w:r>
      </w:del>
      <w:del w:id="9035" w:author="newowner" w:date="2004-11-12T13:57:00Z">
        <w:r>
          <w:rPr>
            <w:sz w:val="24"/>
          </w:rPr>
          <w:delText xml:space="preserve">; 1932 airmail cover to Australia with 1931 Pattist 1g stamp (special </w:delText>
          <w:br/>
          <w:tab/>
          <w:tab/>
          <w:delText>cancel) and three other stamps (normal cancels). Vertical fold.</w:delText>
          <w:tab/>
          <w:delText>..</w:delText>
          <w:tab/>
          <w:delText>..</w:delText>
          <w:tab/>
          <w:delText>6.</w:delText>
          <w:br/>
          <w:delText>o9t</w:delText>
          <w:tab/>
          <w:tab/>
        </w:r>
      </w:del>
      <w:del w:id="9036" w:author="newowner" w:date="2004-11-12T13:57:00Z">
        <w:r>
          <w:rPr>
            <w:b/>
            <w:sz w:val="24"/>
            <w:u w:val="single"/>
          </w:rPr>
          <w:delText>New Zealand</w:delText>
        </w:r>
      </w:del>
      <w:del w:id="9037" w:author="newowner" w:date="2004-11-12T13:57:00Z">
        <w:r>
          <w:rPr>
            <w:sz w:val="24"/>
          </w:rPr>
          <w:delText>; stockleaves of duplicated used, mainly defins (c.1,200)</w:delText>
          <w:tab/>
          <w:delText>..</w:delText>
          <w:tab/>
          <w:delText>8.</w:delText>
          <w:br/>
          <w:delText>U69</w:delText>
          <w:tab/>
          <w:tab/>
        </w:r>
      </w:del>
      <w:del w:id="9038" w:author="newowner" w:date="2004-11-12T13:57:00Z">
        <w:r>
          <w:rPr>
            <w:b/>
            <w:sz w:val="24"/>
            <w:u w:val="single"/>
          </w:rPr>
          <w:delText>Nigeria</w:delText>
        </w:r>
      </w:del>
      <w:del w:id="9039" w:author="newowner" w:date="2004-11-12T13:57:00Z">
        <w:r>
          <w:rPr>
            <w:sz w:val="24"/>
          </w:rPr>
          <w:delText xml:space="preserve">; 1938-51 defin 4d blue – 40 used examples, majority good/fine. SG 54a, cat.£1.75 </w:delText>
          <w:br/>
          <w:tab/>
          <w:tab/>
          <w:delText>each = £70.</w:delText>
          <w:tab/>
          <w:delText>..</w:delText>
          <w:tab/>
          <w:delText>..</w:delText>
          <w:tab/>
          <w:delText>..</w:delText>
          <w:tab/>
          <w:delText>..</w:delText>
          <w:tab/>
          <w:delText>..</w:delText>
          <w:tab/>
          <w:delText>..</w:delText>
          <w:tab/>
          <w:delText>7.</w:delText>
          <w:br/>
          <w:tab/>
          <w:tab/>
        </w:r>
      </w:del>
      <w:del w:id="9040" w:author="newowner" w:date="2004-11-12T13:57:00Z">
        <w:r>
          <w:rPr>
            <w:b/>
            <w:sz w:val="24"/>
            <w:u w:val="single"/>
          </w:rPr>
          <w:delText>Norway</w:delText>
        </w:r>
      </w:del>
      <w:del w:id="9041" w:author="newowner" w:date="2004-11-12T13:57:00Z">
        <w:r>
          <w:rPr>
            <w:sz w:val="24"/>
          </w:rPr>
          <w:delText xml:space="preserve">; </w:delText>
          <w:br/>
          <w:delText>Q41</w:delText>
          <w:tab/>
          <w:tab/>
          <w:delText xml:space="preserve">--; small box with about 55g net weight of mainly modern off-paper stamps (100s) </w:delText>
        </w:r>
      </w:del>
      <w:del w:id="9042" w:author="newowner" w:date="2004-11-12T13:57:00Z">
        <w:r>
          <w:rPr>
            <w:rFonts w:eastAsia="Wingdings" w:cs="Wingdings" w:ascii="Wingdings" w:hAnsi="Wingdings"/>
            <w:sz w:val="24"/>
          </w:rPr>
          <w:delText></w:delText>
        </w:r>
      </w:del>
      <w:del w:id="9043" w:author="newowner" w:date="2004-11-12T13:57:00Z">
        <w:r>
          <w:rPr>
            <w:sz w:val="24"/>
          </w:rPr>
          <w:tab/>
          <w:delText>5.</w:delText>
          <w:br/>
          <w:delText>M1</w:delText>
          <w:tab/>
          <w:tab/>
        </w:r>
      </w:del>
      <w:del w:id="9044" w:author="newowner" w:date="2004-11-12T13:57:00Z">
        <w:r>
          <w:rPr>
            <w:b/>
            <w:sz w:val="24"/>
            <w:u w:val="single"/>
          </w:rPr>
          <w:delText>Pakistan</w:delText>
        </w:r>
      </w:del>
      <w:del w:id="9045" w:author="newowner" w:date="2004-11-12T13:57:00Z">
        <w:r>
          <w:rPr>
            <w:sz w:val="24"/>
          </w:rPr>
          <w:delText xml:space="preserve">; </w:delText>
        </w:r>
      </w:del>
      <w:del w:id="9046" w:author="newowner" w:date="2004-11-12T13:57:00Z">
        <w:r>
          <w:rPr>
            <w:b/>
            <w:sz w:val="24"/>
          </w:rPr>
          <w:delText>Bahawalpur</w:delText>
        </w:r>
      </w:del>
      <w:del w:id="9047" w:author="newowner" w:date="2004-11-12T13:57:00Z">
        <w:r>
          <w:rPr>
            <w:sz w:val="24"/>
          </w:rPr>
          <w:delText xml:space="preserve">; </w:delText>
          <w:br/>
          <w:tab/>
          <w:delText>346</w:delText>
          <w:tab/>
        </w:r>
      </w:del>
      <w:del w:id="9048" w:author="newowner" w:date="2004-11-12T13:57:00Z">
        <w:r>
          <w:rPr>
            <w:b/>
            <w:sz w:val="24"/>
            <w:u w:val="single"/>
          </w:rPr>
          <w:delText>Poland</w:delText>
        </w:r>
      </w:del>
      <w:del w:id="9049" w:author="newowner" w:date="2004-11-12T13:57:00Z">
        <w:r>
          <w:rPr>
            <w:sz w:val="24"/>
          </w:rPr>
          <w:delText xml:space="preserve">; </w:delText>
          <w:br/>
          <w:delText>J7</w:delText>
          <w:tab/>
          <w:tab/>
        </w:r>
      </w:del>
      <w:del w:id="9050" w:author="newowner" w:date="2004-11-12T13:57:00Z">
        <w:r>
          <w:rPr>
            <w:b/>
            <w:sz w:val="24"/>
            <w:u w:val="single"/>
          </w:rPr>
          <w:delText>Rhodesia</w:delText>
        </w:r>
      </w:del>
      <w:del w:id="9051" w:author="newowner" w:date="2004-11-12T13:57:00Z">
        <w:r>
          <w:rPr>
            <w:sz w:val="24"/>
          </w:rPr>
          <w:delText xml:space="preserve">; 1910-13 Double Head 10/- deep myrtle &amp; orange fine m.m., some slight adhesion </w:delText>
          <w:br/>
          <w:tab/>
          <w:tab/>
          <w:delText xml:space="preserve">on gum. Fairly well centred, good perfs but for two or three short teeth at left. SG 163, </w:delText>
          <w:br/>
          <w:tab/>
          <w:tab/>
          <w:delText xml:space="preserve">cat.£600. </w:delText>
        </w:r>
      </w:del>
      <w:del w:id="9052" w:author="newowner" w:date="2004-11-12T13:57:00Z">
        <w:r>
          <w:rPr>
            <w:rFonts w:cs="Wingdings" w:ascii="Wingdings" w:hAnsi="Wingdings"/>
            <w:sz w:val="24"/>
          </w:rPr>
          <w:delText></w:delText>
        </w:r>
      </w:del>
      <w:del w:id="9053" w:author="newowner" w:date="2004-11-12T13:57:00Z">
        <w:r>
          <w:rPr>
            <w:sz w:val="24"/>
          </w:rPr>
          <w:tab/>
          <w:delText>..</w:delText>
          <w:tab/>
          <w:delText>..</w:delText>
          <w:tab/>
          <w:delText>..</w:delText>
          <w:tab/>
          <w:delText>..</w:delText>
          <w:tab/>
          <w:delText>..</w:delText>
          <w:tab/>
          <w:delText>..</w:delText>
          <w:tab/>
          <w:delText>£120.</w:delText>
          <w:br/>
          <w:delText>o9w</w:delText>
          <w:tab/>
          <w:tab/>
        </w:r>
      </w:del>
      <w:del w:id="9054" w:author="newowner" w:date="2004-11-12T13:57:00Z">
        <w:r>
          <w:rPr>
            <w:b/>
            <w:sz w:val="24"/>
            <w:u w:val="single"/>
          </w:rPr>
          <w:delText>Saar</w:delText>
        </w:r>
      </w:del>
      <w:del w:id="9055" w:author="newowner" w:date="2004-11-12T13:57:00Z">
        <w:r>
          <w:rPr>
            <w:sz w:val="24"/>
          </w:rPr>
          <w:delText xml:space="preserve">; 1920-55 strong mint and used collection on old printed pages. Good comprehensive </w:delText>
          <w:br/>
          <w:tab/>
          <w:tab/>
          <w:delText xml:space="preserve">run (though some easy stamps missing), and generally in fine condition. Many better sets </w:delText>
          <w:br/>
          <w:tab/>
          <w:tab/>
          <w:delText xml:space="preserve">and singles noted, including the following; 1920 opt. on Bavaria 2m unu., 1921 Pictorials </w:delText>
          <w:br/>
          <w:tab/>
          <w:tab/>
          <w:delText xml:space="preserve">almost complete m.m., same set c.t.o. on page (5pf torn), 1921 surch. set (14) c.t.o. on page, </w:delText>
          <w:br/>
          <w:tab/>
          <w:tab/>
          <w:delText xml:space="preserve">1922 new currency set (14) mainly u., 1928 Christmas Charity set (7) mainly m. (the 10f </w:delText>
          <w:br/>
          <w:tab/>
          <w:tab/>
          <w:delText xml:space="preserve">l.m.m.), 1931 (Jan.) Christmas Charity set (7) mixed m., 1931 (Dec.) Christmas Charity set </w:delText>
          <w:br/>
          <w:tab/>
          <w:tab/>
          <w:delText xml:space="preserve">(7) mainly m., 1932 Christmas Charity set (7) m.m. (60c damaged), 1933 Neunkirchen set (3) </w:delText>
          <w:br/>
          <w:tab/>
          <w:tab/>
          <w:delText xml:space="preserve">m.m., 1948 Flood set (4) m.m., Flood large miniature sheet m.m. (stuck at one corner), 1949 </w:delText>
          <w:br/>
          <w:tab/>
          <w:tab/>
          <w:delText xml:space="preserve">Official set (12) l.m.m., 1950 Red Cross m.m. fourblock, Council of Europe set (2) f.u. and </w:delText>
          <w:br/>
          <w:tab/>
          <w:tab/>
          <w:delText xml:space="preserve">in m.m. pairs, National Relief set (5) f.u. and in l.m.m. pairs. </w:delText>
          <w:br/>
          <w:tab/>
          <w:tab/>
          <w:delText>Total catalogue £4,080. (442, 1 m.s.)</w:delText>
          <w:tab/>
          <w:delText>..</w:delText>
          <w:tab/>
          <w:delText>..</w:delText>
          <w:tab/>
          <w:delText>..</w:delText>
          <w:tab/>
          <w:delText>..</w:delText>
          <w:tab/>
          <w:delText>£600.</w:delText>
          <w:br/>
          <w:delText>U83</w:delText>
          <w:tab/>
          <w:tab/>
        </w:r>
      </w:del>
      <w:del w:id="9056" w:author="newowner" w:date="2004-11-12T13:57:00Z">
        <w:r>
          <w:rPr>
            <w:b/>
            <w:sz w:val="24"/>
            <w:u w:val="single"/>
          </w:rPr>
          <w:delText>Saint Vincent and Grenadines</w:delText>
        </w:r>
      </w:del>
      <w:del w:id="9057" w:author="newowner" w:date="2004-11-12T13:57:00Z">
        <w:r>
          <w:rPr>
            <w:sz w:val="24"/>
          </w:rPr>
          <w:delText xml:space="preserve">; 1974-85 two albums of illus. FDCs (189). A bit of toning </w:delText>
          <w:br/>
          <w:tab/>
          <w:tab/>
          <w:delText xml:space="preserve">in places, but only on a minority. </w:delText>
        </w:r>
      </w:del>
      <w:del w:id="9058" w:author="newowner" w:date="2004-11-12T13:57:00Z">
        <w:r>
          <w:rPr>
            <w:rFonts w:eastAsia="Wingdings" w:cs="Wingdings" w:ascii="Wingdings" w:hAnsi="Wingdings"/>
            <w:sz w:val="24"/>
          </w:rPr>
          <w:delText></w:delText>
        </w:r>
      </w:del>
      <w:del w:id="9059" w:author="newowner" w:date="2004-11-12T13:57:00Z">
        <w:r>
          <w:rPr>
            <w:sz w:val="24"/>
          </w:rPr>
          <w:tab/>
          <w:delText>..</w:delText>
          <w:tab/>
          <w:delText>..</w:delText>
          <w:tab/>
          <w:delText>..</w:delText>
          <w:tab/>
          <w:delText>..</w:delText>
          <w:tab/>
          <w:delText>24.</w:delText>
          <w:br/>
          <w:tab/>
          <w:delText>354</w:delText>
          <w:tab/>
        </w:r>
      </w:del>
      <w:del w:id="9060" w:author="newowner" w:date="2004-11-12T13:57:00Z">
        <w:r>
          <w:rPr>
            <w:b/>
            <w:sz w:val="24"/>
            <w:u w:val="single"/>
          </w:rPr>
          <w:delText>Singapore</w:delText>
        </w:r>
      </w:del>
      <w:del w:id="9061" w:author="newowner" w:date="2004-11-12T13:57:00Z">
        <w:r>
          <w:rPr>
            <w:sz w:val="24"/>
          </w:rPr>
          <w:delText xml:space="preserve">; </w:delText>
          <w:br/>
          <w:delText>J7</w:delText>
          <w:tab/>
          <w:tab/>
        </w:r>
      </w:del>
      <w:del w:id="9062" w:author="newowner" w:date="2004-11-12T13:57:00Z">
        <w:r>
          <w:rPr>
            <w:b/>
            <w:sz w:val="24"/>
            <w:u w:val="single"/>
          </w:rPr>
          <w:delText>South Africa</w:delText>
        </w:r>
      </w:del>
      <w:del w:id="9063" w:author="newowner" w:date="2004-11-12T13:57:00Z">
        <w:r>
          <w:rPr>
            <w:sz w:val="24"/>
          </w:rPr>
          <w:delText xml:space="preserve">; </w:delText>
        </w:r>
      </w:del>
      <w:del w:id="9064" w:author="newowner" w:date="2004-11-12T13:57:00Z">
        <w:r>
          <w:rPr>
            <w:b/>
            <w:sz w:val="24"/>
          </w:rPr>
          <w:delText>Orange River Colony</w:delText>
        </w:r>
      </w:del>
      <w:del w:id="9065" w:author="newowner" w:date="2004-11-12T13:57:00Z">
        <w:r>
          <w:rPr>
            <w:sz w:val="24"/>
          </w:rPr>
          <w:delText xml:space="preserve">; 1903-4 set (9), 1905-9 set (4), and extra 1905-9 4d, </w:delText>
          <w:br/>
          <w:tab/>
          <w:tab/>
          <w:delText>1/-, all l.m.m./m.m. Mainly fine, but a few with creases. Cat.£237.</w:delText>
          <w:tab/>
          <w:tab/>
          <w:delText>..</w:delText>
          <w:tab/>
          <w:delText>50.</w:delText>
          <w:br/>
          <w:delText>J7</w:delText>
          <w:tab/>
          <w:tab/>
          <w:delText xml:space="preserve">--; </w:delText>
        </w:r>
      </w:del>
      <w:del w:id="9066" w:author="newowner" w:date="2004-11-12T13:57:00Z">
        <w:r>
          <w:rPr>
            <w:b/>
            <w:sz w:val="24"/>
          </w:rPr>
          <w:delText>Transvaal</w:delText>
        </w:r>
      </w:del>
      <w:del w:id="9067" w:author="newowner" w:date="2004-11-12T13:57:00Z">
        <w:r>
          <w:rPr>
            <w:sz w:val="24"/>
          </w:rPr>
          <w:delText>; 1878-80 QV 2/- f.u., SG 139 cat.£65.</w:delText>
          <w:tab/>
          <w:delText>..</w:delText>
          <w:tab/>
          <w:delText>..</w:delText>
          <w:tab/>
          <w:delText>..</w:delText>
          <w:tab/>
          <w:delText>15.</w:delText>
        </w:r>
      </w:del>
      <w:ins w:id="9068" w:author="Robert Murray" w:date="2004-05-04T11:01:00Z">
        <w:del w:id="9069" w:author="newowner" w:date="2004-11-12T13:57:00Z">
          <w:r>
            <w:rPr>
              <w:sz w:val="24"/>
            </w:rPr>
            <w:tab/>
            <w:tab/>
          </w:r>
        </w:del>
      </w:ins>
      <w:ins w:id="9070" w:author="Robert Murray" w:date="2004-05-04T11:01:00Z">
        <w:del w:id="9071" w:author="newowner" w:date="2004-11-12T13:57:00Z">
          <w:r>
            <w:rPr>
              <w:b/>
              <w:bCs/>
              <w:sz w:val="24"/>
              <w:u w:val="single"/>
            </w:rPr>
            <w:delText>India</w:delText>
          </w:r>
        </w:del>
      </w:ins>
      <w:ins w:id="9072" w:author="Robert Murray" w:date="2004-05-04T11:01:00Z">
        <w:del w:id="9073" w:author="newowner" w:date="2004-11-12T13:57:00Z">
          <w:r>
            <w:rPr>
              <w:sz w:val="24"/>
            </w:rPr>
            <w:delText xml:space="preserve">; </w:delText>
          </w:r>
        </w:del>
      </w:ins>
      <w:ins w:id="9074" w:author="Robert Murray" w:date="2004-06-08T23:41:00Z">
        <w:del w:id="9075" w:author="newowner" w:date="2004-11-12T13:57:00Z">
          <w:r>
            <w:rPr>
              <w:sz w:val="24"/>
            </w:rPr>
            <w:delText xml:space="preserve">1854-55 1a dull red, SG 16 used (3 good margins, other close). Marks on reverse, and </w:delText>
          </w:r>
        </w:del>
      </w:ins>
      <w:ins w:id="9076" w:author="Robert Murray" w:date="2004-05-01T19:16:00Z">
        <w:del w:id="9077" w:author="newowner" w:date="2004-11-12T13:57:00Z">
          <w:r>
            <w:rPr>
              <w:sz w:val="24"/>
            </w:rPr>
            <w:br/>
            <w:tab/>
          </w:r>
        </w:del>
      </w:ins>
      <w:ins w:id="9078" w:author="Robert Murray" w:date="2004-06-08T23:41:00Z">
        <w:del w:id="9079" w:author="newowner" w:date="2004-11-12T13:57:00Z">
          <w:r>
            <w:rPr>
              <w:sz w:val="24"/>
            </w:rPr>
            <w:tab/>
            <w:delText>creased. Cat.£180.</w:delText>
            <w:tab/>
            <w:delText>..</w:delText>
            <w:tab/>
            <w:delText>..</w:delText>
            <w:tab/>
            <w:delText>..</w:delText>
            <w:tab/>
            <w:delText>..</w:delText>
            <w:tab/>
            <w:delText>..</w:delText>
            <w:tab/>
            <w:delText>..</w:delText>
            <w:tab/>
            <w:delText>10.</w:delText>
          </w:r>
        </w:del>
      </w:ins>
      <w:ins w:id="9080" w:author="Robert Murray" w:date="2004-06-12T14:04:00Z">
        <w:del w:id="9081" w:author="newowner" w:date="2004-11-12T13:57:00Z">
          <w:r>
            <w:rPr>
              <w:sz w:val="24"/>
            </w:rPr>
            <w:br/>
            <w:delText>M1</w:delText>
            <w:tab/>
            <w:tab/>
          </w:r>
        </w:del>
      </w:ins>
      <w:ins w:id="9082" w:author="Robert Murray" w:date="2004-06-12T14:04:00Z">
        <w:del w:id="9083" w:author="newowner" w:date="2004-11-12T13:57:00Z">
          <w:r>
            <w:rPr>
              <w:b/>
              <w:bCs/>
              <w:sz w:val="24"/>
              <w:u w:val="single"/>
            </w:rPr>
            <w:delText>Ireland</w:delText>
          </w:r>
        </w:del>
      </w:ins>
      <w:ins w:id="9084" w:author="Robert Murray" w:date="2004-06-12T14:04:00Z">
        <w:del w:id="9085" w:author="newowner" w:date="2004-11-12T13:57:00Z">
          <w:r>
            <w:rPr>
              <w:sz w:val="24"/>
            </w:rPr>
            <w:delText>; 1922-34 2d coil imperf. x perf. 14 sound used, SG 74a cat.£70.</w:delText>
            <w:tab/>
            <w:delText>..</w:delText>
            <w:tab/>
            <w:delText>12.</w:delText>
          </w:r>
        </w:del>
      </w:ins>
      <w:ins w:id="9086" w:author="Robert Murray" w:date="2004-05-07T15:01:00Z">
        <w:del w:id="9087" w:author="newowner" w:date="2004-11-12T13:57:00Z">
          <w:r>
            <w:rPr>
              <w:sz w:val="24"/>
            </w:rPr>
            <w:br/>
          </w:r>
        </w:del>
      </w:ins>
      <w:ins w:id="9088" w:author="Robert Murray" w:date="2004-05-31T16:54:00Z">
        <w:del w:id="9089" w:author="newowner" w:date="2004-11-12T13:57:00Z">
          <w:r>
            <w:rPr>
              <w:sz w:val="24"/>
            </w:rPr>
            <w:delText>o10</w:delText>
            <w:tab/>
            <w:tab/>
          </w:r>
        </w:del>
      </w:ins>
      <w:ins w:id="9090" w:author="Robert Murray" w:date="2004-05-31T16:54:00Z">
        <w:del w:id="9091" w:author="newowner" w:date="2004-11-12T13:57:00Z">
          <w:r>
            <w:rPr>
              <w:b/>
              <w:sz w:val="24"/>
              <w:u w:val="single"/>
            </w:rPr>
            <w:delText>Israel</w:delText>
          </w:r>
        </w:del>
      </w:ins>
      <w:ins w:id="9092" w:author="Robert Murray" w:date="2004-05-31T16:54:00Z">
        <w:del w:id="9093" w:author="newowner" w:date="2004-11-12T13:57:00Z">
          <w:r>
            <w:rPr>
              <w:sz w:val="24"/>
            </w:rPr>
            <w:delText>; 1950s-80s m. &amp; u. range in stockbook, mixed with and without tabs. (500+)</w:delText>
            <w:tab/>
            <w:delText>8.</w:delText>
            <w:br/>
          </w:r>
        </w:del>
      </w:ins>
      <w:ins w:id="9094" w:author="Robert Murray" w:date="2004-05-31T18:20:00Z">
        <w:del w:id="9095" w:author="newowner" w:date="2004-11-12T13:57:00Z">
          <w:r>
            <w:rPr>
              <w:sz w:val="24"/>
            </w:rPr>
            <w:delText>o7ø</w:delText>
            <w:tab/>
            <w:tab/>
            <w:delText xml:space="preserve">--; </w:delText>
          </w:r>
        </w:del>
      </w:ins>
      <w:ins w:id="9096" w:author="Robert Murray" w:date="2004-05-31T18:20:00Z">
        <w:del w:id="9097" w:author="newowner" w:date="2004-11-12T13:57:00Z">
          <w:r>
            <w:rPr>
              <w:b/>
              <w:sz w:val="24"/>
            </w:rPr>
            <w:delText>Cinderella</w:delText>
          </w:r>
        </w:del>
      </w:ins>
      <w:ins w:id="9098" w:author="Robert Murray" w:date="2004-05-31T18:20:00Z">
        <w:del w:id="9099" w:author="newowner" w:date="2004-11-12T13:57:00Z">
          <w:r>
            <w:rPr>
              <w:sz w:val="24"/>
            </w:rPr>
            <w:delText xml:space="preserve">; series of 48 labels (4 </w:delText>
          </w:r>
        </w:del>
      </w:ins>
      <w:ins w:id="9100" w:author="Robert Murray" w:date="2004-05-31T18:20:00Z">
        <w:del w:id="9101" w:author="newowner" w:date="2004-11-12T13:57:00Z">
          <w:r>
            <w:rPr>
              <w:rFonts w:cs="Symbol" w:ascii="Symbol" w:hAnsi="Symbol"/>
              <w:sz w:val="24"/>
            </w:rPr>
            <w:delText></w:delText>
          </w:r>
        </w:del>
      </w:ins>
      <w:ins w:id="9102" w:author="Robert Murray" w:date="2004-05-31T18:20:00Z">
        <w:del w:id="9103" w:author="newowner" w:date="2004-11-12T13:57:00Z">
          <w:r>
            <w:rPr>
              <w:sz w:val="24"/>
            </w:rPr>
            <w:delText xml:space="preserve"> blocks of 12) showing marine life, ships, construction, </w:delText>
            <w:br/>
            <w:tab/>
            <w:tab/>
            <w:delText>fishing.</w:delText>
            <w:tab/>
            <w:delText>..</w:delText>
            <w:tab/>
            <w:delText>..</w:delText>
            <w:tab/>
            <w:delText>..</w:delText>
            <w:tab/>
            <w:delText>..</w:delText>
            <w:tab/>
            <w:delText>..</w:delText>
            <w:tab/>
            <w:delText>..</w:delText>
            <w:tab/>
            <w:delText>..</w:delText>
            <w:tab/>
            <w:delText>8.</w:delText>
            <w:br/>
          </w:r>
        </w:del>
      </w:ins>
      <w:ins w:id="9104" w:author="Robert Murray" w:date="2004-05-06T17:24:00Z">
        <w:del w:id="9105" w:author="newowner" w:date="2004-11-12T13:57:00Z">
          <w:r>
            <w:rPr>
              <w:spacing w:val="-14"/>
              <w:sz w:val="24"/>
            </w:rPr>
            <w:delText>o10d</w:delText>
          </w:r>
        </w:del>
      </w:ins>
      <w:ins w:id="9106" w:author="Robert Murray" w:date="2004-05-31T18:17:00Z">
        <w:del w:id="9107" w:author="newowner" w:date="2004-11-12T13:57:00Z">
          <w:r>
            <w:rPr>
              <w:sz w:val="24"/>
            </w:rPr>
            <w:tab/>
            <w:tab/>
          </w:r>
        </w:del>
      </w:ins>
      <w:ins w:id="9108" w:author="Robert Murray" w:date="2004-05-31T18:17:00Z">
        <w:del w:id="9109" w:author="newowner" w:date="2004-11-12T13:57:00Z">
          <w:r>
            <w:rPr>
              <w:b/>
              <w:bCs/>
              <w:sz w:val="24"/>
              <w:u w:val="single"/>
            </w:rPr>
            <w:delText>Italian Area</w:delText>
          </w:r>
        </w:del>
      </w:ins>
      <w:ins w:id="9110" w:author="Robert Murray" w:date="2004-05-31T18:17:00Z">
        <w:del w:id="9111" w:author="newowner" w:date="2004-11-12T13:57:00Z">
          <w:r>
            <w:rPr>
              <w:sz w:val="24"/>
            </w:rPr>
            <w:delText xml:space="preserve">; approval book with Vatican, Liechtenstein, San Marino, and (holding most of </w:delText>
            <w:br/>
            <w:tab/>
            <w:tab/>
            <w:delText>the value) Italian States. (112)</w:delText>
            <w:tab/>
            <w:delText>..</w:delText>
            <w:tab/>
            <w:delText>..</w:delText>
            <w:tab/>
            <w:delText>..</w:delText>
            <w:tab/>
            <w:delText>..</w:delText>
            <w:tab/>
            <w:delText>..</w:delText>
            <w:tab/>
            <w:delText>20.</w:delText>
          </w:r>
        </w:del>
      </w:ins>
      <w:ins w:id="9112" w:author="Robert Murray" w:date="2004-06-08T10:45:00Z">
        <w:del w:id="9113" w:author="newowner" w:date="2004-11-12T13:57:00Z">
          <w:r>
            <w:rPr>
              <w:sz w:val="24"/>
            </w:rPr>
            <w:br/>
          </w:r>
        </w:del>
      </w:ins>
      <w:ins w:id="9114" w:author="Robert Murray" w:date="2004-06-09T12:02:00Z">
        <w:del w:id="9115" w:author="newowner" w:date="2004-11-12T13:57:00Z">
          <w:r>
            <w:rPr>
              <w:sz w:val="24"/>
            </w:rPr>
            <w:delText>M1</w:delText>
          </w:r>
        </w:del>
      </w:ins>
      <w:ins w:id="9116" w:author="Robert Murray" w:date="2004-06-08T10:45:00Z">
        <w:del w:id="9117" w:author="newowner" w:date="2004-11-12T13:57:00Z">
          <w:r>
            <w:rPr>
              <w:sz w:val="24"/>
            </w:rPr>
            <w:tab/>
            <w:tab/>
          </w:r>
        </w:del>
      </w:ins>
      <w:ins w:id="9118" w:author="Robert Murray" w:date="2004-06-08T10:45:00Z">
        <w:del w:id="9119" w:author="newowner" w:date="2004-11-12T13:57:00Z">
          <w:r>
            <w:rPr>
              <w:b/>
              <w:bCs/>
              <w:sz w:val="24"/>
              <w:u w:val="single"/>
            </w:rPr>
            <w:delText>Italy</w:delText>
          </w:r>
        </w:del>
      </w:ins>
      <w:ins w:id="9120" w:author="Robert Murray" w:date="2004-06-08T10:45:00Z">
        <w:del w:id="9121" w:author="newowner" w:date="2004-11-12T13:57:00Z">
          <w:r>
            <w:rPr>
              <w:sz w:val="24"/>
            </w:rPr>
            <w:delText xml:space="preserve">; </w:delText>
          </w:r>
        </w:del>
      </w:ins>
      <w:ins w:id="9122" w:author="Murray" w:date="2004-09-29T17:31:00Z">
        <w:del w:id="9123" w:author="newowner" w:date="2004-11-12T17:42:00Z">
          <w:r>
            <w:rPr>
              <w:sz w:val="24"/>
            </w:rPr>
            <w:br/>
          </w:r>
        </w:del>
      </w:ins>
      <w:ins w:id="9124" w:author="Murray" w:date="2004-09-29T17:31:00Z">
        <w:del w:id="9125" w:author="newowner" w:date="2004-10-14T11:15:00Z">
          <w:r>
            <w:rPr>
              <w:sz w:val="24"/>
            </w:rPr>
            <w:delText>Q96</w:delText>
          </w:r>
        </w:del>
      </w:ins>
      <w:ins w:id="9126" w:author="Murray" w:date="2004-09-29T17:31:00Z">
        <w:del w:id="9127" w:author="newowner" w:date="2004-11-12T17:42:00Z">
          <w:r>
            <w:rPr>
              <w:sz w:val="24"/>
            </w:rPr>
            <w:tab/>
            <w:tab/>
          </w:r>
        </w:del>
      </w:ins>
      <w:ins w:id="9128" w:author="Murray" w:date="2004-09-29T17:31:00Z">
        <w:del w:id="9129" w:author="newowner" w:date="2004-11-12T17:42:00Z">
          <w:r>
            <w:rPr>
              <w:b/>
              <w:sz w:val="24"/>
              <w:u w:val="single"/>
            </w:rPr>
            <w:delText>Ireland</w:delText>
          </w:r>
        </w:del>
      </w:ins>
      <w:ins w:id="9130" w:author="Murray" w:date="2004-09-29T17:31:00Z">
        <w:del w:id="9131" w:author="newowner" w:date="2004-11-12T17:42:00Z">
          <w:r>
            <w:rPr>
              <w:sz w:val="24"/>
            </w:rPr>
            <w:delText xml:space="preserve">; </w:delText>
          </w:r>
        </w:del>
      </w:ins>
      <w:ins w:id="9132" w:author="Murray" w:date="2004-09-29T17:58:00Z">
        <w:del w:id="9133" w:author="newowner" w:date="2004-11-12T13:57:00Z">
          <w:r>
            <w:rPr>
              <w:sz w:val="24"/>
            </w:rPr>
            <w:delText>1922-23 (wide date) Seahorses set (3) unmounted mint. The 2/6 centred to lower-</w:delText>
          </w:r>
        </w:del>
      </w:ins>
      <w:ins w:id="9134" w:author="Murray" w:date="2004-08-05T17:22:00Z">
        <w:del w:id="9135" w:author="newowner" w:date="2004-11-12T13:57:00Z">
          <w:r>
            <w:rPr>
              <w:sz w:val="24"/>
            </w:rPr>
            <w:br/>
            <w:tab/>
          </w:r>
        </w:del>
      </w:ins>
      <w:ins w:id="9136" w:author="Murray" w:date="2004-09-29T17:59:00Z">
        <w:del w:id="9137" w:author="newowner" w:date="2004-11-12T13:57:00Z">
          <w:r>
            <w:rPr>
              <w:sz w:val="24"/>
            </w:rPr>
            <w:tab/>
            <w:delText xml:space="preserve">right, 5/- attractive corner marginal but with corner crease, and 10/- centred slightly to </w:delText>
          </w:r>
        </w:del>
      </w:ins>
      <w:ins w:id="9138" w:author="Murray" w:date="2004-08-05T17:22:00Z">
        <w:del w:id="9139" w:author="newowner" w:date="2004-11-12T13:57:00Z">
          <w:r>
            <w:rPr>
              <w:sz w:val="24"/>
            </w:rPr>
            <w:br/>
            <w:tab/>
          </w:r>
        </w:del>
      </w:ins>
      <w:ins w:id="9140" w:author="Murray" w:date="2004-09-29T17:59:00Z">
        <w:del w:id="9141" w:author="newowner" w:date="2004-11-12T13:57:00Z">
          <w:r>
            <w:rPr>
              <w:sz w:val="24"/>
            </w:rPr>
            <w:tab/>
            <w:delText>lower-left</w:delText>
          </w:r>
        </w:del>
      </w:ins>
      <w:ins w:id="9142" w:author="Murray" w:date="2004-09-29T18:01:00Z">
        <w:del w:id="9143" w:author="newowner" w:date="2004-11-12T13:57:00Z">
          <w:r>
            <w:rPr>
              <w:sz w:val="24"/>
            </w:rPr>
            <w:delText xml:space="preserve"> (couple partly short perfs). SG 64-66 (cat.£2</w:delText>
          </w:r>
        </w:del>
      </w:ins>
      <w:ins w:id="9144" w:author="Murray" w:date="2004-09-29T18:01:00Z">
        <w:del w:id="9145" w:author="newowner" w:date="2004-10-08T10:30:00Z">
          <w:r>
            <w:rPr>
              <w:sz w:val="24"/>
            </w:rPr>
            <w:delText>50</w:delText>
          </w:r>
        </w:del>
      </w:ins>
      <w:ins w:id="9146" w:author="Murray" w:date="2004-09-29T18:01:00Z">
        <w:del w:id="9147" w:author="newowner" w:date="2004-11-12T13:57:00Z">
          <w:r>
            <w:rPr>
              <w:sz w:val="24"/>
            </w:rPr>
            <w:delText>. for m.m.)</w:delText>
            <w:tab/>
            <w:delText>..</w:delText>
            <w:tab/>
            <w:delText>80.</w:delText>
          </w:r>
        </w:del>
      </w:ins>
      <w:ins w:id="9148" w:author="Murray" w:date="2004-09-14T10:41:00Z">
        <w:del w:id="9149" w:author="newowner" w:date="2004-11-12T13:57:00Z">
          <w:r>
            <w:rPr>
              <w:sz w:val="24"/>
            </w:rPr>
            <w:br/>
            <w:tab/>
          </w:r>
        </w:del>
      </w:ins>
      <w:ins w:id="9150" w:author="Murray" w:date="2004-09-18T11:49:00Z">
        <w:del w:id="9151" w:author="newowner" w:date="2004-10-08T12:13:00Z">
          <w:r>
            <w:rPr>
              <w:sz w:val="24"/>
            </w:rPr>
            <w:delText>247</w:delText>
          </w:r>
        </w:del>
      </w:ins>
      <w:ins w:id="9152" w:author="Murray" w:date="2004-09-14T10:41:00Z">
        <w:del w:id="9153" w:author="newowner" w:date="2004-11-12T13:57:00Z">
          <w:r>
            <w:rPr>
              <w:sz w:val="24"/>
            </w:rPr>
            <w:tab/>
          </w:r>
        </w:del>
      </w:ins>
      <w:ins w:id="9154" w:author="Murray" w:date="2004-09-14T10:41:00Z">
        <w:del w:id="9155" w:author="newowner" w:date="2004-11-12T13:57:00Z">
          <w:r>
            <w:rPr>
              <w:b/>
              <w:sz w:val="24"/>
              <w:u w:val="single"/>
            </w:rPr>
            <w:delText>Israel</w:delText>
          </w:r>
        </w:del>
      </w:ins>
      <w:ins w:id="9156" w:author="Murray" w:date="2004-09-14T10:41:00Z">
        <w:del w:id="9157" w:author="newowner" w:date="2004-11-12T13:57:00Z">
          <w:r>
            <w:rPr>
              <w:sz w:val="24"/>
            </w:rPr>
            <w:delText xml:space="preserve">; </w:delText>
          </w:r>
        </w:del>
      </w:ins>
      <w:ins w:id="9158" w:author="Murray" w:date="2004-09-15T16:25:00Z">
        <w:del w:id="9159" w:author="newowner" w:date="2004-11-12T13:57:00Z">
          <w:r>
            <w:rPr>
              <w:sz w:val="24"/>
            </w:rPr>
            <w:br/>
          </w:r>
        </w:del>
      </w:ins>
      <w:ins w:id="9160" w:author="Murray" w:date="2004-09-17T20:57:00Z">
        <w:del w:id="9161" w:author="newowner" w:date="2004-11-12T13:57:00Z">
          <w:r>
            <w:rPr>
              <w:sz w:val="24"/>
            </w:rPr>
            <w:tab/>
          </w:r>
        </w:del>
      </w:ins>
      <w:ins w:id="9162" w:author="Murray" w:date="2004-09-18T11:49:00Z">
        <w:del w:id="9163" w:author="newowner" w:date="2004-10-14T02:41:00Z">
          <w:r>
            <w:rPr>
              <w:sz w:val="24"/>
            </w:rPr>
            <w:delText>253</w:delText>
          </w:r>
        </w:del>
      </w:ins>
      <w:ins w:id="9164" w:author="Murray" w:date="2004-09-15T16:25:00Z">
        <w:del w:id="9165" w:author="newowner" w:date="2004-11-12T13:57:00Z">
          <w:r>
            <w:rPr>
              <w:sz w:val="24"/>
            </w:rPr>
            <w:tab/>
          </w:r>
        </w:del>
      </w:ins>
      <w:ins w:id="9166" w:author="Murray" w:date="2004-09-15T16:25:00Z">
        <w:del w:id="9167" w:author="newowner" w:date="2004-11-12T13:57:00Z">
          <w:r>
            <w:rPr>
              <w:b/>
              <w:sz w:val="24"/>
              <w:u w:val="single"/>
            </w:rPr>
            <w:delText>Italy</w:delText>
          </w:r>
        </w:del>
      </w:ins>
      <w:ins w:id="9168" w:author="Murray" w:date="2004-09-15T16:25:00Z">
        <w:del w:id="9169" w:author="newowner" w:date="2004-11-12T13:57:00Z">
          <w:r>
            <w:rPr>
              <w:sz w:val="24"/>
            </w:rPr>
            <w:delText xml:space="preserve">; </w:delText>
          </w:r>
        </w:del>
      </w:ins>
      <w:del w:id="9170" w:author="newowner" w:date="2004-10-14T03:04:00Z">
        <w:r>
          <w:rPr>
            <w:sz w:val="24"/>
          </w:rPr>
          <w:br/>
        </w:r>
      </w:del>
    </w:p>
    <w:p>
      <w:pPr>
        <w:pStyle w:val="Normal"/>
        <w:tabs>
          <w:tab w:val="clear" w:pos="720"/>
          <w:tab w:val="right" w:pos="567" w:leader="none"/>
          <w:tab w:val="left" w:pos="851" w:leader="none"/>
        </w:tabs>
        <w:rPr>
          <w:sz w:val="24"/>
          <w:del w:id="9175" w:author="newowner" w:date="2004-10-14T02:41:00Z"/>
        </w:rPr>
      </w:pPr>
      <w:ins w:id="9172" w:author="Murray" w:date="2004-09-18T04:36:00Z">
        <w:del w:id="9173" w:author="newowner" w:date="2004-10-14T02:41:00Z">
          <w:r>
            <w:rPr>
              <w:b w:val="false"/>
              <w:sz w:val="24"/>
            </w:rPr>
            <w:delText>The “Buy or Bid Sale”</w:delText>
          </w:r>
        </w:del>
      </w:ins>
      <w:del w:id="9174" w:author="newowner" w:date="2004-10-14T02:41:00Z">
        <w:r>
          <w:rPr>
            <w:sz w:val="24"/>
          </w:rPr>
          <w:delText xml:space="preserve"> is always well supported by sellers and buyers, and now many of the smaller unsold lots are available in our shop, at “upset price” in the week following the sale.</w:delText>
          <w:br/>
        </w:r>
      </w:del>
    </w:p>
    <w:p>
      <w:pPr>
        <w:pStyle w:val="Normal"/>
        <w:widowControl w:val="false"/>
        <w:tabs>
          <w:tab w:val="clear" w:pos="720"/>
          <w:tab w:val="right" w:pos="567" w:leader="none"/>
          <w:tab w:val="left" w:pos="851" w:leader="none"/>
        </w:tabs>
        <w:bidi w:val="0"/>
        <w:rPr>
          <w:sz w:val="24"/>
          <w:ins w:id="9998" w:author="newowner" w:date="2005-05-06T13:55:00Z"/>
        </w:rPr>
      </w:pPr>
      <w:ins w:id="9176" w:author="Murray" w:date="2004-09-18T04:36:00Z">
        <w:del w:id="9177" w:author="newowner" w:date="2004-10-14T02:41:00Z">
          <w:r>
            <w:rPr>
              <w:b w:val="false"/>
              <w:i w:val="false"/>
              <w:spacing w:val="0"/>
              <w:sz w:val="24"/>
              <w:szCs w:val="20"/>
            </w:rPr>
            <w:delText>A Buyer’s Premium of 10% (vat-inclusive) will be added to all sale prices.</w:delText>
          </w:r>
        </w:del>
      </w:ins>
      <w:ins w:id="9178" w:author="Murray" w:date="2004-09-18T04:36:00Z">
        <w:del w:id="9179" w:author="newowner" w:date="2004-10-14T02:41:00Z">
          <w:r>
            <w:rPr>
              <w:sz w:val="24"/>
            </w:rPr>
            <w:br/>
          </w:r>
        </w:del>
      </w:ins>
      <w:ins w:id="9180" w:author="Murray" w:date="2004-09-18T04:36:00Z">
        <w:del w:id="9181" w:author="newowner" w:date="2004-10-14T02:41:00Z">
          <w:r>
            <w:rPr>
              <w:b w:val="false"/>
              <w:sz w:val="24"/>
              <w:u w:val="none"/>
            </w:rPr>
            <w:delText xml:space="preserve">General, </w:delText>
          </w:r>
        </w:del>
      </w:ins>
      <w:ins w:id="9182" w:author="Murray" w:date="2004-09-24T16:20:00Z">
        <w:del w:id="9183" w:author="newowner" w:date="2004-10-14T02:41:00Z">
          <w:r>
            <w:rPr>
              <w:b w:val="false"/>
              <w:sz w:val="24"/>
              <w:u w:val="none"/>
            </w:rPr>
            <w:delText>25 October</w:delText>
          </w:r>
        </w:del>
      </w:ins>
      <w:ins w:id="9184" w:author="Murray" w:date="2004-09-18T04:36:00Z">
        <w:del w:id="9185" w:author="newowner" w:date="2004-10-14T02:41:00Z">
          <w:r>
            <w:rPr>
              <w:b w:val="false"/>
              <w:sz w:val="24"/>
              <w:u w:val="none"/>
            </w:rPr>
            <w:delText xml:space="preserve"> 2004</w:delText>
            <w:tab/>
            <w:tab/>
            <w:delText>Page 12</w:delText>
            <w:tab/>
            <w:tab/>
            <w:tab/>
            <w:tab/>
            <w:delText>Estimate.</w:delText>
          </w:r>
        </w:del>
      </w:ins>
      <w:ins w:id="9186" w:author="Murray" w:date="2004-09-18T04:36:00Z">
        <w:del w:id="9187" w:author="newowner" w:date="2004-10-14T02:41:00Z">
          <w:r>
            <w:rPr>
              <w:sz w:val="24"/>
            </w:rPr>
            <w:br/>
            <w:tab/>
            <w:tab/>
            <w:br/>
          </w:r>
        </w:del>
      </w:ins>
      <w:ins w:id="9188" w:author="Murray" w:date="2004-09-18T03:27:00Z">
        <w:del w:id="9189" w:author="newowner" w:date="2004-10-14T02:41:00Z">
          <w:r>
            <w:rPr>
              <w:sz w:val="24"/>
            </w:rPr>
            <w:tab/>
          </w:r>
        </w:del>
      </w:ins>
      <w:ins w:id="9190" w:author="Murray" w:date="2004-09-18T11:51:00Z">
        <w:del w:id="9191" w:author="newowner" w:date="2004-10-14T02:41:00Z">
          <w:r>
            <w:rPr>
              <w:sz w:val="24"/>
            </w:rPr>
            <w:delText>259</w:delText>
          </w:r>
        </w:del>
      </w:ins>
      <w:ins w:id="9192" w:author="Murray" w:date="2004-09-18T03:27:00Z">
        <w:del w:id="9193" w:author="newowner" w:date="2004-10-14T02:41:00Z">
          <w:r>
            <w:rPr>
              <w:sz w:val="24"/>
            </w:rPr>
            <w:tab/>
          </w:r>
        </w:del>
      </w:ins>
      <w:ins w:id="9194" w:author="Murray" w:date="2004-09-18T03:27:00Z">
        <w:del w:id="9195" w:author="newowner" w:date="2004-10-14T02:41:00Z">
          <w:r>
            <w:rPr>
              <w:b w:val="false"/>
              <w:sz w:val="24"/>
              <w:u w:val="none"/>
            </w:rPr>
            <w:delText>Kenya</w:delText>
          </w:r>
        </w:del>
      </w:ins>
      <w:ins w:id="9196" w:author="Murray" w:date="2004-09-18T03:27:00Z">
        <w:del w:id="9197" w:author="newowner" w:date="2004-10-14T02:41:00Z">
          <w:r>
            <w:rPr>
              <w:sz w:val="24"/>
            </w:rPr>
            <w:delText xml:space="preserve">; </w:delText>
          </w:r>
        </w:del>
      </w:ins>
      <w:ins w:id="9198" w:author="Murray" w:date="2004-09-24T16:53:00Z">
        <w:del w:id="9199" w:author="newowner" w:date="2004-11-12T13:57:00Z">
          <w:r>
            <w:rPr>
              <w:sz w:val="24"/>
            </w:rPr>
            <w:br/>
          </w:r>
        </w:del>
      </w:ins>
      <w:ins w:id="9200" w:author="Murray" w:date="2004-09-24T16:53:00Z">
        <w:del w:id="9201" w:author="newowner" w:date="2004-10-14T11:29:00Z">
          <w:r>
            <w:rPr>
              <w:sz w:val="24"/>
            </w:rPr>
            <w:delText>B23</w:delText>
          </w:r>
        </w:del>
      </w:ins>
      <w:ins w:id="9202" w:author="Murray" w:date="2004-09-24T16:53:00Z">
        <w:del w:id="9203" w:author="newowner" w:date="2004-11-12T13:57:00Z">
          <w:r>
            <w:rPr>
              <w:sz w:val="24"/>
            </w:rPr>
            <w:tab/>
            <w:tab/>
          </w:r>
        </w:del>
      </w:ins>
      <w:ins w:id="9204" w:author="Murray" w:date="2004-09-24T16:53:00Z">
        <w:del w:id="9205" w:author="newowner" w:date="2004-11-12T13:57:00Z">
          <w:r>
            <w:rPr>
              <w:b/>
              <w:sz w:val="24"/>
              <w:u w:val="single"/>
            </w:rPr>
            <w:delText>Netherlands</w:delText>
          </w:r>
        </w:del>
      </w:ins>
      <w:ins w:id="9206" w:author="Murray" w:date="2004-09-24T16:53:00Z">
        <w:del w:id="9207" w:author="newowner" w:date="2004-11-12T13:57:00Z">
          <w:r>
            <w:rPr>
              <w:sz w:val="24"/>
            </w:rPr>
            <w:delText>; 1852-63 5c v.f.u., good margins, SG 1 cat.£30.</w:delText>
            <w:tab/>
            <w:delText>..</w:delText>
            <w:tab/>
            <w:delText>..</w:delText>
            <w:tab/>
            <w:delText>15.</w:delText>
          </w:r>
        </w:del>
      </w:ins>
      <w:ins w:id="9208" w:author="Murray" w:date="2004-08-05T17:44:00Z">
        <w:del w:id="9209" w:author="newowner" w:date="2005-01-05T14:33:00Z">
          <w:r>
            <w:rPr>
              <w:sz w:val="24"/>
            </w:rPr>
            <w:br/>
          </w:r>
        </w:del>
      </w:ins>
      <w:ins w:id="9210" w:author="Murray" w:date="2004-09-30T11:56:00Z">
        <w:del w:id="9211" w:author="newowner" w:date="2004-10-13T20:18:00Z">
          <w:r>
            <w:rPr>
              <w:sz w:val="24"/>
            </w:rPr>
            <w:delText>B23</w:delText>
          </w:r>
        </w:del>
      </w:ins>
      <w:ins w:id="9212" w:author="Murray" w:date="2004-08-05T17:44:00Z">
        <w:del w:id="9213" w:author="newowner" w:date="2005-01-05T14:33:00Z">
          <w:r>
            <w:rPr>
              <w:sz w:val="24"/>
            </w:rPr>
            <w:tab/>
            <w:tab/>
          </w:r>
        </w:del>
      </w:ins>
      <w:ins w:id="9214" w:author="Murray" w:date="2004-08-05T17:44:00Z">
        <w:del w:id="9215" w:author="newowner" w:date="2005-01-05T14:33:00Z">
          <w:r>
            <w:rPr>
              <w:b/>
              <w:sz w:val="24"/>
              <w:u w:val="single"/>
            </w:rPr>
            <w:delText>New Zealand</w:delText>
          </w:r>
        </w:del>
      </w:ins>
      <w:ins w:id="9216" w:author="Murray" w:date="2004-08-05T17:44:00Z">
        <w:del w:id="9217" w:author="newowner" w:date="2005-01-05T14:33:00Z">
          <w:r>
            <w:rPr>
              <w:sz w:val="24"/>
            </w:rPr>
            <w:delText xml:space="preserve">; </w:delText>
          </w:r>
        </w:del>
      </w:ins>
      <w:del w:id="9218" w:author="newowner" w:date="2005-01-05T14:33:00Z">
        <w:r>
          <w:rPr>
            <w:sz w:val="24"/>
            <w:highlight w:val="cyan"/>
          </w:rPr>
          <w:br/>
          <w:delText>J7</w:delText>
          <w:tab/>
          <w:tab/>
        </w:r>
      </w:del>
      <w:del w:id="9219" w:author="newowner" w:date="2005-01-05T14:33:00Z">
        <w:r>
          <w:rPr>
            <w:b/>
            <w:sz w:val="24"/>
            <w:highlight w:val="cyan"/>
            <w:u w:val="single"/>
          </w:rPr>
          <w:delText>Southern Rhodesia</w:delText>
        </w:r>
      </w:del>
      <w:del w:id="9220" w:author="newowner" w:date="2005-01-05T14:33:00Z">
        <w:r>
          <w:rPr>
            <w:sz w:val="24"/>
            <w:highlight w:val="cyan"/>
          </w:rPr>
          <w:delText xml:space="preserve">; 1924-29 short set to 2/- sound used (small faults on 1/6). SG 1-12, </w:delText>
          <w:br/>
          <w:tab/>
          <w:tab/>
          <w:delText>cat.£151.</w:delText>
          <w:tab/>
          <w:delText>..</w:delText>
          <w:tab/>
          <w:delText>..</w:delText>
          <w:tab/>
          <w:delText>..</w:delText>
          <w:tab/>
          <w:delText>..</w:delText>
          <w:tab/>
          <w:delText>..</w:delText>
          <w:tab/>
          <w:delText>..</w:delText>
          <w:tab/>
          <w:delText>..</w:delText>
          <w:tab/>
          <w:delText>22.</w:delText>
          <w:br/>
          <w:delText>o9y</w:delText>
          <w:tab/>
          <w:tab/>
          <w:delText>--; 1935 S.Jubilee set (4) u.m. (cat.£20. for m.m.)</w:delText>
          <w:tab/>
          <w:delText>..</w:delText>
          <w:tab/>
          <w:delText>..</w:delText>
          <w:tab/>
          <w:delText>..</w:delText>
          <w:tab/>
          <w:delText>8.</w:delText>
          <w:br/>
          <w:delText>J7</w:delText>
          <w:tab/>
          <w:tab/>
          <w:delText>--; 1953 defin set (14) l.m.m. (cat.£60. for u.m.)</w:delText>
          <w:tab/>
          <w:delText>..</w:delText>
          <w:tab/>
          <w:delText>..</w:delText>
          <w:tab/>
          <w:delText>..</w:delText>
          <w:tab/>
          <w:delText>12.</w:delText>
          <w:br/>
          <w:delText>J7</w:delText>
          <w:tab/>
          <w:tab/>
          <w:delText>--; 1964 defin set (14) l.m.m./u.m. (cat.£40. for u.m.)</w:delText>
          <w:tab/>
          <w:delText>..</w:delText>
          <w:tab/>
          <w:delText>..</w:delText>
          <w:tab/>
          <w:delText>..</w:delText>
          <w:tab/>
          <w:delText>10.</w:delText>
          <w:br/>
          <w:delText>J7</w:delText>
          <w:tab/>
          <w:tab/>
          <w:delText xml:space="preserve">--; 1964 10/- with the “extra plumage” variety – one fine u.m., and one u.m. with partly </w:delText>
          <w:br/>
          <w:tab/>
          <w:tab/>
          <w:delText>discoloured gum.</w:delText>
          <w:tab/>
          <w:delText>..</w:delText>
          <w:tab/>
          <w:delText>..</w:delText>
          <w:tab/>
          <w:delText>..</w:delText>
          <w:tab/>
          <w:delText>..</w:delText>
          <w:tab/>
          <w:delText>..</w:delText>
          <w:tab/>
          <w:delText>..</w:delText>
          <w:tab/>
          <w:delText>12.</w:delText>
          <w:br/>
          <w:delText>U69</w:delText>
          <w:tab/>
          <w:tab/>
        </w:r>
      </w:del>
      <w:del w:id="9221" w:author="newowner" w:date="2005-01-05T14:33:00Z">
        <w:r>
          <w:rPr>
            <w:b/>
            <w:sz w:val="24"/>
            <w:highlight w:val="cyan"/>
            <w:u w:val="single"/>
          </w:rPr>
          <w:delText>South West Africa</w:delText>
        </w:r>
      </w:del>
      <w:del w:id="9222" w:author="newowner" w:date="2005-01-05T14:33:00Z">
        <w:r>
          <w:rPr>
            <w:sz w:val="24"/>
            <w:highlight w:val="cyan"/>
          </w:rPr>
          <w:delText xml:space="preserve">; 1961-63 15c and 1966-72 15c. Twenty of each used, mainly good/fine, </w:delText>
          <w:br/>
          <w:tab/>
          <w:tab/>
          <w:delText>cat.£195.</w:delText>
          <w:tab/>
          <w:delText>..</w:delText>
          <w:tab/>
          <w:delText>..</w:delText>
          <w:tab/>
          <w:delText>..</w:delText>
          <w:tab/>
          <w:delText>..</w:delText>
          <w:tab/>
          <w:delText>..</w:delText>
          <w:tab/>
          <w:delText>..</w:delText>
          <w:tab/>
          <w:delText>..</w:delText>
          <w:tab/>
          <w:delText>12.</w:delText>
          <w:br/>
          <w:tab/>
          <w:delText>357</w:delText>
          <w:tab/>
        </w:r>
      </w:del>
      <w:del w:id="9223" w:author="newowner" w:date="2005-01-05T14:33:00Z">
        <w:r>
          <w:rPr>
            <w:b/>
            <w:sz w:val="24"/>
            <w:highlight w:val="cyan"/>
            <w:u w:val="single"/>
          </w:rPr>
          <w:delText>Spain</w:delText>
        </w:r>
      </w:del>
      <w:del w:id="9224" w:author="newowner" w:date="2005-01-05T14:33:00Z">
        <w:r>
          <w:rPr>
            <w:sz w:val="24"/>
            <w:highlight w:val="cyan"/>
          </w:rPr>
          <w:delText xml:space="preserve">; </w:delText>
          <w:br/>
          <w:delText>Q41</w:delText>
          <w:tab/>
          <w:tab/>
          <w:delText xml:space="preserve">--; small box with about 70g net weight of mainly modern off-paper stamps (100s) </w:delText>
        </w:r>
      </w:del>
      <w:del w:id="9225" w:author="newowner" w:date="2005-01-05T14:33:00Z">
        <w:r>
          <w:rPr>
            <w:rFonts w:eastAsia="Wingdings" w:cs="Wingdings" w:ascii="Wingdings" w:hAnsi="Wingdings"/>
            <w:sz w:val="24"/>
            <w:highlight w:val="cyan"/>
          </w:rPr>
          <w:delText></w:delText>
        </w:r>
      </w:del>
      <w:del w:id="9226" w:author="newowner" w:date="2005-01-05T14:33:00Z">
        <w:r>
          <w:rPr>
            <w:sz w:val="24"/>
            <w:highlight w:val="cyan"/>
          </w:rPr>
          <w:tab/>
          <w:delText>6.</w:delText>
          <w:br/>
          <w:delText>J7</w:delText>
          <w:tab/>
          <w:tab/>
        </w:r>
      </w:del>
      <w:del w:id="9227" w:author="newowner" w:date="2005-01-05T14:33:00Z">
        <w:r>
          <w:rPr>
            <w:b/>
            <w:sz w:val="24"/>
            <w:highlight w:val="cyan"/>
            <w:u w:val="single"/>
          </w:rPr>
          <w:delText>Stellaland</w:delText>
        </w:r>
      </w:del>
      <w:del w:id="9228" w:author="newowner" w:date="2005-01-05T14:33:00Z">
        <w:r>
          <w:rPr>
            <w:sz w:val="24"/>
            <w:highlight w:val="cyan"/>
          </w:rPr>
          <w:delText>; 1884 1d, 3d, 4d, 6d unused (no gum) – the 6d with rough perfs. SG 1-4 cat.£243.</w:delText>
          <w:tab/>
          <w:delText>24.</w:delText>
          <w:br/>
          <w:delText>J7</w:delText>
          <w:tab/>
          <w:tab/>
          <w:delText>--; 1884 1/- poor used, SG 5 cat.£600.</w:delText>
          <w:tab/>
          <w:delText>..</w:delText>
          <w:tab/>
          <w:delText>..</w:delText>
          <w:tab/>
          <w:delText>..</w:delText>
          <w:tab/>
          <w:delText>..</w:delText>
          <w:tab/>
          <w:delText>8.</w:delText>
          <w:br/>
          <w:delText>U69</w:delText>
          <w:tab/>
          <w:tab/>
        </w:r>
      </w:del>
      <w:del w:id="9229" w:author="newowner" w:date="2005-01-05T14:33:00Z">
        <w:r>
          <w:rPr>
            <w:b/>
            <w:sz w:val="24"/>
            <w:highlight w:val="cyan"/>
            <w:u w:val="single"/>
          </w:rPr>
          <w:delText>Sudan</w:delText>
        </w:r>
      </w:del>
      <w:del w:id="9230" w:author="newowner" w:date="2005-01-05T14:33:00Z">
        <w:r>
          <w:rPr>
            <w:sz w:val="24"/>
            <w:highlight w:val="cyan"/>
          </w:rPr>
          <w:delText>; 1951 defin 6p – 40 used examples, fair to fine. Cat.£2½ each = £100.</w:delText>
          <w:tab/>
          <w:delText>..</w:delText>
          <w:tab/>
          <w:delText>5.</w:delText>
          <w:br/>
          <w:delText>o9y</w:delText>
          <w:tab/>
          <w:tab/>
        </w:r>
      </w:del>
      <w:del w:id="9231" w:author="newowner" w:date="2005-01-05T14:33:00Z">
        <w:r>
          <w:rPr>
            <w:b/>
            <w:sz w:val="24"/>
            <w:highlight w:val="cyan"/>
            <w:u w:val="single"/>
          </w:rPr>
          <w:delText>Sweden</w:delText>
        </w:r>
      </w:del>
      <w:del w:id="9232" w:author="newowner" w:date="2005-01-05T14:33:00Z">
        <w:r>
          <w:rPr>
            <w:sz w:val="24"/>
            <w:highlight w:val="cyan"/>
          </w:rPr>
          <w:delText>; 1966-82 small seln. of u.m. booklets. (20)</w:delText>
          <w:tab/>
          <w:delText>..</w:delText>
          <w:tab/>
          <w:delText>..</w:delText>
          <w:tab/>
          <w:delText>..</w:delText>
          <w:tab/>
          <w:delText>8.</w:delText>
        </w:r>
      </w:del>
      <w:del w:id="9233" w:author="newowner" w:date="2005-01-05T14:33:00Z">
        <w:r>
          <w:rPr>
            <w:sz w:val="16"/>
            <w:highlight w:val="cyan"/>
          </w:rPr>
          <w:br/>
        </w:r>
      </w:del>
      <w:del w:id="9234" w:author="newowner" w:date="2005-01-05T14:33:00Z">
        <w:r>
          <w:rPr>
            <w:sz w:val="24"/>
            <w:highlight w:val="cyan"/>
          </w:rPr>
          <w:delText>Q41</w:delText>
          <w:tab/>
          <w:tab/>
          <w:delText xml:space="preserve">--; small box with about 60g net weight of mainly modern off-paper stamps (100s) </w:delText>
        </w:r>
      </w:del>
      <w:del w:id="9235" w:author="newowner" w:date="2005-01-05T14:33:00Z">
        <w:r>
          <w:rPr>
            <w:rFonts w:eastAsia="Wingdings" w:cs="Wingdings" w:ascii="Wingdings" w:hAnsi="Wingdings"/>
            <w:sz w:val="24"/>
            <w:highlight w:val="cyan"/>
          </w:rPr>
          <w:delText></w:delText>
        </w:r>
      </w:del>
      <w:del w:id="9236" w:author="newowner" w:date="2005-01-05T14:33:00Z">
        <w:r>
          <w:rPr>
            <w:sz w:val="24"/>
            <w:highlight w:val="cyan"/>
          </w:rPr>
          <w:tab/>
          <w:delText>5.</w:delText>
          <w:br/>
          <w:delText>o9w</w:delText>
          <w:tab/>
          <w:tab/>
        </w:r>
      </w:del>
      <w:del w:id="9237" w:author="newowner" w:date="2005-01-05T14:33:00Z">
        <w:r>
          <w:rPr>
            <w:b/>
            <w:sz w:val="24"/>
            <w:highlight w:val="cyan"/>
            <w:u w:val="single"/>
          </w:rPr>
          <w:delText>Switzerland</w:delText>
        </w:r>
      </w:del>
      <w:del w:id="9238" w:author="newowner" w:date="2005-01-05T14:33:00Z">
        <w:r>
          <w:rPr>
            <w:sz w:val="24"/>
            <w:highlight w:val="cyan"/>
          </w:rPr>
          <w:delText xml:space="preserve">; 1881-1969 (mainly 1940-69) highly attractive m. &amp; u. colln. in two large </w:delText>
          <w:br/>
          <w:tab/>
          <w:tab/>
          <w:delText xml:space="preserve">albums, all in blocks of four. Starts with 1881 Seated Helvetia set (9) in u.m. fourblocks </w:delText>
          <w:br/>
          <w:tab/>
          <w:tab/>
          <w:delText xml:space="preserve">(cat.€200.), then a few odds until c.1940 inc. 1932 Disarmament set in m.m./u.m. fourblocks </w:delText>
          <w:br/>
          <w:tab/>
          <w:tab/>
          <w:delText xml:space="preserve">(€440.). 1940s, 50s, and 60s comprise mainly sets (mint usually u.m., used mainly c.t.o., with </w:delText>
          <w:br/>
          <w:tab/>
          <w:tab/>
          <w:delText xml:space="preserve">many better such as (for example) 1953 Pre Patria m. &amp; u. blocks (€260.). Must be catalogued </w:delText>
          <w:br/>
          <w:tab/>
          <w:tab/>
          <w:delText xml:space="preserve">many £100s (£1,000s ?) </w:delText>
        </w:r>
      </w:del>
      <w:del w:id="9239" w:author="newowner" w:date="2005-01-05T14:33:00Z">
        <w:r>
          <w:rPr>
            <w:rFonts w:eastAsia="Wingdings" w:cs="Wingdings" w:ascii="Wingdings" w:hAnsi="Wingdings"/>
            <w:sz w:val="24"/>
            <w:highlight w:val="cyan"/>
          </w:rPr>
          <w:delText></w:delText>
        </w:r>
      </w:del>
      <w:del w:id="9240" w:author="newowner" w:date="2005-01-05T14:33:00Z">
        <w:r>
          <w:rPr>
            <w:sz w:val="24"/>
            <w:highlight w:val="cyan"/>
          </w:rPr>
          <w:tab/>
          <w:delText>..</w:delText>
          <w:tab/>
          <w:delText>..</w:delText>
          <w:tab/>
          <w:delText>..</w:delText>
          <w:tab/>
          <w:delText>..</w:delText>
          <w:tab/>
          <w:delText>..</w:delText>
          <w:tab/>
          <w:delText>£280.</w:delText>
          <w:br/>
          <w:delText>o9w</w:delText>
          <w:tab/>
          <w:tab/>
          <w:delText xml:space="preserve">--; 1900-89 duplicated used stock of commemoratives in large stockbook. Biggest numbers </w:delText>
          <w:br/>
          <w:tab/>
          <w:tab/>
          <w:delText xml:space="preserve">(sometimes 50+) of cheap stamps, but some present are cat. pounds each. Later issues are </w:delText>
          <w:br/>
          <w:tab/>
          <w:tab/>
          <w:delText xml:space="preserve">often c.t.o. (Several 1,000s) </w:delText>
        </w:r>
      </w:del>
      <w:del w:id="9241" w:author="newowner" w:date="2005-01-05T14:33:00Z">
        <w:r>
          <w:rPr>
            <w:rFonts w:eastAsia="Wingdings" w:cs="Wingdings" w:ascii="Wingdings" w:hAnsi="Wingdings"/>
            <w:sz w:val="24"/>
            <w:highlight w:val="cyan"/>
          </w:rPr>
          <w:delText></w:delText>
        </w:r>
      </w:del>
      <w:del w:id="9242" w:author="newowner" w:date="2005-01-05T14:33:00Z">
        <w:r>
          <w:rPr>
            <w:sz w:val="24"/>
            <w:highlight w:val="cyan"/>
          </w:rPr>
          <w:tab/>
          <w:delText>..</w:delText>
          <w:tab/>
          <w:delText>..</w:delText>
          <w:tab/>
          <w:delText>..</w:delText>
          <w:tab/>
          <w:delText>..</w:delText>
          <w:tab/>
          <w:delText>..</w:delText>
          <w:tab/>
          <w:delText>50.</w:delText>
          <w:br/>
          <w:delText>o9w</w:delText>
          <w:tab/>
          <w:tab/>
          <w:delText xml:space="preserve">--; 1914-68 fine range in small broken stockbook. Better items inc. 1914 10f Jungfrau m.m. </w:delText>
          <w:br/>
          <w:tab/>
          <w:tab/>
          <w:delText xml:space="preserve">(cat. €120.), but mainly Pro Juventutes inc. 1916 set in mint fourblocks (2 l.m.m., 2 u.m., </w:delText>
          <w:br/>
          <w:tab/>
          <w:tab/>
          <w:delText xml:space="preserve">cat.€320.), fourblocks (each 2 u.m., 2 l.m.m.) for 1924-27, 1934-36, and 1939-41 sets (€298.), </w:delText>
          <w:br/>
          <w:tab/>
          <w:tab/>
          <w:delText xml:space="preserve">1931 30pf u.m. fourblock (€48.), 1937 PJ m.s. f.u. (€65.), 1915 PJ 5c f.u. on PJ postcard, and </w:delText>
          <w:br/>
          <w:tab/>
          <w:tab/>
          <w:delText xml:space="preserve">10c g.u. on part cover (€110+), 1916 PJ 10c f.u. on punched cover (€90.). Majority fine. </w:delText>
          <w:br/>
          <w:tab/>
          <w:tab/>
          <w:delText>(250+, 3 m.s., 5 covers/cards)</w:delText>
          <w:tab/>
          <w:delText>..</w:delText>
          <w:tab/>
          <w:delText>..</w:delText>
          <w:tab/>
          <w:delText>..</w:delText>
          <w:tab/>
          <w:delText>..</w:delText>
          <w:tab/>
          <w:delText>..</w:delText>
          <w:tab/>
          <w:delText>£140.</w:delText>
          <w:br/>
          <w:delText>o9w</w:delText>
          <w:tab/>
          <w:tab/>
          <w:delText xml:space="preserve">--; 1914-18 high values in attractive used blocks – 3f red sheet of 25 (sheet margins trimmed) </w:delText>
          <w:br/>
          <w:tab/>
          <w:tab/>
          <w:delText xml:space="preserve">on piece along with 5f 5-strip, 5f block of 20, and two sheets of 25 of the 10f mauve. </w:delText>
          <w:br/>
          <w:tab/>
          <w:tab/>
          <w:delText>Generally fine and attractive, but some split perfs, and two of the blocks with folds. SG cat.</w:delText>
          <w:br/>
          <w:tab/>
          <w:tab/>
          <w:delText>£110. Michel cat. €312½</w:delText>
          <w:tab/>
          <w:delText>..</w:delText>
          <w:tab/>
          <w:delText>..</w:delText>
          <w:tab/>
          <w:delText>..</w:delText>
          <w:tab/>
          <w:delText>..</w:delText>
          <w:tab/>
          <w:delText>..</w:delText>
          <w:tab/>
          <w:delText>26.</w:delText>
          <w:br/>
          <w:delText>o9w</w:delText>
          <w:tab/>
          <w:tab/>
          <w:delText xml:space="preserve">--; 1932-64 (and some earlier) album of mainly used commems, with many Pro Patria and </w:delText>
          <w:br/>
          <w:tab/>
          <w:tab/>
          <w:delText xml:space="preserve">Pro Juventute, many on piece. Numerous of the better values, and a good number of </w:delText>
          <w:br/>
          <w:tab/>
          <w:tab/>
          <w:delText xml:space="preserve">complete sets included. (100s) </w:delText>
        </w:r>
      </w:del>
      <w:del w:id="9243" w:author="newowner" w:date="2005-01-05T14:33:00Z">
        <w:r>
          <w:rPr>
            <w:rFonts w:eastAsia="Wingdings" w:cs="Wingdings" w:ascii="Wingdings" w:hAnsi="Wingdings"/>
            <w:sz w:val="24"/>
            <w:highlight w:val="cyan"/>
          </w:rPr>
          <w:delText></w:delText>
        </w:r>
      </w:del>
      <w:del w:id="9244" w:author="newowner" w:date="2005-01-05T14:33:00Z">
        <w:r>
          <w:rPr>
            <w:sz w:val="24"/>
            <w:highlight w:val="cyan"/>
          </w:rPr>
          <w:tab/>
          <w:delText>..</w:delText>
          <w:tab/>
          <w:delText>..</w:delText>
          <w:tab/>
          <w:delText>..</w:delText>
          <w:tab/>
          <w:delText>..</w:delText>
          <w:tab/>
          <w:delText>..</w:delText>
          <w:tab/>
          <w:delText>£110.</w:delText>
          <w:br/>
          <w:delText>o9w</w:delText>
          <w:tab/>
          <w:tab/>
          <w:delText xml:space="preserve">--; 1938-80 clean mint (generally l.m.m., then u.m.) stock of National Fête and Pro Patria </w:delText>
          <w:br/>
          <w:tab/>
          <w:tab/>
          <w:delText xml:space="preserve">issues. Duplication varies (1 to about 30). Largest numbers of low values, but very many </w:delText>
          <w:br/>
          <w:tab/>
          <w:tab/>
          <w:delText xml:space="preserve">complete sets could be made up. (c.1,500) </w:delText>
        </w:r>
      </w:del>
      <w:del w:id="9245" w:author="newowner" w:date="2005-01-05T14:33:00Z">
        <w:r>
          <w:rPr>
            <w:rFonts w:eastAsia="Wingdings" w:cs="Wingdings" w:ascii="Wingdings" w:hAnsi="Wingdings"/>
            <w:sz w:val="24"/>
            <w:highlight w:val="cyan"/>
          </w:rPr>
          <w:delText></w:delText>
        </w:r>
      </w:del>
      <w:del w:id="9246" w:author="newowner" w:date="2005-01-05T14:33:00Z">
        <w:r>
          <w:rPr>
            <w:sz w:val="24"/>
            <w:highlight w:val="cyan"/>
          </w:rPr>
          <w:tab/>
          <w:delText>..</w:delText>
          <w:tab/>
          <w:delText>..</w:delText>
          <w:tab/>
          <w:delText>..</w:delText>
          <w:tab/>
          <w:delText>..</w:delText>
          <w:tab/>
          <w:delText>55.</w:delText>
          <w:br/>
          <w:delText>o9x</w:delText>
          <w:tab/>
          <w:tab/>
          <w:delText xml:space="preserve">--; approx. late 1960s to 1990 box of covers, mainly commercial to USA but often with full </w:delText>
          <w:br/>
          <w:tab/>
          <w:tab/>
          <w:delText xml:space="preserve">sets of commems, some with odds. (c.100+) </w:delText>
        </w:r>
      </w:del>
      <w:del w:id="9247" w:author="newowner" w:date="2005-01-05T14:33:00Z">
        <w:r>
          <w:rPr>
            <w:rFonts w:eastAsia="Wingdings" w:cs="Wingdings" w:ascii="Wingdings" w:hAnsi="Wingdings"/>
            <w:sz w:val="24"/>
            <w:highlight w:val="cyan"/>
          </w:rPr>
          <w:delText></w:delText>
        </w:r>
      </w:del>
      <w:del w:id="9248" w:author="newowner" w:date="2005-01-05T14:33:00Z">
        <w:r>
          <w:rPr>
            <w:sz w:val="24"/>
            <w:highlight w:val="cyan"/>
          </w:rPr>
          <w:tab/>
          <w:delText>..</w:delText>
          <w:tab/>
          <w:delText>..</w:delText>
          <w:tab/>
          <w:delText>..</w:delText>
          <w:tab/>
          <w:delText>15.</w:delText>
          <w:br/>
          <w:delText>o9w</w:delText>
          <w:tab/>
          <w:tab/>
          <w:delText xml:space="preserve">--; </w:delText>
        </w:r>
      </w:del>
      <w:del w:id="9249" w:author="newowner" w:date="2005-01-05T14:33:00Z">
        <w:r>
          <w:rPr>
            <w:b/>
            <w:sz w:val="24"/>
            <w:highlight w:val="cyan"/>
          </w:rPr>
          <w:delText>Pro Juventute</w:delText>
        </w:r>
      </w:del>
      <w:del w:id="9250" w:author="newowner" w:date="2005-01-05T14:33:00Z">
        <w:r>
          <w:rPr>
            <w:sz w:val="24"/>
            <w:highlight w:val="cyan"/>
          </w:rPr>
          <w:delText>; 1913-68 useful m. &amp; u. stock in two stockbooks. Mint is generally l.m.m./</w:delText>
          <w:br/>
          <w:tab/>
          <w:tab/>
          <w:delText xml:space="preserve">m.m., then mainly u.m. after c.1940. Uneven quantities (sometimes up to 20+). First few </w:delText>
          <w:br/>
          <w:tab/>
          <w:tab/>
          <w:delText xml:space="preserve">years inc. 1915 10c (2 m.m., 1 u.), 1916 set m.m., 3c u., 10c u. (3 fair), 1917 (a set f.u., 1 set </w:delText>
          <w:br/>
          <w:tab/>
          <w:tab/>
          <w:delText xml:space="preserve">fair u.), 1919 (set + 2 odds u.), 1922 (1 set m.m., 2 sets u.), 1923 (2 u. sets). Later years inc. </w:delText>
          <w:br/>
          <w:tab/>
          <w:tab/>
          <w:delText xml:space="preserve">the better values, and would make up many sets. (c.2,400) </w:delText>
        </w:r>
      </w:del>
      <w:del w:id="9251" w:author="newowner" w:date="2005-01-05T14:33:00Z">
        <w:r>
          <w:rPr>
            <w:rFonts w:eastAsia="Wingdings" w:cs="Wingdings" w:ascii="Wingdings" w:hAnsi="Wingdings"/>
            <w:sz w:val="24"/>
            <w:highlight w:val="cyan"/>
          </w:rPr>
          <w:delText></w:delText>
        </w:r>
      </w:del>
      <w:del w:id="9252" w:author="newowner" w:date="2005-01-05T14:33:00Z">
        <w:r>
          <w:rPr>
            <w:sz w:val="24"/>
            <w:highlight w:val="cyan"/>
          </w:rPr>
          <w:tab/>
          <w:delText>..</w:delText>
          <w:tab/>
          <w:delText>..</w:delText>
          <w:tab/>
          <w:delText>£240.</w:delText>
          <w:br/>
          <w:delText>o9w</w:delText>
          <w:tab/>
          <w:tab/>
          <w:delText xml:space="preserve">--; </w:delText>
        </w:r>
      </w:del>
      <w:del w:id="9253" w:author="newowner" w:date="2005-01-05T14:33:00Z">
        <w:r>
          <w:rPr>
            <w:b/>
            <w:sz w:val="24"/>
            <w:highlight w:val="cyan"/>
          </w:rPr>
          <w:delText>Booklets</w:delText>
        </w:r>
      </w:del>
      <w:del w:id="9254" w:author="newowner" w:date="2005-01-05T14:33:00Z">
        <w:r>
          <w:rPr>
            <w:sz w:val="24"/>
            <w:highlight w:val="cyan"/>
          </w:rPr>
          <w:delText xml:space="preserve">; 1912 Pro Juventute booklet (German language) with five panes, each of three </w:delText>
          <w:br/>
          <w:tab/>
          <w:tab/>
          <w:delText xml:space="preserve">“stamps”. Fine but for some rusting at staple. Scarce. (Single stamps cat.€4½ each – booklet </w:delText>
          <w:br/>
          <w:tab/>
          <w:tab/>
          <w:delText>was cat. DM.250. some years ago.)</w:delText>
          <w:tab/>
          <w:delText>..</w:delText>
          <w:tab/>
          <w:delText>..</w:delText>
          <w:tab/>
          <w:delText>..</w:delText>
          <w:tab/>
          <w:delText>..</w:delText>
          <w:tab/>
          <w:delText>35.</w:delText>
          <w:br/>
          <w:delText>o9w</w:delText>
          <w:tab/>
          <w:tab/>
          <w:delText xml:space="preserve">--; --; 1953 (German text), 1954, 1955, and 1956 Pro Juventute booklets complete and fine. </w:delText>
          <w:tab/>
          <w:delText>30.</w:delText>
          <w:br/>
          <w:delText>o9w</w:delText>
          <w:tab/>
          <w:tab/>
          <w:delText xml:space="preserve">--; --; 1954 and 1956 Pro Juventute booklets complete and fine. </w:delText>
          <w:tab/>
          <w:delText>..</w:delText>
          <w:tab/>
          <w:delText>..</w:delText>
          <w:tab/>
          <w:delText>8.</w:delText>
          <w:br/>
          <w:delText>J7</w:delText>
          <w:tab/>
          <w:tab/>
        </w:r>
      </w:del>
      <w:del w:id="9255" w:author="newowner" w:date="2005-01-05T14:33:00Z">
        <w:r>
          <w:rPr>
            <w:b/>
            <w:sz w:val="24"/>
            <w:highlight w:val="cyan"/>
            <w:u w:val="single"/>
          </w:rPr>
          <w:delText>Tobago</w:delText>
        </w:r>
      </w:del>
      <w:del w:id="9256" w:author="newowner" w:date="2005-01-05T14:33:00Z">
        <w:r>
          <w:rPr>
            <w:sz w:val="24"/>
            <w:highlight w:val="cyan"/>
          </w:rPr>
          <w:delText>; fake double “½ PENNY” surcharge on QV 4d m.m. (purporting to be SG 30b, cat.</w:delText>
          <w:br/>
          <w:tab/>
          <w:tab/>
          <w:delText>£1,900.)</w:delText>
          <w:tab/>
          <w:delText>..</w:delText>
          <w:tab/>
          <w:delText>..</w:delText>
          <w:tab/>
          <w:delText>..</w:delText>
          <w:tab/>
          <w:delText>..</w:delText>
          <w:tab/>
          <w:delText>..</w:delText>
          <w:tab/>
          <w:delText>..</w:delText>
          <w:tab/>
          <w:delText>..</w:delText>
          <w:tab/>
          <w:delText>5.</w:delText>
          <w:br/>
          <w:delText>J7</w:delText>
          <w:tab/>
          <w:tab/>
        </w:r>
      </w:del>
      <w:del w:id="9257" w:author="newowner" w:date="2005-01-05T14:33:00Z">
        <w:r>
          <w:rPr>
            <w:b/>
            <w:sz w:val="24"/>
            <w:highlight w:val="cyan"/>
            <w:u w:val="single"/>
          </w:rPr>
          <w:delText>Tristan da Cunha</w:delText>
        </w:r>
      </w:del>
      <w:del w:id="9258" w:author="newowner" w:date="2005-01-05T14:33:00Z">
        <w:r>
          <w:rPr>
            <w:sz w:val="24"/>
            <w:highlight w:val="cyan"/>
          </w:rPr>
          <w:delText>; 1954 defin set (14) m.m. (cat.£90. for u.m.)</w:delText>
          <w:tab/>
          <w:delText>..</w:delText>
          <w:tab/>
          <w:delText>..</w:delText>
          <w:tab/>
          <w:delText>15.</w:delText>
          <w:br/>
          <w:delText>J7</w:delText>
          <w:tab/>
          <w:tab/>
          <w:delText>--; 1960 defin set (14) l.m.m. (cat.£50. for u.m.)</w:delText>
          <w:tab/>
          <w:delText>..</w:delText>
          <w:tab/>
          <w:delText>..</w:delText>
          <w:tab/>
          <w:delText>..</w:delText>
          <w:tab/>
          <w:delText>10.</w:delText>
          <w:br/>
          <w:delText>J7</w:delText>
          <w:tab/>
          <w:tab/>
        </w:r>
      </w:del>
      <w:del w:id="9259" w:author="newowner" w:date="2005-01-05T14:33:00Z">
        <w:r>
          <w:rPr>
            <w:b/>
            <w:sz w:val="24"/>
            <w:highlight w:val="cyan"/>
            <w:u w:val="single"/>
          </w:rPr>
          <w:delText>Turkey</w:delText>
        </w:r>
      </w:del>
      <w:del w:id="9260" w:author="newowner" w:date="2005-01-05T14:33:00Z">
        <w:r>
          <w:rPr>
            <w:sz w:val="24"/>
            <w:highlight w:val="cyan"/>
          </w:rPr>
          <w:delText xml:space="preserve">; 1863-1988 mainly used range in large stockbook, with mixed duplication. Starts </w:delText>
          <w:br/>
          <w:tab/>
          <w:tab/>
          <w:delText xml:space="preserve">with fair used 1863-64 20pa, a selection of the oval overprints, and other early issues. </w:delText>
          <w:br/>
          <w:tab/>
          <w:tab/>
          <w:delText xml:space="preserve">Thereafter a fair coverage of mainly the standard issues. (c.1,700) </w:delText>
        </w:r>
      </w:del>
      <w:del w:id="9261" w:author="newowner" w:date="2005-01-05T14:33:00Z">
        <w:r>
          <w:rPr>
            <w:rFonts w:eastAsia="Wingdings" w:cs="Wingdings" w:ascii="Wingdings" w:hAnsi="Wingdings"/>
            <w:sz w:val="24"/>
            <w:highlight w:val="cyan"/>
          </w:rPr>
          <w:delText></w:delText>
        </w:r>
      </w:del>
      <w:del w:id="9262" w:author="newowner" w:date="2005-01-05T14:33:00Z">
        <w:r>
          <w:rPr>
            <w:sz w:val="24"/>
            <w:highlight w:val="cyan"/>
          </w:rPr>
          <w:tab/>
          <w:delText>..</w:delText>
          <w:tab/>
          <w:delText>..</w:delText>
          <w:tab/>
          <w:delText>£100.</w:delText>
          <w:br/>
          <w:delText>o9t</w:delText>
          <w:tab/>
          <w:tab/>
          <w:delText>--; packet with a stated 500 different m. &amp; u. Nothing very recent.</w:delText>
          <w:tab/>
          <w:delText>..</w:delText>
          <w:tab/>
          <w:delText>..</w:delText>
          <w:tab/>
          <w:delText>8.</w:delText>
          <w:br/>
          <w:delText>U83</w:delText>
          <w:tab/>
          <w:tab/>
        </w:r>
      </w:del>
      <w:del w:id="9263" w:author="newowner" w:date="2005-01-05T14:33:00Z">
        <w:r>
          <w:rPr>
            <w:b/>
            <w:sz w:val="24"/>
            <w:highlight w:val="cyan"/>
            <w:u w:val="single"/>
          </w:rPr>
          <w:delText>Tuvalu</w:delText>
        </w:r>
      </w:del>
      <w:del w:id="9264" w:author="newowner" w:date="2005-01-05T14:33:00Z">
        <w:r>
          <w:rPr>
            <w:sz w:val="24"/>
            <w:highlight w:val="cyan"/>
          </w:rPr>
          <w:delText xml:space="preserve">; 1976-86 album of illus FDCs, with a few duplicates, and a few with toning. (56) </w:delText>
        </w:r>
      </w:del>
      <w:del w:id="9265" w:author="newowner" w:date="2005-01-05T14:33:00Z">
        <w:r>
          <w:rPr>
            <w:rFonts w:eastAsia="Wingdings" w:cs="Wingdings" w:ascii="Wingdings" w:hAnsi="Wingdings"/>
            <w:sz w:val="24"/>
            <w:highlight w:val="cyan"/>
          </w:rPr>
          <w:delText></w:delText>
        </w:r>
      </w:del>
      <w:del w:id="9266" w:author="newowner" w:date="2005-01-05T14:33:00Z">
        <w:r>
          <w:rPr>
            <w:sz w:val="24"/>
            <w:highlight w:val="cyan"/>
          </w:rPr>
          <w:tab/>
          <w:delText>8.</w:delText>
          <w:br/>
          <w:delText>J7</w:delText>
          <w:tab/>
          <w:tab/>
        </w:r>
      </w:del>
      <w:del w:id="9267" w:author="newowner" w:date="2005-01-05T14:33:00Z">
        <w:r>
          <w:rPr>
            <w:b/>
            <w:sz w:val="24"/>
            <w:highlight w:val="cyan"/>
            <w:u w:val="single"/>
          </w:rPr>
          <w:delText>Uganda</w:delText>
        </w:r>
      </w:del>
      <w:del w:id="9268" w:author="newowner" w:date="2005-01-05T14:33:00Z">
        <w:r>
          <w:rPr>
            <w:sz w:val="24"/>
            <w:highlight w:val="cyan"/>
          </w:rPr>
          <w:delText>; 1898-1902 8a pale olive, fine mint block of 8 (4</w:delText>
        </w:r>
      </w:del>
      <w:del w:id="9269" w:author="newowner" w:date="2005-01-05T14:33:00Z">
        <w:r>
          <w:rPr>
            <w:rFonts w:cs="Symbol" w:ascii="Symbol" w:hAnsi="Symbol"/>
            <w:sz w:val="24"/>
            <w:highlight w:val="cyan"/>
          </w:rPr>
          <w:delText></w:delText>
        </w:r>
      </w:del>
      <w:del w:id="9270" w:author="newowner" w:date="2005-01-05T14:33:00Z">
        <w:r>
          <w:rPr>
            <w:sz w:val="24"/>
            <w:highlight w:val="cyan"/>
          </w:rPr>
          <w:delText>2), very effectively showing mis-</w:delText>
          <w:br/>
          <w:tab/>
          <w:tab/>
          <w:delText>placed watermark (each stamp has a wmk. different in some way). (Normal is SG 89, cat.</w:delText>
          <w:br/>
          <w:tab/>
          <w:tab/>
          <w:delText xml:space="preserve">£6½ each = £52.) </w:delText>
        </w:r>
      </w:del>
      <w:del w:id="9271" w:author="newowner" w:date="2005-01-05T14:33:00Z">
        <w:r>
          <w:rPr>
            <w:rFonts w:cs="Wingdings" w:ascii="Wingdings" w:hAnsi="Wingdings"/>
            <w:sz w:val="24"/>
            <w:highlight w:val="cyan"/>
          </w:rPr>
          <w:delText></w:delText>
        </w:r>
      </w:del>
      <w:del w:id="9272" w:author="newowner" w:date="2005-01-05T14:33:00Z">
        <w:r>
          <w:rPr>
            <w:sz w:val="24"/>
            <w:highlight w:val="cyan"/>
          </w:rPr>
          <w:tab/>
          <w:delText>..</w:delText>
          <w:tab/>
          <w:delText>..</w:delText>
          <w:tab/>
          <w:delText>..</w:delText>
          <w:tab/>
          <w:delText>..</w:delText>
          <w:tab/>
          <w:delText>..</w:delText>
          <w:tab/>
          <w:delText>..</w:delText>
          <w:tab/>
          <w:delText>30.</w:delText>
          <w:br/>
          <w:tab/>
          <w:delText>370</w:delText>
          <w:tab/>
        </w:r>
      </w:del>
      <w:del w:id="9273" w:author="newowner" w:date="2005-01-05T14:33:00Z">
        <w:r>
          <w:rPr>
            <w:b/>
            <w:sz w:val="24"/>
            <w:highlight w:val="cyan"/>
            <w:u w:val="single"/>
          </w:rPr>
          <w:delText>Union of Soviet Socialist Republics</w:delText>
        </w:r>
      </w:del>
      <w:del w:id="9274" w:author="newowner" w:date="2005-01-05T14:33:00Z">
        <w:r>
          <w:rPr>
            <w:sz w:val="24"/>
            <w:highlight w:val="cyan"/>
          </w:rPr>
          <w:delText xml:space="preserve">; </w:delText>
          <w:br/>
          <w:delText>R79</w:delText>
          <w:tab/>
          <w:tab/>
          <w:delText xml:space="preserve">--; large accumulation of commercial covers, around 1993, almost entirely postal stationery </w:delText>
          <w:br/>
          <w:tab/>
          <w:tab/>
          <w:delText xml:space="preserve">envelopes (these mixed USSR and Russia issues, often illustrated), most having face value </w:delText>
          <w:br/>
          <w:tab/>
          <w:tab/>
          <w:delText xml:space="preserve">upgrades. (Estimated 1,800) </w:delText>
        </w:r>
      </w:del>
      <w:del w:id="9275" w:author="newowner" w:date="2005-01-05T14:33:00Z">
        <w:r>
          <w:rPr>
            <w:rFonts w:eastAsia="Wingdings" w:cs="Wingdings" w:ascii="Wingdings" w:hAnsi="Wingdings"/>
            <w:sz w:val="24"/>
            <w:highlight w:val="cyan"/>
          </w:rPr>
          <w:delText></w:delText>
        </w:r>
      </w:del>
      <w:del w:id="9276" w:author="newowner" w:date="2005-01-05T14:33:00Z">
        <w:r>
          <w:rPr>
            <w:sz w:val="24"/>
            <w:highlight w:val="cyan"/>
          </w:rPr>
          <w:tab/>
          <w:delText>..</w:delText>
          <w:tab/>
          <w:delText>..</w:delText>
          <w:tab/>
          <w:delText>..</w:delText>
          <w:tab/>
          <w:delText>..</w:delText>
          <w:tab/>
          <w:delText>..</w:delText>
          <w:tab/>
          <w:delText>50.</w:delText>
          <w:br/>
        </w:r>
      </w:del>
      <w:ins w:id="9277" w:author="Robert Murray" w:date="2004-06-12T18:53:00Z">
        <w:del w:id="9278" w:author="newowner" w:date="2005-01-05T14:33:00Z">
          <w:r>
            <w:rPr>
              <w:sz w:val="24"/>
              <w:highlight w:val="cyan"/>
            </w:rPr>
            <w:delText xml:space="preserve">stockalbum with a mixed mainly used range. decent spread with only a little dupl. A few </w:delText>
          </w:r>
        </w:del>
      </w:ins>
      <w:ins w:id="9279" w:author="Robert Murray" w:date="2004-05-01T19:16:00Z">
        <w:del w:id="9280" w:author="newowner" w:date="2005-01-05T14:33:00Z">
          <w:r>
            <w:rPr>
              <w:sz w:val="24"/>
              <w:highlight w:val="cyan"/>
            </w:rPr>
            <w:br/>
            <w:tab/>
          </w:r>
        </w:del>
      </w:ins>
      <w:ins w:id="9281" w:author="Robert Murray" w:date="2004-06-14T18:17:00Z">
        <w:del w:id="9282" w:author="newowner" w:date="2005-01-05T14:33:00Z">
          <w:r>
            <w:rPr>
              <w:sz w:val="24"/>
              <w:highlight w:val="cyan"/>
            </w:rPr>
            <w:tab/>
          </w:r>
        </w:del>
      </w:ins>
      <w:ins w:id="9283" w:author="Robert Murray" w:date="2004-06-12T18:54:00Z">
        <w:del w:id="9284" w:author="newowner" w:date="2005-01-05T14:33:00Z">
          <w:r>
            <w:rPr>
              <w:sz w:val="24"/>
              <w:highlight w:val="cyan"/>
            </w:rPr>
            <w:delText xml:space="preserve">earlier included, </w:delText>
          </w:r>
        </w:del>
      </w:ins>
      <w:ins w:id="9285" w:author="Robert Murray" w:date="2004-06-12T18:56:00Z">
        <w:del w:id="9286" w:author="newowner" w:date="2005-01-05T14:33:00Z">
          <w:r>
            <w:rPr>
              <w:sz w:val="24"/>
              <w:highlight w:val="cyan"/>
            </w:rPr>
            <w:delText>odd better (e.g. 1924 UPU Congress short set to 80</w:delText>
          </w:r>
        </w:del>
      </w:ins>
      <w:ins w:id="9287" w:author="Robert Murray" w:date="2004-06-14T11:47:00Z">
        <w:del w:id="9288" w:author="newowner" w:date="2005-01-05T14:33:00Z">
          <w:r>
            <w:rPr>
              <w:sz w:val="24"/>
              <w:highlight w:val="cyan"/>
            </w:rPr>
            <w:delText xml:space="preserve">ø mainly g./f.u.) </w:delText>
          </w:r>
        </w:del>
      </w:ins>
      <w:ins w:id="9289" w:author="Robert Murray" w:date="2004-06-12T18:54:00Z">
        <w:del w:id="9290" w:author="newowner" w:date="2005-01-05T14:33:00Z">
          <w:r>
            <w:rPr>
              <w:sz w:val="24"/>
              <w:highlight w:val="cyan"/>
            </w:rPr>
            <w:delText xml:space="preserve">as well </w:delText>
          </w:r>
        </w:del>
      </w:ins>
      <w:ins w:id="9291" w:author="Robert Murray" w:date="2004-05-01T19:16:00Z">
        <w:del w:id="9292" w:author="newowner" w:date="2005-01-05T14:33:00Z">
          <w:r>
            <w:rPr>
              <w:sz w:val="24"/>
              <w:highlight w:val="cyan"/>
            </w:rPr>
            <w:br/>
            <w:tab/>
          </w:r>
        </w:del>
      </w:ins>
      <w:ins w:id="9293" w:author="Robert Murray" w:date="2004-06-14T18:18:00Z">
        <w:del w:id="9294" w:author="newowner" w:date="2005-01-05T14:33:00Z">
          <w:r>
            <w:rPr>
              <w:sz w:val="24"/>
              <w:highlight w:val="cyan"/>
            </w:rPr>
            <w:tab/>
          </w:r>
        </w:del>
      </w:ins>
      <w:ins w:id="9295" w:author="Robert Murray" w:date="2004-06-12T18:54:00Z">
        <w:del w:id="9296" w:author="newowner" w:date="2005-01-05T14:33:00Z">
          <w:r>
            <w:rPr>
              <w:sz w:val="24"/>
              <w:highlight w:val="cyan"/>
            </w:rPr>
            <w:delText xml:space="preserve">as some other Scandinavia. (100s) </w:delText>
          </w:r>
        </w:del>
      </w:ins>
      <w:ins w:id="9297" w:author="Robert Murray" w:date="2004-05-03T17:03:00Z">
        <w:del w:id="9298" w:author="newowner" w:date="2005-01-05T14:33:00Z">
          <w:r>
            <w:rPr>
              <w:rFonts w:eastAsia="Wingdings" w:cs="Wingdings" w:ascii="Wingdings" w:hAnsi="Wingdings"/>
              <w:sz w:val="24"/>
              <w:highlight w:val="cyan"/>
            </w:rPr>
            <w:delText></w:delText>
          </w:r>
        </w:del>
      </w:ins>
      <w:ins w:id="9299" w:author="Robert Murray" w:date="2004-06-12T18:54:00Z">
        <w:del w:id="9300" w:author="newowner" w:date="2005-01-05T14:33:00Z">
          <w:r>
            <w:rPr>
              <w:sz w:val="24"/>
              <w:highlight w:val="cyan"/>
            </w:rPr>
            <w:tab/>
            <w:delText>..</w:delText>
            <w:tab/>
            <w:delText>..</w:delText>
            <w:tab/>
          </w:r>
        </w:del>
      </w:ins>
      <w:ins w:id="9301" w:author="Robert Murray" w:date="2004-06-14T11:47:00Z">
        <w:del w:id="9302" w:author="newowner" w:date="2005-01-05T14:33:00Z">
          <w:r>
            <w:rPr>
              <w:sz w:val="24"/>
              <w:highlight w:val="cyan"/>
            </w:rPr>
            <w:delText>..</w:delText>
            <w:tab/>
            <w:delText>..</w:delText>
            <w:tab/>
            <w:delText>40.</w:delText>
          </w:r>
        </w:del>
      </w:ins>
      <w:ins w:id="9303" w:author="Robert Murray" w:date="2004-05-06T17:40:00Z">
        <w:del w:id="9304" w:author="newowner" w:date="2005-01-05T14:33:00Z">
          <w:r>
            <w:rPr>
              <w:sz w:val="24"/>
              <w:highlight w:val="cyan"/>
            </w:rPr>
            <w:br/>
          </w:r>
        </w:del>
      </w:ins>
      <w:ins w:id="9305" w:author="Robert Murray" w:date="2004-05-31T18:21:00Z">
        <w:del w:id="9306" w:author="newowner" w:date="2005-01-05T14:33:00Z">
          <w:r>
            <w:rPr>
              <w:sz w:val="24"/>
              <w:highlight w:val="cyan"/>
            </w:rPr>
            <w:delText>o7a</w:delText>
            <w:tab/>
            <w:tab/>
          </w:r>
        </w:del>
      </w:ins>
      <w:ins w:id="9307" w:author="Robert Murray" w:date="2004-05-31T18:21:00Z">
        <w:del w:id="9308" w:author="newowner" w:date="2005-01-05T14:33:00Z">
          <w:r>
            <w:rPr>
              <w:b/>
              <w:bCs/>
              <w:sz w:val="24"/>
              <w:highlight w:val="cyan"/>
              <w:u w:val="single"/>
            </w:rPr>
            <w:delText>Switzerland</w:delText>
          </w:r>
        </w:del>
      </w:ins>
      <w:ins w:id="9309" w:author="Robert Murray" w:date="2004-05-31T18:21:00Z">
        <w:del w:id="9310" w:author="newowner" w:date="2005-01-05T14:33:00Z">
          <w:r>
            <w:rPr>
              <w:sz w:val="24"/>
              <w:highlight w:val="cyan"/>
            </w:rPr>
            <w:delText xml:space="preserve">; 1943 Stamp Centenary miniature sheet (of 12 “pairs”) f.u. with special cancel. </w:delText>
          </w:r>
        </w:del>
      </w:ins>
      <w:ins w:id="9311" w:author="Robert Murray" w:date="2004-05-01T19:16:00Z">
        <w:del w:id="9312" w:author="newowner" w:date="2005-01-05T14:33:00Z">
          <w:r>
            <w:rPr>
              <w:sz w:val="24"/>
              <w:highlight w:val="cyan"/>
            </w:rPr>
            <w:br/>
            <w:tab/>
          </w:r>
        </w:del>
      </w:ins>
      <w:ins w:id="9313" w:author="Robert Murray" w:date="2004-05-31T18:21:00Z">
        <w:del w:id="9314" w:author="newowner" w:date="2005-01-05T14:33:00Z">
          <w:r>
            <w:rPr>
              <w:sz w:val="24"/>
              <w:highlight w:val="cyan"/>
            </w:rPr>
            <w:tab/>
            <w:delText xml:space="preserve">Couple of minor faults (which might improve if soaked). SG MS430a, cat.£55. Michel </w:delText>
          </w:r>
        </w:del>
      </w:ins>
      <w:ins w:id="9315" w:author="Robert Murray" w:date="2004-05-01T19:16:00Z">
        <w:del w:id="9316" w:author="newowner" w:date="2005-01-05T14:33:00Z">
          <w:r>
            <w:rPr>
              <w:sz w:val="24"/>
              <w:highlight w:val="cyan"/>
            </w:rPr>
            <w:br/>
            <w:tab/>
          </w:r>
        </w:del>
      </w:ins>
      <w:ins w:id="9317" w:author="Robert Murray" w:date="2004-05-31T18:21:00Z">
        <w:del w:id="9318" w:author="newowner" w:date="2005-01-05T14:33:00Z">
          <w:r>
            <w:rPr>
              <w:sz w:val="24"/>
              <w:highlight w:val="cyan"/>
            </w:rPr>
            <w:tab/>
            <w:delText>cat.€90.</w:delText>
            <w:tab/>
            <w:delText>..</w:delText>
            <w:tab/>
            <w:delText>..</w:delText>
            <w:tab/>
            <w:delText>..</w:delText>
            <w:tab/>
            <w:delText>..</w:delText>
            <w:tab/>
            <w:delText>..</w:delText>
            <w:tab/>
            <w:delText>..</w:delText>
            <w:tab/>
            <w:delText>..</w:delText>
            <w:tab/>
            <w:delText>12.</w:delText>
            <w:br/>
          </w:r>
        </w:del>
      </w:ins>
      <w:ins w:id="9319" w:author="Robert Murray" w:date="2004-05-31T18:18:00Z">
        <w:del w:id="9320" w:author="newowner" w:date="2005-01-05T14:33:00Z">
          <w:r>
            <w:rPr>
              <w:sz w:val="24"/>
              <w:highlight w:val="cyan"/>
            </w:rPr>
            <w:delText>o10a</w:delText>
            <w:tab/>
          </w:r>
        </w:del>
      </w:ins>
      <w:ins w:id="9321" w:author="Robert Murray" w:date="2004-05-31T18:22:00Z">
        <w:del w:id="9322" w:author="newowner" w:date="2005-01-05T14:33:00Z">
          <w:r>
            <w:rPr>
              <w:sz w:val="24"/>
              <w:highlight w:val="cyan"/>
            </w:rPr>
            <w:delText>--</w:delText>
          </w:r>
        </w:del>
      </w:ins>
      <w:ins w:id="9323" w:author="Robert Murray" w:date="2004-05-31T18:18:00Z">
        <w:del w:id="9324" w:author="newowner" w:date="2005-01-05T14:33:00Z">
          <w:r>
            <w:rPr>
              <w:sz w:val="24"/>
              <w:highlight w:val="cyan"/>
            </w:rPr>
            <w:delText xml:space="preserve">; 1943 Stamp Centenary miniature sheet (12 </w:delText>
          </w:r>
        </w:del>
      </w:ins>
      <w:ins w:id="9325" w:author="Robert Murray" w:date="2004-05-31T18:18:00Z">
        <w:del w:id="9326" w:author="newowner" w:date="2005-01-05T14:33:00Z">
          <w:r>
            <w:rPr>
              <w:rFonts w:cs="Symbol" w:ascii="Symbol" w:hAnsi="Symbol"/>
              <w:sz w:val="24"/>
              <w:highlight w:val="cyan"/>
            </w:rPr>
            <w:delText></w:delText>
          </w:r>
        </w:del>
      </w:ins>
      <w:ins w:id="9327" w:author="Robert Murray" w:date="2004-05-31T18:18:00Z">
        <w:del w:id="9328" w:author="newowner" w:date="2005-01-05T14:33:00Z">
          <w:r>
            <w:rPr>
              <w:sz w:val="24"/>
              <w:highlight w:val="cyan"/>
            </w:rPr>
            <w:delText xml:space="preserve"> 10c) fine used with first day special cancel. </w:delText>
          </w:r>
        </w:del>
      </w:ins>
      <w:ins w:id="9329" w:author="Robert Murray" w:date="2004-05-01T19:16:00Z">
        <w:del w:id="9330" w:author="newowner" w:date="2005-01-05T14:33:00Z">
          <w:r>
            <w:rPr>
              <w:sz w:val="24"/>
              <w:highlight w:val="cyan"/>
            </w:rPr>
            <w:br/>
            <w:tab/>
          </w:r>
        </w:del>
      </w:ins>
      <w:ins w:id="9331" w:author="Robert Murray" w:date="2004-05-31T18:22:00Z">
        <w:del w:id="9332" w:author="newowner" w:date="2005-01-05T14:33:00Z">
          <w:r>
            <w:rPr>
              <w:sz w:val="24"/>
              <w:highlight w:val="cyan"/>
            </w:rPr>
            <w:tab/>
          </w:r>
        </w:del>
      </w:ins>
      <w:ins w:id="9333" w:author="Robert Murray" w:date="2004-05-31T18:18:00Z">
        <w:del w:id="9334" w:author="newowner" w:date="2005-01-05T14:33:00Z">
          <w:r>
            <w:rPr>
              <w:sz w:val="24"/>
              <w:highlight w:val="cyan"/>
            </w:rPr>
            <w:delText>SG MS430a, cat.£43. Crease at top (not too heavy).</w:delText>
            <w:tab/>
            <w:delText>..</w:delText>
            <w:tab/>
            <w:delText>..</w:delText>
            <w:tab/>
          </w:r>
        </w:del>
      </w:ins>
      <w:ins w:id="9335" w:author="Robert Murray" w:date="2004-05-31T18:22:00Z">
        <w:del w:id="9336" w:author="newowner" w:date="2005-01-05T14:33:00Z">
          <w:r>
            <w:rPr>
              <w:sz w:val="24"/>
              <w:highlight w:val="cyan"/>
            </w:rPr>
            <w:delText>..</w:delText>
            <w:tab/>
          </w:r>
        </w:del>
      </w:ins>
      <w:ins w:id="9337" w:author="Robert Murray" w:date="2004-05-31T18:18:00Z">
        <w:del w:id="9338" w:author="newowner" w:date="2005-01-05T14:33:00Z">
          <w:r>
            <w:rPr>
              <w:sz w:val="24"/>
              <w:highlight w:val="cyan"/>
            </w:rPr>
            <w:delText>9.</w:delText>
            <w:br/>
          </w:r>
        </w:del>
      </w:ins>
      <w:ins w:id="9339" w:author="Robert Murray" w:date="2004-06-07T12:02:00Z">
        <w:del w:id="9340" w:author="newowner" w:date="2005-01-05T14:33:00Z">
          <w:r>
            <w:rPr>
              <w:sz w:val="24"/>
              <w:highlight w:val="cyan"/>
            </w:rPr>
            <w:delText>o</w:delText>
          </w:r>
        </w:del>
      </w:ins>
      <w:ins w:id="9341" w:author="Robert Murray" w:date="2004-06-07T12:05:00Z">
        <w:del w:id="9342" w:author="newowner" w:date="2005-01-05T14:33:00Z">
          <w:r>
            <w:rPr>
              <w:sz w:val="24"/>
              <w:highlight w:val="cyan"/>
            </w:rPr>
            <w:delText>7z</w:delText>
          </w:r>
        </w:del>
      </w:ins>
      <w:ins w:id="9343" w:author="Robert Murray" w:date="2004-06-07T12:01:00Z">
        <w:del w:id="9344" w:author="newowner" w:date="2005-01-05T14:33:00Z">
          <w:r>
            <w:rPr>
              <w:sz w:val="24"/>
              <w:highlight w:val="cyan"/>
            </w:rPr>
            <w:tab/>
            <w:tab/>
            <w:delText>--; mainly modern u.m. in small mixed accum., some booklets, packs, etc.</w:delText>
            <w:tab/>
            <w:delText>..</w:delText>
            <w:tab/>
            <w:delText>26.</w:delText>
          </w:r>
        </w:del>
      </w:ins>
      <w:ins w:id="9345" w:author="Robert Murray" w:date="2004-06-08T14:15:00Z">
        <w:del w:id="9346" w:author="newowner" w:date="2005-01-05T14:33:00Z">
          <w:r>
            <w:rPr>
              <w:sz w:val="24"/>
              <w:highlight w:val="cyan"/>
            </w:rPr>
            <w:br/>
            <w:delText>U1</w:delText>
            <w:tab/>
            <w:tab/>
            <w:delText xml:space="preserve">--; two stockbooks with duplicated used defins (Seated Helvetias and later issues) used </w:delText>
          </w:r>
        </w:del>
      </w:ins>
      <w:ins w:id="9347" w:author="Robert Murray" w:date="2004-05-01T19:16:00Z">
        <w:del w:id="9348" w:author="newowner" w:date="2005-01-05T14:33:00Z">
          <w:r>
            <w:rPr>
              <w:sz w:val="24"/>
              <w:highlight w:val="cyan"/>
            </w:rPr>
            <w:br/>
            <w:tab/>
          </w:r>
        </w:del>
      </w:ins>
      <w:ins w:id="9349" w:author="Robert Murray" w:date="2004-06-08T14:22:00Z">
        <w:del w:id="9350" w:author="newowner" w:date="2005-01-05T14:33:00Z">
          <w:r>
            <w:rPr>
              <w:sz w:val="24"/>
              <w:highlight w:val="cyan"/>
            </w:rPr>
            <w:tab/>
          </w:r>
        </w:del>
      </w:ins>
      <w:ins w:id="9351" w:author="Robert Murray" w:date="2004-06-08T14:16:00Z">
        <w:del w:id="9352" w:author="newowner" w:date="2005-01-05T14:33:00Z">
          <w:r>
            <w:rPr>
              <w:sz w:val="24"/>
              <w:highlight w:val="cyan"/>
            </w:rPr>
            <w:delText xml:space="preserve">commems, Pro Juventutes, a few </w:delText>
          </w:r>
        </w:del>
      </w:ins>
      <w:ins w:id="9353" w:author="Robert Murray" w:date="2004-06-08T14:18:00Z">
        <w:del w:id="9354" w:author="newowner" w:date="2005-01-05T14:33:00Z">
          <w:r>
            <w:rPr>
              <w:sz w:val="24"/>
              <w:highlight w:val="cyan"/>
            </w:rPr>
            <w:delText>International</w:delText>
          </w:r>
        </w:del>
      </w:ins>
      <w:ins w:id="9355" w:author="Robert Murray" w:date="2004-06-08T14:16:00Z">
        <w:del w:id="9356" w:author="newowner" w:date="2005-01-05T14:33:00Z">
          <w:r>
            <w:rPr>
              <w:sz w:val="24"/>
              <w:highlight w:val="cyan"/>
            </w:rPr>
            <w:delText xml:space="preserve"> Organisations. (100s) </w:delText>
          </w:r>
        </w:del>
      </w:ins>
      <w:ins w:id="9357" w:author="Robert Murray" w:date="2004-05-03T17:03:00Z">
        <w:del w:id="9358" w:author="newowner" w:date="2005-01-05T14:33:00Z">
          <w:r>
            <w:rPr>
              <w:rFonts w:eastAsia="Wingdings" w:cs="Wingdings" w:ascii="Wingdings" w:hAnsi="Wingdings"/>
              <w:sz w:val="24"/>
              <w:highlight w:val="cyan"/>
            </w:rPr>
            <w:delText></w:delText>
          </w:r>
        </w:del>
      </w:ins>
      <w:ins w:id="9359" w:author="Robert Murray" w:date="2004-06-08T14:16:00Z">
        <w:del w:id="9360" w:author="newowner" w:date="2005-01-05T14:33:00Z">
          <w:r>
            <w:rPr>
              <w:sz w:val="24"/>
              <w:highlight w:val="cyan"/>
            </w:rPr>
            <w:tab/>
          </w:r>
        </w:del>
      </w:ins>
      <w:ins w:id="9361" w:author="Robert Murray" w:date="2004-06-08T14:22:00Z">
        <w:del w:id="9362" w:author="newowner" w:date="2005-01-05T14:33:00Z">
          <w:r>
            <w:rPr>
              <w:sz w:val="24"/>
              <w:highlight w:val="cyan"/>
            </w:rPr>
            <w:delText>..</w:delText>
            <w:tab/>
            <w:delText>20.</w:delText>
          </w:r>
        </w:del>
      </w:ins>
      <w:ins w:id="9363" w:author="Robert Murray" w:date="2004-06-08T22:53:00Z">
        <w:del w:id="9364" w:author="newowner" w:date="2005-01-05T14:33:00Z">
          <w:r>
            <w:rPr>
              <w:sz w:val="24"/>
              <w:highlight w:val="cyan"/>
            </w:rPr>
            <w:br/>
          </w:r>
        </w:del>
      </w:ins>
      <w:ins w:id="9365" w:author="Robert Murray" w:date="2004-06-11T12:17:00Z">
        <w:del w:id="9366" w:author="newowner" w:date="2005-01-05T14:33:00Z">
          <w:r>
            <w:rPr>
              <w:sz w:val="24"/>
              <w:highlight w:val="cyan"/>
            </w:rPr>
            <w:delText>P66</w:delText>
            <w:tab/>
            <w:tab/>
            <w:delText xml:space="preserve">--; eight remainder club books, PTSA £266. (generally at about 40 to 50% cat.) (100s) </w:delText>
          </w:r>
        </w:del>
      </w:ins>
      <w:ins w:id="9367" w:author="Robert Murray" w:date="2004-06-11T12:17:00Z">
        <w:del w:id="9368" w:author="newowner" w:date="2005-01-05T14:33:00Z">
          <w:r>
            <w:rPr>
              <w:rFonts w:eastAsia="Wingdings" w:cs="Wingdings" w:ascii="Wingdings" w:hAnsi="Wingdings"/>
              <w:sz w:val="24"/>
              <w:highlight w:val="cyan"/>
            </w:rPr>
            <w:delText></w:delText>
          </w:r>
        </w:del>
      </w:ins>
      <w:ins w:id="9369" w:author="Robert Murray" w:date="2004-06-11T12:17:00Z">
        <w:del w:id="9370" w:author="newowner" w:date="2005-01-05T14:33:00Z">
          <w:r>
            <w:rPr>
              <w:sz w:val="24"/>
              <w:highlight w:val="cyan"/>
            </w:rPr>
            <w:tab/>
            <w:delText>12.</w:delText>
          </w:r>
        </w:del>
      </w:ins>
      <w:ins w:id="9371" w:author="Robert Murray" w:date="2004-06-14T10:39:00Z">
        <w:del w:id="9372" w:author="newowner" w:date="2005-01-05T14:33:00Z">
          <w:r>
            <w:rPr>
              <w:sz w:val="24"/>
              <w:highlight w:val="cyan"/>
            </w:rPr>
            <w:br/>
            <w:delText>I72</w:delText>
            <w:tab/>
            <w:tab/>
          </w:r>
        </w:del>
      </w:ins>
      <w:ins w:id="9373" w:author="Robert Murray" w:date="2004-06-14T10:39:00Z">
        <w:del w:id="9374" w:author="newowner" w:date="2005-01-05T14:33:00Z">
          <w:r>
            <w:rPr>
              <w:b/>
              <w:bCs/>
              <w:sz w:val="24"/>
              <w:highlight w:val="cyan"/>
              <w:u w:val="single"/>
            </w:rPr>
            <w:delText>Tanganyika</w:delText>
          </w:r>
        </w:del>
      </w:ins>
      <w:ins w:id="9375" w:author="Robert Murray" w:date="2004-06-14T10:39:00Z">
        <w:del w:id="9376" w:author="newowner" w:date="2005-01-05T14:33:00Z">
          <w:r>
            <w:rPr>
              <w:sz w:val="24"/>
              <w:highlight w:val="cyan"/>
            </w:rPr>
            <w:delText xml:space="preserve">; 1927-31 2/- m.m. (small faults, cat.£16.), 5/- m.m. (crease, £16.), 10/- m.m. </w:delText>
          </w:r>
        </w:del>
      </w:ins>
      <w:ins w:id="9377" w:author="Robert Murray" w:date="2004-05-01T19:16:00Z">
        <w:del w:id="9378" w:author="newowner" w:date="2005-01-05T14:33:00Z">
          <w:r>
            <w:rPr>
              <w:sz w:val="24"/>
              <w:highlight w:val="cyan"/>
            </w:rPr>
            <w:br/>
            <w:tab/>
          </w:r>
        </w:del>
      </w:ins>
      <w:ins w:id="9379" w:author="Robert Murray" w:date="2004-06-14T10:39:00Z">
        <w:del w:id="9380" w:author="newowner" w:date="2005-01-05T14:33:00Z">
          <w:r>
            <w:rPr>
              <w:sz w:val="24"/>
              <w:highlight w:val="cyan"/>
            </w:rPr>
            <w:tab/>
            <w:delText>(crease, £55.), and £1 m.m. (small corner crease, £140.).</w:delText>
            <w:tab/>
            <w:delText>..</w:delText>
            <w:tab/>
            <w:delText>..</w:delText>
            <w:tab/>
            <w:delText>..</w:delText>
            <w:tab/>
            <w:delText>28.</w:delText>
          </w:r>
        </w:del>
      </w:ins>
      <w:ins w:id="9381" w:author="Robert Murray" w:date="2004-06-14T11:32:00Z">
        <w:del w:id="9382" w:author="newowner" w:date="2005-01-05T14:33:00Z">
          <w:r>
            <w:rPr>
              <w:sz w:val="24"/>
              <w:highlight w:val="cyan"/>
            </w:rPr>
            <w:br/>
          </w:r>
        </w:del>
      </w:ins>
      <w:ins w:id="9383" w:author="Robert Murray" w:date="2004-06-15T23:34:00Z">
        <w:del w:id="9384" w:author="newowner" w:date="2005-01-05T14:33:00Z">
          <w:r>
            <w:rPr>
              <w:sz w:val="24"/>
              <w:highlight w:val="cyan"/>
            </w:rPr>
            <w:delText>M1</w:delText>
            <w:tab/>
            <w:tab/>
          </w:r>
        </w:del>
      </w:ins>
      <w:ins w:id="9385" w:author="Robert Murray" w:date="2004-06-15T23:34:00Z">
        <w:del w:id="9386" w:author="newowner" w:date="2005-01-05T14:33:00Z">
          <w:r>
            <w:rPr>
              <w:b/>
              <w:sz w:val="24"/>
              <w:highlight w:val="cyan"/>
              <w:u w:val="single"/>
            </w:rPr>
            <w:delText>Thailand</w:delText>
          </w:r>
        </w:del>
      </w:ins>
      <w:ins w:id="9387" w:author="Robert Murray" w:date="2004-06-15T23:34:00Z">
        <w:del w:id="9388" w:author="newowner" w:date="2005-01-05T14:33:00Z">
          <w:r>
            <w:rPr>
              <w:sz w:val="24"/>
              <w:highlight w:val="cyan"/>
            </w:rPr>
            <w:delText xml:space="preserve">; bundle of thick stockleaves with a mix of 1910s-70s mint and used. Much is </w:delText>
          </w:r>
        </w:del>
      </w:ins>
      <w:ins w:id="9389" w:author="Robert Murray" w:date="2004-05-01T19:16:00Z">
        <w:del w:id="9390" w:author="newowner" w:date="2005-01-05T14:33:00Z">
          <w:r>
            <w:rPr>
              <w:sz w:val="24"/>
              <w:highlight w:val="cyan"/>
            </w:rPr>
            <w:br/>
            <w:tab/>
          </w:r>
        </w:del>
      </w:ins>
      <w:ins w:id="9391" w:author="Robert Murray" w:date="2004-06-15T23:34:00Z">
        <w:del w:id="9392" w:author="newowner" w:date="2005-01-05T14:33:00Z">
          <w:r>
            <w:rPr>
              <w:sz w:val="24"/>
              <w:highlight w:val="cyan"/>
            </w:rPr>
            <w:tab/>
            <w:delText>common, but with better also included. Total cat. roughly £450+ (c.450+)</w:delText>
            <w:tab/>
            <w:delText>..</w:delText>
            <w:tab/>
            <w:delText>40.</w:delText>
          </w:r>
        </w:del>
      </w:ins>
      <w:ins w:id="9393" w:author="Robert Murray" w:date="2004-06-15T23:53:00Z">
        <w:del w:id="9394" w:author="newowner" w:date="2005-01-05T14:33:00Z">
          <w:r>
            <w:rPr>
              <w:sz w:val="24"/>
              <w:highlight w:val="cyan"/>
            </w:rPr>
            <w:br/>
            <w:delText>U1</w:delText>
            <w:tab/>
            <w:tab/>
          </w:r>
        </w:del>
      </w:ins>
      <w:ins w:id="9395" w:author="Robert Murray" w:date="2004-06-15T23:53:00Z">
        <w:del w:id="9396" w:author="newowner" w:date="2005-01-05T14:33:00Z">
          <w:r>
            <w:rPr>
              <w:b/>
              <w:bCs/>
              <w:sz w:val="24"/>
              <w:highlight w:val="cyan"/>
              <w:u w:val="single"/>
            </w:rPr>
            <w:delText>Tokelau</w:delText>
          </w:r>
        </w:del>
      </w:ins>
      <w:ins w:id="9397" w:author="Robert Murray" w:date="2004-06-15T23:53:00Z">
        <w:del w:id="9398" w:author="newowner" w:date="2005-01-05T14:33:00Z">
          <w:r>
            <w:rPr>
              <w:sz w:val="24"/>
              <w:highlight w:val="cyan"/>
            </w:rPr>
            <w:delText xml:space="preserve">; 1953-85 mainly mint range on stockcard, which appears to be complete u.m. from </w:delText>
          </w:r>
        </w:del>
      </w:ins>
      <w:ins w:id="9399" w:author="Robert Murray" w:date="2004-05-01T19:16:00Z">
        <w:del w:id="9400" w:author="newowner" w:date="2005-01-05T14:33:00Z">
          <w:r>
            <w:rPr>
              <w:sz w:val="24"/>
              <w:highlight w:val="cyan"/>
            </w:rPr>
            <w:br/>
            <w:tab/>
          </w:r>
        </w:del>
      </w:ins>
      <w:ins w:id="9401" w:author="Robert Murray" w:date="2004-06-15T23:55:00Z">
        <w:del w:id="9402" w:author="newowner" w:date="2005-01-05T14:33:00Z">
          <w:r>
            <w:rPr>
              <w:sz w:val="24"/>
              <w:highlight w:val="cyan"/>
            </w:rPr>
            <w:tab/>
          </w:r>
        </w:del>
      </w:ins>
      <w:ins w:id="9403" w:author="Robert Murray" w:date="2004-06-15T23:53:00Z">
        <w:del w:id="9404" w:author="newowner" w:date="2005-01-05T14:33:00Z">
          <w:r>
            <w:rPr>
              <w:sz w:val="24"/>
              <w:highlight w:val="cyan"/>
            </w:rPr>
            <w:delText>1974 onward. Cat.£70. (a few years ago) (113)</w:delText>
            <w:tab/>
            <w:delText>..</w:delText>
            <w:tab/>
            <w:delText>..</w:delText>
            <w:tab/>
            <w:delText>..</w:delText>
            <w:tab/>
          </w:r>
        </w:del>
      </w:ins>
      <w:ins w:id="9405" w:author="Robert Murray" w:date="2004-06-15T23:55:00Z">
        <w:del w:id="9406" w:author="newowner" w:date="2005-01-05T14:33:00Z">
          <w:r>
            <w:rPr>
              <w:sz w:val="24"/>
              <w:highlight w:val="cyan"/>
            </w:rPr>
            <w:delText>12.</w:delText>
          </w:r>
        </w:del>
      </w:ins>
      <w:ins w:id="9407" w:author="Robert Murray" w:date="2004-06-15T23:34:00Z">
        <w:del w:id="9408" w:author="newowner" w:date="2005-01-05T14:33:00Z">
          <w:r>
            <w:rPr>
              <w:sz w:val="24"/>
              <w:highlight w:val="cyan"/>
            </w:rPr>
            <w:br/>
          </w:r>
        </w:del>
      </w:ins>
      <w:ins w:id="9409" w:author="Robert Murray" w:date="2004-06-14T11:32:00Z">
        <w:del w:id="9410" w:author="newowner" w:date="2005-01-05T14:33:00Z">
          <w:r>
            <w:rPr>
              <w:sz w:val="24"/>
              <w:highlight w:val="cyan"/>
            </w:rPr>
            <w:delText>J7</w:delText>
            <w:tab/>
            <w:tab/>
          </w:r>
        </w:del>
      </w:ins>
      <w:ins w:id="9411" w:author="Robert Murray" w:date="2004-06-14T11:32:00Z">
        <w:del w:id="9412" w:author="newowner" w:date="2005-01-05T14:33:00Z">
          <w:r>
            <w:rPr>
              <w:b/>
              <w:bCs/>
              <w:sz w:val="24"/>
              <w:highlight w:val="cyan"/>
              <w:u w:val="single"/>
            </w:rPr>
            <w:delText>Togo</w:delText>
          </w:r>
        </w:del>
      </w:ins>
      <w:ins w:id="9413" w:author="Robert Murray" w:date="2004-06-14T11:32:00Z">
        <w:del w:id="9414" w:author="newowner" w:date="2005-01-05T14:33:00Z">
          <w:r>
            <w:rPr>
              <w:sz w:val="24"/>
              <w:highlight w:val="cyan"/>
            </w:rPr>
            <w:delText xml:space="preserve">; 1959 Red Cross – 20 u.m. sets, in sheetlets of four. Cat.£180. </w:delText>
          </w:r>
        </w:del>
      </w:ins>
      <w:ins w:id="9415" w:author="Robert Murray" w:date="2004-06-14T11:39:00Z">
        <w:del w:id="9416" w:author="newowner" w:date="2005-01-05T14:33:00Z">
          <w:r>
            <w:rPr>
              <w:sz w:val="24"/>
              <w:highlight w:val="cyan"/>
            </w:rPr>
            <w:tab/>
            <w:delText>..</w:delText>
            <w:tab/>
            <w:delText>..</w:delText>
            <w:tab/>
            <w:delText>10.</w:delText>
          </w:r>
        </w:del>
      </w:ins>
      <w:ins w:id="9417" w:author="Robert Murray" w:date="2004-06-11T12:17:00Z">
        <w:del w:id="9418" w:author="newowner" w:date="2005-01-05T14:33:00Z">
          <w:r>
            <w:rPr>
              <w:sz w:val="24"/>
              <w:highlight w:val="cyan"/>
            </w:rPr>
            <w:br/>
          </w:r>
        </w:del>
      </w:ins>
      <w:ins w:id="9419" w:author="Robert Murray" w:date="2004-06-08T22:53:00Z">
        <w:del w:id="9420" w:author="newowner" w:date="2005-01-05T14:33:00Z">
          <w:r>
            <w:rPr>
              <w:sz w:val="24"/>
              <w:highlight w:val="cyan"/>
            </w:rPr>
            <w:delText>I70</w:delText>
            <w:tab/>
            <w:tab/>
          </w:r>
        </w:del>
      </w:ins>
      <w:ins w:id="9421" w:author="Robert Murray" w:date="2004-06-08T22:53:00Z">
        <w:del w:id="9422" w:author="newowner" w:date="2005-01-05T14:33:00Z">
          <w:r>
            <w:rPr>
              <w:b/>
              <w:bCs/>
              <w:sz w:val="24"/>
              <w:highlight w:val="cyan"/>
              <w:u w:val="single"/>
            </w:rPr>
            <w:delText>Union of Soviet Socialist Republics</w:delText>
          </w:r>
        </w:del>
      </w:ins>
      <w:ins w:id="9423" w:author="Robert Murray" w:date="2004-06-08T22:53:00Z">
        <w:del w:id="9424" w:author="newowner" w:date="2005-01-05T14:33:00Z">
          <w:r>
            <w:rPr>
              <w:sz w:val="24"/>
              <w:highlight w:val="cyan"/>
            </w:rPr>
            <w:delText xml:space="preserve">; </w:delText>
          </w:r>
        </w:del>
      </w:ins>
      <w:ins w:id="9425" w:author="Robert Murray" w:date="2004-06-10T16:02:00Z">
        <w:del w:id="9426" w:author="newowner" w:date="2005-01-05T14:33:00Z">
          <w:r>
            <w:rPr>
              <w:sz w:val="24"/>
              <w:highlight w:val="cyan"/>
            </w:rPr>
            <w:delText xml:space="preserve">1927-48 mint (mainly m.m.) and used colln. in album, </w:delText>
          </w:r>
        </w:del>
      </w:ins>
      <w:ins w:id="9427" w:author="Robert Murray" w:date="2004-05-01T19:16:00Z">
        <w:del w:id="9428" w:author="newowner" w:date="2005-01-05T14:33:00Z">
          <w:r>
            <w:rPr>
              <w:sz w:val="24"/>
              <w:highlight w:val="cyan"/>
            </w:rPr>
            <w:br/>
            <w:tab/>
          </w:r>
        </w:del>
      </w:ins>
      <w:ins w:id="9429" w:author="Robert Murray" w:date="2004-06-10T16:02:00Z">
        <w:del w:id="9430" w:author="newowner" w:date="2005-01-05T14:33:00Z">
          <w:r>
            <w:rPr>
              <w:sz w:val="24"/>
              <w:highlight w:val="cyan"/>
            </w:rPr>
            <w:tab/>
            <w:delText xml:space="preserve">patchy at first, then more comprehensive from about 1941. Light duplication in places. </w:delText>
          </w:r>
        </w:del>
      </w:ins>
      <w:ins w:id="9431" w:author="Robert Murray" w:date="2004-05-01T19:16:00Z">
        <w:del w:id="9432" w:author="newowner" w:date="2005-01-05T14:33:00Z">
          <w:r>
            <w:rPr>
              <w:sz w:val="24"/>
              <w:highlight w:val="cyan"/>
            </w:rPr>
            <w:br/>
            <w:tab/>
          </w:r>
        </w:del>
      </w:ins>
      <w:ins w:id="9433" w:author="Robert Murray" w:date="2004-06-10T16:02:00Z">
        <w:del w:id="9434" w:author="newowner" w:date="2005-01-05T14:33:00Z">
          <w:r>
            <w:rPr>
              <w:sz w:val="24"/>
              <w:highlight w:val="cyan"/>
            </w:rPr>
            <w:tab/>
            <w:delText xml:space="preserve">(c.530, 2 m.s.) </w:delText>
          </w:r>
        </w:del>
      </w:ins>
      <w:ins w:id="9435" w:author="Robert Murray" w:date="2004-05-03T17:03:00Z">
        <w:del w:id="9436" w:author="newowner" w:date="2005-01-05T14:33:00Z">
          <w:r>
            <w:rPr>
              <w:rFonts w:eastAsia="Wingdings" w:cs="Wingdings" w:ascii="Wingdings" w:hAnsi="Wingdings"/>
              <w:sz w:val="24"/>
              <w:highlight w:val="cyan"/>
            </w:rPr>
            <w:delText></w:delText>
          </w:r>
        </w:del>
      </w:ins>
      <w:ins w:id="9437" w:author="Robert Murray" w:date="2004-06-10T16:02:00Z">
        <w:del w:id="9438" w:author="newowner" w:date="2005-01-05T14:33:00Z">
          <w:r>
            <w:rPr>
              <w:sz w:val="24"/>
              <w:highlight w:val="cyan"/>
            </w:rPr>
            <w:tab/>
            <w:delText>..</w:delText>
            <w:tab/>
            <w:delText>..</w:delText>
            <w:tab/>
            <w:delText>..</w:delText>
            <w:tab/>
            <w:delText>..</w:delText>
            <w:tab/>
            <w:delText>..</w:delText>
            <w:tab/>
            <w:delText>..</w:delText>
            <w:tab/>
          </w:r>
        </w:del>
      </w:ins>
      <w:ins w:id="9439" w:author="Robert Murray" w:date="2004-06-10T16:14:00Z">
        <w:del w:id="9440" w:author="newowner" w:date="2005-01-05T14:33:00Z">
          <w:r>
            <w:rPr>
              <w:sz w:val="24"/>
              <w:highlight w:val="cyan"/>
            </w:rPr>
            <w:delText>30.</w:delText>
            <w:br/>
            <w:delText>I70</w:delText>
            <w:tab/>
            <w:tab/>
            <w:delText xml:space="preserve">--; 1949-64 (approx.) largely c.t.o. collection in two albums, reasonable complete, and with </w:delText>
          </w:r>
        </w:del>
      </w:ins>
      <w:ins w:id="9441" w:author="Robert Murray" w:date="2004-05-01T19:16:00Z">
        <w:del w:id="9442" w:author="newowner" w:date="2005-01-05T14:33:00Z">
          <w:r>
            <w:rPr>
              <w:sz w:val="24"/>
              <w:highlight w:val="cyan"/>
            </w:rPr>
            <w:br/>
            <w:tab/>
          </w:r>
        </w:del>
      </w:ins>
      <w:ins w:id="9443" w:author="Robert Murray" w:date="2004-06-10T16:14:00Z">
        <w:del w:id="9444" w:author="newowner" w:date="2005-01-05T14:33:00Z">
          <w:r>
            <w:rPr>
              <w:sz w:val="24"/>
              <w:highlight w:val="cyan"/>
            </w:rPr>
            <w:tab/>
            <w:delText xml:space="preserve">light duplication in places. Includes 1962 Polar m.s. u.m. (SG MS2693a, cat.£95., but slight </w:delText>
          </w:r>
        </w:del>
      </w:ins>
      <w:ins w:id="9445" w:author="Robert Murray" w:date="2004-05-01T19:16:00Z">
        <w:del w:id="9446" w:author="newowner" w:date="2005-01-05T14:33:00Z">
          <w:r>
            <w:rPr>
              <w:sz w:val="24"/>
              <w:highlight w:val="cyan"/>
            </w:rPr>
            <w:br/>
            <w:tab/>
          </w:r>
        </w:del>
      </w:ins>
      <w:ins w:id="9447" w:author="Robert Murray" w:date="2004-06-10T16:15:00Z">
        <w:del w:id="9448" w:author="newowner" w:date="2005-01-05T14:33:00Z">
          <w:r>
            <w:rPr>
              <w:sz w:val="24"/>
              <w:highlight w:val="cyan"/>
            </w:rPr>
            <w:tab/>
            <w:delText xml:space="preserve">faults). (c.1,500, 15 m.s., 1 cover) </w:delText>
          </w:r>
        </w:del>
      </w:ins>
      <w:ins w:id="9449" w:author="Robert Murray" w:date="2004-05-03T17:03:00Z">
        <w:del w:id="9450" w:author="newowner" w:date="2005-01-05T14:33:00Z">
          <w:r>
            <w:rPr>
              <w:rFonts w:eastAsia="Wingdings" w:cs="Wingdings" w:ascii="Wingdings" w:hAnsi="Wingdings"/>
              <w:sz w:val="24"/>
              <w:highlight w:val="cyan"/>
            </w:rPr>
            <w:delText></w:delText>
          </w:r>
        </w:del>
      </w:ins>
      <w:ins w:id="9451" w:author="Robert Murray" w:date="2004-06-10T16:16:00Z">
        <w:del w:id="9452" w:author="newowner" w:date="2005-01-05T14:33:00Z">
          <w:r>
            <w:rPr>
              <w:sz w:val="24"/>
              <w:highlight w:val="cyan"/>
            </w:rPr>
            <w:tab/>
            <w:delText>..</w:delText>
            <w:tab/>
            <w:delText>..</w:delText>
            <w:tab/>
            <w:delText>..</w:delText>
            <w:tab/>
            <w:delText>..</w:delText>
            <w:tab/>
            <w:delText>50.</w:delText>
          </w:r>
        </w:del>
      </w:ins>
      <w:ins w:id="9453" w:author="Robert Murray" w:date="2004-06-16T20:23:00Z">
        <w:del w:id="9454" w:author="newowner" w:date="2005-01-05T14:33:00Z">
          <w:r>
            <w:rPr>
              <w:sz w:val="24"/>
              <w:highlight w:val="cyan"/>
            </w:rPr>
            <w:br/>
          </w:r>
        </w:del>
      </w:ins>
      <w:ins w:id="9455" w:author="Robert Murray" w:date="2004-06-16T20:25:00Z">
        <w:del w:id="9456" w:author="newowner" w:date="2005-01-05T14:33:00Z">
          <w:r>
            <w:rPr>
              <w:b/>
              <w:i/>
              <w:sz w:val="28"/>
              <w:highlight w:val="cyan"/>
            </w:rPr>
            <w:delText>ORDERS can be brought to the auction for you. Please write or ‘phone in advance.</w:delText>
            <w:br/>
          </w:r>
        </w:del>
      </w:ins>
      <w:ins w:id="9457" w:author="Robert Murray" w:date="2004-06-16T20:23:00Z">
        <w:del w:id="9458" w:author="newowner" w:date="2005-01-05T14:33:00Z">
          <w:r>
            <w:rPr>
              <w:b/>
              <w:sz w:val="28"/>
              <w:highlight w:val="cyan"/>
              <w:u w:val="single"/>
            </w:rPr>
            <w:delText>General, 28 June 2004</w:delText>
            <w:tab/>
            <w:tab/>
            <w:tab/>
            <w:delText>Page 17</w:delText>
            <w:tab/>
            <w:tab/>
            <w:tab/>
            <w:tab/>
            <w:delText>Estimate.</w:delText>
          </w:r>
        </w:del>
      </w:ins>
      <w:ins w:id="9459" w:author="Robert Murray" w:date="2004-06-16T20:23:00Z">
        <w:del w:id="9460" w:author="newowner" w:date="2005-01-05T14:33:00Z">
          <w:r>
            <w:rPr>
              <w:sz w:val="28"/>
              <w:highlight w:val="cyan"/>
            </w:rPr>
            <w:br/>
          </w:r>
        </w:del>
      </w:ins>
      <w:ins w:id="9461" w:author="Robert Murray" w:date="2004-06-16T20:23:00Z">
        <w:del w:id="9462" w:author="newowner" w:date="2005-01-05T14:33:00Z">
          <w:r>
            <w:rPr>
              <w:sz w:val="16"/>
              <w:highlight w:val="cyan"/>
            </w:rPr>
            <w:tab/>
            <w:tab/>
            <w:br/>
          </w:r>
        </w:del>
      </w:ins>
      <w:ins w:id="9463" w:author="Robert Murray" w:date="2004-06-10T16:02:00Z">
        <w:del w:id="9464" w:author="newowner" w:date="2005-01-05T14:33:00Z">
          <w:r>
            <w:rPr>
              <w:sz w:val="24"/>
              <w:highlight w:val="cyan"/>
            </w:rPr>
            <w:delText>I70</w:delText>
            <w:tab/>
            <w:tab/>
          </w:r>
        </w:del>
      </w:ins>
      <w:ins w:id="9465" w:author="Robert Murray" w:date="2004-06-16T20:23:00Z">
        <w:del w:id="9466" w:author="newowner" w:date="2005-01-05T14:33:00Z">
          <w:r>
            <w:rPr>
              <w:b/>
              <w:bCs/>
              <w:sz w:val="24"/>
              <w:highlight w:val="cyan"/>
              <w:u w:val="single"/>
            </w:rPr>
            <w:delText>U.S.S.R.</w:delText>
          </w:r>
        </w:del>
      </w:ins>
      <w:ins w:id="9467" w:author="Robert Murray" w:date="2004-06-10T16:02:00Z">
        <w:del w:id="9468" w:author="newowner" w:date="2005-01-05T14:33:00Z">
          <w:r>
            <w:rPr>
              <w:sz w:val="24"/>
              <w:highlight w:val="cyan"/>
            </w:rPr>
            <w:delText xml:space="preserve">; </w:delText>
          </w:r>
        </w:del>
      </w:ins>
      <w:ins w:id="9469" w:author="Robert Murray" w:date="2004-06-08T22:54:00Z">
        <w:del w:id="9470" w:author="newowner" w:date="2005-01-05T14:33:00Z">
          <w:r>
            <w:rPr>
              <w:sz w:val="24"/>
              <w:highlight w:val="cyan"/>
            </w:rPr>
            <w:delText xml:space="preserve">1965-74 largely u.m. colln. (a few m.m. or c.t.o. up to approx. 1966), apparently </w:delText>
          </w:r>
        </w:del>
      </w:ins>
      <w:ins w:id="9471" w:author="Robert Murray" w:date="2004-05-01T19:16:00Z">
        <w:del w:id="9472" w:author="newowner" w:date="2005-01-05T14:33:00Z">
          <w:r>
            <w:rPr>
              <w:sz w:val="24"/>
              <w:highlight w:val="cyan"/>
            </w:rPr>
            <w:br/>
            <w:tab/>
          </w:r>
        </w:del>
      </w:ins>
      <w:ins w:id="9473" w:author="Robert Murray" w:date="2004-06-16T20:23:00Z">
        <w:del w:id="9474" w:author="newowner" w:date="2005-01-05T14:33:00Z">
          <w:r>
            <w:rPr>
              <w:sz w:val="24"/>
              <w:highlight w:val="cyan"/>
            </w:rPr>
            <w:tab/>
          </w:r>
        </w:del>
      </w:ins>
      <w:ins w:id="9475" w:author="Robert Murray" w:date="2004-06-08T22:54:00Z">
        <w:del w:id="9476" w:author="newowner" w:date="2005-01-05T14:33:00Z">
          <w:r>
            <w:rPr>
              <w:sz w:val="24"/>
              <w:highlight w:val="cyan"/>
            </w:rPr>
            <w:delText xml:space="preserve">complete for the period, in two volumes. (c.1,200, 64 m.s.) </w:delText>
          </w:r>
        </w:del>
      </w:ins>
      <w:ins w:id="9477" w:author="Robert Murray" w:date="2004-05-03T17:03:00Z">
        <w:del w:id="9478" w:author="newowner" w:date="2005-01-05T14:33:00Z">
          <w:r>
            <w:rPr>
              <w:rFonts w:eastAsia="Wingdings" w:cs="Wingdings" w:ascii="Wingdings" w:hAnsi="Wingdings"/>
              <w:sz w:val="24"/>
              <w:highlight w:val="cyan"/>
            </w:rPr>
            <w:delText></w:delText>
          </w:r>
        </w:del>
      </w:ins>
      <w:ins w:id="9479" w:author="Robert Murray" w:date="2004-06-08T22:54:00Z">
        <w:del w:id="9480" w:author="newowner" w:date="2005-01-05T14:33:00Z">
          <w:r>
            <w:rPr>
              <w:sz w:val="24"/>
              <w:highlight w:val="cyan"/>
            </w:rPr>
            <w:tab/>
          </w:r>
        </w:del>
      </w:ins>
      <w:ins w:id="9481" w:author="Robert Murray" w:date="2004-06-10T16:02:00Z">
        <w:del w:id="9482" w:author="newowner" w:date="2005-01-05T14:33:00Z">
          <w:r>
            <w:rPr>
              <w:sz w:val="24"/>
              <w:highlight w:val="cyan"/>
            </w:rPr>
            <w:delText>..</w:delText>
            <w:tab/>
            <w:delText>..</w:delText>
            <w:tab/>
          </w:r>
        </w:del>
      </w:ins>
      <w:ins w:id="9483" w:author="Robert Murray" w:date="2004-06-08T22:55:00Z">
        <w:del w:id="9484" w:author="newowner" w:date="2005-01-05T14:33:00Z">
          <w:r>
            <w:rPr>
              <w:sz w:val="24"/>
              <w:highlight w:val="cyan"/>
            </w:rPr>
            <w:delText>60.</w:delText>
          </w:r>
        </w:del>
      </w:ins>
      <w:ins w:id="9485" w:author="Robert Murray" w:date="2004-06-15T15:46:00Z">
        <w:del w:id="9486" w:author="newowner" w:date="2005-01-05T14:33:00Z">
          <w:r>
            <w:rPr>
              <w:sz w:val="24"/>
              <w:highlight w:val="cyan"/>
            </w:rPr>
            <w:br/>
          </w:r>
        </w:del>
      </w:ins>
      <w:ins w:id="9487" w:author="Robert Murray" w:date="2004-05-14T13:00:00Z">
        <w:del w:id="9488" w:author="newowner" w:date="2005-01-05T14:33:00Z">
          <w:r>
            <w:rPr>
              <w:spacing w:val="-6"/>
              <w:sz w:val="24"/>
              <w:highlight w:val="cyan"/>
            </w:rPr>
            <w:delText>o10</w:delText>
          </w:r>
        </w:del>
      </w:ins>
      <w:ins w:id="9489" w:author="Robert Murray" w:date="2004-06-15T16:00:00Z">
        <w:del w:id="9490" w:author="newowner" w:date="2005-01-05T14:33:00Z">
          <w:r>
            <w:rPr>
              <w:spacing w:val="-6"/>
              <w:sz w:val="24"/>
              <w:highlight w:val="cyan"/>
            </w:rPr>
            <w:delText>j</w:delText>
          </w:r>
        </w:del>
      </w:ins>
      <w:ins w:id="9491" w:author="Robert Murray" w:date="2004-06-15T15:46:00Z">
        <w:del w:id="9492" w:author="newowner" w:date="2005-01-05T14:33:00Z">
          <w:r>
            <w:rPr>
              <w:sz w:val="24"/>
              <w:highlight w:val="cyan"/>
            </w:rPr>
            <w:tab/>
            <w:tab/>
            <w:delText xml:space="preserve">--; 1970-78 u.m. colln. of m.s./sheetlets (94, apparently all-different) </w:delText>
          </w:r>
        </w:del>
      </w:ins>
      <w:ins w:id="9493" w:author="Robert Murray" w:date="2004-05-03T17:03:00Z">
        <w:del w:id="9494" w:author="newowner" w:date="2005-01-05T14:33:00Z">
          <w:r>
            <w:rPr>
              <w:rFonts w:eastAsia="Wingdings" w:cs="Wingdings" w:ascii="Wingdings" w:hAnsi="Wingdings"/>
              <w:sz w:val="24"/>
              <w:highlight w:val="cyan"/>
            </w:rPr>
            <w:delText></w:delText>
          </w:r>
        </w:del>
      </w:ins>
      <w:ins w:id="9495" w:author="Robert Murray" w:date="2004-06-15T15:46:00Z">
        <w:del w:id="9496" w:author="newowner" w:date="2005-01-05T14:33:00Z">
          <w:r>
            <w:rPr>
              <w:sz w:val="24"/>
              <w:highlight w:val="cyan"/>
            </w:rPr>
            <w:tab/>
            <w:delText>..</w:delText>
            <w:tab/>
            <w:delText>24.</w:delText>
          </w:r>
        </w:del>
      </w:ins>
      <w:ins w:id="9497" w:author="Robert Murray" w:date="2004-06-08T22:55:00Z">
        <w:del w:id="9498" w:author="newowner" w:date="2005-01-05T14:33:00Z">
          <w:r>
            <w:rPr>
              <w:sz w:val="24"/>
              <w:highlight w:val="cyan"/>
            </w:rPr>
            <w:br/>
            <w:delText>I70</w:delText>
            <w:tab/>
            <w:tab/>
            <w:delText xml:space="preserve">--; 1975-83 u.m. colln. in two volumes, virtually complete (c.930, 72 m.s.) </w:delText>
          </w:r>
        </w:del>
      </w:ins>
      <w:ins w:id="9499" w:author="Robert Murray" w:date="2004-05-03T17:03:00Z">
        <w:del w:id="9500" w:author="newowner" w:date="2005-01-05T14:33:00Z">
          <w:r>
            <w:rPr>
              <w:rFonts w:eastAsia="Wingdings" w:cs="Wingdings" w:ascii="Wingdings" w:hAnsi="Wingdings"/>
              <w:sz w:val="24"/>
              <w:highlight w:val="cyan"/>
            </w:rPr>
            <w:delText></w:delText>
          </w:r>
        </w:del>
      </w:ins>
      <w:ins w:id="9501" w:author="Robert Murray" w:date="2004-06-08T22:55:00Z">
        <w:del w:id="9502" w:author="newowner" w:date="2005-01-05T14:33:00Z">
          <w:r>
            <w:rPr>
              <w:sz w:val="24"/>
              <w:highlight w:val="cyan"/>
            </w:rPr>
            <w:tab/>
          </w:r>
        </w:del>
      </w:ins>
      <w:ins w:id="9503" w:author="Robert Murray" w:date="2004-06-08T22:57:00Z">
        <w:del w:id="9504" w:author="newowner" w:date="2005-01-05T14:33:00Z">
          <w:r>
            <w:rPr>
              <w:sz w:val="24"/>
              <w:highlight w:val="cyan"/>
            </w:rPr>
            <w:delText>..</w:delText>
            <w:tab/>
            <w:delText>45.</w:delText>
            <w:br/>
            <w:delText>I70</w:delText>
            <w:tab/>
            <w:tab/>
            <w:delText>--; 1984-99 u.m. colln. in two volumes, virtually complete (and 1999 stopping at March)</w:delText>
          </w:r>
        </w:del>
      </w:ins>
      <w:ins w:id="9505" w:author="Robert Murray" w:date="2004-06-08T22:59:00Z">
        <w:del w:id="9506" w:author="newowner" w:date="2005-01-05T14:33:00Z">
          <w:r>
            <w:rPr>
              <w:sz w:val="24"/>
              <w:highlight w:val="cyan"/>
            </w:rPr>
            <w:delText xml:space="preserve">. </w:delText>
          </w:r>
        </w:del>
      </w:ins>
      <w:ins w:id="9507" w:author="Robert Murray" w:date="2004-05-01T19:16:00Z">
        <w:del w:id="9508" w:author="newowner" w:date="2005-01-05T14:33:00Z">
          <w:r>
            <w:rPr>
              <w:sz w:val="24"/>
              <w:highlight w:val="cyan"/>
            </w:rPr>
            <w:br/>
            <w:tab/>
          </w:r>
        </w:del>
      </w:ins>
      <w:ins w:id="9509" w:author="Robert Murray" w:date="2004-06-08T22:59:00Z">
        <w:del w:id="9510" w:author="newowner" w:date="2005-01-05T14:33:00Z">
          <w:r>
            <w:rPr>
              <w:sz w:val="24"/>
              <w:highlight w:val="cyan"/>
            </w:rPr>
            <w:tab/>
            <w:delText xml:space="preserve">(c.1,290, 97 m.s.) </w:delText>
          </w:r>
        </w:del>
      </w:ins>
      <w:ins w:id="9511" w:author="Robert Murray" w:date="2004-05-03T17:03:00Z">
        <w:del w:id="9512" w:author="newowner" w:date="2005-01-05T14:33:00Z">
          <w:r>
            <w:rPr>
              <w:rFonts w:eastAsia="Wingdings" w:cs="Wingdings" w:ascii="Wingdings" w:hAnsi="Wingdings"/>
              <w:sz w:val="24"/>
              <w:highlight w:val="cyan"/>
            </w:rPr>
            <w:delText></w:delText>
          </w:r>
        </w:del>
      </w:ins>
      <w:ins w:id="9513" w:author="Robert Murray" w:date="2004-06-08T22:59:00Z">
        <w:del w:id="9514" w:author="newowner" w:date="2005-01-05T14:33:00Z">
          <w:r>
            <w:rPr>
              <w:sz w:val="24"/>
              <w:highlight w:val="cyan"/>
            </w:rPr>
            <w:tab/>
            <w:delText>..</w:delText>
            <w:tab/>
            <w:delText>..</w:delText>
            <w:tab/>
            <w:delText>..</w:delText>
            <w:tab/>
            <w:delText>..</w:delText>
            <w:tab/>
            <w:delText>..</w:delText>
            <w:tab/>
            <w:delText>..</w:delText>
            <w:tab/>
            <w:delText>60.</w:delText>
          </w:r>
        </w:del>
      </w:ins>
      <w:ins w:id="9515" w:author="Robert Murray" w:date="2004-06-15T15:01:00Z">
        <w:del w:id="9516" w:author="newowner" w:date="2005-01-05T14:33:00Z">
          <w:r>
            <w:rPr>
              <w:sz w:val="24"/>
              <w:highlight w:val="cyan"/>
            </w:rPr>
            <w:br/>
            <w:delText>K36</w:delText>
            <w:tab/>
            <w:tab/>
            <w:delText xml:space="preserve">-; </w:delText>
          </w:r>
        </w:del>
      </w:ins>
      <w:ins w:id="9517" w:author="Robert Murray" w:date="2004-06-15T15:04:00Z">
        <w:del w:id="9518" w:author="newowner" w:date="2005-01-05T14:33:00Z">
          <w:r>
            <w:rPr>
              <w:sz w:val="24"/>
              <w:highlight w:val="cyan"/>
            </w:rPr>
            <w:delText>mainly 1930s-90s collection in large stockalbum</w:delText>
          </w:r>
        </w:del>
      </w:ins>
      <w:ins w:id="9519" w:author="Robert Murray" w:date="2004-06-15T15:27:00Z">
        <w:del w:id="9520" w:author="newowner" w:date="2005-01-05T14:33:00Z">
          <w:r>
            <w:rPr>
              <w:sz w:val="24"/>
              <w:highlight w:val="cyan"/>
            </w:rPr>
            <w:delText xml:space="preserve">, majority c.t.o. (c.1,400), plus a </w:delText>
          </w:r>
        </w:del>
      </w:ins>
      <w:ins w:id="9521" w:author="Robert Murray" w:date="2004-06-15T15:29:00Z">
        <w:del w:id="9522" w:author="newowner" w:date="2005-01-05T14:33:00Z">
          <w:r>
            <w:rPr>
              <w:sz w:val="24"/>
              <w:highlight w:val="cyan"/>
            </w:rPr>
            <w:delText>stockbook</w:delText>
          </w:r>
        </w:del>
      </w:ins>
      <w:ins w:id="9523" w:author="Robert Murray" w:date="2004-06-15T15:27:00Z">
        <w:del w:id="9524" w:author="newowner" w:date="2005-01-05T14:33:00Z">
          <w:r>
            <w:rPr>
              <w:sz w:val="24"/>
              <w:highlight w:val="cyan"/>
            </w:rPr>
            <w:delText xml:space="preserve"> </w:delText>
          </w:r>
        </w:del>
      </w:ins>
      <w:ins w:id="9525" w:author="Robert Murray" w:date="2004-05-01T19:16:00Z">
        <w:del w:id="9526" w:author="newowner" w:date="2005-01-05T14:33:00Z">
          <w:r>
            <w:rPr>
              <w:sz w:val="24"/>
              <w:highlight w:val="cyan"/>
            </w:rPr>
            <w:br/>
            <w:tab/>
          </w:r>
        </w:del>
      </w:ins>
      <w:ins w:id="9527" w:author="Robert Murray" w:date="2004-06-15T15:29:00Z">
        <w:del w:id="9528" w:author="newowner" w:date="2005-01-05T14:33:00Z">
          <w:r>
            <w:rPr>
              <w:sz w:val="24"/>
              <w:highlight w:val="cyan"/>
            </w:rPr>
            <w:tab/>
            <w:delText xml:space="preserve">with a few m.s. </w:delText>
          </w:r>
        </w:del>
      </w:ins>
      <w:ins w:id="9529" w:author="Robert Murray" w:date="2004-05-03T17:03:00Z">
        <w:del w:id="9530" w:author="newowner" w:date="2005-01-05T14:33:00Z">
          <w:r>
            <w:rPr>
              <w:rFonts w:eastAsia="Wingdings" w:cs="Wingdings" w:ascii="Wingdings" w:hAnsi="Wingdings"/>
              <w:sz w:val="24"/>
              <w:highlight w:val="cyan"/>
            </w:rPr>
            <w:delText></w:delText>
          </w:r>
        </w:del>
      </w:ins>
      <w:ins w:id="9531" w:author="Robert Murray" w:date="2004-06-15T15:29:00Z">
        <w:del w:id="9532" w:author="newowner" w:date="2005-01-05T14:33:00Z">
          <w:r>
            <w:rPr>
              <w:sz w:val="24"/>
              <w:highlight w:val="cyan"/>
            </w:rPr>
            <w:tab/>
            <w:delText>..</w:delText>
            <w:tab/>
            <w:delText>..</w:delText>
            <w:tab/>
            <w:delText>..</w:delText>
            <w:tab/>
            <w:delText>..</w:delText>
            <w:tab/>
            <w:delText>..</w:delText>
            <w:tab/>
            <w:delText>..</w:delText>
            <w:tab/>
            <w:delText>20.</w:delText>
          </w:r>
        </w:del>
      </w:ins>
      <w:ins w:id="9533" w:author="Murray" w:date="2004-09-30T11:56:00Z">
        <w:del w:id="9534" w:author="newowner" w:date="2004-10-13T20:18:00Z">
          <w:r>
            <w:rPr>
              <w:sz w:val="24"/>
              <w:highlight w:val="cyan"/>
            </w:rPr>
            <w:delText>1873 ½d perf.12½, no watermark, g./f.u. SG 147, cat.£75.</w:delText>
            <w:tab/>
            <w:delText>..</w:delText>
            <w:tab/>
            <w:delText>15.</w:delText>
          </w:r>
        </w:del>
      </w:ins>
      <w:ins w:id="9535" w:author="Murray" w:date="2004-09-24T16:45:00Z">
        <w:del w:id="9536" w:author="newowner" w:date="2004-11-12T13:58:00Z">
          <w:r>
            <w:rPr>
              <w:sz w:val="24"/>
            </w:rPr>
            <w:br/>
          </w:r>
        </w:del>
      </w:ins>
      <w:ins w:id="9537" w:author="Murray" w:date="2004-09-24T16:45:00Z">
        <w:del w:id="9538" w:author="newowner" w:date="2004-10-14T11:32:00Z">
          <w:r>
            <w:rPr>
              <w:sz w:val="24"/>
            </w:rPr>
            <w:delText>B23</w:delText>
          </w:r>
        </w:del>
      </w:ins>
      <w:ins w:id="9539" w:author="Murray" w:date="2004-09-24T16:45:00Z">
        <w:del w:id="9540" w:author="newowner" w:date="2004-11-12T13:58:00Z">
          <w:r>
            <w:rPr>
              <w:sz w:val="24"/>
            </w:rPr>
            <w:tab/>
            <w:tab/>
          </w:r>
        </w:del>
      </w:ins>
      <w:ins w:id="9541" w:author="Murray" w:date="2004-09-24T16:45:00Z">
        <w:del w:id="9542" w:author="newowner" w:date="2004-11-12T13:58:00Z">
          <w:r>
            <w:rPr>
              <w:b/>
              <w:sz w:val="24"/>
              <w:u w:val="single"/>
            </w:rPr>
            <w:delText>Nigeria</w:delText>
          </w:r>
        </w:del>
      </w:ins>
      <w:ins w:id="9543" w:author="Murray" w:date="2004-09-24T16:45:00Z">
        <w:del w:id="9544" w:author="newowner" w:date="2004-11-12T13:58:00Z">
          <w:r>
            <w:rPr>
              <w:sz w:val="24"/>
            </w:rPr>
            <w:delText>; 1936 defin set (12) m.m./</w:delText>
          </w:r>
        </w:del>
      </w:ins>
      <w:ins w:id="9545" w:author="Murray" w:date="2004-09-24T16:47:00Z">
        <w:del w:id="9546" w:author="newowner" w:date="2004-11-12T13:58:00Z">
          <w:r>
            <w:rPr>
              <w:sz w:val="24"/>
            </w:rPr>
            <w:delText xml:space="preserve">l.m.m./u.m. (the 5/- and 10/- are u.m.), SG 34-45, </w:delText>
          </w:r>
        </w:del>
      </w:ins>
      <w:ins w:id="9547" w:author="Murray" w:date="2004-08-05T17:22:00Z">
        <w:del w:id="9548" w:author="newowner" w:date="2004-11-12T13:58:00Z">
          <w:r>
            <w:rPr>
              <w:sz w:val="24"/>
            </w:rPr>
            <w:br/>
            <w:tab/>
          </w:r>
        </w:del>
      </w:ins>
      <w:ins w:id="9549" w:author="Murray" w:date="2004-09-24T16:47:00Z">
        <w:del w:id="9550" w:author="newowner" w:date="2004-11-12T13:58:00Z">
          <w:r>
            <w:rPr>
              <w:sz w:val="24"/>
            </w:rPr>
            <w:tab/>
            <w:delText>cat.£130.</w:delText>
            <w:tab/>
            <w:delText>..</w:delText>
            <w:tab/>
            <w:delText>..</w:delText>
            <w:tab/>
            <w:delText>..</w:delText>
            <w:tab/>
            <w:delText>..</w:delText>
            <w:tab/>
            <w:delText>..</w:delText>
            <w:tab/>
            <w:delText>..</w:delText>
            <w:tab/>
            <w:delText>50.</w:delText>
          </w:r>
        </w:del>
      </w:ins>
      <w:ins w:id="9551" w:author="Murray" w:date="2004-09-30T11:54:00Z">
        <w:del w:id="9552" w:author="newowner" w:date="2004-11-12T13:58:00Z">
          <w:r>
            <w:rPr>
              <w:sz w:val="24"/>
            </w:rPr>
            <w:br/>
          </w:r>
        </w:del>
      </w:ins>
      <w:ins w:id="9553" w:author="Murray" w:date="2004-09-30T11:54:00Z">
        <w:del w:id="9554" w:author="newowner" w:date="2004-10-11T11:08:00Z">
          <w:r>
            <w:rPr>
              <w:sz w:val="24"/>
            </w:rPr>
            <w:delText>B23</w:delText>
          </w:r>
        </w:del>
      </w:ins>
      <w:ins w:id="9555" w:author="Murray" w:date="2004-09-30T11:54:00Z">
        <w:del w:id="9556" w:author="newowner" w:date="2004-11-12T13:58:00Z">
          <w:r>
            <w:rPr>
              <w:sz w:val="24"/>
            </w:rPr>
            <w:tab/>
            <w:tab/>
          </w:r>
        </w:del>
      </w:ins>
      <w:ins w:id="9557" w:author="Murray" w:date="2004-09-30T11:54:00Z">
        <w:del w:id="9558" w:author="newowner" w:date="2004-11-12T13:58:00Z">
          <w:r>
            <w:rPr>
              <w:b/>
              <w:sz w:val="24"/>
              <w:u w:val="single"/>
            </w:rPr>
            <w:delText>Pakistan</w:delText>
          </w:r>
        </w:del>
      </w:ins>
      <w:ins w:id="9559" w:author="Murray" w:date="2004-09-30T11:54:00Z">
        <w:del w:id="9560" w:author="newowner" w:date="2004-11-12T13:58:00Z">
          <w:r>
            <w:rPr>
              <w:sz w:val="24"/>
            </w:rPr>
            <w:delText xml:space="preserve">; </w:delText>
          </w:r>
        </w:del>
      </w:ins>
      <w:ins w:id="9561" w:author="Murray" w:date="2004-09-30T11:54:00Z">
        <w:del w:id="9562" w:author="newowner" w:date="2004-11-12T13:58:00Z">
          <w:r>
            <w:rPr>
              <w:b/>
              <w:sz w:val="24"/>
            </w:rPr>
            <w:delText>Bahawalpur</w:delText>
          </w:r>
        </w:del>
      </w:ins>
      <w:ins w:id="9563" w:author="Murray" w:date="2004-09-30T11:54:00Z">
        <w:del w:id="9564" w:author="newowner" w:date="2004-11-12T13:58:00Z">
          <w:r>
            <w:rPr>
              <w:sz w:val="24"/>
            </w:rPr>
            <w:delText>; 1948 10r scarlet and black u.m. SG 32 cat.£32., centred low.</w:delText>
            <w:tab/>
            <w:delText>10.</w:delText>
          </w:r>
        </w:del>
      </w:ins>
      <w:ins w:id="9565" w:author="Murray" w:date="2004-09-24T16:55:00Z">
        <w:del w:id="9566" w:author="newowner" w:date="2004-11-12T13:58:00Z">
          <w:r>
            <w:rPr>
              <w:sz w:val="24"/>
            </w:rPr>
            <w:br/>
          </w:r>
        </w:del>
      </w:ins>
      <w:ins w:id="9567" w:author="Murray" w:date="2004-09-24T16:55:00Z">
        <w:del w:id="9568" w:author="newowner" w:date="2004-10-14T11:37:00Z">
          <w:r>
            <w:rPr>
              <w:sz w:val="24"/>
            </w:rPr>
            <w:delText>B23</w:delText>
          </w:r>
        </w:del>
      </w:ins>
      <w:ins w:id="9569" w:author="Murray" w:date="2004-09-24T16:55:00Z">
        <w:del w:id="9570" w:author="newowner" w:date="2004-11-12T13:58:00Z">
          <w:r>
            <w:rPr>
              <w:sz w:val="24"/>
            </w:rPr>
            <w:tab/>
            <w:tab/>
          </w:r>
        </w:del>
      </w:ins>
      <w:ins w:id="9571" w:author="Murray" w:date="2004-09-24T16:55:00Z">
        <w:del w:id="9572" w:author="newowner" w:date="2004-11-12T13:58:00Z">
          <w:r>
            <w:rPr>
              <w:b/>
              <w:sz w:val="24"/>
              <w:u w:val="single"/>
            </w:rPr>
            <w:delText>San Marino</w:delText>
          </w:r>
        </w:del>
      </w:ins>
      <w:ins w:id="9573" w:author="Murray" w:date="2004-09-24T16:55:00Z">
        <w:del w:id="9574" w:author="newowner" w:date="2004-11-12T13:58:00Z">
          <w:r>
            <w:rPr>
              <w:sz w:val="24"/>
            </w:rPr>
            <w:delText>; 1936 surcharges (postage) set (4) u.m., SG 226-9 (cat.£30.25 for m.m.)</w:delText>
            <w:tab/>
            <w:delText>10.</w:delText>
          </w:r>
        </w:del>
      </w:ins>
      <w:ins w:id="9575" w:author="Murray" w:date="2004-09-29T19:56:00Z">
        <w:del w:id="9576" w:author="newowner" w:date="2004-11-12T13:58:00Z">
          <w:r>
            <w:rPr>
              <w:sz w:val="24"/>
            </w:rPr>
            <w:br/>
          </w:r>
        </w:del>
      </w:ins>
      <w:ins w:id="9577" w:author="Murray" w:date="2004-09-29T19:56:00Z">
        <w:del w:id="9578" w:author="newowner" w:date="2004-10-14T11:37:00Z">
          <w:r>
            <w:rPr>
              <w:sz w:val="24"/>
            </w:rPr>
            <w:delText>Q96</w:delText>
          </w:r>
        </w:del>
      </w:ins>
      <w:ins w:id="9579" w:author="Murray" w:date="2004-09-29T19:56:00Z">
        <w:del w:id="9580" w:author="newowner" w:date="2004-11-12T13:58:00Z">
          <w:r>
            <w:rPr>
              <w:sz w:val="24"/>
            </w:rPr>
            <w:tab/>
            <w:tab/>
          </w:r>
        </w:del>
      </w:ins>
      <w:ins w:id="9581" w:author="Murray" w:date="2004-09-29T19:56:00Z">
        <w:del w:id="9582" w:author="newowner" w:date="2004-11-12T13:58:00Z">
          <w:r>
            <w:rPr>
              <w:b/>
              <w:sz w:val="24"/>
              <w:u w:val="single"/>
            </w:rPr>
            <w:delText>Sierra Leone</w:delText>
          </w:r>
        </w:del>
      </w:ins>
      <w:ins w:id="9583" w:author="Murray" w:date="2004-09-29T19:56:00Z">
        <w:del w:id="9584" w:author="newowner" w:date="2004-11-12T13:58:00Z">
          <w:r>
            <w:rPr>
              <w:sz w:val="24"/>
            </w:rPr>
            <w:delText xml:space="preserve">; 1932 definitive set (13) unmounted mint. (The 1d is l.m.m., 3d has tone spot, </w:delText>
          </w:r>
        </w:del>
      </w:ins>
      <w:ins w:id="9585" w:author="Murray" w:date="2004-08-05T17:22:00Z">
        <w:del w:id="9586" w:author="newowner" w:date="2004-11-12T13:58:00Z">
          <w:r>
            <w:rPr>
              <w:sz w:val="24"/>
            </w:rPr>
            <w:br/>
            <w:tab/>
          </w:r>
        </w:del>
      </w:ins>
      <w:ins w:id="9587" w:author="Murray" w:date="2004-09-29T19:59:00Z">
        <w:del w:id="9588" w:author="newowner" w:date="2004-11-12T13:58:00Z">
          <w:r>
            <w:rPr>
              <w:sz w:val="24"/>
            </w:rPr>
            <w:tab/>
          </w:r>
        </w:del>
      </w:ins>
      <w:ins w:id="9589" w:author="Murray" w:date="2004-09-29T19:57:00Z">
        <w:del w:id="9590" w:author="newowner" w:date="2004-11-12T13:58:00Z">
          <w:r>
            <w:rPr>
              <w:sz w:val="24"/>
            </w:rPr>
            <w:delText xml:space="preserve">5d thinned, and 1/- creased, otherwise fine. Some light gum toning and the centreing mixed, </w:delText>
          </w:r>
        </w:del>
      </w:ins>
      <w:ins w:id="9591" w:author="Murray" w:date="2004-08-05T17:22:00Z">
        <w:del w:id="9592" w:author="newowner" w:date="2004-11-12T13:58:00Z">
          <w:r>
            <w:rPr>
              <w:sz w:val="24"/>
            </w:rPr>
            <w:br/>
            <w:tab/>
          </w:r>
        </w:del>
      </w:ins>
      <w:ins w:id="9593" w:author="Murray" w:date="2004-09-29T19:58:00Z">
        <w:del w:id="9594" w:author="newowner" w:date="2004-11-12T13:58:00Z">
          <w:r>
            <w:rPr>
              <w:sz w:val="24"/>
            </w:rPr>
            <w:tab/>
            <w:delText>perfs quite good without being perfect. Cat.£1</w:delText>
          </w:r>
        </w:del>
      </w:ins>
      <w:ins w:id="9595" w:author="Murray" w:date="2004-09-29T19:58:00Z">
        <w:del w:id="9596" w:author="newowner" w:date="2004-10-08T10:39:00Z">
          <w:r>
            <w:rPr>
              <w:sz w:val="24"/>
            </w:rPr>
            <w:delText>6</w:delText>
          </w:r>
        </w:del>
      </w:ins>
      <w:ins w:id="9597" w:author="Murray" w:date="2004-09-29T19:58:00Z">
        <w:del w:id="9598" w:author="newowner" w:date="2004-11-12T13:58:00Z">
          <w:r>
            <w:rPr>
              <w:sz w:val="24"/>
            </w:rPr>
            <w:delText>0.</w:delText>
            <w:tab/>
            <w:delText>..</w:delText>
            <w:tab/>
            <w:delText>..</w:delText>
            <w:tab/>
            <w:delText>..</w:delText>
            <w:tab/>
          </w:r>
        </w:del>
      </w:ins>
      <w:ins w:id="9599" w:author="Murray" w:date="2004-09-29T20:01:00Z">
        <w:del w:id="9600" w:author="newowner" w:date="2004-11-12T13:58:00Z">
          <w:r>
            <w:rPr>
              <w:sz w:val="24"/>
            </w:rPr>
            <w:delText>60.</w:delText>
          </w:r>
        </w:del>
      </w:ins>
      <w:ins w:id="9601" w:author="Murray" w:date="2004-09-24T16:47:00Z">
        <w:del w:id="9602" w:author="newowner" w:date="2004-11-12T13:58:00Z">
          <w:r>
            <w:rPr>
              <w:sz w:val="24"/>
            </w:rPr>
            <w:br/>
          </w:r>
        </w:del>
      </w:ins>
      <w:ins w:id="9603" w:author="Murray" w:date="2004-09-24T16:47:00Z">
        <w:del w:id="9604" w:author="newowner" w:date="2004-10-14T11:45:00Z">
          <w:r>
            <w:rPr>
              <w:sz w:val="24"/>
            </w:rPr>
            <w:delText>B23</w:delText>
          </w:r>
        </w:del>
      </w:ins>
      <w:ins w:id="9605" w:author="Murray" w:date="2004-09-24T16:47:00Z">
        <w:del w:id="9606" w:author="newowner" w:date="2004-11-12T13:58:00Z">
          <w:r>
            <w:rPr>
              <w:sz w:val="24"/>
            </w:rPr>
            <w:tab/>
          </w:r>
        </w:del>
      </w:ins>
      <w:ins w:id="9607" w:author="Murray" w:date="2004-09-24T16:49:00Z">
        <w:del w:id="9608" w:author="newowner" w:date="2004-11-12T13:58:00Z">
          <w:r>
            <w:rPr>
              <w:sz w:val="24"/>
            </w:rPr>
            <w:tab/>
          </w:r>
        </w:del>
      </w:ins>
      <w:ins w:id="9609" w:author="Murray" w:date="2004-09-24T16:49:00Z">
        <w:del w:id="9610" w:author="newowner" w:date="2004-11-12T13:58:00Z">
          <w:r>
            <w:rPr>
              <w:b/>
              <w:sz w:val="24"/>
              <w:u w:val="single"/>
            </w:rPr>
            <w:delText>Turks and Caicos Islands</w:delText>
          </w:r>
        </w:del>
      </w:ins>
      <w:ins w:id="9611" w:author="Murray" w:date="2004-09-24T16:49:00Z">
        <w:del w:id="9612" w:author="newowner" w:date="2004-11-12T13:58:00Z">
          <w:r>
            <w:rPr>
              <w:sz w:val="24"/>
            </w:rPr>
            <w:delText>; 1900-4 defin set (9) l.m.m./m.m., SG 101-9, cat.£100.</w:delText>
            <w:tab/>
            <w:delText>35.</w:delText>
          </w:r>
        </w:del>
      </w:ins>
      <w:ins w:id="9613" w:author="Murray" w:date="2004-09-24T16:24:00Z">
        <w:del w:id="9614" w:author="newowner" w:date="2004-11-12T13:58:00Z">
          <w:r>
            <w:rPr>
              <w:sz w:val="24"/>
            </w:rPr>
            <w:br/>
          </w:r>
        </w:del>
      </w:ins>
      <w:ins w:id="9615" w:author="Murray" w:date="2004-09-24T16:24:00Z">
        <w:del w:id="9616" w:author="newowner" w:date="2004-10-14T03:00:00Z">
          <w:r>
            <w:rPr>
              <w:sz w:val="24"/>
            </w:rPr>
            <w:tab/>
          </w:r>
        </w:del>
      </w:ins>
      <w:ins w:id="9617" w:author="Murray" w:date="2004-09-18T12:18:00Z">
        <w:del w:id="9618" w:author="newowner" w:date="2004-10-14T03:00:00Z">
          <w:r>
            <w:rPr>
              <w:sz w:val="24"/>
            </w:rPr>
            <w:delText>355</w:delText>
          </w:r>
        </w:del>
      </w:ins>
      <w:ins w:id="9619" w:author="Murray" w:date="2004-09-15T17:22:00Z">
        <w:del w:id="9620" w:author="newowner" w:date="2004-10-14T03:00:00Z">
          <w:r>
            <w:rPr>
              <w:sz w:val="24"/>
            </w:rPr>
            <w:tab/>
          </w:r>
        </w:del>
      </w:ins>
      <w:ins w:id="9621" w:author="Murray" w:date="2004-09-15T17:22:00Z">
        <w:del w:id="9622" w:author="newowner" w:date="2004-10-14T03:00:00Z">
          <w:r>
            <w:rPr>
              <w:b/>
              <w:sz w:val="24"/>
              <w:u w:val="single"/>
            </w:rPr>
            <w:delText>Union of Soviet Socialist Republics</w:delText>
          </w:r>
        </w:del>
      </w:ins>
      <w:ins w:id="9623" w:author="Murray" w:date="2004-09-15T17:22:00Z">
        <w:del w:id="9624" w:author="newowner" w:date="2004-10-14T03:00:00Z">
          <w:r>
            <w:rPr>
              <w:sz w:val="24"/>
            </w:rPr>
            <w:delText xml:space="preserve">; </w:delText>
          </w:r>
        </w:del>
      </w:ins>
      <w:ins w:id="9625" w:author="Robert Murray" w:date="2004-06-07T12:01:00Z">
        <w:del w:id="9626" w:author="newowner" w:date="2005-01-05T14:33:00Z">
          <w:r>
            <w:rPr>
              <w:sz w:val="24"/>
            </w:rPr>
            <w:br/>
          </w:r>
        </w:del>
      </w:ins>
      <w:ins w:id="9627" w:author="newowner" w:date="2005-04-18T14:20:00Z">
        <w:r>
          <w:rPr>
            <w:sz w:val="24"/>
          </w:rPr>
          <w:t xml:space="preserve"> in album </w:t>
        </w:r>
      </w:ins>
      <w:ins w:id="9628" w:author="newowner" w:date="2005-04-18T14:32:00Z">
        <w:r>
          <w:rPr>
            <w:sz w:val="24"/>
          </w:rPr>
          <w:t xml:space="preserve">inc. many </w:t>
        </w:r>
      </w:ins>
      <w:ins w:id="9629" w:author="newowner" w:date="2004-10-01T10:50:00Z">
        <w:r>
          <w:rPr>
            <w:color w:val="000000"/>
            <w:sz w:val="24"/>
            <w:szCs w:val="24"/>
          </w:rPr>
          <w:br/>
          <w:tab/>
        </w:r>
      </w:ins>
      <w:ins w:id="9630" w:author="newowner" w:date="2005-04-18T14:32:00Z">
        <w:r>
          <w:rPr>
            <w:sz w:val="24"/>
          </w:rPr>
          <w:tab/>
          <w:t xml:space="preserve">sets. (c.2,500) </w:t>
        </w:r>
      </w:ins>
      <w:ins w:id="9631" w:author="newowner" w:date="2005-04-18T14:32:00Z">
        <w:r>
          <w:rPr>
            <w:rFonts w:eastAsia="Wingdings" w:cs="Wingdings" w:ascii="Wingdings" w:hAnsi="Wingdings"/>
            <w:sz w:val="24"/>
          </w:rPr>
          <w:t></w:t>
        </w:r>
      </w:ins>
      <w:ins w:id="9632" w:author="newowner" w:date="2005-04-18T14:32:00Z">
        <w:r>
          <w:rPr>
            <w:sz w:val="24"/>
          </w:rPr>
          <w:tab/>
          <w:t>..</w:t>
          <w:tab/>
          <w:t>..</w:t>
          <w:tab/>
          <w:t>..</w:t>
          <w:tab/>
          <w:t>..</w:t>
          <w:tab/>
          <w:t>..</w:t>
          <w:tab/>
          <w:t>..</w:t>
          <w:tab/>
          <w:t>40.</w:t>
        </w:r>
      </w:ins>
      <w:ins w:id="9633" w:author="newowner" w:date="2005-05-02T13:46:00Z">
        <w:r>
          <w:rPr>
            <w:sz w:val="24"/>
          </w:rPr>
          <w:br/>
          <w:tab/>
        </w:r>
      </w:ins>
      <w:ins w:id="9634" w:author="newowner" w:date="2005-05-06T15:37:00Z">
        <w:r>
          <w:rPr>
            <w:sz w:val="24"/>
          </w:rPr>
          <w:t>257</w:t>
        </w:r>
      </w:ins>
      <w:ins w:id="9635" w:author="newowner" w:date="2005-05-02T13:46:00Z">
        <w:r>
          <w:rPr>
            <w:sz w:val="24"/>
          </w:rPr>
          <w:tab/>
          <w:t xml:space="preserve">--; --; 1955 Schiller miniature sheets – one fine u.m. (cat.£20.), another u.m. with minor </w:t>
        </w:r>
      </w:ins>
      <w:ins w:id="9636" w:author="newowner" w:date="2004-10-01T10:50:00Z">
        <w:r>
          <w:rPr>
            <w:color w:val="000000"/>
            <w:sz w:val="24"/>
            <w:szCs w:val="24"/>
          </w:rPr>
          <w:br/>
          <w:tab/>
        </w:r>
      </w:ins>
      <w:ins w:id="9637" w:author="newowner" w:date="2005-05-02T13:47:00Z">
        <w:r>
          <w:rPr>
            <w:sz w:val="24"/>
          </w:rPr>
          <w:tab/>
          <w:t>wrinkle, and one fair used (£25.)</w:t>
          <w:tab/>
          <w:t>..</w:t>
          <w:tab/>
          <w:t>..</w:t>
          <w:tab/>
          <w:t>..</w:t>
          <w:tab/>
          <w:t>..</w:t>
          <w:tab/>
          <w:t>12.</w:t>
        </w:r>
      </w:ins>
      <w:ins w:id="9638" w:author="newowner" w:date="2005-04-18T17:16:00Z">
        <w:r>
          <w:rPr>
            <w:sz w:val="24"/>
          </w:rPr>
          <w:br/>
        </w:r>
      </w:ins>
      <w:ins w:id="9639" w:author="newowner" w:date="2005-04-27T15:59:00Z">
        <w:r>
          <w:rPr>
            <w:sz w:val="24"/>
          </w:rPr>
          <w:tab/>
        </w:r>
      </w:ins>
      <w:ins w:id="9640" w:author="newowner" w:date="2005-05-06T15:37:00Z">
        <w:r>
          <w:rPr>
            <w:sz w:val="24"/>
          </w:rPr>
          <w:t>258</w:t>
        </w:r>
      </w:ins>
      <w:ins w:id="9641" w:author="newowner" w:date="2005-04-27T15:59:00Z">
        <w:r>
          <w:rPr>
            <w:sz w:val="24"/>
          </w:rPr>
          <w:tab/>
          <w:t xml:space="preserve">--; --; </w:t>
        </w:r>
      </w:ins>
      <w:ins w:id="9642" w:author="newowner" w:date="2005-04-27T15:59:00Z">
        <w:r>
          <w:rPr>
            <w:sz w:val="24"/>
            <w:szCs w:val="24"/>
          </w:rPr>
          <w:t>1959-87 (approx.) eight small cover albums of DDR covers</w:t>
        </w:r>
      </w:ins>
      <w:ins w:id="9643" w:author="newowner" w:date="2005-04-27T15:59:00Z">
        <w:r>
          <w:rPr>
            <w:sz w:val="24"/>
          </w:rPr>
          <w:t xml:space="preserve"> – through the post but </w:t>
        </w:r>
      </w:ins>
      <w:ins w:id="9644" w:author="newowner" w:date="2004-10-01T10:50:00Z">
        <w:r>
          <w:rPr>
            <w:color w:val="000000"/>
            <w:sz w:val="24"/>
            <w:szCs w:val="24"/>
          </w:rPr>
          <w:br/>
          <w:tab/>
        </w:r>
      </w:ins>
      <w:ins w:id="9645" w:author="newowner" w:date="2005-04-27T16:00:00Z">
        <w:r>
          <w:rPr>
            <w:sz w:val="24"/>
          </w:rPr>
          <w:tab/>
          <w:t xml:space="preserve">generally with sets or at least good selections of stamps, some marked as FDCs. Also a few </w:t>
        </w:r>
      </w:ins>
      <w:ins w:id="9646" w:author="newowner" w:date="2004-10-01T10:50:00Z">
        <w:r>
          <w:rPr>
            <w:color w:val="000000"/>
            <w:sz w:val="24"/>
            <w:szCs w:val="24"/>
          </w:rPr>
          <w:br/>
          <w:tab/>
        </w:r>
      </w:ins>
      <w:ins w:id="9647" w:author="newowner" w:date="2005-04-27T16:00:00Z">
        <w:r>
          <w:rPr>
            <w:sz w:val="24"/>
          </w:rPr>
          <w:tab/>
          <w:t xml:space="preserve">W.Germany and W.Berlin. (c.580) </w:t>
        </w:r>
      </w:ins>
      <w:ins w:id="9648" w:author="newowner" w:date="2005-04-27T16:00:00Z">
        <w:r>
          <w:rPr>
            <w:rFonts w:eastAsia="Wingdings" w:cs="Wingdings" w:ascii="Wingdings" w:hAnsi="Wingdings"/>
            <w:sz w:val="24"/>
          </w:rPr>
          <w:t></w:t>
        </w:r>
      </w:ins>
      <w:ins w:id="9649" w:author="newowner" w:date="2005-04-27T16:00:00Z">
        <w:r>
          <w:rPr>
            <w:sz w:val="24"/>
          </w:rPr>
          <w:tab/>
          <w:t>..</w:t>
          <w:tab/>
          <w:t>..</w:t>
          <w:tab/>
          <w:t>..</w:t>
          <w:tab/>
          <w:t>..</w:t>
          <w:tab/>
          <w:t>26.</w:t>
          <w:br/>
        </w:r>
      </w:ins>
      <w:ins w:id="9650" w:author="newowner" w:date="2005-04-18T17:16:00Z">
        <w:r>
          <w:rPr>
            <w:sz w:val="24"/>
          </w:rPr>
          <w:tab/>
        </w:r>
      </w:ins>
      <w:ins w:id="9651" w:author="newowner" w:date="2005-05-06T15:37:00Z">
        <w:r>
          <w:rPr>
            <w:sz w:val="24"/>
          </w:rPr>
          <w:t>259</w:t>
        </w:r>
      </w:ins>
      <w:ins w:id="9652" w:author="newowner" w:date="2005-04-18T17:16:00Z">
        <w:r>
          <w:rPr>
            <w:sz w:val="24"/>
          </w:rPr>
          <w:tab/>
          <w:t xml:space="preserve">--; --; 1949-88 mainly u.m. collection on pages (c.380, 1 m.s.) </w:t>
        </w:r>
      </w:ins>
      <w:ins w:id="9653" w:author="newowner" w:date="2005-04-18T17:18:00Z">
        <w:r>
          <w:rPr>
            <w:rFonts w:eastAsia="Wingdings" w:cs="Wingdings" w:ascii="Wingdings" w:hAnsi="Wingdings"/>
            <w:sz w:val="24"/>
          </w:rPr>
          <w:t></w:t>
        </w:r>
      </w:ins>
      <w:ins w:id="9654" w:author="newowner" w:date="2005-04-18T17:18:00Z">
        <w:r>
          <w:rPr>
            <w:sz w:val="24"/>
          </w:rPr>
          <w:tab/>
          <w:t>..</w:t>
          <w:tab/>
          <w:t>..</w:t>
          <w:tab/>
          <w:t>20.</w:t>
        </w:r>
      </w:ins>
      <w:ins w:id="9655" w:author="newowner" w:date="2005-05-04T15:29:00Z">
        <w:r>
          <w:rPr>
            <w:sz w:val="24"/>
          </w:rPr>
          <w:br/>
          <w:tab/>
        </w:r>
      </w:ins>
      <w:ins w:id="9656" w:author="newowner" w:date="2005-05-06T15:37:00Z">
        <w:r>
          <w:rPr>
            <w:sz w:val="24"/>
          </w:rPr>
          <w:t>260</w:t>
        </w:r>
      </w:ins>
      <w:ins w:id="9657" w:author="newowner" w:date="2005-05-04T15:29:00Z">
        <w:r>
          <w:rPr>
            <w:sz w:val="24"/>
          </w:rPr>
          <w:tab/>
          <w:t xml:space="preserve">--; --; 1972-90 u.m. colln. in Krüger printed album, must be about complete. (c.1,275, 190 </w:t>
        </w:r>
      </w:ins>
      <w:ins w:id="9658" w:author="newowner" w:date="2004-10-01T10:50:00Z">
        <w:r>
          <w:rPr>
            <w:color w:val="000000"/>
            <w:sz w:val="24"/>
            <w:szCs w:val="24"/>
          </w:rPr>
          <w:br/>
          <w:tab/>
        </w:r>
      </w:ins>
      <w:ins w:id="9659" w:author="newowner" w:date="2005-05-04T15:30:00Z">
        <w:r>
          <w:rPr>
            <w:sz w:val="24"/>
          </w:rPr>
          <w:tab/>
          <w:t xml:space="preserve">m.s./sheetlets, 2 bkts, 1 cover) </w:t>
        </w:r>
      </w:ins>
      <w:ins w:id="9660" w:author="newowner" w:date="2005-05-04T15:30:00Z">
        <w:r>
          <w:rPr>
            <w:rFonts w:eastAsia="Wingdings" w:cs="Wingdings" w:ascii="Wingdings" w:hAnsi="Wingdings"/>
            <w:sz w:val="24"/>
          </w:rPr>
          <w:t></w:t>
        </w:r>
      </w:ins>
      <w:ins w:id="9661" w:author="newowner" w:date="2005-05-04T15:30:00Z">
        <w:r>
          <w:rPr>
            <w:sz w:val="24"/>
          </w:rPr>
          <w:tab/>
          <w:t>..</w:t>
          <w:tab/>
          <w:t>..</w:t>
          <w:tab/>
          <w:t>..</w:t>
          <w:tab/>
          <w:t>..</w:t>
          <w:tab/>
          <w:t>50.</w:t>
        </w:r>
      </w:ins>
      <w:ins w:id="9662" w:author="newowner" w:date="2005-05-05T16:58:00Z">
        <w:r>
          <w:rPr>
            <w:sz w:val="24"/>
          </w:rPr>
          <w:br/>
          <w:tab/>
        </w:r>
      </w:ins>
      <w:ins w:id="9663" w:author="newowner" w:date="2005-05-06T15:37:00Z">
        <w:r>
          <w:rPr>
            <w:sz w:val="24"/>
          </w:rPr>
          <w:t>261</w:t>
        </w:r>
      </w:ins>
      <w:ins w:id="9664" w:author="newowner" w:date="2005-05-05T16:58:00Z">
        <w:r>
          <w:rPr>
            <w:sz w:val="24"/>
          </w:rPr>
          <w:tab/>
          <w:t xml:space="preserve">--; --; 1950-90 thick stockalbum of lightly dupl. m. &amp; u. with most interest in u.m. and used </w:t>
        </w:r>
      </w:ins>
      <w:ins w:id="9665" w:author="newowner" w:date="2004-10-01T10:50:00Z">
        <w:r>
          <w:rPr>
            <w:color w:val="000000"/>
            <w:sz w:val="24"/>
            <w:szCs w:val="24"/>
          </w:rPr>
          <w:br/>
          <w:tab/>
        </w:r>
      </w:ins>
      <w:ins w:id="9666" w:author="newowner" w:date="2005-05-05T16:58:00Z">
        <w:r>
          <w:rPr>
            <w:sz w:val="24"/>
          </w:rPr>
          <w:tab/>
          <w:t xml:space="preserve">thematic sets from about 1965 onwards. (c,1,400) </w:t>
        </w:r>
      </w:ins>
      <w:ins w:id="9667" w:author="newowner" w:date="2005-05-05T16:58:00Z">
        <w:r>
          <w:rPr>
            <w:rFonts w:eastAsia="Wingdings" w:cs="Wingdings" w:ascii="Wingdings" w:hAnsi="Wingdings"/>
            <w:sz w:val="24"/>
          </w:rPr>
          <w:t></w:t>
        </w:r>
      </w:ins>
      <w:ins w:id="9668" w:author="newowner" w:date="2005-05-05T16:58:00Z">
        <w:r>
          <w:rPr>
            <w:sz w:val="24"/>
          </w:rPr>
          <w:tab/>
          <w:t>..</w:t>
          <w:tab/>
          <w:t>..</w:t>
          <w:tab/>
          <w:t>..</w:t>
          <w:tab/>
          <w:t>24.</w:t>
        </w:r>
      </w:ins>
      <w:ins w:id="9669" w:author="newowner" w:date="2005-04-21T12:26:00Z">
        <w:r>
          <w:rPr>
            <w:sz w:val="24"/>
          </w:rPr>
          <w:br/>
          <w:tab/>
        </w:r>
      </w:ins>
      <w:ins w:id="9670" w:author="newowner" w:date="2005-05-06T15:37:00Z">
        <w:r>
          <w:rPr>
            <w:sz w:val="24"/>
          </w:rPr>
          <w:t>262</w:t>
        </w:r>
      </w:ins>
      <w:ins w:id="9671" w:author="newowner" w:date="2005-04-21T12:26:00Z">
        <w:r>
          <w:rPr>
            <w:sz w:val="24"/>
          </w:rPr>
          <w:tab/>
          <w:t>--; --; 1985-88 run of Year Books – each year has one book of u.m. stamps and postal stati</w:t>
        </w:r>
      </w:ins>
      <w:ins w:id="9672" w:author="newowner" w:date="2005-04-21T12:28:00Z">
        <w:r>
          <w:rPr>
            <w:sz w:val="24"/>
          </w:rPr>
          <w:t>-</w:t>
        </w:r>
      </w:ins>
      <w:ins w:id="9673" w:author="newowner" w:date="2004-10-01T10:50:00Z">
        <w:r>
          <w:rPr>
            <w:color w:val="000000"/>
            <w:sz w:val="24"/>
            <w:szCs w:val="24"/>
          </w:rPr>
          <w:br/>
          <w:tab/>
        </w:r>
      </w:ins>
      <w:ins w:id="9674" w:author="newowner" w:date="2005-04-21T12:27:00Z">
        <w:r>
          <w:rPr>
            <w:sz w:val="24"/>
          </w:rPr>
          <w:tab/>
          <w:t xml:space="preserve">onery, and one book of stamps on info. sheets with FD cancels. Slipcases scuffed, innards </w:t>
        </w:r>
      </w:ins>
      <w:ins w:id="9675" w:author="newowner" w:date="2004-10-01T10:50:00Z">
        <w:r>
          <w:rPr>
            <w:color w:val="000000"/>
            <w:sz w:val="24"/>
            <w:szCs w:val="24"/>
          </w:rPr>
          <w:br/>
          <w:tab/>
        </w:r>
      </w:ins>
      <w:ins w:id="9676" w:author="newowner" w:date="2005-04-21T12:28:00Z">
        <w:r>
          <w:rPr>
            <w:sz w:val="24"/>
          </w:rPr>
          <w:tab/>
          <w:t xml:space="preserve">fine. (8) </w:t>
        </w:r>
      </w:ins>
      <w:ins w:id="9677" w:author="newowner" w:date="2005-04-21T12:28:00Z">
        <w:r>
          <w:rPr>
            <w:rFonts w:eastAsia="Wingdings" w:cs="Wingdings" w:ascii="Wingdings" w:hAnsi="Wingdings"/>
            <w:sz w:val="24"/>
          </w:rPr>
          <w:t></w:t>
        </w:r>
      </w:ins>
      <w:ins w:id="9678" w:author="newowner" w:date="2005-04-21T12:28:00Z">
        <w:r>
          <w:rPr>
            <w:sz w:val="24"/>
          </w:rPr>
          <w:tab/>
          <w:t>..</w:t>
          <w:tab/>
          <w:t>..</w:t>
          <w:tab/>
          <w:t>..</w:t>
          <w:tab/>
          <w:t>..</w:t>
          <w:tab/>
          <w:t>..</w:t>
          <w:tab/>
          <w:t>..</w:t>
          <w:tab/>
          <w:t>20.</w:t>
        </w:r>
      </w:ins>
      <w:ins w:id="9679" w:author="newowner" w:date="2005-05-02T11:25:00Z">
        <w:r>
          <w:rPr>
            <w:sz w:val="24"/>
          </w:rPr>
          <w:br/>
          <w:tab/>
        </w:r>
      </w:ins>
      <w:ins w:id="9680" w:author="newowner" w:date="2005-05-06T15:37:00Z">
        <w:r>
          <w:rPr>
            <w:sz w:val="24"/>
          </w:rPr>
          <w:t>263</w:t>
        </w:r>
      </w:ins>
      <w:ins w:id="9681" w:author="newowner" w:date="2005-05-02T11:25:00Z">
        <w:r>
          <w:rPr>
            <w:sz w:val="24"/>
          </w:rPr>
          <w:tab/>
          <w:t xml:space="preserve">--; </w:t>
        </w:r>
      </w:ins>
      <w:ins w:id="9682" w:author="newowner" w:date="2005-05-02T11:25:00Z">
        <w:r>
          <w:rPr>
            <w:b/>
            <w:sz w:val="24"/>
          </w:rPr>
          <w:t>Covers</w:t>
        </w:r>
      </w:ins>
      <w:ins w:id="9683" w:author="newowner" w:date="2005-05-02T11:25:00Z">
        <w:r>
          <w:rPr>
            <w:sz w:val="24"/>
          </w:rPr>
          <w:t xml:space="preserve">; box of mainly commercial covers and cards from East and West Germany, little </w:t>
        </w:r>
      </w:ins>
      <w:ins w:id="9684" w:author="newowner" w:date="2004-10-01T10:50:00Z">
        <w:r>
          <w:rPr>
            <w:color w:val="000000"/>
            <w:sz w:val="24"/>
            <w:szCs w:val="24"/>
          </w:rPr>
          <w:br/>
          <w:tab/>
        </w:r>
      </w:ins>
      <w:ins w:id="9685" w:author="newowner" w:date="2005-05-02T11:25:00Z">
        <w:r>
          <w:rPr>
            <w:sz w:val="24"/>
          </w:rPr>
          <w:tab/>
          <w:t xml:space="preserve">before 1945. (Few 100s) </w:t>
        </w:r>
      </w:ins>
      <w:ins w:id="9686" w:author="newowner" w:date="2005-05-02T11:25:00Z">
        <w:r>
          <w:rPr>
            <w:rFonts w:eastAsia="Wingdings" w:cs="Wingdings" w:ascii="Wingdings" w:hAnsi="Wingdings"/>
            <w:sz w:val="24"/>
          </w:rPr>
          <w:t></w:t>
        </w:r>
      </w:ins>
      <w:ins w:id="9687" w:author="newowner" w:date="2005-05-02T11:25:00Z">
        <w:r>
          <w:rPr>
            <w:sz w:val="24"/>
          </w:rPr>
          <w:tab/>
          <w:t>..</w:t>
          <w:tab/>
          <w:t>..</w:t>
          <w:tab/>
          <w:t>..</w:t>
          <w:tab/>
          <w:t>..</w:t>
          <w:tab/>
          <w:t>..</w:t>
          <w:tab/>
          <w:t>15.</w:t>
        </w:r>
      </w:ins>
      <w:ins w:id="9688" w:author="newowner" w:date="2005-04-18T14:47:00Z">
        <w:r>
          <w:rPr>
            <w:sz w:val="24"/>
          </w:rPr>
          <w:br/>
        </w:r>
      </w:ins>
      <w:ins w:id="9689" w:author="newowner" w:date="2005-04-18T18:17:00Z">
        <w:r>
          <w:rPr>
            <w:sz w:val="24"/>
          </w:rPr>
          <w:tab/>
        </w:r>
      </w:ins>
      <w:ins w:id="9690" w:author="newowner" w:date="2005-05-06T15:37:00Z">
        <w:r>
          <w:rPr>
            <w:sz w:val="24"/>
          </w:rPr>
          <w:t>264</w:t>
        </w:r>
      </w:ins>
      <w:ins w:id="9691" w:author="newowner" w:date="2005-04-18T18:17:00Z">
        <w:r>
          <w:rPr>
            <w:sz w:val="24"/>
          </w:rPr>
          <w:tab/>
          <w:t xml:space="preserve">--; </w:t>
        </w:r>
      </w:ins>
      <w:ins w:id="9692" w:author="newowner" w:date="2005-04-18T18:17:00Z">
        <w:r>
          <w:rPr>
            <w:b/>
            <w:sz w:val="24"/>
          </w:rPr>
          <w:t>Cinderella</w:t>
        </w:r>
      </w:ins>
      <w:ins w:id="9693" w:author="newowner" w:date="2005-04-18T18:17:00Z">
        <w:r>
          <w:rPr>
            <w:sz w:val="24"/>
          </w:rPr>
          <w:t xml:space="preserve">; seln. of local issues, possibly all reprints (but not all the commonest), a few </w:t>
        </w:r>
      </w:ins>
      <w:ins w:id="9694" w:author="newowner" w:date="2005-04-18T18:17:00Z">
        <w:r>
          <w:rPr>
            <w:color w:val="000000"/>
            <w:sz w:val="24"/>
            <w:szCs w:val="24"/>
          </w:rPr>
          <w:br/>
          <w:tab/>
        </w:r>
      </w:ins>
      <w:ins w:id="9695" w:author="newowner" w:date="2005-04-18T18:17:00Z">
        <w:r>
          <w:rPr>
            <w:sz w:val="24"/>
          </w:rPr>
          <w:tab/>
          <w:t>stuck together. (c.95)</w:t>
          <w:tab/>
          <w:t>..</w:t>
          <w:tab/>
          <w:t>..</w:t>
          <w:tab/>
          <w:t>..</w:t>
          <w:tab/>
          <w:t>..</w:t>
          <w:tab/>
          <w:t>..</w:t>
          <w:tab/>
          <w:t>15.</w:t>
        </w:r>
      </w:ins>
      <w:ins w:id="9696" w:author="newowner" w:date="2005-04-23T12:03:00Z">
        <w:r>
          <w:rPr>
            <w:sz w:val="24"/>
          </w:rPr>
          <w:br/>
        </w:r>
      </w:ins>
      <w:ins w:id="9697" w:author="newowner" w:date="2005-04-25T12:33:00Z">
        <w:r>
          <w:rPr>
            <w:sz w:val="24"/>
          </w:rPr>
          <w:tab/>
        </w:r>
      </w:ins>
      <w:ins w:id="9698" w:author="newowner" w:date="2005-05-06T15:37:00Z">
        <w:r>
          <w:rPr>
            <w:sz w:val="24"/>
          </w:rPr>
          <w:t>265</w:t>
        </w:r>
      </w:ins>
      <w:ins w:id="9699" w:author="newowner" w:date="2005-04-25T12:33:00Z">
        <w:r>
          <w:rPr>
            <w:sz w:val="24"/>
          </w:rPr>
          <w:tab/>
          <w:t xml:space="preserve">--; --; 1930 semi-official Regensburger Grossflugtag 10pf </w:t>
        </w:r>
      </w:ins>
      <w:ins w:id="9700" w:author="newowner" w:date="2005-04-25T12:37:00Z">
        <w:r>
          <w:rPr>
            <w:sz w:val="24"/>
          </w:rPr>
          <w:t xml:space="preserve">unused, </w:t>
        </w:r>
      </w:ins>
      <w:ins w:id="9701" w:author="newowner" w:date="2005-04-25T12:33:00Z">
        <w:r>
          <w:rPr>
            <w:sz w:val="24"/>
          </w:rPr>
          <w:t>and 20pf m.m.</w:t>
        </w:r>
      </w:ins>
      <w:ins w:id="9702" w:author="newowner" w:date="2005-04-25T12:37:00Z">
        <w:r>
          <w:rPr>
            <w:sz w:val="24"/>
          </w:rPr>
          <w:t xml:space="preserve">(tiny thin). </w:t>
        </w:r>
      </w:ins>
      <w:ins w:id="9703" w:author="newowner" w:date="2004-10-01T10:50:00Z">
        <w:r>
          <w:rPr>
            <w:color w:val="000000"/>
            <w:sz w:val="24"/>
            <w:szCs w:val="24"/>
          </w:rPr>
          <w:br/>
          <w:tab/>
        </w:r>
      </w:ins>
      <w:ins w:id="9704" w:author="newowner" w:date="2005-04-25T12:37:00Z">
        <w:r>
          <w:rPr>
            <w:sz w:val="24"/>
          </w:rPr>
          <w:tab/>
        </w:r>
      </w:ins>
      <w:ins w:id="9705" w:author="newowner" w:date="2005-04-25T12:33:00Z">
        <w:r>
          <w:rPr>
            <w:sz w:val="24"/>
          </w:rPr>
          <w:t xml:space="preserve"> (Michel 18-19, cat.</w:t>
        </w:r>
      </w:ins>
      <w:ins w:id="9706" w:author="newowner" w:date="2005-04-25T12:35:00Z">
        <w:r>
          <w:rPr>
            <w:sz w:val="24"/>
          </w:rPr>
          <w:t>€50 for u.m.</w:t>
        </w:r>
      </w:ins>
      <w:ins w:id="9707" w:author="newowner" w:date="2005-04-25T12:33:00Z">
        <w:r>
          <w:rPr>
            <w:sz w:val="24"/>
          </w:rPr>
          <w:t>)</w:t>
          <w:tab/>
          <w:t>..</w:t>
          <w:tab/>
          <w:t>..</w:t>
          <w:tab/>
          <w:t>..</w:t>
          <w:tab/>
          <w:t>..</w:t>
        </w:r>
      </w:ins>
      <w:ins w:id="9708" w:author="newowner" w:date="2005-04-25T12:36:00Z">
        <w:r>
          <w:rPr>
            <w:sz w:val="24"/>
          </w:rPr>
          <w:tab/>
        </w:r>
      </w:ins>
      <w:ins w:id="9709" w:author="newowner" w:date="2005-04-25T12:38:00Z">
        <w:r>
          <w:rPr>
            <w:sz w:val="24"/>
          </w:rPr>
          <w:t>5.</w:t>
        </w:r>
      </w:ins>
      <w:ins w:id="9710" w:author="newowner" w:date="2005-05-02T11:34:00Z">
        <w:r>
          <w:rPr>
            <w:sz w:val="24"/>
          </w:rPr>
          <w:br/>
          <w:tab/>
        </w:r>
      </w:ins>
      <w:ins w:id="9711" w:author="newowner" w:date="2005-05-06T15:37:00Z">
        <w:r>
          <w:rPr>
            <w:sz w:val="24"/>
          </w:rPr>
          <w:t>266</w:t>
        </w:r>
      </w:ins>
      <w:ins w:id="9712" w:author="newowner" w:date="2005-05-02T11:34:00Z">
        <w:r>
          <w:rPr>
            <w:sz w:val="24"/>
          </w:rPr>
          <w:tab/>
          <w:t xml:space="preserve">--; </w:t>
        </w:r>
      </w:ins>
      <w:ins w:id="9713" w:author="newowner" w:date="2005-05-02T11:34:00Z">
        <w:r>
          <w:rPr>
            <w:b/>
            <w:sz w:val="24"/>
          </w:rPr>
          <w:t>Germany Mixed Lots</w:t>
        </w:r>
      </w:ins>
      <w:ins w:id="9714" w:author="newowner" w:date="2005-05-02T11:34:00Z">
        <w:r>
          <w:rPr>
            <w:sz w:val="24"/>
          </w:rPr>
          <w:t xml:space="preserve">; </w:t>
        </w:r>
      </w:ins>
      <w:ins w:id="9715" w:author="newowner" w:date="2005-05-03T16:50:00Z">
        <w:r>
          <w:rPr>
            <w:sz w:val="24"/>
          </w:rPr>
          <w:t xml:space="preserve">heavy carton with nineteen stockbooks etc. Almost entirely dupl. </w:t>
        </w:r>
      </w:ins>
      <w:ins w:id="9716" w:author="newowner" w:date="2004-10-01T10:50:00Z">
        <w:r>
          <w:rPr>
            <w:color w:val="000000"/>
            <w:sz w:val="24"/>
            <w:szCs w:val="24"/>
          </w:rPr>
          <w:br/>
          <w:tab/>
        </w:r>
      </w:ins>
      <w:ins w:id="9717" w:author="newowner" w:date="2005-05-03T16:51:00Z">
        <w:r>
          <w:rPr>
            <w:sz w:val="24"/>
          </w:rPr>
          <w:tab/>
          <w:t xml:space="preserve">used W.Germany, but some others. (1,000s) </w:t>
        </w:r>
      </w:ins>
      <w:ins w:id="9718" w:author="newowner" w:date="2005-05-03T16:51:00Z">
        <w:r>
          <w:rPr>
            <w:rFonts w:eastAsia="Wingdings" w:cs="Wingdings" w:ascii="Wingdings" w:hAnsi="Wingdings"/>
            <w:sz w:val="24"/>
          </w:rPr>
          <w:t></w:t>
        </w:r>
      </w:ins>
      <w:ins w:id="9719" w:author="newowner" w:date="2005-05-03T16:51:00Z">
        <w:r>
          <w:rPr>
            <w:sz w:val="24"/>
          </w:rPr>
          <w:tab/>
          <w:t>..</w:t>
          <w:tab/>
          <w:t>..</w:t>
          <w:tab/>
          <w:t>..</w:t>
          <w:tab/>
          <w:t>60.</w:t>
        </w:r>
      </w:ins>
      <w:ins w:id="9720" w:author="newowner" w:date="2005-05-03T16:49:00Z">
        <w:r>
          <w:rPr>
            <w:sz w:val="24"/>
          </w:rPr>
          <w:br/>
          <w:tab/>
        </w:r>
      </w:ins>
      <w:ins w:id="9721" w:author="newowner" w:date="2005-05-06T15:37:00Z">
        <w:r>
          <w:rPr>
            <w:sz w:val="24"/>
          </w:rPr>
          <w:t>267</w:t>
        </w:r>
      </w:ins>
      <w:ins w:id="9722" w:author="newowner" w:date="2005-05-03T16:49:00Z">
        <w:r>
          <w:rPr>
            <w:sz w:val="24"/>
          </w:rPr>
          <w:tab/>
          <w:t xml:space="preserve">--; --; </w:t>
        </w:r>
      </w:ins>
      <w:ins w:id="9723" w:author="newowner" w:date="2005-05-02T11:34:00Z">
        <w:r>
          <w:rPr>
            <w:sz w:val="24"/>
          </w:rPr>
          <w:t xml:space="preserve">stockalbum of BRD, DDR, and W.Berlin, mainly u.m. multiples (face value approx. </w:t>
        </w:r>
      </w:ins>
      <w:ins w:id="9724" w:author="newowner" w:date="2004-10-01T10:50:00Z">
        <w:r>
          <w:rPr>
            <w:color w:val="000000"/>
            <w:sz w:val="24"/>
            <w:szCs w:val="24"/>
          </w:rPr>
          <w:br/>
          <w:tab/>
        </w:r>
      </w:ins>
      <w:ins w:id="9725" w:author="newowner" w:date="2005-05-03T16:50:00Z">
        <w:r>
          <w:rPr>
            <w:sz w:val="24"/>
          </w:rPr>
          <w:tab/>
        </w:r>
      </w:ins>
      <w:ins w:id="9726" w:author="newowner" w:date="2005-05-02T11:35:00Z">
        <w:r>
          <w:rPr>
            <w:sz w:val="24"/>
          </w:rPr>
          <w:t xml:space="preserve">DM.360.), plus others. (c.1,150, 28 m.s., 41 others) </w:t>
        </w:r>
      </w:ins>
      <w:ins w:id="9727" w:author="newowner" w:date="2005-05-02T11:35:00Z">
        <w:r>
          <w:rPr>
            <w:rFonts w:eastAsia="Wingdings" w:cs="Wingdings" w:ascii="Wingdings" w:hAnsi="Wingdings"/>
            <w:sz w:val="24"/>
          </w:rPr>
          <w:t></w:t>
        </w:r>
      </w:ins>
      <w:ins w:id="9728" w:author="newowner" w:date="2005-05-02T11:35:00Z">
        <w:r>
          <w:rPr>
            <w:sz w:val="24"/>
          </w:rPr>
          <w:tab/>
          <w:t>..</w:t>
          <w:tab/>
        </w:r>
      </w:ins>
      <w:ins w:id="9729" w:author="newowner" w:date="2005-05-03T16:50:00Z">
        <w:r>
          <w:rPr>
            <w:sz w:val="24"/>
          </w:rPr>
          <w:t>..</w:t>
          <w:tab/>
          <w:t>..</w:t>
          <w:tab/>
        </w:r>
      </w:ins>
      <w:ins w:id="9730" w:author="newowner" w:date="2005-05-02T11:36:00Z">
        <w:r>
          <w:rPr>
            <w:sz w:val="24"/>
          </w:rPr>
          <w:t>30.</w:t>
        </w:r>
      </w:ins>
      <w:ins w:id="9731" w:author="newowner" w:date="2005-05-03T16:23:00Z">
        <w:r>
          <w:rPr>
            <w:sz w:val="24"/>
          </w:rPr>
          <w:br/>
          <w:tab/>
        </w:r>
      </w:ins>
      <w:ins w:id="9732" w:author="newowner" w:date="2005-05-06T15:37:00Z">
        <w:r>
          <w:rPr>
            <w:sz w:val="24"/>
          </w:rPr>
          <w:t>268</w:t>
        </w:r>
      </w:ins>
      <w:ins w:id="9733" w:author="newowner" w:date="2005-05-03T16:23:00Z">
        <w:r>
          <w:rPr>
            <w:sz w:val="24"/>
          </w:rPr>
          <w:tab/>
          <w:t xml:space="preserve">--; --; carton with a mainly used accum. in six large and three medium stockbooks. Strength </w:t>
        </w:r>
      </w:ins>
      <w:ins w:id="9734" w:author="newowner" w:date="2004-10-01T10:50:00Z">
        <w:r>
          <w:rPr>
            <w:color w:val="000000"/>
            <w:sz w:val="24"/>
            <w:szCs w:val="24"/>
          </w:rPr>
          <w:br/>
          <w:tab/>
        </w:r>
      </w:ins>
      <w:ins w:id="9735" w:author="newowner" w:date="2005-05-03T16:24:00Z">
        <w:r>
          <w:rPr>
            <w:sz w:val="24"/>
          </w:rPr>
          <w:tab/>
          <w:t xml:space="preserve">in 1945-onwards, inc. DDR 1950s commems commercially used. (1,000s) </w:t>
        </w:r>
      </w:ins>
      <w:ins w:id="9736" w:author="newowner" w:date="2005-05-03T16:24:00Z">
        <w:r>
          <w:rPr>
            <w:rFonts w:eastAsia="Wingdings" w:cs="Wingdings" w:ascii="Wingdings" w:hAnsi="Wingdings"/>
            <w:sz w:val="24"/>
          </w:rPr>
          <w:t></w:t>
        </w:r>
      </w:ins>
      <w:ins w:id="9737" w:author="newowner" w:date="2005-05-03T16:24:00Z">
        <w:r>
          <w:rPr>
            <w:sz w:val="24"/>
          </w:rPr>
          <w:tab/>
          <w:t>..</w:t>
          <w:tab/>
          <w:t>30.</w:t>
        </w:r>
      </w:ins>
      <w:ins w:id="9738" w:author="newowner" w:date="2005-05-02T12:13:00Z">
        <w:r>
          <w:rPr>
            <w:sz w:val="24"/>
          </w:rPr>
          <w:br/>
          <w:tab/>
        </w:r>
      </w:ins>
      <w:ins w:id="9739" w:author="newowner" w:date="2005-05-06T15:37:00Z">
        <w:r>
          <w:rPr>
            <w:sz w:val="24"/>
          </w:rPr>
          <w:t>269</w:t>
        </w:r>
      </w:ins>
      <w:ins w:id="9740" w:author="newowner" w:date="2005-05-02T12:13:00Z">
        <w:r>
          <w:rPr>
            <w:sz w:val="24"/>
          </w:rPr>
          <w:tab/>
          <w:t xml:space="preserve">--; </w:t>
        </w:r>
      </w:ins>
      <w:ins w:id="9741" w:author="newowner" w:date="2005-05-03T16:23:00Z">
        <w:r>
          <w:rPr>
            <w:sz w:val="24"/>
          </w:rPr>
          <w:t xml:space="preserve">--; </w:t>
        </w:r>
      </w:ins>
      <w:ins w:id="9742" w:author="newowner" w:date="2005-05-02T12:13:00Z">
        <w:r>
          <w:rPr>
            <w:sz w:val="24"/>
          </w:rPr>
          <w:t xml:space="preserve">1945-79 dupl. m. &amp; u. ranges of W.Germany, and W.Berlin. Bulk is 1960s used defins. </w:t>
        </w:r>
      </w:ins>
      <w:ins w:id="9743" w:author="newowner" w:date="2004-10-01T10:50:00Z">
        <w:r>
          <w:rPr>
            <w:color w:val="000000"/>
            <w:sz w:val="24"/>
            <w:szCs w:val="24"/>
          </w:rPr>
          <w:br/>
          <w:tab/>
        </w:r>
      </w:ins>
      <w:ins w:id="9744" w:author="newowner" w:date="2005-05-02T12:16:00Z">
        <w:r>
          <w:rPr>
            <w:sz w:val="24"/>
          </w:rPr>
          <w:tab/>
          <w:t xml:space="preserve">Also a few Allied Occ. (French Zone), </w:t>
        </w:r>
      </w:ins>
      <w:ins w:id="9745" w:author="newowner" w:date="2005-05-02T12:14:00Z">
        <w:r>
          <w:rPr>
            <w:sz w:val="24"/>
          </w:rPr>
          <w:t xml:space="preserve">(c.1,700, 4 m.s., 5 covers) </w:t>
        </w:r>
      </w:ins>
      <w:ins w:id="9746" w:author="newowner" w:date="2005-05-02T12:14:00Z">
        <w:r>
          <w:rPr>
            <w:rFonts w:eastAsia="Wingdings" w:cs="Wingdings" w:ascii="Wingdings" w:hAnsi="Wingdings"/>
            <w:sz w:val="24"/>
          </w:rPr>
          <w:t></w:t>
        </w:r>
      </w:ins>
      <w:ins w:id="9747" w:author="newowner" w:date="2005-05-02T12:14:00Z">
        <w:r>
          <w:rPr>
            <w:sz w:val="24"/>
          </w:rPr>
          <w:tab/>
          <w:t>..</w:t>
          <w:tab/>
          <w:t>12.</w:t>
        </w:r>
      </w:ins>
      <w:ins w:id="9748" w:author="newowner" w:date="2005-05-02T11:36:00Z">
        <w:r>
          <w:rPr>
            <w:sz w:val="24"/>
          </w:rPr>
          <w:br/>
          <w:tab/>
        </w:r>
      </w:ins>
      <w:ins w:id="9749" w:author="newowner" w:date="2005-05-06T15:37:00Z">
        <w:r>
          <w:rPr>
            <w:sz w:val="24"/>
          </w:rPr>
          <w:t>270</w:t>
        </w:r>
      </w:ins>
      <w:ins w:id="9750" w:author="newowner" w:date="2005-05-02T11:37:00Z">
        <w:r>
          <w:rPr>
            <w:sz w:val="24"/>
          </w:rPr>
          <w:tab/>
          <w:t xml:space="preserve">--; </w:t>
        </w:r>
      </w:ins>
      <w:ins w:id="9751" w:author="newowner" w:date="2005-05-03T16:23:00Z">
        <w:r>
          <w:rPr>
            <w:sz w:val="24"/>
          </w:rPr>
          <w:t xml:space="preserve">--; </w:t>
        </w:r>
      </w:ins>
      <w:ins w:id="9752" w:author="newowner" w:date="2005-05-02T11:37:00Z">
        <w:r>
          <w:rPr>
            <w:sz w:val="24"/>
          </w:rPr>
          <w:t>1872-1948 dupl. accum. in stockalbum, mainly used inc. officials, a few Allied Occ</w:t>
        </w:r>
      </w:ins>
      <w:ins w:id="9753" w:author="newowner" w:date="2005-05-03T16:23:00Z">
        <w:r>
          <w:rPr>
            <w:sz w:val="24"/>
          </w:rPr>
          <w:t>-</w:t>
        </w:r>
      </w:ins>
      <w:ins w:id="9754" w:author="newowner" w:date="2004-10-01T10:50:00Z">
        <w:r>
          <w:rPr>
            <w:color w:val="000000"/>
            <w:sz w:val="24"/>
            <w:szCs w:val="24"/>
          </w:rPr>
          <w:br/>
          <w:tab/>
        </w:r>
      </w:ins>
      <w:ins w:id="9755" w:author="newowner" w:date="2005-05-03T16:23:00Z">
        <w:r>
          <w:rPr>
            <w:sz w:val="24"/>
          </w:rPr>
          <w:tab/>
        </w:r>
      </w:ins>
      <w:ins w:id="9756" w:author="newowner" w:date="2005-05-02T11:37:00Z">
        <w:r>
          <w:rPr>
            <w:sz w:val="24"/>
          </w:rPr>
          <w:t xml:space="preserve">upation, and much commercially used inflation period. (c.2,000) </w:t>
        </w:r>
      </w:ins>
      <w:ins w:id="9757" w:author="newowner" w:date="2005-05-02T11:37:00Z">
        <w:r>
          <w:rPr>
            <w:rFonts w:eastAsia="Wingdings" w:cs="Wingdings" w:ascii="Wingdings" w:hAnsi="Wingdings"/>
            <w:sz w:val="24"/>
          </w:rPr>
          <w:t></w:t>
        </w:r>
      </w:ins>
      <w:ins w:id="9758" w:author="newowner" w:date="2005-05-02T11:37:00Z">
        <w:r>
          <w:rPr>
            <w:sz w:val="24"/>
          </w:rPr>
          <w:tab/>
          <w:t>..</w:t>
          <w:tab/>
          <w:t>..</w:t>
          <w:tab/>
          <w:t>12.</w:t>
        </w:r>
      </w:ins>
      <w:ins w:id="9759" w:author="newowner" w:date="2005-05-03T12:27:00Z">
        <w:r>
          <w:rPr>
            <w:sz w:val="24"/>
          </w:rPr>
          <w:br/>
          <w:tab/>
        </w:r>
      </w:ins>
      <w:ins w:id="9760" w:author="newowner" w:date="2005-05-06T15:37:00Z">
        <w:r>
          <w:rPr>
            <w:sz w:val="24"/>
          </w:rPr>
          <w:t>271</w:t>
        </w:r>
      </w:ins>
      <w:ins w:id="9761" w:author="newowner" w:date="2005-05-03T12:27:00Z">
        <w:r>
          <w:rPr>
            <w:sz w:val="24"/>
          </w:rPr>
          <w:tab/>
          <w:t xml:space="preserve">--; </w:t>
        </w:r>
      </w:ins>
      <w:ins w:id="9762" w:author="newowner" w:date="2005-05-03T16:23:00Z">
        <w:r>
          <w:rPr>
            <w:sz w:val="24"/>
          </w:rPr>
          <w:t xml:space="preserve">--; </w:t>
        </w:r>
      </w:ins>
      <w:ins w:id="9763" w:author="newowner" w:date="2005-05-03T12:27:00Z">
        <w:r>
          <w:rPr>
            <w:sz w:val="24"/>
          </w:rPr>
          <w:t xml:space="preserve">old stockalbum of early to modern mainly used (c.1,300 different, no DDR) </w:t>
        </w:r>
      </w:ins>
      <w:ins w:id="9764" w:author="newowner" w:date="2005-05-03T12:27:00Z">
        <w:r>
          <w:rPr>
            <w:rFonts w:eastAsia="Wingdings" w:cs="Wingdings" w:ascii="Wingdings" w:hAnsi="Wingdings"/>
            <w:sz w:val="24"/>
          </w:rPr>
          <w:t></w:t>
        </w:r>
      </w:ins>
      <w:ins w:id="9765" w:author="newowner" w:date="2005-05-03T12:27:00Z">
        <w:r>
          <w:rPr>
            <w:sz w:val="24"/>
          </w:rPr>
          <w:tab/>
          <w:t>10.</w:t>
        </w:r>
      </w:ins>
      <w:ins w:id="9766" w:author="newowner" w:date="2005-05-02T11:32:00Z">
        <w:r>
          <w:rPr>
            <w:sz w:val="24"/>
          </w:rPr>
          <w:br/>
          <w:tab/>
        </w:r>
      </w:ins>
      <w:ins w:id="9767" w:author="newowner" w:date="2005-05-02T11:32:00Z">
        <w:r>
          <w:rPr>
            <w:rFonts w:eastAsia="Wingdings" w:cs="Wingdings" w:ascii="Wingdings" w:hAnsi="Wingdings"/>
            <w:sz w:val="24"/>
          </w:rPr>
          <w:t></w:t>
        </w:r>
      </w:ins>
      <w:ins w:id="9768" w:author="newowner" w:date="2005-05-02T11:32:00Z">
        <w:r>
          <w:rPr>
            <w:sz w:val="24"/>
          </w:rPr>
          <w:tab/>
          <w:t>--; see also Mixed Lots (Thematic; Berlin)</w:t>
        </w:r>
      </w:ins>
      <w:ins w:id="9769" w:author="newowner" w:date="2005-04-27T14:33:00Z">
        <w:r>
          <w:rPr>
            <w:sz w:val="24"/>
          </w:rPr>
          <w:br/>
          <w:tab/>
        </w:r>
      </w:ins>
      <w:ins w:id="9770" w:author="newowner" w:date="2005-05-06T15:38:00Z">
        <w:r>
          <w:rPr>
            <w:sz w:val="24"/>
          </w:rPr>
          <w:t>272</w:t>
        </w:r>
      </w:ins>
      <w:ins w:id="9771" w:author="newowner" w:date="2005-04-27T14:33:00Z">
        <w:r>
          <w:rPr>
            <w:sz w:val="24"/>
          </w:rPr>
          <w:tab/>
        </w:r>
      </w:ins>
      <w:ins w:id="9772" w:author="newowner" w:date="2005-04-27T14:33:00Z">
        <w:r>
          <w:rPr>
            <w:b/>
            <w:sz w:val="24"/>
            <w:u w:val="single"/>
          </w:rPr>
          <w:t>German Colonies</w:t>
        </w:r>
      </w:ins>
      <w:ins w:id="9773" w:author="newowner" w:date="2005-04-27T14:33:00Z">
        <w:r>
          <w:rPr>
            <w:sz w:val="24"/>
          </w:rPr>
          <w:t xml:space="preserve">; </w:t>
        </w:r>
      </w:ins>
      <w:ins w:id="9774" w:author="newowner" w:date="2005-04-29T10:15:00Z">
        <w:r>
          <w:rPr>
            <w:b/>
            <w:sz w:val="24"/>
          </w:rPr>
          <w:t>Cameroun</w:t>
        </w:r>
      </w:ins>
      <w:ins w:id="9775" w:author="newowner" w:date="2005-04-29T10:15:00Z">
        <w:r>
          <w:rPr>
            <w:sz w:val="24"/>
          </w:rPr>
          <w:t xml:space="preserve">; </w:t>
        </w:r>
      </w:ins>
      <w:ins w:id="9776" w:author="newowner" w:date="2005-04-29T10:17:00Z">
        <w:r>
          <w:rPr>
            <w:sz w:val="24"/>
          </w:rPr>
          <w:t xml:space="preserve">1897-1919 m.mint colln. comprising 1897-98 opt. set (less </w:t>
        </w:r>
      </w:ins>
      <w:ins w:id="9777" w:author="newowner" w:date="2004-10-01T10:50:00Z">
        <w:r>
          <w:rPr>
            <w:color w:val="000000"/>
            <w:sz w:val="24"/>
            <w:szCs w:val="24"/>
          </w:rPr>
          <w:br/>
          <w:tab/>
        </w:r>
      </w:ins>
      <w:ins w:id="9778" w:author="newowner" w:date="2005-04-29T10:17:00Z">
        <w:r>
          <w:rPr>
            <w:sz w:val="24"/>
          </w:rPr>
          <w:tab/>
          <w:t xml:space="preserve">25pf), 1900-11 no wmk. set (less 10pf, 5m marked), 1905-19 3pf to 10pf, 20pf (3 shades). </w:t>
        </w:r>
      </w:ins>
      <w:ins w:id="9779" w:author="newowner" w:date="2004-10-01T10:50:00Z">
        <w:r>
          <w:rPr>
            <w:color w:val="000000"/>
            <w:sz w:val="24"/>
            <w:szCs w:val="24"/>
          </w:rPr>
          <w:br/>
          <w:tab/>
        </w:r>
      </w:ins>
      <w:ins w:id="9780" w:author="newowner" w:date="2005-04-29T10:18:00Z">
        <w:r>
          <w:rPr>
            <w:sz w:val="24"/>
          </w:rPr>
          <w:tab/>
          <w:t>Cat.£213. Also 6 used.</w:t>
          <w:tab/>
          <w:t>..</w:t>
          <w:tab/>
          <w:t>..</w:t>
          <w:tab/>
          <w:t>..</w:t>
          <w:tab/>
          <w:t>..</w:t>
          <w:tab/>
          <w:t>..</w:t>
          <w:tab/>
          <w:t>35.</w:t>
          <w:br/>
          <w:tab/>
        </w:r>
      </w:ins>
      <w:ins w:id="9781" w:author="newowner" w:date="2005-05-06T15:38:00Z">
        <w:r>
          <w:rPr>
            <w:sz w:val="24"/>
          </w:rPr>
          <w:t>273</w:t>
        </w:r>
      </w:ins>
      <w:ins w:id="9782" w:author="newowner" w:date="2005-04-29T10:18:00Z">
        <w:r>
          <w:rPr>
            <w:sz w:val="24"/>
          </w:rPr>
          <w:tab/>
          <w:t xml:space="preserve">--; </w:t>
        </w:r>
      </w:ins>
      <w:ins w:id="9783" w:author="newowner" w:date="2005-04-29T10:18:00Z">
        <w:r>
          <w:rPr>
            <w:b/>
            <w:sz w:val="24"/>
          </w:rPr>
          <w:t>Caroline Islands</w:t>
        </w:r>
      </w:ins>
      <w:ins w:id="9784" w:author="newowner" w:date="2005-04-29T10:18:00Z">
        <w:r>
          <w:rPr>
            <w:sz w:val="24"/>
          </w:rPr>
          <w:t xml:space="preserve">; 1901-10 3pf to 80pf, and 3m l.m.m./m.m., 5pf u., 1915-19 3pf, 5m </w:t>
        </w:r>
      </w:ins>
      <w:ins w:id="9785" w:author="newowner" w:date="2004-10-01T10:50:00Z">
        <w:r>
          <w:rPr>
            <w:color w:val="000000"/>
            <w:sz w:val="24"/>
            <w:szCs w:val="24"/>
          </w:rPr>
          <w:br/>
          <w:tab/>
        </w:r>
      </w:ins>
      <w:ins w:id="9786" w:author="newowner" w:date="2005-04-29T10:19:00Z">
        <w:r>
          <w:rPr>
            <w:sz w:val="24"/>
          </w:rPr>
          <w:tab/>
          <w:t>m.m. Cat.£37.</w:t>
          <w:tab/>
          <w:t>..</w:t>
          <w:tab/>
          <w:t>..</w:t>
          <w:tab/>
          <w:t>..</w:t>
          <w:tab/>
          <w:t>..</w:t>
          <w:tab/>
          <w:t>..</w:t>
          <w:tab/>
          <w:t>..</w:t>
          <w:tab/>
          <w:t>8.</w:t>
          <w:br/>
          <w:tab/>
        </w:r>
      </w:ins>
      <w:ins w:id="9787" w:author="newowner" w:date="2005-05-06T15:38:00Z">
        <w:r>
          <w:rPr>
            <w:sz w:val="24"/>
          </w:rPr>
          <w:t>274</w:t>
        </w:r>
      </w:ins>
      <w:ins w:id="9788" w:author="newowner" w:date="2005-04-29T10:19:00Z">
        <w:r>
          <w:rPr>
            <w:sz w:val="24"/>
          </w:rPr>
          <w:tab/>
          <w:t xml:space="preserve">--; </w:t>
        </w:r>
      </w:ins>
      <w:ins w:id="9789" w:author="newowner" w:date="2005-04-29T10:19:00Z">
        <w:r>
          <w:rPr>
            <w:b/>
            <w:sz w:val="24"/>
          </w:rPr>
          <w:t>German East Africa</w:t>
        </w:r>
      </w:ins>
      <w:ins w:id="9790" w:author="newowner" w:date="2005-04-29T10:19:00Z">
        <w:r>
          <w:rPr>
            <w:sz w:val="24"/>
          </w:rPr>
          <w:t xml:space="preserve">; 1896-1920 m. colln. (mainly l.m.m./m.m.) with 1896-99 set (3), </w:t>
        </w:r>
      </w:ins>
      <w:ins w:id="9791" w:author="newowner" w:date="2004-10-01T10:50:00Z">
        <w:r>
          <w:rPr>
            <w:color w:val="000000"/>
            <w:sz w:val="24"/>
            <w:szCs w:val="24"/>
          </w:rPr>
          <w:br/>
          <w:tab/>
        </w:r>
      </w:ins>
      <w:ins w:id="9792" w:author="newowner" w:date="2005-04-29T10:21:00Z">
        <w:r>
          <w:rPr>
            <w:sz w:val="24"/>
          </w:rPr>
          <w:tab/>
          <w:t xml:space="preserve">1901 short set to 2r, 1901 2p u.m. fourblock, 1905 2½h, 4h, 1905-20 set (+ extra 15h, 3r). </w:t>
        </w:r>
      </w:ins>
      <w:ins w:id="9793" w:author="newowner" w:date="2004-10-01T10:50:00Z">
        <w:r>
          <w:rPr>
            <w:color w:val="000000"/>
            <w:sz w:val="24"/>
            <w:szCs w:val="24"/>
          </w:rPr>
          <w:br/>
          <w:tab/>
        </w:r>
      </w:ins>
      <w:ins w:id="9794" w:author="newowner" w:date="2005-04-29T10:22:00Z">
        <w:r>
          <w:rPr>
            <w:sz w:val="24"/>
          </w:rPr>
          <w:tab/>
          <w:t>Cat.£255.</w:t>
          <w:tab/>
          <w:t>..</w:t>
          <w:tab/>
          <w:t>..</w:t>
          <w:tab/>
          <w:t>..</w:t>
          <w:tab/>
          <w:t>..</w:t>
          <w:tab/>
          <w:t>..</w:t>
          <w:tab/>
          <w:t>..</w:t>
          <w:tab/>
          <w:t>50.</w:t>
          <w:br/>
          <w:tab/>
        </w:r>
      </w:ins>
      <w:ins w:id="9795" w:author="newowner" w:date="2005-05-06T15:38:00Z">
        <w:r>
          <w:rPr>
            <w:sz w:val="24"/>
          </w:rPr>
          <w:t>275</w:t>
        </w:r>
      </w:ins>
      <w:ins w:id="9796" w:author="newowner" w:date="2005-04-29T10:22:00Z">
        <w:r>
          <w:rPr>
            <w:sz w:val="24"/>
          </w:rPr>
          <w:tab/>
          <w:t>--; --; 1901-20 used seln., nearly all-different. Cat.£66. (11)</w:t>
          <w:tab/>
          <w:t>..</w:t>
          <w:tab/>
          <w:t>..</w:t>
          <w:tab/>
          <w:t>14.</w:t>
          <w:br/>
          <w:tab/>
        </w:r>
      </w:ins>
      <w:ins w:id="9797" w:author="newowner" w:date="2005-05-06T15:38:00Z">
        <w:r>
          <w:rPr>
            <w:sz w:val="24"/>
          </w:rPr>
          <w:t>276</w:t>
        </w:r>
      </w:ins>
      <w:ins w:id="9798" w:author="newowner" w:date="2005-04-29T10:23:00Z">
        <w:r>
          <w:rPr>
            <w:sz w:val="24"/>
          </w:rPr>
          <w:tab/>
          <w:t xml:space="preserve">--; --; 1905-20 2r attractive block of ten (2x5, margins on three sides) u.m. but with light </w:t>
        </w:r>
      </w:ins>
      <w:ins w:id="9799" w:author="newowner" w:date="2004-10-01T10:50:00Z">
        <w:r>
          <w:rPr>
            <w:color w:val="000000"/>
            <w:sz w:val="24"/>
            <w:szCs w:val="24"/>
          </w:rPr>
          <w:br/>
          <w:tab/>
        </w:r>
      </w:ins>
      <w:ins w:id="9800" w:author="newowner" w:date="2005-04-29T10:24:00Z">
        <w:r>
          <w:rPr>
            <w:sz w:val="24"/>
          </w:rPr>
          <w:tab/>
          <w:t>adherence from sheet interleaving, and light paper toning. Cat.£350.</w:t>
          <w:tab/>
          <w:t>..</w:t>
          <w:tab/>
          <w:t>40.</w:t>
          <w:br/>
          <w:tab/>
        </w:r>
      </w:ins>
      <w:ins w:id="9801" w:author="newowner" w:date="2005-05-06T15:38:00Z">
        <w:r>
          <w:rPr>
            <w:sz w:val="24"/>
          </w:rPr>
          <w:t>277</w:t>
        </w:r>
      </w:ins>
      <w:ins w:id="9802" w:author="newowner" w:date="2005-04-29T10:25:00Z">
        <w:r>
          <w:rPr>
            <w:sz w:val="24"/>
          </w:rPr>
          <w:tab/>
          <w:t>--; --; seln. of 18 used stamps, each with a different postmark.</w:t>
          <w:tab/>
          <w:t>..</w:t>
          <w:tab/>
          <w:t>..</w:t>
          <w:tab/>
          <w:t>8.</w:t>
          <w:br/>
          <w:tab/>
        </w:r>
      </w:ins>
      <w:ins w:id="9803" w:author="newowner" w:date="2005-05-06T15:38:00Z">
        <w:r>
          <w:rPr>
            <w:sz w:val="24"/>
          </w:rPr>
          <w:t>278</w:t>
        </w:r>
      </w:ins>
      <w:ins w:id="9804" w:author="newowner" w:date="2005-04-29T10:25:00Z">
        <w:r>
          <w:rPr>
            <w:sz w:val="24"/>
          </w:rPr>
          <w:tab/>
          <w:t xml:space="preserve">--; --; Wuga; 1916 2½h (both types), 7½h (both types) unused with small faults. Michel III-IV, </w:t>
        </w:r>
      </w:ins>
      <w:ins w:id="9805" w:author="newowner" w:date="2004-10-01T10:50:00Z">
        <w:r>
          <w:rPr>
            <w:color w:val="000000"/>
            <w:sz w:val="24"/>
            <w:szCs w:val="24"/>
          </w:rPr>
          <w:br/>
          <w:tab/>
        </w:r>
      </w:ins>
      <w:ins w:id="9806" w:author="newowner" w:date="2005-04-29T10:26:00Z">
        <w:r>
          <w:rPr>
            <w:sz w:val="24"/>
          </w:rPr>
          <w:tab/>
          <w:t>cat.€186.</w:t>
          <w:tab/>
          <w:t>..</w:t>
          <w:tab/>
          <w:t>..</w:t>
          <w:tab/>
          <w:t>..</w:t>
          <w:tab/>
          <w:t>..</w:t>
          <w:tab/>
          <w:t>..</w:t>
          <w:tab/>
          <w:t>..</w:t>
          <w:tab/>
          <w:t>20.</w:t>
          <w:br/>
        </w:r>
      </w:ins>
      <w:ins w:id="9807" w:author="newowner" w:date="2005-05-06T13:54:00Z">
        <w:r>
          <w:rPr>
            <w:b/>
            <w:sz w:val="28"/>
            <w:u w:val="single"/>
          </w:rPr>
          <w:t>General, 16 May 2005</w:t>
          <w:tab/>
          <w:tab/>
          <w:tab/>
          <w:t>Page 13</w:t>
          <w:tab/>
          <w:tab/>
          <w:tab/>
          <w:tab/>
          <w:t>Estimate.</w:t>
        </w:r>
      </w:ins>
      <w:ins w:id="9808" w:author="newowner" w:date="2005-05-06T13:54:00Z">
        <w:r>
          <w:rPr>
            <w:sz w:val="28"/>
          </w:rPr>
          <w:br/>
        </w:r>
      </w:ins>
      <w:ins w:id="9809" w:author="newowner" w:date="2005-05-06T13:54:00Z">
        <w:r>
          <w:rPr>
            <w:sz w:val="16"/>
          </w:rPr>
          <w:tab/>
          <w:tab/>
          <w:br/>
        </w:r>
      </w:ins>
      <w:ins w:id="9810" w:author="newowner" w:date="2005-04-29T10:26:00Z">
        <w:r>
          <w:rPr>
            <w:sz w:val="24"/>
          </w:rPr>
          <w:tab/>
        </w:r>
      </w:ins>
      <w:ins w:id="9811" w:author="newowner" w:date="2005-05-06T15:38:00Z">
        <w:r>
          <w:rPr>
            <w:sz w:val="24"/>
          </w:rPr>
          <w:t>279</w:t>
        </w:r>
      </w:ins>
      <w:ins w:id="9812" w:author="newowner" w:date="2005-04-29T10:26:00Z">
        <w:r>
          <w:rPr>
            <w:sz w:val="24"/>
          </w:rPr>
          <w:tab/>
        </w:r>
      </w:ins>
      <w:ins w:id="9813" w:author="newowner" w:date="2005-05-06T13:54:00Z">
        <w:r>
          <w:rPr>
            <w:b/>
            <w:sz w:val="24"/>
            <w:u w:val="single"/>
          </w:rPr>
          <w:t>German Colonies</w:t>
        </w:r>
      </w:ins>
      <w:ins w:id="9814" w:author="newowner" w:date="2005-04-29T10:26:00Z">
        <w:r>
          <w:rPr>
            <w:sz w:val="24"/>
          </w:rPr>
          <w:t xml:space="preserve">; </w:t>
        </w:r>
      </w:ins>
      <w:ins w:id="9815" w:author="newowner" w:date="2005-04-29T10:26:00Z">
        <w:r>
          <w:rPr>
            <w:b/>
            <w:sz w:val="24"/>
          </w:rPr>
          <w:t>German New Guinea</w:t>
        </w:r>
      </w:ins>
      <w:ins w:id="9816" w:author="newowner" w:date="2005-04-29T10:26:00Z">
        <w:r>
          <w:rPr>
            <w:sz w:val="24"/>
          </w:rPr>
          <w:t xml:space="preserve">; 1901 3pf, 5pf, 20pf to 80pf, 2m, 3m, 1914-19 </w:t>
        </w:r>
      </w:ins>
      <w:ins w:id="9817" w:author="newowner" w:date="2004-10-01T10:50:00Z">
        <w:r>
          <w:rPr>
            <w:color w:val="000000"/>
            <w:sz w:val="24"/>
            <w:szCs w:val="24"/>
          </w:rPr>
          <w:br/>
          <w:tab/>
        </w:r>
      </w:ins>
      <w:ins w:id="9818" w:author="newowner" w:date="2005-05-06T13:54:00Z">
        <w:r>
          <w:rPr>
            <w:sz w:val="24"/>
          </w:rPr>
          <w:tab/>
        </w:r>
      </w:ins>
      <w:ins w:id="9819" w:author="newowner" w:date="2005-04-29T10:27:00Z">
        <w:r>
          <w:rPr>
            <w:sz w:val="24"/>
          </w:rPr>
          <w:t>set (4) m.m./l.m.m., cat.£47.</w:t>
          <w:tab/>
          <w:t>..</w:t>
          <w:tab/>
          <w:t>..</w:t>
          <w:tab/>
          <w:t>..</w:t>
          <w:tab/>
          <w:t>..</w:t>
          <w:tab/>
          <w:t>..</w:t>
          <w:tab/>
          <w:t>12.</w:t>
          <w:br/>
          <w:tab/>
        </w:r>
      </w:ins>
      <w:ins w:id="9820" w:author="newowner" w:date="2005-05-06T15:39:00Z">
        <w:r>
          <w:rPr>
            <w:sz w:val="24"/>
          </w:rPr>
          <w:t>280</w:t>
        </w:r>
      </w:ins>
      <w:ins w:id="9821" w:author="newowner" w:date="2005-04-29T10:27:00Z">
        <w:r>
          <w:rPr>
            <w:sz w:val="24"/>
          </w:rPr>
          <w:tab/>
          <w:t xml:space="preserve">--; </w:t>
        </w:r>
      </w:ins>
      <w:ins w:id="9822" w:author="newowner" w:date="2005-04-29T10:27:00Z">
        <w:r>
          <w:rPr>
            <w:b/>
            <w:sz w:val="24"/>
          </w:rPr>
          <w:t>German South West Africa</w:t>
        </w:r>
      </w:ins>
      <w:ins w:id="9823" w:author="newowner" w:date="2005-04-29T10:27:00Z">
        <w:r>
          <w:rPr>
            <w:sz w:val="24"/>
          </w:rPr>
          <w:t xml:space="preserve">; 1897-1919 mint (mainly fine m.m./l.m.m.) seln. comprising </w:t>
        </w:r>
      </w:ins>
      <w:ins w:id="9824" w:author="newowner" w:date="2004-10-01T10:50:00Z">
        <w:r>
          <w:rPr>
            <w:color w:val="000000"/>
            <w:sz w:val="24"/>
            <w:szCs w:val="24"/>
          </w:rPr>
          <w:br/>
          <w:tab/>
        </w:r>
      </w:ins>
      <w:ins w:id="9825" w:author="newowner" w:date="2005-04-29T10:28:00Z">
        <w:r>
          <w:rPr>
            <w:sz w:val="24"/>
          </w:rPr>
          <w:tab/>
          <w:t xml:space="preserve">1897-1900 3pf, 5pf, 10pf, 1901 odd values inc. 3m, 1906-19 set (9, plus 3m shade). Cat. </w:t>
        </w:r>
      </w:ins>
      <w:ins w:id="9826" w:author="newowner" w:date="2004-10-01T10:50:00Z">
        <w:r>
          <w:rPr>
            <w:color w:val="000000"/>
            <w:sz w:val="24"/>
            <w:szCs w:val="24"/>
          </w:rPr>
          <w:br/>
          <w:tab/>
        </w:r>
      </w:ins>
      <w:ins w:id="9827" w:author="newowner" w:date="2005-04-29T10:29:00Z">
        <w:r>
          <w:rPr>
            <w:sz w:val="24"/>
          </w:rPr>
          <w:tab/>
          <w:t>c.£120. (19)</w:t>
          <w:tab/>
          <w:t>..</w:t>
          <w:tab/>
          <w:t>..</w:t>
          <w:tab/>
          <w:t>..</w:t>
          <w:tab/>
          <w:t>..</w:t>
          <w:tab/>
          <w:t>..</w:t>
          <w:tab/>
          <w:t>..</w:t>
          <w:tab/>
          <w:t>24.</w:t>
          <w:br/>
          <w:tab/>
        </w:r>
      </w:ins>
      <w:ins w:id="9828" w:author="newowner" w:date="2005-05-06T15:39:00Z">
        <w:r>
          <w:rPr>
            <w:sz w:val="24"/>
          </w:rPr>
          <w:t>281</w:t>
        </w:r>
      </w:ins>
      <w:ins w:id="9829" w:author="newowner" w:date="2005-04-29T10:29:00Z">
        <w:r>
          <w:rPr>
            <w:sz w:val="24"/>
          </w:rPr>
          <w:tab/>
          <w:t>--; --; 1901 short set to 50pf, plus 1m, 2m, 3m (2), 1906-19 1m, 2m all used (mainly good/</w:t>
        </w:r>
      </w:ins>
      <w:ins w:id="9830" w:author="newowner" w:date="2004-10-01T10:50:00Z">
        <w:r>
          <w:rPr>
            <w:color w:val="000000"/>
            <w:sz w:val="24"/>
            <w:szCs w:val="24"/>
          </w:rPr>
          <w:br/>
          <w:tab/>
        </w:r>
      </w:ins>
      <w:ins w:id="9831" w:author="newowner" w:date="2005-04-29T10:29:00Z">
        <w:r>
          <w:rPr>
            <w:sz w:val="24"/>
          </w:rPr>
          <w:tab/>
          <w:t>fine). Cat.£216.</w:t>
          <w:tab/>
          <w:t>..</w:t>
          <w:tab/>
          <w:t>..</w:t>
          <w:tab/>
          <w:t>..</w:t>
          <w:tab/>
          <w:t>..</w:t>
          <w:tab/>
          <w:t>..</w:t>
          <w:tab/>
          <w:t>..</w:t>
          <w:tab/>
          <w:t>26.</w:t>
        </w:r>
      </w:ins>
      <w:ins w:id="9832" w:author="newowner" w:date="2005-04-30T10:09:00Z">
        <w:r>
          <w:rPr>
            <w:sz w:val="24"/>
          </w:rPr>
          <w:br/>
          <w:tab/>
        </w:r>
      </w:ins>
      <w:ins w:id="9833" w:author="newowner" w:date="2005-05-06T15:39:00Z">
        <w:r>
          <w:rPr>
            <w:sz w:val="24"/>
          </w:rPr>
          <w:t>282</w:t>
        </w:r>
      </w:ins>
      <w:ins w:id="9834" w:author="newowner" w:date="2005-04-30T10:09:00Z">
        <w:r>
          <w:rPr>
            <w:sz w:val="24"/>
          </w:rPr>
          <w:tab/>
          <w:t xml:space="preserve">--; </w:t>
        </w:r>
      </w:ins>
      <w:ins w:id="9835" w:author="newowner" w:date="2005-04-30T10:09:00Z">
        <w:r>
          <w:rPr>
            <w:b/>
            <w:sz w:val="24"/>
          </w:rPr>
          <w:t>Kiaochow</w:t>
        </w:r>
      </w:ins>
      <w:ins w:id="9836" w:author="newowner" w:date="2005-04-30T10:09:00Z">
        <w:r>
          <w:rPr>
            <w:sz w:val="24"/>
          </w:rPr>
          <w:t>; 1901-18 mint colln. (mainly l.m.m./m.m.) on pages inc. 1905 no wmk. $</w:t>
        </w:r>
      </w:ins>
      <w:ins w:id="9837" w:author="newowner" w:date="2005-04-30T10:12:00Z">
        <w:r>
          <w:rPr>
            <w:sz w:val="24"/>
          </w:rPr>
          <w:t xml:space="preserve">½, </w:t>
        </w:r>
      </w:ins>
      <w:ins w:id="9838" w:author="newowner" w:date="2004-10-01T10:50:00Z">
        <w:r>
          <w:rPr>
            <w:color w:val="000000"/>
            <w:sz w:val="24"/>
            <w:szCs w:val="24"/>
          </w:rPr>
          <w:br/>
          <w:tab/>
        </w:r>
      </w:ins>
      <w:ins w:id="9839" w:author="newowner" w:date="2005-04-30T10:12:00Z">
        <w:r>
          <w:rPr>
            <w:sz w:val="24"/>
          </w:rPr>
          <w:tab/>
          <w:t>1905-18 set inc. some high value perfs. Cat.£130. (17) Also a few used.</w:t>
          <w:tab/>
          <w:t>..</w:t>
          <w:tab/>
          <w:t>30.</w:t>
          <w:br/>
          <w:tab/>
        </w:r>
      </w:ins>
      <w:ins w:id="9840" w:author="newowner" w:date="2005-05-06T15:39:00Z">
        <w:r>
          <w:rPr>
            <w:sz w:val="24"/>
          </w:rPr>
          <w:t>283</w:t>
        </w:r>
      </w:ins>
      <w:ins w:id="9841" w:author="newowner" w:date="2005-04-30T10:13:00Z">
        <w:r>
          <w:rPr>
            <w:sz w:val="24"/>
          </w:rPr>
          <w:tab/>
          <w:t>--; --; 1909 attractive (though faulty) fron</w:t>
        </w:r>
      </w:ins>
      <w:ins w:id="9842" w:author="newowner" w:date="2005-05-06T15:38:00Z">
        <w:r>
          <w:rPr>
            <w:sz w:val="24"/>
          </w:rPr>
          <w:t>t</w:t>
        </w:r>
      </w:ins>
      <w:ins w:id="9843" w:author="newowner" w:date="2005-04-30T10:13:00Z">
        <w:r>
          <w:rPr>
            <w:sz w:val="24"/>
          </w:rPr>
          <w:t xml:space="preserve"> to Scotland with 1c, 2c, 4c, redirected.</w:t>
          <w:tab/>
          <w:t>5.</w:t>
          <w:br/>
          <w:tab/>
        </w:r>
      </w:ins>
      <w:ins w:id="9844" w:author="newowner" w:date="2005-05-06T15:39:00Z">
        <w:r>
          <w:rPr>
            <w:sz w:val="24"/>
          </w:rPr>
          <w:t>284</w:t>
        </w:r>
      </w:ins>
      <w:ins w:id="9845" w:author="newowner" w:date="2005-04-30T10:13:00Z">
        <w:r>
          <w:rPr>
            <w:sz w:val="24"/>
          </w:rPr>
          <w:tab/>
          <w:t xml:space="preserve">--; </w:t>
        </w:r>
      </w:ins>
      <w:ins w:id="9846" w:author="newowner" w:date="2005-04-30T10:13:00Z">
        <w:r>
          <w:rPr>
            <w:b/>
            <w:sz w:val="24"/>
          </w:rPr>
          <w:t>Mariana Islands</w:t>
        </w:r>
      </w:ins>
      <w:ins w:id="9847" w:author="newowner" w:date="2005-04-30T10:13:00Z">
        <w:r>
          <w:rPr>
            <w:sz w:val="24"/>
          </w:rPr>
          <w:t>; 1901 no wmk. set (13) m.m., and 1916-19 3pf</w:t>
        </w:r>
      </w:ins>
      <w:ins w:id="9848" w:author="newowner" w:date="2005-04-30T11:37:00Z">
        <w:r>
          <w:rPr>
            <w:sz w:val="24"/>
          </w:rPr>
          <w:t>, 5m (2). Cat.£172.</w:t>
          <w:tab/>
          <w:t>40.</w:t>
          <w:br/>
          <w:tab/>
        </w:r>
      </w:ins>
      <w:ins w:id="9849" w:author="newowner" w:date="2005-05-06T15:40:00Z">
        <w:r>
          <w:rPr>
            <w:sz w:val="24"/>
          </w:rPr>
          <w:t>285</w:t>
        </w:r>
      </w:ins>
      <w:ins w:id="9850" w:author="newowner" w:date="2005-04-30T11:37:00Z">
        <w:r>
          <w:rPr>
            <w:sz w:val="24"/>
          </w:rPr>
          <w:tab/>
          <w:t xml:space="preserve">--; </w:t>
        </w:r>
      </w:ins>
      <w:ins w:id="9851" w:author="newowner" w:date="2005-04-30T11:37:00Z">
        <w:r>
          <w:rPr>
            <w:b/>
            <w:sz w:val="24"/>
          </w:rPr>
          <w:t>Marshall Islands</w:t>
        </w:r>
      </w:ins>
      <w:ins w:id="9852" w:author="newowner" w:date="2005-04-30T11:37:00Z">
        <w:r>
          <w:rPr>
            <w:sz w:val="24"/>
          </w:rPr>
          <w:t xml:space="preserve">; 1901-19 l.m.m./m.m. seln. inc. 1901 odd values to 2m, 3m, 1916-19 </w:t>
        </w:r>
      </w:ins>
      <w:ins w:id="9853" w:author="newowner" w:date="2004-10-01T10:50:00Z">
        <w:r>
          <w:rPr>
            <w:color w:val="000000"/>
            <w:sz w:val="24"/>
            <w:szCs w:val="24"/>
          </w:rPr>
          <w:br/>
          <w:tab/>
        </w:r>
      </w:ins>
      <w:ins w:id="9854" w:author="newowner" w:date="2005-04-30T11:38:00Z">
        <w:r>
          <w:rPr>
            <w:sz w:val="24"/>
          </w:rPr>
          <w:tab/>
          <w:t>5m. Cat.£37. (8)</w:t>
          <w:tab/>
          <w:t>..</w:t>
          <w:tab/>
          <w:t>..</w:t>
          <w:tab/>
          <w:t>..</w:t>
          <w:tab/>
          <w:t>..</w:t>
          <w:tab/>
          <w:t>..</w:t>
          <w:tab/>
          <w:t>..</w:t>
          <w:tab/>
          <w:t>10.</w:t>
          <w:br/>
          <w:tab/>
        </w:r>
      </w:ins>
      <w:ins w:id="9855" w:author="newowner" w:date="2005-05-06T15:40:00Z">
        <w:r>
          <w:rPr>
            <w:sz w:val="24"/>
          </w:rPr>
          <w:t>286</w:t>
        </w:r>
      </w:ins>
      <w:ins w:id="9856" w:author="newowner" w:date="2005-04-30T11:39:00Z">
        <w:r>
          <w:rPr>
            <w:sz w:val="24"/>
          </w:rPr>
          <w:tab/>
          <w:t xml:space="preserve">--; </w:t>
        </w:r>
      </w:ins>
      <w:ins w:id="9857" w:author="newowner" w:date="2005-04-30T11:39:00Z">
        <w:r>
          <w:rPr>
            <w:b/>
            <w:sz w:val="24"/>
          </w:rPr>
          <w:t>Samoa</w:t>
        </w:r>
      </w:ins>
      <w:ins w:id="9858" w:author="newowner" w:date="2005-04-30T11:39:00Z">
        <w:r>
          <w:rPr>
            <w:sz w:val="24"/>
          </w:rPr>
          <w:t>; 1900-1 short set to 3m, and 1915-19 set (4) l.m.m./m.m. Cat.£42. (16)</w:t>
          <w:tab/>
          <w:t>10.</w:t>
          <w:br/>
          <w:tab/>
        </w:r>
      </w:ins>
      <w:ins w:id="9859" w:author="newowner" w:date="2005-05-06T15:40:00Z">
        <w:r>
          <w:rPr>
            <w:sz w:val="24"/>
          </w:rPr>
          <w:t>287</w:t>
        </w:r>
      </w:ins>
      <w:ins w:id="9860" w:author="newowner" w:date="2005-04-30T11:40:00Z">
        <w:r>
          <w:rPr>
            <w:sz w:val="24"/>
          </w:rPr>
          <w:tab/>
          <w:t xml:space="preserve">--; </w:t>
        </w:r>
      </w:ins>
      <w:ins w:id="9861" w:author="newowner" w:date="2005-04-30T11:40:00Z">
        <w:r>
          <w:rPr>
            <w:b/>
            <w:sz w:val="24"/>
          </w:rPr>
          <w:t>Togo</w:t>
        </w:r>
      </w:ins>
      <w:ins w:id="9862" w:author="newowner" w:date="2005-04-30T11:40:00Z">
        <w:r>
          <w:rPr>
            <w:sz w:val="24"/>
          </w:rPr>
          <w:t xml:space="preserve">; 1897-98 opt. set (6 + 2 extra 3pf), 1900 short set to 1m (missing 5pf, but extra 1m), </w:t>
        </w:r>
      </w:ins>
      <w:ins w:id="9863" w:author="newowner" w:date="2004-10-01T10:50:00Z">
        <w:r>
          <w:rPr>
            <w:color w:val="000000"/>
            <w:sz w:val="24"/>
            <w:szCs w:val="24"/>
          </w:rPr>
          <w:br/>
          <w:tab/>
        </w:r>
      </w:ins>
      <w:ins w:id="9864" w:author="newowner" w:date="2005-04-30T11:40:00Z">
        <w:r>
          <w:rPr>
            <w:sz w:val="24"/>
          </w:rPr>
          <w:tab/>
          <w:t>1909-19 set (4) m.m./l.m.m./u.m. Cat.£170. (24)</w:t>
          <w:tab/>
          <w:t>..</w:t>
          <w:tab/>
          <w:t>..</w:t>
          <w:tab/>
          <w:t>..</w:t>
          <w:tab/>
          <w:t>30.</w:t>
        </w:r>
      </w:ins>
      <w:ins w:id="9865" w:author="newowner" w:date="2005-04-29T10:16:00Z">
        <w:r>
          <w:rPr>
            <w:sz w:val="24"/>
          </w:rPr>
          <w:br/>
          <w:tab/>
        </w:r>
      </w:ins>
      <w:ins w:id="9866" w:author="newowner" w:date="2005-04-29T10:16:00Z">
        <w:r>
          <w:rPr>
            <w:rFonts w:eastAsia="Wingdings" w:cs="Wingdings" w:ascii="Wingdings" w:hAnsi="Wingdings"/>
            <w:sz w:val="24"/>
          </w:rPr>
          <w:t></w:t>
        </w:r>
      </w:ins>
      <w:ins w:id="9867" w:author="newowner" w:date="2005-04-29T10:16:00Z">
        <w:r>
          <w:rPr>
            <w:sz w:val="24"/>
          </w:rPr>
          <w:tab/>
          <w:t>--; see also Postcards (Shipping).</w:t>
        </w:r>
      </w:ins>
      <w:ins w:id="9868" w:author="newowner" w:date="2005-04-25T12:33:00Z">
        <w:r>
          <w:rPr>
            <w:sz w:val="24"/>
          </w:rPr>
          <w:br/>
        </w:r>
      </w:ins>
      <w:ins w:id="9869" w:author="newowner" w:date="2005-04-23T12:03:00Z">
        <w:r>
          <w:rPr>
            <w:sz w:val="24"/>
          </w:rPr>
          <w:tab/>
        </w:r>
      </w:ins>
      <w:ins w:id="9870" w:author="newowner" w:date="2005-05-06T15:40:00Z">
        <w:r>
          <w:rPr>
            <w:sz w:val="24"/>
          </w:rPr>
          <w:t>288</w:t>
        </w:r>
      </w:ins>
      <w:ins w:id="9871" w:author="newowner" w:date="2005-04-23T12:03:00Z">
        <w:r>
          <w:rPr>
            <w:sz w:val="24"/>
          </w:rPr>
          <w:tab/>
        </w:r>
      </w:ins>
      <w:ins w:id="9872" w:author="newowner" w:date="2005-04-23T12:03:00Z">
        <w:r>
          <w:rPr>
            <w:b/>
            <w:sz w:val="24"/>
            <w:u w:val="single"/>
          </w:rPr>
          <w:t>Gibraltar</w:t>
        </w:r>
      </w:ins>
      <w:ins w:id="9873" w:author="newowner" w:date="2005-04-23T12:03:00Z">
        <w:r>
          <w:rPr>
            <w:sz w:val="24"/>
          </w:rPr>
          <w:t xml:space="preserve">; 1889-96 75c fair used (genuine cancel ?, few short perfs, cat.£32.), and 5p g.u. </w:t>
        </w:r>
      </w:ins>
      <w:ins w:id="9874" w:author="newowner" w:date="2004-10-01T10:50:00Z">
        <w:r>
          <w:rPr>
            <w:color w:val="000000"/>
            <w:sz w:val="24"/>
            <w:szCs w:val="24"/>
          </w:rPr>
          <w:br/>
          <w:tab/>
        </w:r>
      </w:ins>
      <w:ins w:id="9875" w:author="newowner" w:date="2005-04-23T12:04:00Z">
        <w:r>
          <w:rPr>
            <w:sz w:val="24"/>
          </w:rPr>
          <w:tab/>
          <w:t>(£100.)</w:t>
          <w:tab/>
          <w:t>..</w:t>
          <w:tab/>
          <w:t>..</w:t>
          <w:tab/>
          <w:t>..</w:t>
          <w:tab/>
          <w:t>..</w:t>
          <w:tab/>
          <w:t>..</w:t>
          <w:tab/>
          <w:t>..</w:t>
          <w:tab/>
          <w:t>..</w:t>
          <w:tab/>
          <w:t>22.</w:t>
        </w:r>
      </w:ins>
      <w:ins w:id="9876" w:author="newowner" w:date="2005-05-02T10:58:00Z">
        <w:r>
          <w:rPr>
            <w:sz w:val="24"/>
          </w:rPr>
          <w:br/>
          <w:tab/>
        </w:r>
      </w:ins>
      <w:ins w:id="9877" w:author="newowner" w:date="2005-05-06T15:40:00Z">
        <w:r>
          <w:rPr>
            <w:sz w:val="24"/>
          </w:rPr>
          <w:t>289</w:t>
        </w:r>
      </w:ins>
      <w:ins w:id="9878" w:author="newowner" w:date="2005-05-02T10:58:00Z">
        <w:r>
          <w:rPr>
            <w:sz w:val="24"/>
          </w:rPr>
          <w:tab/>
          <w:t>--; 1938-51 £1 u.m., centred to upper left. SG 131 cat.£38.</w:t>
          <w:tab/>
          <w:t>..</w:t>
          <w:tab/>
          <w:t>..</w:t>
          <w:tab/>
          <w:t>10.</w:t>
        </w:r>
      </w:ins>
      <w:ins w:id="9879" w:author="newowner" w:date="2005-05-05T16:13:00Z">
        <w:r>
          <w:rPr>
            <w:sz w:val="24"/>
          </w:rPr>
          <w:br/>
          <w:tab/>
        </w:r>
      </w:ins>
      <w:ins w:id="9880" w:author="newowner" w:date="2005-05-06T15:40:00Z">
        <w:r>
          <w:rPr>
            <w:sz w:val="24"/>
          </w:rPr>
          <w:t>290</w:t>
        </w:r>
      </w:ins>
      <w:ins w:id="9881" w:author="newowner" w:date="2005-05-05T16:13:00Z">
        <w:r>
          <w:rPr>
            <w:sz w:val="24"/>
          </w:rPr>
          <w:tab/>
          <w:t>--; 1886-1977 m. &amp; u. seln. on leaves, in packets</w:t>
        </w:r>
      </w:ins>
      <w:ins w:id="9882" w:author="newowner" w:date="2005-05-05T16:18:00Z">
        <w:r>
          <w:rPr>
            <w:sz w:val="24"/>
          </w:rPr>
          <w:t>, inc. some better values. (c.200)</w:t>
          <w:tab/>
          <w:t>15.</w:t>
        </w:r>
      </w:ins>
      <w:ins w:id="9883" w:author="newowner" w:date="2005-04-23T19:32:00Z">
        <w:r>
          <w:rPr>
            <w:sz w:val="24"/>
          </w:rPr>
          <w:br/>
          <w:tab/>
        </w:r>
      </w:ins>
      <w:ins w:id="9884" w:author="newowner" w:date="2005-05-06T15:40:00Z">
        <w:r>
          <w:rPr>
            <w:sz w:val="24"/>
          </w:rPr>
          <w:t>291</w:t>
        </w:r>
      </w:ins>
      <w:ins w:id="9885" w:author="newowner" w:date="2005-04-23T19:32:00Z">
        <w:r>
          <w:rPr>
            <w:sz w:val="24"/>
          </w:rPr>
          <w:tab/>
        </w:r>
      </w:ins>
      <w:ins w:id="9886" w:author="newowner" w:date="2005-04-23T19:32:00Z">
        <w:r>
          <w:rPr>
            <w:b/>
            <w:sz w:val="24"/>
            <w:u w:val="single"/>
          </w:rPr>
          <w:t>Greece</w:t>
        </w:r>
      </w:ins>
      <w:ins w:id="9887" w:author="newowner" w:date="2005-04-23T19:32:00Z">
        <w:r>
          <w:rPr>
            <w:sz w:val="24"/>
          </w:rPr>
          <w:t xml:space="preserve">; 1968-80 m. &amp; u. colln. in album (c.950, 2 m.s.) </w:t>
        </w:r>
      </w:ins>
      <w:ins w:id="9888" w:author="newowner" w:date="2005-04-23T19:32:00Z">
        <w:r>
          <w:rPr>
            <w:rFonts w:eastAsia="Wingdings" w:cs="Wingdings" w:ascii="Wingdings" w:hAnsi="Wingdings"/>
            <w:sz w:val="24"/>
          </w:rPr>
          <w:t></w:t>
        </w:r>
      </w:ins>
      <w:ins w:id="9889" w:author="newowner" w:date="2005-04-23T19:32:00Z">
        <w:r>
          <w:rPr>
            <w:sz w:val="24"/>
          </w:rPr>
          <w:tab/>
          <w:tab/>
          <w:t>..</w:t>
          <w:tab/>
          <w:t>30.</w:t>
        </w:r>
      </w:ins>
      <w:ins w:id="9890" w:author="newowner" w:date="2005-05-05T01:54:00Z">
        <w:r>
          <w:rPr>
            <w:sz w:val="24"/>
          </w:rPr>
          <w:br/>
          <w:tab/>
        </w:r>
      </w:ins>
      <w:ins w:id="9891" w:author="newowner" w:date="2005-05-06T15:40:00Z">
        <w:r>
          <w:rPr>
            <w:sz w:val="24"/>
          </w:rPr>
          <w:t>292</w:t>
        </w:r>
      </w:ins>
      <w:ins w:id="9892" w:author="newowner" w:date="2005-05-05T01:54:00Z">
        <w:r>
          <w:rPr>
            <w:sz w:val="24"/>
          </w:rPr>
          <w:tab/>
          <w:t xml:space="preserve">--; patchy lot in stockalbum, some club book remainders, Thrace, Epirus, etc. (100s) </w:t>
        </w:r>
      </w:ins>
      <w:ins w:id="9893" w:author="newowner" w:date="2005-05-05T01:54:00Z">
        <w:r>
          <w:rPr>
            <w:rFonts w:eastAsia="Wingdings" w:cs="Wingdings" w:ascii="Wingdings" w:hAnsi="Wingdings"/>
            <w:sz w:val="24"/>
          </w:rPr>
          <w:t></w:t>
        </w:r>
      </w:ins>
      <w:ins w:id="9894" w:author="newowner" w:date="2005-05-05T01:54:00Z">
        <w:r>
          <w:rPr>
            <w:sz w:val="24"/>
          </w:rPr>
          <w:tab/>
          <w:t>20.</w:t>
        </w:r>
      </w:ins>
      <w:ins w:id="9895" w:author="newowner" w:date="2005-05-03T12:22:00Z">
        <w:r>
          <w:rPr>
            <w:sz w:val="24"/>
          </w:rPr>
          <w:br/>
          <w:tab/>
        </w:r>
      </w:ins>
      <w:ins w:id="9896" w:author="newowner" w:date="2005-05-06T15:40:00Z">
        <w:r>
          <w:rPr>
            <w:sz w:val="24"/>
          </w:rPr>
          <w:t>293</w:t>
        </w:r>
      </w:ins>
      <w:ins w:id="9897" w:author="newowner" w:date="2005-05-03T12:22:00Z">
        <w:r>
          <w:rPr>
            <w:sz w:val="24"/>
          </w:rPr>
          <w:tab/>
          <w:t xml:space="preserve">--; stockalbum of mainly 1930s-60s with some dupl. (c.1,350) </w:t>
        </w:r>
      </w:ins>
      <w:ins w:id="9898" w:author="newowner" w:date="2005-05-03T12:22:00Z">
        <w:r>
          <w:rPr>
            <w:rFonts w:eastAsia="Wingdings" w:cs="Wingdings" w:ascii="Wingdings" w:hAnsi="Wingdings"/>
            <w:sz w:val="24"/>
          </w:rPr>
          <w:t></w:t>
        </w:r>
      </w:ins>
      <w:ins w:id="9899" w:author="newowner" w:date="2005-05-03T12:22:00Z">
        <w:r>
          <w:rPr>
            <w:sz w:val="24"/>
          </w:rPr>
          <w:tab/>
          <w:t>..</w:t>
          <w:tab/>
          <w:t>..</w:t>
          <w:tab/>
          <w:t>10.</w:t>
        </w:r>
      </w:ins>
      <w:ins w:id="9900" w:author="newowner" w:date="2005-04-29T16:41:00Z">
        <w:r>
          <w:rPr>
            <w:sz w:val="24"/>
          </w:rPr>
          <w:br/>
          <w:tab/>
        </w:r>
      </w:ins>
      <w:ins w:id="9901" w:author="newowner" w:date="2005-05-06T15:40:00Z">
        <w:r>
          <w:rPr>
            <w:sz w:val="24"/>
          </w:rPr>
          <w:t>294</w:t>
        </w:r>
      </w:ins>
      <w:ins w:id="9902" w:author="newowner" w:date="2005-04-29T16:41:00Z">
        <w:r>
          <w:rPr>
            <w:sz w:val="24"/>
          </w:rPr>
          <w:tab/>
        </w:r>
      </w:ins>
      <w:ins w:id="9903" w:author="newowner" w:date="2005-04-29T16:41:00Z">
        <w:r>
          <w:rPr>
            <w:b/>
            <w:sz w:val="24"/>
            <w:u w:val="single"/>
          </w:rPr>
          <w:t>Greenland</w:t>
        </w:r>
      </w:ins>
      <w:ins w:id="9904" w:author="newowner" w:date="2005-04-29T16:41:00Z">
        <w:r>
          <w:rPr>
            <w:sz w:val="24"/>
          </w:rPr>
          <w:t>; 1916-37 Pakke</w:t>
        </w:r>
      </w:ins>
      <w:ins w:id="9905" w:author="newowner" w:date="2005-05-02T09:56:00Z">
        <w:r>
          <w:rPr>
            <w:sz w:val="24"/>
          </w:rPr>
          <w:t>-</w:t>
        </w:r>
      </w:ins>
      <w:ins w:id="9906" w:author="newowner" w:date="2005-04-29T16:42:00Z">
        <w:r>
          <w:rPr>
            <w:sz w:val="24"/>
          </w:rPr>
          <w:t xml:space="preserve">Porto </w:t>
        </w:r>
      </w:ins>
      <w:ins w:id="9907" w:author="newowner" w:date="2005-05-02T09:56:00Z">
        <w:r>
          <w:rPr>
            <w:sz w:val="24"/>
          </w:rPr>
          <w:t xml:space="preserve">(Thiele II) 10ø u.m., 20ø u.m. (creases), 70ø l.m.m., 1kr </w:t>
        </w:r>
      </w:ins>
      <w:ins w:id="9908" w:author="newowner" w:date="2004-10-01T10:50:00Z">
        <w:r>
          <w:rPr>
            <w:color w:val="000000"/>
            <w:sz w:val="24"/>
            <w:szCs w:val="24"/>
          </w:rPr>
          <w:br/>
          <w:tab/>
        </w:r>
      </w:ins>
      <w:ins w:id="9909" w:author="newowner" w:date="2005-05-02T09:56:00Z">
        <w:r>
          <w:rPr>
            <w:sz w:val="24"/>
          </w:rPr>
          <w:tab/>
          <w:t>m.m. (gum thin), and 3kr l.m.m. Cat.£231.</w:t>
          <w:tab/>
          <w:t>..</w:t>
          <w:tab/>
          <w:t>..</w:t>
          <w:tab/>
          <w:t>..</w:t>
          <w:tab/>
          <w:t>..</w:t>
          <w:tab/>
          <w:t>50.</w:t>
          <w:br/>
          <w:tab/>
        </w:r>
      </w:ins>
      <w:ins w:id="9910" w:author="newowner" w:date="2005-05-06T15:41:00Z">
        <w:r>
          <w:rPr>
            <w:sz w:val="24"/>
          </w:rPr>
          <w:t>295</w:t>
        </w:r>
      </w:ins>
      <w:ins w:id="9911" w:author="newowner" w:date="2005-05-02T09:57:00Z">
        <w:r>
          <w:rPr>
            <w:sz w:val="24"/>
          </w:rPr>
          <w:tab/>
          <w:t>--; 1916-37 (Thiele II) 3kr l.m.m., cat.£60.</w:t>
          <w:tab/>
          <w:t>..</w:t>
          <w:tab/>
          <w:t>..</w:t>
          <w:tab/>
          <w:t>..</w:t>
          <w:tab/>
          <w:t>..</w:t>
          <w:tab/>
          <w:t>15.</w:t>
          <w:br/>
          <w:tab/>
        </w:r>
      </w:ins>
      <w:ins w:id="9912" w:author="newowner" w:date="2005-05-06T15:41:00Z">
        <w:r>
          <w:rPr>
            <w:sz w:val="24"/>
          </w:rPr>
          <w:t>296</w:t>
        </w:r>
      </w:ins>
      <w:ins w:id="9913" w:author="newowner" w:date="2005-05-02T09:58:00Z">
        <w:r>
          <w:rPr>
            <w:sz w:val="24"/>
          </w:rPr>
          <w:tab/>
          <w:t>--; 1916-37 (Thiele II) 5ø f.u., 20ø g.u. (short perfs), 1kr f.u. Cat.£111.</w:t>
          <w:tab/>
          <w:t>..</w:t>
          <w:tab/>
          <w:t>20.</w:t>
          <w:br/>
          <w:tab/>
        </w:r>
      </w:ins>
      <w:ins w:id="9914" w:author="newowner" w:date="2005-05-06T15:41:00Z">
        <w:r>
          <w:rPr>
            <w:sz w:val="24"/>
          </w:rPr>
          <w:t>297</w:t>
        </w:r>
      </w:ins>
      <w:ins w:id="9915" w:author="newowner" w:date="2005-05-02T09:57:00Z">
        <w:r>
          <w:rPr>
            <w:sz w:val="24"/>
          </w:rPr>
          <w:tab/>
          <w:t>--; 1937 Andreasen &amp; Lachman 70ø u.m., 1kr u.m. (but small crease). Cat.£36.</w:t>
          <w:tab/>
          <w:tab/>
          <w:t>10.</w:t>
        </w:r>
      </w:ins>
      <w:ins w:id="9916" w:author="newowner" w:date="2005-04-29T16:57:00Z">
        <w:r>
          <w:rPr>
            <w:sz w:val="24"/>
          </w:rPr>
          <w:br/>
          <w:tab/>
        </w:r>
      </w:ins>
      <w:ins w:id="9917" w:author="newowner" w:date="2005-05-06T15:41:00Z">
        <w:r>
          <w:rPr>
            <w:sz w:val="24"/>
          </w:rPr>
          <w:t>298</w:t>
        </w:r>
      </w:ins>
      <w:ins w:id="9918" w:author="newowner" w:date="2005-04-29T16:57:00Z">
        <w:r>
          <w:rPr>
            <w:sz w:val="24"/>
          </w:rPr>
          <w:tab/>
          <w:t xml:space="preserve">--; </w:t>
        </w:r>
      </w:ins>
      <w:ins w:id="9919" w:author="newowner" w:date="2005-04-29T17:06:00Z">
        <w:r>
          <w:rPr>
            <w:sz w:val="24"/>
          </w:rPr>
          <w:t xml:space="preserve">1938-69 m.m./u.m. seln. with 1938-46 set (9) m.m. (cat.£48., some short perfs on 1kr), </w:t>
        </w:r>
      </w:ins>
      <w:ins w:id="9920" w:author="newowner" w:date="2004-10-01T10:50:00Z">
        <w:r>
          <w:rPr>
            <w:color w:val="000000"/>
            <w:sz w:val="24"/>
            <w:szCs w:val="24"/>
          </w:rPr>
          <w:br/>
          <w:tab/>
        </w:r>
      </w:ins>
      <w:ins w:id="9921" w:author="newowner" w:date="2005-04-29T17:07:00Z">
        <w:r>
          <w:rPr>
            <w:sz w:val="24"/>
          </w:rPr>
          <w:tab/>
          <w:t xml:space="preserve">1950-60 set (11 + 15ø shade) </w:t>
        </w:r>
      </w:ins>
      <w:ins w:id="9922" w:author="newowner" w:date="2005-04-29T17:09:00Z">
        <w:r>
          <w:rPr>
            <w:sz w:val="24"/>
          </w:rPr>
          <w:t xml:space="preserve">l.m.m./m.m. (£80. for u.m.), </w:t>
        </w:r>
      </w:ins>
      <w:ins w:id="9923" w:author="newowner" w:date="2005-04-29T17:11:00Z">
        <w:r>
          <w:rPr>
            <w:sz w:val="24"/>
          </w:rPr>
          <w:t xml:space="preserve">1956 surch set (2) l.m.m. (£55.), </w:t>
        </w:r>
      </w:ins>
      <w:ins w:id="9924" w:author="newowner" w:date="2004-10-01T10:50:00Z">
        <w:r>
          <w:rPr>
            <w:color w:val="000000"/>
            <w:sz w:val="24"/>
            <w:szCs w:val="24"/>
          </w:rPr>
          <w:br/>
          <w:tab/>
        </w:r>
      </w:ins>
      <w:ins w:id="9925" w:author="newowner" w:date="2005-04-29T17:12:00Z">
        <w:r>
          <w:rPr>
            <w:sz w:val="24"/>
          </w:rPr>
          <w:tab/>
        </w:r>
      </w:ins>
      <w:ins w:id="9926" w:author="newowner" w:date="2005-04-29T17:09:00Z">
        <w:r>
          <w:rPr>
            <w:sz w:val="24"/>
          </w:rPr>
          <w:t>1963-68 set (18) u.m. (£25.)</w:t>
        </w:r>
      </w:ins>
      <w:ins w:id="9927" w:author="newowner" w:date="2005-04-29T17:11:00Z">
        <w:r>
          <w:rPr>
            <w:sz w:val="24"/>
          </w:rPr>
          <w:t>, and a few others.</w:t>
          <w:tab/>
          <w:t>..</w:t>
          <w:tab/>
          <w:t>..</w:t>
          <w:tab/>
          <w:t>..</w:t>
          <w:tab/>
          <w:t>35.</w:t>
        </w:r>
      </w:ins>
      <w:ins w:id="9928" w:author="newowner" w:date="2005-04-29T16:55:00Z">
        <w:r>
          <w:rPr>
            <w:sz w:val="24"/>
          </w:rPr>
          <w:br/>
          <w:tab/>
        </w:r>
      </w:ins>
      <w:ins w:id="9929" w:author="newowner" w:date="2005-05-06T15:41:00Z">
        <w:r>
          <w:rPr>
            <w:sz w:val="24"/>
          </w:rPr>
          <w:t>299</w:t>
        </w:r>
      </w:ins>
      <w:ins w:id="9930" w:author="newowner" w:date="2005-04-29T16:55:00Z">
        <w:r>
          <w:rPr>
            <w:sz w:val="24"/>
          </w:rPr>
          <w:tab/>
          <w:t>--; 1938-46 defin set (9), and 1950-60 set (11) f.u., cat.£19. and £16.</w:t>
          <w:tab/>
          <w:t>..</w:t>
          <w:tab/>
          <w:t>10.</w:t>
        </w:r>
      </w:ins>
      <w:ins w:id="9931" w:author="newowner" w:date="2005-04-29T16:52:00Z">
        <w:r>
          <w:rPr>
            <w:sz w:val="24"/>
          </w:rPr>
          <w:br/>
          <w:tab/>
        </w:r>
      </w:ins>
      <w:ins w:id="9932" w:author="newowner" w:date="2005-05-06T15:41:00Z">
        <w:r>
          <w:rPr>
            <w:sz w:val="24"/>
          </w:rPr>
          <w:t>300</w:t>
        </w:r>
      </w:ins>
      <w:ins w:id="9933" w:author="newowner" w:date="2005-04-29T16:52:00Z">
        <w:r>
          <w:rPr>
            <w:sz w:val="24"/>
          </w:rPr>
          <w:tab/>
          <w:t>--; 1945 “American” set (9) fine m.m., SG 8-16 (cat.£225. for u.m.)</w:t>
          <w:tab/>
          <w:tab/>
          <w:t>..</w:t>
          <w:tab/>
          <w:t>45.</w:t>
        </w:r>
      </w:ins>
      <w:ins w:id="9934" w:author="newowner" w:date="2005-04-29T16:42:00Z">
        <w:r>
          <w:rPr>
            <w:sz w:val="24"/>
          </w:rPr>
          <w:br/>
          <w:tab/>
        </w:r>
      </w:ins>
      <w:ins w:id="9935" w:author="newowner" w:date="2005-05-06T15:41:00Z">
        <w:r>
          <w:rPr>
            <w:sz w:val="24"/>
          </w:rPr>
          <w:t>301</w:t>
        </w:r>
      </w:ins>
      <w:ins w:id="9936" w:author="newowner" w:date="2005-04-29T16:42:00Z">
        <w:r>
          <w:rPr>
            <w:sz w:val="24"/>
          </w:rPr>
          <w:tab/>
          <w:t xml:space="preserve">--; </w:t>
        </w:r>
      </w:ins>
      <w:ins w:id="9937" w:author="newowner" w:date="2005-04-29T16:45:00Z">
        <w:r>
          <w:rPr>
            <w:sz w:val="24"/>
          </w:rPr>
          <w:t xml:space="preserve">1945 Liberation </w:t>
        </w:r>
      </w:ins>
      <w:ins w:id="9938" w:author="newowner" w:date="2005-04-29T16:47:00Z">
        <w:r>
          <w:rPr>
            <w:sz w:val="24"/>
          </w:rPr>
          <w:t>set (9) very lightly mounted mint, SG 17-25 (cat.£500. for u.m.)</w:t>
          <w:tab/>
          <w:t>£100.</w:t>
        </w:r>
      </w:ins>
      <w:ins w:id="9939" w:author="newowner" w:date="2005-05-02T14:31:00Z">
        <w:r>
          <w:rPr>
            <w:sz w:val="24"/>
          </w:rPr>
          <w:br/>
          <w:tab/>
        </w:r>
      </w:ins>
      <w:ins w:id="9940" w:author="newowner" w:date="2005-05-06T15:41:00Z">
        <w:r>
          <w:rPr>
            <w:sz w:val="24"/>
          </w:rPr>
          <w:t>302</w:t>
        </w:r>
      </w:ins>
      <w:ins w:id="9941" w:author="newowner" w:date="2005-05-02T14:31:00Z">
        <w:r>
          <w:rPr>
            <w:sz w:val="24"/>
          </w:rPr>
          <w:tab/>
          <w:t xml:space="preserve">--; 1961 Scottish East Greenland Expedition – three covers with expedition cachet (one with </w:t>
        </w:r>
      </w:ins>
      <w:ins w:id="9942" w:author="newowner" w:date="2004-10-01T10:50:00Z">
        <w:r>
          <w:rPr>
            <w:color w:val="000000"/>
            <w:sz w:val="24"/>
            <w:szCs w:val="24"/>
          </w:rPr>
          <w:br/>
          <w:tab/>
        </w:r>
      </w:ins>
      <w:ins w:id="9943" w:author="newowner" w:date="2005-05-02T14:43:00Z">
        <w:r>
          <w:rPr>
            <w:sz w:val="24"/>
          </w:rPr>
          <w:tab/>
        </w:r>
      </w:ins>
      <w:ins w:id="9944" w:author="newowner" w:date="2005-05-02T14:32:00Z">
        <w:r>
          <w:rPr>
            <w:sz w:val="24"/>
          </w:rPr>
          <w:t>Greenland stamps only, other two with Scottish and Greenlandic stamps), and another cover</w:t>
        </w:r>
      </w:ins>
      <w:ins w:id="9945" w:author="newowner" w:date="2005-05-02T14:34:00Z">
        <w:r>
          <w:rPr>
            <w:sz w:val="24"/>
          </w:rPr>
          <w:t xml:space="preserve"> </w:t>
        </w:r>
      </w:ins>
      <w:ins w:id="9946" w:author="newowner" w:date="2004-10-01T10:50:00Z">
        <w:r>
          <w:rPr>
            <w:color w:val="000000"/>
            <w:sz w:val="24"/>
            <w:szCs w:val="24"/>
          </w:rPr>
          <w:br/>
          <w:tab/>
        </w:r>
      </w:ins>
      <w:ins w:id="9947" w:author="newowner" w:date="2005-05-02T14:43:00Z">
        <w:r>
          <w:rPr>
            <w:sz w:val="24"/>
          </w:rPr>
          <w:tab/>
        </w:r>
      </w:ins>
      <w:ins w:id="9948" w:author="newowner" w:date="2005-05-02T14:34:00Z">
        <w:r>
          <w:rPr>
            <w:sz w:val="24"/>
          </w:rPr>
          <w:t>without cachet</w:t>
        </w:r>
      </w:ins>
      <w:ins w:id="9949" w:author="newowner" w:date="2005-05-02T14:32:00Z">
        <w:r>
          <w:rPr>
            <w:sz w:val="24"/>
          </w:rPr>
          <w:t xml:space="preserve"> (personal </w:t>
        </w:r>
      </w:ins>
      <w:ins w:id="9950" w:author="newowner" w:date="2005-05-02T14:34:00Z">
        <w:r>
          <w:rPr>
            <w:sz w:val="24"/>
          </w:rPr>
          <w:t>mail from exped. member, taken out by helicopter)</w:t>
        </w:r>
      </w:ins>
      <w:ins w:id="9951" w:author="newowner" w:date="2005-05-02T14:43:00Z">
        <w:r>
          <w:rPr>
            <w:sz w:val="24"/>
          </w:rPr>
          <w:t xml:space="preserve">. Also a </w:t>
        </w:r>
      </w:ins>
      <w:ins w:id="9952" w:author="newowner" w:date="2004-10-01T10:50:00Z">
        <w:r>
          <w:rPr>
            <w:color w:val="000000"/>
            <w:sz w:val="24"/>
            <w:szCs w:val="24"/>
          </w:rPr>
          <w:br/>
          <w:tab/>
        </w:r>
      </w:ins>
      <w:ins w:id="9953" w:author="newowner" w:date="2005-05-02T14:43:00Z">
        <w:r>
          <w:rPr>
            <w:sz w:val="24"/>
          </w:rPr>
          <w:tab/>
          <w:t>contemporary scrapbook about the expedition.</w:t>
          <w:tab/>
          <w:t>..</w:t>
          <w:tab/>
          <w:t>..</w:t>
          <w:tab/>
          <w:t>..</w:t>
          <w:tab/>
          <w:t>24.</w:t>
        </w:r>
      </w:ins>
      <w:ins w:id="9954" w:author="newowner" w:date="2005-04-27T10:37:00Z">
        <w:r>
          <w:rPr>
            <w:sz w:val="24"/>
          </w:rPr>
          <w:br/>
          <w:tab/>
        </w:r>
      </w:ins>
      <w:ins w:id="9955" w:author="newowner" w:date="2005-05-06T15:41:00Z">
        <w:r>
          <w:rPr>
            <w:sz w:val="24"/>
          </w:rPr>
          <w:t>303</w:t>
        </w:r>
      </w:ins>
      <w:ins w:id="9956" w:author="newowner" w:date="2005-04-27T10:37:00Z">
        <w:r>
          <w:rPr>
            <w:sz w:val="24"/>
          </w:rPr>
          <w:tab/>
        </w:r>
      </w:ins>
      <w:ins w:id="9957" w:author="newowner" w:date="2005-04-27T10:37:00Z">
        <w:r>
          <w:rPr>
            <w:b/>
            <w:sz w:val="24"/>
            <w:u w:val="single"/>
          </w:rPr>
          <w:t>Heligoland</w:t>
        </w:r>
      </w:ins>
      <w:ins w:id="9958" w:author="newowner" w:date="2005-04-27T10:37:00Z">
        <w:r>
          <w:rPr>
            <w:sz w:val="24"/>
          </w:rPr>
          <w:t>; m.m. seln. of eight different, sold “as is” (some “expertised” on reverse)</w:t>
        </w:r>
      </w:ins>
      <w:ins w:id="9959" w:author="newowner" w:date="2005-04-27T10:41:00Z">
        <w:r>
          <w:rPr>
            <w:sz w:val="24"/>
          </w:rPr>
          <w:t>.</w:t>
          <w:tab/>
          <w:t>10.</w:t>
        </w:r>
      </w:ins>
      <w:ins w:id="9960" w:author="newowner" w:date="2005-04-21T15:46:00Z">
        <w:r>
          <w:rPr>
            <w:sz w:val="24"/>
          </w:rPr>
          <w:br/>
          <w:tab/>
        </w:r>
      </w:ins>
      <w:ins w:id="9961" w:author="newowner" w:date="2005-05-06T15:41:00Z">
        <w:r>
          <w:rPr>
            <w:sz w:val="24"/>
          </w:rPr>
          <w:t>304</w:t>
        </w:r>
      </w:ins>
      <w:ins w:id="9962" w:author="newowner" w:date="2005-04-21T15:47:00Z">
        <w:r>
          <w:rPr>
            <w:sz w:val="24"/>
          </w:rPr>
          <w:tab/>
        </w:r>
      </w:ins>
      <w:ins w:id="9963" w:author="newowner" w:date="2005-04-21T15:47:00Z">
        <w:r>
          <w:rPr>
            <w:b/>
            <w:sz w:val="24"/>
            <w:u w:val="single"/>
          </w:rPr>
          <w:t>Hong Kong</w:t>
        </w:r>
      </w:ins>
      <w:ins w:id="9964" w:author="newowner" w:date="2005-04-21T15:47:00Z">
        <w:r>
          <w:rPr>
            <w:sz w:val="24"/>
          </w:rPr>
          <w:t xml:space="preserve">; </w:t>
        </w:r>
      </w:ins>
      <w:ins w:id="9965" w:author="newowner" w:date="2005-05-04T18:14:00Z">
        <w:r>
          <w:rPr>
            <w:sz w:val="24"/>
          </w:rPr>
          <w:t xml:space="preserve">1863-1937 used colln. on a few pages, with several shades, and inc. QV values </w:t>
        </w:r>
      </w:ins>
      <w:ins w:id="9966" w:author="newowner" w:date="2004-10-01T10:50:00Z">
        <w:r>
          <w:rPr>
            <w:color w:val="000000"/>
            <w:sz w:val="24"/>
            <w:szCs w:val="24"/>
          </w:rPr>
          <w:br/>
          <w:tab/>
        </w:r>
      </w:ins>
      <w:ins w:id="9967" w:author="newowner" w:date="2005-05-04T18:14:00Z">
        <w:r>
          <w:rPr>
            <w:sz w:val="24"/>
          </w:rPr>
          <w:tab/>
          <w:t>to 48c, KE7/KG5 to $1. S.t.c.£600. (80)</w:t>
          <w:tab/>
          <w:t>..</w:t>
          <w:tab/>
          <w:t>..</w:t>
          <w:tab/>
          <w:t>..</w:t>
          <w:tab/>
          <w:t>..</w:t>
          <w:tab/>
          <w:t>40.</w:t>
          <w:br/>
          <w:tab/>
        </w:r>
      </w:ins>
      <w:ins w:id="9968" w:author="newowner" w:date="2005-05-06T15:41:00Z">
        <w:r>
          <w:rPr>
            <w:sz w:val="24"/>
          </w:rPr>
          <w:t>305</w:t>
        </w:r>
      </w:ins>
      <w:ins w:id="9969" w:author="newowner" w:date="2005-05-04T18:14:00Z">
        <w:r>
          <w:rPr>
            <w:sz w:val="24"/>
          </w:rPr>
          <w:tab/>
          <w:t xml:space="preserve">--; </w:t>
        </w:r>
      </w:ins>
      <w:ins w:id="9970" w:author="newowner" w:date="2005-04-23T12:04:00Z">
        <w:r>
          <w:rPr>
            <w:sz w:val="24"/>
          </w:rPr>
          <w:t>1903 $3 g.u. with doubled “H&amp;S/BC” perfin. Cat.£325.</w:t>
          <w:tab/>
          <w:t>..</w:t>
          <w:tab/>
        </w:r>
      </w:ins>
      <w:ins w:id="9971" w:author="newowner" w:date="2005-05-04T18:14:00Z">
        <w:r>
          <w:rPr>
            <w:sz w:val="24"/>
          </w:rPr>
          <w:t>..</w:t>
          <w:tab/>
        </w:r>
      </w:ins>
      <w:ins w:id="9972" w:author="newowner" w:date="2005-04-23T12:05:00Z">
        <w:r>
          <w:rPr>
            <w:sz w:val="24"/>
          </w:rPr>
          <w:t>24.</w:t>
          <w:br/>
          <w:tab/>
        </w:r>
      </w:ins>
      <w:ins w:id="9973" w:author="newowner" w:date="2005-05-06T15:41:00Z">
        <w:r>
          <w:rPr>
            <w:sz w:val="24"/>
          </w:rPr>
          <w:t>306</w:t>
        </w:r>
      </w:ins>
      <w:ins w:id="9974" w:author="newowner" w:date="2005-04-23T12:05:00Z">
        <w:r>
          <w:rPr>
            <w:sz w:val="24"/>
          </w:rPr>
          <w:tab/>
          <w:t xml:space="preserve">--; 1938-52 mint (generally l.m.m.) seln. inc. SG 145 l.m.m. (cat.£50. for u.m.), 153 l.m.m. </w:t>
        </w:r>
      </w:ins>
      <w:ins w:id="9975" w:author="newowner" w:date="2004-10-01T10:50:00Z">
        <w:r>
          <w:rPr>
            <w:color w:val="000000"/>
            <w:sz w:val="24"/>
            <w:szCs w:val="24"/>
          </w:rPr>
          <w:br/>
          <w:tab/>
        </w:r>
      </w:ins>
      <w:ins w:id="9976" w:author="newowner" w:date="2005-04-23T12:06:00Z">
        <w:r>
          <w:rPr>
            <w:sz w:val="24"/>
          </w:rPr>
          <w:tab/>
          <w:t>(£55.), 160 m.m. (£80., one short perf.), etc. S.t.c.£550. (24)</w:t>
          <w:tab/>
          <w:t>..</w:t>
          <w:tab/>
          <w:t>..</w:t>
          <w:tab/>
          <w:t>55.</w:t>
        </w:r>
      </w:ins>
      <w:ins w:id="9977" w:author="newowner" w:date="2005-05-02T11:00:00Z">
        <w:r>
          <w:rPr>
            <w:sz w:val="24"/>
          </w:rPr>
          <w:br/>
          <w:tab/>
        </w:r>
      </w:ins>
      <w:ins w:id="9978" w:author="newowner" w:date="2005-05-06T15:41:00Z">
        <w:r>
          <w:rPr>
            <w:sz w:val="24"/>
          </w:rPr>
          <w:t>307</w:t>
        </w:r>
      </w:ins>
      <w:ins w:id="9979" w:author="newowner" w:date="2005-05-02T11:00:00Z">
        <w:r>
          <w:rPr>
            <w:sz w:val="24"/>
          </w:rPr>
          <w:tab/>
          <w:t xml:space="preserve">--; 1935 S.Jubilee set (4) and 1937 Coronation set (3) l.m.m./m.m., </w:t>
        </w:r>
      </w:ins>
      <w:ins w:id="9980" w:author="newowner" w:date="2005-05-02T11:00:00Z">
        <w:r>
          <w:rPr>
            <w:spacing w:val="-6"/>
            <w:sz w:val="24"/>
            <w:szCs w:val="24"/>
          </w:rPr>
          <w:t>cat.£60., and £25 for u.m.</w:t>
          <w:tab/>
        </w:r>
      </w:ins>
      <w:ins w:id="9981" w:author="newowner" w:date="2005-05-02T11:00:00Z">
        <w:r>
          <w:rPr>
            <w:sz w:val="24"/>
          </w:rPr>
          <w:t>16.</w:t>
        </w:r>
      </w:ins>
      <w:ins w:id="9982" w:author="newowner" w:date="2005-05-02T11:02:00Z">
        <w:r>
          <w:rPr>
            <w:sz w:val="24"/>
          </w:rPr>
          <w:br/>
          <w:tab/>
        </w:r>
      </w:ins>
      <w:ins w:id="9983" w:author="newowner" w:date="2005-05-06T15:41:00Z">
        <w:r>
          <w:rPr>
            <w:sz w:val="24"/>
          </w:rPr>
          <w:t>308</w:t>
        </w:r>
      </w:ins>
      <w:ins w:id="9984" w:author="newowner" w:date="2005-05-02T11:02:00Z">
        <w:r>
          <w:rPr>
            <w:sz w:val="24"/>
          </w:rPr>
          <w:tab/>
          <w:t xml:space="preserve">--; 1937 Coronation set (3) u.m. (cat.£25., but 25c part gum), and 1968 Year of Monkey set </w:t>
        </w:r>
      </w:ins>
      <w:ins w:id="9985" w:author="newowner" w:date="2004-10-01T10:50:00Z">
        <w:r>
          <w:rPr>
            <w:color w:val="000000"/>
            <w:sz w:val="24"/>
            <w:szCs w:val="24"/>
          </w:rPr>
          <w:br/>
          <w:tab/>
        </w:r>
      </w:ins>
      <w:ins w:id="9986" w:author="newowner" w:date="2005-05-02T11:02:00Z">
        <w:r>
          <w:rPr>
            <w:sz w:val="24"/>
          </w:rPr>
          <w:tab/>
          <w:t>(2) u.m. (£34½)</w:t>
          <w:tab/>
          <w:t>..</w:t>
          <w:tab/>
          <w:t>..</w:t>
          <w:tab/>
          <w:t>..</w:t>
          <w:tab/>
          <w:t>..</w:t>
          <w:tab/>
          <w:t>..</w:t>
          <w:tab/>
          <w:t>..</w:t>
          <w:tab/>
          <w:t>12.</w:t>
          <w:br/>
          <w:tab/>
        </w:r>
      </w:ins>
      <w:ins w:id="9987" w:author="newowner" w:date="2005-05-06T15:41:00Z">
        <w:r>
          <w:rPr>
            <w:sz w:val="24"/>
          </w:rPr>
          <w:t>309</w:t>
        </w:r>
      </w:ins>
      <w:ins w:id="9988" w:author="newowner" w:date="2005-05-02T11:04:00Z">
        <w:r>
          <w:rPr>
            <w:sz w:val="24"/>
          </w:rPr>
          <w:tab/>
          <w:t>--; 1941 Centenary set (6), and 1949 UPU set (4) l.m.m./m.m. (cat.£70. and £65. for u.m.)</w:t>
          <w:tab/>
          <w:t>20.</w:t>
        </w:r>
      </w:ins>
      <w:ins w:id="9989" w:author="newowner" w:date="2005-05-03T14:33:00Z">
        <w:r>
          <w:rPr>
            <w:sz w:val="24"/>
          </w:rPr>
          <w:br/>
          <w:tab/>
        </w:r>
      </w:ins>
      <w:ins w:id="9990" w:author="newowner" w:date="2005-05-06T15:41:00Z">
        <w:r>
          <w:rPr>
            <w:sz w:val="24"/>
          </w:rPr>
          <w:t>310</w:t>
        </w:r>
      </w:ins>
      <w:ins w:id="9991" w:author="newowner" w:date="2005-05-03T14:33:00Z">
        <w:r>
          <w:rPr>
            <w:sz w:val="24"/>
          </w:rPr>
          <w:tab/>
          <w:t>--; 1966 Churchill $1.30 u.m. with the “deformed U” variety, s.t.c.£17.</w:t>
          <w:tab/>
          <w:t>..</w:t>
          <w:tab/>
          <w:t>5.</w:t>
        </w:r>
      </w:ins>
      <w:ins w:id="9992" w:author="newowner" w:date="2005-04-23T12:04:00Z">
        <w:r>
          <w:rPr>
            <w:sz w:val="24"/>
          </w:rPr>
          <w:br/>
          <w:tab/>
        </w:r>
      </w:ins>
      <w:ins w:id="9993" w:author="newowner" w:date="2005-05-06T15:41:00Z">
        <w:r>
          <w:rPr>
            <w:sz w:val="24"/>
          </w:rPr>
          <w:t>311</w:t>
        </w:r>
      </w:ins>
      <w:ins w:id="9994" w:author="newowner" w:date="2005-04-23T12:04:00Z">
        <w:r>
          <w:rPr>
            <w:sz w:val="24"/>
          </w:rPr>
          <w:tab/>
          <w:t xml:space="preserve">--; </w:t>
        </w:r>
      </w:ins>
      <w:ins w:id="9995" w:author="newowner" w:date="2005-04-21T15:47:00Z">
        <w:r>
          <w:rPr>
            <w:sz w:val="24"/>
          </w:rPr>
          <w:t>1989 Year of the Snake booklet in uncut sheet of 5 booklets, cat.£35.</w:t>
          <w:tab/>
        </w:r>
      </w:ins>
      <w:ins w:id="9996" w:author="newowner" w:date="2005-04-23T12:04:00Z">
        <w:r>
          <w:rPr>
            <w:sz w:val="24"/>
          </w:rPr>
          <w:t>..</w:t>
          <w:tab/>
        </w:r>
      </w:ins>
      <w:ins w:id="9997" w:author="newowner" w:date="2005-04-21T15:47:00Z">
        <w:r>
          <w:rPr>
            <w:sz w:val="24"/>
          </w:rPr>
          <w:t>8.</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0000" w:author="newowner" w:date="2005-05-06T13:55:00Z"/>
        </w:rPr>
      </w:pPr>
      <w:ins w:id="9999" w:author="newowner" w:date="2005-05-06T13:55:00Z">
        <w:r>
          <w:rPr>
            <w:b/>
            <w:i/>
            <w:spacing w:val="36"/>
            <w:sz w:val="24"/>
            <w:szCs w:val="24"/>
          </w:rPr>
          <w:t>A Buyer’s Premium of 10% (vat-inclusive) will be added to all sale prices.</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0270" w:author="newowner" w:date="2005-05-06T13:57:00Z"/>
        </w:rPr>
      </w:pPr>
      <w:ins w:id="10001" w:author="newowner" w:date="2005-05-06T13:55:00Z">
        <w:r>
          <w:rPr>
            <w:b/>
            <w:sz w:val="28"/>
            <w:u w:val="single"/>
          </w:rPr>
          <w:t>General, 16 May 2005</w:t>
          <w:tab/>
          <w:tab/>
          <w:tab/>
          <w:t>Page 1</w:t>
        </w:r>
      </w:ins>
      <w:ins w:id="10002" w:author="newowner" w:date="2005-05-06T13:57:00Z">
        <w:r>
          <w:rPr>
            <w:b/>
            <w:sz w:val="28"/>
            <w:u w:val="single"/>
          </w:rPr>
          <w:t>4</w:t>
        </w:r>
      </w:ins>
      <w:ins w:id="10003" w:author="newowner" w:date="2005-05-06T13:55:00Z">
        <w:r>
          <w:rPr>
            <w:b/>
            <w:sz w:val="28"/>
            <w:u w:val="single"/>
          </w:rPr>
          <w:tab/>
          <w:tab/>
          <w:tab/>
          <w:tab/>
          <w:t>Estimate.</w:t>
        </w:r>
      </w:ins>
      <w:ins w:id="10004" w:author="newowner" w:date="2005-05-06T13:55:00Z">
        <w:r>
          <w:rPr>
            <w:sz w:val="28"/>
          </w:rPr>
          <w:br/>
        </w:r>
      </w:ins>
      <w:ins w:id="10005" w:author="newowner" w:date="2005-05-06T13:55:00Z">
        <w:r>
          <w:rPr>
            <w:sz w:val="16"/>
          </w:rPr>
          <w:tab/>
          <w:tab/>
          <w:br/>
        </w:r>
      </w:ins>
      <w:ins w:id="10006" w:author="newowner" w:date="2005-04-18T14:47:00Z">
        <w:r>
          <w:rPr>
            <w:sz w:val="24"/>
          </w:rPr>
          <w:tab/>
        </w:r>
      </w:ins>
      <w:ins w:id="10007" w:author="newowner" w:date="2005-05-06T15:42:00Z">
        <w:r>
          <w:rPr>
            <w:sz w:val="24"/>
          </w:rPr>
          <w:t>312</w:t>
        </w:r>
      </w:ins>
      <w:ins w:id="10008" w:author="newowner" w:date="2005-04-18T14:47:00Z">
        <w:r>
          <w:rPr>
            <w:sz w:val="24"/>
          </w:rPr>
          <w:tab/>
        </w:r>
      </w:ins>
      <w:ins w:id="10009" w:author="newowner" w:date="2005-04-18T14:47:00Z">
        <w:r>
          <w:rPr>
            <w:b/>
            <w:sz w:val="24"/>
            <w:u w:val="single"/>
          </w:rPr>
          <w:t>Hungary</w:t>
        </w:r>
      </w:ins>
      <w:ins w:id="10010" w:author="newowner" w:date="2005-04-18T14:47:00Z">
        <w:r>
          <w:rPr>
            <w:sz w:val="24"/>
          </w:rPr>
          <w:t xml:space="preserve">; </w:t>
        </w:r>
      </w:ins>
      <w:ins w:id="10011" w:author="newowner" w:date="2005-04-18T16:17:00Z">
        <w:r>
          <w:rPr>
            <w:sz w:val="24"/>
          </w:rPr>
          <w:t xml:space="preserve">1900-44 mounted mint colln. on printed pages. Fairly complete from about 1923, </w:t>
        </w:r>
      </w:ins>
      <w:ins w:id="10012" w:author="newowner" w:date="2004-10-01T10:50:00Z">
        <w:r>
          <w:rPr>
            <w:color w:val="000000"/>
            <w:sz w:val="24"/>
            <w:szCs w:val="24"/>
          </w:rPr>
          <w:br/>
          <w:tab/>
        </w:r>
      </w:ins>
      <w:ins w:id="10013" w:author="newowner" w:date="2005-04-18T16:47:00Z">
        <w:r>
          <w:rPr>
            <w:sz w:val="24"/>
          </w:rPr>
          <w:tab/>
        </w:r>
      </w:ins>
      <w:ins w:id="10014" w:author="newowner" w:date="2005-04-18T16:17:00Z">
        <w:r>
          <w:rPr>
            <w:sz w:val="24"/>
          </w:rPr>
          <w:t xml:space="preserve">and includes </w:t>
        </w:r>
      </w:ins>
      <w:ins w:id="10015" w:author="newowner" w:date="2005-04-18T16:38:00Z">
        <w:r>
          <w:rPr>
            <w:sz w:val="24"/>
          </w:rPr>
          <w:t xml:space="preserve">numerous sets and part sets, </w:t>
        </w:r>
      </w:ins>
      <w:ins w:id="10016" w:author="newowner" w:date="2005-04-18T16:42:00Z">
        <w:r>
          <w:rPr>
            <w:sz w:val="24"/>
          </w:rPr>
          <w:t xml:space="preserve">1925 Sports set (8), </w:t>
        </w:r>
      </w:ins>
      <w:ins w:id="10017" w:author="newowner" w:date="2005-04-18T16:38:00Z">
        <w:r>
          <w:rPr>
            <w:sz w:val="24"/>
          </w:rPr>
          <w:t xml:space="preserve">1934 Liszt m.s., </w:t>
        </w:r>
      </w:ins>
      <w:ins w:id="10018" w:author="newowner" w:date="2005-04-18T16:43:00Z">
        <w:r>
          <w:rPr>
            <w:sz w:val="24"/>
          </w:rPr>
          <w:t xml:space="preserve">1938 (May) </w:t>
        </w:r>
      </w:ins>
      <w:ins w:id="10019" w:author="newowner" w:date="2004-10-01T10:50:00Z">
        <w:r>
          <w:rPr>
            <w:color w:val="000000"/>
            <w:sz w:val="24"/>
            <w:szCs w:val="24"/>
          </w:rPr>
          <w:br/>
          <w:tab/>
        </w:r>
      </w:ins>
      <w:ins w:id="10020" w:author="newowner" w:date="2005-04-18T16:47:00Z">
        <w:r>
          <w:rPr>
            <w:color w:val="000000"/>
            <w:sz w:val="24"/>
            <w:szCs w:val="24"/>
          </w:rPr>
          <w:tab/>
        </w:r>
      </w:ins>
      <w:ins w:id="10021" w:author="newowner" w:date="2005-04-18T16:43:00Z">
        <w:r>
          <w:rPr>
            <w:sz w:val="24"/>
          </w:rPr>
          <w:t>Eucharistic m.s., St.</w:t>
        </w:r>
      </w:ins>
      <w:ins w:id="10022" w:author="newowner" w:date="2005-05-06T13:57:00Z">
        <w:r>
          <w:rPr>
            <w:sz w:val="24"/>
          </w:rPr>
          <w:t xml:space="preserve"> </w:t>
        </w:r>
      </w:ins>
      <w:ins w:id="10023" w:author="newowner" w:date="2005-04-18T16:43:00Z">
        <w:r>
          <w:rPr>
            <w:sz w:val="24"/>
          </w:rPr>
          <w:t xml:space="preserve">Stephen m.s., </w:t>
        </w:r>
      </w:ins>
      <w:ins w:id="10024" w:author="newowner" w:date="2005-04-18T16:47:00Z">
        <w:r>
          <w:rPr>
            <w:sz w:val="24"/>
          </w:rPr>
          <w:t>some Occupation issues, etc. (c.1,000, 5 m.s.)</w:t>
          <w:tab/>
          <w:t>75.</w:t>
        </w:r>
      </w:ins>
      <w:ins w:id="10025" w:author="newowner" w:date="2005-04-18T16:17:00Z">
        <w:r>
          <w:rPr>
            <w:sz w:val="24"/>
          </w:rPr>
          <w:br/>
          <w:tab/>
        </w:r>
      </w:ins>
      <w:ins w:id="10026" w:author="newowner" w:date="2005-05-06T15:45:00Z">
        <w:r>
          <w:rPr>
            <w:sz w:val="24"/>
          </w:rPr>
          <w:t>313</w:t>
        </w:r>
      </w:ins>
      <w:ins w:id="10027" w:author="newowner" w:date="2005-04-18T16:17:00Z">
        <w:r>
          <w:rPr>
            <w:sz w:val="24"/>
          </w:rPr>
          <w:tab/>
          <w:t xml:space="preserve">--; </w:t>
        </w:r>
      </w:ins>
      <w:ins w:id="10028" w:author="newowner" w:date="2005-04-18T14:47:00Z">
        <w:r>
          <w:rPr>
            <w:sz w:val="24"/>
          </w:rPr>
          <w:t>1877-1961 used collection on pages (c.1,100)</w:t>
          <w:tab/>
        </w:r>
      </w:ins>
      <w:ins w:id="10029" w:author="newowner" w:date="2005-04-18T14:49:00Z">
        <w:r>
          <w:rPr>
            <w:sz w:val="24"/>
          </w:rPr>
          <w:t>..</w:t>
          <w:tab/>
          <w:t>..</w:t>
          <w:tab/>
        </w:r>
      </w:ins>
      <w:ins w:id="10030" w:author="newowner" w:date="2005-04-18T16:17:00Z">
        <w:r>
          <w:rPr>
            <w:sz w:val="24"/>
          </w:rPr>
          <w:t>..</w:t>
          <w:tab/>
        </w:r>
      </w:ins>
      <w:ins w:id="10031" w:author="newowner" w:date="2005-04-18T14:49:00Z">
        <w:r>
          <w:rPr>
            <w:sz w:val="24"/>
          </w:rPr>
          <w:t>14.</w:t>
        </w:r>
      </w:ins>
      <w:ins w:id="10032" w:author="newowner" w:date="2005-04-19T16:51:00Z">
        <w:r>
          <w:rPr>
            <w:sz w:val="24"/>
          </w:rPr>
          <w:br/>
        </w:r>
      </w:ins>
      <w:ins w:id="10033" w:author="newowner" w:date="2005-04-27T10:41:00Z">
        <w:r>
          <w:rPr>
            <w:sz w:val="24"/>
          </w:rPr>
          <w:tab/>
        </w:r>
      </w:ins>
      <w:ins w:id="10034" w:author="newowner" w:date="2005-05-06T15:46:00Z">
        <w:r>
          <w:rPr>
            <w:sz w:val="24"/>
          </w:rPr>
          <w:t>314</w:t>
        </w:r>
      </w:ins>
      <w:ins w:id="10035" w:author="newowner" w:date="2005-04-27T10:41:00Z">
        <w:r>
          <w:rPr>
            <w:sz w:val="24"/>
          </w:rPr>
          <w:tab/>
        </w:r>
      </w:ins>
      <w:ins w:id="10036" w:author="newowner" w:date="2005-04-27T10:41:00Z">
        <w:r>
          <w:rPr>
            <w:b/>
            <w:sz w:val="24"/>
            <w:u w:val="single"/>
          </w:rPr>
          <w:t>India</w:t>
        </w:r>
      </w:ins>
      <w:ins w:id="10037" w:author="newowner" w:date="2005-04-27T10:41:00Z">
        <w:r>
          <w:rPr>
            <w:sz w:val="24"/>
          </w:rPr>
          <w:t xml:space="preserve">; 1854-1913 used seln. inc. 1854-55 1a (3), 2a f.u., 1865 4a g.u., KE7 10r v.f.u., </w:t>
        </w:r>
      </w:ins>
      <w:ins w:id="10038" w:author="newowner" w:date="2004-10-01T10:50:00Z">
        <w:r>
          <w:rPr>
            <w:color w:val="000000"/>
            <w:sz w:val="24"/>
            <w:szCs w:val="24"/>
          </w:rPr>
          <w:br/>
          <w:tab/>
        </w:r>
      </w:ins>
      <w:ins w:id="10039" w:author="newowner" w:date="2005-04-27T10:41:00Z">
        <w:r>
          <w:rPr>
            <w:sz w:val="24"/>
          </w:rPr>
          <w:tab/>
          <w:t>1911-22 10r, 15r g.u., etc. S.t.c.£245. (excluding a cut-to-shape 1854 4a). (13)</w:t>
          <w:tab/>
          <w:t>..</w:t>
          <w:tab/>
          <w:t>24.</w:t>
        </w:r>
      </w:ins>
      <w:ins w:id="10040" w:author="newowner" w:date="2005-04-19T14:44:00Z">
        <w:r>
          <w:rPr>
            <w:sz w:val="24"/>
          </w:rPr>
          <w:br/>
          <w:tab/>
        </w:r>
      </w:ins>
      <w:ins w:id="10041" w:author="newowner" w:date="2005-05-06T15:46:00Z">
        <w:r>
          <w:rPr>
            <w:sz w:val="24"/>
          </w:rPr>
          <w:t>315</w:t>
        </w:r>
      </w:ins>
      <w:ins w:id="10042" w:author="newowner" w:date="2005-04-19T14:44:00Z">
        <w:r>
          <w:rPr>
            <w:sz w:val="24"/>
          </w:rPr>
          <w:tab/>
        </w:r>
      </w:ins>
      <w:ins w:id="10043" w:author="newowner" w:date="2005-04-19T14:44:00Z">
        <w:r>
          <w:rPr>
            <w:b/>
            <w:sz w:val="24"/>
            <w:u w:val="single"/>
          </w:rPr>
          <w:t>Indonesia</w:t>
        </w:r>
      </w:ins>
      <w:ins w:id="10044" w:author="newowner" w:date="2005-04-19T14:44:00Z">
        <w:r>
          <w:rPr>
            <w:sz w:val="24"/>
          </w:rPr>
          <w:t>; 1996-97 dupl. seln. of u.m miniature sheets</w:t>
        </w:r>
      </w:ins>
      <w:ins w:id="10045" w:author="newowner" w:date="2005-04-19T16:38:00Z">
        <w:r>
          <w:rPr>
            <w:sz w:val="24"/>
          </w:rPr>
          <w:t xml:space="preserve"> – between 4 and 9 each of five </w:t>
        </w:r>
      </w:ins>
      <w:ins w:id="10046" w:author="newowner" w:date="2004-10-01T10:50:00Z">
        <w:r>
          <w:rPr>
            <w:color w:val="000000"/>
            <w:sz w:val="24"/>
            <w:szCs w:val="24"/>
          </w:rPr>
          <w:br/>
          <w:tab/>
        </w:r>
      </w:ins>
      <w:ins w:id="10047" w:author="newowner" w:date="2005-04-19T16:38:00Z">
        <w:r>
          <w:rPr>
            <w:sz w:val="24"/>
          </w:rPr>
          <w:tab/>
          <w:t>different. Cat.£98. (34)</w:t>
          <w:tab/>
          <w:t>..</w:t>
          <w:tab/>
          <w:t>..</w:t>
          <w:tab/>
          <w:t>..</w:t>
          <w:tab/>
          <w:t>..</w:t>
          <w:tab/>
          <w:t>..</w:t>
          <w:tab/>
          <w:t>10.</w:t>
        </w:r>
      </w:ins>
      <w:ins w:id="10048" w:author="newowner" w:date="2005-05-03T15:52:00Z">
        <w:r>
          <w:rPr>
            <w:sz w:val="24"/>
          </w:rPr>
          <w:br/>
          <w:tab/>
        </w:r>
      </w:ins>
      <w:ins w:id="10049" w:author="newowner" w:date="2005-05-06T15:46:00Z">
        <w:r>
          <w:rPr>
            <w:sz w:val="24"/>
          </w:rPr>
          <w:t>316</w:t>
        </w:r>
      </w:ins>
      <w:ins w:id="10050" w:author="newowner" w:date="2005-05-03T15:52:00Z">
        <w:r>
          <w:rPr>
            <w:sz w:val="24"/>
          </w:rPr>
          <w:tab/>
        </w:r>
      </w:ins>
      <w:ins w:id="10051" w:author="newowner" w:date="2005-05-03T15:52:00Z">
        <w:r>
          <w:rPr>
            <w:b/>
            <w:sz w:val="24"/>
            <w:u w:val="single"/>
          </w:rPr>
          <w:t>Iraq</w:t>
        </w:r>
      </w:ins>
      <w:ins w:id="10052" w:author="newowner" w:date="2005-05-03T15:52:00Z">
        <w:r>
          <w:rPr>
            <w:sz w:val="24"/>
          </w:rPr>
          <w:t xml:space="preserve">; </w:t>
        </w:r>
      </w:ins>
      <w:ins w:id="10053" w:author="newowner" w:date="2005-05-03T15:52:00Z">
        <w:r>
          <w:rPr>
            <w:b/>
            <w:sz w:val="24"/>
          </w:rPr>
          <w:t>Revenues</w:t>
        </w:r>
      </w:ins>
      <w:ins w:id="10054" w:author="newowner" w:date="2005-05-03T15:52:00Z">
        <w:r>
          <w:rPr>
            <w:sz w:val="24"/>
          </w:rPr>
          <w:t xml:space="preserve">; approx. 1930 seln. of </w:t>
        </w:r>
      </w:ins>
      <w:ins w:id="10055" w:author="newowner" w:date="2005-05-06T15:45:00Z">
        <w:r>
          <w:rPr>
            <w:sz w:val="24"/>
          </w:rPr>
          <w:t>fragments</w:t>
        </w:r>
      </w:ins>
      <w:ins w:id="10056" w:author="newowner" w:date="2005-05-03T15:52:00Z">
        <w:r>
          <w:rPr>
            <w:sz w:val="24"/>
          </w:rPr>
          <w:t xml:space="preserve"> of foreign bills with a variety of the 1923 </w:t>
        </w:r>
      </w:ins>
      <w:ins w:id="10057" w:author="newowner" w:date="2004-10-01T10:50:00Z">
        <w:r>
          <w:rPr>
            <w:color w:val="000000"/>
            <w:sz w:val="24"/>
            <w:szCs w:val="24"/>
          </w:rPr>
          <w:br/>
          <w:tab/>
        </w:r>
      </w:ins>
      <w:ins w:id="10058" w:author="newowner" w:date="2005-05-03T15:54:00Z">
        <w:r>
          <w:rPr>
            <w:sz w:val="24"/>
          </w:rPr>
          <w:tab/>
        </w:r>
      </w:ins>
      <w:ins w:id="10059" w:author="newowner" w:date="2005-05-03T15:52:00Z">
        <w:r>
          <w:rPr>
            <w:sz w:val="24"/>
          </w:rPr>
          <w:t xml:space="preserve">Revenue overprint issue on reverse. </w:t>
        </w:r>
      </w:ins>
      <w:ins w:id="10060" w:author="newowner" w:date="2005-05-03T15:55:00Z">
        <w:r>
          <w:rPr>
            <w:sz w:val="24"/>
          </w:rPr>
          <w:t xml:space="preserve">Some UK Foreign Bill stamps also. </w:t>
        </w:r>
      </w:ins>
      <w:ins w:id="10061" w:author="newowner" w:date="2005-05-03T15:53:00Z">
        <w:r>
          <w:rPr>
            <w:sz w:val="24"/>
          </w:rPr>
          <w:t>(c.78 stamps).</w:t>
          <w:tab/>
          <w:t>15.</w:t>
        </w:r>
      </w:ins>
      <w:ins w:id="10062" w:author="newowner" w:date="2005-05-05T14:11:00Z">
        <w:r>
          <w:rPr>
            <w:sz w:val="24"/>
          </w:rPr>
          <w:br/>
          <w:tab/>
        </w:r>
      </w:ins>
      <w:ins w:id="10063" w:author="newowner" w:date="2005-05-06T15:46:00Z">
        <w:r>
          <w:rPr>
            <w:sz w:val="24"/>
          </w:rPr>
          <w:t>317</w:t>
        </w:r>
      </w:ins>
      <w:ins w:id="10064" w:author="newowner" w:date="2005-05-05T14:11:00Z">
        <w:r>
          <w:rPr>
            <w:sz w:val="24"/>
          </w:rPr>
          <w:tab/>
        </w:r>
      </w:ins>
      <w:ins w:id="10065" w:author="newowner" w:date="2005-05-05T14:11:00Z">
        <w:r>
          <w:rPr>
            <w:b/>
            <w:sz w:val="24"/>
            <w:u w:val="single"/>
          </w:rPr>
          <w:t>Ireland</w:t>
        </w:r>
      </w:ins>
      <w:ins w:id="10066" w:author="newowner" w:date="2005-05-05T14:11:00Z">
        <w:r>
          <w:rPr>
            <w:sz w:val="24"/>
          </w:rPr>
          <w:t>; 1922-91 m. &amp; u. mix on pages, stockcards, in small approval book, etc. (100s)</w:t>
          <w:tab/>
        </w:r>
      </w:ins>
      <w:ins w:id="10067" w:author="newowner" w:date="2005-05-05T14:13:00Z">
        <w:r>
          <w:rPr>
            <w:sz w:val="24"/>
          </w:rPr>
          <w:t>6.</w:t>
        </w:r>
      </w:ins>
      <w:ins w:id="10068" w:author="newowner" w:date="2005-05-06T10:29:00Z">
        <w:r>
          <w:rPr>
            <w:sz w:val="24"/>
          </w:rPr>
          <w:br/>
          <w:tab/>
        </w:r>
      </w:ins>
      <w:ins w:id="10069" w:author="newowner" w:date="2005-05-06T15:46:00Z">
        <w:r>
          <w:rPr>
            <w:sz w:val="24"/>
          </w:rPr>
          <w:t>318</w:t>
        </w:r>
      </w:ins>
      <w:ins w:id="10070" w:author="newowner" w:date="2005-05-06T10:29:00Z">
        <w:r>
          <w:rPr>
            <w:sz w:val="24"/>
          </w:rPr>
          <w:tab/>
        </w:r>
      </w:ins>
      <w:ins w:id="10071" w:author="newowner" w:date="2005-05-06T10:29:00Z">
        <w:r>
          <w:rPr>
            <w:b/>
            <w:sz w:val="24"/>
            <w:u w:val="single"/>
          </w:rPr>
          <w:t>Italian Area</w:t>
        </w:r>
      </w:ins>
      <w:ins w:id="10072" w:author="newowner" w:date="2005-05-06T10:29:00Z">
        <w:r>
          <w:rPr>
            <w:sz w:val="24"/>
          </w:rPr>
          <w:t>; seln. of AMG/VG opts. (24</w:t>
        </w:r>
      </w:ins>
      <w:ins w:id="10073" w:author="newowner" w:date="2005-05-06T10:35:00Z">
        <w:r>
          <w:rPr>
            <w:sz w:val="24"/>
          </w:rPr>
          <w:t>, to 100 lire</w:t>
        </w:r>
      </w:ins>
      <w:ins w:id="10074" w:author="newowner" w:date="2005-05-06T10:30:00Z">
        <w:r>
          <w:rPr>
            <w:sz w:val="24"/>
          </w:rPr>
          <w:t xml:space="preserve">), Fiume </w:t>
        </w:r>
      </w:ins>
      <w:ins w:id="10075" w:author="newowner" w:date="2005-05-06T10:33:00Z">
        <w:r>
          <w:rPr>
            <w:sz w:val="24"/>
          </w:rPr>
          <w:t xml:space="preserve">Rijeka </w:t>
        </w:r>
      </w:ins>
      <w:ins w:id="10076" w:author="newowner" w:date="2005-05-06T10:30:00Z">
        <w:r>
          <w:rPr>
            <w:sz w:val="24"/>
          </w:rPr>
          <w:t>1945 opts. (7), etc.</w:t>
        </w:r>
      </w:ins>
      <w:ins w:id="10077" w:author="newowner" w:date="2005-05-06T10:35:00Z">
        <w:r>
          <w:rPr>
            <w:sz w:val="24"/>
          </w:rPr>
          <w:t xml:space="preserve"> </w:t>
        </w:r>
      </w:ins>
      <w:ins w:id="10078" w:author="newowner" w:date="2004-10-01T10:50:00Z">
        <w:r>
          <w:rPr>
            <w:color w:val="000000"/>
            <w:sz w:val="24"/>
            <w:szCs w:val="24"/>
          </w:rPr>
          <w:br/>
          <w:tab/>
        </w:r>
      </w:ins>
      <w:ins w:id="10079" w:author="newowner" w:date="2005-05-06T10:35:00Z">
        <w:r>
          <w:rPr>
            <w:sz w:val="24"/>
          </w:rPr>
          <w:tab/>
          <w:t>m.m.</w:t>
        </w:r>
      </w:ins>
      <w:ins w:id="10080" w:author="newowner" w:date="2005-05-06T10:31:00Z">
        <w:r>
          <w:rPr>
            <w:sz w:val="24"/>
          </w:rPr>
          <w:t>; also (non-Italian) one Cameroun 1915 5c fair m.m.</w:t>
        </w:r>
      </w:ins>
      <w:ins w:id="10081" w:author="newowner" w:date="2005-05-06T10:35:00Z">
        <w:r>
          <w:rPr>
            <w:sz w:val="24"/>
          </w:rPr>
          <w:tab/>
          <w:t>..</w:t>
          <w:tab/>
          <w:t>..</w:t>
          <w:tab/>
          <w:t>10.</w:t>
        </w:r>
      </w:ins>
      <w:ins w:id="10082" w:author="newowner" w:date="2005-05-04T17:38:00Z">
        <w:r>
          <w:rPr>
            <w:sz w:val="24"/>
          </w:rPr>
          <w:br/>
          <w:tab/>
        </w:r>
      </w:ins>
      <w:ins w:id="10083" w:author="newowner" w:date="2005-05-06T15:46:00Z">
        <w:r>
          <w:rPr>
            <w:sz w:val="24"/>
          </w:rPr>
          <w:t>319</w:t>
        </w:r>
      </w:ins>
      <w:ins w:id="10084" w:author="newowner" w:date="2005-05-04T17:38:00Z">
        <w:r>
          <w:rPr>
            <w:sz w:val="24"/>
          </w:rPr>
          <w:tab/>
        </w:r>
      </w:ins>
      <w:ins w:id="10085" w:author="newowner" w:date="2005-05-04T17:38:00Z">
        <w:r>
          <w:rPr>
            <w:b/>
            <w:sz w:val="24"/>
            <w:u w:val="single"/>
          </w:rPr>
          <w:t>Italy</w:t>
        </w:r>
      </w:ins>
      <w:ins w:id="10086" w:author="newowner" w:date="2005-05-04T17:38:00Z">
        <w:r>
          <w:rPr>
            <w:sz w:val="24"/>
          </w:rPr>
          <w:t xml:space="preserve">; 1863-1954 mainly used seln. in slim stockbook, with many better commems. Light </w:t>
        </w:r>
      </w:ins>
      <w:ins w:id="10087" w:author="newowner" w:date="2004-10-01T10:50:00Z">
        <w:r>
          <w:rPr>
            <w:color w:val="000000"/>
            <w:sz w:val="24"/>
            <w:szCs w:val="24"/>
          </w:rPr>
          <w:br/>
          <w:tab/>
        </w:r>
      </w:ins>
      <w:ins w:id="10088" w:author="newowner" w:date="2005-05-04T17:39:00Z">
        <w:r>
          <w:rPr>
            <w:sz w:val="24"/>
          </w:rPr>
          <w:tab/>
          <w:t>dupl. in places. S.t.c.£520. (347)</w:t>
          <w:tab/>
          <w:t>..</w:t>
          <w:tab/>
          <w:t>..</w:t>
          <w:tab/>
          <w:t>..</w:t>
          <w:tab/>
          <w:t>..</w:t>
          <w:tab/>
          <w:t>26.</w:t>
        </w:r>
      </w:ins>
      <w:ins w:id="10089" w:author="newowner" w:date="2005-05-05T23:35:00Z">
        <w:r>
          <w:rPr>
            <w:sz w:val="24"/>
          </w:rPr>
          <w:br/>
          <w:tab/>
        </w:r>
      </w:ins>
      <w:ins w:id="10090" w:author="newowner" w:date="2005-05-06T15:46:00Z">
        <w:r>
          <w:rPr>
            <w:sz w:val="24"/>
          </w:rPr>
          <w:t>320</w:t>
        </w:r>
      </w:ins>
      <w:ins w:id="10091" w:author="newowner" w:date="2005-05-05T23:35:00Z">
        <w:r>
          <w:rPr>
            <w:sz w:val="24"/>
          </w:rPr>
          <w:tab/>
          <w:t>--; sparse mint collection in Davo standard album – better range about 1968-80</w:t>
        </w:r>
      </w:ins>
      <w:ins w:id="10092" w:author="newowner" w:date="2005-05-05T23:37:00Z">
        <w:r>
          <w:rPr>
            <w:sz w:val="24"/>
          </w:rPr>
          <w:t xml:space="preserve"> (c.250) </w:t>
        </w:r>
      </w:ins>
      <w:ins w:id="10093" w:author="newowner" w:date="2005-05-05T23:37:00Z">
        <w:r>
          <w:rPr>
            <w:rFonts w:eastAsia="Wingdings" w:cs="Wingdings" w:ascii="Wingdings" w:hAnsi="Wingdings"/>
            <w:sz w:val="24"/>
          </w:rPr>
          <w:t></w:t>
        </w:r>
      </w:ins>
      <w:ins w:id="10094" w:author="newowner" w:date="2005-05-05T23:37:00Z">
        <w:r>
          <w:rPr>
            <w:sz w:val="24"/>
          </w:rPr>
          <w:tab/>
          <w:t>20.</w:t>
        </w:r>
      </w:ins>
      <w:ins w:id="10095" w:author="newowner" w:date="2005-05-06T11:10:00Z">
        <w:r>
          <w:rPr>
            <w:sz w:val="24"/>
          </w:rPr>
          <w:br/>
        </w:r>
      </w:ins>
      <w:ins w:id="10096" w:author="newowner" w:date="2005-05-06T11:28:00Z">
        <w:r>
          <w:rPr>
            <w:sz w:val="24"/>
          </w:rPr>
          <w:tab/>
        </w:r>
      </w:ins>
      <w:ins w:id="10097" w:author="newowner" w:date="2005-05-06T15:46:00Z">
        <w:r>
          <w:rPr>
            <w:sz w:val="24"/>
          </w:rPr>
          <w:t>321</w:t>
        </w:r>
      </w:ins>
      <w:ins w:id="10098" w:author="newowner" w:date="2005-05-06T11:28:00Z">
        <w:r>
          <w:rPr>
            <w:sz w:val="24"/>
          </w:rPr>
          <w:tab/>
          <w:t>--; 1961-78 (mainly) u.m. largely in u.m. pairs in two slim stockbooks (c.670)</w:t>
          <w:tab/>
        </w:r>
      </w:ins>
      <w:ins w:id="10099" w:author="newowner" w:date="2005-05-06T11:30:00Z">
        <w:r>
          <w:rPr>
            <w:sz w:val="24"/>
          </w:rPr>
          <w:t>..</w:t>
          <w:tab/>
          <w:t>32.</w:t>
        </w:r>
      </w:ins>
      <w:ins w:id="10100" w:author="newowner" w:date="2005-05-06T11:28:00Z">
        <w:r>
          <w:rPr>
            <w:sz w:val="24"/>
          </w:rPr>
          <w:br/>
        </w:r>
      </w:ins>
      <w:ins w:id="10101" w:author="newowner" w:date="2005-05-06T11:10:00Z">
        <w:r>
          <w:rPr>
            <w:sz w:val="24"/>
          </w:rPr>
          <w:tab/>
        </w:r>
      </w:ins>
      <w:ins w:id="10102" w:author="newowner" w:date="2005-05-06T15:46:00Z">
        <w:r>
          <w:rPr>
            <w:sz w:val="24"/>
          </w:rPr>
          <w:t>322</w:t>
        </w:r>
      </w:ins>
      <w:ins w:id="10103" w:author="newowner" w:date="2005-05-06T11:10:00Z">
        <w:r>
          <w:rPr>
            <w:sz w:val="24"/>
          </w:rPr>
          <w:tab/>
          <w:t xml:space="preserve">--; 1961-78 (mainly) u.m. range in slim stockbook (c.370) </w:t>
          <w:tab/>
          <w:t>..</w:t>
          <w:tab/>
          <w:t>..</w:t>
          <w:tab/>
          <w:t>20.</w:t>
        </w:r>
      </w:ins>
      <w:ins w:id="10104" w:author="newowner" w:date="2005-05-05T14:06:00Z">
        <w:r>
          <w:rPr>
            <w:sz w:val="24"/>
          </w:rPr>
          <w:br/>
          <w:tab/>
        </w:r>
      </w:ins>
      <w:ins w:id="10105" w:author="newowner" w:date="2005-05-06T15:46:00Z">
        <w:r>
          <w:rPr>
            <w:sz w:val="24"/>
          </w:rPr>
          <w:t>323</w:t>
        </w:r>
      </w:ins>
      <w:ins w:id="10106" w:author="newowner" w:date="2005-05-05T14:06:00Z">
        <w:r>
          <w:rPr>
            <w:sz w:val="24"/>
          </w:rPr>
          <w:tab/>
          <w:t xml:space="preserve">--; 1863-1950 mainly used in small stockbook, light dupl. (385) </w:t>
        </w:r>
      </w:ins>
      <w:ins w:id="10107" w:author="newowner" w:date="2005-05-05T14:06:00Z">
        <w:r>
          <w:rPr>
            <w:rFonts w:eastAsia="Wingdings" w:cs="Wingdings" w:ascii="Wingdings" w:hAnsi="Wingdings"/>
            <w:sz w:val="24"/>
          </w:rPr>
          <w:t></w:t>
        </w:r>
      </w:ins>
      <w:ins w:id="10108" w:author="newowner" w:date="2005-05-05T14:06:00Z">
        <w:r>
          <w:rPr>
            <w:sz w:val="24"/>
          </w:rPr>
          <w:tab/>
          <w:t>..</w:t>
          <w:tab/>
          <w:t>..</w:t>
          <w:tab/>
          <w:t>7.</w:t>
        </w:r>
      </w:ins>
      <w:ins w:id="10109" w:author="newowner" w:date="2005-05-04T16:02:00Z">
        <w:r>
          <w:rPr>
            <w:sz w:val="24"/>
          </w:rPr>
          <w:br/>
          <w:tab/>
        </w:r>
      </w:ins>
      <w:ins w:id="10110" w:author="newowner" w:date="2005-05-06T15:46:00Z">
        <w:r>
          <w:rPr>
            <w:sz w:val="24"/>
          </w:rPr>
          <w:t>324</w:t>
        </w:r>
      </w:ins>
      <w:ins w:id="10111" w:author="newowner" w:date="2005-05-04T16:02:00Z">
        <w:r>
          <w:rPr>
            <w:sz w:val="24"/>
          </w:rPr>
          <w:tab/>
        </w:r>
      </w:ins>
      <w:ins w:id="10112" w:author="newowner" w:date="2005-05-04T16:02:00Z">
        <w:r>
          <w:rPr>
            <w:b/>
            <w:sz w:val="24"/>
            <w:u w:val="single"/>
          </w:rPr>
          <w:t>Japan</w:t>
        </w:r>
      </w:ins>
      <w:ins w:id="10113" w:author="newowner" w:date="2005-05-04T16:02:00Z">
        <w:r>
          <w:rPr>
            <w:sz w:val="24"/>
          </w:rPr>
          <w:t xml:space="preserve">; </w:t>
        </w:r>
      </w:ins>
      <w:ins w:id="10114" w:author="newowner" w:date="2005-05-04T17:16:00Z">
        <w:r>
          <w:rPr>
            <w:sz w:val="24"/>
          </w:rPr>
          <w:t>1947 Railway m.s. unused, and various other selected mint stamps/m.m.</w:t>
        </w:r>
      </w:ins>
      <w:ins w:id="10115" w:author="newowner" w:date="2005-05-04T17:18:00Z">
        <w:r>
          <w:rPr>
            <w:sz w:val="24"/>
          </w:rPr>
          <w:tab/>
          <w:t>12.</w:t>
        </w:r>
      </w:ins>
      <w:ins w:id="10116" w:author="newowner" w:date="2005-04-23T19:28:00Z">
        <w:r>
          <w:rPr>
            <w:sz w:val="24"/>
          </w:rPr>
          <w:br/>
          <w:tab/>
        </w:r>
      </w:ins>
      <w:ins w:id="10117" w:author="newowner" w:date="2005-05-06T15:46:00Z">
        <w:r>
          <w:rPr>
            <w:sz w:val="24"/>
          </w:rPr>
          <w:t>325</w:t>
        </w:r>
      </w:ins>
      <w:ins w:id="10118" w:author="newowner" w:date="2005-04-23T19:28:00Z">
        <w:r>
          <w:rPr>
            <w:sz w:val="24"/>
          </w:rPr>
          <w:tab/>
        </w:r>
      </w:ins>
      <w:ins w:id="10119" w:author="newowner" w:date="2005-04-23T19:28:00Z">
        <w:r>
          <w:rPr>
            <w:b/>
            <w:sz w:val="24"/>
            <w:u w:val="single"/>
          </w:rPr>
          <w:t>Lebanon</w:t>
        </w:r>
      </w:ins>
      <w:ins w:id="10120" w:author="newowner" w:date="2005-04-23T19:28:00Z">
        <w:r>
          <w:rPr>
            <w:sz w:val="24"/>
          </w:rPr>
          <w:t xml:space="preserve">; 1930-66 small mainly used colln. </w:t>
        </w:r>
      </w:ins>
      <w:ins w:id="10121" w:author="newowner" w:date="2005-04-23T19:30:00Z">
        <w:r>
          <w:rPr>
            <w:sz w:val="24"/>
          </w:rPr>
          <w:t xml:space="preserve">(c.190) </w:t>
        </w:r>
      </w:ins>
      <w:ins w:id="10122" w:author="newowner" w:date="2005-04-23T19:30:00Z">
        <w:r>
          <w:rPr>
            <w:rFonts w:eastAsia="Wingdings" w:cs="Wingdings" w:ascii="Wingdings" w:hAnsi="Wingdings"/>
            <w:sz w:val="24"/>
          </w:rPr>
          <w:t></w:t>
        </w:r>
      </w:ins>
      <w:ins w:id="10123" w:author="newowner" w:date="2005-04-23T19:30:00Z">
        <w:r>
          <w:rPr>
            <w:sz w:val="24"/>
          </w:rPr>
          <w:tab/>
          <w:t>..</w:t>
          <w:tab/>
          <w:t>..</w:t>
          <w:tab/>
          <w:t>..</w:t>
          <w:tab/>
          <w:t>8.</w:t>
        </w:r>
      </w:ins>
      <w:ins w:id="10124" w:author="newowner" w:date="2005-05-05T13:53:00Z">
        <w:r>
          <w:rPr>
            <w:sz w:val="24"/>
          </w:rPr>
          <w:br/>
          <w:tab/>
        </w:r>
      </w:ins>
      <w:ins w:id="10125" w:author="newowner" w:date="2005-05-06T15:46:00Z">
        <w:r>
          <w:rPr>
            <w:sz w:val="24"/>
          </w:rPr>
          <w:t>326</w:t>
        </w:r>
      </w:ins>
      <w:ins w:id="10126" w:author="newowner" w:date="2005-05-05T13:53:00Z">
        <w:r>
          <w:rPr>
            <w:sz w:val="24"/>
          </w:rPr>
          <w:tab/>
        </w:r>
      </w:ins>
      <w:ins w:id="10127" w:author="newowner" w:date="2005-05-05T13:53:00Z">
        <w:r>
          <w:rPr>
            <w:b/>
            <w:sz w:val="24"/>
            <w:u w:val="single"/>
          </w:rPr>
          <w:t>Luxembourg</w:t>
        </w:r>
      </w:ins>
      <w:ins w:id="10128" w:author="newowner" w:date="2005-05-05T13:53:00Z">
        <w:r>
          <w:rPr>
            <w:sz w:val="24"/>
          </w:rPr>
          <w:t xml:space="preserve">; 1865-1974 (approx.) small mainly used colln. </w:t>
        </w:r>
      </w:ins>
      <w:ins w:id="10129" w:author="newowner" w:date="2005-05-05T13:56:00Z">
        <w:r>
          <w:rPr>
            <w:sz w:val="24"/>
          </w:rPr>
          <w:t xml:space="preserve">inc. many earlier. </w:t>
        </w:r>
      </w:ins>
      <w:ins w:id="10130" w:author="newowner" w:date="2005-05-05T13:54:00Z">
        <w:r>
          <w:rPr>
            <w:sz w:val="24"/>
          </w:rPr>
          <w:t>(194, 2 m.s.)</w:t>
          <w:tab/>
          <w:t>6.</w:t>
        </w:r>
      </w:ins>
      <w:ins w:id="10131" w:author="newowner" w:date="2005-04-30T11:45:00Z">
        <w:r>
          <w:rPr>
            <w:sz w:val="24"/>
          </w:rPr>
          <w:br/>
          <w:tab/>
        </w:r>
      </w:ins>
      <w:ins w:id="10132" w:author="newowner" w:date="2005-05-06T15:46:00Z">
        <w:r>
          <w:rPr>
            <w:sz w:val="24"/>
          </w:rPr>
          <w:t>327</w:t>
        </w:r>
      </w:ins>
      <w:ins w:id="10133" w:author="newowner" w:date="2005-04-30T11:45:00Z">
        <w:r>
          <w:rPr>
            <w:sz w:val="24"/>
          </w:rPr>
          <w:tab/>
        </w:r>
      </w:ins>
      <w:ins w:id="10134" w:author="newowner" w:date="2005-04-30T11:45:00Z">
        <w:r>
          <w:rPr>
            <w:b/>
            <w:sz w:val="24"/>
            <w:u w:val="single"/>
          </w:rPr>
          <w:t>Malaya</w:t>
        </w:r>
      </w:ins>
      <w:ins w:id="10135" w:author="newowner" w:date="2005-04-30T11:45:00Z">
        <w:r>
          <w:rPr>
            <w:sz w:val="24"/>
          </w:rPr>
          <w:t xml:space="preserve">; </w:t>
        </w:r>
      </w:ins>
      <w:ins w:id="10136" w:author="newowner" w:date="2005-05-06T02:36:00Z">
        <w:r>
          <w:rPr>
            <w:sz w:val="24"/>
          </w:rPr>
          <w:t>1900-71 m. &amp; u. seln. with FMS tigers and a range of States, s.t.c.£540. (289)</w:t>
          <w:tab/>
          <w:t>40.</w:t>
          <w:br/>
          <w:tab/>
        </w:r>
      </w:ins>
      <w:ins w:id="10137" w:author="newowner" w:date="2005-05-06T15:46:00Z">
        <w:r>
          <w:rPr>
            <w:sz w:val="24"/>
          </w:rPr>
          <w:t>328</w:t>
        </w:r>
      </w:ins>
      <w:ins w:id="10138" w:author="newowner" w:date="2005-05-06T02:36:00Z">
        <w:r>
          <w:rPr>
            <w:sz w:val="24"/>
          </w:rPr>
          <w:tab/>
          <w:t xml:space="preserve">--; </w:t>
        </w:r>
      </w:ins>
      <w:ins w:id="10139" w:author="newowner" w:date="2005-05-03T12:20:00Z">
        <w:r>
          <w:rPr>
            <w:sz w:val="24"/>
          </w:rPr>
          <w:t xml:space="preserve">stockbook with c.700 different, majority used. </w:t>
        </w:r>
      </w:ins>
      <w:ins w:id="10140" w:author="newowner" w:date="2005-05-03T12:20:00Z">
        <w:r>
          <w:rPr>
            <w:rFonts w:eastAsia="Wingdings" w:cs="Wingdings" w:ascii="Wingdings" w:hAnsi="Wingdings"/>
            <w:sz w:val="24"/>
          </w:rPr>
          <w:t></w:t>
        </w:r>
      </w:ins>
      <w:ins w:id="10141" w:author="newowner" w:date="2005-05-03T12:20:00Z">
        <w:r>
          <w:rPr>
            <w:sz w:val="24"/>
          </w:rPr>
          <w:tab/>
          <w:t>..</w:t>
          <w:tab/>
          <w:t>..</w:t>
          <w:tab/>
        </w:r>
      </w:ins>
      <w:ins w:id="10142" w:author="newowner" w:date="2005-05-06T02:36:00Z">
        <w:r>
          <w:rPr>
            <w:sz w:val="24"/>
          </w:rPr>
          <w:t>..</w:t>
          <w:tab/>
        </w:r>
      </w:ins>
      <w:ins w:id="10143" w:author="newowner" w:date="2005-05-03T12:21:00Z">
        <w:r>
          <w:rPr>
            <w:sz w:val="24"/>
          </w:rPr>
          <w:t>12.</w:t>
        </w:r>
      </w:ins>
      <w:ins w:id="10144" w:author="newowner" w:date="2005-05-05T16:08:00Z">
        <w:r>
          <w:rPr>
            <w:sz w:val="24"/>
          </w:rPr>
          <w:br/>
          <w:tab/>
        </w:r>
      </w:ins>
      <w:ins w:id="10145" w:author="newowner" w:date="2005-05-06T15:46:00Z">
        <w:r>
          <w:rPr>
            <w:sz w:val="24"/>
          </w:rPr>
          <w:t>329</w:t>
        </w:r>
      </w:ins>
      <w:ins w:id="10146" w:author="newowner" w:date="2005-05-05T16:08:00Z">
        <w:r>
          <w:rPr>
            <w:sz w:val="24"/>
          </w:rPr>
          <w:tab/>
          <w:t>--; mainly used seln. of mostly Straits and FMS. (144)</w:t>
          <w:tab/>
          <w:t>..</w:t>
          <w:tab/>
          <w:t>..</w:t>
          <w:tab/>
          <w:t>..</w:t>
          <w:tab/>
          <w:t>8.</w:t>
        </w:r>
      </w:ins>
      <w:ins w:id="10147" w:author="newowner" w:date="2005-05-03T12:20:00Z">
        <w:r>
          <w:rPr>
            <w:sz w:val="24"/>
          </w:rPr>
          <w:br/>
          <w:tab/>
        </w:r>
      </w:ins>
      <w:ins w:id="10148" w:author="newowner" w:date="2005-05-06T15:46:00Z">
        <w:r>
          <w:rPr>
            <w:sz w:val="24"/>
          </w:rPr>
          <w:t>330</w:t>
        </w:r>
      </w:ins>
      <w:ins w:id="10149" w:author="newowner" w:date="2005-05-03T12:20:00Z">
        <w:r>
          <w:rPr>
            <w:sz w:val="24"/>
          </w:rPr>
          <w:tab/>
          <w:t xml:space="preserve">--; </w:t>
        </w:r>
      </w:ins>
      <w:ins w:id="10150" w:author="newowner" w:date="2005-04-30T11:45:00Z">
        <w:r>
          <w:rPr>
            <w:b/>
            <w:sz w:val="24"/>
          </w:rPr>
          <w:t>Federated Malay States</w:t>
        </w:r>
      </w:ins>
      <w:ins w:id="10151" w:author="newowner" w:date="2005-04-30T11:45:00Z">
        <w:r>
          <w:rPr>
            <w:sz w:val="24"/>
          </w:rPr>
          <w:t xml:space="preserve">; </w:t>
        </w:r>
      </w:ins>
      <w:ins w:id="10152" w:author="newowner" w:date="2005-05-03T14:13:00Z">
        <w:r>
          <w:rPr>
            <w:sz w:val="24"/>
          </w:rPr>
          <w:t xml:space="preserve">1900-1 $1 wmk Crown CC horizontal strip of four fiscally </w:t>
        </w:r>
      </w:ins>
      <w:ins w:id="10153" w:author="newowner" w:date="2004-10-01T10:50:00Z">
        <w:r>
          <w:rPr>
            <w:color w:val="000000"/>
            <w:sz w:val="24"/>
            <w:szCs w:val="24"/>
          </w:rPr>
          <w:br/>
          <w:tab/>
        </w:r>
      </w:ins>
      <w:ins w:id="10154" w:author="newowner" w:date="2005-05-03T14:13:00Z">
        <w:r>
          <w:rPr>
            <w:sz w:val="24"/>
          </w:rPr>
          <w:tab/>
          <w:t>used (Stamp Office/Kwala Kangsar). SG 23 (postally used cat.£120. each)</w:t>
          <w:tab/>
          <w:t>..</w:t>
          <w:tab/>
          <w:t>20.</w:t>
        </w:r>
      </w:ins>
      <w:ins w:id="10155" w:author="newowner" w:date="2005-05-03T14:10:00Z">
        <w:r>
          <w:rPr>
            <w:sz w:val="24"/>
          </w:rPr>
          <w:br/>
          <w:tab/>
        </w:r>
      </w:ins>
      <w:ins w:id="10156" w:author="newowner" w:date="2005-05-06T15:46:00Z">
        <w:r>
          <w:rPr>
            <w:sz w:val="24"/>
          </w:rPr>
          <w:t>331</w:t>
        </w:r>
      </w:ins>
      <w:ins w:id="10157" w:author="newowner" w:date="2005-05-03T14:10:00Z">
        <w:r>
          <w:rPr>
            <w:sz w:val="24"/>
          </w:rPr>
          <w:tab/>
          <w:t xml:space="preserve">--; --; </w:t>
        </w:r>
      </w:ins>
      <w:ins w:id="10158" w:author="newowner" w:date="2005-04-30T11:45:00Z">
        <w:r>
          <w:rPr>
            <w:sz w:val="24"/>
          </w:rPr>
          <w:t>1922-34 30c, 35c (both), 50c (both)</w:t>
        </w:r>
      </w:ins>
      <w:ins w:id="10159" w:author="newowner" w:date="2005-04-30T11:50:00Z">
        <w:r>
          <w:rPr>
            <w:sz w:val="24"/>
          </w:rPr>
          <w:t xml:space="preserve">, $1 black &amp; red (2), $2 green &amp; red/yellow </w:t>
        </w:r>
      </w:ins>
      <w:ins w:id="10160" w:author="newowner" w:date="2004-10-01T10:50:00Z">
        <w:r>
          <w:rPr>
            <w:color w:val="000000"/>
            <w:sz w:val="24"/>
            <w:szCs w:val="24"/>
          </w:rPr>
          <w:br/>
          <w:tab/>
        </w:r>
      </w:ins>
      <w:ins w:id="10161" w:author="newowner" w:date="2005-05-03T14:11:00Z">
        <w:r>
          <w:rPr>
            <w:sz w:val="24"/>
          </w:rPr>
          <w:tab/>
        </w:r>
      </w:ins>
      <w:ins w:id="10162" w:author="newowner" w:date="2005-04-30T11:50:00Z">
        <w:r>
          <w:rPr>
            <w:sz w:val="24"/>
          </w:rPr>
          <w:t>(creased), and $5 green &amp; red/green, all g./f.u. Cat.£239.</w:t>
          <w:tab/>
        </w:r>
      </w:ins>
      <w:ins w:id="10163" w:author="newowner" w:date="2005-05-03T12:20:00Z">
        <w:r>
          <w:rPr>
            <w:sz w:val="24"/>
          </w:rPr>
          <w:t>..</w:t>
          <w:tab/>
        </w:r>
      </w:ins>
      <w:ins w:id="10164" w:author="newowner" w:date="2005-05-03T14:11:00Z">
        <w:r>
          <w:rPr>
            <w:sz w:val="24"/>
          </w:rPr>
          <w:t>..</w:t>
          <w:tab/>
        </w:r>
      </w:ins>
      <w:ins w:id="10165" w:author="newowner" w:date="2005-04-30T11:51:00Z">
        <w:r>
          <w:rPr>
            <w:sz w:val="24"/>
          </w:rPr>
          <w:t>50.</w:t>
          <w:br/>
          <w:tab/>
        </w:r>
      </w:ins>
      <w:ins w:id="10166" w:author="newowner" w:date="2005-05-06T15:46:00Z">
        <w:r>
          <w:rPr>
            <w:sz w:val="24"/>
          </w:rPr>
          <w:t>332</w:t>
        </w:r>
      </w:ins>
      <w:ins w:id="10167" w:author="newowner" w:date="2005-04-30T11:52:00Z">
        <w:r>
          <w:rPr>
            <w:sz w:val="24"/>
          </w:rPr>
          <w:tab/>
          <w:t xml:space="preserve">--; </w:t>
        </w:r>
      </w:ins>
      <w:ins w:id="10168" w:author="newowner" w:date="2005-04-30T11:52:00Z">
        <w:r>
          <w:rPr>
            <w:b/>
            <w:sz w:val="24"/>
          </w:rPr>
          <w:t>Trengganu</w:t>
        </w:r>
      </w:ins>
      <w:ins w:id="10169" w:author="newowner" w:date="2005-04-30T11:52:00Z">
        <w:r>
          <w:rPr>
            <w:sz w:val="24"/>
          </w:rPr>
          <w:t xml:space="preserve">; 1921-41 unissued 2c orange, 3c blue-green, 6c grey, 8c rose, 15c ultramarine, </w:t>
        </w:r>
      </w:ins>
      <w:ins w:id="10170" w:author="newowner" w:date="2004-10-01T10:50:00Z">
        <w:r>
          <w:rPr>
            <w:color w:val="000000"/>
            <w:sz w:val="24"/>
            <w:szCs w:val="24"/>
          </w:rPr>
          <w:br/>
          <w:tab/>
        </w:r>
      </w:ins>
      <w:ins w:id="10171" w:author="newowner" w:date="2005-04-30T11:53:00Z">
        <w:r>
          <w:rPr>
            <w:sz w:val="24"/>
          </w:rPr>
          <w:tab/>
          <w:t>good/fine mint (probably unmounted, but with slight shine to gum in places). Cat.£990.</w:t>
          <w:tab/>
          <w:t>£120.</w:t>
        </w:r>
      </w:ins>
      <w:ins w:id="10172" w:author="newowner" w:date="2005-05-03T14:15:00Z">
        <w:r>
          <w:rPr>
            <w:sz w:val="24"/>
          </w:rPr>
          <w:br/>
          <w:tab/>
        </w:r>
      </w:ins>
      <w:ins w:id="10173" w:author="newowner" w:date="2005-05-06T15:46:00Z">
        <w:r>
          <w:rPr>
            <w:sz w:val="24"/>
          </w:rPr>
          <w:t>333</w:t>
        </w:r>
      </w:ins>
      <w:ins w:id="10174" w:author="newowner" w:date="2005-05-03T14:15:00Z">
        <w:r>
          <w:rPr>
            <w:sz w:val="24"/>
          </w:rPr>
          <w:tab/>
          <w:t xml:space="preserve">--; </w:t>
        </w:r>
      </w:ins>
      <w:ins w:id="10175" w:author="newowner" w:date="2005-05-03T14:15:00Z">
        <w:r>
          <w:rPr>
            <w:b/>
            <w:sz w:val="24"/>
          </w:rPr>
          <w:t>Fiscals</w:t>
        </w:r>
      </w:ins>
      <w:ins w:id="10176" w:author="newowner" w:date="2005-05-03T14:15:00Z">
        <w:r>
          <w:rPr>
            <w:sz w:val="24"/>
          </w:rPr>
          <w:t xml:space="preserve">; FMS 1904 $100 good fiscally used (Barefoot 8, cat.£100.), and Perak 1936 $100 </w:t>
        </w:r>
      </w:ins>
      <w:ins w:id="10177" w:author="newowner" w:date="2004-10-01T10:50:00Z">
        <w:r>
          <w:rPr>
            <w:color w:val="000000"/>
            <w:sz w:val="24"/>
            <w:szCs w:val="24"/>
          </w:rPr>
          <w:br/>
          <w:tab/>
        </w:r>
      </w:ins>
      <w:ins w:id="10178" w:author="newowner" w:date="2005-05-03T14:17:00Z">
        <w:r>
          <w:rPr>
            <w:sz w:val="24"/>
          </w:rPr>
          <w:tab/>
          <w:t>fine fiscally used (14, £75.)</w:t>
          <w:tab/>
          <w:t>..</w:t>
          <w:tab/>
          <w:t>..</w:t>
          <w:tab/>
          <w:t>..</w:t>
          <w:tab/>
          <w:t>..</w:t>
          <w:tab/>
          <w:t>..</w:t>
          <w:tab/>
        </w:r>
      </w:ins>
      <w:ins w:id="10179" w:author="newowner" w:date="2005-05-03T14:19:00Z">
        <w:r>
          <w:rPr>
            <w:sz w:val="24"/>
          </w:rPr>
          <w:t>40.</w:t>
        </w:r>
      </w:ins>
      <w:ins w:id="10180" w:author="newowner" w:date="2005-05-02T10:02:00Z">
        <w:r>
          <w:rPr>
            <w:sz w:val="24"/>
          </w:rPr>
          <w:br/>
          <w:tab/>
        </w:r>
      </w:ins>
      <w:ins w:id="10181" w:author="newowner" w:date="2005-05-06T15:46:00Z">
        <w:r>
          <w:rPr>
            <w:sz w:val="24"/>
          </w:rPr>
          <w:t>334</w:t>
        </w:r>
      </w:ins>
      <w:ins w:id="10182" w:author="newowner" w:date="2005-05-02T10:02:00Z">
        <w:r>
          <w:rPr>
            <w:sz w:val="24"/>
          </w:rPr>
          <w:tab/>
        </w:r>
      </w:ins>
      <w:ins w:id="10183" w:author="newowner" w:date="2005-05-02T10:02:00Z">
        <w:r>
          <w:rPr>
            <w:b/>
            <w:sz w:val="24"/>
            <w:u w:val="single"/>
          </w:rPr>
          <w:t>Malta</w:t>
        </w:r>
      </w:ins>
      <w:ins w:id="10184" w:author="newowner" w:date="2005-05-02T10:02:00Z">
        <w:r>
          <w:rPr>
            <w:sz w:val="24"/>
          </w:rPr>
          <w:t xml:space="preserve">; 1946 Victory set (2) perforated horseshoe </w:t>
        </w:r>
      </w:ins>
      <w:ins w:id="10185" w:author="newowner" w:date="2005-01-12T11:05:00Z">
        <w:r>
          <w:rPr>
            <w:rFonts w:cs="Tahoma" w:ascii="Tahoma" w:hAnsi="Tahoma"/>
            <w:color w:val="000000"/>
            <w:sz w:val="20"/>
          </w:rPr>
          <w:t>SPECIMEN</w:t>
        </w:r>
      </w:ins>
      <w:ins w:id="10186" w:author="newowner" w:date="2005-05-02T10:02:00Z">
        <w:r>
          <w:rPr>
            <w:rFonts w:cs="Times New Roman"/>
            <w:color w:val="000000"/>
            <w:sz w:val="24"/>
          </w:rPr>
          <w:t>,</w:t>
        </w:r>
      </w:ins>
      <w:ins w:id="10187" w:author="newowner" w:date="2005-05-02T10:02:00Z">
        <w:r>
          <w:rPr>
            <w:sz w:val="24"/>
          </w:rPr>
          <w:t xml:space="preserve"> unmounted, lightly toned, </w:t>
        </w:r>
      </w:ins>
      <w:ins w:id="10188" w:author="newowner" w:date="2004-10-01T10:50:00Z">
        <w:r>
          <w:rPr>
            <w:color w:val="000000"/>
            <w:sz w:val="24"/>
            <w:szCs w:val="24"/>
          </w:rPr>
          <w:br/>
          <w:tab/>
        </w:r>
      </w:ins>
      <w:ins w:id="10189" w:author="newowner" w:date="2005-05-02T10:03:00Z">
        <w:r>
          <w:rPr>
            <w:sz w:val="24"/>
          </w:rPr>
          <w:tab/>
          <w:t>short perf on 1d. SG 232-3s, cat.£60.</w:t>
          <w:tab/>
          <w:t>..</w:t>
          <w:tab/>
          <w:t>..</w:t>
          <w:tab/>
          <w:t>..</w:t>
          <w:tab/>
          <w:t>..</w:t>
          <w:tab/>
          <w:t>10.</w:t>
        </w:r>
      </w:ins>
      <w:ins w:id="10190" w:author="newowner" w:date="2005-04-30T11:54:00Z">
        <w:r>
          <w:rPr>
            <w:sz w:val="24"/>
          </w:rPr>
          <w:br/>
          <w:tab/>
        </w:r>
      </w:ins>
      <w:ins w:id="10191" w:author="newowner" w:date="2005-05-06T15:47:00Z">
        <w:r>
          <w:rPr>
            <w:sz w:val="24"/>
          </w:rPr>
          <w:t>335</w:t>
        </w:r>
      </w:ins>
      <w:ins w:id="10192" w:author="newowner" w:date="2005-04-30T11:54:00Z">
        <w:r>
          <w:rPr>
            <w:sz w:val="24"/>
          </w:rPr>
          <w:tab/>
        </w:r>
      </w:ins>
      <w:ins w:id="10193" w:author="newowner" w:date="2005-04-30T11:54:00Z">
        <w:r>
          <w:rPr>
            <w:b/>
            <w:sz w:val="24"/>
            <w:u w:val="single"/>
          </w:rPr>
          <w:t>Morocco Agencies</w:t>
        </w:r>
      </w:ins>
      <w:ins w:id="10194" w:author="newowner" w:date="2005-04-30T11:54:00Z">
        <w:r>
          <w:rPr>
            <w:sz w:val="24"/>
          </w:rPr>
          <w:t xml:space="preserve">; QV-KG5 mint seln. with just slight dupl., covering all currencies </w:t>
        </w:r>
      </w:ins>
      <w:ins w:id="10195" w:author="newowner" w:date="2004-10-01T10:50:00Z">
        <w:r>
          <w:rPr>
            <w:color w:val="000000"/>
            <w:sz w:val="24"/>
            <w:szCs w:val="24"/>
          </w:rPr>
          <w:br/>
          <w:tab/>
        </w:r>
      </w:ins>
      <w:ins w:id="10196" w:author="newowner" w:date="2005-04-30T11:55:00Z">
        <w:r>
          <w:rPr>
            <w:sz w:val="24"/>
          </w:rPr>
          <w:tab/>
          <w:t>l.m.m./m.m., majority fine. S.t.c.£290+ (57)</w:t>
          <w:tab/>
          <w:t>..</w:t>
          <w:tab/>
          <w:t>..</w:t>
          <w:tab/>
          <w:t>..</w:t>
          <w:tab/>
          <w:t>..</w:t>
          <w:tab/>
          <w:t>42.</w:t>
        </w:r>
      </w:ins>
      <w:ins w:id="10197" w:author="newowner" w:date="2005-05-05T14:53:00Z">
        <w:r>
          <w:rPr>
            <w:sz w:val="24"/>
          </w:rPr>
          <w:br/>
          <w:tab/>
        </w:r>
      </w:ins>
      <w:ins w:id="10198" w:author="newowner" w:date="2005-05-06T15:47:00Z">
        <w:r>
          <w:rPr>
            <w:sz w:val="24"/>
          </w:rPr>
          <w:t>336</w:t>
        </w:r>
      </w:ins>
      <w:ins w:id="10199" w:author="newowner" w:date="2005-05-05T14:53:00Z">
        <w:r>
          <w:rPr>
            <w:sz w:val="24"/>
          </w:rPr>
          <w:tab/>
          <w:t>--; 1898-1952 m. &amp; u. mix on pages and stockcard, light dupl., some toning. (147)</w:t>
          <w:tab/>
        </w:r>
      </w:ins>
      <w:ins w:id="10200" w:author="newowner" w:date="2005-05-05T14:55:00Z">
        <w:r>
          <w:rPr>
            <w:sz w:val="24"/>
          </w:rPr>
          <w:t>6.</w:t>
        </w:r>
      </w:ins>
      <w:ins w:id="10201" w:author="newowner" w:date="2005-05-03T10:24:00Z">
        <w:r>
          <w:rPr>
            <w:sz w:val="24"/>
          </w:rPr>
          <w:br/>
          <w:tab/>
        </w:r>
      </w:ins>
      <w:ins w:id="10202" w:author="newowner" w:date="2005-05-06T15:47:00Z">
        <w:r>
          <w:rPr>
            <w:sz w:val="24"/>
          </w:rPr>
          <w:t>337</w:t>
        </w:r>
      </w:ins>
      <w:ins w:id="10203" w:author="newowner" w:date="2005-05-03T10:24:00Z">
        <w:r>
          <w:rPr>
            <w:sz w:val="24"/>
          </w:rPr>
          <w:tab/>
        </w:r>
      </w:ins>
      <w:ins w:id="10204" w:author="newowner" w:date="2005-05-03T10:24:00Z">
        <w:r>
          <w:rPr>
            <w:b/>
            <w:sz w:val="24"/>
            <w:u w:val="single"/>
          </w:rPr>
          <w:t>Nauru</w:t>
        </w:r>
      </w:ins>
      <w:ins w:id="10205" w:author="newowner" w:date="2005-05-03T10:24:00Z">
        <w:r>
          <w:rPr>
            <w:sz w:val="24"/>
          </w:rPr>
          <w:t xml:space="preserve">; 1924 registered cover to England franked Ship 10/- with Nauru c.d.s., slightly </w:t>
        </w:r>
      </w:ins>
      <w:ins w:id="10206" w:author="newowner" w:date="2004-10-01T10:50:00Z">
        <w:r>
          <w:rPr>
            <w:color w:val="000000"/>
            <w:sz w:val="24"/>
            <w:szCs w:val="24"/>
          </w:rPr>
          <w:br/>
          <w:tab/>
        </w:r>
      </w:ins>
      <w:ins w:id="10207" w:author="newowner" w:date="2005-05-03T10:24:00Z">
        <w:r>
          <w:rPr>
            <w:sz w:val="24"/>
          </w:rPr>
          <w:tab/>
          <w:t>indistinct Pleasant Island reg. cachet. Stamp SG 39A, cat.£180. (“x6” on cover).</w:t>
          <w:tab/>
          <w:t>£160.</w:t>
        </w:r>
      </w:ins>
      <w:ins w:id="10208" w:author="newowner" w:date="2005-04-19T16:52:00Z">
        <w:r>
          <w:rPr>
            <w:sz w:val="24"/>
          </w:rPr>
          <w:br/>
          <w:tab/>
        </w:r>
      </w:ins>
      <w:ins w:id="10209" w:author="newowner" w:date="2005-05-06T15:47:00Z">
        <w:r>
          <w:rPr>
            <w:sz w:val="24"/>
          </w:rPr>
          <w:t>338</w:t>
        </w:r>
      </w:ins>
      <w:ins w:id="10210" w:author="newowner" w:date="2005-04-19T16:52:00Z">
        <w:r>
          <w:rPr>
            <w:sz w:val="24"/>
          </w:rPr>
          <w:tab/>
        </w:r>
      </w:ins>
      <w:ins w:id="10211" w:author="newowner" w:date="2005-04-19T16:52:00Z">
        <w:r>
          <w:rPr>
            <w:b/>
            <w:sz w:val="24"/>
            <w:u w:val="single"/>
          </w:rPr>
          <w:t>Netherlands</w:t>
        </w:r>
      </w:ins>
      <w:ins w:id="10212" w:author="newowner" w:date="2005-04-19T16:52:00Z">
        <w:r>
          <w:rPr>
            <w:sz w:val="24"/>
          </w:rPr>
          <w:t xml:space="preserve">; </w:t>
        </w:r>
      </w:ins>
      <w:ins w:id="10213" w:author="newowner" w:date="2005-04-21T12:10:00Z">
        <w:r>
          <w:rPr>
            <w:sz w:val="24"/>
          </w:rPr>
          <w:t xml:space="preserve">approx. </w:t>
        </w:r>
      </w:ins>
      <w:ins w:id="10214" w:author="newowner" w:date="2005-04-19T16:52:00Z">
        <w:r>
          <w:rPr>
            <w:sz w:val="24"/>
          </w:rPr>
          <w:t xml:space="preserve">1970-90 duplicated used in </w:t>
        </w:r>
      </w:ins>
      <w:ins w:id="10215" w:author="newowner" w:date="2005-04-21T12:10:00Z">
        <w:r>
          <w:rPr>
            <w:sz w:val="24"/>
          </w:rPr>
          <w:t xml:space="preserve">two </w:t>
        </w:r>
      </w:ins>
      <w:ins w:id="10216" w:author="newowner" w:date="2005-04-19T16:52:00Z">
        <w:r>
          <w:rPr>
            <w:sz w:val="24"/>
          </w:rPr>
          <w:t>broken stockbook</w:t>
        </w:r>
      </w:ins>
      <w:ins w:id="10217" w:author="newowner" w:date="2005-04-21T12:10:00Z">
        <w:r>
          <w:rPr>
            <w:sz w:val="24"/>
          </w:rPr>
          <w:t>s</w:t>
        </w:r>
      </w:ins>
      <w:ins w:id="10218" w:author="newowner" w:date="2005-04-19T16:53:00Z">
        <w:r>
          <w:rPr>
            <w:sz w:val="24"/>
          </w:rPr>
          <w:t xml:space="preserve">, dupl. light to </w:t>
        </w:r>
      </w:ins>
      <w:ins w:id="10219" w:author="newowner" w:date="2004-10-01T10:50:00Z">
        <w:r>
          <w:rPr>
            <w:color w:val="000000"/>
            <w:sz w:val="24"/>
            <w:szCs w:val="24"/>
          </w:rPr>
          <w:br/>
          <w:tab/>
        </w:r>
      </w:ins>
      <w:ins w:id="10220" w:author="newowner" w:date="2005-04-21T12:11:00Z">
        <w:r>
          <w:rPr>
            <w:sz w:val="24"/>
          </w:rPr>
          <w:tab/>
        </w:r>
      </w:ins>
      <w:ins w:id="10221" w:author="newowner" w:date="2005-04-19T16:53:00Z">
        <w:r>
          <w:rPr>
            <w:sz w:val="24"/>
          </w:rPr>
          <w:t>heavy. Includes some charity issues. (</w:t>
        </w:r>
      </w:ins>
      <w:ins w:id="10222" w:author="newowner" w:date="2005-04-21T12:11:00Z">
        <w:r>
          <w:rPr>
            <w:sz w:val="24"/>
          </w:rPr>
          <w:t>Several 1,000s)</w:t>
        </w:r>
      </w:ins>
      <w:ins w:id="10223" w:author="newowner" w:date="2005-04-19T16:53:00Z">
        <w:r>
          <w:rPr>
            <w:sz w:val="24"/>
          </w:rPr>
          <w:t xml:space="preserve"> </w:t>
        </w:r>
      </w:ins>
      <w:ins w:id="10224" w:author="newowner" w:date="2005-04-19T16:53:00Z">
        <w:r>
          <w:rPr>
            <w:rFonts w:eastAsia="Wingdings" w:cs="Wingdings" w:ascii="Wingdings" w:hAnsi="Wingdings"/>
            <w:sz w:val="24"/>
          </w:rPr>
          <w:t></w:t>
        </w:r>
      </w:ins>
      <w:ins w:id="10225" w:author="newowner" w:date="2005-04-19T16:53:00Z">
        <w:r>
          <w:rPr>
            <w:sz w:val="24"/>
          </w:rPr>
          <w:tab/>
          <w:t>..</w:t>
          <w:tab/>
          <w:t>..</w:t>
          <w:tab/>
        </w:r>
      </w:ins>
      <w:ins w:id="10226" w:author="newowner" w:date="2005-04-21T12:12:00Z">
        <w:r>
          <w:rPr>
            <w:sz w:val="24"/>
          </w:rPr>
          <w:t>16</w:t>
        </w:r>
      </w:ins>
      <w:ins w:id="10227" w:author="newowner" w:date="2005-04-19T16:54:00Z">
        <w:r>
          <w:rPr>
            <w:sz w:val="24"/>
          </w:rPr>
          <w:t>.</w:t>
        </w:r>
      </w:ins>
      <w:ins w:id="10228" w:author="newowner" w:date="2005-05-05T22:38:00Z">
        <w:r>
          <w:rPr>
            <w:sz w:val="24"/>
          </w:rPr>
          <w:br/>
          <w:tab/>
        </w:r>
      </w:ins>
      <w:ins w:id="10229" w:author="newowner" w:date="2005-05-06T15:47:00Z">
        <w:r>
          <w:rPr>
            <w:sz w:val="24"/>
          </w:rPr>
          <w:t>339</w:t>
        </w:r>
      </w:ins>
      <w:ins w:id="10230" w:author="newowner" w:date="2005-05-05T22:38:00Z">
        <w:r>
          <w:rPr>
            <w:sz w:val="24"/>
          </w:rPr>
          <w:tab/>
        </w:r>
      </w:ins>
      <w:ins w:id="10231" w:author="newowner" w:date="2005-05-05T22:38:00Z">
        <w:r>
          <w:rPr>
            <w:b/>
            <w:sz w:val="24"/>
            <w:u w:val="single"/>
          </w:rPr>
          <w:t>Netherlands New Guinea</w:t>
        </w:r>
      </w:ins>
      <w:ins w:id="10232" w:author="newowner" w:date="2005-05-05T22:38:00Z">
        <w:r>
          <w:rPr>
            <w:sz w:val="24"/>
          </w:rPr>
          <w:t xml:space="preserve">; </w:t>
        </w:r>
      </w:ins>
      <w:ins w:id="10233" w:author="newowner" w:date="2005-05-05T22:52:00Z">
        <w:r>
          <w:rPr>
            <w:sz w:val="24"/>
          </w:rPr>
          <w:t xml:space="preserve">1950-62 small m.m. seln. mainly fine but a few without gum or </w:t>
        </w:r>
      </w:ins>
      <w:ins w:id="10234" w:author="newowner" w:date="2004-10-01T10:50:00Z">
        <w:r>
          <w:rPr>
            <w:color w:val="000000"/>
            <w:sz w:val="24"/>
            <w:szCs w:val="24"/>
          </w:rPr>
          <w:br/>
          <w:tab/>
        </w:r>
      </w:ins>
      <w:ins w:id="10235" w:author="newowner" w:date="2005-05-05T22:53:00Z">
        <w:r>
          <w:rPr>
            <w:sz w:val="24"/>
          </w:rPr>
          <w:tab/>
          <w:t>with other faults. Cat.c.£120.+ (23)</w:t>
        </w:r>
      </w:ins>
      <w:ins w:id="10236" w:author="newowner" w:date="2005-05-05T22:55:00Z">
        <w:r>
          <w:rPr>
            <w:sz w:val="24"/>
          </w:rPr>
          <w:tab/>
          <w:t>..</w:t>
          <w:tab/>
          <w:t>..</w:t>
          <w:tab/>
          <w:t>..</w:t>
          <w:tab/>
          <w:t>..</w:t>
          <w:tab/>
          <w:t>10.</w:t>
        </w:r>
      </w:ins>
      <w:ins w:id="10237" w:author="newowner" w:date="2005-04-30T11:55:00Z">
        <w:r>
          <w:rPr>
            <w:sz w:val="24"/>
          </w:rPr>
          <w:br/>
          <w:tab/>
        </w:r>
      </w:ins>
      <w:ins w:id="10238" w:author="newowner" w:date="2005-05-06T15:47:00Z">
        <w:r>
          <w:rPr>
            <w:sz w:val="24"/>
          </w:rPr>
          <w:t>340</w:t>
        </w:r>
      </w:ins>
      <w:ins w:id="10239" w:author="newowner" w:date="2005-04-30T11:56:00Z">
        <w:r>
          <w:rPr>
            <w:sz w:val="24"/>
          </w:rPr>
          <w:tab/>
        </w:r>
      </w:ins>
      <w:ins w:id="10240" w:author="newowner" w:date="2005-04-30T11:56:00Z">
        <w:r>
          <w:rPr>
            <w:b/>
            <w:sz w:val="24"/>
            <w:u w:val="single"/>
          </w:rPr>
          <w:t>New Guinea</w:t>
        </w:r>
      </w:ins>
      <w:ins w:id="10241" w:author="newowner" w:date="2005-04-30T11:56:00Z">
        <w:r>
          <w:rPr>
            <w:sz w:val="24"/>
          </w:rPr>
          <w:t xml:space="preserve">; </w:t>
        </w:r>
      </w:ins>
      <w:ins w:id="10242" w:author="newowner" w:date="2005-05-04T17:40:00Z">
        <w:r>
          <w:rPr>
            <w:sz w:val="24"/>
          </w:rPr>
          <w:t xml:space="preserve">1932 u.m. complete sheet of thirty of 2/-, fine and fresh. </w:t>
        </w:r>
      </w:ins>
      <w:ins w:id="10243" w:author="newowner" w:date="2005-05-04T17:42:00Z">
        <w:r>
          <w:rPr>
            <w:sz w:val="24"/>
          </w:rPr>
          <w:t xml:space="preserve">SG 186 (cat.£4 each </w:t>
        </w:r>
      </w:ins>
      <w:ins w:id="10244" w:author="newowner" w:date="2004-10-01T10:50:00Z">
        <w:r>
          <w:rPr>
            <w:color w:val="000000"/>
            <w:sz w:val="24"/>
            <w:szCs w:val="24"/>
          </w:rPr>
          <w:br/>
          <w:tab/>
        </w:r>
      </w:ins>
      <w:ins w:id="10245" w:author="newowner" w:date="2005-05-04T17:42:00Z">
        <w:r>
          <w:rPr>
            <w:sz w:val="24"/>
          </w:rPr>
          <w:tab/>
          <w:t>for m.m. = £120)</w:t>
          <w:tab/>
          <w:t>..</w:t>
          <w:tab/>
          <w:t>..</w:t>
          <w:tab/>
          <w:t>..</w:t>
          <w:tab/>
          <w:t>..</w:t>
          <w:tab/>
          <w:t>..</w:t>
          <w:tab/>
          <w:t>..</w:t>
          <w:tab/>
          <w:t>32.</w:t>
        </w:r>
      </w:ins>
      <w:ins w:id="10246" w:author="newowner" w:date="2005-05-04T17:40:00Z">
        <w:r>
          <w:rPr>
            <w:sz w:val="24"/>
          </w:rPr>
          <w:br/>
          <w:tab/>
        </w:r>
      </w:ins>
      <w:ins w:id="10247" w:author="newowner" w:date="2005-05-06T15:47:00Z">
        <w:r>
          <w:rPr>
            <w:sz w:val="24"/>
          </w:rPr>
          <w:t>341</w:t>
        </w:r>
      </w:ins>
      <w:ins w:id="10248" w:author="newowner" w:date="2005-05-04T17:40:00Z">
        <w:r>
          <w:rPr>
            <w:sz w:val="24"/>
          </w:rPr>
          <w:tab/>
          <w:t xml:space="preserve">--; </w:t>
        </w:r>
      </w:ins>
      <w:ins w:id="10249" w:author="newowner" w:date="2005-04-30T11:56:00Z">
        <w:r>
          <w:rPr>
            <w:sz w:val="24"/>
          </w:rPr>
          <w:t xml:space="preserve">1935 Air £2 attractive f.u., well centred, but with a couple of small blemishes. SG 204, </w:t>
        </w:r>
      </w:ins>
      <w:ins w:id="10250" w:author="newowner" w:date="2004-10-01T10:50:00Z">
        <w:r>
          <w:rPr>
            <w:color w:val="000000"/>
            <w:sz w:val="24"/>
            <w:szCs w:val="24"/>
          </w:rPr>
          <w:br/>
          <w:tab/>
        </w:r>
      </w:ins>
      <w:ins w:id="10251" w:author="newowner" w:date="2005-05-04T17:40:00Z">
        <w:r>
          <w:rPr>
            <w:sz w:val="24"/>
          </w:rPr>
          <w:tab/>
        </w:r>
      </w:ins>
      <w:ins w:id="10252" w:author="newowner" w:date="2005-04-30T11:56:00Z">
        <w:r>
          <w:rPr>
            <w:sz w:val="24"/>
          </w:rPr>
          <w:t>cat.£130.</w:t>
          <w:tab/>
          <w:t>..</w:t>
          <w:tab/>
          <w:t>..</w:t>
          <w:tab/>
          <w:t>..</w:t>
          <w:tab/>
          <w:t>..</w:t>
          <w:tab/>
          <w:t>..</w:t>
          <w:tab/>
          <w:t>..</w:t>
          <w:tab/>
          <w:t>20.</w:t>
        </w:r>
      </w:ins>
      <w:ins w:id="10253" w:author="newowner" w:date="2005-03-08T16:18:00Z">
        <w:r>
          <w:rPr>
            <w:sz w:val="24"/>
          </w:rPr>
          <w:br/>
          <w:tab/>
        </w:r>
      </w:ins>
      <w:ins w:id="10254" w:author="newowner" w:date="2005-05-06T15:47:00Z">
        <w:r>
          <w:rPr>
            <w:sz w:val="24"/>
          </w:rPr>
          <w:t>342</w:t>
        </w:r>
      </w:ins>
      <w:ins w:id="10255" w:author="newowner" w:date="2005-03-08T16:18:00Z">
        <w:r>
          <w:rPr>
            <w:sz w:val="24"/>
          </w:rPr>
          <w:tab/>
        </w:r>
      </w:ins>
      <w:ins w:id="10256" w:author="newowner" w:date="2005-03-08T16:18:00Z">
        <w:r>
          <w:rPr>
            <w:b/>
            <w:sz w:val="24"/>
            <w:u w:val="single"/>
          </w:rPr>
          <w:t>New Zealand</w:t>
        </w:r>
      </w:ins>
      <w:ins w:id="10257" w:author="newowner" w:date="2005-03-08T16:18:00Z">
        <w:r>
          <w:rPr>
            <w:sz w:val="24"/>
          </w:rPr>
          <w:t xml:space="preserve">; </w:t>
        </w:r>
      </w:ins>
      <w:ins w:id="10258" w:author="newowner" w:date="2005-04-29T17:53:00Z">
        <w:r>
          <w:rPr>
            <w:sz w:val="24"/>
          </w:rPr>
          <w:t xml:space="preserve">1900-50 m.m./used collections in two albums plus a few modern u.m. etc. </w:t>
        </w:r>
      </w:ins>
      <w:ins w:id="10259" w:author="newowner" w:date="2004-10-01T10:50:00Z">
        <w:r>
          <w:rPr>
            <w:color w:val="000000"/>
            <w:sz w:val="24"/>
            <w:szCs w:val="24"/>
          </w:rPr>
          <w:br/>
          <w:tab/>
        </w:r>
      </w:ins>
      <w:ins w:id="10260" w:author="newowner" w:date="2005-05-06T02:38:00Z">
        <w:r>
          <w:rPr>
            <w:sz w:val="24"/>
          </w:rPr>
          <w:tab/>
        </w:r>
      </w:ins>
      <w:ins w:id="10261" w:author="newowner" w:date="2005-04-29T17:57:00Z">
        <w:r>
          <w:rPr>
            <w:sz w:val="24"/>
          </w:rPr>
          <w:t xml:space="preserve">Needs inspection (some useful material, but condition mixed). </w:t>
        </w:r>
      </w:ins>
      <w:ins w:id="10262" w:author="newowner" w:date="2005-04-29T17:53:00Z">
        <w:r>
          <w:rPr>
            <w:rFonts w:eastAsia="Wingdings" w:cs="Wingdings" w:ascii="Wingdings" w:hAnsi="Wingdings"/>
            <w:sz w:val="24"/>
          </w:rPr>
          <w:t></w:t>
        </w:r>
      </w:ins>
      <w:ins w:id="10263" w:author="newowner" w:date="2005-04-29T17:53:00Z">
        <w:r>
          <w:rPr>
            <w:sz w:val="24"/>
          </w:rPr>
          <w:tab/>
        </w:r>
      </w:ins>
      <w:ins w:id="10264" w:author="newowner" w:date="2005-04-29T17:57:00Z">
        <w:r>
          <w:rPr>
            <w:sz w:val="24"/>
          </w:rPr>
          <w:t>..</w:t>
          <w:tab/>
          <w:t>..</w:t>
          <w:tab/>
          <w:t>65.</w:t>
        </w:r>
      </w:ins>
      <w:ins w:id="10265" w:author="newowner" w:date="2005-04-30T11:56:00Z">
        <w:r>
          <w:rPr>
            <w:sz w:val="24"/>
          </w:rPr>
          <w:br/>
          <w:tab/>
        </w:r>
      </w:ins>
      <w:ins w:id="10266" w:author="newowner" w:date="2005-05-06T15:47:00Z">
        <w:r>
          <w:rPr>
            <w:sz w:val="24"/>
          </w:rPr>
          <w:t>343</w:t>
        </w:r>
      </w:ins>
      <w:ins w:id="10267" w:author="newowner" w:date="2005-04-30T11:56:00Z">
        <w:r>
          <w:rPr>
            <w:sz w:val="24"/>
          </w:rPr>
          <w:tab/>
          <w:t>--; 1906 Christchurch 6d fine m.m. (centred high, touch of toning at top). SG 373 cat.£170.</w:t>
          <w:tab/>
          <w:t>26.</w:t>
        </w:r>
      </w:ins>
      <w:ins w:id="10268" w:author="newowner" w:date="2005-05-03T10:25:00Z">
        <w:r>
          <w:rPr>
            <w:sz w:val="24"/>
          </w:rPr>
          <w:br/>
        </w:r>
      </w:ins>
      <w:ins w:id="10269" w:author="newowner" w:date="2005-05-06T13:57:00Z">
        <w:r>
          <w:rPr>
            <w:b/>
            <w:i/>
            <w:spacing w:val="8"/>
            <w:sz w:val="24"/>
            <w:szCs w:val="24"/>
          </w:rPr>
          <w:t xml:space="preserve">ORDERS can be brought to the auction for you. Please write or ‘phone in advance. </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0504" w:author="newowner" w:date="2005-05-06T14:01:00Z"/>
        </w:rPr>
      </w:pPr>
      <w:ins w:id="10271" w:author="newowner" w:date="2005-05-06T13:57:00Z">
        <w:r>
          <w:rPr>
            <w:b/>
            <w:sz w:val="28"/>
            <w:u w:val="single"/>
          </w:rPr>
          <w:t>General, 16 May 2005</w:t>
          <w:tab/>
          <w:tab/>
          <w:tab/>
          <w:t>Page 15</w:t>
          <w:tab/>
          <w:tab/>
          <w:tab/>
          <w:tab/>
          <w:t>Estimate.</w:t>
        </w:r>
      </w:ins>
      <w:ins w:id="10272" w:author="newowner" w:date="2005-05-06T13:57:00Z">
        <w:r>
          <w:rPr>
            <w:sz w:val="28"/>
          </w:rPr>
          <w:br/>
        </w:r>
      </w:ins>
      <w:ins w:id="10273" w:author="newowner" w:date="2005-05-06T13:57:00Z">
        <w:r>
          <w:rPr>
            <w:sz w:val="16"/>
          </w:rPr>
          <w:tab/>
          <w:tab/>
          <w:br/>
        </w:r>
      </w:ins>
      <w:ins w:id="10274" w:author="newowner" w:date="2005-05-03T10:25:00Z">
        <w:r>
          <w:rPr>
            <w:sz w:val="24"/>
          </w:rPr>
          <w:tab/>
        </w:r>
      </w:ins>
      <w:ins w:id="10275" w:author="newowner" w:date="2005-05-06T15:47:00Z">
        <w:r>
          <w:rPr>
            <w:sz w:val="24"/>
          </w:rPr>
          <w:t>344</w:t>
        </w:r>
      </w:ins>
      <w:ins w:id="10276" w:author="newowner" w:date="2005-05-03T10:25:00Z">
        <w:r>
          <w:rPr>
            <w:sz w:val="24"/>
          </w:rPr>
          <w:tab/>
        </w:r>
      </w:ins>
      <w:ins w:id="10277" w:author="newowner" w:date="2005-05-06T13:58:00Z">
        <w:r>
          <w:rPr>
            <w:b/>
            <w:sz w:val="24"/>
            <w:u w:val="single"/>
          </w:rPr>
          <w:t>New Zealand</w:t>
        </w:r>
      </w:ins>
      <w:ins w:id="10278" w:author="newowner" w:date="2005-05-03T10:25:00Z">
        <w:r>
          <w:rPr>
            <w:sz w:val="24"/>
          </w:rPr>
          <w:t xml:space="preserve">; 1914 cover within NZ franked pair of 1913 Auckland Exhibition ½d </w:t>
        </w:r>
      </w:ins>
      <w:ins w:id="10279" w:author="newowner" w:date="2005-05-03T10:28:00Z">
        <w:r>
          <w:rPr>
            <w:sz w:val="24"/>
          </w:rPr>
          <w:t xml:space="preserve">(SG </w:t>
        </w:r>
      </w:ins>
      <w:ins w:id="10280" w:author="newowner" w:date="2004-10-01T10:50:00Z">
        <w:r>
          <w:rPr>
            <w:color w:val="000000"/>
            <w:sz w:val="24"/>
            <w:szCs w:val="24"/>
          </w:rPr>
          <w:br/>
          <w:tab/>
        </w:r>
      </w:ins>
      <w:ins w:id="10281" w:author="newowner" w:date="2005-05-06T13:58:00Z">
        <w:r>
          <w:rPr>
            <w:sz w:val="24"/>
          </w:rPr>
          <w:tab/>
        </w:r>
      </w:ins>
      <w:ins w:id="10282" w:author="newowner" w:date="2005-05-03T10:28:00Z">
        <w:r>
          <w:rPr>
            <w:sz w:val="24"/>
          </w:rPr>
          <w:t>412, cat.£48. each, “x 2” on cover), Wellington machine cancel.</w:t>
          <w:tab/>
          <w:t>..</w:t>
          <w:tab/>
          <w:t>..</w:t>
          <w:tab/>
          <w:t>40.</w:t>
          <w:br/>
          <w:tab/>
        </w:r>
      </w:ins>
      <w:ins w:id="10283" w:author="newowner" w:date="2005-05-06T15:51:00Z">
        <w:r>
          <w:rPr>
            <w:sz w:val="24"/>
          </w:rPr>
          <w:t>345</w:t>
        </w:r>
      </w:ins>
      <w:ins w:id="10284" w:author="newowner" w:date="2005-05-03T10:29:00Z">
        <w:r>
          <w:rPr>
            <w:sz w:val="24"/>
          </w:rPr>
          <w:tab/>
          <w:t xml:space="preserve">--; 1934 interesting airmail cover to Nyasaland franked 1931 Smiling Boy 1d, 1931-34 Air </w:t>
        </w:r>
      </w:ins>
      <w:ins w:id="10285" w:author="newowner" w:date="2004-10-01T10:50:00Z">
        <w:r>
          <w:rPr>
            <w:color w:val="000000"/>
            <w:sz w:val="24"/>
            <w:szCs w:val="24"/>
          </w:rPr>
          <w:br/>
          <w:tab/>
        </w:r>
      </w:ins>
      <w:ins w:id="10286" w:author="newowner" w:date="2005-05-03T10:33:00Z">
        <w:r>
          <w:rPr>
            <w:sz w:val="24"/>
          </w:rPr>
          <w:tab/>
        </w:r>
      </w:ins>
      <w:ins w:id="10287" w:author="newowner" w:date="2005-05-03T10:30:00Z">
        <w:r>
          <w:rPr>
            <w:sz w:val="24"/>
          </w:rPr>
          <w:t xml:space="preserve">7d, and 1933 Health 1d </w:t>
        </w:r>
      </w:ins>
      <w:ins w:id="10288" w:author="newowner" w:date="2005-05-03T10:32:00Z">
        <w:r>
          <w:rPr>
            <w:sz w:val="24"/>
          </w:rPr>
          <w:t>– five different c.d.s.s – Neahauranga</w:t>
        </w:r>
      </w:ins>
      <w:ins w:id="10289" w:author="newowner" w:date="2005-05-05T15:08:00Z">
        <w:r>
          <w:rPr>
            <w:sz w:val="24"/>
          </w:rPr>
          <w:t xml:space="preserve"> (?)</w:t>
        </w:r>
      </w:ins>
      <w:ins w:id="10290" w:author="newowner" w:date="2005-05-03T10:32:00Z">
        <w:r>
          <w:rPr>
            <w:sz w:val="24"/>
          </w:rPr>
          <w:t xml:space="preserve">, Wellington, Pietersburg, </w:t>
        </w:r>
      </w:ins>
      <w:ins w:id="10291" w:author="newowner" w:date="2004-10-01T10:50:00Z">
        <w:r>
          <w:rPr>
            <w:color w:val="000000"/>
            <w:sz w:val="24"/>
            <w:szCs w:val="24"/>
          </w:rPr>
          <w:br/>
          <w:tab/>
        </w:r>
      </w:ins>
      <w:ins w:id="10292" w:author="newowner" w:date="2005-05-03T10:32:00Z">
        <w:r>
          <w:rPr>
            <w:sz w:val="24"/>
          </w:rPr>
          <w:tab/>
          <w:t>Blantyre, T.P.O. Nyasaland. Some toning and other faults.</w:t>
          <w:tab/>
          <w:t>..</w:t>
          <w:tab/>
          <w:t>..</w:t>
          <w:tab/>
          <w:t>90.</w:t>
        </w:r>
      </w:ins>
      <w:ins w:id="10293" w:author="newowner" w:date="2005-05-05T14:57:00Z">
        <w:r>
          <w:rPr>
            <w:sz w:val="24"/>
          </w:rPr>
          <w:br/>
          <w:tab/>
        </w:r>
      </w:ins>
      <w:ins w:id="10294" w:author="newowner" w:date="2005-05-06T15:51:00Z">
        <w:r>
          <w:rPr>
            <w:sz w:val="24"/>
          </w:rPr>
          <w:t>346</w:t>
        </w:r>
      </w:ins>
      <w:ins w:id="10295" w:author="newowner" w:date="2005-05-05T14:57:00Z">
        <w:r>
          <w:rPr>
            <w:sz w:val="24"/>
          </w:rPr>
          <w:tab/>
          <w:t xml:space="preserve">--; 1882-1982 largely used mix, plus a few decimal u.m. Mainly dupl. defins, and a few </w:t>
        </w:r>
      </w:ins>
      <w:ins w:id="10296" w:author="newowner" w:date="2004-10-01T10:50:00Z">
        <w:r>
          <w:rPr>
            <w:color w:val="000000"/>
            <w:sz w:val="24"/>
            <w:szCs w:val="24"/>
          </w:rPr>
          <w:br/>
          <w:tab/>
        </w:r>
      </w:ins>
      <w:ins w:id="10297" w:author="newowner" w:date="2005-05-05T14:57:00Z">
        <w:r>
          <w:rPr>
            <w:sz w:val="24"/>
          </w:rPr>
          <w:tab/>
          <w:t>healths officials, etc. (100s)</w:t>
          <w:tab/>
          <w:t>..</w:t>
          <w:tab/>
          <w:t>..</w:t>
          <w:tab/>
          <w:t>..</w:t>
          <w:tab/>
          <w:t>..</w:t>
          <w:tab/>
          <w:t>..</w:t>
          <w:tab/>
          <w:t>7.</w:t>
        </w:r>
      </w:ins>
      <w:ins w:id="10298" w:author="newowner" w:date="2005-05-02T09:43:00Z">
        <w:r>
          <w:rPr>
            <w:sz w:val="24"/>
          </w:rPr>
          <w:br/>
          <w:tab/>
        </w:r>
      </w:ins>
      <w:ins w:id="10299" w:author="newowner" w:date="2005-05-06T15:51:00Z">
        <w:r>
          <w:rPr>
            <w:sz w:val="24"/>
          </w:rPr>
          <w:t>347</w:t>
        </w:r>
      </w:ins>
      <w:ins w:id="10300" w:author="newowner" w:date="2005-05-02T09:43:00Z">
        <w:r>
          <w:rPr>
            <w:sz w:val="24"/>
          </w:rPr>
          <w:tab/>
        </w:r>
      </w:ins>
      <w:ins w:id="10301" w:author="newowner" w:date="2005-05-02T09:43:00Z">
        <w:r>
          <w:rPr>
            <w:b/>
            <w:sz w:val="24"/>
            <w:u w:val="single"/>
          </w:rPr>
          <w:t>Niger Coast Protectorate</w:t>
        </w:r>
      </w:ins>
      <w:ins w:id="10302" w:author="newowner" w:date="2005-05-02T09:43:00Z">
        <w:r>
          <w:rPr>
            <w:sz w:val="24"/>
          </w:rPr>
          <w:t xml:space="preserve">; </w:t>
        </w:r>
      </w:ins>
      <w:ins w:id="10303" w:author="newowner" w:date="2005-05-06T02:54:00Z">
        <w:r>
          <w:rPr>
            <w:sz w:val="24"/>
          </w:rPr>
          <w:t xml:space="preserve">1892-98 mainly m.m. seln. inc. Oil Rivers. Mainly m.m. (two </w:t>
        </w:r>
      </w:ins>
      <w:ins w:id="10304" w:author="newowner" w:date="2004-10-01T10:50:00Z">
        <w:r>
          <w:rPr>
            <w:color w:val="000000"/>
            <w:sz w:val="24"/>
            <w:szCs w:val="24"/>
          </w:rPr>
          <w:br/>
          <w:tab/>
        </w:r>
      </w:ins>
      <w:ins w:id="10305" w:author="newowner" w:date="2005-05-06T02:54:00Z">
        <w:r>
          <w:rPr>
            <w:sz w:val="24"/>
          </w:rPr>
          <w:tab/>
          <w:t xml:space="preserve">used) inc. 1892 set (6), and 1893 ½d on 2½d (SG 21) f.u. </w:t>
        </w:r>
      </w:ins>
      <w:ins w:id="10306" w:author="newowner" w:date="2005-05-06T02:56:00Z">
        <w:r>
          <w:rPr>
            <w:sz w:val="24"/>
          </w:rPr>
          <w:t>Total s.t.c.£400. (18)</w:t>
          <w:tab/>
          <w:tab/>
          <w:t>80.</w:t>
        </w:r>
      </w:ins>
      <w:ins w:id="10307" w:author="newowner" w:date="2005-05-06T02:53:00Z">
        <w:r>
          <w:rPr>
            <w:sz w:val="24"/>
          </w:rPr>
          <w:br/>
          <w:tab/>
        </w:r>
      </w:ins>
      <w:ins w:id="10308" w:author="newowner" w:date="2005-05-06T15:51:00Z">
        <w:r>
          <w:rPr>
            <w:sz w:val="24"/>
          </w:rPr>
          <w:t>348</w:t>
        </w:r>
      </w:ins>
      <w:ins w:id="10309" w:author="newowner" w:date="2005-05-06T02:53:00Z">
        <w:r>
          <w:rPr>
            <w:sz w:val="24"/>
          </w:rPr>
          <w:tab/>
          <w:t xml:space="preserve">--; </w:t>
        </w:r>
      </w:ins>
      <w:ins w:id="10310" w:author="newowner" w:date="2005-05-02T09:43:00Z">
        <w:r>
          <w:rPr>
            <w:sz w:val="24"/>
          </w:rPr>
          <w:t>1894 set (6) u.m./l.m.m., SG 45-50 cat.£55.</w:t>
          <w:tab/>
          <w:t>..</w:t>
          <w:tab/>
        </w:r>
      </w:ins>
      <w:ins w:id="10311" w:author="newowner" w:date="2005-05-06T02:53:00Z">
        <w:r>
          <w:rPr>
            <w:sz w:val="24"/>
          </w:rPr>
          <w:t>..</w:t>
          <w:tab/>
          <w:t>..</w:t>
          <w:tab/>
        </w:r>
      </w:ins>
      <w:ins w:id="10312" w:author="newowner" w:date="2005-05-02T09:44:00Z">
        <w:r>
          <w:rPr>
            <w:sz w:val="24"/>
          </w:rPr>
          <w:t>22.</w:t>
        </w:r>
      </w:ins>
      <w:ins w:id="10313" w:author="newowner" w:date="2005-05-02T10:06:00Z">
        <w:r>
          <w:rPr>
            <w:sz w:val="24"/>
          </w:rPr>
          <w:br/>
          <w:tab/>
        </w:r>
      </w:ins>
      <w:ins w:id="10314" w:author="newowner" w:date="2005-05-06T15:51:00Z">
        <w:r>
          <w:rPr>
            <w:sz w:val="24"/>
          </w:rPr>
          <w:t>349</w:t>
        </w:r>
      </w:ins>
      <w:ins w:id="10315" w:author="newowner" w:date="2005-05-02T10:06:00Z">
        <w:r>
          <w:rPr>
            <w:sz w:val="24"/>
          </w:rPr>
          <w:tab/>
          <w:t xml:space="preserve">--; 1897-98 wmk. </w:t>
        </w:r>
      </w:ins>
      <w:ins w:id="10316" w:author="newowner" w:date="2005-05-06T15:51:00Z">
        <w:r>
          <w:rPr>
            <w:sz w:val="24"/>
          </w:rPr>
          <w:t>Crown</w:t>
        </w:r>
      </w:ins>
      <w:ins w:id="10317" w:author="newowner" w:date="2005-05-02T10:06:00Z">
        <w:r>
          <w:rPr>
            <w:sz w:val="24"/>
          </w:rPr>
          <w:t xml:space="preserve"> CA 6d, 2/6, 10/- overprinted </w:t>
        </w:r>
      </w:ins>
      <w:ins w:id="10318" w:author="newowner" w:date="2005-01-12T11:05:00Z">
        <w:r>
          <w:rPr>
            <w:rFonts w:cs="Tahoma" w:ascii="Tahoma" w:hAnsi="Tahoma"/>
            <w:color w:val="000000"/>
            <w:sz w:val="20"/>
          </w:rPr>
          <w:t>SPECIMEN</w:t>
        </w:r>
      </w:ins>
      <w:ins w:id="10319" w:author="newowner" w:date="2005-05-02T10:06:00Z">
        <w:r>
          <w:rPr>
            <w:sz w:val="24"/>
          </w:rPr>
          <w:t xml:space="preserve"> unmounted, the 10/- </w:t>
        </w:r>
      </w:ins>
      <w:ins w:id="10320" w:author="newowner" w:date="2004-10-01T10:50:00Z">
        <w:r>
          <w:rPr>
            <w:color w:val="000000"/>
            <w:sz w:val="24"/>
            <w:szCs w:val="24"/>
          </w:rPr>
          <w:br/>
          <w:tab/>
        </w:r>
      </w:ins>
      <w:ins w:id="10321" w:author="newowner" w:date="2005-05-02T10:06:00Z">
        <w:r>
          <w:rPr>
            <w:sz w:val="24"/>
          </w:rPr>
          <w:tab/>
          <w:t>centred to left (and its perfs less even). SG 71s, 73-4s, cat.£250.</w:t>
          <w:tab/>
          <w:t>..</w:t>
          <w:tab/>
          <w:t>..</w:t>
          <w:tab/>
          <w:t>60.</w:t>
        </w:r>
      </w:ins>
      <w:ins w:id="10322" w:author="newowner" w:date="2005-05-02T09:44:00Z">
        <w:r>
          <w:rPr>
            <w:sz w:val="24"/>
          </w:rPr>
          <w:br/>
          <w:tab/>
        </w:r>
      </w:ins>
      <w:ins w:id="10323" w:author="newowner" w:date="2005-05-06T15:51:00Z">
        <w:r>
          <w:rPr>
            <w:sz w:val="24"/>
          </w:rPr>
          <w:t>350</w:t>
        </w:r>
      </w:ins>
      <w:ins w:id="10324" w:author="newowner" w:date="2005-05-02T09:44:00Z">
        <w:r>
          <w:rPr>
            <w:sz w:val="24"/>
          </w:rPr>
          <w:tab/>
          <w:t>--; 1897-98 wmk. Crown CA 5d, 1/-, 2/6, 10/- (centred to left) v.f.u., SG 70, 72, 73, 74, cat.</w:t>
        </w:r>
      </w:ins>
      <w:ins w:id="10325" w:author="newowner" w:date="2004-10-01T10:50:00Z">
        <w:r>
          <w:rPr>
            <w:color w:val="000000"/>
            <w:sz w:val="24"/>
            <w:szCs w:val="24"/>
          </w:rPr>
          <w:br/>
          <w:tab/>
        </w:r>
      </w:ins>
      <w:ins w:id="10326" w:author="newowner" w:date="2005-05-02T09:45:00Z">
        <w:r>
          <w:rPr>
            <w:sz w:val="24"/>
          </w:rPr>
          <w:tab/>
          <w:t>£334.</w:t>
          <w:tab/>
          <w:t>..</w:t>
          <w:tab/>
          <w:t>..</w:t>
          <w:tab/>
          <w:t>..</w:t>
          <w:tab/>
          <w:t>..</w:t>
          <w:tab/>
          <w:t>..</w:t>
          <w:tab/>
          <w:t>..</w:t>
          <w:tab/>
          <w:t>..</w:t>
          <w:tab/>
          <w:t>£100.</w:t>
        </w:r>
      </w:ins>
      <w:ins w:id="10327" w:author="newowner" w:date="2005-05-06T01:35:00Z">
        <w:r>
          <w:rPr>
            <w:sz w:val="24"/>
          </w:rPr>
          <w:br/>
          <w:tab/>
        </w:r>
      </w:ins>
      <w:ins w:id="10328" w:author="newowner" w:date="2005-05-06T15:52:00Z">
        <w:r>
          <w:rPr>
            <w:sz w:val="24"/>
          </w:rPr>
          <w:t>351</w:t>
        </w:r>
      </w:ins>
      <w:ins w:id="10329" w:author="newowner" w:date="2005-05-06T01:35:00Z">
        <w:r>
          <w:rPr>
            <w:sz w:val="24"/>
          </w:rPr>
          <w:tab/>
        </w:r>
      </w:ins>
      <w:ins w:id="10330" w:author="newowner" w:date="2005-05-06T01:35:00Z">
        <w:r>
          <w:rPr>
            <w:b/>
            <w:sz w:val="24"/>
            <w:u w:val="single"/>
          </w:rPr>
          <w:t>Norfolk Island</w:t>
        </w:r>
      </w:ins>
      <w:ins w:id="10331" w:author="newowner" w:date="2005-05-06T01:35:00Z">
        <w:r>
          <w:rPr>
            <w:sz w:val="24"/>
          </w:rPr>
          <w:t>; 1947-73 seln. of sets comprising Ball Bay defins, 1962 Fish, 1966 Surch</w:t>
        </w:r>
      </w:ins>
      <w:ins w:id="10332" w:author="newowner" w:date="2005-05-06T01:37:00Z">
        <w:r>
          <w:rPr>
            <w:sz w:val="24"/>
          </w:rPr>
          <w:t>-</w:t>
        </w:r>
      </w:ins>
      <w:ins w:id="10333" w:author="newowner" w:date="2004-10-01T10:50:00Z">
        <w:r>
          <w:rPr>
            <w:color w:val="000000"/>
            <w:sz w:val="24"/>
            <w:szCs w:val="24"/>
          </w:rPr>
          <w:br/>
          <w:tab/>
        </w:r>
      </w:ins>
      <w:ins w:id="10334" w:author="newowner" w:date="2005-05-06T01:36:00Z">
        <w:r>
          <w:rPr>
            <w:sz w:val="24"/>
          </w:rPr>
          <w:tab/>
          <w:t xml:space="preserve">arges, 1970 Birds, 1973 Architecture, </w:t>
        </w:r>
      </w:ins>
      <w:ins w:id="10335" w:author="newowner" w:date="2005-05-06T01:36:00Z">
        <w:r>
          <w:rPr>
            <w:spacing w:val="-2"/>
            <w:sz w:val="24"/>
            <w:szCs w:val="24"/>
          </w:rPr>
          <w:t>mainly u.m. Also Architecture set c.t.o. Cat.£126. (75)</w:t>
        </w:r>
      </w:ins>
      <w:ins w:id="10336" w:author="newowner" w:date="2005-05-06T01:38:00Z">
        <w:r>
          <w:rPr>
            <w:sz w:val="24"/>
          </w:rPr>
          <w:tab/>
          <w:t>20.</w:t>
        </w:r>
      </w:ins>
      <w:ins w:id="10337" w:author="newowner" w:date="2005-05-06T01:42:00Z">
        <w:r>
          <w:rPr>
            <w:sz w:val="24"/>
          </w:rPr>
          <w:br/>
          <w:tab/>
        </w:r>
      </w:ins>
      <w:ins w:id="10338" w:author="newowner" w:date="2005-05-06T15:52:00Z">
        <w:r>
          <w:rPr>
            <w:sz w:val="24"/>
          </w:rPr>
          <w:t>352</w:t>
        </w:r>
      </w:ins>
      <w:ins w:id="10339" w:author="newowner" w:date="2005-05-06T01:42:00Z">
        <w:r>
          <w:rPr>
            <w:sz w:val="24"/>
          </w:rPr>
          <w:tab/>
          <w:t>--; 1953-61 l.m.m. seln. (cat.c.</w:t>
        </w:r>
      </w:ins>
      <w:ins w:id="10340" w:author="newowner" w:date="2005-05-06T01:46:00Z">
        <w:r>
          <w:rPr>
            <w:sz w:val="24"/>
          </w:rPr>
          <w:t>£105. for u.m.) (23)</w:t>
          <w:tab/>
          <w:t>..</w:t>
          <w:tab/>
          <w:t>..</w:t>
          <w:tab/>
          <w:t>..</w:t>
          <w:tab/>
          <w:t>10.</w:t>
        </w:r>
      </w:ins>
      <w:ins w:id="10341" w:author="newowner" w:date="2005-05-05T22:34:00Z">
        <w:r>
          <w:rPr>
            <w:sz w:val="24"/>
          </w:rPr>
          <w:br/>
          <w:tab/>
        </w:r>
      </w:ins>
      <w:ins w:id="10342" w:author="newowner" w:date="2005-05-06T15:52:00Z">
        <w:r>
          <w:rPr>
            <w:sz w:val="24"/>
          </w:rPr>
          <w:t>353</w:t>
        </w:r>
      </w:ins>
      <w:ins w:id="10343" w:author="newowner" w:date="2005-05-05T22:34:00Z">
        <w:r>
          <w:rPr>
            <w:sz w:val="24"/>
          </w:rPr>
          <w:tab/>
        </w:r>
      </w:ins>
      <w:ins w:id="10344" w:author="newowner" w:date="2005-05-05T22:34:00Z">
        <w:r>
          <w:rPr>
            <w:b/>
            <w:sz w:val="24"/>
            <w:u w:val="single"/>
          </w:rPr>
          <w:t>North Borneo</w:t>
        </w:r>
      </w:ins>
      <w:ins w:id="10345" w:author="newowner" w:date="2005-05-05T22:34:00Z">
        <w:r>
          <w:rPr>
            <w:sz w:val="24"/>
          </w:rPr>
          <w:t xml:space="preserve">; 1897-1902 1c, 2c, 3c, 5c, 6c, 8c, 12c, 18c, </w:t>
        </w:r>
      </w:ins>
      <w:ins w:id="10346" w:author="newowner" w:date="2005-05-05T22:36:00Z">
        <w:r>
          <w:rPr>
            <w:sz w:val="24"/>
          </w:rPr>
          <w:t xml:space="preserve">fair to fine m.m., and </w:t>
        </w:r>
      </w:ins>
      <w:ins w:id="10347" w:author="newowner" w:date="2005-05-05T22:34:00Z">
        <w:r>
          <w:rPr>
            <w:sz w:val="24"/>
          </w:rPr>
          <w:t>24c</w:t>
        </w:r>
      </w:ins>
      <w:ins w:id="10348" w:author="newowner" w:date="2005-05-05T22:36:00Z">
        <w:r>
          <w:rPr>
            <w:sz w:val="24"/>
          </w:rPr>
          <w:t xml:space="preserve"> m.m. </w:t>
        </w:r>
      </w:ins>
      <w:ins w:id="10349" w:author="newowner" w:date="2004-10-01T10:50:00Z">
        <w:r>
          <w:rPr>
            <w:color w:val="000000"/>
            <w:sz w:val="24"/>
            <w:szCs w:val="24"/>
          </w:rPr>
          <w:br/>
          <w:tab/>
        </w:r>
      </w:ins>
      <w:ins w:id="10350" w:author="newowner" w:date="2005-05-05T22:36:00Z">
        <w:r>
          <w:rPr>
            <w:sz w:val="24"/>
          </w:rPr>
          <w:tab/>
          <w:t>with fault. Cat.£344.</w:t>
          <w:tab/>
          <w:t>..</w:t>
          <w:tab/>
          <w:t>..</w:t>
          <w:tab/>
          <w:t>..</w:t>
          <w:tab/>
          <w:t>..</w:t>
          <w:tab/>
          <w:t>..</w:t>
          <w:tab/>
          <w:t>30.</w:t>
        </w:r>
      </w:ins>
      <w:ins w:id="10351" w:author="newowner" w:date="2005-05-02T10:08:00Z">
        <w:r>
          <w:rPr>
            <w:sz w:val="24"/>
          </w:rPr>
          <w:br/>
          <w:tab/>
        </w:r>
      </w:ins>
      <w:ins w:id="10352" w:author="newowner" w:date="2005-05-06T15:52:00Z">
        <w:r>
          <w:rPr>
            <w:sz w:val="24"/>
          </w:rPr>
          <w:t>354</w:t>
        </w:r>
      </w:ins>
      <w:ins w:id="10353" w:author="newowner" w:date="2005-05-02T10:08:00Z">
        <w:r>
          <w:rPr>
            <w:sz w:val="24"/>
          </w:rPr>
          <w:tab/>
        </w:r>
      </w:ins>
      <w:ins w:id="10354" w:author="newowner" w:date="2005-05-02T10:08:00Z">
        <w:r>
          <w:rPr>
            <w:b/>
            <w:sz w:val="24"/>
            <w:u w:val="single"/>
          </w:rPr>
          <w:t>Northern Nigeria</w:t>
        </w:r>
      </w:ins>
      <w:ins w:id="10355" w:author="newowner" w:date="2005-05-02T10:08:00Z">
        <w:r>
          <w:rPr>
            <w:sz w:val="24"/>
          </w:rPr>
          <w:t xml:space="preserve">; </w:t>
        </w:r>
      </w:ins>
      <w:ins w:id="10356" w:author="newowner" w:date="2005-05-06T02:39:00Z">
        <w:r>
          <w:rPr>
            <w:sz w:val="24"/>
          </w:rPr>
          <w:t xml:space="preserve">1900-12 mainly m.m. seln. on two pages inc. 1900 10/- m.m., 1902 10/- </w:t>
        </w:r>
      </w:ins>
      <w:ins w:id="10357" w:author="newowner" w:date="2004-10-01T10:50:00Z">
        <w:r>
          <w:rPr>
            <w:color w:val="000000"/>
            <w:sz w:val="24"/>
            <w:szCs w:val="24"/>
          </w:rPr>
          <w:br/>
          <w:tab/>
        </w:r>
      </w:ins>
      <w:ins w:id="10358" w:author="newowner" w:date="2005-05-06T02:39:00Z">
        <w:r>
          <w:rPr>
            <w:sz w:val="24"/>
          </w:rPr>
          <w:tab/>
          <w:t>used, 1911 10/- m.m. S.t.c.£1,100. (44)</w:t>
          <w:tab/>
          <w:t>..</w:t>
          <w:tab/>
          <w:t>..</w:t>
          <w:tab/>
          <w:t>..</w:t>
          <w:tab/>
          <w:t>..</w:t>
          <w:tab/>
          <w:t>£180.</w:t>
          <w:br/>
          <w:tab/>
        </w:r>
      </w:ins>
      <w:ins w:id="10359" w:author="newowner" w:date="2005-05-06T15:52:00Z">
        <w:r>
          <w:rPr>
            <w:sz w:val="24"/>
          </w:rPr>
          <w:t>355</w:t>
        </w:r>
      </w:ins>
      <w:ins w:id="10360" w:author="newowner" w:date="2005-05-06T02:39:00Z">
        <w:r>
          <w:rPr>
            <w:sz w:val="24"/>
          </w:rPr>
          <w:tab/>
          <w:t xml:space="preserve">--; </w:t>
        </w:r>
      </w:ins>
      <w:ins w:id="10361" w:author="newowner" w:date="2005-05-02T10:08:00Z">
        <w:r>
          <w:rPr>
            <w:sz w:val="24"/>
          </w:rPr>
          <w:t xml:space="preserve">1900 QV 5d, 6d, 1/-, 2/6 overprinted </w:t>
        </w:r>
      </w:ins>
      <w:ins w:id="10362" w:author="newowner" w:date="2005-01-12T11:05:00Z">
        <w:r>
          <w:rPr>
            <w:rFonts w:cs="Tahoma" w:ascii="Tahoma" w:hAnsi="Tahoma"/>
            <w:color w:val="000000"/>
            <w:sz w:val="20"/>
          </w:rPr>
          <w:t>SPECIMEN</w:t>
        </w:r>
      </w:ins>
      <w:ins w:id="10363" w:author="newowner" w:date="2005-05-02T10:08:00Z">
        <w:r>
          <w:rPr>
            <w:sz w:val="24"/>
          </w:rPr>
          <w:t xml:space="preserve"> mounted, large part gum, cat.c.£80+</w:t>
          <w:tab/>
          <w:t>20.</w:t>
          <w:br/>
          <w:tab/>
        </w:r>
      </w:ins>
      <w:ins w:id="10364" w:author="newowner" w:date="2005-05-06T15:52:00Z">
        <w:r>
          <w:rPr>
            <w:sz w:val="24"/>
          </w:rPr>
          <w:t>356</w:t>
        </w:r>
      </w:ins>
      <w:ins w:id="10365" w:author="newowner" w:date="2005-05-02T10:09:00Z">
        <w:r>
          <w:rPr>
            <w:sz w:val="24"/>
          </w:rPr>
          <w:tab/>
          <w:t xml:space="preserve">--; 1912 £1 overprinted </w:t>
        </w:r>
      </w:ins>
      <w:ins w:id="10366" w:author="newowner" w:date="2005-01-12T11:05:00Z">
        <w:r>
          <w:rPr>
            <w:rFonts w:cs="Tahoma" w:ascii="Tahoma" w:hAnsi="Tahoma"/>
            <w:color w:val="000000"/>
            <w:sz w:val="20"/>
          </w:rPr>
          <w:t>SPECIMEN</w:t>
        </w:r>
      </w:ins>
      <w:ins w:id="10367" w:author="newowner" w:date="2005-05-02T10:09:00Z">
        <w:r>
          <w:rPr>
            <w:sz w:val="24"/>
          </w:rPr>
          <w:t>, mounted, SG 52s.</w:t>
          <w:tab/>
          <w:t>..</w:t>
          <w:tab/>
          <w:t>..</w:t>
          <w:tab/>
          <w:t>..</w:t>
          <w:tab/>
          <w:t>20.</w:t>
        </w:r>
      </w:ins>
      <w:ins w:id="10368" w:author="newowner" w:date="2005-05-02T09:46:00Z">
        <w:r>
          <w:rPr>
            <w:sz w:val="24"/>
          </w:rPr>
          <w:br/>
          <w:tab/>
        </w:r>
      </w:ins>
      <w:ins w:id="10369" w:author="newowner" w:date="2005-05-06T15:52:00Z">
        <w:r>
          <w:rPr>
            <w:sz w:val="24"/>
          </w:rPr>
          <w:t>357</w:t>
        </w:r>
      </w:ins>
      <w:ins w:id="10370" w:author="newowner" w:date="2005-05-02T09:46:00Z">
        <w:r>
          <w:rPr>
            <w:sz w:val="24"/>
          </w:rPr>
          <w:tab/>
        </w:r>
      </w:ins>
      <w:ins w:id="10371" w:author="newowner" w:date="2005-05-02T09:46:00Z">
        <w:r>
          <w:rPr>
            <w:b/>
            <w:sz w:val="24"/>
            <w:u w:val="single"/>
          </w:rPr>
          <w:t>Northern Rhodesia</w:t>
        </w:r>
      </w:ins>
      <w:ins w:id="10372" w:author="newowner" w:date="2005-05-02T09:46:00Z">
        <w:r>
          <w:rPr>
            <w:sz w:val="24"/>
          </w:rPr>
          <w:t xml:space="preserve">; 1912 2/6 f.u., 5/- g.u., 10/- f.u. (minor perf faults at upper right), and </w:t>
        </w:r>
      </w:ins>
      <w:ins w:id="10373" w:author="newowner" w:date="2004-10-01T10:50:00Z">
        <w:r>
          <w:rPr>
            <w:color w:val="000000"/>
            <w:sz w:val="24"/>
            <w:szCs w:val="24"/>
          </w:rPr>
          <w:br/>
          <w:tab/>
        </w:r>
      </w:ins>
      <w:ins w:id="10374" w:author="newowner" w:date="2005-05-02T09:46:00Z">
        <w:r>
          <w:rPr>
            <w:sz w:val="24"/>
          </w:rPr>
          <w:tab/>
          <w:t>£1 f.u. SG 49-52 cat.£278.</w:t>
          <w:tab/>
          <w:t>..</w:t>
          <w:tab/>
          <w:t>..</w:t>
          <w:tab/>
          <w:t>..</w:t>
          <w:tab/>
          <w:t>..</w:t>
          <w:tab/>
          <w:t>..</w:t>
          <w:tab/>
          <w:t>£100.</w:t>
        </w:r>
      </w:ins>
      <w:ins w:id="10375" w:author="newowner" w:date="2005-04-21T15:58:00Z">
        <w:r>
          <w:rPr>
            <w:sz w:val="24"/>
          </w:rPr>
          <w:br/>
          <w:tab/>
        </w:r>
      </w:ins>
      <w:ins w:id="10376" w:author="newowner" w:date="2005-05-06T15:52:00Z">
        <w:r>
          <w:rPr>
            <w:sz w:val="24"/>
          </w:rPr>
          <w:t>358</w:t>
        </w:r>
      </w:ins>
      <w:ins w:id="10377" w:author="newowner" w:date="2005-04-21T15:58:00Z">
        <w:r>
          <w:rPr>
            <w:sz w:val="24"/>
          </w:rPr>
          <w:tab/>
        </w:r>
      </w:ins>
      <w:ins w:id="10378" w:author="newowner" w:date="2005-04-21T15:58:00Z">
        <w:r>
          <w:rPr>
            <w:b/>
            <w:sz w:val="24"/>
            <w:u w:val="single"/>
          </w:rPr>
          <w:t>Norway</w:t>
        </w:r>
      </w:ins>
      <w:ins w:id="10379" w:author="newowner" w:date="2005-04-21T15:58:00Z">
        <w:r>
          <w:rPr>
            <w:sz w:val="24"/>
          </w:rPr>
          <w:t xml:space="preserve">; 1941-44 seln. of FDCs, generally in poor condition, but providing 1941 University </w:t>
        </w:r>
      </w:ins>
      <w:ins w:id="10380" w:author="newowner" w:date="2004-10-01T10:50:00Z">
        <w:r>
          <w:rPr>
            <w:color w:val="000000"/>
            <w:sz w:val="24"/>
            <w:szCs w:val="24"/>
          </w:rPr>
          <w:br/>
          <w:tab/>
        </w:r>
      </w:ins>
      <w:ins w:id="10381" w:author="newowner" w:date="2005-04-21T15:58:00Z">
        <w:r>
          <w:rPr>
            <w:sz w:val="24"/>
          </w:rPr>
          <w:tab/>
          <w:t>f.u. (cat.£32.),</w:t>
        </w:r>
      </w:ins>
      <w:ins w:id="10382" w:author="newowner" w:date="2005-04-21T16:00:00Z">
        <w:r>
          <w:rPr>
            <w:sz w:val="24"/>
          </w:rPr>
          <w:t xml:space="preserve"> three f.u. sets of 1944 Mariners (£10½ per set). (7)</w:t>
          <w:tab/>
          <w:t>..</w:t>
          <w:tab/>
          <w:t>..</w:t>
          <w:tab/>
          <w:t>12.</w:t>
        </w:r>
      </w:ins>
      <w:ins w:id="10383" w:author="newowner" w:date="2005-05-06T00:24:00Z">
        <w:r>
          <w:rPr>
            <w:sz w:val="24"/>
          </w:rPr>
          <w:br/>
          <w:tab/>
        </w:r>
      </w:ins>
      <w:ins w:id="10384" w:author="newowner" w:date="2005-05-06T15:52:00Z">
        <w:r>
          <w:rPr>
            <w:sz w:val="24"/>
          </w:rPr>
          <w:t>359</w:t>
        </w:r>
      </w:ins>
      <w:ins w:id="10385" w:author="newowner" w:date="2005-05-06T00:24:00Z">
        <w:r>
          <w:rPr>
            <w:sz w:val="24"/>
          </w:rPr>
          <w:tab/>
          <w:t xml:space="preserve">--; stockbook with mainly modern used mix (c.600) </w:t>
        </w:r>
      </w:ins>
      <w:ins w:id="10386" w:author="newowner" w:date="2005-05-06T00:24:00Z">
        <w:r>
          <w:rPr>
            <w:rFonts w:eastAsia="Wingdings" w:cs="Wingdings" w:ascii="Wingdings" w:hAnsi="Wingdings"/>
            <w:sz w:val="24"/>
          </w:rPr>
          <w:t></w:t>
        </w:r>
      </w:ins>
      <w:ins w:id="10387" w:author="newowner" w:date="2005-05-06T00:24:00Z">
        <w:r>
          <w:rPr>
            <w:sz w:val="24"/>
          </w:rPr>
          <w:tab/>
          <w:t>..</w:t>
          <w:tab/>
          <w:t>..</w:t>
          <w:tab/>
          <w:t>..</w:t>
          <w:tab/>
          <w:t>8.</w:t>
        </w:r>
      </w:ins>
      <w:ins w:id="10388" w:author="newowner" w:date="2005-04-27T20:13:00Z">
        <w:r>
          <w:rPr>
            <w:sz w:val="24"/>
          </w:rPr>
          <w:br/>
          <w:tab/>
        </w:r>
      </w:ins>
      <w:ins w:id="10389" w:author="newowner" w:date="2005-04-27T20:13:00Z">
        <w:r>
          <w:rPr>
            <w:rFonts w:eastAsia="Wingdings" w:cs="Wingdings" w:ascii="Wingdings" w:hAnsi="Wingdings"/>
            <w:sz w:val="24"/>
          </w:rPr>
          <w:t></w:t>
        </w:r>
      </w:ins>
      <w:ins w:id="10390" w:author="newowner" w:date="2005-04-27T20:13:00Z">
        <w:r>
          <w:rPr>
            <w:sz w:val="24"/>
          </w:rPr>
          <w:tab/>
          <w:t>--; see also UK (Scottish covers, St. Kilda 1960).</w:t>
        </w:r>
      </w:ins>
      <w:ins w:id="10391" w:author="newowner" w:date="2005-05-06T11:31:00Z">
        <w:r>
          <w:rPr>
            <w:sz w:val="24"/>
          </w:rPr>
          <w:br/>
          <w:tab/>
        </w:r>
      </w:ins>
      <w:ins w:id="10392" w:author="newowner" w:date="2005-05-06T15:52:00Z">
        <w:r>
          <w:rPr>
            <w:sz w:val="24"/>
          </w:rPr>
          <w:t>360</w:t>
        </w:r>
      </w:ins>
      <w:ins w:id="10393" w:author="newowner" w:date="2005-05-06T11:31:00Z">
        <w:r>
          <w:rPr>
            <w:sz w:val="24"/>
          </w:rPr>
          <w:tab/>
        </w:r>
      </w:ins>
      <w:ins w:id="10394" w:author="newowner" w:date="2005-05-06T11:31:00Z">
        <w:r>
          <w:rPr>
            <w:b/>
            <w:sz w:val="24"/>
            <w:u w:val="single"/>
          </w:rPr>
          <w:t>Poland</w:t>
        </w:r>
      </w:ins>
      <w:ins w:id="10395" w:author="newowner" w:date="2005-05-06T11:31:00Z">
        <w:r>
          <w:rPr>
            <w:sz w:val="24"/>
          </w:rPr>
          <w:t xml:space="preserve">; mainly used mix in stockbook (c.770) </w:t>
        </w:r>
      </w:ins>
      <w:ins w:id="10396" w:author="newowner" w:date="2005-05-06T11:33:00Z">
        <w:r>
          <w:rPr>
            <w:rFonts w:eastAsia="Wingdings" w:cs="Wingdings" w:ascii="Wingdings" w:hAnsi="Wingdings"/>
            <w:sz w:val="24"/>
          </w:rPr>
          <w:t></w:t>
        </w:r>
      </w:ins>
      <w:ins w:id="10397" w:author="newowner" w:date="2005-05-06T11:33:00Z">
        <w:r>
          <w:rPr>
            <w:sz w:val="24"/>
          </w:rPr>
          <w:tab/>
          <w:t>..</w:t>
          <w:tab/>
          <w:t>..</w:t>
          <w:tab/>
          <w:t>..</w:t>
          <w:tab/>
          <w:t>6.</w:t>
        </w:r>
      </w:ins>
      <w:ins w:id="10398" w:author="newowner" w:date="2005-05-04T17:31:00Z">
        <w:r>
          <w:rPr>
            <w:sz w:val="24"/>
          </w:rPr>
          <w:br/>
          <w:tab/>
        </w:r>
      </w:ins>
      <w:ins w:id="10399" w:author="newowner" w:date="2005-05-06T15:52:00Z">
        <w:r>
          <w:rPr>
            <w:sz w:val="24"/>
          </w:rPr>
          <w:t>361</w:t>
        </w:r>
      </w:ins>
      <w:ins w:id="10400" w:author="newowner" w:date="2005-05-04T17:31:00Z">
        <w:r>
          <w:rPr>
            <w:sz w:val="24"/>
          </w:rPr>
          <w:tab/>
        </w:r>
      </w:ins>
      <w:ins w:id="10401" w:author="newowner" w:date="2005-05-04T17:31:00Z">
        <w:r>
          <w:rPr>
            <w:b/>
            <w:sz w:val="24"/>
            <w:u w:val="single"/>
          </w:rPr>
          <w:t>Portugal</w:t>
        </w:r>
      </w:ins>
      <w:ins w:id="10402" w:author="newowner" w:date="2005-05-04T17:31:00Z">
        <w:r>
          <w:rPr>
            <w:sz w:val="24"/>
          </w:rPr>
          <w:t xml:space="preserve">; </w:t>
        </w:r>
      </w:ins>
      <w:ins w:id="10403" w:author="newowner" w:date="2005-05-05T13:58:00Z">
        <w:r>
          <w:rPr>
            <w:sz w:val="24"/>
          </w:rPr>
          <w:t xml:space="preserve">1949 Costumes m.s. mint – some adhesion marks on gum. </w:t>
        </w:r>
      </w:ins>
      <w:ins w:id="10404" w:author="newowner" w:date="2005-05-05T14:04:00Z">
        <w:r>
          <w:rPr>
            <w:sz w:val="24"/>
          </w:rPr>
          <w:t>SG MS1009a (c</w:t>
        </w:r>
      </w:ins>
      <w:ins w:id="10405" w:author="newowner" w:date="2005-05-05T13:59:00Z">
        <w:r>
          <w:rPr>
            <w:sz w:val="24"/>
          </w:rPr>
          <w:t>at.</w:t>
        </w:r>
      </w:ins>
      <w:ins w:id="10406" w:author="newowner" w:date="2005-05-05T14:05:00Z">
        <w:r>
          <w:rPr>
            <w:sz w:val="24"/>
          </w:rPr>
          <w:t xml:space="preserve"> </w:t>
        </w:r>
      </w:ins>
      <w:ins w:id="10407" w:author="newowner" w:date="2004-10-01T10:50:00Z">
        <w:r>
          <w:rPr>
            <w:color w:val="000000"/>
            <w:sz w:val="24"/>
            <w:szCs w:val="24"/>
          </w:rPr>
          <w:br/>
          <w:tab/>
        </w:r>
      </w:ins>
      <w:ins w:id="10408" w:author="newowner" w:date="2005-05-05T14:05:00Z">
        <w:r>
          <w:rPr>
            <w:sz w:val="24"/>
          </w:rPr>
          <w:tab/>
          <w:t>£250. for u.m.)</w:t>
          <w:tab/>
          <w:t>..</w:t>
          <w:tab/>
          <w:t>..</w:t>
          <w:tab/>
          <w:t>..</w:t>
          <w:tab/>
          <w:t>..</w:t>
          <w:tab/>
          <w:t>..</w:t>
          <w:tab/>
          <w:t>..</w:t>
          <w:tab/>
          <w:t>30.</w:t>
        </w:r>
      </w:ins>
      <w:ins w:id="10409" w:author="newowner" w:date="2005-05-05T13:57:00Z">
        <w:r>
          <w:rPr>
            <w:sz w:val="24"/>
          </w:rPr>
          <w:br/>
          <w:tab/>
        </w:r>
      </w:ins>
      <w:ins w:id="10410" w:author="newowner" w:date="2005-05-06T15:52:00Z">
        <w:r>
          <w:rPr>
            <w:sz w:val="24"/>
          </w:rPr>
          <w:t>362</w:t>
        </w:r>
      </w:ins>
      <w:ins w:id="10411" w:author="newowner" w:date="2005-05-05T13:57:00Z">
        <w:r>
          <w:rPr>
            <w:sz w:val="24"/>
          </w:rPr>
          <w:tab/>
          <w:t xml:space="preserve">--; </w:t>
        </w:r>
      </w:ins>
      <w:ins w:id="10412" w:author="newowner" w:date="2005-05-04T17:31:00Z">
        <w:r>
          <w:rPr>
            <w:sz w:val="24"/>
          </w:rPr>
          <w:t>1984-88 small u.m. seln. inc. nine different Castles series booklet panes. S.t.c.</w:t>
        </w:r>
      </w:ins>
      <w:ins w:id="10413" w:author="newowner" w:date="2005-05-05T13:57:00Z">
        <w:r>
          <w:rPr>
            <w:sz w:val="24"/>
          </w:rPr>
          <w:t>£</w:t>
        </w:r>
      </w:ins>
      <w:ins w:id="10414" w:author="newowner" w:date="2005-05-04T17:32:00Z">
        <w:r>
          <w:rPr>
            <w:sz w:val="24"/>
          </w:rPr>
          <w:t>41. (42)</w:t>
          <w:tab/>
          <w:t>8.</w:t>
        </w:r>
      </w:ins>
      <w:ins w:id="10415" w:author="newowner" w:date="2005-04-20T17:48:00Z">
        <w:r>
          <w:rPr>
            <w:sz w:val="24"/>
          </w:rPr>
          <w:br/>
          <w:tab/>
        </w:r>
      </w:ins>
      <w:ins w:id="10416" w:author="newowner" w:date="2005-05-06T15:52:00Z">
        <w:r>
          <w:rPr>
            <w:sz w:val="24"/>
          </w:rPr>
          <w:t>363</w:t>
        </w:r>
      </w:ins>
      <w:ins w:id="10417" w:author="newowner" w:date="2005-04-20T17:48:00Z">
        <w:r>
          <w:rPr>
            <w:sz w:val="24"/>
          </w:rPr>
          <w:tab/>
        </w:r>
      </w:ins>
      <w:ins w:id="10418" w:author="newowner" w:date="2005-04-20T17:48:00Z">
        <w:r>
          <w:rPr>
            <w:b/>
            <w:sz w:val="24"/>
            <w:u w:val="single"/>
          </w:rPr>
          <w:t>Romania</w:t>
        </w:r>
      </w:ins>
      <w:ins w:id="10419" w:author="newowner" w:date="2005-04-20T17:48:00Z">
        <w:r>
          <w:rPr>
            <w:sz w:val="24"/>
          </w:rPr>
          <w:t xml:space="preserve">; 1906-93 m. &amp; u. colln. on leaves. Large proportion mint and inc. many sets </w:t>
        </w:r>
      </w:ins>
      <w:ins w:id="10420" w:author="newowner" w:date="2004-10-01T10:50:00Z">
        <w:r>
          <w:rPr>
            <w:color w:val="000000"/>
            <w:sz w:val="24"/>
            <w:szCs w:val="24"/>
          </w:rPr>
          <w:br/>
          <w:tab/>
        </w:r>
      </w:ins>
      <w:ins w:id="10421" w:author="newowner" w:date="2005-05-06T01:02:00Z">
        <w:r>
          <w:rPr>
            <w:sz w:val="24"/>
          </w:rPr>
          <w:tab/>
        </w:r>
      </w:ins>
      <w:ins w:id="10422" w:author="newowner" w:date="2005-04-20T17:49:00Z">
        <w:r>
          <w:rPr>
            <w:sz w:val="24"/>
          </w:rPr>
          <w:t>(c.570)</w:t>
          <w:tab/>
        </w:r>
      </w:ins>
      <w:ins w:id="10423" w:author="newowner" w:date="2005-05-06T01:02:00Z">
        <w:r>
          <w:rPr>
            <w:sz w:val="24"/>
          </w:rPr>
          <w:t>..</w:t>
          <w:tab/>
          <w:t>..</w:t>
          <w:tab/>
          <w:t>..</w:t>
          <w:tab/>
          <w:t>..</w:t>
          <w:tab/>
          <w:t>..</w:t>
          <w:tab/>
          <w:t>..</w:t>
          <w:tab/>
          <w:t>..</w:t>
          <w:tab/>
          <w:t>12.</w:t>
        </w:r>
      </w:ins>
      <w:ins w:id="10424" w:author="newowner" w:date="2005-05-03T10:33:00Z">
        <w:r>
          <w:rPr>
            <w:sz w:val="24"/>
          </w:rPr>
          <w:br/>
          <w:tab/>
        </w:r>
      </w:ins>
      <w:ins w:id="10425" w:author="newowner" w:date="2005-05-06T15:52:00Z">
        <w:r>
          <w:rPr>
            <w:sz w:val="24"/>
          </w:rPr>
          <w:t>364</w:t>
        </w:r>
      </w:ins>
      <w:ins w:id="10426" w:author="newowner" w:date="2005-05-03T10:33:00Z">
        <w:r>
          <w:rPr>
            <w:sz w:val="24"/>
          </w:rPr>
          <w:tab/>
        </w:r>
      </w:ins>
      <w:ins w:id="10427" w:author="newowner" w:date="2005-05-03T10:33:00Z">
        <w:r>
          <w:rPr>
            <w:b/>
            <w:sz w:val="24"/>
            <w:u w:val="single"/>
          </w:rPr>
          <w:t>Samoa</w:t>
        </w:r>
      </w:ins>
      <w:ins w:id="10428" w:author="newowner" w:date="2005-05-03T10:33:00Z">
        <w:r>
          <w:rPr>
            <w:sz w:val="24"/>
          </w:rPr>
          <w:t>; 1920 local cover franked full set of Victory opts., some tone spots. Stamps cat.£48.</w:t>
          <w:tab/>
          <w:t>20.</w:t>
        </w:r>
      </w:ins>
      <w:ins w:id="10429" w:author="newowner" w:date="2005-05-02T15:03:00Z">
        <w:r>
          <w:rPr>
            <w:sz w:val="24"/>
          </w:rPr>
          <w:br/>
          <w:tab/>
        </w:r>
      </w:ins>
      <w:ins w:id="10430" w:author="newowner" w:date="2005-05-06T15:52:00Z">
        <w:r>
          <w:rPr>
            <w:sz w:val="24"/>
          </w:rPr>
          <w:t>365</w:t>
        </w:r>
      </w:ins>
      <w:ins w:id="10431" w:author="newowner" w:date="2005-05-02T15:03:00Z">
        <w:r>
          <w:rPr>
            <w:sz w:val="24"/>
          </w:rPr>
          <w:tab/>
        </w:r>
      </w:ins>
      <w:ins w:id="10432" w:author="newowner" w:date="2005-05-02T15:03:00Z">
        <w:r>
          <w:rPr>
            <w:b/>
            <w:sz w:val="24"/>
            <w:u w:val="single"/>
          </w:rPr>
          <w:t>Slesvig</w:t>
        </w:r>
      </w:ins>
      <w:ins w:id="10433" w:author="newowner" w:date="2005-05-02T15:03:00Z">
        <w:r>
          <w:rPr>
            <w:sz w:val="24"/>
            <w:u w:val="none"/>
          </w:rPr>
          <w:t xml:space="preserve">; 1920 </w:t>
        </w:r>
      </w:ins>
      <w:ins w:id="10434" w:author="newowner" w:date="2005-05-02T15:05:00Z">
        <w:r>
          <w:rPr>
            <w:sz w:val="24"/>
          </w:rPr>
          <w:t>2½pf (450+), 7</w:t>
        </w:r>
      </w:ins>
      <w:ins w:id="10435" w:author="newowner" w:date="2005-05-02T15:07:00Z">
        <w:r>
          <w:rPr>
            <w:sz w:val="24"/>
          </w:rPr>
          <w:t>½pf (225+) nearly all as singles stuck onto sheets and can</w:t>
        </w:r>
      </w:ins>
      <w:ins w:id="10436" w:author="newowner" w:date="2005-05-02T15:09:00Z">
        <w:r>
          <w:rPr>
            <w:sz w:val="24"/>
          </w:rPr>
          <w:t>-</w:t>
        </w:r>
      </w:ins>
      <w:ins w:id="10437" w:author="newowner" w:date="2004-10-01T10:50:00Z">
        <w:r>
          <w:rPr>
            <w:color w:val="000000"/>
            <w:sz w:val="24"/>
            <w:szCs w:val="24"/>
          </w:rPr>
          <w:br/>
          <w:tab/>
        </w:r>
      </w:ins>
      <w:ins w:id="10438" w:author="newowner" w:date="2005-05-02T15:09:00Z">
        <w:r>
          <w:rPr>
            <w:sz w:val="24"/>
          </w:rPr>
          <w:tab/>
        </w:r>
      </w:ins>
      <w:ins w:id="10439" w:author="newowner" w:date="2005-05-02T15:07:00Z">
        <w:r>
          <w:rPr>
            <w:sz w:val="24"/>
          </w:rPr>
          <w:t>celled (mainly with Wester-Satrup c.d.s.).</w:t>
          <w:tab/>
        </w:r>
      </w:ins>
      <w:ins w:id="10440" w:author="newowner" w:date="2005-05-02T15:09:00Z">
        <w:r>
          <w:rPr>
            <w:sz w:val="24"/>
          </w:rPr>
          <w:t>..</w:t>
          <w:tab/>
          <w:t>..</w:t>
          <w:tab/>
          <w:t>..</w:t>
          <w:tab/>
          <w:t>..</w:t>
          <w:tab/>
          <w:t>8.</w:t>
        </w:r>
      </w:ins>
      <w:ins w:id="10441" w:author="newowner" w:date="2005-04-26T11:45:00Z">
        <w:r>
          <w:rPr>
            <w:sz w:val="24"/>
          </w:rPr>
          <w:br/>
          <w:tab/>
        </w:r>
      </w:ins>
      <w:ins w:id="10442" w:author="newowner" w:date="2005-05-06T15:52:00Z">
        <w:r>
          <w:rPr>
            <w:sz w:val="24"/>
          </w:rPr>
          <w:t>366</w:t>
        </w:r>
      </w:ins>
      <w:ins w:id="10443" w:author="newowner" w:date="2005-04-26T11:45:00Z">
        <w:r>
          <w:rPr>
            <w:sz w:val="24"/>
          </w:rPr>
          <w:tab/>
        </w:r>
      </w:ins>
      <w:ins w:id="10444" w:author="newowner" w:date="2005-04-26T11:45:00Z">
        <w:r>
          <w:rPr>
            <w:b/>
            <w:sz w:val="24"/>
            <w:u w:val="single"/>
          </w:rPr>
          <w:t>Solomon Islands</w:t>
        </w:r>
      </w:ins>
      <w:ins w:id="10445" w:author="newowner" w:date="2005-04-26T11:45:00Z">
        <w:r>
          <w:rPr>
            <w:sz w:val="24"/>
          </w:rPr>
          <w:t xml:space="preserve">; </w:t>
        </w:r>
      </w:ins>
      <w:ins w:id="10446" w:author="newowner" w:date="2005-05-02T11:08:00Z">
        <w:r>
          <w:rPr>
            <w:sz w:val="24"/>
          </w:rPr>
          <w:t>1965 defin set (15) u.m. (but 2/- tone spot, 5/- l.m.m.). Cat.£</w:t>
        </w:r>
      </w:ins>
      <w:ins w:id="10447" w:author="newowner" w:date="2005-05-02T11:10:00Z">
        <w:r>
          <w:rPr>
            <w:sz w:val="24"/>
          </w:rPr>
          <w:t>45.</w:t>
          <w:tab/>
          <w:t>8.</w:t>
        </w:r>
      </w:ins>
      <w:ins w:id="10448" w:author="newowner" w:date="2005-05-02T11:08:00Z">
        <w:r>
          <w:rPr>
            <w:sz w:val="24"/>
          </w:rPr>
          <w:br/>
          <w:tab/>
        </w:r>
      </w:ins>
      <w:ins w:id="10449" w:author="newowner" w:date="2005-05-06T15:53:00Z">
        <w:r>
          <w:rPr>
            <w:sz w:val="24"/>
          </w:rPr>
          <w:t>367</w:t>
        </w:r>
      </w:ins>
      <w:ins w:id="10450" w:author="newowner" w:date="2005-05-02T11:08:00Z">
        <w:r>
          <w:rPr>
            <w:sz w:val="24"/>
          </w:rPr>
          <w:tab/>
          <w:t xml:space="preserve">--; </w:t>
        </w:r>
      </w:ins>
      <w:ins w:id="10451" w:author="newowner" w:date="2005-04-26T11:45:00Z">
        <w:r>
          <w:rPr>
            <w:sz w:val="24"/>
          </w:rPr>
          <w:t>1968-95 seln. of FDCs and commercial covers (mailings fro</w:t>
        </w:r>
      </w:ins>
      <w:ins w:id="10452" w:author="newowner" w:date="2005-04-26T11:48:00Z">
        <w:r>
          <w:rPr>
            <w:sz w:val="24"/>
          </w:rPr>
          <w:t>m</w:t>
        </w:r>
      </w:ins>
      <w:ins w:id="10453" w:author="newowner" w:date="2005-04-26T11:46:00Z">
        <w:r>
          <w:rPr>
            <w:sz w:val="24"/>
          </w:rPr>
          <w:t xml:space="preserve"> philatelic bureau) in two </w:t>
        </w:r>
      </w:ins>
      <w:ins w:id="10454" w:author="newowner" w:date="2004-10-01T10:50:00Z">
        <w:r>
          <w:rPr>
            <w:color w:val="000000"/>
            <w:sz w:val="24"/>
            <w:szCs w:val="24"/>
          </w:rPr>
          <w:br/>
          <w:tab/>
        </w:r>
      </w:ins>
      <w:ins w:id="10455" w:author="newowner" w:date="2005-05-02T11:08:00Z">
        <w:r>
          <w:rPr>
            <w:sz w:val="24"/>
          </w:rPr>
          <w:tab/>
        </w:r>
      </w:ins>
      <w:ins w:id="10456" w:author="newowner" w:date="2005-04-26T11:46:00Z">
        <w:r>
          <w:rPr>
            <w:sz w:val="24"/>
          </w:rPr>
          <w:t xml:space="preserve">albums, mainly fine. (50) </w:t>
        </w:r>
      </w:ins>
      <w:ins w:id="10457" w:author="newowner" w:date="2005-04-26T11:46:00Z">
        <w:r>
          <w:rPr>
            <w:rFonts w:eastAsia="Wingdings" w:cs="Wingdings" w:ascii="Wingdings" w:hAnsi="Wingdings"/>
            <w:sz w:val="24"/>
          </w:rPr>
          <w:t></w:t>
        </w:r>
      </w:ins>
      <w:ins w:id="10458" w:author="newowner" w:date="2005-04-26T11:46:00Z">
        <w:r>
          <w:rPr>
            <w:sz w:val="24"/>
          </w:rPr>
          <w:tab/>
          <w:t>..</w:t>
          <w:tab/>
          <w:t>..</w:t>
          <w:tab/>
          <w:t>..</w:t>
          <w:tab/>
          <w:t>..</w:t>
          <w:tab/>
        </w:r>
      </w:ins>
      <w:ins w:id="10459" w:author="newowner" w:date="2005-05-02T11:08:00Z">
        <w:r>
          <w:rPr>
            <w:sz w:val="24"/>
          </w:rPr>
          <w:t>..</w:t>
          <w:tab/>
        </w:r>
      </w:ins>
      <w:ins w:id="10460" w:author="newowner" w:date="2005-04-26T11:47:00Z">
        <w:r>
          <w:rPr>
            <w:sz w:val="24"/>
          </w:rPr>
          <w:t>10.</w:t>
        </w:r>
      </w:ins>
      <w:ins w:id="10461" w:author="newowner" w:date="2005-05-06T01:33:00Z">
        <w:r>
          <w:rPr>
            <w:sz w:val="24"/>
          </w:rPr>
          <w:br/>
          <w:tab/>
        </w:r>
      </w:ins>
      <w:ins w:id="10462" w:author="newowner" w:date="2005-05-06T15:53:00Z">
        <w:r>
          <w:rPr>
            <w:sz w:val="24"/>
          </w:rPr>
          <w:t>368</w:t>
        </w:r>
      </w:ins>
      <w:ins w:id="10463" w:author="newowner" w:date="2005-05-06T01:33:00Z">
        <w:r>
          <w:rPr>
            <w:sz w:val="24"/>
          </w:rPr>
          <w:tab/>
          <w:t>--; 1975 defin. set (16) u.m., and another f.u., cat.£45.</w:t>
          <w:tab/>
          <w:t>..</w:t>
          <w:tab/>
          <w:t>..</w:t>
          <w:tab/>
          <w:t>..</w:t>
          <w:tab/>
          <w:t>10.</w:t>
        </w:r>
      </w:ins>
      <w:ins w:id="10464" w:author="newowner" w:date="2005-04-27T10:44:00Z">
        <w:r>
          <w:rPr>
            <w:sz w:val="24"/>
          </w:rPr>
          <w:br/>
          <w:tab/>
        </w:r>
      </w:ins>
      <w:ins w:id="10465" w:author="newowner" w:date="2005-05-06T15:53:00Z">
        <w:r>
          <w:rPr>
            <w:sz w:val="24"/>
          </w:rPr>
          <w:t>369</w:t>
        </w:r>
      </w:ins>
      <w:ins w:id="10466" w:author="newowner" w:date="2005-04-27T10:45:00Z">
        <w:r>
          <w:rPr>
            <w:sz w:val="24"/>
          </w:rPr>
          <w:tab/>
          <w:t xml:space="preserve">--; </w:t>
        </w:r>
      </w:ins>
      <w:ins w:id="10467" w:author="newowner" w:date="2005-04-27T10:45:00Z">
        <w:r>
          <w:rPr>
            <w:b/>
            <w:sz w:val="24"/>
          </w:rPr>
          <w:t>Postage Dues</w:t>
        </w:r>
      </w:ins>
      <w:ins w:id="10468" w:author="newowner" w:date="2005-04-27T10:45:00Z">
        <w:r>
          <w:rPr>
            <w:sz w:val="24"/>
          </w:rPr>
          <w:t>; 1940 set (8) – values to 6d u.m., top two values f.u. Cat.c.£116.</w:t>
          <w:tab/>
          <w:t>22.</w:t>
        </w:r>
      </w:ins>
      <w:ins w:id="10469" w:author="newowner" w:date="2005-05-02T10:04:00Z">
        <w:r>
          <w:rPr>
            <w:sz w:val="24"/>
          </w:rPr>
          <w:br/>
          <w:tab/>
        </w:r>
      </w:ins>
      <w:ins w:id="10470" w:author="newowner" w:date="2005-05-06T15:53:00Z">
        <w:r>
          <w:rPr>
            <w:sz w:val="24"/>
          </w:rPr>
          <w:t>370</w:t>
        </w:r>
      </w:ins>
      <w:ins w:id="10471" w:author="newowner" w:date="2005-05-02T10:04:00Z">
        <w:r>
          <w:rPr>
            <w:sz w:val="24"/>
          </w:rPr>
          <w:tab/>
        </w:r>
      </w:ins>
      <w:ins w:id="10472" w:author="newowner" w:date="2005-05-02T10:04:00Z">
        <w:r>
          <w:rPr>
            <w:b/>
            <w:sz w:val="24"/>
            <w:u w:val="single"/>
          </w:rPr>
          <w:t>Somaliland</w:t>
        </w:r>
      </w:ins>
      <w:ins w:id="10473" w:author="newowner" w:date="2005-05-02T10:04:00Z">
        <w:r>
          <w:rPr>
            <w:sz w:val="24"/>
          </w:rPr>
          <w:t xml:space="preserve">; 1903 KE7 1a l.m.m./m.m. pair, gum toned. First stamp with only faint dot in </w:t>
        </w:r>
      </w:ins>
      <w:ins w:id="10474" w:author="newowner" w:date="2004-10-01T10:50:00Z">
        <w:r>
          <w:rPr>
            <w:color w:val="000000"/>
            <w:sz w:val="24"/>
            <w:szCs w:val="24"/>
          </w:rPr>
          <w:br/>
          <w:tab/>
        </w:r>
      </w:ins>
      <w:ins w:id="10475" w:author="newowner" w:date="2005-05-02T10:04:00Z">
        <w:r>
          <w:rPr>
            <w:sz w:val="24"/>
          </w:rPr>
          <w:tab/>
          <w:t>place of “I” in “</w:t>
        </w:r>
      </w:ins>
      <w:ins w:id="10476" w:author="newowner" w:date="2005-05-02T10:04:00Z">
        <w:r>
          <w:rPr>
            <w:sz w:val="20"/>
          </w:rPr>
          <w:t>SOMALILAND</w:t>
        </w:r>
      </w:ins>
      <w:ins w:id="10477" w:author="newowner" w:date="2005-05-02T10:04:00Z">
        <w:r>
          <w:rPr>
            <w:sz w:val="24"/>
          </w:rPr>
          <w:t>” (SG 26d, cat.£45.), 2</w:t>
        </w:r>
      </w:ins>
      <w:ins w:id="10478" w:author="newowner" w:date="2005-05-02T10:04:00Z">
        <w:r>
          <w:rPr>
            <w:sz w:val="24"/>
            <w:vertAlign w:val="superscript"/>
          </w:rPr>
          <w:t>nd</w:t>
        </w:r>
      </w:ins>
      <w:ins w:id="10479" w:author="newowner" w:date="2005-05-02T10:04:00Z">
        <w:r>
          <w:rPr>
            <w:sz w:val="24"/>
          </w:rPr>
          <w:t xml:space="preserve"> with weak “I”.</w:t>
          <w:tab/>
          <w:t>..</w:t>
          <w:tab/>
          <w:t>10.</w:t>
        </w:r>
      </w:ins>
      <w:ins w:id="10480" w:author="newowner" w:date="2005-05-06T02:42:00Z">
        <w:r>
          <w:rPr>
            <w:sz w:val="24"/>
          </w:rPr>
          <w:br/>
          <w:tab/>
        </w:r>
      </w:ins>
      <w:ins w:id="10481" w:author="newowner" w:date="2005-05-06T15:53:00Z">
        <w:r>
          <w:rPr>
            <w:sz w:val="24"/>
          </w:rPr>
          <w:t>371</w:t>
        </w:r>
      </w:ins>
      <w:ins w:id="10482" w:author="newowner" w:date="2005-05-06T02:42:00Z">
        <w:r>
          <w:rPr>
            <w:sz w:val="24"/>
          </w:rPr>
          <w:tab/>
        </w:r>
      </w:ins>
      <w:ins w:id="10483" w:author="newowner" w:date="2005-05-06T02:42:00Z">
        <w:r>
          <w:rPr>
            <w:b/>
            <w:sz w:val="24"/>
            <w:u w:val="single"/>
          </w:rPr>
          <w:t>Southern Nigeria</w:t>
        </w:r>
      </w:ins>
      <w:ins w:id="10484" w:author="newowner" w:date="2005-05-06T02:42:00Z">
        <w:r>
          <w:rPr>
            <w:sz w:val="24"/>
          </w:rPr>
          <w:t xml:space="preserve">; </w:t>
        </w:r>
      </w:ins>
      <w:ins w:id="10485" w:author="newowner" w:date="2005-05-06T02:50:00Z">
        <w:r>
          <w:rPr>
            <w:sz w:val="24"/>
          </w:rPr>
          <w:t xml:space="preserve">1901-12 mainly m.m. seln. on two pages inc. 1907-11 set to 10/-. Total </w:t>
        </w:r>
      </w:ins>
      <w:ins w:id="10486" w:author="newowner" w:date="2004-10-01T10:50:00Z">
        <w:r>
          <w:rPr>
            <w:color w:val="000000"/>
            <w:sz w:val="24"/>
            <w:szCs w:val="24"/>
          </w:rPr>
          <w:br/>
          <w:tab/>
        </w:r>
      </w:ins>
      <w:ins w:id="10487" w:author="newowner" w:date="2005-05-06T02:51:00Z">
        <w:r>
          <w:rPr>
            <w:sz w:val="24"/>
          </w:rPr>
          <w:tab/>
          <w:t>s.t.c.£540. (45)</w:t>
          <w:tab/>
          <w:t>..</w:t>
          <w:tab/>
          <w:t>..</w:t>
          <w:tab/>
          <w:t>..</w:t>
          <w:tab/>
          <w:t>..</w:t>
          <w:tab/>
          <w:t>..</w:t>
          <w:tab/>
          <w:t>..</w:t>
          <w:tab/>
          <w:t>£120.</w:t>
        </w:r>
      </w:ins>
      <w:ins w:id="10488" w:author="newowner" w:date="2005-04-18T12:21:00Z">
        <w:r>
          <w:rPr>
            <w:sz w:val="24"/>
          </w:rPr>
          <w:br/>
          <w:tab/>
        </w:r>
      </w:ins>
      <w:ins w:id="10489" w:author="newowner" w:date="2005-05-06T15:53:00Z">
        <w:r>
          <w:rPr>
            <w:sz w:val="24"/>
          </w:rPr>
          <w:t>372</w:t>
        </w:r>
      </w:ins>
      <w:ins w:id="10490" w:author="newowner" w:date="2005-04-18T12:21:00Z">
        <w:r>
          <w:rPr>
            <w:sz w:val="24"/>
          </w:rPr>
          <w:tab/>
        </w:r>
      </w:ins>
      <w:ins w:id="10491" w:author="newowner" w:date="2005-04-18T12:21:00Z">
        <w:r>
          <w:rPr>
            <w:b/>
            <w:sz w:val="24"/>
            <w:u w:val="single"/>
          </w:rPr>
          <w:t>Spain</w:t>
        </w:r>
      </w:ins>
      <w:ins w:id="10492" w:author="newowner" w:date="2005-04-18T12:21:00Z">
        <w:r>
          <w:rPr>
            <w:sz w:val="24"/>
          </w:rPr>
          <w:t xml:space="preserve">; </w:t>
        </w:r>
      </w:ins>
      <w:ins w:id="10493" w:author="newowner" w:date="2005-05-04T17:35:00Z">
        <w:r>
          <w:rPr>
            <w:sz w:val="24"/>
          </w:rPr>
          <w:t xml:space="preserve">1955-69 seln. of u.m. sets inc. several Stamp Day Paintings issues, the four 1961 </w:t>
        </w:r>
      </w:ins>
      <w:ins w:id="10494" w:author="newowner" w:date="2004-10-01T10:50:00Z">
        <w:r>
          <w:rPr>
            <w:color w:val="000000"/>
            <w:sz w:val="24"/>
            <w:szCs w:val="24"/>
          </w:rPr>
          <w:br/>
          <w:tab/>
        </w:r>
      </w:ins>
      <w:ins w:id="10495" w:author="newowner" w:date="2005-05-04T17:36:00Z">
        <w:r>
          <w:rPr>
            <w:sz w:val="24"/>
          </w:rPr>
          <w:tab/>
          <w:t>Velazquez m.s. (one with corner crease), etc. S.t.c.£160. (170, 4 m.s.)</w:t>
          <w:tab/>
          <w:t>..</w:t>
          <w:tab/>
          <w:t>20.</w:t>
        </w:r>
      </w:ins>
      <w:ins w:id="10496" w:author="newowner" w:date="2005-05-04T17:34:00Z">
        <w:r>
          <w:rPr>
            <w:sz w:val="24"/>
          </w:rPr>
          <w:br/>
        </w:r>
      </w:ins>
      <w:ins w:id="10497" w:author="newowner" w:date="2005-05-05T23:39:00Z">
        <w:r>
          <w:rPr>
            <w:sz w:val="24"/>
          </w:rPr>
          <w:tab/>
        </w:r>
      </w:ins>
      <w:ins w:id="10498" w:author="newowner" w:date="2005-05-06T15:53:00Z">
        <w:r>
          <w:rPr>
            <w:sz w:val="24"/>
          </w:rPr>
          <w:t>373</w:t>
        </w:r>
      </w:ins>
      <w:ins w:id="10499" w:author="newowner" w:date="2005-05-05T23:39:00Z">
        <w:r>
          <w:rPr>
            <w:sz w:val="24"/>
          </w:rPr>
          <w:tab/>
          <w:t>--; sparse mint collection in Davo standard album – better range about 1967-80 (</w:t>
        </w:r>
      </w:ins>
      <w:ins w:id="10500" w:author="newowner" w:date="2005-05-05T23:41:00Z">
        <w:r>
          <w:rPr>
            <w:sz w:val="24"/>
          </w:rPr>
          <w:t>300+</w:t>
        </w:r>
      </w:ins>
      <w:ins w:id="10501" w:author="newowner" w:date="2005-05-05T23:39:00Z">
        <w:r>
          <w:rPr>
            <w:sz w:val="24"/>
          </w:rPr>
          <w:t xml:space="preserve">) </w:t>
        </w:r>
      </w:ins>
      <w:ins w:id="10502" w:author="newowner" w:date="2005-05-05T23:39:00Z">
        <w:r>
          <w:rPr>
            <w:rFonts w:eastAsia="Wingdings" w:cs="Wingdings" w:ascii="Wingdings" w:hAnsi="Wingdings"/>
            <w:sz w:val="24"/>
          </w:rPr>
          <w:t></w:t>
        </w:r>
      </w:ins>
      <w:ins w:id="10503" w:author="newowner" w:date="2005-05-05T23:39:00Z">
        <w:r>
          <w:rPr>
            <w:sz w:val="24"/>
          </w:rPr>
          <w:tab/>
          <w:t>20.</w:t>
          <w:br/>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0506" w:author="newowner" w:date="2005-05-06T14:01:00Z"/>
        </w:rPr>
      </w:pPr>
      <w:ins w:id="10505" w:author="newowner" w:date="2005-05-06T14:01:00Z">
        <w:r>
          <w:rPr>
            <w:b/>
            <w:i/>
            <w:spacing w:val="36"/>
            <w:sz w:val="24"/>
            <w:szCs w:val="24"/>
          </w:rPr>
          <w:t>A Buyer’s Premium of 10% (vat-inclusive) will be added to all sale prices.</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0818" w:author="newowner" w:date="2005-05-06T14:02:00Z"/>
        </w:rPr>
      </w:pPr>
      <w:ins w:id="10507" w:author="newowner" w:date="2005-05-06T14:01:00Z">
        <w:r>
          <w:rPr>
            <w:b/>
            <w:sz w:val="28"/>
            <w:u w:val="single"/>
          </w:rPr>
          <w:t>General, 16 May 2005</w:t>
          <w:tab/>
          <w:tab/>
          <w:tab/>
          <w:t>Page 16</w:t>
          <w:tab/>
          <w:tab/>
          <w:tab/>
          <w:tab/>
          <w:t>Estimate.</w:t>
        </w:r>
      </w:ins>
      <w:ins w:id="10508" w:author="newowner" w:date="2005-05-06T14:01:00Z">
        <w:r>
          <w:rPr>
            <w:sz w:val="28"/>
          </w:rPr>
          <w:br/>
        </w:r>
      </w:ins>
      <w:ins w:id="10509" w:author="newowner" w:date="2005-05-06T14:01:00Z">
        <w:r>
          <w:rPr>
            <w:sz w:val="16"/>
          </w:rPr>
          <w:tab/>
          <w:tab/>
          <w:br/>
        </w:r>
      </w:ins>
      <w:ins w:id="10510" w:author="newowner" w:date="2005-05-04T17:34:00Z">
        <w:r>
          <w:rPr>
            <w:sz w:val="24"/>
          </w:rPr>
          <w:tab/>
        </w:r>
      </w:ins>
      <w:ins w:id="10511" w:author="newowner" w:date="2005-05-06T15:53:00Z">
        <w:r>
          <w:rPr>
            <w:sz w:val="24"/>
          </w:rPr>
          <w:t>374</w:t>
        </w:r>
      </w:ins>
      <w:ins w:id="10512" w:author="newowner" w:date="2005-05-04T17:34:00Z">
        <w:r>
          <w:rPr>
            <w:sz w:val="24"/>
          </w:rPr>
          <w:tab/>
        </w:r>
      </w:ins>
      <w:ins w:id="10513" w:author="newowner" w:date="2005-05-06T14:01:00Z">
        <w:r>
          <w:rPr>
            <w:b/>
            <w:sz w:val="24"/>
            <w:u w:val="single"/>
          </w:rPr>
          <w:t>Spain</w:t>
        </w:r>
      </w:ins>
      <w:ins w:id="10514" w:author="newowner" w:date="2005-05-04T17:34:00Z">
        <w:r>
          <w:rPr>
            <w:sz w:val="24"/>
          </w:rPr>
          <w:t xml:space="preserve">; </w:t>
        </w:r>
      </w:ins>
      <w:ins w:id="10515" w:author="newowner" w:date="2005-04-18T12:21:00Z">
        <w:r>
          <w:rPr>
            <w:b/>
            <w:sz w:val="24"/>
          </w:rPr>
          <w:t>Cinderella</w:t>
        </w:r>
      </w:ins>
      <w:ins w:id="10516" w:author="newowner" w:date="2005-04-18T12:21:00Z">
        <w:r>
          <w:rPr>
            <w:sz w:val="24"/>
          </w:rPr>
          <w:t>; seln. of Civil War</w:t>
        </w:r>
      </w:ins>
      <w:ins w:id="10517" w:author="newowner" w:date="2005-04-18T12:23:00Z">
        <w:r>
          <w:rPr>
            <w:sz w:val="24"/>
          </w:rPr>
          <w:t xml:space="preserve"> labels on pages, mainly m.m., all-different. Many are </w:t>
        </w:r>
      </w:ins>
      <w:ins w:id="10518" w:author="newowner" w:date="2004-10-01T10:50:00Z">
        <w:r>
          <w:rPr>
            <w:color w:val="000000"/>
            <w:sz w:val="24"/>
            <w:szCs w:val="24"/>
          </w:rPr>
          <w:br/>
          <w:tab/>
        </w:r>
      </w:ins>
      <w:ins w:id="10519" w:author="newowner" w:date="2005-05-04T17:34:00Z">
        <w:r>
          <w:rPr>
            <w:sz w:val="24"/>
          </w:rPr>
          <w:tab/>
        </w:r>
      </w:ins>
      <w:ins w:id="10520" w:author="newowner" w:date="2005-04-18T12:24:00Z">
        <w:r>
          <w:rPr>
            <w:i/>
            <w:sz w:val="24"/>
          </w:rPr>
          <w:t>Asistencia Social</w:t>
        </w:r>
      </w:ins>
      <w:ins w:id="10521" w:author="newowner" w:date="2005-04-18T12:24:00Z">
        <w:r>
          <w:rPr>
            <w:sz w:val="24"/>
          </w:rPr>
          <w:t>, plus various others also. (100)</w:t>
          <w:tab/>
          <w:t>..</w:t>
          <w:tab/>
          <w:t>..</w:t>
          <w:tab/>
        </w:r>
      </w:ins>
      <w:ins w:id="10522" w:author="newowner" w:date="2005-04-18T12:26:00Z">
        <w:r>
          <w:rPr>
            <w:sz w:val="24"/>
          </w:rPr>
          <w:t>..</w:t>
          <w:tab/>
          <w:t>20.</w:t>
        </w:r>
      </w:ins>
      <w:ins w:id="10523" w:author="newowner" w:date="2005-05-05T16:54:00Z">
        <w:r>
          <w:rPr>
            <w:sz w:val="24"/>
          </w:rPr>
          <w:br/>
          <w:tab/>
        </w:r>
      </w:ins>
      <w:ins w:id="10524" w:author="newowner" w:date="2005-05-06T15:57:00Z">
        <w:r>
          <w:rPr>
            <w:sz w:val="24"/>
          </w:rPr>
          <w:t>375</w:t>
        </w:r>
      </w:ins>
      <w:ins w:id="10525" w:author="newowner" w:date="2005-05-05T16:54:00Z">
        <w:r>
          <w:rPr>
            <w:sz w:val="24"/>
          </w:rPr>
          <w:tab/>
        </w:r>
      </w:ins>
      <w:ins w:id="10526" w:author="newowner" w:date="2005-05-05T16:54:00Z">
        <w:r>
          <w:rPr>
            <w:b/>
            <w:sz w:val="24"/>
            <w:u w:val="single"/>
          </w:rPr>
          <w:t>Spain and Colonies</w:t>
        </w:r>
      </w:ins>
      <w:ins w:id="10527" w:author="newowner" w:date="2005-05-05T16:54:00Z">
        <w:r>
          <w:rPr>
            <w:sz w:val="24"/>
          </w:rPr>
          <w:t xml:space="preserve">; 1951-84 colln. of m. &amp; u. stamps, plus FDCs and other covers, all on </w:t>
        </w:r>
      </w:ins>
      <w:ins w:id="10528" w:author="newowner" w:date="2004-10-01T10:50:00Z">
        <w:r>
          <w:rPr>
            <w:color w:val="000000"/>
            <w:sz w:val="24"/>
            <w:szCs w:val="24"/>
          </w:rPr>
          <w:br/>
          <w:tab/>
        </w:r>
      </w:ins>
      <w:ins w:id="10529" w:author="newowner" w:date="2005-05-05T16:54:00Z">
        <w:r>
          <w:rPr>
            <w:sz w:val="24"/>
          </w:rPr>
          <w:tab/>
          <w:t>sport theme (Olympics, football, cycling, etc.) (c.400, 6 m.s., 61 covers/cards)</w:t>
          <w:tab/>
        </w:r>
      </w:ins>
      <w:ins w:id="10530" w:author="newowner" w:date="2005-05-05T16:56:00Z">
        <w:r>
          <w:rPr>
            <w:sz w:val="24"/>
          </w:rPr>
          <w:t>..</w:t>
          <w:tab/>
          <w:t>30.</w:t>
        </w:r>
      </w:ins>
      <w:ins w:id="10531" w:author="newowner" w:date="2005-04-26T11:51:00Z">
        <w:r>
          <w:rPr>
            <w:sz w:val="24"/>
          </w:rPr>
          <w:br/>
          <w:tab/>
        </w:r>
      </w:ins>
      <w:ins w:id="10532" w:author="newowner" w:date="2005-05-06T15:57:00Z">
        <w:r>
          <w:rPr>
            <w:sz w:val="24"/>
          </w:rPr>
          <w:t>376</w:t>
        </w:r>
      </w:ins>
      <w:ins w:id="10533" w:author="newowner" w:date="2005-04-26T11:51:00Z">
        <w:r>
          <w:rPr>
            <w:sz w:val="24"/>
          </w:rPr>
          <w:tab/>
        </w:r>
      </w:ins>
      <w:ins w:id="10534" w:author="newowner" w:date="2005-04-26T11:51:00Z">
        <w:r>
          <w:rPr>
            <w:b/>
            <w:sz w:val="24"/>
            <w:u w:val="single"/>
          </w:rPr>
          <w:t>Sweden</w:t>
        </w:r>
      </w:ins>
      <w:ins w:id="10535" w:author="newowner" w:date="2005-04-26T11:51:00Z">
        <w:r>
          <w:rPr>
            <w:sz w:val="24"/>
          </w:rPr>
          <w:t xml:space="preserve">; </w:t>
        </w:r>
      </w:ins>
      <w:ins w:id="10536" w:author="newowner" w:date="2005-04-26T12:04:00Z">
        <w:r>
          <w:rPr>
            <w:sz w:val="24"/>
          </w:rPr>
          <w:t xml:space="preserve">1855-58 3 Sk.Bco. </w:t>
        </w:r>
      </w:ins>
      <w:ins w:id="10537" w:author="newowner" w:date="2005-04-26T12:06:00Z">
        <w:r>
          <w:rPr>
            <w:sz w:val="24"/>
          </w:rPr>
          <w:t xml:space="preserve">green </w:t>
        </w:r>
      </w:ins>
      <w:ins w:id="10538" w:author="newowner" w:date="2005-04-26T12:04:00Z">
        <w:r>
          <w:rPr>
            <w:sz w:val="24"/>
          </w:rPr>
          <w:t xml:space="preserve">used. A presentable example, though the certificate </w:t>
        </w:r>
      </w:ins>
      <w:ins w:id="10539" w:author="newowner" w:date="2004-10-01T10:50:00Z">
        <w:r>
          <w:rPr>
            <w:color w:val="000000"/>
            <w:sz w:val="24"/>
            <w:szCs w:val="24"/>
          </w:rPr>
          <w:br/>
          <w:tab/>
        </w:r>
      </w:ins>
      <w:ins w:id="10540" w:author="newowner" w:date="2005-04-26T12:06:00Z">
        <w:r>
          <w:rPr>
            <w:sz w:val="24"/>
          </w:rPr>
          <w:tab/>
        </w:r>
      </w:ins>
      <w:ins w:id="10541" w:author="newowner" w:date="2005-04-26T12:04:00Z">
        <w:r>
          <w:rPr>
            <w:sz w:val="24"/>
          </w:rPr>
          <w:t>(Brandon, 2004) states “is repaired and has recut perforations”. SG 1a cat.</w:t>
        </w:r>
      </w:ins>
      <w:ins w:id="10542" w:author="newowner" w:date="2005-04-26T12:06:00Z">
        <w:r>
          <w:rPr>
            <w:sz w:val="24"/>
          </w:rPr>
          <w:t xml:space="preserve">£2,250. </w:t>
        </w:r>
      </w:ins>
      <w:ins w:id="10543" w:author="newowner" w:date="2005-04-26T12:06:00Z">
        <w:r>
          <w:rPr>
            <w:rFonts w:eastAsia="Wingdings" w:cs="Wingdings" w:ascii="Wingdings" w:hAnsi="Wingdings"/>
            <w:sz w:val="24"/>
          </w:rPr>
          <w:t></w:t>
        </w:r>
      </w:ins>
      <w:ins w:id="10544" w:author="newowner" w:date="2005-04-26T12:06:00Z">
        <w:r>
          <w:rPr>
            <w:sz w:val="24"/>
          </w:rPr>
          <w:tab/>
          <w:t>80.</w:t>
          <w:br/>
          <w:tab/>
        </w:r>
      </w:ins>
      <w:ins w:id="10545" w:author="newowner" w:date="2005-05-06T15:57:00Z">
        <w:r>
          <w:rPr>
            <w:sz w:val="24"/>
          </w:rPr>
          <w:t>377</w:t>
        </w:r>
      </w:ins>
      <w:ins w:id="10546" w:author="newowner" w:date="2005-04-26T12:07:00Z">
        <w:r>
          <w:rPr>
            <w:sz w:val="24"/>
          </w:rPr>
          <w:tab/>
          <w:t xml:space="preserve">--; 1855-58 4 Sk.Bco. – one f.u. (one short perf, centred to right), and one poorer u. SG 2, </w:t>
        </w:r>
      </w:ins>
      <w:ins w:id="10547" w:author="newowner" w:date="2004-10-01T10:50:00Z">
        <w:r>
          <w:rPr>
            <w:color w:val="000000"/>
            <w:sz w:val="24"/>
            <w:szCs w:val="24"/>
          </w:rPr>
          <w:br/>
          <w:tab/>
        </w:r>
      </w:ins>
      <w:ins w:id="10548" w:author="newowner" w:date="2005-04-26T12:08:00Z">
        <w:r>
          <w:rPr>
            <w:sz w:val="24"/>
          </w:rPr>
          <w:tab/>
          <w:t>cat.£38. each.</w:t>
          <w:tab/>
          <w:t>..</w:t>
          <w:tab/>
          <w:t>..</w:t>
          <w:tab/>
          <w:t>..</w:t>
          <w:tab/>
          <w:t>..</w:t>
          <w:tab/>
          <w:t>..</w:t>
          <w:tab/>
          <w:t>..</w:t>
          <w:tab/>
          <w:t>8.</w:t>
        </w:r>
      </w:ins>
      <w:ins w:id="10549" w:author="newowner" w:date="2005-04-26T11:56:00Z">
        <w:r>
          <w:rPr>
            <w:sz w:val="24"/>
          </w:rPr>
          <w:br/>
        </w:r>
      </w:ins>
      <w:ins w:id="10550" w:author="newowner" w:date="2005-04-26T12:09:00Z">
        <w:r>
          <w:rPr>
            <w:sz w:val="24"/>
          </w:rPr>
          <w:tab/>
        </w:r>
      </w:ins>
      <w:ins w:id="10551" w:author="newowner" w:date="2005-05-06T15:57:00Z">
        <w:r>
          <w:rPr>
            <w:sz w:val="24"/>
          </w:rPr>
          <w:t>378</w:t>
        </w:r>
      </w:ins>
      <w:ins w:id="10552" w:author="newowner" w:date="2005-04-26T12:09:00Z">
        <w:r>
          <w:rPr>
            <w:sz w:val="24"/>
          </w:rPr>
          <w:tab/>
          <w:t xml:space="preserve">--; 1855-58 8 Sk.Bco. fine used, centred to upper right. Brandon certificate (2004). SG 4 </w:t>
        </w:r>
      </w:ins>
      <w:ins w:id="10553" w:author="newowner" w:date="2004-10-01T10:50:00Z">
        <w:r>
          <w:rPr>
            <w:color w:val="000000"/>
            <w:sz w:val="24"/>
            <w:szCs w:val="24"/>
          </w:rPr>
          <w:br/>
          <w:tab/>
        </w:r>
      </w:ins>
      <w:ins w:id="10554" w:author="newowner" w:date="2005-04-26T12:10:00Z">
        <w:r>
          <w:rPr>
            <w:sz w:val="24"/>
          </w:rPr>
          <w:tab/>
          <w:t>cat.£350.</w:t>
          <w:tab/>
          <w:t>..</w:t>
          <w:tab/>
          <w:t>..</w:t>
          <w:tab/>
          <w:t>..</w:t>
          <w:tab/>
          <w:t>..</w:t>
          <w:tab/>
          <w:t>..</w:t>
          <w:tab/>
          <w:t>..</w:t>
          <w:tab/>
          <w:t>80.</w:t>
        </w:r>
      </w:ins>
      <w:ins w:id="10555" w:author="newowner" w:date="2005-04-26T11:56:00Z">
        <w:r>
          <w:rPr>
            <w:sz w:val="24"/>
          </w:rPr>
          <w:br/>
          <w:tab/>
        </w:r>
      </w:ins>
      <w:ins w:id="10556" w:author="newowner" w:date="2005-05-06T15:57:00Z">
        <w:r>
          <w:rPr>
            <w:sz w:val="24"/>
          </w:rPr>
          <w:t>379</w:t>
        </w:r>
      </w:ins>
      <w:ins w:id="10557" w:author="newowner" w:date="2005-04-26T11:57:00Z">
        <w:r>
          <w:rPr>
            <w:sz w:val="24"/>
          </w:rPr>
          <w:tab/>
          <w:t>--; 1855-58 24 Sk.Bco. used. A bit faded, centred to left, decent cancel</w:t>
        </w:r>
      </w:ins>
      <w:ins w:id="10558" w:author="newowner" w:date="2005-04-26T12:02:00Z">
        <w:r>
          <w:rPr>
            <w:sz w:val="24"/>
          </w:rPr>
          <w:t xml:space="preserve">, and with a small </w:t>
        </w:r>
      </w:ins>
      <w:ins w:id="10559" w:author="newowner" w:date="2004-10-01T10:50:00Z">
        <w:r>
          <w:rPr>
            <w:color w:val="000000"/>
            <w:sz w:val="24"/>
            <w:szCs w:val="24"/>
          </w:rPr>
          <w:br/>
          <w:tab/>
        </w:r>
      </w:ins>
      <w:ins w:id="10560" w:author="newowner" w:date="2005-04-26T12:02:00Z">
        <w:r>
          <w:rPr>
            <w:sz w:val="24"/>
          </w:rPr>
          <w:tab/>
          <w:t>scrape on surface at right</w:t>
        </w:r>
      </w:ins>
      <w:ins w:id="10561" w:author="newowner" w:date="2005-04-26T11:57:00Z">
        <w:r>
          <w:rPr>
            <w:sz w:val="24"/>
          </w:rPr>
          <w:t xml:space="preserve">. Brandon certificate (2004) states “… is genuine … … surface </w:t>
        </w:r>
      </w:ins>
      <w:ins w:id="10562" w:author="newowner" w:date="2004-10-01T10:50:00Z">
        <w:r>
          <w:rPr>
            <w:color w:val="000000"/>
            <w:sz w:val="24"/>
            <w:szCs w:val="24"/>
          </w:rPr>
          <w:br/>
          <w:tab/>
        </w:r>
      </w:ins>
      <w:ins w:id="10563" w:author="newowner" w:date="2005-04-26T12:03:00Z">
        <w:r>
          <w:rPr>
            <w:sz w:val="24"/>
          </w:rPr>
          <w:tab/>
        </w:r>
      </w:ins>
      <w:ins w:id="10564" w:author="newowner" w:date="2005-04-26T11:59:00Z">
        <w:r>
          <w:rPr>
            <w:sz w:val="24"/>
          </w:rPr>
          <w:t>faults</w:t>
        </w:r>
      </w:ins>
      <w:ins w:id="10565" w:author="newowner" w:date="2005-04-26T11:57:00Z">
        <w:r>
          <w:rPr>
            <w:sz w:val="24"/>
          </w:rPr>
          <w:t xml:space="preserve"> at right, faded, and recut perforations.” SG 5 cat.£1,500. </w:t>
        </w:r>
      </w:ins>
      <w:ins w:id="10566" w:author="newowner" w:date="2005-04-26T11:57:00Z">
        <w:r>
          <w:rPr>
            <w:rFonts w:cs="Wingdings" w:ascii="Wingdings" w:hAnsi="Wingdings"/>
            <w:sz w:val="24"/>
          </w:rPr>
          <w:t></w:t>
        </w:r>
      </w:ins>
      <w:ins w:id="10567" w:author="newowner" w:date="2005-04-26T11:57:00Z">
        <w:r>
          <w:rPr>
            <w:sz w:val="24"/>
          </w:rPr>
          <w:tab/>
          <w:t>..</w:t>
          <w:tab/>
        </w:r>
      </w:ins>
      <w:ins w:id="10568" w:author="newowner" w:date="2005-04-26T11:59:00Z">
        <w:r>
          <w:rPr>
            <w:sz w:val="24"/>
          </w:rPr>
          <w:t>..</w:t>
          <w:tab/>
        </w:r>
      </w:ins>
      <w:ins w:id="10569" w:author="newowner" w:date="2005-04-26T11:57:00Z">
        <w:r>
          <w:rPr>
            <w:sz w:val="24"/>
          </w:rPr>
          <w:t>£1</w:t>
        </w:r>
      </w:ins>
      <w:ins w:id="10570" w:author="newowner" w:date="2005-04-26T12:03:00Z">
        <w:r>
          <w:rPr>
            <w:sz w:val="24"/>
          </w:rPr>
          <w:t>2</w:t>
        </w:r>
      </w:ins>
      <w:ins w:id="10571" w:author="newowner" w:date="2005-04-26T11:57:00Z">
        <w:r>
          <w:rPr>
            <w:sz w:val="24"/>
          </w:rPr>
          <w:t>0.</w:t>
          <w:br/>
        </w:r>
      </w:ins>
      <w:ins w:id="10572" w:author="newowner" w:date="2005-04-26T12:11:00Z">
        <w:r>
          <w:rPr>
            <w:sz w:val="24"/>
          </w:rPr>
          <w:tab/>
        </w:r>
      </w:ins>
      <w:ins w:id="10573" w:author="newowner" w:date="2005-05-06T15:57:00Z">
        <w:r>
          <w:rPr>
            <w:sz w:val="24"/>
          </w:rPr>
          <w:t>380</w:t>
        </w:r>
      </w:ins>
      <w:ins w:id="10574" w:author="newowner" w:date="2005-04-26T12:11:00Z">
        <w:r>
          <w:rPr>
            <w:sz w:val="24"/>
          </w:rPr>
          <w:tab/>
          <w:t>--; 1856-62 Local 1sk/3</w:t>
        </w:r>
      </w:ins>
      <w:ins w:id="10575" w:author="newowner" w:date="2005-04-26T12:13:00Z">
        <w:r>
          <w:rPr>
            <w:sz w:val="24"/>
          </w:rPr>
          <w:t>ø black good used, centred to lower left, SG L6, cat.£275.</w:t>
          <w:tab/>
          <w:t>30.</w:t>
        </w:r>
      </w:ins>
      <w:ins w:id="10576" w:author="newowner" w:date="2005-04-26T11:56:00Z">
        <w:r>
          <w:rPr>
            <w:sz w:val="24"/>
          </w:rPr>
          <w:br/>
        </w:r>
      </w:ins>
      <w:ins w:id="10577" w:author="newowner" w:date="2005-04-26T12:14:00Z">
        <w:r>
          <w:rPr>
            <w:sz w:val="24"/>
          </w:rPr>
          <w:tab/>
        </w:r>
      </w:ins>
      <w:ins w:id="10578" w:author="newowner" w:date="2005-05-06T15:57:00Z">
        <w:r>
          <w:rPr>
            <w:sz w:val="24"/>
          </w:rPr>
          <w:t>381</w:t>
        </w:r>
      </w:ins>
      <w:ins w:id="10579" w:author="newowner" w:date="2005-04-26T12:14:00Z">
        <w:r>
          <w:rPr>
            <w:sz w:val="24"/>
          </w:rPr>
          <w:tab/>
          <w:t>--; 1856-62 Local 3ø bistre fair used, SG L7 cat.£325.</w:t>
          <w:tab/>
          <w:t>..</w:t>
          <w:tab/>
          <w:t>..</w:t>
          <w:tab/>
          <w:t>..</w:t>
          <w:tab/>
          <w:t>15.</w:t>
        </w:r>
      </w:ins>
      <w:ins w:id="10580" w:author="newowner" w:date="2005-05-06T00:06:00Z">
        <w:r>
          <w:rPr>
            <w:sz w:val="24"/>
          </w:rPr>
          <w:br/>
          <w:tab/>
        </w:r>
      </w:ins>
      <w:ins w:id="10581" w:author="newowner" w:date="2005-05-06T15:57:00Z">
        <w:r>
          <w:rPr>
            <w:sz w:val="24"/>
          </w:rPr>
          <w:t>382</w:t>
        </w:r>
      </w:ins>
      <w:ins w:id="10582" w:author="newowner" w:date="2005-05-06T00:07:00Z">
        <w:r>
          <w:rPr>
            <w:sz w:val="24"/>
          </w:rPr>
          <w:tab/>
          <w:t xml:space="preserve">--; 1957-81 colln. of FDCs and special cancels on covers (c.140) </w:t>
        </w:r>
      </w:ins>
      <w:ins w:id="10583" w:author="newowner" w:date="2005-05-06T00:10:00Z">
        <w:r>
          <w:rPr>
            <w:rFonts w:eastAsia="Wingdings" w:cs="Wingdings" w:ascii="Wingdings" w:hAnsi="Wingdings"/>
            <w:sz w:val="24"/>
          </w:rPr>
          <w:t></w:t>
        </w:r>
      </w:ins>
      <w:ins w:id="10584" w:author="newowner" w:date="2005-05-06T00:10:00Z">
        <w:r>
          <w:rPr>
            <w:sz w:val="24"/>
          </w:rPr>
          <w:tab/>
          <w:t>..</w:t>
          <w:tab/>
          <w:t>..</w:t>
          <w:tab/>
          <w:t>24.</w:t>
        </w:r>
      </w:ins>
      <w:ins w:id="10585" w:author="newowner" w:date="2005-04-26T11:56:00Z">
        <w:r>
          <w:rPr>
            <w:sz w:val="24"/>
          </w:rPr>
          <w:br/>
        </w:r>
      </w:ins>
      <w:ins w:id="10586" w:author="newowner" w:date="2005-04-22T10:41:00Z">
        <w:r>
          <w:rPr>
            <w:sz w:val="24"/>
          </w:rPr>
          <w:tab/>
        </w:r>
      </w:ins>
      <w:ins w:id="10587" w:author="newowner" w:date="2005-05-06T15:57:00Z">
        <w:r>
          <w:rPr>
            <w:sz w:val="24"/>
          </w:rPr>
          <w:t>383</w:t>
        </w:r>
      </w:ins>
      <w:ins w:id="10588" w:author="newowner" w:date="2005-04-22T10:41:00Z">
        <w:r>
          <w:rPr>
            <w:sz w:val="24"/>
          </w:rPr>
          <w:tab/>
        </w:r>
      </w:ins>
      <w:ins w:id="10589" w:author="newowner" w:date="2005-04-22T10:41:00Z">
        <w:r>
          <w:rPr>
            <w:b/>
            <w:sz w:val="24"/>
            <w:u w:val="single"/>
          </w:rPr>
          <w:t>Switzerland</w:t>
        </w:r>
      </w:ins>
      <w:ins w:id="10590" w:author="newowner" w:date="2005-04-22T10:41:00Z">
        <w:r>
          <w:rPr>
            <w:sz w:val="24"/>
          </w:rPr>
          <w:t xml:space="preserve">; 1862-1987 mint range </w:t>
        </w:r>
      </w:ins>
      <w:ins w:id="10591" w:author="newowner" w:date="2005-04-22T11:13:00Z">
        <w:r>
          <w:rPr>
            <w:sz w:val="24"/>
          </w:rPr>
          <w:t>o</w:t>
        </w:r>
      </w:ins>
      <w:ins w:id="10592" w:author="newowner" w:date="2005-04-22T10:41:00Z">
        <w:r>
          <w:rPr>
            <w:sz w:val="24"/>
          </w:rPr>
          <w:t>n stock</w:t>
        </w:r>
      </w:ins>
      <w:ins w:id="10593" w:author="newowner" w:date="2005-04-22T11:13:00Z">
        <w:r>
          <w:rPr>
            <w:sz w:val="24"/>
          </w:rPr>
          <w:t xml:space="preserve">leaves </w:t>
        </w:r>
      </w:ins>
      <w:ins w:id="10594" w:author="newowner" w:date="2005-04-22T11:08:00Z">
        <w:r>
          <w:rPr>
            <w:sz w:val="24"/>
          </w:rPr>
          <w:t>with a number of mint sets, a few mini-</w:t>
        </w:r>
      </w:ins>
      <w:ins w:id="10595" w:author="newowner" w:date="2004-10-01T10:50:00Z">
        <w:r>
          <w:rPr>
            <w:color w:val="000000"/>
            <w:sz w:val="24"/>
            <w:szCs w:val="24"/>
          </w:rPr>
          <w:br/>
          <w:tab/>
        </w:r>
      </w:ins>
      <w:ins w:id="10596" w:author="newowner" w:date="2005-04-22T11:08:00Z">
        <w:r>
          <w:rPr>
            <w:sz w:val="24"/>
          </w:rPr>
          <w:tab/>
          <w:t>ature sheets</w:t>
        </w:r>
      </w:ins>
      <w:ins w:id="10597" w:author="newowner" w:date="2005-04-22T11:12:00Z">
        <w:r>
          <w:rPr>
            <w:sz w:val="24"/>
          </w:rPr>
          <w:t xml:space="preserve"> (inc. 1943 MS430b u.m., cat.£50.)</w:t>
        </w:r>
      </w:ins>
      <w:ins w:id="10598" w:author="newowner" w:date="2005-04-22T11:08:00Z">
        <w:r>
          <w:rPr>
            <w:sz w:val="24"/>
          </w:rPr>
          <w:t xml:space="preserve">, mainly 1940s-70s. (c.900, 12 m.s.) </w:t>
        </w:r>
      </w:ins>
      <w:ins w:id="10599" w:author="newowner" w:date="2005-04-22T11:08:00Z">
        <w:r>
          <w:rPr>
            <w:rFonts w:eastAsia="Wingdings" w:cs="Wingdings" w:ascii="Wingdings" w:hAnsi="Wingdings"/>
            <w:sz w:val="24"/>
          </w:rPr>
          <w:t></w:t>
        </w:r>
      </w:ins>
      <w:ins w:id="10600" w:author="newowner" w:date="2005-04-22T11:08:00Z">
        <w:r>
          <w:rPr>
            <w:sz w:val="24"/>
          </w:rPr>
          <w:tab/>
        </w:r>
      </w:ins>
      <w:ins w:id="10601" w:author="newowner" w:date="2005-04-22T11:13:00Z">
        <w:r>
          <w:rPr>
            <w:sz w:val="24"/>
          </w:rPr>
          <w:t>45</w:t>
        </w:r>
      </w:ins>
      <w:ins w:id="10602" w:author="newowner" w:date="2005-04-22T11:09:00Z">
        <w:r>
          <w:rPr>
            <w:sz w:val="24"/>
          </w:rPr>
          <w:t>.</w:t>
        </w:r>
      </w:ins>
      <w:ins w:id="10603" w:author="newowner" w:date="2005-05-06T11:40:00Z">
        <w:r>
          <w:rPr>
            <w:sz w:val="24"/>
          </w:rPr>
          <w:br/>
          <w:tab/>
        </w:r>
      </w:ins>
      <w:ins w:id="10604" w:author="newowner" w:date="2005-05-06T15:57:00Z">
        <w:r>
          <w:rPr>
            <w:sz w:val="24"/>
          </w:rPr>
          <w:t>384</w:t>
        </w:r>
      </w:ins>
      <w:ins w:id="10605" w:author="newowner" w:date="2005-05-06T11:40:00Z">
        <w:r>
          <w:rPr>
            <w:sz w:val="24"/>
          </w:rPr>
          <w:tab/>
          <w:t xml:space="preserve">--; </w:t>
        </w:r>
      </w:ins>
      <w:ins w:id="10606" w:author="newowner" w:date="2005-05-06T11:45:00Z">
        <w:r>
          <w:rPr>
            <w:sz w:val="24"/>
          </w:rPr>
          <w:t xml:space="preserve">small mainly u.m. seln. around early 1940s inc. </w:t>
        </w:r>
      </w:ins>
      <w:ins w:id="10607" w:author="newowner" w:date="2005-05-06T11:47:00Z">
        <w:r>
          <w:rPr>
            <w:sz w:val="24"/>
          </w:rPr>
          <w:t xml:space="preserve">a few </w:t>
        </w:r>
      </w:ins>
      <w:ins w:id="10608" w:author="newowner" w:date="2005-05-06T11:47:00Z">
        <w:r>
          <w:rPr>
            <w:i/>
            <w:sz w:val="24"/>
          </w:rPr>
          <w:t>Officiel</w:t>
        </w:r>
      </w:ins>
      <w:ins w:id="10609" w:author="newowner" w:date="2005-05-06T11:47:00Z">
        <w:r>
          <w:rPr>
            <w:sz w:val="24"/>
          </w:rPr>
          <w:t xml:space="preserve"> opts. S.t.c.£40+ (45)</w:t>
          <w:tab/>
          <w:t>10.</w:t>
        </w:r>
      </w:ins>
      <w:ins w:id="10610" w:author="newowner" w:date="2005-05-05T23:03:00Z">
        <w:r>
          <w:rPr>
            <w:sz w:val="24"/>
          </w:rPr>
          <w:br/>
          <w:tab/>
        </w:r>
      </w:ins>
      <w:ins w:id="10611" w:author="newowner" w:date="2005-05-06T15:57:00Z">
        <w:r>
          <w:rPr>
            <w:sz w:val="24"/>
          </w:rPr>
          <w:t>385</w:t>
        </w:r>
      </w:ins>
      <w:ins w:id="10612" w:author="newowner" w:date="2005-05-05T23:03:00Z">
        <w:r>
          <w:rPr>
            <w:sz w:val="24"/>
          </w:rPr>
          <w:tab/>
          <w:t>--; 1974-88 dupl. seln. of u.m. mainly in sets and blocks (c.280)</w:t>
          <w:tab/>
        </w:r>
      </w:ins>
      <w:ins w:id="10613" w:author="newowner" w:date="2005-05-05T23:05:00Z">
        <w:r>
          <w:rPr>
            <w:sz w:val="24"/>
          </w:rPr>
          <w:t>..</w:t>
          <w:tab/>
          <w:t>..</w:t>
          <w:tab/>
          <w:t>10.</w:t>
        </w:r>
      </w:ins>
      <w:ins w:id="10614" w:author="newowner" w:date="2005-05-03T10:34:00Z">
        <w:r>
          <w:rPr>
            <w:sz w:val="24"/>
          </w:rPr>
          <w:br/>
          <w:tab/>
        </w:r>
      </w:ins>
      <w:ins w:id="10615" w:author="newowner" w:date="2005-05-06T15:57:00Z">
        <w:r>
          <w:rPr>
            <w:sz w:val="24"/>
          </w:rPr>
          <w:t>386</w:t>
        </w:r>
      </w:ins>
      <w:ins w:id="10616" w:author="newowner" w:date="2005-05-03T10:34:00Z">
        <w:r>
          <w:rPr>
            <w:sz w:val="24"/>
          </w:rPr>
          <w:tab/>
        </w:r>
      </w:ins>
      <w:ins w:id="10617" w:author="newowner" w:date="2005-05-03T10:34:00Z">
        <w:r>
          <w:rPr>
            <w:b/>
            <w:sz w:val="24"/>
            <w:u w:val="single"/>
          </w:rPr>
          <w:t>Trinidad and Tobago</w:t>
        </w:r>
      </w:ins>
      <w:ins w:id="10618" w:author="newowner" w:date="2005-05-03T10:34:00Z">
        <w:r>
          <w:rPr>
            <w:sz w:val="24"/>
          </w:rPr>
          <w:t xml:space="preserve">; 1919 registered cover to Switzerland franked 1913-23 £1 (fine) </w:t>
        </w:r>
      </w:ins>
      <w:ins w:id="10619" w:author="newowner" w:date="2004-10-01T10:50:00Z">
        <w:r>
          <w:rPr>
            <w:color w:val="000000"/>
            <w:sz w:val="24"/>
            <w:szCs w:val="24"/>
          </w:rPr>
          <w:br/>
          <w:tab/>
        </w:r>
      </w:ins>
      <w:ins w:id="10620" w:author="newowner" w:date="2005-05-03T10:36:00Z">
        <w:r>
          <w:rPr>
            <w:sz w:val="24"/>
          </w:rPr>
          <w:tab/>
        </w:r>
      </w:ins>
      <w:ins w:id="10621" w:author="newowner" w:date="2005-05-03T10:34:00Z">
        <w:r>
          <w:rPr>
            <w:sz w:val="24"/>
          </w:rPr>
          <w:t xml:space="preserve">cancelled Port of Spain c.d.s. Cover also has Registration/GPO Trinidad c.d.s., Trinidad reg. </w:t>
        </w:r>
      </w:ins>
      <w:ins w:id="10622" w:author="newowner" w:date="2004-10-01T10:50:00Z">
        <w:r>
          <w:rPr>
            <w:color w:val="000000"/>
            <w:sz w:val="24"/>
            <w:szCs w:val="24"/>
          </w:rPr>
          <w:br/>
          <w:tab/>
        </w:r>
      </w:ins>
      <w:ins w:id="10623" w:author="newowner" w:date="2005-05-03T10:35:00Z">
        <w:r>
          <w:rPr>
            <w:sz w:val="24"/>
          </w:rPr>
          <w:tab/>
          <w:t xml:space="preserve">label (pasted on), and Moudon arrival backstamp. (Stamp SG 156 cat.£170, no SG rating </w:t>
        </w:r>
      </w:ins>
      <w:ins w:id="10624" w:author="newowner" w:date="2004-10-01T10:50:00Z">
        <w:r>
          <w:rPr>
            <w:color w:val="000000"/>
            <w:sz w:val="24"/>
            <w:szCs w:val="24"/>
          </w:rPr>
          <w:br/>
          <w:tab/>
        </w:r>
      </w:ins>
      <w:ins w:id="10625" w:author="newowner" w:date="2005-05-03T10:35:00Z">
        <w:r>
          <w:rPr>
            <w:sz w:val="24"/>
          </w:rPr>
          <w:tab/>
          <w:t>on cover).</w:t>
          <w:tab/>
          <w:t>..</w:t>
          <w:tab/>
          <w:t>..</w:t>
          <w:tab/>
          <w:t>..</w:t>
          <w:tab/>
          <w:t>..</w:t>
          <w:tab/>
          <w:t>..</w:t>
          <w:tab/>
          <w:t>..</w:t>
          <w:tab/>
          <w:t>£120.</w:t>
        </w:r>
      </w:ins>
      <w:ins w:id="10626" w:author="newowner" w:date="2005-05-05T02:36:00Z">
        <w:r>
          <w:rPr>
            <w:sz w:val="24"/>
          </w:rPr>
          <w:br/>
          <w:tab/>
        </w:r>
      </w:ins>
      <w:ins w:id="10627" w:author="newowner" w:date="2005-05-06T15:58:00Z">
        <w:r>
          <w:rPr>
            <w:sz w:val="24"/>
          </w:rPr>
          <w:t>387</w:t>
        </w:r>
      </w:ins>
      <w:ins w:id="10628" w:author="newowner" w:date="2005-05-05T02:36:00Z">
        <w:r>
          <w:rPr>
            <w:sz w:val="24"/>
          </w:rPr>
          <w:tab/>
        </w:r>
      </w:ins>
      <w:ins w:id="10629" w:author="newowner" w:date="2005-05-05T02:36:00Z">
        <w:r>
          <w:rPr>
            <w:b/>
            <w:sz w:val="24"/>
            <w:u w:val="single"/>
          </w:rPr>
          <w:t>Turkey</w:t>
        </w:r>
      </w:ins>
      <w:ins w:id="10630" w:author="newowner" w:date="2005-05-05T02:36:00Z">
        <w:r>
          <w:rPr>
            <w:sz w:val="24"/>
          </w:rPr>
          <w:t xml:space="preserve">; </w:t>
        </w:r>
      </w:ins>
      <w:ins w:id="10631" w:author="newowner" w:date="2005-05-05T02:39:00Z">
        <w:r>
          <w:rPr>
            <w:sz w:val="24"/>
          </w:rPr>
          <w:t>1971-89 used colln. on printed pages, fairly complete. (</w:t>
        </w:r>
      </w:ins>
      <w:ins w:id="10632" w:author="newowner" w:date="2005-05-05T02:48:00Z">
        <w:r>
          <w:rPr>
            <w:sz w:val="24"/>
          </w:rPr>
          <w:t>c.5</w:t>
        </w:r>
      </w:ins>
      <w:ins w:id="10633" w:author="newowner" w:date="2005-05-05T02:40:00Z">
        <w:r>
          <w:rPr>
            <w:sz w:val="24"/>
          </w:rPr>
          <w:t>75</w:t>
        </w:r>
      </w:ins>
      <w:ins w:id="10634" w:author="newowner" w:date="2005-05-05T02:48:00Z">
        <w:r>
          <w:rPr>
            <w:sz w:val="24"/>
          </w:rPr>
          <w:t>, 15 m.s.</w:t>
        </w:r>
      </w:ins>
      <w:ins w:id="10635" w:author="newowner" w:date="2005-05-05T02:39:00Z">
        <w:r>
          <w:rPr>
            <w:sz w:val="24"/>
          </w:rPr>
          <w:t>)</w:t>
          <w:tab/>
          <w:tab/>
        </w:r>
      </w:ins>
      <w:ins w:id="10636" w:author="newowner" w:date="2005-05-05T02:49:00Z">
        <w:r>
          <w:rPr>
            <w:sz w:val="24"/>
          </w:rPr>
          <w:t>20.</w:t>
        </w:r>
      </w:ins>
      <w:ins w:id="10637" w:author="newowner" w:date="2005-04-30T12:14:00Z">
        <w:r>
          <w:rPr>
            <w:sz w:val="24"/>
          </w:rPr>
          <w:br/>
          <w:tab/>
        </w:r>
      </w:ins>
      <w:ins w:id="10638" w:author="newowner" w:date="2005-05-06T15:58:00Z">
        <w:r>
          <w:rPr>
            <w:sz w:val="24"/>
          </w:rPr>
          <w:t>388</w:t>
        </w:r>
      </w:ins>
      <w:ins w:id="10639" w:author="newowner" w:date="2005-04-30T12:14:00Z">
        <w:r>
          <w:rPr>
            <w:sz w:val="24"/>
          </w:rPr>
          <w:tab/>
        </w:r>
      </w:ins>
      <w:ins w:id="10640" w:author="newowner" w:date="2005-04-30T12:14:00Z">
        <w:r>
          <w:rPr>
            <w:b/>
            <w:sz w:val="24"/>
            <w:u w:val="single"/>
          </w:rPr>
          <w:t>Tuvalu</w:t>
        </w:r>
      </w:ins>
      <w:ins w:id="10641" w:author="newowner" w:date="2005-04-30T12:14:00Z">
        <w:r>
          <w:rPr>
            <w:sz w:val="24"/>
          </w:rPr>
          <w:t xml:space="preserve">; box file with range </w:t>
        </w:r>
      </w:ins>
      <w:ins w:id="10642" w:author="newowner" w:date="2005-04-30T12:16:00Z">
        <w:r>
          <w:rPr>
            <w:sz w:val="24"/>
          </w:rPr>
          <w:t>of</w:t>
        </w:r>
      </w:ins>
      <w:ins w:id="10643" w:author="newowner" w:date="2005-04-30T12:14:00Z">
        <w:r>
          <w:rPr>
            <w:sz w:val="24"/>
          </w:rPr>
          <w:t xml:space="preserve"> u.m. sets/</w:t>
        </w:r>
      </w:ins>
      <w:ins w:id="10644" w:author="newowner" w:date="2005-04-30T12:16:00Z">
        <w:r>
          <w:rPr>
            <w:sz w:val="24"/>
          </w:rPr>
          <w:t>blocks/</w:t>
        </w:r>
      </w:ins>
      <w:ins w:id="10645" w:author="newowner" w:date="2005-04-30T12:14:00Z">
        <w:r>
          <w:rPr>
            <w:sz w:val="24"/>
          </w:rPr>
          <w:t xml:space="preserve">m.s./sheetlets. </w:t>
        </w:r>
      </w:ins>
      <w:ins w:id="10646" w:author="newowner" w:date="2005-04-30T12:14:00Z">
        <w:r>
          <w:rPr>
            <w:spacing w:val="-6"/>
            <w:sz w:val="24"/>
            <w:szCs w:val="24"/>
          </w:rPr>
          <w:t>Also some Kiribati. (100s)</w:t>
        </w:r>
      </w:ins>
      <w:ins w:id="10647" w:author="newowner" w:date="2005-04-30T12:14:00Z">
        <w:r>
          <w:rPr>
            <w:sz w:val="24"/>
          </w:rPr>
          <w:t xml:space="preserve"> </w:t>
        </w:r>
      </w:ins>
      <w:ins w:id="10648" w:author="newowner" w:date="2005-04-30T12:14:00Z">
        <w:r>
          <w:rPr>
            <w:rFonts w:eastAsia="Wingdings" w:cs="Wingdings" w:ascii="Wingdings" w:hAnsi="Wingdings"/>
            <w:sz w:val="24"/>
          </w:rPr>
          <w:t></w:t>
        </w:r>
      </w:ins>
      <w:ins w:id="10649" w:author="newowner" w:date="2005-04-30T12:14:00Z">
        <w:r>
          <w:rPr>
            <w:sz w:val="24"/>
          </w:rPr>
          <w:tab/>
        </w:r>
      </w:ins>
      <w:ins w:id="10650" w:author="newowner" w:date="2005-04-30T12:16:00Z">
        <w:r>
          <w:rPr>
            <w:sz w:val="24"/>
          </w:rPr>
          <w:t>24.</w:t>
        </w:r>
      </w:ins>
      <w:ins w:id="10651" w:author="newowner" w:date="2005-05-02T09:47:00Z">
        <w:r>
          <w:rPr>
            <w:sz w:val="24"/>
          </w:rPr>
          <w:br/>
          <w:tab/>
        </w:r>
      </w:ins>
      <w:ins w:id="10652" w:author="newowner" w:date="2005-05-06T15:58:00Z">
        <w:r>
          <w:rPr>
            <w:sz w:val="24"/>
          </w:rPr>
          <w:t>389</w:t>
        </w:r>
      </w:ins>
      <w:ins w:id="10653" w:author="newowner" w:date="2005-05-02T09:47:00Z">
        <w:r>
          <w:rPr>
            <w:sz w:val="24"/>
          </w:rPr>
          <w:tab/>
        </w:r>
      </w:ins>
      <w:ins w:id="10654" w:author="newowner" w:date="2005-05-02T09:47:00Z">
        <w:r>
          <w:rPr>
            <w:b/>
            <w:sz w:val="24"/>
            <w:u w:val="single"/>
          </w:rPr>
          <w:t>Uganda</w:t>
        </w:r>
      </w:ins>
      <w:ins w:id="10655" w:author="newowner" w:date="2005-05-02T09:47:00Z">
        <w:r>
          <w:rPr>
            <w:sz w:val="24"/>
          </w:rPr>
          <w:t xml:space="preserve">; 1898-1902 set (7) heavy m.m. (1a slight thin at side, 5r corner crease) and 1902 </w:t>
        </w:r>
      </w:ins>
      <w:ins w:id="10656" w:author="newowner" w:date="2004-10-01T10:50:00Z">
        <w:r>
          <w:rPr>
            <w:color w:val="000000"/>
            <w:sz w:val="24"/>
            <w:szCs w:val="24"/>
          </w:rPr>
          <w:br/>
          <w:tab/>
        </w:r>
      </w:ins>
      <w:ins w:id="10657" w:author="newowner" w:date="2005-05-02T09:47:00Z">
        <w:r>
          <w:rPr>
            <w:sz w:val="24"/>
          </w:rPr>
          <w:tab/>
          <w:t>opts. (2) m.m. Cat.£124.</w:t>
          <w:tab/>
          <w:t>..</w:t>
          <w:tab/>
          <w:t>..</w:t>
          <w:tab/>
          <w:t>..</w:t>
          <w:tab/>
          <w:t>..</w:t>
          <w:tab/>
          <w:t>..</w:t>
          <w:tab/>
          <w:t>20.</w:t>
        </w:r>
      </w:ins>
      <w:ins w:id="10658" w:author="newowner" w:date="2005-05-03T12:25:00Z">
        <w:r>
          <w:rPr>
            <w:sz w:val="24"/>
          </w:rPr>
          <w:br/>
          <w:tab/>
        </w:r>
      </w:ins>
      <w:ins w:id="10659" w:author="newowner" w:date="2005-05-06T15:58:00Z">
        <w:r>
          <w:rPr>
            <w:sz w:val="24"/>
          </w:rPr>
          <w:t>390</w:t>
        </w:r>
      </w:ins>
      <w:ins w:id="10660" w:author="newowner" w:date="2005-05-03T12:25:00Z">
        <w:r>
          <w:rPr>
            <w:sz w:val="24"/>
          </w:rPr>
          <w:tab/>
        </w:r>
      </w:ins>
      <w:ins w:id="10661" w:author="newowner" w:date="2005-05-03T12:25:00Z">
        <w:r>
          <w:rPr>
            <w:b/>
            <w:sz w:val="24"/>
            <w:u w:val="single"/>
          </w:rPr>
          <w:t>Union of Soviet Socialist Republics</w:t>
        </w:r>
      </w:ins>
      <w:ins w:id="10662" w:author="newowner" w:date="2005-05-03T12:25:00Z">
        <w:r>
          <w:rPr>
            <w:sz w:val="24"/>
          </w:rPr>
          <w:t xml:space="preserve">; large stockbook with a mainly used (largely c.t.o.) </w:t>
        </w:r>
      </w:ins>
      <w:ins w:id="10663" w:author="newowner" w:date="2004-10-01T10:50:00Z">
        <w:r>
          <w:rPr>
            <w:color w:val="000000"/>
            <w:sz w:val="24"/>
            <w:szCs w:val="24"/>
          </w:rPr>
          <w:br/>
          <w:tab/>
        </w:r>
      </w:ins>
      <w:ins w:id="10664" w:author="newowner" w:date="2005-05-03T12:26:00Z">
        <w:r>
          <w:rPr>
            <w:sz w:val="24"/>
          </w:rPr>
          <w:tab/>
          <w:t xml:space="preserve">colln. of about 2,200 different stamps (inc. a few Russia). </w:t>
        </w:r>
      </w:ins>
      <w:ins w:id="10665" w:author="newowner" w:date="2005-05-03T12:26:00Z">
        <w:r>
          <w:rPr>
            <w:rFonts w:eastAsia="Wingdings" w:cs="Wingdings" w:ascii="Wingdings" w:hAnsi="Wingdings"/>
            <w:sz w:val="24"/>
          </w:rPr>
          <w:t></w:t>
        </w:r>
      </w:ins>
      <w:ins w:id="10666" w:author="newowner" w:date="2005-05-03T12:26:00Z">
        <w:r>
          <w:rPr>
            <w:sz w:val="24"/>
          </w:rPr>
          <w:tab/>
          <w:t>..</w:t>
          <w:tab/>
          <w:t>..</w:t>
          <w:tab/>
          <w:t>20.</w:t>
        </w:r>
      </w:ins>
      <w:ins w:id="10667" w:author="newowner" w:date="2005-04-21T12:33:00Z">
        <w:r>
          <w:rPr>
            <w:sz w:val="24"/>
          </w:rPr>
          <w:br/>
          <w:tab/>
        </w:r>
      </w:ins>
      <w:ins w:id="10668" w:author="newowner" w:date="2005-05-06T15:58:00Z">
        <w:r>
          <w:rPr>
            <w:sz w:val="24"/>
          </w:rPr>
          <w:t>391</w:t>
        </w:r>
      </w:ins>
      <w:ins w:id="10669" w:author="newowner" w:date="2005-04-21T12:33:00Z">
        <w:r>
          <w:rPr>
            <w:sz w:val="24"/>
          </w:rPr>
          <w:tab/>
        </w:r>
      </w:ins>
      <w:ins w:id="10670" w:author="newowner" w:date="2005-04-21T12:33:00Z">
        <w:r>
          <w:rPr>
            <w:b/>
            <w:sz w:val="24"/>
            <w:u w:val="single"/>
          </w:rPr>
          <w:t>United Nations</w:t>
        </w:r>
      </w:ins>
      <w:ins w:id="10671" w:author="newowner" w:date="2005-04-21T12:33:00Z">
        <w:r>
          <w:rPr>
            <w:sz w:val="24"/>
          </w:rPr>
          <w:t>; 1953-79 dupl. seln. of FDCs and postal stationery (mint/FDI)</w:t>
        </w:r>
      </w:ins>
      <w:ins w:id="10672" w:author="newowner" w:date="2005-04-21T12:59:00Z">
        <w:r>
          <w:rPr>
            <w:sz w:val="24"/>
          </w:rPr>
          <w:t xml:space="preserve">. Mainly NY </w:t>
        </w:r>
      </w:ins>
      <w:ins w:id="10673" w:author="newowner" w:date="2004-10-01T10:50:00Z">
        <w:r>
          <w:rPr>
            <w:color w:val="000000"/>
            <w:sz w:val="24"/>
            <w:szCs w:val="24"/>
          </w:rPr>
          <w:br/>
          <w:tab/>
        </w:r>
      </w:ins>
      <w:ins w:id="10674" w:author="newowner" w:date="2005-04-21T12:59:00Z">
        <w:r>
          <w:rPr>
            <w:sz w:val="24"/>
          </w:rPr>
          <w:tab/>
          <w:t xml:space="preserve">with some 1970s Geneva also. Mixed illus. and plain. (c.400) </w:t>
        </w:r>
      </w:ins>
      <w:ins w:id="10675" w:author="newowner" w:date="2005-04-21T12:59:00Z">
        <w:r>
          <w:rPr>
            <w:rFonts w:eastAsia="Wingdings" w:cs="Wingdings" w:ascii="Wingdings" w:hAnsi="Wingdings"/>
            <w:sz w:val="24"/>
          </w:rPr>
          <w:t></w:t>
        </w:r>
      </w:ins>
      <w:ins w:id="10676" w:author="newowner" w:date="2005-04-21T12:59:00Z">
        <w:r>
          <w:rPr>
            <w:sz w:val="24"/>
          </w:rPr>
          <w:tab/>
          <w:t>..</w:t>
          <w:tab/>
          <w:t>..</w:t>
          <w:tab/>
        </w:r>
      </w:ins>
      <w:ins w:id="10677" w:author="newowner" w:date="2005-04-21T13:01:00Z">
        <w:r>
          <w:rPr>
            <w:sz w:val="24"/>
          </w:rPr>
          <w:t>10.</w:t>
          <w:br/>
          <w:tab/>
        </w:r>
      </w:ins>
      <w:ins w:id="10678" w:author="newowner" w:date="2005-05-06T15:58:00Z">
        <w:r>
          <w:rPr>
            <w:sz w:val="24"/>
          </w:rPr>
          <w:t>392</w:t>
        </w:r>
      </w:ins>
      <w:ins w:id="10679" w:author="newowner" w:date="2005-04-21T13:02:00Z">
        <w:r>
          <w:rPr>
            <w:sz w:val="24"/>
          </w:rPr>
          <w:tab/>
          <w:t xml:space="preserve">--; </w:t>
        </w:r>
      </w:ins>
      <w:ins w:id="10680" w:author="newowner" w:date="2005-04-21T13:06:00Z">
        <w:r>
          <w:rPr>
            <w:b/>
            <w:sz w:val="24"/>
          </w:rPr>
          <w:t>Vienna</w:t>
        </w:r>
      </w:ins>
      <w:ins w:id="10681" w:author="newowner" w:date="2005-04-21T13:06:00Z">
        <w:r>
          <w:rPr>
            <w:sz w:val="24"/>
          </w:rPr>
          <w:t xml:space="preserve">; </w:t>
        </w:r>
      </w:ins>
      <w:ins w:id="10682" w:author="newowner" w:date="2005-04-21T13:02:00Z">
        <w:r>
          <w:rPr>
            <w:sz w:val="24"/>
          </w:rPr>
          <w:t xml:space="preserve">1979-92 box of new issues, apparently as received from German new issue </w:t>
        </w:r>
      </w:ins>
      <w:ins w:id="10683" w:author="newowner" w:date="2004-10-01T10:50:00Z">
        <w:r>
          <w:rPr>
            <w:color w:val="000000"/>
            <w:sz w:val="24"/>
            <w:szCs w:val="24"/>
          </w:rPr>
          <w:br/>
          <w:tab/>
        </w:r>
      </w:ins>
      <w:ins w:id="10684" w:author="newowner" w:date="2005-04-21T13:07:00Z">
        <w:r>
          <w:rPr>
            <w:sz w:val="24"/>
          </w:rPr>
          <w:tab/>
        </w:r>
      </w:ins>
      <w:ins w:id="10685" w:author="newowner" w:date="2005-04-21T13:02:00Z">
        <w:r>
          <w:rPr>
            <w:sz w:val="24"/>
          </w:rPr>
          <w:t xml:space="preserve">service, comprising </w:t>
        </w:r>
      </w:ins>
      <w:ins w:id="10686" w:author="newowner" w:date="2005-04-21T13:06:00Z">
        <w:r>
          <w:rPr>
            <w:sz w:val="24"/>
          </w:rPr>
          <w:t>u.m. and c.t.o. stamps and p.stat., FDCs. (c.210, 16 m.s., 125 covers/</w:t>
        </w:r>
      </w:ins>
      <w:ins w:id="10687" w:author="newowner" w:date="2004-10-01T10:50:00Z">
        <w:r>
          <w:rPr>
            <w:color w:val="000000"/>
            <w:sz w:val="24"/>
            <w:szCs w:val="24"/>
          </w:rPr>
          <w:br/>
          <w:tab/>
        </w:r>
      </w:ins>
      <w:ins w:id="10688" w:author="newowner" w:date="2005-04-21T13:07:00Z">
        <w:r>
          <w:rPr>
            <w:sz w:val="24"/>
          </w:rPr>
          <w:tab/>
          <w:t xml:space="preserve">cards) </w:t>
        </w:r>
      </w:ins>
      <w:ins w:id="10689" w:author="newowner" w:date="2005-04-21T13:07:00Z">
        <w:r>
          <w:rPr>
            <w:rFonts w:eastAsia="Wingdings" w:cs="Wingdings" w:ascii="Wingdings" w:hAnsi="Wingdings"/>
            <w:sz w:val="24"/>
          </w:rPr>
          <w:t></w:t>
        </w:r>
      </w:ins>
      <w:ins w:id="10690" w:author="newowner" w:date="2005-04-21T13:07:00Z">
        <w:r>
          <w:rPr>
            <w:sz w:val="24"/>
          </w:rPr>
          <w:tab/>
          <w:t>..</w:t>
          <w:tab/>
          <w:t>..</w:t>
          <w:tab/>
          <w:t>..</w:t>
          <w:tab/>
          <w:t>..</w:t>
          <w:tab/>
          <w:t>..</w:t>
          <w:tab/>
          <w:t>..</w:t>
          <w:tab/>
          <w:t>22.</w:t>
        </w:r>
      </w:ins>
      <w:ins w:id="10691" w:author="newowner" w:date="2004-11-22T12:33:00Z">
        <w:r>
          <w:rPr>
            <w:sz w:val="24"/>
          </w:rPr>
          <w:br/>
        </w:r>
      </w:ins>
      <w:ins w:id="10692" w:author="newowner" w:date="2005-05-06T12:42:00Z">
        <w:r>
          <w:rPr>
            <w:sz w:val="24"/>
          </w:rPr>
          <w:tab/>
        </w:r>
      </w:ins>
      <w:ins w:id="10693" w:author="newowner" w:date="2005-05-06T15:58:00Z">
        <w:r>
          <w:rPr>
            <w:sz w:val="24"/>
          </w:rPr>
          <w:t>393</w:t>
        </w:r>
      </w:ins>
      <w:ins w:id="10694" w:author="Robert Murray" w:date="2004-06-03T11:40:00Z">
        <w:del w:id="10695" w:author="Murray" w:date="2004-08-11T17:08:00Z">
          <w:r>
            <w:rPr>
              <w:sz w:val="24"/>
            </w:rPr>
            <w:delText>I70</w:delText>
          </w:r>
        </w:del>
      </w:ins>
      <w:ins w:id="10696" w:author="Robert Murray" w:date="2004-05-14T16:41:00Z">
        <w:del w:id="10697" w:author="newowner" w:date="2005-05-06T12:42:00Z">
          <w:r>
            <w:rPr>
              <w:sz w:val="24"/>
            </w:rPr>
            <w:tab/>
          </w:r>
        </w:del>
      </w:ins>
      <w:ins w:id="10698" w:author="Murray" w:date="2004-09-18T12:18:00Z">
        <w:del w:id="10699" w:author="newowner" w:date="2004-10-09T12:09:00Z">
          <w:r>
            <w:rPr>
              <w:sz w:val="24"/>
            </w:rPr>
            <w:delText>357</w:delText>
          </w:r>
        </w:del>
      </w:ins>
      <w:del w:id="10700" w:author="Robert Murray" w:date="2003-08-16T03:19:00Z">
        <w:r>
          <w:rPr>
            <w:sz w:val="24"/>
          </w:rPr>
          <w:delText>o9t</w:delText>
        </w:r>
      </w:del>
      <w:del w:id="10701" w:author="Robert Murray" w:date="2003-09-20T14:35:00Z">
        <w:r>
          <w:rPr>
            <w:sz w:val="24"/>
          </w:rPr>
          <w:tab/>
          <w:tab/>
        </w:r>
      </w:del>
      <w:del w:id="10702" w:author="Robert Murray" w:date="2003-09-20T14:35:00Z">
        <w:r>
          <w:rPr>
            <w:b/>
            <w:sz w:val="24"/>
            <w:u w:val="single"/>
          </w:rPr>
          <w:delText>United Nations</w:delText>
        </w:r>
      </w:del>
      <w:del w:id="10703" w:author="Robert Murray" w:date="2003-09-20T14:35:00Z">
        <w:r>
          <w:rPr>
            <w:sz w:val="24"/>
          </w:rPr>
          <w:delText xml:space="preserve">; </w:delText>
        </w:r>
      </w:del>
      <w:del w:id="10704" w:author="Robert Murray" w:date="2003-08-29T12:05:00Z">
        <w:r>
          <w:rPr>
            <w:sz w:val="24"/>
          </w:rPr>
          <w:delText xml:space="preserve">1951-75 mint colln. in printed album. Majority probably u.m., and mainly </w:delText>
          <w:br/>
          <w:tab/>
          <w:tab/>
          <w:delText xml:space="preserve">the New York issues. (c.300, 14 m.s./souvenir pages etc.) </w:delText>
        </w:r>
      </w:del>
      <w:del w:id="10705" w:author="Robert Murray" w:date="2003-08-29T12:05:00Z">
        <w:r>
          <w:rPr>
            <w:rFonts w:eastAsia="Wingdings" w:cs="Wingdings" w:ascii="Wingdings" w:hAnsi="Wingdings"/>
            <w:sz w:val="24"/>
          </w:rPr>
          <w:delText></w:delText>
        </w:r>
      </w:del>
      <w:del w:id="10706" w:author="Robert Murray" w:date="2003-08-29T12:05:00Z">
        <w:r>
          <w:rPr>
            <w:sz w:val="24"/>
          </w:rPr>
          <w:tab/>
          <w:delText>..</w:delText>
          <w:tab/>
          <w:delText>..</w:delText>
          <w:tab/>
          <w:delText>20.</w:delText>
          <w:br/>
        </w:r>
      </w:del>
      <w:del w:id="10707" w:author="Robert Murray" w:date="2003-08-16T03:20:00Z">
        <w:r>
          <w:rPr>
            <w:sz w:val="24"/>
          </w:rPr>
          <w:delText>o9t</w:delText>
        </w:r>
      </w:del>
      <w:del w:id="10708" w:author="Robert Murray" w:date="2003-08-29T12:05:00Z">
        <w:r>
          <w:rPr>
            <w:sz w:val="24"/>
          </w:rPr>
          <w:tab/>
          <w:tab/>
          <w:delText xml:space="preserve">--; 1951-89 mainly mint (probably mainly u.m.) colln. in album, nearly all NY issues, and </w:delText>
          <w:br/>
          <w:tab/>
          <w:tab/>
          <w:delText xml:space="preserve">latterly with many fourblocks. (100s) </w:delText>
        </w:r>
      </w:del>
      <w:del w:id="10709" w:author="Robert Murray" w:date="2003-08-29T12:05:00Z">
        <w:r>
          <w:rPr>
            <w:rFonts w:eastAsia="Wingdings" w:cs="Wingdings" w:ascii="Wingdings" w:hAnsi="Wingdings"/>
            <w:sz w:val="24"/>
          </w:rPr>
          <w:delText></w:delText>
        </w:r>
      </w:del>
      <w:del w:id="10710" w:author="Robert Murray" w:date="2003-08-29T12:05:00Z">
        <w:r>
          <w:rPr>
            <w:sz w:val="24"/>
          </w:rPr>
          <w:tab/>
          <w:delText>..</w:delText>
          <w:tab/>
          <w:delText>..</w:delText>
          <w:tab/>
          <w:delText>..</w:delText>
          <w:tab/>
          <w:delText>..</w:delText>
          <w:tab/>
          <w:delText>15.</w:delText>
          <w:br/>
        </w:r>
      </w:del>
      <w:del w:id="10711" w:author="Robert Murray" w:date="2003-08-16T03:20:00Z">
        <w:r>
          <w:rPr>
            <w:sz w:val="24"/>
          </w:rPr>
          <w:delText>o9x</w:delText>
        </w:r>
      </w:del>
      <w:del w:id="10712" w:author="Robert Murray" w:date="2003-08-29T12:05:00Z">
        <w:r>
          <w:rPr>
            <w:sz w:val="24"/>
          </w:rPr>
          <w:tab/>
          <w:tab/>
          <w:delText xml:space="preserve">--; 1969-92 colln. of illus. FDCs in two albums, of NY, Geneva, and Vienna. (165) </w:delText>
        </w:r>
      </w:del>
      <w:del w:id="10713" w:author="Robert Murray" w:date="2003-08-29T12:05:00Z">
        <w:r>
          <w:rPr>
            <w:rFonts w:eastAsia="Wingdings" w:cs="Wingdings" w:ascii="Wingdings" w:hAnsi="Wingdings"/>
            <w:sz w:val="24"/>
          </w:rPr>
          <w:delText></w:delText>
        </w:r>
      </w:del>
      <w:del w:id="10714" w:author="Robert Murray" w:date="2003-08-29T12:05:00Z">
        <w:r>
          <w:rPr>
            <w:sz w:val="24"/>
          </w:rPr>
          <w:tab/>
          <w:delText>20.</w:delText>
          <w:br/>
        </w:r>
      </w:del>
      <w:del w:id="10715" w:author="Robert Murray" w:date="2003-08-16T03:20:00Z">
        <w:r>
          <w:rPr>
            <w:sz w:val="24"/>
          </w:rPr>
          <w:delText>o9x</w:delText>
        </w:r>
      </w:del>
      <w:del w:id="10716" w:author="Robert Murray" w:date="2003-08-29T12:05:00Z">
        <w:r>
          <w:rPr>
            <w:sz w:val="24"/>
          </w:rPr>
          <w:tab/>
          <w:tab/>
          <w:delText xml:space="preserve">--; </w:delText>
        </w:r>
      </w:del>
      <w:del w:id="10717" w:author="Robert Murray" w:date="2003-08-29T12:05:00Z">
        <w:r>
          <w:rPr>
            <w:b/>
            <w:sz w:val="24"/>
          </w:rPr>
          <w:delText>Geneva</w:delText>
        </w:r>
      </w:del>
      <w:del w:id="10718" w:author="Robert Murray" w:date="2003-08-29T12:05:00Z">
        <w:r>
          <w:rPr>
            <w:sz w:val="24"/>
          </w:rPr>
          <w:delText xml:space="preserve">; 1969-89 u.m. and c.t.o. (often both for each stamp) collection in printed album. </w:delText>
          <w:br/>
          <w:tab/>
          <w:tab/>
          <w:delText xml:space="preserve">Also a few 1955-63 Swiss UN c.t.o. (380, 4 m.s.) </w:delText>
        </w:r>
      </w:del>
      <w:del w:id="10719" w:author="Robert Murray" w:date="2003-08-29T12:05:00Z">
        <w:r>
          <w:rPr>
            <w:rFonts w:eastAsia="Wingdings" w:cs="Wingdings" w:ascii="Wingdings" w:hAnsi="Wingdings"/>
            <w:sz w:val="24"/>
          </w:rPr>
          <w:delText></w:delText>
        </w:r>
      </w:del>
      <w:del w:id="10720" w:author="Robert Murray" w:date="2003-08-29T12:05:00Z">
        <w:r>
          <w:rPr>
            <w:sz w:val="24"/>
          </w:rPr>
          <w:tab/>
          <w:delText>..</w:delText>
          <w:tab/>
          <w:delText>..</w:delText>
          <w:tab/>
          <w:delText>..</w:delText>
          <w:tab/>
          <w:delText>24.</w:delText>
          <w:br/>
        </w:r>
      </w:del>
      <w:del w:id="10721" w:author="Robert Murray" w:date="2003-08-16T03:20:00Z">
        <w:r>
          <w:rPr>
            <w:sz w:val="24"/>
          </w:rPr>
          <w:delText>J7</w:delText>
        </w:r>
      </w:del>
      <w:del w:id="10722" w:author="Robert Murray" w:date="2003-08-29T12:05:00Z">
        <w:r>
          <w:rPr>
            <w:sz w:val="24"/>
          </w:rPr>
          <w:tab/>
          <w:tab/>
          <w:delText xml:space="preserve">--; </w:delText>
        </w:r>
      </w:del>
      <w:del w:id="10723" w:author="Robert Murray" w:date="2003-08-29T12:05:00Z">
        <w:r>
          <w:rPr>
            <w:b/>
            <w:sz w:val="24"/>
          </w:rPr>
          <w:delText>New York</w:delText>
        </w:r>
      </w:del>
      <w:del w:id="10724" w:author="Robert Murray" w:date="2003-08-29T12:05:00Z">
        <w:r>
          <w:rPr>
            <w:sz w:val="24"/>
          </w:rPr>
          <w:delText xml:space="preserve">; 1980-82 Flags Series colln. of FDCs in two printed albums. Mix of singles </w:delText>
          <w:br/>
          <w:tab/>
          <w:tab/>
          <w:delText xml:space="preserve">and fourblocks. (60) </w:delText>
        </w:r>
      </w:del>
      <w:del w:id="10725" w:author="Robert Murray" w:date="2003-08-29T12:05:00Z">
        <w:r>
          <w:rPr>
            <w:rFonts w:eastAsia="Wingdings" w:cs="Wingdings" w:ascii="Wingdings" w:hAnsi="Wingdings"/>
            <w:sz w:val="24"/>
          </w:rPr>
          <w:delText></w:delText>
        </w:r>
      </w:del>
      <w:del w:id="10726" w:author="Robert Murray" w:date="2003-08-29T12:05:00Z">
        <w:r>
          <w:rPr>
            <w:sz w:val="24"/>
          </w:rPr>
          <w:tab/>
          <w:delText>..</w:delText>
          <w:tab/>
          <w:delText>..</w:delText>
          <w:tab/>
          <w:delText>..</w:delText>
          <w:tab/>
          <w:delText>..</w:delText>
          <w:tab/>
          <w:delText>..</w:delText>
          <w:tab/>
          <w:delText>12.</w:delText>
        </w:r>
      </w:del>
      <w:del w:id="10727" w:author="Robert Murray" w:date="2003-09-20T14:35:00Z">
        <w:r>
          <w:rPr>
            <w:sz w:val="24"/>
          </w:rPr>
          <w:br/>
        </w:r>
      </w:del>
      <w:del w:id="10728" w:author="Robert Murray" w:date="2004-04-08T02:52:00Z">
        <w:r>
          <w:rPr>
            <w:sz w:val="24"/>
          </w:rPr>
          <w:tab/>
        </w:r>
      </w:del>
      <w:del w:id="10729" w:author="Robert Murray" w:date="2003-08-14T17:24:00Z">
        <w:r>
          <w:rPr>
            <w:sz w:val="24"/>
          </w:rPr>
          <w:delText>374</w:delText>
        </w:r>
      </w:del>
      <w:r>
        <w:rPr>
          <w:sz w:val="24"/>
        </w:rPr>
        <w:tab/>
      </w:r>
      <w:r>
        <w:rPr>
          <w:b/>
          <w:sz w:val="24"/>
          <w:u w:val="single"/>
        </w:rPr>
        <w:t>United States of America</w:t>
      </w:r>
      <w:r>
        <w:rPr>
          <w:sz w:val="24"/>
        </w:rPr>
        <w:t xml:space="preserve">; </w:t>
      </w:r>
      <w:ins w:id="10730" w:author="newowner" w:date="2005-05-06T12:42:00Z">
        <w:r>
          <w:rPr>
            <w:sz w:val="24"/>
          </w:rPr>
          <w:t xml:space="preserve">1934-89 mainly used collection in two Lighthouse hingeless </w:t>
        </w:r>
      </w:ins>
      <w:ins w:id="10731" w:author="newowner" w:date="2004-10-01T10:50:00Z">
        <w:r>
          <w:rPr>
            <w:color w:val="000000"/>
            <w:sz w:val="24"/>
            <w:szCs w:val="24"/>
          </w:rPr>
          <w:br/>
          <w:tab/>
        </w:r>
      </w:ins>
      <w:ins w:id="10732" w:author="newowner" w:date="2005-05-06T12:42:00Z">
        <w:r>
          <w:rPr>
            <w:sz w:val="24"/>
          </w:rPr>
          <w:tab/>
          <w:t xml:space="preserve">albums. Bulk is the cheaper stuff, but inc. some of the se-tenant issues etc. (100s) </w:t>
        </w:r>
      </w:ins>
      <w:ins w:id="10733" w:author="newowner" w:date="2005-05-06T12:42:00Z">
        <w:r>
          <w:rPr>
            <w:rFonts w:eastAsia="Wingdings" w:cs="Wingdings" w:ascii="Wingdings" w:hAnsi="Wingdings"/>
            <w:sz w:val="24"/>
          </w:rPr>
          <w:t></w:t>
        </w:r>
      </w:ins>
      <w:ins w:id="10734" w:author="newowner" w:date="2005-05-06T12:42:00Z">
        <w:r>
          <w:rPr>
            <w:sz w:val="24"/>
          </w:rPr>
          <w:tab/>
          <w:t>35.</w:t>
          <w:br/>
          <w:tab/>
        </w:r>
      </w:ins>
      <w:ins w:id="10735" w:author="newowner" w:date="2005-05-06T15:58:00Z">
        <w:r>
          <w:rPr>
            <w:sz w:val="24"/>
          </w:rPr>
          <w:t>394</w:t>
        </w:r>
      </w:ins>
      <w:ins w:id="10736" w:author="newowner" w:date="2005-05-06T12:41:00Z">
        <w:r>
          <w:rPr>
            <w:sz w:val="24"/>
          </w:rPr>
          <w:tab/>
          <w:t xml:space="preserve">--; </w:t>
        </w:r>
      </w:ins>
      <w:ins w:id="10737" w:author="newowner" w:date="2005-04-22T10:49:00Z">
        <w:r>
          <w:rPr>
            <w:sz w:val="24"/>
          </w:rPr>
          <w:t>1857-1953 used lot in stockbook, generally quite standard but with a few better values</w:t>
        </w:r>
      </w:ins>
      <w:ins w:id="10738" w:author="newowner" w:date="2005-04-22T10:51:00Z">
        <w:r>
          <w:rPr>
            <w:sz w:val="24"/>
          </w:rPr>
          <w:t xml:space="preserve"> </w:t>
        </w:r>
      </w:ins>
      <w:ins w:id="10739" w:author="newowner" w:date="2004-10-01T10:50:00Z">
        <w:r>
          <w:rPr>
            <w:color w:val="000000"/>
            <w:sz w:val="24"/>
            <w:szCs w:val="24"/>
          </w:rPr>
          <w:br/>
          <w:tab/>
        </w:r>
      </w:ins>
      <w:ins w:id="10740" w:author="newowner" w:date="2005-05-06T12:42:00Z">
        <w:r>
          <w:rPr>
            <w:sz w:val="24"/>
          </w:rPr>
          <w:tab/>
        </w:r>
      </w:ins>
      <w:ins w:id="10741" w:author="newowner" w:date="2005-04-22T10:51:00Z">
        <w:r>
          <w:rPr>
            <w:sz w:val="24"/>
          </w:rPr>
          <w:t xml:space="preserve">e.g. 1862-66 15c g.u., 1869 10c g.u., </w:t>
        </w:r>
      </w:ins>
      <w:ins w:id="10742" w:author="newowner" w:date="2005-04-22T10:53:00Z">
        <w:r>
          <w:rPr>
            <w:sz w:val="24"/>
          </w:rPr>
          <w:t xml:space="preserve">1901 Buffalo set poor to fine, etc. (c.800) </w:t>
        </w:r>
      </w:ins>
      <w:ins w:id="10743" w:author="newowner" w:date="2005-04-22T10:53:00Z">
        <w:r>
          <w:rPr>
            <w:rFonts w:eastAsia="Wingdings" w:cs="Wingdings" w:ascii="Wingdings" w:hAnsi="Wingdings"/>
            <w:sz w:val="24"/>
          </w:rPr>
          <w:t></w:t>
        </w:r>
      </w:ins>
      <w:ins w:id="10744" w:author="newowner" w:date="2005-04-22T10:53:00Z">
        <w:r>
          <w:rPr>
            <w:sz w:val="24"/>
          </w:rPr>
          <w:tab/>
          <w:t>30.</w:t>
        </w:r>
      </w:ins>
      <w:ins w:id="10745" w:author="newowner" w:date="2005-05-03T16:57:00Z">
        <w:r>
          <w:rPr>
            <w:sz w:val="24"/>
          </w:rPr>
          <w:br/>
        </w:r>
      </w:ins>
      <w:ins w:id="10746" w:author="newowner" w:date="2005-04-19T16:59:00Z">
        <w:r>
          <w:rPr>
            <w:sz w:val="24"/>
          </w:rPr>
          <w:tab/>
        </w:r>
      </w:ins>
      <w:ins w:id="10747" w:author="newowner" w:date="2005-05-06T15:58:00Z">
        <w:r>
          <w:rPr>
            <w:sz w:val="24"/>
          </w:rPr>
          <w:t>395</w:t>
        </w:r>
      </w:ins>
      <w:ins w:id="10748" w:author="newowner" w:date="2005-04-19T16:59:00Z">
        <w:r>
          <w:rPr>
            <w:sz w:val="24"/>
          </w:rPr>
          <w:tab/>
          <w:t>--; 1976 set of four Bicentennial Paintings miniature sheets u.m.,</w:t>
        </w:r>
      </w:ins>
      <w:ins w:id="10749" w:author="newowner" w:date="2005-04-19T17:01:00Z">
        <w:r>
          <w:rPr>
            <w:sz w:val="24"/>
          </w:rPr>
          <w:t xml:space="preserve"> cat.£22.</w:t>
          <w:tab/>
          <w:t>..</w:t>
          <w:tab/>
          <w:t>6.</w:t>
        </w:r>
      </w:ins>
      <w:ins w:id="10750" w:author="newowner" w:date="2005-04-21T14:54:00Z">
        <w:r>
          <w:rPr>
            <w:sz w:val="24"/>
          </w:rPr>
          <w:br/>
          <w:tab/>
        </w:r>
      </w:ins>
      <w:ins w:id="10751" w:author="newowner" w:date="2005-05-06T15:58:00Z">
        <w:r>
          <w:rPr>
            <w:sz w:val="24"/>
          </w:rPr>
          <w:t>396</w:t>
        </w:r>
      </w:ins>
      <w:ins w:id="10752" w:author="newowner" w:date="2005-04-21T14:54:00Z">
        <w:r>
          <w:rPr>
            <w:sz w:val="24"/>
          </w:rPr>
          <w:tab/>
          <w:t>--; 1982-87 seln. of u.m. year sets (1982/83/84 defins, 1984/86/87 commems)</w:t>
          <w:tab/>
          <w:t>..</w:t>
          <w:tab/>
        </w:r>
      </w:ins>
      <w:ins w:id="10753" w:author="newowner" w:date="2005-04-21T15:45:00Z">
        <w:r>
          <w:rPr>
            <w:sz w:val="24"/>
          </w:rPr>
          <w:t>8.</w:t>
        </w:r>
      </w:ins>
      <w:ins w:id="10754" w:author="newowner" w:date="2005-04-23T19:37:00Z">
        <w:r>
          <w:rPr>
            <w:sz w:val="24"/>
          </w:rPr>
          <w:br/>
        </w:r>
      </w:ins>
      <w:ins w:id="10755" w:author="newowner" w:date="2005-04-21T12:09:00Z">
        <w:r>
          <w:rPr>
            <w:sz w:val="24"/>
          </w:rPr>
          <w:tab/>
        </w:r>
      </w:ins>
      <w:ins w:id="10756" w:author="newowner" w:date="2005-05-06T15:58:00Z">
        <w:r>
          <w:rPr>
            <w:sz w:val="24"/>
          </w:rPr>
          <w:t>397</w:t>
        </w:r>
      </w:ins>
      <w:ins w:id="10757" w:author="newowner" w:date="2005-04-21T12:09:00Z">
        <w:r>
          <w:rPr>
            <w:sz w:val="24"/>
          </w:rPr>
          <w:tab/>
          <w:t xml:space="preserve">--; </w:t>
        </w:r>
      </w:ins>
      <w:ins w:id="10758" w:author="newowner" w:date="2005-04-21T12:09:00Z">
        <w:r>
          <w:rPr>
            <w:b/>
            <w:sz w:val="24"/>
          </w:rPr>
          <w:t>Precancels</w:t>
        </w:r>
      </w:ins>
      <w:ins w:id="10759" w:author="newowner" w:date="2005-04-21T12:09:00Z">
        <w:r>
          <w:rPr>
            <w:sz w:val="24"/>
          </w:rPr>
          <w:t xml:space="preserve">; album with c.1,000 arranged by town. </w:t>
        </w:r>
      </w:ins>
      <w:ins w:id="10760" w:author="newowner" w:date="2005-04-21T12:09:00Z">
        <w:r>
          <w:rPr>
            <w:rFonts w:eastAsia="Wingdings" w:cs="Wingdings" w:ascii="Wingdings" w:hAnsi="Wingdings"/>
            <w:sz w:val="24"/>
          </w:rPr>
          <w:t></w:t>
        </w:r>
      </w:ins>
      <w:ins w:id="10761" w:author="newowner" w:date="2005-04-21T12:09:00Z">
        <w:r>
          <w:rPr>
            <w:sz w:val="24"/>
          </w:rPr>
          <w:tab/>
          <w:t>..</w:t>
          <w:tab/>
          <w:t>..</w:t>
          <w:tab/>
          <w:t>15.</w:t>
        </w:r>
      </w:ins>
      <w:ins w:id="10762" w:author="newowner" w:date="2005-04-30T17:22:00Z">
        <w:r>
          <w:rPr>
            <w:sz w:val="24"/>
          </w:rPr>
          <w:br/>
          <w:tab/>
        </w:r>
      </w:ins>
      <w:ins w:id="10763" w:author="newowner" w:date="2005-05-06T15:58:00Z">
        <w:r>
          <w:rPr>
            <w:sz w:val="24"/>
          </w:rPr>
          <w:t>398</w:t>
        </w:r>
      </w:ins>
      <w:ins w:id="10764" w:author="newowner" w:date="2005-04-30T17:22:00Z">
        <w:r>
          <w:rPr>
            <w:sz w:val="24"/>
          </w:rPr>
          <w:tab/>
          <w:t xml:space="preserve">--; </w:t>
        </w:r>
      </w:ins>
      <w:ins w:id="10765" w:author="newowner" w:date="2005-04-30T17:22:00Z">
        <w:r>
          <w:rPr>
            <w:b/>
            <w:sz w:val="24"/>
          </w:rPr>
          <w:t>Covers</w:t>
        </w:r>
      </w:ins>
      <w:ins w:id="10766" w:author="newowner" w:date="2005-04-30T17:22:00Z">
        <w:r>
          <w:rPr>
            <w:sz w:val="24"/>
          </w:rPr>
          <w:t xml:space="preserve">; </w:t>
        </w:r>
      </w:ins>
      <w:ins w:id="10767" w:author="newowner" w:date="2005-05-03T15:58:00Z">
        <w:r>
          <w:rPr>
            <w:sz w:val="24"/>
          </w:rPr>
          <w:t xml:space="preserve">carton </w:t>
        </w:r>
      </w:ins>
      <w:ins w:id="10768" w:author="newowner" w:date="2005-05-03T16:08:00Z">
        <w:r>
          <w:rPr>
            <w:sz w:val="24"/>
          </w:rPr>
          <w:t xml:space="preserve">of FDCs, commercial covers, some postal stationery, etc. Much is cheap, </w:t>
        </w:r>
      </w:ins>
      <w:ins w:id="10769" w:author="newowner" w:date="2004-10-01T10:50:00Z">
        <w:r>
          <w:rPr>
            <w:color w:val="000000"/>
            <w:sz w:val="24"/>
            <w:szCs w:val="24"/>
          </w:rPr>
          <w:br/>
          <w:tab/>
        </w:r>
      </w:ins>
      <w:ins w:id="10770" w:author="newowner" w:date="2005-05-03T16:09:00Z">
        <w:r>
          <w:rPr>
            <w:sz w:val="24"/>
          </w:rPr>
          <w:tab/>
          <w:t xml:space="preserve">but some here and there a little better. (100s) </w:t>
        </w:r>
      </w:ins>
      <w:ins w:id="10771" w:author="newowner" w:date="2005-05-03T16:09:00Z">
        <w:r>
          <w:rPr>
            <w:rFonts w:eastAsia="Wingdings" w:cs="Wingdings" w:ascii="Wingdings" w:hAnsi="Wingdings"/>
            <w:sz w:val="24"/>
          </w:rPr>
          <w:t></w:t>
        </w:r>
      </w:ins>
      <w:ins w:id="10772" w:author="newowner" w:date="2005-05-03T16:09:00Z">
        <w:r>
          <w:rPr>
            <w:sz w:val="24"/>
          </w:rPr>
          <w:tab/>
          <w:t>..</w:t>
          <w:tab/>
          <w:t>..</w:t>
          <w:tab/>
          <w:t>..</w:t>
          <w:tab/>
          <w:t>24.</w:t>
        </w:r>
      </w:ins>
      <w:ins w:id="10773" w:author="newowner" w:date="2005-05-03T15:58:00Z">
        <w:r>
          <w:rPr>
            <w:sz w:val="24"/>
          </w:rPr>
          <w:br/>
          <w:tab/>
        </w:r>
      </w:ins>
      <w:ins w:id="10774" w:author="newowner" w:date="2005-05-06T15:58:00Z">
        <w:r>
          <w:rPr>
            <w:sz w:val="24"/>
          </w:rPr>
          <w:t>399</w:t>
        </w:r>
      </w:ins>
      <w:ins w:id="10775" w:author="newowner" w:date="2005-05-03T15:58:00Z">
        <w:r>
          <w:rPr>
            <w:sz w:val="24"/>
          </w:rPr>
          <w:tab/>
          <w:t xml:space="preserve">--; --; </w:t>
        </w:r>
      </w:ins>
      <w:ins w:id="10776" w:author="newowner" w:date="2005-04-30T17:23:00Z">
        <w:r>
          <w:rPr>
            <w:sz w:val="24"/>
          </w:rPr>
          <w:t xml:space="preserve">1849-2000 (approx.) seln. of covers, postcards, and p.stat., strength roughly 1925-75, </w:t>
        </w:r>
      </w:ins>
      <w:ins w:id="10777" w:author="newowner" w:date="2004-10-01T10:50:00Z">
        <w:r>
          <w:rPr>
            <w:color w:val="000000"/>
            <w:sz w:val="24"/>
            <w:szCs w:val="24"/>
          </w:rPr>
          <w:br/>
          <w:tab/>
        </w:r>
      </w:ins>
      <w:ins w:id="10778" w:author="newowner" w:date="2005-05-03T15:58:00Z">
        <w:r>
          <w:rPr>
            <w:sz w:val="24"/>
          </w:rPr>
          <w:tab/>
        </w:r>
      </w:ins>
      <w:ins w:id="10779" w:author="newowner" w:date="2005-04-30T17:23:00Z">
        <w:r>
          <w:rPr>
            <w:sz w:val="24"/>
          </w:rPr>
          <w:t xml:space="preserve">and roughly 70% commercial, 30% FDC/philatelic. (c.450) </w:t>
        </w:r>
      </w:ins>
      <w:ins w:id="10780" w:author="newowner" w:date="2005-04-30T17:23:00Z">
        <w:r>
          <w:rPr>
            <w:rFonts w:eastAsia="Wingdings" w:cs="Wingdings" w:ascii="Wingdings" w:hAnsi="Wingdings"/>
            <w:sz w:val="24"/>
          </w:rPr>
          <w:t></w:t>
        </w:r>
      </w:ins>
      <w:ins w:id="10781" w:author="newowner" w:date="2005-04-30T17:23:00Z">
        <w:r>
          <w:rPr>
            <w:sz w:val="24"/>
          </w:rPr>
          <w:tab/>
          <w:t>..</w:t>
          <w:tab/>
        </w:r>
      </w:ins>
      <w:ins w:id="10782" w:author="newowner" w:date="2005-05-03T15:58:00Z">
        <w:r>
          <w:rPr>
            <w:sz w:val="24"/>
          </w:rPr>
          <w:t>..</w:t>
          <w:tab/>
        </w:r>
      </w:ins>
      <w:ins w:id="10783" w:author="newowner" w:date="2005-04-30T17:26:00Z">
        <w:r>
          <w:rPr>
            <w:sz w:val="24"/>
          </w:rPr>
          <w:t>12.</w:t>
        </w:r>
      </w:ins>
      <w:ins w:id="10784" w:author="newowner" w:date="2005-04-18T14:54:00Z">
        <w:r>
          <w:rPr>
            <w:sz w:val="24"/>
          </w:rPr>
          <w:br/>
        </w:r>
      </w:ins>
      <w:ins w:id="10785" w:author="newowner" w:date="2005-04-30T17:26:00Z">
        <w:r>
          <w:rPr>
            <w:sz w:val="24"/>
          </w:rPr>
          <w:tab/>
        </w:r>
      </w:ins>
      <w:ins w:id="10786" w:author="newowner" w:date="2005-05-06T15:58:00Z">
        <w:r>
          <w:rPr>
            <w:sz w:val="24"/>
          </w:rPr>
          <w:t>400</w:t>
        </w:r>
      </w:ins>
      <w:ins w:id="10787" w:author="newowner" w:date="2005-04-30T17:26:00Z">
        <w:r>
          <w:rPr>
            <w:sz w:val="24"/>
          </w:rPr>
          <w:tab/>
          <w:t xml:space="preserve">--; --; approx. late-1980s wholesale quantities of four different unused Post Office prepaid </w:t>
        </w:r>
      </w:ins>
      <w:ins w:id="10788" w:author="newowner" w:date="2004-10-01T10:50:00Z">
        <w:r>
          <w:rPr>
            <w:color w:val="000000"/>
            <w:sz w:val="24"/>
            <w:szCs w:val="24"/>
          </w:rPr>
          <w:br/>
          <w:tab/>
        </w:r>
      </w:ins>
      <w:ins w:id="10789" w:author="newowner" w:date="2005-04-30T17:26:00Z">
        <w:r>
          <w:rPr>
            <w:sz w:val="24"/>
          </w:rPr>
          <w:tab/>
          <w:t xml:space="preserve">postcards advertising their services. (c.1,000 each of three, c.500 of fourth). </w:t>
        </w:r>
      </w:ins>
      <w:ins w:id="10790" w:author="newowner" w:date="2005-04-30T17:26:00Z">
        <w:r>
          <w:rPr>
            <w:rFonts w:eastAsia="Wingdings" w:cs="Wingdings" w:ascii="Wingdings" w:hAnsi="Wingdings"/>
            <w:sz w:val="24"/>
          </w:rPr>
          <w:t></w:t>
        </w:r>
      </w:ins>
      <w:ins w:id="10791" w:author="newowner" w:date="2005-04-30T17:26:00Z">
        <w:r>
          <w:rPr>
            <w:sz w:val="24"/>
          </w:rPr>
          <w:tab/>
          <w:tab/>
          <w:t>10.</w:t>
          <w:br/>
        </w:r>
      </w:ins>
      <w:ins w:id="10792" w:author="newowner" w:date="2005-05-03T15:57:00Z">
        <w:r>
          <w:rPr>
            <w:sz w:val="24"/>
          </w:rPr>
          <w:tab/>
        </w:r>
      </w:ins>
      <w:ins w:id="10793" w:author="newowner" w:date="2005-05-06T15:58:00Z">
        <w:r>
          <w:rPr>
            <w:sz w:val="24"/>
          </w:rPr>
          <w:t>401</w:t>
        </w:r>
      </w:ins>
      <w:ins w:id="10794" w:author="newowner" w:date="2005-05-03T15:57:00Z">
        <w:r>
          <w:rPr>
            <w:sz w:val="24"/>
          </w:rPr>
          <w:tab/>
        </w:r>
      </w:ins>
      <w:ins w:id="10795" w:author="newowner" w:date="2005-04-18T14:54:00Z">
        <w:r>
          <w:rPr>
            <w:sz w:val="24"/>
          </w:rPr>
          <w:t xml:space="preserve">--; </w:t>
        </w:r>
      </w:ins>
      <w:ins w:id="10796" w:author="newowner" w:date="2005-04-18T14:54:00Z">
        <w:r>
          <w:rPr>
            <w:b/>
            <w:sz w:val="24"/>
          </w:rPr>
          <w:t>USA Mixed Lots</w:t>
        </w:r>
      </w:ins>
      <w:ins w:id="10797" w:author="newowner" w:date="2005-04-18T14:54:00Z">
        <w:r>
          <w:rPr>
            <w:sz w:val="24"/>
          </w:rPr>
          <w:t xml:space="preserve">; 1870-2000 duplicated used in stockbook (c.2,000) </w:t>
        </w:r>
      </w:ins>
      <w:ins w:id="10798" w:author="newowner" w:date="2005-04-18T14:54:00Z">
        <w:r>
          <w:rPr>
            <w:rFonts w:eastAsia="Wingdings" w:cs="Wingdings" w:ascii="Wingdings" w:hAnsi="Wingdings"/>
            <w:sz w:val="24"/>
          </w:rPr>
          <w:t></w:t>
        </w:r>
      </w:ins>
      <w:ins w:id="10799" w:author="newowner" w:date="2005-04-18T14:54:00Z">
        <w:r>
          <w:rPr>
            <w:sz w:val="24"/>
          </w:rPr>
          <w:tab/>
          <w:t>..</w:t>
        </w:r>
      </w:ins>
      <w:ins w:id="10800" w:author="newowner" w:date="2005-05-03T15:57:00Z">
        <w:r>
          <w:rPr>
            <w:sz w:val="24"/>
          </w:rPr>
          <w:tab/>
        </w:r>
      </w:ins>
      <w:ins w:id="10801" w:author="newowner" w:date="2005-04-18T14:55:00Z">
        <w:r>
          <w:rPr>
            <w:sz w:val="24"/>
          </w:rPr>
          <w:t>10.</w:t>
        </w:r>
      </w:ins>
      <w:ins w:id="10802" w:author="newowner" w:date="2005-05-05T15:20:00Z">
        <w:r>
          <w:rPr>
            <w:sz w:val="24"/>
          </w:rPr>
          <w:br/>
          <w:tab/>
        </w:r>
      </w:ins>
      <w:ins w:id="10803" w:author="newowner" w:date="2005-05-06T15:58:00Z">
        <w:r>
          <w:rPr>
            <w:sz w:val="24"/>
          </w:rPr>
          <w:t>402</w:t>
        </w:r>
      </w:ins>
      <w:ins w:id="10804" w:author="newowner" w:date="2005-05-05T15:20:00Z">
        <w:r>
          <w:rPr>
            <w:sz w:val="24"/>
          </w:rPr>
          <w:tab/>
          <w:t>--; --; mainly used on leaves and in packets (100s)</w:t>
          <w:tab/>
          <w:t>..</w:t>
          <w:tab/>
          <w:t>..</w:t>
          <w:tab/>
          <w:t>..</w:t>
          <w:tab/>
          <w:t>6.</w:t>
        </w:r>
      </w:ins>
      <w:ins w:id="10805" w:author="newowner" w:date="2005-05-05T20:53:00Z">
        <w:r>
          <w:rPr>
            <w:sz w:val="24"/>
          </w:rPr>
          <w:br/>
          <w:tab/>
        </w:r>
      </w:ins>
      <w:ins w:id="10806" w:author="newowner" w:date="2005-05-06T15:58:00Z">
        <w:r>
          <w:rPr>
            <w:sz w:val="24"/>
          </w:rPr>
          <w:t>403</w:t>
        </w:r>
      </w:ins>
      <w:ins w:id="10807" w:author="newowner" w:date="2005-05-05T20:53:00Z">
        <w:r>
          <w:rPr>
            <w:sz w:val="24"/>
          </w:rPr>
          <w:tab/>
          <w:t>--; --; bo</w:t>
        </w:r>
      </w:ins>
      <w:ins w:id="10808" w:author="newowner" w:date="2005-05-06T15:56:00Z">
        <w:r>
          <w:rPr>
            <w:sz w:val="24"/>
          </w:rPr>
          <w:t>x</w:t>
        </w:r>
      </w:ins>
      <w:ins w:id="10809" w:author="newowner" w:date="2005-05-05T20:53:00Z">
        <w:r>
          <w:rPr>
            <w:sz w:val="24"/>
          </w:rPr>
          <w:t xml:space="preserve"> with thousands of loose used off-paper. </w:t>
        </w:r>
      </w:ins>
      <w:ins w:id="10810" w:author="newowner" w:date="2005-05-05T20:53:00Z">
        <w:r>
          <w:rPr>
            <w:rFonts w:eastAsia="Wingdings" w:cs="Wingdings" w:ascii="Wingdings" w:hAnsi="Wingdings"/>
            <w:sz w:val="24"/>
          </w:rPr>
          <w:t></w:t>
        </w:r>
      </w:ins>
      <w:ins w:id="10811" w:author="newowner" w:date="2005-05-05T20:53:00Z">
        <w:r>
          <w:rPr>
            <w:sz w:val="24"/>
          </w:rPr>
          <w:tab/>
          <w:t>..</w:t>
          <w:tab/>
          <w:t>..</w:t>
          <w:tab/>
          <w:t>..</w:t>
          <w:tab/>
          <w:t>6.</w:t>
        </w:r>
      </w:ins>
      <w:ins w:id="10812" w:author="newowner" w:date="2005-04-25T17:40:00Z">
        <w:r>
          <w:rPr>
            <w:sz w:val="24"/>
          </w:rPr>
          <w:br/>
          <w:tab/>
        </w:r>
      </w:ins>
      <w:ins w:id="10813" w:author="newowner" w:date="2005-04-25T17:40:00Z">
        <w:r>
          <w:rPr>
            <w:rFonts w:eastAsia="Wingdings" w:cs="Wingdings" w:ascii="Wingdings" w:hAnsi="Wingdings"/>
            <w:sz w:val="24"/>
          </w:rPr>
          <w:t></w:t>
        </w:r>
      </w:ins>
      <w:ins w:id="10814" w:author="newowner" w:date="2005-04-25T17:40:00Z">
        <w:r>
          <w:rPr>
            <w:sz w:val="24"/>
          </w:rPr>
          <w:tab/>
        </w:r>
      </w:ins>
      <w:ins w:id="10815" w:author="newowner" w:date="2005-04-25T17:40:00Z">
        <w:r>
          <w:rPr>
            <w:b/>
            <w:sz w:val="24"/>
            <w:u w:val="single"/>
          </w:rPr>
          <w:t>Zanzibar</w:t>
        </w:r>
      </w:ins>
      <w:ins w:id="10816" w:author="newowner" w:date="2005-04-25T17:40:00Z">
        <w:r>
          <w:rPr>
            <w:sz w:val="24"/>
          </w:rPr>
          <w:t>; see French Colonies (Madagascar).</w:t>
        </w:r>
      </w:ins>
      <w:ins w:id="10817" w:author="newowner" w:date="2005-05-06T14:02:00Z">
        <w:r>
          <w:rPr>
            <w:b/>
            <w:i/>
            <w:spacing w:val="36"/>
            <w:sz w:val="24"/>
            <w:szCs w:val="24"/>
          </w:rPr>
          <w:t xml:space="preserve"> </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0893" w:author="newowner" w:date="2005-02-19T04:31:00Z"/>
        </w:rPr>
      </w:pPr>
      <w:ins w:id="10819" w:author="newowner" w:date="2005-05-06T14:02:00Z">
        <w:r>
          <w:rPr>
            <w:b/>
            <w:sz w:val="28"/>
            <w:u w:val="single"/>
          </w:rPr>
          <w:t>General, 16 May 2005</w:t>
          <w:tab/>
          <w:tab/>
          <w:tab/>
          <w:t>Page 17</w:t>
          <w:tab/>
          <w:tab/>
          <w:tab/>
          <w:tab/>
          <w:t>Estimate.</w:t>
        </w:r>
      </w:ins>
      <w:ins w:id="10820" w:author="newowner" w:date="2005-05-06T14:02:00Z">
        <w:r>
          <w:rPr>
            <w:sz w:val="28"/>
          </w:rPr>
          <w:br/>
        </w:r>
      </w:ins>
      <w:ins w:id="10821" w:author="newowner" w:date="2005-05-06T14:02:00Z">
        <w:r>
          <w:rPr>
            <w:sz w:val="16"/>
          </w:rPr>
          <w:tab/>
          <w:tab/>
        </w:r>
      </w:ins>
      <w:del w:id="10822" w:author="newowner" w:date="2005-02-07T16:51:00Z">
        <w:r>
          <w:rPr>
            <w:sz w:val="24"/>
          </w:rPr>
          <w:br/>
        </w:r>
      </w:del>
      <w:del w:id="10823" w:author="newowner" w:date="2005-01-15T12:18:00Z">
        <w:r>
          <w:rPr>
            <w:sz w:val="24"/>
          </w:rPr>
          <w:delText>o10þ</w:delText>
        </w:r>
      </w:del>
      <w:del w:id="10824" w:author="newowner" w:date="2005-02-07T16:51:00Z">
        <w:r>
          <w:rPr>
            <w:sz w:val="24"/>
          </w:rPr>
          <w:tab/>
          <w:tab/>
          <w:delText xml:space="preserve">--; </w:delText>
        </w:r>
      </w:del>
      <w:del w:id="10825" w:author="newowner" w:date="2005-02-07T16:51:00Z">
        <w:r>
          <w:rPr>
            <w:b/>
            <w:sz w:val="24"/>
          </w:rPr>
          <w:delText>USA Mixed Lots</w:delText>
        </w:r>
      </w:del>
      <w:del w:id="10826" w:author="newowner" w:date="2005-02-07T16:51:00Z">
        <w:r>
          <w:rPr>
            <w:sz w:val="24"/>
          </w:rPr>
          <w:delText xml:space="preserve">; two cartons with bulk accum. of loose stamps, sorted used stamps, </w:delText>
        </w:r>
      </w:del>
      <w:ins w:id="10827" w:author="Unknown" w:date="2004-10-01T10:50:00Z">
        <w:del w:id="10828" w:author="newowner" w:date="2005-02-07T16:51:00Z">
          <w:r>
            <w:rPr>
              <w:color w:val="000000"/>
              <w:sz w:val="24"/>
              <w:szCs w:val="24"/>
            </w:rPr>
            <w:br/>
            <w:tab/>
          </w:r>
        </w:del>
      </w:ins>
      <w:del w:id="10829" w:author="newowner" w:date="2005-02-07T16:51:00Z">
        <w:r>
          <w:rPr>
            <w:sz w:val="24"/>
          </w:rPr>
          <w:tab/>
          <w:delText xml:space="preserve">covers, etc. (Many 1,000s) </w:delText>
        </w:r>
      </w:del>
      <w:del w:id="10830" w:author="newowner" w:date="2005-02-07T16:51:00Z">
        <w:r>
          <w:rPr>
            <w:rFonts w:eastAsia="Wingdings" w:cs="Wingdings" w:ascii="Wingdings" w:hAnsi="Wingdings"/>
            <w:sz w:val="24"/>
          </w:rPr>
          <w:delText></w:delText>
        </w:r>
      </w:del>
      <w:del w:id="10831" w:author="newowner" w:date="2005-02-07T16:51:00Z">
        <w:r>
          <w:rPr>
            <w:sz w:val="24"/>
          </w:rPr>
          <w:tab/>
          <w:delText>..</w:delText>
          <w:tab/>
          <w:delText>..</w:delText>
          <w:tab/>
          <w:delText>..</w:delText>
          <w:tab/>
          <w:delText>..</w:delText>
          <w:tab/>
          <w:delText>..</w:delText>
          <w:tab/>
          <w:delText>40.</w:delText>
          <w:br/>
        </w:r>
      </w:del>
      <w:del w:id="10832" w:author="newowner" w:date="2005-01-15T12:18:00Z">
        <w:r>
          <w:rPr>
            <w:sz w:val="24"/>
          </w:rPr>
          <w:delText>o10þ</w:delText>
        </w:r>
      </w:del>
      <w:del w:id="10833" w:author="newowner" w:date="2005-02-07T16:51:00Z">
        <w:r>
          <w:rPr>
            <w:sz w:val="24"/>
          </w:rPr>
          <w:tab/>
          <w:tab/>
          <w:delText>--; --; carton filled with many thousands of mainly common used stamps – packets, stock-</w:delText>
        </w:r>
      </w:del>
      <w:ins w:id="10834" w:author="Unknown" w:date="2004-10-01T10:50:00Z">
        <w:del w:id="10835" w:author="newowner" w:date="2005-02-07T16:51:00Z">
          <w:r>
            <w:rPr>
              <w:color w:val="000000"/>
              <w:sz w:val="24"/>
              <w:szCs w:val="24"/>
            </w:rPr>
            <w:br/>
            <w:tab/>
          </w:r>
        </w:del>
      </w:ins>
      <w:del w:id="10836" w:author="newowner" w:date="2005-02-07T16:51:00Z">
        <w:r>
          <w:rPr>
            <w:sz w:val="24"/>
          </w:rPr>
          <w:tab/>
          <w:delText xml:space="preserve">leaves, plus FDCs, etc., etc. </w:delText>
        </w:r>
      </w:del>
      <w:del w:id="10837" w:author="newowner" w:date="2005-02-07T16:51:00Z">
        <w:r>
          <w:rPr>
            <w:rFonts w:eastAsia="Wingdings" w:cs="Wingdings" w:ascii="Wingdings" w:hAnsi="Wingdings"/>
            <w:sz w:val="24"/>
          </w:rPr>
          <w:delText></w:delText>
        </w:r>
      </w:del>
      <w:del w:id="10838" w:author="newowner" w:date="2005-02-07T16:51:00Z">
        <w:r>
          <w:rPr>
            <w:sz w:val="24"/>
          </w:rPr>
          <w:tab/>
          <w:delText>..</w:delText>
          <w:tab/>
          <w:delText>..</w:delText>
          <w:tab/>
          <w:delText>..</w:delText>
          <w:tab/>
          <w:delText>..</w:delText>
          <w:tab/>
          <w:delText>..</w:delText>
          <w:tab/>
          <w:delText>30.</w:delText>
          <w:br/>
        </w:r>
      </w:del>
      <w:del w:id="10839" w:author="newowner" w:date="2005-01-15T12:18:00Z">
        <w:r>
          <w:rPr>
            <w:sz w:val="24"/>
          </w:rPr>
          <w:delText>o10þ</w:delText>
        </w:r>
      </w:del>
      <w:del w:id="10840" w:author="newowner" w:date="2005-02-07T16:51:00Z">
        <w:r>
          <w:rPr>
            <w:sz w:val="24"/>
          </w:rPr>
          <w:tab/>
          <w:tab/>
          <w:delText xml:space="preserve">--; --; accum. in carton. Duplicated stock in packets, on stockleaves, pages, etc. (1,000s) </w:delText>
        </w:r>
      </w:del>
      <w:del w:id="10841" w:author="newowner" w:date="2005-02-07T16:51:00Z">
        <w:r>
          <w:rPr>
            <w:rFonts w:eastAsia="Wingdings" w:cs="Wingdings" w:ascii="Wingdings" w:hAnsi="Wingdings"/>
            <w:sz w:val="24"/>
          </w:rPr>
          <w:delText></w:delText>
        </w:r>
      </w:del>
      <w:del w:id="10842" w:author="newowner" w:date="2005-02-07T16:51:00Z">
        <w:r>
          <w:rPr>
            <w:sz w:val="24"/>
          </w:rPr>
          <w:tab/>
          <w:delText>30.</w:delText>
          <w:br/>
        </w:r>
      </w:del>
      <w:del w:id="10843" w:author="newowner" w:date="2005-01-15T12:18:00Z">
        <w:r>
          <w:rPr>
            <w:sz w:val="24"/>
          </w:rPr>
          <w:delText>o10þ</w:delText>
        </w:r>
      </w:del>
      <w:del w:id="10844" w:author="newowner" w:date="2005-02-07T16:51:00Z">
        <w:r>
          <w:rPr>
            <w:sz w:val="24"/>
          </w:rPr>
          <w:tab/>
          <w:tab/>
          <w:delText xml:space="preserve">--; --; carton with much dupl. used postal stationery, plus used stamp stock in packets, etc. </w:delText>
        </w:r>
      </w:del>
      <w:ins w:id="10845" w:author="Unknown" w:date="2004-10-01T10:50:00Z">
        <w:del w:id="10846" w:author="newowner" w:date="2005-02-07T16:51:00Z">
          <w:r>
            <w:rPr>
              <w:color w:val="000000"/>
              <w:sz w:val="24"/>
              <w:szCs w:val="24"/>
            </w:rPr>
            <w:br/>
            <w:tab/>
          </w:r>
        </w:del>
      </w:ins>
      <w:del w:id="10847" w:author="newowner" w:date="2005-02-07T16:51:00Z">
        <w:r>
          <w:rPr>
            <w:sz w:val="24"/>
          </w:rPr>
          <w:tab/>
          <w:delText xml:space="preserve">(1,000s) </w:delText>
        </w:r>
      </w:del>
      <w:del w:id="10848" w:author="newowner" w:date="2005-02-07T16:51:00Z">
        <w:r>
          <w:rPr>
            <w:rFonts w:eastAsia="Wingdings" w:cs="Wingdings" w:ascii="Wingdings" w:hAnsi="Wingdings"/>
            <w:sz w:val="24"/>
          </w:rPr>
          <w:delText></w:delText>
        </w:r>
      </w:del>
      <w:del w:id="10849" w:author="newowner" w:date="2005-02-07T16:51:00Z">
        <w:r>
          <w:rPr>
            <w:sz w:val="24"/>
          </w:rPr>
          <w:tab/>
          <w:delText>..</w:delText>
          <w:tab/>
          <w:delText>..</w:delText>
          <w:tab/>
          <w:delText>..</w:delText>
          <w:tab/>
          <w:delText>..</w:delText>
          <w:tab/>
          <w:delText>..</w:delText>
          <w:tab/>
          <w:delText>..</w:delText>
          <w:tab/>
          <w:delText>26.</w:delText>
          <w:br/>
        </w:r>
      </w:del>
      <w:del w:id="10850" w:author="newowner" w:date="2005-01-15T12:18:00Z">
        <w:r>
          <w:rPr>
            <w:sz w:val="24"/>
          </w:rPr>
          <w:delText>o10þ</w:delText>
        </w:r>
      </w:del>
      <w:del w:id="10851" w:author="newowner" w:date="2005-02-07T16:51:00Z">
        <w:r>
          <w:rPr>
            <w:sz w:val="24"/>
          </w:rPr>
          <w:tab/>
          <w:tab/>
          <w:delText xml:space="preserve">--; --; accum. of album pages and stockleaves in carton. (1,000s) </w:delText>
        </w:r>
      </w:del>
      <w:del w:id="10852" w:author="newowner" w:date="2005-02-07T16:51:00Z">
        <w:r>
          <w:rPr>
            <w:rFonts w:eastAsia="Wingdings" w:cs="Wingdings" w:ascii="Wingdings" w:hAnsi="Wingdings"/>
            <w:sz w:val="24"/>
          </w:rPr>
          <w:delText></w:delText>
        </w:r>
      </w:del>
      <w:del w:id="10853" w:author="newowner" w:date="2005-02-07T16:51:00Z">
        <w:r>
          <w:rPr>
            <w:sz w:val="24"/>
          </w:rPr>
          <w:tab/>
          <w:delText>..</w:delText>
          <w:tab/>
          <w:delText>..</w:delText>
          <w:tab/>
          <w:delText>26.</w:delText>
          <w:br/>
        </w:r>
      </w:del>
      <w:del w:id="10854" w:author="newowner" w:date="2005-01-15T12:18:00Z">
        <w:r>
          <w:rPr>
            <w:sz w:val="24"/>
          </w:rPr>
          <w:delText>o9a</w:delText>
        </w:r>
      </w:del>
      <w:del w:id="10855" w:author="newowner" w:date="2005-02-07T16:51:00Z">
        <w:r>
          <w:rPr>
            <w:sz w:val="24"/>
          </w:rPr>
          <w:tab/>
          <w:tab/>
          <w:delText xml:space="preserve">--; --; carton with a large quantity of stamps sorted into packets, plus some pages etc. </w:delText>
        </w:r>
      </w:del>
      <w:ins w:id="10856" w:author="Unknown" w:date="2004-10-01T10:50:00Z">
        <w:del w:id="10857" w:author="newowner" w:date="2005-02-07T16:51:00Z">
          <w:r>
            <w:rPr>
              <w:color w:val="000000"/>
              <w:sz w:val="24"/>
              <w:szCs w:val="24"/>
            </w:rPr>
            <w:br/>
            <w:tab/>
          </w:r>
        </w:del>
      </w:ins>
      <w:del w:id="10858" w:author="newowner" w:date="2005-02-07T16:51:00Z">
        <w:r>
          <w:rPr>
            <w:sz w:val="24"/>
          </w:rPr>
          <w:tab/>
          <w:delText xml:space="preserve">Mainly just bulk cheap used material, but possibly worth a delve, and includes just a few </w:delText>
        </w:r>
      </w:del>
      <w:ins w:id="10859" w:author="Unknown" w:date="2004-10-01T10:50:00Z">
        <w:del w:id="10860" w:author="newowner" w:date="2005-02-07T16:51:00Z">
          <w:r>
            <w:rPr>
              <w:color w:val="000000"/>
              <w:sz w:val="24"/>
              <w:szCs w:val="24"/>
            </w:rPr>
            <w:br/>
            <w:tab/>
          </w:r>
        </w:del>
      </w:ins>
      <w:del w:id="10861" w:author="newowner" w:date="2005-02-07T16:51:00Z">
        <w:r>
          <w:rPr>
            <w:sz w:val="24"/>
          </w:rPr>
          <w:tab/>
          <w:delText xml:space="preserve">other counties here and there. (10,000s) </w:delText>
        </w:r>
      </w:del>
      <w:del w:id="10862" w:author="newowner" w:date="2005-02-07T16:51:00Z">
        <w:r>
          <w:rPr>
            <w:rFonts w:eastAsia="Wingdings" w:cs="Wingdings" w:ascii="Wingdings" w:hAnsi="Wingdings"/>
            <w:sz w:val="24"/>
          </w:rPr>
          <w:delText></w:delText>
        </w:r>
      </w:del>
      <w:del w:id="10863" w:author="newowner" w:date="2005-02-07T16:51:00Z">
        <w:r>
          <w:rPr>
            <w:sz w:val="24"/>
          </w:rPr>
          <w:tab/>
          <w:delText>..</w:delText>
          <w:tab/>
          <w:delText>..</w:delText>
          <w:tab/>
          <w:delText>..</w:delText>
          <w:tab/>
          <w:delText>..</w:delText>
          <w:tab/>
          <w:delText>26.</w:delText>
          <w:br/>
        </w:r>
      </w:del>
      <w:del w:id="10864" w:author="newowner" w:date="2005-01-15T12:18:00Z">
        <w:r>
          <w:rPr>
            <w:sz w:val="24"/>
          </w:rPr>
          <w:delText>o10þ</w:delText>
        </w:r>
      </w:del>
      <w:del w:id="10865" w:author="newowner" w:date="2005-02-07T16:51:00Z">
        <w:r>
          <w:rPr>
            <w:sz w:val="24"/>
          </w:rPr>
          <w:tab/>
          <w:tab/>
          <w:delText>--; --; well-filled carton with dupl</w:delText>
        </w:r>
      </w:del>
      <w:del w:id="10866" w:author="newowner" w:date="2005-01-15T02:13:00Z">
        <w:r>
          <w:rPr>
            <w:sz w:val="24"/>
          </w:rPr>
          <w:delText>.</w:delText>
        </w:r>
      </w:del>
      <w:del w:id="10867" w:author="newowner" w:date="2005-02-07T16:51:00Z">
        <w:r>
          <w:rPr>
            <w:sz w:val="24"/>
          </w:rPr>
          <w:delText xml:space="preserve">. common stamps in packets, postal stationery, some </w:delText>
        </w:r>
      </w:del>
      <w:ins w:id="10868" w:author="Unknown" w:date="2004-10-01T10:50:00Z">
        <w:del w:id="10869" w:author="newowner" w:date="2005-02-07T16:51:00Z">
          <w:r>
            <w:rPr>
              <w:color w:val="000000"/>
              <w:sz w:val="24"/>
              <w:szCs w:val="24"/>
            </w:rPr>
            <w:br/>
            <w:tab/>
          </w:r>
        </w:del>
      </w:ins>
      <w:del w:id="10870" w:author="newowner" w:date="2005-02-07T16:51:00Z">
        <w:r>
          <w:rPr>
            <w:sz w:val="24"/>
          </w:rPr>
          <w:tab/>
          <w:delText xml:space="preserve">FDCs, etc. (1,000s) </w:delText>
        </w:r>
      </w:del>
      <w:del w:id="10871" w:author="newowner" w:date="2005-02-07T16:51:00Z">
        <w:r>
          <w:rPr>
            <w:rFonts w:eastAsia="Wingdings" w:cs="Wingdings" w:ascii="Wingdings" w:hAnsi="Wingdings"/>
            <w:sz w:val="24"/>
          </w:rPr>
          <w:delText></w:delText>
        </w:r>
      </w:del>
      <w:del w:id="10872" w:author="newowner" w:date="2005-02-07T16:51:00Z">
        <w:r>
          <w:rPr>
            <w:sz w:val="24"/>
          </w:rPr>
          <w:tab/>
          <w:delText>..</w:delText>
          <w:tab/>
          <w:delText>..</w:delText>
          <w:tab/>
          <w:delText>..</w:delText>
          <w:tab/>
          <w:delText>..</w:delText>
          <w:tab/>
          <w:delText>..</w:delText>
          <w:tab/>
          <w:delText>24.</w:delText>
          <w:br/>
        </w:r>
      </w:del>
      <w:del w:id="10873" w:author="newowner" w:date="2005-01-15T12:19:00Z">
        <w:r>
          <w:rPr>
            <w:sz w:val="24"/>
          </w:rPr>
          <w:delText>V12</w:delText>
        </w:r>
      </w:del>
      <w:del w:id="10874" w:author="newowner" w:date="2005-02-07T16:51:00Z">
        <w:r>
          <w:rPr>
            <w:sz w:val="24"/>
          </w:rPr>
          <w:tab/>
          <w:tab/>
        </w:r>
      </w:del>
      <w:del w:id="10875" w:author="newowner" w:date="2005-02-07T16:51:00Z">
        <w:r>
          <w:rPr>
            <w:b/>
            <w:sz w:val="24"/>
            <w:u w:val="single"/>
          </w:rPr>
          <w:delText>Zanzibar</w:delText>
        </w:r>
      </w:del>
      <w:del w:id="10876" w:author="newowner" w:date="2005-02-07T16:51:00Z">
        <w:r>
          <w:rPr>
            <w:sz w:val="24"/>
          </w:rPr>
          <w:delText xml:space="preserve">; 1895-1966 useful m. &amp; u. range on two stockleaves. Includes 1895-96 opts. on </w:delText>
        </w:r>
      </w:del>
      <w:ins w:id="10877" w:author="Unknown" w:date="2004-10-01T10:50:00Z">
        <w:del w:id="10878" w:author="newowner" w:date="2005-02-07T16:51:00Z">
          <w:r>
            <w:rPr>
              <w:color w:val="000000"/>
              <w:sz w:val="24"/>
              <w:szCs w:val="24"/>
            </w:rPr>
            <w:br/>
            <w:tab/>
          </w:r>
        </w:del>
      </w:ins>
      <w:del w:id="10879" w:author="newowner" w:date="2005-02-07T16:51:00Z">
        <w:r>
          <w:rPr>
            <w:sz w:val="24"/>
          </w:rPr>
          <w:tab/>
          <w:delText xml:space="preserve">India (33, values to 12a), 1896 1r f.u., 3r m.m. (2), 4r m.m., 5r unused, 1898 odd values to </w:delText>
        </w:r>
      </w:del>
      <w:ins w:id="10880" w:author="Unknown" w:date="2004-10-01T10:50:00Z">
        <w:del w:id="10881" w:author="newowner" w:date="2005-02-07T16:51:00Z">
          <w:r>
            <w:rPr>
              <w:color w:val="000000"/>
              <w:sz w:val="24"/>
              <w:szCs w:val="24"/>
            </w:rPr>
            <w:br/>
            <w:tab/>
          </w:r>
        </w:del>
      </w:ins>
      <w:del w:id="10882" w:author="newowner" w:date="2005-02-07T16:51:00Z">
        <w:r>
          <w:rPr>
            <w:sz w:val="24"/>
          </w:rPr>
          <w:tab/>
          <w:delText xml:space="preserve">8a, 1899-1901 values to 3r, 5r m.m., 1904 2 on 4a m.m., 2½ on 7½a m.m. (2), 1904 1r m.m. </w:delText>
        </w:r>
      </w:del>
      <w:ins w:id="10883" w:author="Unknown" w:date="2004-10-01T10:50:00Z">
        <w:del w:id="10884" w:author="newowner" w:date="2005-02-07T16:51:00Z">
          <w:r>
            <w:rPr>
              <w:color w:val="000000"/>
              <w:sz w:val="24"/>
              <w:szCs w:val="24"/>
            </w:rPr>
            <w:br/>
            <w:tab/>
          </w:r>
        </w:del>
      </w:ins>
      <w:del w:id="10885" w:author="newowner" w:date="2005-02-07T16:51:00Z">
        <w:r>
          <w:rPr>
            <w:sz w:val="24"/>
          </w:rPr>
          <w:tab/>
          <w:delText xml:space="preserve">(2), 1908-9 various m.m. values to </w:delText>
        </w:r>
      </w:del>
      <w:del w:id="10886" w:author="newowner" w:date="2005-02-07T16:51:00Z">
        <w:r>
          <w:rPr>
            <w:spacing w:val="-2"/>
            <w:sz w:val="24"/>
            <w:szCs w:val="24"/>
          </w:rPr>
          <w:delText xml:space="preserve">1r, 2r (4), 3r (2), 1936 7s50 (1 m.m., 1 u.m.), etc. </w:delText>
        </w:r>
      </w:del>
      <w:ins w:id="10887" w:author="Unknown" w:date="2004-10-01T10:50:00Z">
        <w:del w:id="10888" w:author="newowner" w:date="2005-01-15T03:57:00Z">
          <w:r>
            <w:rPr>
              <w:color w:val="000000"/>
              <w:spacing w:val="-2"/>
              <w:sz w:val="24"/>
              <w:szCs w:val="24"/>
            </w:rPr>
            <w:br/>
            <w:tab/>
          </w:r>
        </w:del>
      </w:ins>
      <w:del w:id="10889" w:author="newowner" w:date="2005-01-15T03:57:00Z">
        <w:r>
          <w:rPr>
            <w:spacing w:val="-2"/>
            <w:sz w:val="24"/>
            <w:szCs w:val="24"/>
          </w:rPr>
          <w:tab/>
        </w:r>
      </w:del>
      <w:del w:id="10890" w:author="newowner" w:date="2005-02-07T16:51:00Z">
        <w:r>
          <w:rPr>
            <w:spacing w:val="-2"/>
            <w:sz w:val="24"/>
            <w:szCs w:val="24"/>
          </w:rPr>
          <w:delText>(195)</w:delText>
          <w:tab/>
        </w:r>
      </w:del>
      <w:del w:id="10891" w:author="newowner" w:date="2005-01-15T03:58:00Z">
        <w:r>
          <w:rPr>
            <w:sz w:val="24"/>
          </w:rPr>
          <w:delText>..</w:delText>
          <w:tab/>
          <w:delText>..</w:delText>
          <w:tab/>
          <w:delText>..</w:delText>
          <w:tab/>
          <w:delText>..</w:delText>
          <w:tab/>
          <w:delText>..</w:delText>
          <w:tab/>
          <w:delText>..</w:delText>
          <w:tab/>
          <w:delText>..</w:delText>
          <w:tab/>
        </w:r>
      </w:del>
      <w:del w:id="10892" w:author="newowner" w:date="2005-02-07T16:51:00Z">
        <w:r>
          <w:rPr>
            <w:sz w:val="24"/>
          </w:rPr>
          <w:delText>£100.</w:delText>
        </w:r>
      </w:del>
    </w:p>
    <w:p>
      <w:pPr>
        <w:pStyle w:val="TextBody"/>
        <w:widowControl/>
        <w:pBdr>
          <w:top w:val="single" w:sz="4" w:space="1" w:color="000000"/>
          <w:left w:val="single" w:sz="4" w:space="4" w:color="000000"/>
          <w:bottom w:val="single" w:sz="4" w:space="1" w:color="000000"/>
          <w:right w:val="single" w:sz="4" w:space="4" w:color="000000"/>
        </w:pBdr>
        <w:rPr>
          <w:sz w:val="24"/>
          <w:ins w:id="10906" w:author="newowner" w:date="2005-02-19T04:31:00Z"/>
        </w:rPr>
      </w:pPr>
      <w:ins w:id="10894" w:author="newowner" w:date="2005-02-19T04:31:00Z">
        <w:r>
          <w:rPr>
            <w:b/>
            <w:sz w:val="24"/>
            <w:u w:val="single"/>
          </w:rPr>
          <w:t>VIEWING ARRANGEMENTS</w:t>
          <w:br/>
        </w:r>
      </w:ins>
      <w:ins w:id="10895" w:author="newowner" w:date="2005-02-19T04:31:00Z">
        <w:r>
          <w:rPr>
            <w:sz w:val="24"/>
          </w:rPr>
          <w:t xml:space="preserve">Tuesday </w:t>
        </w:r>
      </w:ins>
      <w:ins w:id="10896" w:author="newowner" w:date="2005-04-09T17:17:00Z">
        <w:r>
          <w:rPr>
            <w:sz w:val="24"/>
          </w:rPr>
          <w:t>10 May</w:t>
        </w:r>
      </w:ins>
      <w:ins w:id="10897" w:author="newowner" w:date="2005-02-19T04:31:00Z">
        <w:r>
          <w:rPr>
            <w:sz w:val="24"/>
          </w:rPr>
          <w:t xml:space="preserve"> to Saturday </w:t>
        </w:r>
      </w:ins>
      <w:ins w:id="10898" w:author="newowner" w:date="2005-04-09T17:17:00Z">
        <w:r>
          <w:rPr>
            <w:sz w:val="24"/>
          </w:rPr>
          <w:t>14</w:t>
        </w:r>
      </w:ins>
      <w:ins w:id="10899" w:author="newowner" w:date="2005-03-15T13:58:00Z">
        <w:r>
          <w:rPr>
            <w:sz w:val="24"/>
          </w:rPr>
          <w:t xml:space="preserve"> </w:t>
        </w:r>
      </w:ins>
      <w:ins w:id="10900" w:author="newowner" w:date="2005-04-19T14:12:00Z">
        <w:r>
          <w:rPr>
            <w:sz w:val="24"/>
          </w:rPr>
          <w:t>May</w:t>
        </w:r>
      </w:ins>
      <w:ins w:id="10901" w:author="newowner" w:date="2005-02-19T04:31:00Z">
        <w:r>
          <w:rPr>
            <w:sz w:val="24"/>
          </w:rPr>
          <w:t xml:space="preserve">; viewing of all lots at our shop, normal shop hours </w:t>
          <w:br/>
          <w:t xml:space="preserve"> </w:t>
          <w:tab/>
          <w:tab/>
          <w:t>(Tue 10-6, Wed 2-9, Thu 10-6, Fri 10-6, Sat 10-7).</w:t>
          <w:br/>
          <w:t xml:space="preserve">Monday </w:t>
        </w:r>
      </w:ins>
      <w:ins w:id="10902" w:author="newowner" w:date="2005-04-09T17:12:00Z">
        <w:r>
          <w:rPr>
            <w:sz w:val="24"/>
          </w:rPr>
          <w:t>16 May</w:t>
        </w:r>
      </w:ins>
      <w:ins w:id="10903" w:author="newowner" w:date="2005-02-19T04:31:00Z">
        <w:r>
          <w:rPr>
            <w:sz w:val="24"/>
          </w:rPr>
          <w:t>; large lots (marked “</w:t>
        </w:r>
      </w:ins>
      <w:ins w:id="10904" w:author="newowner" w:date="2005-02-19T04:31:00Z">
        <w:r>
          <w:rPr>
            <w:rFonts w:eastAsia="Wingdings" w:cs="Wingdings" w:ascii="Wingdings" w:hAnsi="Wingdings"/>
            <w:sz w:val="24"/>
          </w:rPr>
          <w:t></w:t>
        </w:r>
      </w:ins>
      <w:ins w:id="10905" w:author="newowner" w:date="2005-02-19T04:31:00Z">
        <w:r>
          <w:rPr>
            <w:sz w:val="24"/>
          </w:rPr>
          <w:t>” in the description); on view at auction venue 3pm-6.50pm.</w:t>
          <w:br/>
          <w:t xml:space="preserve"> </w:t>
          <w:tab/>
          <w:tab/>
          <w:t>smaller lots; on view at auction venue 5pm-6.50pm.</w:t>
        </w:r>
      </w:ins>
    </w:p>
    <w:p>
      <w:pPr>
        <w:pStyle w:val="Normal"/>
        <w:tabs>
          <w:tab w:val="clear" w:pos="720"/>
          <w:tab w:val="right" w:pos="567" w:leader="none"/>
          <w:tab w:val="left" w:pos="851" w:leader="none"/>
        </w:tabs>
        <w:spacing w:before="240" w:after="0"/>
        <w:rPr>
          <w:sz w:val="24"/>
          <w:del w:id="11231" w:author="Murray" w:date="2004-08-03T11:25:00Z"/>
        </w:rPr>
      </w:pPr>
      <w:ins w:id="10907" w:author="Murray" w:date="2004-09-30T11:49:00Z">
        <w:del w:id="10908" w:author="newowner" w:date="2004-11-12T13:58:00Z">
          <w:r>
            <w:rPr>
              <w:sz w:val="24"/>
            </w:rPr>
            <w:br/>
          </w:r>
        </w:del>
      </w:ins>
      <w:ins w:id="10909" w:author="Murray" w:date="2004-09-30T11:49:00Z">
        <w:del w:id="10910" w:author="newowner" w:date="2004-10-14T11:55:00Z">
          <w:r>
            <w:rPr>
              <w:sz w:val="24"/>
            </w:rPr>
            <w:delText>B23</w:delText>
          </w:r>
        </w:del>
      </w:ins>
      <w:ins w:id="10911" w:author="Murray" w:date="2004-09-30T11:49:00Z">
        <w:del w:id="10912" w:author="newowner" w:date="2004-11-12T13:58:00Z">
          <w:r>
            <w:rPr>
              <w:sz w:val="24"/>
            </w:rPr>
            <w:tab/>
            <w:tab/>
            <w:delText>--; 1954-65 $5 Hamilton u.m.,</w:delText>
          </w:r>
        </w:del>
      </w:ins>
      <w:ins w:id="10913" w:author="Murray" w:date="2004-09-30T11:51:00Z">
        <w:del w:id="10914" w:author="newowner" w:date="2004-11-12T13:58:00Z">
          <w:r>
            <w:rPr>
              <w:sz w:val="24"/>
            </w:rPr>
            <w:delText xml:space="preserve"> SG 1053 cat.£70.</w:delText>
            <w:tab/>
            <w:delText>..</w:delText>
            <w:tab/>
            <w:delText>..</w:delText>
            <w:tab/>
            <w:delText>..</w:delText>
            <w:tab/>
            <w:delText>20.</w:delText>
          </w:r>
        </w:del>
      </w:ins>
      <w:ins w:id="10915" w:author="Murray" w:date="2004-09-30T11:14:00Z">
        <w:del w:id="10916" w:author="newowner" w:date="2004-11-12T13:58:00Z">
          <w:r>
            <w:rPr>
              <w:sz w:val="24"/>
            </w:rPr>
            <w:br/>
          </w:r>
        </w:del>
      </w:ins>
      <w:ins w:id="10917" w:author="Murray" w:date="2004-09-30T11:14:00Z">
        <w:del w:id="10918" w:author="newowner" w:date="2004-10-14T11:55:00Z">
          <w:r>
            <w:rPr>
              <w:sz w:val="24"/>
            </w:rPr>
            <w:delText>B23</w:delText>
          </w:r>
        </w:del>
      </w:ins>
      <w:ins w:id="10919" w:author="Murray" w:date="2004-09-30T11:14:00Z">
        <w:del w:id="10920" w:author="newowner" w:date="2004-11-12T13:58:00Z">
          <w:r>
            <w:rPr>
              <w:sz w:val="24"/>
            </w:rPr>
            <w:tab/>
            <w:tab/>
            <w:delText xml:space="preserve">--; 11 old approval books with quite a good variety of precancels (mixed towns and types) </w:delText>
          </w:r>
        </w:del>
      </w:ins>
      <w:ins w:id="10921" w:author="Murray" w:date="2004-08-05T17:22:00Z">
        <w:del w:id="10922" w:author="newowner" w:date="2004-11-12T13:58:00Z">
          <w:r>
            <w:rPr>
              <w:sz w:val="24"/>
            </w:rPr>
            <w:br/>
            <w:tab/>
          </w:r>
        </w:del>
      </w:ins>
      <w:ins w:id="10923" w:author="Murray" w:date="2004-09-30T11:14:00Z">
        <w:del w:id="10924" w:author="newowner" w:date="2004-11-12T13:58:00Z">
          <w:r>
            <w:rPr>
              <w:sz w:val="24"/>
            </w:rPr>
            <w:tab/>
          </w:r>
        </w:del>
      </w:ins>
      <w:ins w:id="10925" w:author="Murray" w:date="2004-09-30T11:16:00Z">
        <w:del w:id="10926" w:author="newowner" w:date="2004-11-12T13:58:00Z">
          <w:r>
            <w:rPr>
              <w:sz w:val="24"/>
            </w:rPr>
            <w:delText>(950+)</w:delText>
            <w:tab/>
            <w:delText>..</w:delText>
            <w:tab/>
            <w:delText>..</w:delText>
            <w:tab/>
            <w:delText>..</w:delText>
            <w:tab/>
            <w:delText>..</w:delText>
            <w:tab/>
            <w:delText>..</w:delText>
            <w:tab/>
            <w:delText>..</w:delText>
            <w:tab/>
            <w:delText>..</w:delText>
            <w:tab/>
            <w:delText>15.</w:delText>
          </w:r>
        </w:del>
      </w:ins>
      <w:ins w:id="10927" w:author="Murray" w:date="2004-09-28T17:11:00Z">
        <w:del w:id="10928" w:author="newowner" w:date="2004-11-12T13:58:00Z">
          <w:r>
            <w:rPr>
              <w:sz w:val="24"/>
            </w:rPr>
            <w:br/>
          </w:r>
        </w:del>
      </w:ins>
      <w:ins w:id="10929" w:author="Murray" w:date="2004-09-28T17:11:00Z">
        <w:del w:id="10930" w:author="newowner" w:date="2004-10-14T11:55:00Z">
          <w:r>
            <w:rPr>
              <w:sz w:val="24"/>
            </w:rPr>
            <w:delText>J7</w:delText>
          </w:r>
        </w:del>
      </w:ins>
      <w:ins w:id="10931" w:author="Murray" w:date="2004-09-28T17:11:00Z">
        <w:del w:id="10932" w:author="newowner" w:date="2004-11-12T13:58:00Z">
          <w:r>
            <w:rPr>
              <w:sz w:val="24"/>
            </w:rPr>
            <w:tab/>
            <w:tab/>
            <w:delText xml:space="preserve">--; small box with several thousand off-paper stamps, commems and defins. </w:delText>
          </w:r>
        </w:del>
      </w:ins>
      <w:ins w:id="10933" w:author="Murray" w:date="2004-09-28T17:11:00Z">
        <w:del w:id="10934" w:author="newowner" w:date="2004-11-12T13:58:00Z">
          <w:r>
            <w:rPr>
              <w:rFonts w:eastAsia="Wingdings" w:cs="Wingdings" w:ascii="Wingdings" w:hAnsi="Wingdings"/>
              <w:sz w:val="24"/>
            </w:rPr>
            <w:delText></w:delText>
          </w:r>
        </w:del>
      </w:ins>
      <w:ins w:id="10935" w:author="Murray" w:date="2004-09-28T17:11:00Z">
        <w:del w:id="10936" w:author="newowner" w:date="2004-11-12T13:58:00Z">
          <w:r>
            <w:rPr>
              <w:sz w:val="24"/>
            </w:rPr>
            <w:tab/>
            <w:tab/>
            <w:delText>14.</w:delText>
          </w:r>
        </w:del>
      </w:ins>
      <w:ins w:id="10937" w:author="Robert Murray" w:date="2004-06-03T11:41:00Z">
        <w:del w:id="10938" w:author="Murray" w:date="2004-08-03T11:25:00Z">
          <w:r>
            <w:rPr>
              <w:sz w:val="24"/>
            </w:rPr>
            <w:delText xml:space="preserve">1902-67 colln. on pages – very thin to 1934 mixed m. &amp; u., 1934 </w:delText>
          </w:r>
        </w:del>
      </w:ins>
      <w:ins w:id="10939" w:author="Robert Murray" w:date="2004-05-01T19:16:00Z">
        <w:del w:id="10940" w:author="Murray" w:date="2004-08-03T11:25:00Z">
          <w:r>
            <w:rPr>
              <w:sz w:val="24"/>
            </w:rPr>
            <w:br/>
            <w:tab/>
          </w:r>
        </w:del>
      </w:ins>
      <w:ins w:id="10941" w:author="Robert Murray" w:date="2004-06-03T11:42:00Z">
        <w:del w:id="10942" w:author="Murray" w:date="2004-08-03T11:25:00Z">
          <w:r>
            <w:rPr>
              <w:sz w:val="24"/>
            </w:rPr>
            <w:tab/>
            <w:delText xml:space="preserve">onwards mainly mint, virtually complete to 1967 (sometimes used in addition). Includes </w:delText>
          </w:r>
        </w:del>
      </w:ins>
      <w:ins w:id="10943" w:author="Robert Murray" w:date="2004-05-01T19:16:00Z">
        <w:del w:id="10944" w:author="Murray" w:date="2004-08-03T11:25:00Z">
          <w:r>
            <w:rPr>
              <w:sz w:val="24"/>
            </w:rPr>
            <w:br/>
            <w:tab/>
          </w:r>
        </w:del>
      </w:ins>
      <w:ins w:id="10945" w:author="Robert Murray" w:date="2004-06-03T11:42:00Z">
        <w:del w:id="10946" w:author="Murray" w:date="2004-08-03T11:25:00Z">
          <w:r>
            <w:rPr>
              <w:sz w:val="24"/>
            </w:rPr>
            <w:tab/>
            <w:delText>some Farley issues etc. (</w:delText>
          </w:r>
        </w:del>
      </w:ins>
      <w:ins w:id="10947" w:author="Robert Murray" w:date="2004-06-09T17:23:00Z">
        <w:del w:id="10948" w:author="Murray" w:date="2004-08-03T11:25:00Z">
          <w:r>
            <w:rPr>
              <w:sz w:val="24"/>
            </w:rPr>
            <w:delText>780, 6 m.s.</w:delText>
          </w:r>
        </w:del>
      </w:ins>
      <w:ins w:id="10949" w:author="Robert Murray" w:date="2004-06-03T11:42:00Z">
        <w:del w:id="10950" w:author="Murray" w:date="2004-08-03T11:25:00Z">
          <w:r>
            <w:rPr>
              <w:sz w:val="24"/>
            </w:rPr>
            <w:delText>)</w:delText>
            <w:tab/>
            <w:delText>..</w:delText>
            <w:tab/>
            <w:delText>..</w:delText>
            <w:tab/>
            <w:delText>..</w:delText>
            <w:tab/>
            <w:delText>..</w:delText>
            <w:tab/>
          </w:r>
        </w:del>
      </w:ins>
      <w:ins w:id="10951" w:author="Robert Murray" w:date="2004-06-03T11:44:00Z">
        <w:del w:id="10952" w:author="Murray" w:date="2004-08-03T11:25:00Z">
          <w:r>
            <w:rPr>
              <w:sz w:val="24"/>
            </w:rPr>
            <w:delText>30.</w:delText>
          </w:r>
        </w:del>
      </w:ins>
      <w:ins w:id="10953" w:author="Robert Murray" w:date="2004-06-11T17:56:00Z">
        <w:del w:id="10954" w:author="Murray" w:date="2004-08-03T11:25:00Z">
          <w:r>
            <w:rPr>
              <w:sz w:val="24"/>
            </w:rPr>
            <w:br/>
          </w:r>
        </w:del>
      </w:ins>
      <w:ins w:id="10955" w:author="Robert Murray" w:date="2004-06-09T19:32:00Z">
        <w:del w:id="10956" w:author="Murray" w:date="2004-08-03T11:25:00Z">
          <w:r>
            <w:rPr>
              <w:spacing w:val="-14"/>
              <w:sz w:val="24"/>
            </w:rPr>
            <w:delText>o10h</w:delText>
          </w:r>
        </w:del>
      </w:ins>
      <w:ins w:id="10957" w:author="Robert Murray" w:date="2004-06-11T17:56:00Z">
        <w:del w:id="10958" w:author="Murray" w:date="2004-08-03T11:25:00Z">
          <w:r>
            <w:rPr>
              <w:sz w:val="24"/>
            </w:rPr>
            <w:tab/>
            <w:tab/>
            <w:delText xml:space="preserve">--; 1920s-early/mid-80s dealer’s stock in 14 stockalbums. Almost all mint (mainly fine u.m.) </w:delText>
          </w:r>
        </w:del>
      </w:ins>
      <w:ins w:id="10959" w:author="Robert Murray" w:date="2004-05-01T19:16:00Z">
        <w:del w:id="10960" w:author="Murray" w:date="2004-08-03T11:25:00Z">
          <w:r>
            <w:rPr>
              <w:sz w:val="24"/>
            </w:rPr>
            <w:br/>
            <w:tab/>
          </w:r>
        </w:del>
      </w:ins>
      <w:ins w:id="10961" w:author="Robert Murray" w:date="2004-06-11T17:57:00Z">
        <w:del w:id="10962" w:author="Murray" w:date="2004-08-03T11:25:00Z">
          <w:r>
            <w:rPr>
              <w:sz w:val="24"/>
            </w:rPr>
            <w:tab/>
            <w:delText xml:space="preserve">with little above 25c. Much duplication. Total face value approx.$475. </w:delText>
          </w:r>
        </w:del>
      </w:ins>
      <w:ins w:id="10963" w:author="Robert Murray" w:date="2004-05-03T17:03:00Z">
        <w:del w:id="10964" w:author="Murray" w:date="2004-08-03T11:25:00Z">
          <w:r>
            <w:rPr>
              <w:rFonts w:eastAsia="Wingdings" w:cs="Wingdings" w:ascii="Wingdings" w:hAnsi="Wingdings"/>
              <w:sz w:val="24"/>
            </w:rPr>
            <w:delText></w:delText>
          </w:r>
        </w:del>
      </w:ins>
      <w:ins w:id="10965" w:author="Robert Murray" w:date="2004-06-11T17:57:00Z">
        <w:del w:id="10966" w:author="Murray" w:date="2004-08-03T11:25:00Z">
          <w:r>
            <w:rPr>
              <w:sz w:val="24"/>
            </w:rPr>
            <w:tab/>
            <w:delText>..</w:delText>
            <w:tab/>
          </w:r>
        </w:del>
      </w:ins>
      <w:ins w:id="10967" w:author="Robert Murray" w:date="2004-06-11T17:59:00Z">
        <w:del w:id="10968" w:author="Murray" w:date="2004-08-03T11:25:00Z">
          <w:r>
            <w:rPr>
              <w:sz w:val="24"/>
            </w:rPr>
            <w:delText>£130.</w:delText>
          </w:r>
        </w:del>
      </w:ins>
      <w:ins w:id="10969" w:author="Robert Murray" w:date="2004-06-11T10:49:00Z">
        <w:del w:id="10970" w:author="Murray" w:date="2004-08-03T11:25:00Z">
          <w:r>
            <w:rPr>
              <w:sz w:val="24"/>
            </w:rPr>
            <w:br/>
          </w:r>
        </w:del>
      </w:ins>
      <w:ins w:id="10971" w:author="Robert Murray" w:date="2004-06-11T10:36:00Z">
        <w:del w:id="10972" w:author="Murray" w:date="2004-08-03T11:25:00Z">
          <w:r>
            <w:rPr>
              <w:spacing w:val="-14"/>
              <w:sz w:val="24"/>
            </w:rPr>
            <w:delText>o10g</w:delText>
          </w:r>
        </w:del>
      </w:ins>
      <w:ins w:id="10973" w:author="Robert Murray" w:date="2004-06-11T10:49:00Z">
        <w:del w:id="10974" w:author="Murray" w:date="2004-08-03T11:25:00Z">
          <w:r>
            <w:rPr>
              <w:sz w:val="24"/>
            </w:rPr>
            <w:tab/>
            <w:tab/>
            <w:delText xml:space="preserve">--; 1934 APS (3c Rainier) and Trans-Mississippi (1c Yosemite) miniature sheets u.m. (very </w:delText>
          </w:r>
        </w:del>
      </w:ins>
      <w:ins w:id="10975" w:author="Robert Murray" w:date="2004-05-01T19:16:00Z">
        <w:del w:id="10976" w:author="Murray" w:date="2004-08-03T11:25:00Z">
          <w:r>
            <w:rPr>
              <w:sz w:val="24"/>
            </w:rPr>
            <w:br/>
            <w:tab/>
          </w:r>
        </w:del>
      </w:ins>
      <w:ins w:id="10977" w:author="Robert Murray" w:date="2004-06-11T10:49:00Z">
        <w:del w:id="10978" w:author="Murray" w:date="2004-08-03T11:25:00Z">
          <w:r>
            <w:rPr>
              <w:sz w:val="24"/>
            </w:rPr>
            <w:tab/>
            <w:delText>minor blemishes). Cat.£40.</w:delText>
            <w:tab/>
            <w:delText>..</w:delText>
            <w:tab/>
            <w:delText>..</w:delText>
            <w:tab/>
            <w:delText>..</w:delText>
            <w:tab/>
            <w:delText>..</w:delText>
            <w:tab/>
            <w:delText>..</w:delText>
            <w:tab/>
            <w:delText>10.</w:delText>
          </w:r>
        </w:del>
      </w:ins>
      <w:ins w:id="10979" w:author="Robert Murray" w:date="2004-06-03T11:44:00Z">
        <w:del w:id="10980" w:author="Murray" w:date="2004-08-03T11:25:00Z">
          <w:r>
            <w:rPr>
              <w:sz w:val="24"/>
            </w:rPr>
            <w:br/>
            <w:delText>I70</w:delText>
            <w:tab/>
            <w:tab/>
            <w:delText xml:space="preserve">--; 1968-87 virtually complete unmounted mint collection in album </w:delText>
          </w:r>
        </w:del>
      </w:ins>
      <w:ins w:id="10981" w:author="Robert Murray" w:date="2004-06-03T11:49:00Z">
        <w:del w:id="10982" w:author="Murray" w:date="2004-08-03T11:25:00Z">
          <w:r>
            <w:rPr>
              <w:sz w:val="24"/>
            </w:rPr>
            <w:delText>–</w:delText>
          </w:r>
        </w:del>
      </w:ins>
      <w:ins w:id="10983" w:author="Robert Murray" w:date="2004-06-03T11:44:00Z">
        <w:del w:id="10984" w:author="Murray" w:date="2004-08-03T11:25:00Z">
          <w:r>
            <w:rPr>
              <w:sz w:val="24"/>
            </w:rPr>
            <w:delText xml:space="preserve"> inc.</w:delText>
          </w:r>
        </w:del>
      </w:ins>
      <w:ins w:id="10985" w:author="Robert Murray" w:date="2004-06-03T11:49:00Z">
        <w:del w:id="10986" w:author="Murray" w:date="2004-08-03T11:25:00Z">
          <w:r>
            <w:rPr>
              <w:sz w:val="24"/>
            </w:rPr>
            <w:delText xml:space="preserve"> many items such </w:delText>
          </w:r>
        </w:del>
      </w:ins>
      <w:ins w:id="10987" w:author="Robert Murray" w:date="2004-05-01T19:16:00Z">
        <w:del w:id="10988" w:author="Murray" w:date="2004-08-03T11:25:00Z">
          <w:r>
            <w:rPr>
              <w:sz w:val="24"/>
            </w:rPr>
            <w:br/>
            <w:tab/>
          </w:r>
        </w:del>
      </w:ins>
      <w:ins w:id="10989" w:author="Robert Murray" w:date="2004-06-03T11:53:00Z">
        <w:del w:id="10990" w:author="Murray" w:date="2004-08-03T11:25:00Z">
          <w:r>
            <w:rPr>
              <w:sz w:val="24"/>
            </w:rPr>
            <w:tab/>
          </w:r>
        </w:del>
      </w:ins>
      <w:ins w:id="10991" w:author="Robert Murray" w:date="2004-06-03T11:49:00Z">
        <w:del w:id="10992" w:author="Murray" w:date="2004-08-03T11:25:00Z">
          <w:r>
            <w:rPr>
              <w:sz w:val="24"/>
            </w:rPr>
            <w:delText>as se-tenant blocks and sheets, booklets</w:delText>
          </w:r>
        </w:del>
      </w:ins>
      <w:ins w:id="10993" w:author="Robert Murray" w:date="2004-06-03T11:53:00Z">
        <w:del w:id="10994" w:author="Murray" w:date="2004-08-03T11:25:00Z">
          <w:r>
            <w:rPr>
              <w:sz w:val="24"/>
            </w:rPr>
            <w:delText xml:space="preserve"> (e.g. two of 1985 Eagle and Moon bkt.)</w:delText>
          </w:r>
        </w:del>
      </w:ins>
      <w:ins w:id="10995" w:author="Robert Murray" w:date="2004-06-03T11:49:00Z">
        <w:del w:id="10996" w:author="Murray" w:date="2004-08-03T11:25:00Z">
          <w:r>
            <w:rPr>
              <w:sz w:val="24"/>
            </w:rPr>
            <w:delText xml:space="preserve">, miniature </w:delText>
          </w:r>
        </w:del>
      </w:ins>
      <w:ins w:id="10997" w:author="Robert Murray" w:date="2004-05-01T19:16:00Z">
        <w:del w:id="10998" w:author="Murray" w:date="2004-08-03T11:25:00Z">
          <w:r>
            <w:rPr>
              <w:sz w:val="24"/>
            </w:rPr>
            <w:br/>
            <w:tab/>
          </w:r>
        </w:del>
      </w:ins>
      <w:ins w:id="10999" w:author="Robert Murray" w:date="2004-06-03T11:54:00Z">
        <w:del w:id="11000" w:author="Murray" w:date="2004-08-03T11:25:00Z">
          <w:r>
            <w:rPr>
              <w:sz w:val="24"/>
            </w:rPr>
            <w:tab/>
          </w:r>
        </w:del>
      </w:ins>
      <w:ins w:id="11001" w:author="Robert Murray" w:date="2004-06-03T11:49:00Z">
        <w:del w:id="11002" w:author="Murray" w:date="2004-08-03T11:25:00Z">
          <w:r>
            <w:rPr>
              <w:sz w:val="24"/>
            </w:rPr>
            <w:delText xml:space="preserve">sheets, etc. </w:delText>
          </w:r>
        </w:del>
      </w:ins>
      <w:ins w:id="11003" w:author="Robert Murray" w:date="2004-06-09T19:15:00Z">
        <w:del w:id="11004" w:author="Murray" w:date="2004-08-03T11:25:00Z">
          <w:r>
            <w:rPr>
              <w:sz w:val="24"/>
            </w:rPr>
            <w:delText xml:space="preserve">Face value approx.£355. </w:delText>
          </w:r>
        </w:del>
      </w:ins>
      <w:ins w:id="11005" w:author="Robert Murray" w:date="2004-05-03T17:03:00Z">
        <w:del w:id="11006" w:author="Murray" w:date="2004-08-03T11:25:00Z">
          <w:r>
            <w:rPr>
              <w:rFonts w:eastAsia="Wingdings" w:cs="Wingdings" w:ascii="Wingdings" w:hAnsi="Wingdings"/>
              <w:sz w:val="24"/>
            </w:rPr>
            <w:delText></w:delText>
          </w:r>
        </w:del>
      </w:ins>
      <w:ins w:id="11007" w:author="Robert Murray" w:date="2004-06-03T11:53:00Z">
        <w:del w:id="11008" w:author="Murray" w:date="2004-08-03T11:25:00Z">
          <w:r>
            <w:rPr>
              <w:sz w:val="24"/>
            </w:rPr>
            <w:tab/>
          </w:r>
        </w:del>
      </w:ins>
      <w:ins w:id="11009" w:author="Robert Murray" w:date="2004-06-09T19:16:00Z">
        <w:del w:id="11010" w:author="Murray" w:date="2004-08-03T11:25:00Z">
          <w:r>
            <w:rPr>
              <w:sz w:val="24"/>
            </w:rPr>
            <w:delText>..</w:delText>
            <w:tab/>
            <w:delText>..</w:delText>
            <w:tab/>
            <w:delText>..</w:delText>
            <w:tab/>
            <w:delText>..</w:delText>
            <w:tab/>
          </w:r>
        </w:del>
      </w:ins>
      <w:ins w:id="11011" w:author="Robert Murray" w:date="2004-06-03T11:53:00Z">
        <w:del w:id="11012" w:author="Murray" w:date="2004-08-03T11:25:00Z">
          <w:r>
            <w:rPr>
              <w:sz w:val="24"/>
            </w:rPr>
            <w:delText>£1</w:delText>
          </w:r>
        </w:del>
      </w:ins>
      <w:ins w:id="11013" w:author="Robert Murray" w:date="2004-06-09T19:16:00Z">
        <w:del w:id="11014" w:author="Murray" w:date="2004-08-03T11:25:00Z">
          <w:r>
            <w:rPr>
              <w:sz w:val="24"/>
            </w:rPr>
            <w:delText>2</w:delText>
          </w:r>
        </w:del>
      </w:ins>
      <w:ins w:id="11015" w:author="Robert Murray" w:date="2004-06-03T11:53:00Z">
        <w:del w:id="11016" w:author="Murray" w:date="2004-08-03T11:25:00Z">
          <w:r>
            <w:rPr>
              <w:sz w:val="24"/>
            </w:rPr>
            <w:delText>0.</w:delText>
          </w:r>
        </w:del>
      </w:ins>
      <w:ins w:id="11017" w:author="Robert Murray" w:date="2004-06-09T17:07:00Z">
        <w:del w:id="11018" w:author="Murray" w:date="2004-08-03T11:25:00Z">
          <w:r>
            <w:rPr>
              <w:sz w:val="24"/>
            </w:rPr>
            <w:br/>
            <w:delText>U1</w:delText>
            <w:tab/>
            <w:tab/>
            <w:delText xml:space="preserve">--; 1982 </w:delText>
          </w:r>
        </w:del>
      </w:ins>
      <w:ins w:id="11019" w:author="Robert Murray" w:date="2004-06-09T17:10:00Z">
        <w:del w:id="11020" w:author="Murray" w:date="2004-08-03T11:25:00Z">
          <w:r>
            <w:rPr>
              <w:sz w:val="24"/>
            </w:rPr>
            <w:delText xml:space="preserve">Consumer Education 20c in two u.m. coil strips of four, with plate numbers 1 and </w:delText>
          </w:r>
        </w:del>
      </w:ins>
      <w:ins w:id="11021" w:author="Robert Murray" w:date="2004-05-01T19:16:00Z">
        <w:del w:id="11022" w:author="Murray" w:date="2004-08-03T11:25:00Z">
          <w:r>
            <w:rPr>
              <w:sz w:val="24"/>
            </w:rPr>
            <w:br/>
            <w:tab/>
          </w:r>
        </w:del>
      </w:ins>
      <w:ins w:id="11023" w:author="Robert Murray" w:date="2004-06-09T17:10:00Z">
        <w:del w:id="11024" w:author="Murray" w:date="2004-08-03T11:25:00Z">
          <w:r>
            <w:rPr>
              <w:sz w:val="24"/>
            </w:rPr>
            <w:tab/>
            <w:delText>2 (on 2</w:delText>
          </w:r>
        </w:del>
      </w:ins>
      <w:ins w:id="11025" w:author="Robert Murray" w:date="2004-06-09T17:10:00Z">
        <w:del w:id="11026" w:author="Murray" w:date="2004-08-03T11:25:00Z">
          <w:r>
            <w:rPr>
              <w:sz w:val="24"/>
              <w:vertAlign w:val="superscript"/>
            </w:rPr>
            <w:delText>nd</w:delText>
          </w:r>
        </w:del>
      </w:ins>
      <w:ins w:id="11027" w:author="Robert Murray" w:date="2004-06-09T17:10:00Z">
        <w:del w:id="11028" w:author="Murray" w:date="2004-08-03T11:25:00Z">
          <w:r>
            <w:rPr>
              <w:sz w:val="24"/>
            </w:rPr>
            <w:delText xml:space="preserve"> stamp of each strip). Cat.£25. each for strips of three.</w:delText>
            <w:tab/>
            <w:delText>..</w:delText>
            <w:tab/>
            <w:delText>..</w:delText>
            <w:tab/>
            <w:delText>12.</w:delText>
          </w:r>
        </w:del>
      </w:ins>
      <w:ins w:id="11029" w:author="Robert Murray" w:date="2004-06-03T11:55:00Z">
        <w:del w:id="11030" w:author="Murray" w:date="2004-08-03T11:25:00Z">
          <w:r>
            <w:rPr>
              <w:sz w:val="24"/>
            </w:rPr>
            <w:br/>
            <w:delText>I70</w:delText>
            <w:tab/>
            <w:tab/>
            <w:delText xml:space="preserve">--; 1988-93 apparently complete basic collection u.m. in album, plus many extras included </w:delText>
          </w:r>
        </w:del>
      </w:ins>
      <w:ins w:id="11031" w:author="Robert Murray" w:date="2004-05-01T19:16:00Z">
        <w:del w:id="11032" w:author="Murray" w:date="2004-08-03T11:25:00Z">
          <w:r>
            <w:rPr>
              <w:sz w:val="24"/>
            </w:rPr>
            <w:br/>
            <w:tab/>
          </w:r>
        </w:del>
      </w:ins>
      <w:ins w:id="11033" w:author="Robert Murray" w:date="2004-06-03T12:01:00Z">
        <w:del w:id="11034" w:author="Murray" w:date="2004-08-03T11:25:00Z">
          <w:r>
            <w:rPr>
              <w:sz w:val="24"/>
            </w:rPr>
            <w:tab/>
          </w:r>
        </w:del>
      </w:ins>
      <w:ins w:id="11035" w:author="Robert Murray" w:date="2004-06-03T11:55:00Z">
        <w:del w:id="11036" w:author="Murray" w:date="2004-08-03T11:25:00Z">
          <w:r>
            <w:rPr>
              <w:sz w:val="24"/>
            </w:rPr>
            <w:delText>such as miniature sheets, booklets, and other variations. Total face value c.$617.</w:delText>
          </w:r>
        </w:del>
      </w:ins>
      <w:ins w:id="11037" w:author="Robert Murray" w:date="2004-06-03T12:01:00Z">
        <w:del w:id="11038" w:author="Murray" w:date="2004-08-03T11:25:00Z">
          <w:r>
            <w:rPr>
              <w:sz w:val="24"/>
            </w:rPr>
            <w:delText xml:space="preserve"> </w:delText>
          </w:r>
        </w:del>
      </w:ins>
      <w:ins w:id="11039" w:author="Robert Murray" w:date="2004-05-03T17:03:00Z">
        <w:del w:id="11040" w:author="Murray" w:date="2004-08-03T11:25:00Z">
          <w:r>
            <w:rPr>
              <w:rFonts w:eastAsia="Wingdings" w:cs="Wingdings" w:ascii="Wingdings" w:hAnsi="Wingdings"/>
              <w:sz w:val="24"/>
            </w:rPr>
            <w:delText></w:delText>
          </w:r>
        </w:del>
      </w:ins>
      <w:ins w:id="11041" w:author="Robert Murray" w:date="2004-06-03T12:01:00Z">
        <w:del w:id="11042" w:author="Murray" w:date="2004-08-03T11:25:00Z">
          <w:r>
            <w:rPr>
              <w:sz w:val="24"/>
            </w:rPr>
            <w:tab/>
            <w:delText>£200.</w:delText>
          </w:r>
        </w:del>
      </w:ins>
      <w:ins w:id="11043" w:author="Robert Murray" w:date="2004-06-03T15:26:00Z">
        <w:del w:id="11044" w:author="Murray" w:date="2004-08-03T11:25:00Z">
          <w:r>
            <w:rPr>
              <w:sz w:val="24"/>
            </w:rPr>
            <w:br/>
            <w:delText>I70</w:delText>
            <w:tab/>
            <w:tab/>
            <w:delText xml:space="preserve">--; 1994-97 apparently complete collection similar to the last. Total face value $500., plus </w:delText>
          </w:r>
        </w:del>
      </w:ins>
      <w:ins w:id="11045" w:author="Robert Murray" w:date="2004-05-01T19:16:00Z">
        <w:del w:id="11046" w:author="Murray" w:date="2004-08-03T11:25:00Z">
          <w:r>
            <w:rPr>
              <w:sz w:val="24"/>
            </w:rPr>
            <w:br/>
            <w:tab/>
          </w:r>
        </w:del>
      </w:ins>
      <w:ins w:id="11047" w:author="Robert Murray" w:date="2004-06-03T15:26:00Z">
        <w:del w:id="11048" w:author="Murray" w:date="2004-08-03T11:25:00Z">
          <w:r>
            <w:rPr>
              <w:sz w:val="24"/>
            </w:rPr>
            <w:tab/>
          </w:r>
        </w:del>
      </w:ins>
      <w:ins w:id="11049" w:author="Robert Murray" w:date="2004-06-03T15:28:00Z">
        <w:del w:id="11050" w:author="Murray" w:date="2004-08-03T11:25:00Z">
          <w:r>
            <w:rPr>
              <w:sz w:val="24"/>
            </w:rPr>
            <w:delText xml:space="preserve">about 265 NVI stamps not counted. </w:delText>
          </w:r>
        </w:del>
      </w:ins>
      <w:ins w:id="11051" w:author="Robert Murray" w:date="2004-05-03T17:03:00Z">
        <w:del w:id="11052" w:author="Murray" w:date="2004-08-03T11:25:00Z">
          <w:r>
            <w:rPr>
              <w:rFonts w:eastAsia="Wingdings" w:cs="Wingdings" w:ascii="Wingdings" w:hAnsi="Wingdings"/>
              <w:sz w:val="24"/>
            </w:rPr>
            <w:delText></w:delText>
          </w:r>
        </w:del>
      </w:ins>
      <w:ins w:id="11053" w:author="Robert Murray" w:date="2004-06-03T15:28:00Z">
        <w:del w:id="11054" w:author="Murray" w:date="2004-08-03T11:25:00Z">
          <w:r>
            <w:rPr>
              <w:sz w:val="24"/>
            </w:rPr>
            <w:tab/>
            <w:delText>..</w:delText>
            <w:tab/>
            <w:delText>..</w:delText>
            <w:tab/>
            <w:delText>..</w:delText>
            <w:tab/>
            <w:delText>..</w:delText>
            <w:tab/>
            <w:delText>£160.</w:delText>
          </w:r>
        </w:del>
      </w:ins>
      <w:ins w:id="11055" w:author="Robert Murray" w:date="2004-06-03T15:55:00Z">
        <w:del w:id="11056" w:author="Murray" w:date="2004-08-03T11:25:00Z">
          <w:r>
            <w:rPr>
              <w:sz w:val="24"/>
            </w:rPr>
            <w:br/>
            <w:delText>I70</w:delText>
            <w:tab/>
            <w:tab/>
            <w:delText xml:space="preserve">--; 1998-2000 apparently complete collection similar to last two. </w:delText>
          </w:r>
        </w:del>
      </w:ins>
      <w:ins w:id="11057" w:author="Robert Murray" w:date="2004-06-03T16:40:00Z">
        <w:del w:id="11058" w:author="Murray" w:date="2004-08-03T11:25:00Z">
          <w:r>
            <w:rPr>
              <w:sz w:val="24"/>
            </w:rPr>
            <w:delText xml:space="preserve">All of these attractively </w:delText>
          </w:r>
        </w:del>
      </w:ins>
      <w:ins w:id="11059" w:author="Robert Murray" w:date="2004-05-01T19:16:00Z">
        <w:del w:id="11060" w:author="Murray" w:date="2004-08-03T11:25:00Z">
          <w:r>
            <w:rPr>
              <w:sz w:val="24"/>
            </w:rPr>
            <w:br/>
            <w:tab/>
          </w:r>
        </w:del>
      </w:ins>
      <w:ins w:id="11061" w:author="Robert Murray" w:date="2004-06-03T16:40:00Z">
        <w:del w:id="11062" w:author="Murray" w:date="2004-08-03T11:25:00Z">
          <w:r>
            <w:rPr>
              <w:sz w:val="24"/>
            </w:rPr>
            <w:tab/>
            <w:delText xml:space="preserve">arranged. </w:delText>
          </w:r>
        </w:del>
      </w:ins>
      <w:ins w:id="11063" w:author="Robert Murray" w:date="2004-06-03T15:55:00Z">
        <w:del w:id="11064" w:author="Murray" w:date="2004-08-03T11:25:00Z">
          <w:r>
            <w:rPr>
              <w:sz w:val="24"/>
            </w:rPr>
            <w:delText xml:space="preserve">Total face value c.$453. </w:delText>
          </w:r>
        </w:del>
      </w:ins>
      <w:ins w:id="11065" w:author="Robert Murray" w:date="2004-05-03T17:03:00Z">
        <w:del w:id="11066" w:author="Murray" w:date="2004-08-03T11:25:00Z">
          <w:r>
            <w:rPr>
              <w:rFonts w:eastAsia="Wingdings" w:cs="Wingdings" w:ascii="Wingdings" w:hAnsi="Wingdings"/>
              <w:sz w:val="24"/>
            </w:rPr>
            <w:delText></w:delText>
          </w:r>
        </w:del>
      </w:ins>
      <w:ins w:id="11067" w:author="Robert Murray" w:date="2004-06-03T15:55:00Z">
        <w:del w:id="11068" w:author="Murray" w:date="2004-08-03T11:25:00Z">
          <w:r>
            <w:rPr>
              <w:sz w:val="24"/>
            </w:rPr>
            <w:tab/>
          </w:r>
        </w:del>
      </w:ins>
      <w:ins w:id="11069" w:author="Robert Murray" w:date="2004-06-03T16:40:00Z">
        <w:del w:id="11070" w:author="Murray" w:date="2004-08-03T11:25:00Z">
          <w:r>
            <w:rPr>
              <w:sz w:val="24"/>
            </w:rPr>
            <w:delText>..</w:delText>
            <w:tab/>
            <w:delText>..</w:delText>
            <w:tab/>
            <w:delText>..</w:delText>
            <w:tab/>
            <w:delText>..</w:delText>
            <w:tab/>
            <w:delText>£150.</w:delText>
          </w:r>
        </w:del>
      </w:ins>
      <w:ins w:id="11071" w:author="Robert Murray" w:date="2004-06-12T15:39:00Z">
        <w:del w:id="11072" w:author="Murray" w:date="2004-08-03T11:25:00Z">
          <w:r>
            <w:rPr>
              <w:sz w:val="24"/>
            </w:rPr>
            <w:br/>
            <w:delText>I70</w:delText>
            <w:tab/>
            <w:tab/>
            <w:delText xml:space="preserve">--; several 2000-2001 u.m. sheets, mainly se-tenant, plus other mint. Face $100+ Also a few </w:delText>
          </w:r>
        </w:del>
      </w:ins>
      <w:ins w:id="11073" w:author="Robert Murray" w:date="2004-05-01T19:16:00Z">
        <w:del w:id="11074" w:author="Murray" w:date="2004-08-03T11:25:00Z">
          <w:r>
            <w:rPr>
              <w:sz w:val="24"/>
            </w:rPr>
            <w:br/>
            <w:tab/>
          </w:r>
        </w:del>
      </w:ins>
      <w:ins w:id="11075" w:author="Robert Murray" w:date="2004-06-12T15:39:00Z">
        <w:del w:id="11076" w:author="Murray" w:date="2004-08-03T11:25:00Z">
          <w:r>
            <w:rPr>
              <w:sz w:val="24"/>
            </w:rPr>
            <w:tab/>
            <w:delText>odd others.</w:delText>
            <w:tab/>
            <w:delText>..</w:delText>
            <w:tab/>
            <w:delText>..</w:delText>
            <w:tab/>
            <w:delText>..</w:delText>
            <w:tab/>
            <w:delText>..</w:delText>
            <w:tab/>
            <w:delText>..</w:delText>
            <w:tab/>
            <w:delText>..</w:delText>
            <w:tab/>
            <w:delText>30.</w:delText>
          </w:r>
        </w:del>
      </w:ins>
      <w:ins w:id="11077" w:author="Robert Murray" w:date="2004-06-16T10:51:00Z">
        <w:del w:id="11078" w:author="Murray" w:date="2004-08-03T11:25:00Z">
          <w:r>
            <w:rPr>
              <w:sz w:val="24"/>
            </w:rPr>
            <w:br/>
            <w:delText>Q82</w:delText>
            <w:tab/>
            <w:tab/>
            <w:delText xml:space="preserve">--; m. &amp; u. mix on a few old pages and stockleaves etc., generally earlier. </w:delText>
            <w:tab/>
            <w:delText>..</w:delText>
            <w:tab/>
            <w:delText>12.</w:delText>
          </w:r>
        </w:del>
      </w:ins>
      <w:ins w:id="11079" w:author="Robert Murray" w:date="2004-06-09T21:13:00Z">
        <w:del w:id="11080" w:author="Murray" w:date="2004-08-03T11:25:00Z">
          <w:r>
            <w:rPr>
              <w:sz w:val="24"/>
            </w:rPr>
            <w:br/>
          </w:r>
        </w:del>
      </w:ins>
      <w:ins w:id="11081" w:author="Robert Murray" w:date="2004-06-09T19:32:00Z">
        <w:del w:id="11082" w:author="Murray" w:date="2004-08-03T11:25:00Z">
          <w:r>
            <w:rPr>
              <w:spacing w:val="-14"/>
              <w:sz w:val="24"/>
            </w:rPr>
            <w:delText>o10h</w:delText>
          </w:r>
        </w:del>
      </w:ins>
      <w:ins w:id="11083" w:author="Robert Murray" w:date="2004-06-09T21:13:00Z">
        <w:del w:id="11084" w:author="Murray" w:date="2004-08-03T11:25:00Z">
          <w:r>
            <w:rPr>
              <w:sz w:val="24"/>
            </w:rPr>
            <w:tab/>
            <w:tab/>
            <w:delText>--; a few stamps with perf. shifts, small colour shift, offset, smudges etc.</w:delText>
            <w:tab/>
            <w:delText>..</w:delText>
            <w:tab/>
            <w:delText>6.</w:delText>
          </w:r>
        </w:del>
      </w:ins>
      <w:ins w:id="11085" w:author="Robert Murray" w:date="2004-06-15T15:31:00Z">
        <w:del w:id="11086" w:author="Murray" w:date="2004-08-03T11:25:00Z">
          <w:r>
            <w:rPr>
              <w:sz w:val="24"/>
            </w:rPr>
            <w:br/>
            <w:delText>K36</w:delText>
            <w:tab/>
            <w:tab/>
            <w:delText xml:space="preserve">--; used range in stockbook (c.1,000) </w:delText>
          </w:r>
        </w:del>
      </w:ins>
      <w:ins w:id="11087" w:author="Robert Murray" w:date="2004-05-03T17:03:00Z">
        <w:del w:id="11088" w:author="Murray" w:date="2004-08-03T11:25:00Z">
          <w:r>
            <w:rPr>
              <w:rFonts w:eastAsia="Wingdings" w:cs="Wingdings" w:ascii="Wingdings" w:hAnsi="Wingdings"/>
              <w:sz w:val="24"/>
            </w:rPr>
            <w:delText></w:delText>
          </w:r>
        </w:del>
      </w:ins>
      <w:ins w:id="11089" w:author="Robert Murray" w:date="2004-06-15T15:31:00Z">
        <w:del w:id="11090" w:author="Murray" w:date="2004-08-03T11:25:00Z">
          <w:r>
            <w:rPr>
              <w:sz w:val="24"/>
            </w:rPr>
            <w:tab/>
            <w:delText>..</w:delText>
            <w:tab/>
            <w:delText>..</w:delText>
            <w:tab/>
            <w:delText>..</w:delText>
            <w:tab/>
            <w:delText>..</w:delText>
            <w:tab/>
            <w:delText>6.</w:delText>
          </w:r>
        </w:del>
      </w:ins>
      <w:ins w:id="11091" w:author="Robert Murray" w:date="2004-06-03T11:40:00Z">
        <w:del w:id="11092" w:author="Murray" w:date="2004-08-03T11:25:00Z">
          <w:r>
            <w:rPr>
              <w:sz w:val="24"/>
            </w:rPr>
            <w:br/>
            <w:delText>I70</w:delText>
            <w:tab/>
            <w:tab/>
            <w:delText xml:space="preserve">--; </w:delText>
          </w:r>
        </w:del>
      </w:ins>
      <w:ins w:id="11093" w:author="Robert Murray" w:date="2004-06-03T11:40:00Z">
        <w:del w:id="11094" w:author="Murray" w:date="2004-08-03T11:25:00Z">
          <w:r>
            <w:rPr>
              <w:b/>
              <w:bCs/>
              <w:sz w:val="24"/>
            </w:rPr>
            <w:delText>Duck Hunting Stamps</w:delText>
          </w:r>
        </w:del>
      </w:ins>
      <w:ins w:id="11095" w:author="Robert Murray" w:date="2004-06-03T11:40:00Z">
        <w:del w:id="11096" w:author="Murray" w:date="2004-08-03T11:25:00Z">
          <w:r>
            <w:rPr>
              <w:sz w:val="24"/>
            </w:rPr>
            <w:delText xml:space="preserve">; </w:delText>
          </w:r>
        </w:del>
      </w:ins>
      <w:ins w:id="11097" w:author="Robert Murray" w:date="2004-06-04T10:41:00Z">
        <w:del w:id="11098" w:author="Murray" w:date="2004-08-03T11:25:00Z">
          <w:r>
            <w:rPr>
              <w:sz w:val="24"/>
            </w:rPr>
            <w:delText>1992, 1994-98</w:delText>
          </w:r>
        </w:del>
      </w:ins>
      <w:ins w:id="11099" w:author="Robert Murray" w:date="2004-06-09T19:22:00Z">
        <w:del w:id="11100" w:author="Murray" w:date="2004-08-03T11:25:00Z">
          <w:r>
            <w:rPr>
              <w:sz w:val="24"/>
            </w:rPr>
            <w:delText>, and 2000</w:delText>
          </w:r>
        </w:del>
      </w:ins>
      <w:ins w:id="11101" w:author="Robert Murray" w:date="2004-06-04T10:41:00Z">
        <w:del w:id="11102" w:author="Murray" w:date="2004-08-03T11:25:00Z">
          <w:r>
            <w:rPr>
              <w:sz w:val="24"/>
            </w:rPr>
            <w:delText xml:space="preserve"> u.m. $15 stamps </w:delText>
          </w:r>
        </w:del>
      </w:ins>
      <w:del w:id="11103" w:author="Murray" w:date="2004-08-03T11:25:00Z">
        <w:r>
          <w:rPr>
            <w:sz w:val="24"/>
          </w:rPr>
          <w:br/>
          <w:delText>o9q</w:delText>
          <w:tab/>
          <w:tab/>
          <w:delText xml:space="preserve">--; 1929-76 mainly used colln. on printed pages. Straightforward lot, with some of the better </w:delText>
          <w:br/>
          <w:tab/>
          <w:tab/>
          <w:delText>values, stamps from se-tenants, etc. (915)</w:delText>
          <w:tab/>
          <w:delText>..</w:delText>
          <w:tab/>
          <w:delText>..</w:delText>
          <w:tab/>
          <w:delText>..</w:delText>
          <w:tab/>
          <w:delText>..</w:delText>
          <w:tab/>
          <w:delText>20.</w:delText>
          <w:br/>
          <w:delText>o9t</w:delText>
          <w:tab/>
          <w:tab/>
          <w:delText xml:space="preserve">--; 1983 souvenir cover carried on Space Shuttle </w:delText>
        </w:r>
      </w:del>
      <w:del w:id="11104" w:author="Murray" w:date="2004-08-03T11:25:00Z">
        <w:r>
          <w:rPr>
            <w:i/>
            <w:sz w:val="24"/>
          </w:rPr>
          <w:delText>Challenger</w:delText>
        </w:r>
      </w:del>
      <w:del w:id="11105" w:author="Murray" w:date="2004-08-03T11:25:00Z">
        <w:r>
          <w:rPr>
            <w:sz w:val="24"/>
          </w:rPr>
          <w:delText xml:space="preserve"> with Eagle $9.35 stamp. Cover </w:delText>
          <w:br/>
          <w:tab/>
          <w:tab/>
          <w:delText>is signed, but we are not sure who by (Merbold ?).</w:delText>
          <w:tab/>
          <w:delText>..</w:delText>
          <w:tab/>
          <w:delText>..</w:delText>
          <w:tab/>
          <w:delText>..</w:delText>
          <w:tab/>
          <w:delText>6.</w:delText>
          <w:br/>
          <w:delText>Q41</w:delText>
          <w:tab/>
          <w:tab/>
          <w:delText xml:space="preserve">--; box with 280g net weight of off-paper used. (1,000s) </w:delText>
        </w:r>
      </w:del>
      <w:del w:id="11106" w:author="Murray" w:date="2004-08-03T11:25:00Z">
        <w:r>
          <w:rPr>
            <w:rFonts w:eastAsia="Wingdings" w:cs="Wingdings" w:ascii="Wingdings" w:hAnsi="Wingdings"/>
            <w:sz w:val="24"/>
          </w:rPr>
          <w:delText></w:delText>
        </w:r>
      </w:del>
      <w:del w:id="11107" w:author="Murray" w:date="2004-08-03T11:25:00Z">
        <w:r>
          <w:rPr>
            <w:sz w:val="24"/>
          </w:rPr>
          <w:tab/>
          <w:delText>..</w:delText>
          <w:tab/>
          <w:delText>..</w:delText>
          <w:tab/>
          <w:delText>8.</w:delText>
          <w:br/>
          <w:delText>o9t</w:delText>
          <w:tab/>
          <w:tab/>
        </w:r>
      </w:del>
      <w:del w:id="11108" w:author="Murray" w:date="2004-08-03T11:25:00Z">
        <w:r>
          <w:rPr>
            <w:b/>
            <w:sz w:val="24"/>
            <w:u w:val="single"/>
          </w:rPr>
          <w:delText>Vatican City</w:delText>
        </w:r>
      </w:del>
      <w:del w:id="11109" w:author="Murray" w:date="2004-08-03T11:25:00Z">
        <w:r>
          <w:rPr>
            <w:sz w:val="24"/>
          </w:rPr>
          <w:delText>; packet with a stated 500 different m. &amp; u. Nothing very recent.</w:delText>
          <w:tab/>
          <w:delText>..</w:delText>
          <w:tab/>
          <w:delText>10.</w:delText>
          <w:br/>
          <w:delText>o9q</w:delText>
          <w:tab/>
          <w:tab/>
        </w:r>
      </w:del>
      <w:del w:id="11110" w:author="Murray" w:date="2004-08-03T11:25:00Z">
        <w:r>
          <w:rPr>
            <w:b/>
            <w:sz w:val="24"/>
            <w:u w:val="single"/>
          </w:rPr>
          <w:delText>Zululand</w:delText>
        </w:r>
      </w:del>
      <w:del w:id="11111" w:author="Murray" w:date="2004-08-03T11:25:00Z">
        <w:r>
          <w:rPr>
            <w:sz w:val="24"/>
          </w:rPr>
          <w:delText>; 1888-93 ½d and 3d (crease), 1894-96 ½d and 6d, m.m., cat.£51.</w:delText>
          <w:tab/>
          <w:delText>..</w:delText>
          <w:tab/>
          <w:delText>10.</w:delText>
          <w:br/>
        </w:r>
      </w:del>
      <w:ins w:id="11112" w:author="Robert Murray" w:date="2004-06-04T10:42:00Z">
        <w:del w:id="11113" w:author="Murray" w:date="2004-08-03T11:25:00Z">
          <w:r>
            <w:rPr>
              <w:sz w:val="24"/>
            </w:rPr>
            <w:delText xml:space="preserve">(dated “1993”, “1995” </w:delText>
          </w:r>
        </w:del>
      </w:ins>
      <w:ins w:id="11114" w:author="Robert Murray" w:date="2004-05-01T19:16:00Z">
        <w:del w:id="11115" w:author="Murray" w:date="2004-08-03T11:25:00Z">
          <w:r>
            <w:rPr>
              <w:sz w:val="24"/>
            </w:rPr>
            <w:br/>
            <w:tab/>
          </w:r>
        </w:del>
      </w:ins>
      <w:ins w:id="11116" w:author="Robert Murray" w:date="2004-06-09T19:23:00Z">
        <w:del w:id="11117" w:author="Murray" w:date="2004-08-03T11:25:00Z">
          <w:r>
            <w:rPr>
              <w:sz w:val="24"/>
            </w:rPr>
            <w:tab/>
          </w:r>
        </w:del>
      </w:ins>
      <w:ins w:id="11118" w:author="Robert Murray" w:date="2004-06-04T10:43:00Z">
        <w:del w:id="11119" w:author="Murray" w:date="2004-08-03T11:25:00Z">
          <w:r>
            <w:rPr>
              <w:sz w:val="24"/>
            </w:rPr>
            <w:delText>to “1999”</w:delText>
          </w:r>
        </w:del>
      </w:ins>
      <w:ins w:id="11120" w:author="Robert Murray" w:date="2004-06-09T19:22:00Z">
        <w:del w:id="11121" w:author="Murray" w:date="2004-08-03T11:25:00Z">
          <w:r>
            <w:rPr>
              <w:sz w:val="24"/>
            </w:rPr>
            <w:delText>, “2001”</w:delText>
          </w:r>
        </w:del>
      </w:ins>
      <w:ins w:id="11122" w:author="Robert Murray" w:date="2004-06-04T10:43:00Z">
        <w:del w:id="11123" w:author="Murray" w:date="2004-08-03T11:25:00Z">
          <w:r>
            <w:rPr>
              <w:sz w:val="24"/>
            </w:rPr>
            <w:delText xml:space="preserve">. </w:delText>
          </w:r>
        </w:del>
      </w:ins>
      <w:ins w:id="11124" w:author="Robert Murray" w:date="2004-06-09T19:23:00Z">
        <w:del w:id="11125" w:author="Murray" w:date="2004-08-03T11:25:00Z">
          <w:r>
            <w:rPr>
              <w:sz w:val="24"/>
            </w:rPr>
            <w:delText>1998</w:delText>
          </w:r>
        </w:del>
      </w:ins>
      <w:ins w:id="11126" w:author="Robert Murray" w:date="2004-06-04T10:43:00Z">
        <w:del w:id="11127" w:author="Murray" w:date="2004-08-03T11:25:00Z">
          <w:r>
            <w:rPr>
              <w:sz w:val="24"/>
            </w:rPr>
            <w:delText xml:space="preserve"> is self-adhesive in little sheet.</w:delText>
            <w:tab/>
            <w:delText>..</w:delText>
            <w:tab/>
            <w:delText>..</w:delText>
            <w:tab/>
            <w:delText>..</w:delText>
            <w:tab/>
            <w:delText>2</w:delText>
          </w:r>
        </w:del>
      </w:ins>
      <w:ins w:id="11128" w:author="Robert Murray" w:date="2004-06-09T19:23:00Z">
        <w:del w:id="11129" w:author="Murray" w:date="2004-08-03T11:25:00Z">
          <w:r>
            <w:rPr>
              <w:sz w:val="24"/>
            </w:rPr>
            <w:delText>2</w:delText>
          </w:r>
        </w:del>
      </w:ins>
      <w:ins w:id="11130" w:author="Robert Murray" w:date="2004-06-04T10:43:00Z">
        <w:del w:id="11131" w:author="Murray" w:date="2004-08-03T11:25:00Z">
          <w:r>
            <w:rPr>
              <w:sz w:val="24"/>
            </w:rPr>
            <w:delText>.</w:delText>
          </w:r>
        </w:del>
      </w:ins>
      <w:ins w:id="11132" w:author="Robert Murray" w:date="2004-06-11T16:45:00Z">
        <w:del w:id="11133" w:author="Murray" w:date="2004-08-03T11:25:00Z">
          <w:r>
            <w:rPr>
              <w:sz w:val="24"/>
            </w:rPr>
            <w:br/>
          </w:r>
        </w:del>
      </w:ins>
      <w:ins w:id="11134" w:author="Robert Murray" w:date="2004-06-10T16:39:00Z">
        <w:del w:id="11135" w:author="Murray" w:date="2004-08-03T11:25:00Z">
          <w:r>
            <w:rPr>
              <w:spacing w:val="-2"/>
              <w:sz w:val="24"/>
            </w:rPr>
            <w:delText>o10i</w:delText>
          </w:r>
        </w:del>
      </w:ins>
      <w:ins w:id="11136" w:author="Robert Murray" w:date="2004-06-11T16:45:00Z">
        <w:del w:id="11137" w:author="Murray" w:date="2004-08-03T11:25:00Z">
          <w:r>
            <w:rPr>
              <w:sz w:val="24"/>
            </w:rPr>
            <w:tab/>
            <w:tab/>
          </w:r>
        </w:del>
      </w:ins>
      <w:ins w:id="11138" w:author="Robert Murray" w:date="2004-06-11T16:45:00Z">
        <w:del w:id="11139" w:author="Murray" w:date="2004-08-03T11:25:00Z">
          <w:r>
            <w:rPr>
              <w:b/>
              <w:bCs/>
              <w:sz w:val="24"/>
              <w:u w:val="single"/>
            </w:rPr>
            <w:delText>Uruguay</w:delText>
          </w:r>
        </w:del>
      </w:ins>
      <w:ins w:id="11140" w:author="Robert Murray" w:date="2004-06-11T16:45:00Z">
        <w:del w:id="11141" w:author="Murray" w:date="2004-08-03T11:25:00Z">
          <w:r>
            <w:rPr>
              <w:sz w:val="24"/>
            </w:rPr>
            <w:delText>; 1951-76 mainly used colln. in album (c.</w:delText>
          </w:r>
        </w:del>
      </w:ins>
      <w:ins w:id="11142" w:author="Robert Murray" w:date="2004-06-11T16:48:00Z">
        <w:del w:id="11143" w:author="Murray" w:date="2004-08-03T11:25:00Z">
          <w:r>
            <w:rPr>
              <w:sz w:val="24"/>
            </w:rPr>
            <w:delText xml:space="preserve">400+, several m.s.) </w:delText>
          </w:r>
        </w:del>
      </w:ins>
      <w:ins w:id="11144" w:author="Robert Murray" w:date="2004-05-03T17:03:00Z">
        <w:del w:id="11145" w:author="Murray" w:date="2004-08-03T11:25:00Z">
          <w:r>
            <w:rPr>
              <w:rFonts w:eastAsia="Wingdings" w:cs="Wingdings" w:ascii="Wingdings" w:hAnsi="Wingdings"/>
              <w:sz w:val="24"/>
            </w:rPr>
            <w:delText></w:delText>
          </w:r>
        </w:del>
      </w:ins>
      <w:ins w:id="11146" w:author="Robert Murray" w:date="2004-06-11T16:48:00Z">
        <w:del w:id="11147" w:author="Murray" w:date="2004-08-03T11:25:00Z">
          <w:r>
            <w:rPr>
              <w:sz w:val="24"/>
            </w:rPr>
            <w:tab/>
            <w:delText>..</w:delText>
            <w:tab/>
            <w:delText>24.</w:delText>
          </w:r>
        </w:del>
      </w:ins>
      <w:ins w:id="11148" w:author="Robert Murray" w:date="2004-06-09T17:11:00Z">
        <w:del w:id="11149" w:author="Murray" w:date="2004-08-03T11:25:00Z">
          <w:r>
            <w:rPr>
              <w:sz w:val="24"/>
            </w:rPr>
            <w:br/>
            <w:delText>M1</w:delText>
            <w:tab/>
            <w:tab/>
          </w:r>
        </w:del>
      </w:ins>
      <w:ins w:id="11150" w:author="Robert Murray" w:date="2004-06-09T17:11:00Z">
        <w:del w:id="11151" w:author="Murray" w:date="2004-08-03T11:25:00Z">
          <w:r>
            <w:rPr>
              <w:b/>
              <w:bCs/>
              <w:sz w:val="24"/>
              <w:u w:val="single"/>
            </w:rPr>
            <w:delText>Vatican City</w:delText>
          </w:r>
        </w:del>
      </w:ins>
      <w:ins w:id="11152" w:author="Robert Murray" w:date="2004-06-09T17:11:00Z">
        <w:del w:id="11153" w:author="Murray" w:date="2004-08-03T11:25:00Z">
          <w:r>
            <w:rPr>
              <w:sz w:val="24"/>
            </w:rPr>
            <w:delText>; 1934 Jurists’ Congress 5c m.m. plus 10c, 80c, and 1</w:delText>
          </w:r>
        </w:del>
      </w:ins>
      <w:ins w:id="11154" w:author="Robert Murray" w:date="2004-06-09T12:07:00Z">
        <w:del w:id="11155" w:author="Murray" w:date="2004-08-03T11:25:00Z">
          <w:r>
            <w:rPr>
              <w:sz w:val="16"/>
            </w:rPr>
            <w:delText>LIRE</w:delText>
          </w:r>
        </w:del>
      </w:ins>
      <w:ins w:id="11156" w:author="Robert Murray" w:date="2004-06-09T17:12:00Z">
        <w:del w:id="11157" w:author="Murray" w:date="2004-08-03T11:25:00Z">
          <w:r>
            <w:rPr>
              <w:sz w:val="24"/>
            </w:rPr>
            <w:delText xml:space="preserve">25 used. </w:delText>
          </w:r>
        </w:del>
      </w:ins>
      <w:ins w:id="11158" w:author="Robert Murray" w:date="2004-06-09T17:17:00Z">
        <w:del w:id="11159" w:author="Murray" w:date="2004-08-03T11:25:00Z">
          <w:r>
            <w:rPr>
              <w:sz w:val="24"/>
            </w:rPr>
            <w:delText>Cat.£31.</w:delText>
            <w:tab/>
            <w:delText>8.</w:delText>
          </w:r>
        </w:del>
      </w:ins>
      <w:ins w:id="11160" w:author="Robert Murray" w:date="2004-06-11T17:16:00Z">
        <w:del w:id="11161" w:author="Murray" w:date="2004-08-03T11:25:00Z">
          <w:r>
            <w:rPr>
              <w:sz w:val="24"/>
            </w:rPr>
            <w:br/>
          </w:r>
        </w:del>
      </w:ins>
      <w:ins w:id="11162" w:author="Robert Murray" w:date="2004-06-10T16:39:00Z">
        <w:del w:id="11163" w:author="Murray" w:date="2004-08-03T11:25:00Z">
          <w:r>
            <w:rPr>
              <w:spacing w:val="-2"/>
              <w:sz w:val="24"/>
            </w:rPr>
            <w:delText>o10i</w:delText>
          </w:r>
        </w:del>
      </w:ins>
      <w:ins w:id="11164" w:author="Robert Murray" w:date="2004-06-11T17:16:00Z">
        <w:del w:id="11165" w:author="Murray" w:date="2004-08-03T11:25:00Z">
          <w:r>
            <w:rPr>
              <w:sz w:val="24"/>
            </w:rPr>
            <w:tab/>
            <w:tab/>
            <w:delText xml:space="preserve">--; 1952 Stamp Centenary miniature sheet unmounted mint but with minor gum toning and </w:delText>
          </w:r>
        </w:del>
      </w:ins>
      <w:ins w:id="11166" w:author="Robert Murray" w:date="2004-05-01T19:16:00Z">
        <w:del w:id="11167" w:author="Murray" w:date="2004-08-03T11:25:00Z">
          <w:r>
            <w:rPr>
              <w:sz w:val="24"/>
            </w:rPr>
            <w:br/>
            <w:tab/>
          </w:r>
        </w:del>
      </w:ins>
      <w:ins w:id="11168" w:author="Robert Murray" w:date="2004-06-11T17:16:00Z">
        <w:del w:id="11169" w:author="Murray" w:date="2004-08-03T11:25:00Z">
          <w:r>
            <w:rPr>
              <w:sz w:val="24"/>
            </w:rPr>
            <w:tab/>
            <w:delText>some wrinkles. SG MS176a cat.£170.</w:delText>
            <w:tab/>
            <w:delText>..</w:delText>
            <w:tab/>
            <w:delText>..</w:delText>
            <w:tab/>
            <w:delText>..</w:delText>
            <w:tab/>
            <w:delText>..</w:delText>
            <w:tab/>
            <w:delText>20.</w:delText>
          </w:r>
        </w:del>
      </w:ins>
      <w:ins w:id="11170" w:author="Robert Murray" w:date="2004-06-15T17:31:00Z">
        <w:del w:id="11171" w:author="Murray" w:date="2004-08-03T11:25:00Z">
          <w:r>
            <w:rPr>
              <w:sz w:val="24"/>
            </w:rPr>
            <w:br/>
          </w:r>
        </w:del>
      </w:ins>
      <w:ins w:id="11172" w:author="Robert Murray" w:date="2004-05-14T13:00:00Z">
        <w:del w:id="11173" w:author="Murray" w:date="2004-08-03T11:25:00Z">
          <w:r>
            <w:rPr>
              <w:spacing w:val="-6"/>
              <w:sz w:val="24"/>
            </w:rPr>
            <w:delText>o10</w:delText>
          </w:r>
        </w:del>
      </w:ins>
      <w:ins w:id="11174" w:author="Robert Murray" w:date="2004-06-15T17:31:00Z">
        <w:del w:id="11175" w:author="Murray" w:date="2004-08-03T11:25:00Z">
          <w:r>
            <w:rPr>
              <w:spacing w:val="-6"/>
              <w:sz w:val="24"/>
            </w:rPr>
            <w:delText>j</w:delText>
          </w:r>
        </w:del>
      </w:ins>
      <w:ins w:id="11176" w:author="Robert Murray" w:date="2004-06-15T17:31:00Z">
        <w:del w:id="11177" w:author="Murray" w:date="2004-08-03T11:25:00Z">
          <w:r>
            <w:rPr>
              <w:sz w:val="24"/>
            </w:rPr>
            <w:tab/>
            <w:tab/>
            <w:delText xml:space="preserve">--; 1953-79 (approx.) largely u.m. colln. in printed album, reasonably complete from 1959. </w:delText>
          </w:r>
        </w:del>
      </w:ins>
      <w:ins w:id="11178" w:author="Robert Murray" w:date="2004-05-01T19:16:00Z">
        <w:del w:id="11179" w:author="Murray" w:date="2004-08-03T11:25:00Z">
          <w:r>
            <w:rPr>
              <w:sz w:val="24"/>
            </w:rPr>
            <w:br/>
            <w:tab/>
          </w:r>
        </w:del>
      </w:ins>
      <w:ins w:id="11180" w:author="Robert Murray" w:date="2004-06-15T17:31:00Z">
        <w:del w:id="11181" w:author="Murray" w:date="2004-08-03T11:25:00Z">
          <w:r>
            <w:rPr>
              <w:sz w:val="24"/>
            </w:rPr>
            <w:tab/>
            <w:delText xml:space="preserve">Some toning on earlier issues. Also 3 Papal States reprints. (c.450, 2 m.s.) </w:delText>
          </w:r>
        </w:del>
      </w:ins>
      <w:ins w:id="11182" w:author="Robert Murray" w:date="2004-05-03T17:03:00Z">
        <w:del w:id="11183" w:author="Murray" w:date="2004-08-03T11:25:00Z">
          <w:r>
            <w:rPr>
              <w:rFonts w:eastAsia="Wingdings" w:cs="Wingdings" w:ascii="Wingdings" w:hAnsi="Wingdings"/>
              <w:sz w:val="24"/>
            </w:rPr>
            <w:delText></w:delText>
          </w:r>
        </w:del>
      </w:ins>
      <w:ins w:id="11184" w:author="Robert Murray" w:date="2004-06-15T17:32:00Z">
        <w:del w:id="11185" w:author="Murray" w:date="2004-08-03T11:25:00Z">
          <w:r>
            <w:rPr>
              <w:sz w:val="24"/>
            </w:rPr>
            <w:tab/>
            <w:delText>..</w:delText>
            <w:tab/>
            <w:delText>18.</w:delText>
            <w:br/>
          </w:r>
        </w:del>
      </w:ins>
      <w:ins w:id="11186" w:author="Robert Murray" w:date="2004-05-14T13:00:00Z">
        <w:del w:id="11187" w:author="Murray" w:date="2004-08-03T11:25:00Z">
          <w:r>
            <w:rPr>
              <w:spacing w:val="-6"/>
              <w:sz w:val="24"/>
            </w:rPr>
            <w:delText>o10</w:delText>
          </w:r>
        </w:del>
      </w:ins>
      <w:ins w:id="11188" w:author="Robert Murray" w:date="2004-06-15T17:33:00Z">
        <w:del w:id="11189" w:author="Murray" w:date="2004-08-03T11:25:00Z">
          <w:r>
            <w:rPr>
              <w:spacing w:val="-6"/>
              <w:sz w:val="24"/>
            </w:rPr>
            <w:delText>j</w:delText>
          </w:r>
        </w:del>
      </w:ins>
      <w:ins w:id="11190" w:author="Robert Murray" w:date="2004-06-15T17:33:00Z">
        <w:del w:id="11191" w:author="Murray" w:date="2004-08-03T11:25:00Z">
          <w:r>
            <w:rPr>
              <w:sz w:val="24"/>
            </w:rPr>
            <w:tab/>
            <w:tab/>
            <w:delText xml:space="preserve">--; 1959-79 f.u. colln. in printed album, mainly complete sets. (397, 1 m.s.) </w:delText>
          </w:r>
        </w:del>
      </w:ins>
      <w:ins w:id="11192" w:author="Robert Murray" w:date="2004-05-03T17:03:00Z">
        <w:del w:id="11193" w:author="Murray" w:date="2004-08-03T11:25:00Z">
          <w:r>
            <w:rPr>
              <w:rFonts w:eastAsia="Wingdings" w:cs="Wingdings" w:ascii="Wingdings" w:hAnsi="Wingdings"/>
              <w:sz w:val="24"/>
            </w:rPr>
            <w:delText></w:delText>
          </w:r>
        </w:del>
      </w:ins>
      <w:ins w:id="11194" w:author="Robert Murray" w:date="2004-06-15T17:34:00Z">
        <w:del w:id="11195" w:author="Murray" w:date="2004-08-03T11:25:00Z">
          <w:r>
            <w:rPr>
              <w:sz w:val="24"/>
            </w:rPr>
            <w:tab/>
            <w:delText>..</w:delText>
            <w:tab/>
            <w:delText>16.</w:delText>
          </w:r>
        </w:del>
      </w:ins>
      <w:ins w:id="11196" w:author="Robert Murray" w:date="2004-06-12T14:47:00Z">
        <w:del w:id="11197" w:author="Murray" w:date="2004-08-03T11:25:00Z">
          <w:r>
            <w:rPr>
              <w:sz w:val="24"/>
            </w:rPr>
            <w:br/>
            <w:delText>M1</w:delText>
            <w:tab/>
            <w:tab/>
          </w:r>
        </w:del>
      </w:ins>
      <w:ins w:id="11198" w:author="Robert Murray" w:date="2004-06-12T14:47:00Z">
        <w:del w:id="11199" w:author="Murray" w:date="2004-08-03T11:25:00Z">
          <w:r>
            <w:rPr>
              <w:b/>
              <w:bCs/>
              <w:sz w:val="24"/>
              <w:u w:val="single"/>
            </w:rPr>
            <w:delText>Yugoslavia</w:delText>
          </w:r>
        </w:del>
      </w:ins>
      <w:ins w:id="11200" w:author="Robert Murray" w:date="2004-06-12T14:47:00Z">
        <w:del w:id="11201" w:author="Murray" w:date="2004-08-03T11:25:00Z">
          <w:r>
            <w:rPr>
              <w:sz w:val="24"/>
            </w:rPr>
            <w:delText xml:space="preserve">; </w:delText>
          </w:r>
        </w:del>
      </w:ins>
      <w:ins w:id="11202" w:author="Robert Murray" w:date="2004-06-12T14:47:00Z">
        <w:del w:id="11203" w:author="Murray" w:date="2004-08-03T11:25:00Z">
          <w:r>
            <w:rPr>
              <w:b/>
              <w:bCs/>
              <w:sz w:val="24"/>
            </w:rPr>
            <w:delText>Croatia</w:delText>
          </w:r>
        </w:del>
      </w:ins>
      <w:ins w:id="11204" w:author="Robert Murray" w:date="2004-06-12T14:47:00Z">
        <w:del w:id="11205" w:author="Murray" w:date="2004-08-03T11:25:00Z">
          <w:r>
            <w:rPr>
              <w:sz w:val="24"/>
            </w:rPr>
            <w:delText xml:space="preserve">; 1918 set (4) for independence, unused (no gum), sold “as is”. Michel </w:delText>
          </w:r>
        </w:del>
      </w:ins>
      <w:ins w:id="11206" w:author="Robert Murray" w:date="2004-05-01T19:16:00Z">
        <w:del w:id="11207" w:author="Murray" w:date="2004-08-03T11:25:00Z">
          <w:r>
            <w:rPr>
              <w:sz w:val="24"/>
            </w:rPr>
            <w:br/>
            <w:tab/>
          </w:r>
        </w:del>
      </w:ins>
      <w:ins w:id="11208" w:author="Robert Murray" w:date="2004-06-12T14:50:00Z">
        <w:del w:id="11209" w:author="Murray" w:date="2004-08-03T11:25:00Z">
          <w:r>
            <w:rPr>
              <w:sz w:val="24"/>
            </w:rPr>
            <w:tab/>
          </w:r>
        </w:del>
      </w:ins>
      <w:ins w:id="11210" w:author="Robert Murray" w:date="2004-06-12T14:48:00Z">
        <w:del w:id="11211" w:author="Murray" w:date="2004-08-03T11:25:00Z">
          <w:r>
            <w:rPr>
              <w:sz w:val="24"/>
            </w:rPr>
            <w:delText>cat.€</w:delText>
          </w:r>
        </w:del>
      </w:ins>
      <w:ins w:id="11212" w:author="Robert Murray" w:date="2004-06-12T14:50:00Z">
        <w:del w:id="11213" w:author="Murray" w:date="2004-08-03T11:25:00Z">
          <w:r>
            <w:rPr>
              <w:sz w:val="24"/>
            </w:rPr>
            <w:delText>70.</w:delText>
            <w:tab/>
            <w:delText>..</w:delText>
            <w:tab/>
            <w:delText>..</w:delText>
            <w:tab/>
            <w:delText>..</w:delText>
            <w:tab/>
            <w:delText>..</w:delText>
            <w:tab/>
            <w:delText>..</w:delText>
            <w:tab/>
            <w:delText>..</w:delText>
            <w:tab/>
            <w:delText>..</w:delText>
            <w:tab/>
            <w:delText>6.</w:delText>
          </w:r>
        </w:del>
      </w:ins>
      <w:ins w:id="11214" w:author="Robert Murray" w:date="2004-06-15T15:38:00Z">
        <w:del w:id="11215" w:author="Murray" w:date="2004-08-03T11:25:00Z">
          <w:r>
            <w:rPr>
              <w:sz w:val="24"/>
            </w:rPr>
            <w:br/>
            <w:delText>K36</w:delText>
            <w:tab/>
            <w:tab/>
          </w:r>
        </w:del>
      </w:ins>
      <w:ins w:id="11216" w:author="Robert Murray" w:date="2004-06-15T15:38:00Z">
        <w:del w:id="11217" w:author="Murray" w:date="2004-08-03T11:25:00Z">
          <w:r>
            <w:rPr>
              <w:b/>
              <w:bCs/>
              <w:sz w:val="24"/>
              <w:u w:val="single"/>
            </w:rPr>
            <w:delText>Zimbabwe</w:delText>
          </w:r>
        </w:del>
      </w:ins>
      <w:ins w:id="11218" w:author="Robert Murray" w:date="2004-06-15T15:38:00Z">
        <w:del w:id="11219" w:author="Murray" w:date="2004-08-03T11:25:00Z">
          <w:r>
            <w:rPr>
              <w:sz w:val="24"/>
            </w:rPr>
            <w:delText xml:space="preserve">; 1984-92 seln. of unaddressed illus. FDCs, a little duplication. (42) </w:delText>
          </w:r>
        </w:del>
      </w:ins>
      <w:ins w:id="11220" w:author="Robert Murray" w:date="2004-05-03T17:03:00Z">
        <w:del w:id="11221" w:author="Murray" w:date="2004-08-03T11:25:00Z">
          <w:r>
            <w:rPr>
              <w:rFonts w:eastAsia="Wingdings" w:cs="Wingdings" w:ascii="Wingdings" w:hAnsi="Wingdings"/>
              <w:sz w:val="24"/>
            </w:rPr>
            <w:delText></w:delText>
          </w:r>
        </w:del>
      </w:ins>
      <w:ins w:id="11222" w:author="Robert Murray" w:date="2004-06-15T15:38:00Z">
        <w:del w:id="11223" w:author="Murray" w:date="2004-08-03T11:25:00Z">
          <w:r>
            <w:rPr>
              <w:sz w:val="24"/>
            </w:rPr>
            <w:tab/>
            <w:delText>10.</w:delText>
          </w:r>
        </w:del>
      </w:ins>
      <w:ins w:id="11224" w:author="Robert Murray" w:date="2004-06-16T18:00:00Z">
        <w:del w:id="11225" w:author="Murray" w:date="2004-08-03T11:25:00Z">
          <w:r>
            <w:rPr>
              <w:sz w:val="24"/>
            </w:rPr>
            <w:br/>
            <w:delText>M1</w:delText>
            <w:tab/>
            <w:tab/>
            <w:delText>--; a seln of 43 different registration labels on piece with modern used stamps.</w:delText>
            <w:tab/>
            <w:tab/>
            <w:delText>4.</w:delText>
          </w:r>
        </w:del>
      </w:ins>
      <w:ins w:id="11226" w:author="Robert Murray" w:date="2004-06-16T18:00:00Z">
        <w:del w:id="11227" w:author="Murray" w:date="2004-08-31T13:17:00Z">
          <w:r>
            <w:rPr>
              <w:sz w:val="24"/>
            </w:rPr>
            <w:br/>
          </w:r>
        </w:del>
      </w:ins>
      <w:ins w:id="11228" w:author="Robert Murray" w:date="2004-04-07T11:26:00Z">
        <w:del w:id="11229" w:author="newowner" w:date="2004-10-14T03:01:00Z">
          <w:r>
            <w:rPr>
              <w:sz w:val="24"/>
            </w:rPr>
            <w:br/>
          </w:r>
        </w:del>
      </w:ins>
      <w:del w:id="11230" w:author="newowner" w:date="2004-10-14T03:01:00Z">
        <w:r>
          <w:rPr>
            <w:sz w:val="24"/>
          </w:rPr>
          <w:br/>
        </w:r>
      </w:del>
    </w:p>
    <w:p>
      <w:pPr>
        <w:pStyle w:val="Normal"/>
        <w:widowControl w:val="false"/>
        <w:tabs>
          <w:tab w:val="clear" w:pos="720"/>
          <w:tab w:val="right" w:pos="567" w:leader="none"/>
          <w:tab w:val="left" w:pos="851" w:leader="none"/>
        </w:tabs>
        <w:bidi w:val="0"/>
        <w:spacing w:before="240" w:after="0"/>
        <w:rPr>
          <w:sz w:val="24"/>
          <w:ins w:id="11661" w:author="newowner" w:date="2005-03-25T21:46:00Z"/>
        </w:rPr>
      </w:pPr>
      <w:ins w:id="11232" w:author="Robert Murray" w:date="2004-06-16T20:24:00Z">
        <w:del w:id="11233" w:author="Murray" w:date="2004-08-03T11:25:00Z">
          <w:r>
            <w:rPr>
              <w:sz w:val="24"/>
            </w:rPr>
            <w:br/>
            <w:br/>
          </w:r>
        </w:del>
      </w:ins>
      <w:ins w:id="11234" w:author="Robert Murray" w:date="2004-06-16T20:24:00Z">
        <w:del w:id="11235" w:author="Murray" w:date="2004-08-31T13:35:00Z">
          <w:r>
            <w:rPr>
              <w:sz w:val="24"/>
            </w:rPr>
            <w:br/>
          </w:r>
        </w:del>
      </w:ins>
      <w:ins w:id="11236" w:author="Robert Murray" w:date="2004-03-12T05:12:00Z">
        <w:del w:id="11237" w:author="Murray" w:date="2004-08-20T23:47:00Z">
          <w:r>
            <w:rPr>
              <w:sz w:val="24"/>
            </w:rPr>
            <w:br/>
          </w:r>
        </w:del>
      </w:ins>
      <w:ins w:id="11238" w:author="Robert Murray" w:date="2004-06-16T20:24:00Z">
        <w:del w:id="11239" w:author="Murray" w:date="2004-08-03T11:26:00Z">
          <w:r>
            <w:rPr>
              <w:b/>
              <w:i/>
              <w:spacing w:val="40"/>
              <w:sz w:val="24"/>
            </w:rPr>
            <w:delText>A Buyer’s Premium of 10% (vat-inclusive) will be added to all sale prices.</w:delText>
          </w:r>
        </w:del>
      </w:ins>
      <w:ins w:id="11240" w:author="Robert Murray" w:date="2004-06-16T20:24:00Z">
        <w:del w:id="11241" w:author="Murray" w:date="2004-08-03T11:26:00Z">
          <w:r>
            <w:rPr>
              <w:sz w:val="24"/>
            </w:rPr>
            <w:delText xml:space="preserve"> </w:delText>
            <w:br/>
          </w:r>
        </w:del>
      </w:ins>
      <w:ins w:id="11242" w:author="Robert Murray" w:date="2004-06-16T20:24:00Z">
        <w:del w:id="11243" w:author="Murray" w:date="2004-09-18T04:42:00Z">
          <w:r>
            <w:rPr>
              <w:b/>
              <w:sz w:val="28"/>
              <w:u w:val="single"/>
            </w:rPr>
            <w:delText xml:space="preserve">General, </w:delText>
          </w:r>
        </w:del>
      </w:ins>
      <w:ins w:id="11244" w:author="Robert Murray" w:date="2004-06-16T20:24:00Z">
        <w:del w:id="11245" w:author="Murray" w:date="2004-08-03T11:17:00Z">
          <w:r>
            <w:rPr>
              <w:b/>
              <w:sz w:val="28"/>
              <w:u w:val="single"/>
            </w:rPr>
            <w:delText>28 June</w:delText>
          </w:r>
        </w:del>
      </w:ins>
      <w:ins w:id="11246" w:author="Robert Murray" w:date="2004-06-16T20:24:00Z">
        <w:del w:id="11247" w:author="Murray" w:date="2004-09-18T04:42:00Z">
          <w:r>
            <w:rPr>
              <w:b/>
              <w:sz w:val="28"/>
              <w:u w:val="single"/>
            </w:rPr>
            <w:delText xml:space="preserve"> 2004</w:delText>
          </w:r>
        </w:del>
      </w:ins>
      <w:ins w:id="11248" w:author="Robert Murray" w:date="2004-06-16T20:24:00Z">
        <w:del w:id="11249" w:author="Murray" w:date="2004-08-03T11:26:00Z">
          <w:r>
            <w:rPr>
              <w:b/>
              <w:sz w:val="28"/>
              <w:u w:val="single"/>
            </w:rPr>
            <w:tab/>
          </w:r>
        </w:del>
      </w:ins>
      <w:ins w:id="11250" w:author="Robert Murray" w:date="2004-06-16T20:24:00Z">
        <w:del w:id="11251" w:author="Murray" w:date="2004-09-18T04:42:00Z">
          <w:r>
            <w:rPr>
              <w:b/>
              <w:sz w:val="28"/>
              <w:u w:val="single"/>
            </w:rPr>
            <w:tab/>
            <w:tab/>
            <w:delText>Page 1</w:delText>
          </w:r>
        </w:del>
      </w:ins>
      <w:ins w:id="11252" w:author="Robert Murray" w:date="2004-06-16T20:24:00Z">
        <w:del w:id="11253" w:author="Murray" w:date="2004-08-20T23:47:00Z">
          <w:r>
            <w:rPr>
              <w:b/>
              <w:sz w:val="28"/>
              <w:u w:val="single"/>
            </w:rPr>
            <w:delText>8</w:delText>
          </w:r>
        </w:del>
      </w:ins>
      <w:ins w:id="11254" w:author="Robert Murray" w:date="2004-06-16T20:24:00Z">
        <w:del w:id="11255" w:author="Murray" w:date="2004-09-18T04:42:00Z">
          <w:r>
            <w:rPr>
              <w:b/>
              <w:sz w:val="28"/>
              <w:u w:val="single"/>
            </w:rPr>
            <w:tab/>
            <w:tab/>
            <w:tab/>
            <w:tab/>
            <w:delText>Estimate.</w:delText>
          </w:r>
        </w:del>
      </w:ins>
      <w:ins w:id="11256" w:author="Robert Murray" w:date="2004-06-16T20:24:00Z">
        <w:del w:id="11257" w:author="Murray" w:date="2004-09-18T04:42:00Z">
          <w:r>
            <w:rPr>
              <w:sz w:val="28"/>
            </w:rPr>
            <w:br/>
          </w:r>
        </w:del>
      </w:ins>
      <w:ins w:id="11258" w:author="Robert Murray" w:date="2004-06-16T20:24:00Z">
        <w:r>
          <w:rPr>
            <w:sz w:val="16"/>
          </w:rPr>
          <w:tab/>
          <w:tab/>
          <w:br/>
        </w:r>
      </w:ins>
      <w:del w:id="11259" w:author="Robert Murray" w:date="2003-08-16T00:35:00Z">
        <w:r>
          <w:rPr>
            <w:sz w:val="24"/>
          </w:rPr>
          <w:br/>
        </w:r>
      </w:del>
      <w:r>
        <w:rPr>
          <w:sz w:val="28"/>
        </w:rPr>
        <w:tab/>
        <w:tab/>
      </w:r>
      <w:r>
        <w:rPr>
          <w:b/>
          <w:sz w:val="28"/>
          <w:u w:val="single"/>
        </w:rPr>
        <w:t>United Kingdom</w:t>
      </w:r>
      <w:r>
        <w:rPr>
          <w:sz w:val="28"/>
        </w:rPr>
        <w:br/>
      </w:r>
      <w:del w:id="11260" w:author="Murray" w:date="2004-08-20T23:47:00Z">
        <w:r>
          <w:rPr>
            <w:sz w:val="24"/>
            <w:szCs w:val="24"/>
          </w:rPr>
          <w:tab/>
          <w:tab/>
          <w:br/>
        </w:r>
      </w:del>
      <w:ins w:id="11261" w:author="Robert Murray" w:date="2004-06-14T11:25:00Z">
        <w:del w:id="11262" w:author="Murray" w:date="2004-08-12T15:24:00Z">
          <w:r>
            <w:rPr>
              <w:sz w:val="24"/>
              <w:szCs w:val="24"/>
            </w:rPr>
            <w:delText>J7</w:delText>
          </w:r>
        </w:del>
      </w:ins>
      <w:ins w:id="11263" w:author="Robert Murray" w:date="2004-06-14T11:25:00Z">
        <w:del w:id="11264" w:author="Murray" w:date="2004-09-18T04:43:00Z">
          <w:r>
            <w:rPr>
              <w:sz w:val="24"/>
              <w:szCs w:val="24"/>
            </w:rPr>
            <w:tab/>
            <w:tab/>
            <w:delText xml:space="preserve">1840 </w:delText>
          </w:r>
        </w:del>
      </w:ins>
      <w:ins w:id="11265" w:author="Robert Murray" w:date="2004-06-14T11:25:00Z">
        <w:del w:id="11266" w:author="Murray" w:date="2004-08-31T13:17:00Z">
          <w:r>
            <w:rPr>
              <w:sz w:val="24"/>
              <w:szCs w:val="24"/>
            </w:rPr>
            <w:delText>1d black</w:delText>
          </w:r>
        </w:del>
      </w:ins>
      <w:ins w:id="11267" w:author="Robert Murray" w:date="2004-06-14T11:25:00Z">
        <w:del w:id="11268" w:author="Murray" w:date="2004-08-03T11:26:00Z">
          <w:r>
            <w:rPr>
              <w:sz w:val="24"/>
              <w:szCs w:val="24"/>
            </w:rPr>
            <w:delText xml:space="preserve"> TJ fine used with red MC cancel. Four neat margins (narrow to decent).</w:delText>
            <w:tab/>
            <w:delText>50.</w:delText>
            <w:br/>
            <w:delText>Q</w:delText>
          </w:r>
        </w:del>
      </w:ins>
      <w:ins w:id="11269" w:author="Robert Murray" w:date="2004-06-09T15:41:00Z">
        <w:del w:id="11270" w:author="Murray" w:date="2004-08-03T11:26:00Z">
          <w:r>
            <w:rPr>
              <w:sz w:val="24"/>
              <w:szCs w:val="24"/>
            </w:rPr>
            <w:delText>88</w:delText>
          </w:r>
        </w:del>
      </w:ins>
      <w:ins w:id="11271" w:author="Robert Murray" w:date="2004-04-03T17:55:00Z">
        <w:del w:id="11272" w:author="Murray" w:date="2004-08-03T11:26:00Z">
          <w:r>
            <w:rPr>
              <w:sz w:val="24"/>
              <w:szCs w:val="24"/>
            </w:rPr>
            <w:tab/>
            <w:tab/>
            <w:delText xml:space="preserve">1840 </w:delText>
          </w:r>
        </w:del>
      </w:ins>
      <w:ins w:id="11273" w:author="Robert Murray" w:date="2004-06-09T15:41:00Z">
        <w:del w:id="11274" w:author="Murray" w:date="2004-08-03T11:26:00Z">
          <w:r>
            <w:rPr>
              <w:sz w:val="24"/>
              <w:szCs w:val="24"/>
            </w:rPr>
            <w:delText xml:space="preserve">1d black SA g./f.u. (red MC, 3½ margins, very small thin), and 2d blue JC g.u. (black </w:delText>
          </w:r>
        </w:del>
      </w:ins>
      <w:ins w:id="11275" w:author="Robert Murray" w:date="2004-05-01T19:16:00Z">
        <w:del w:id="11276" w:author="Murray" w:date="2004-08-03T11:26:00Z">
          <w:r>
            <w:rPr>
              <w:sz w:val="24"/>
              <w:szCs w:val="24"/>
            </w:rPr>
            <w:br/>
            <w:tab/>
          </w:r>
        </w:del>
      </w:ins>
      <w:ins w:id="11277" w:author="Robert Murray" w:date="2004-06-09T15:42:00Z">
        <w:del w:id="11278" w:author="Murray" w:date="2004-08-03T11:26:00Z">
          <w:r>
            <w:rPr>
              <w:sz w:val="24"/>
              <w:szCs w:val="24"/>
            </w:rPr>
            <w:tab/>
            <w:delText>MC, 3 margins, couple very small faults).</w:delText>
            <w:tab/>
            <w:delText>..</w:delText>
            <w:tab/>
            <w:delText>..</w:delText>
            <w:tab/>
            <w:delText>..</w:delText>
            <w:tab/>
            <w:delText>..</w:delText>
            <w:tab/>
            <w:delText>45.</w:delText>
          </w:r>
        </w:del>
      </w:ins>
      <w:ins w:id="11279" w:author="Robert Murray" w:date="2004-06-12T09:52:00Z">
        <w:del w:id="11280" w:author="Murray" w:date="2004-08-03T11:26:00Z">
          <w:r>
            <w:rPr>
              <w:sz w:val="24"/>
              <w:szCs w:val="24"/>
            </w:rPr>
            <w:br/>
            <w:delText>I72</w:delText>
            <w:tab/>
            <w:tab/>
            <w:delText>1840 1d black FB f.u. with four margins (uneven/rough at upper right), neat red MC cancel.</w:delText>
            <w:tab/>
            <w:delText>40.</w:delText>
            <w:br/>
            <w:delText>I72</w:delText>
            <w:tab/>
            <w:tab/>
            <w:delText>1840 1d black EK f.u. with just four margins (close upper right, otherwise good), red MC.</w:delText>
            <w:tab/>
            <w:delText>30.</w:delText>
            <w:br/>
            <w:delText>I72</w:delText>
            <w:tab/>
            <w:tab/>
            <w:delText>1840 1d blacks (5) all used with red MCs, from no margins to 4 margins, some medium/</w:delText>
          </w:r>
        </w:del>
      </w:ins>
      <w:ins w:id="11281" w:author="Robert Murray" w:date="2004-05-01T19:16:00Z">
        <w:del w:id="11282" w:author="Murray" w:date="2004-08-03T11:26:00Z">
          <w:r>
            <w:rPr>
              <w:sz w:val="24"/>
              <w:szCs w:val="24"/>
            </w:rPr>
            <w:br/>
            <w:tab/>
          </w:r>
        </w:del>
      </w:ins>
      <w:ins w:id="11283" w:author="Robert Murray" w:date="2004-06-12T09:54:00Z">
        <w:del w:id="11284" w:author="Murray" w:date="2004-08-03T11:26:00Z">
          <w:r>
            <w:rPr>
              <w:sz w:val="24"/>
              <w:szCs w:val="24"/>
            </w:rPr>
            <w:tab/>
          </w:r>
        </w:del>
      </w:ins>
      <w:ins w:id="11285" w:author="Robert Murray" w:date="2004-06-12T09:52:00Z">
        <w:del w:id="11286" w:author="Murray" w:date="2004-08-03T11:26:00Z">
          <w:r>
            <w:rPr>
              <w:sz w:val="24"/>
              <w:szCs w:val="24"/>
            </w:rPr>
            <w:delText>small faults.</w:delText>
            <w:tab/>
            <w:delText>..</w:delText>
            <w:tab/>
            <w:delText>..</w:delText>
            <w:tab/>
            <w:delText>..</w:delText>
            <w:tab/>
            <w:delText>..</w:delText>
            <w:tab/>
            <w:delText>..</w:delText>
            <w:tab/>
            <w:delText>..</w:delText>
            <w:tab/>
            <w:delText>90.</w:delText>
          </w:r>
        </w:del>
      </w:ins>
      <w:ins w:id="11287" w:author="Robert Murray" w:date="2004-06-12T09:38:00Z">
        <w:del w:id="11288" w:author="Murray" w:date="2004-08-03T11:26:00Z">
          <w:r>
            <w:rPr>
              <w:sz w:val="24"/>
              <w:szCs w:val="24"/>
            </w:rPr>
            <w:br/>
            <w:delText>I72</w:delText>
            <w:tab/>
            <w:tab/>
            <w:delText xml:space="preserve">1840 1d blacks (5) all used with various thins, creases, etc. All with red MC cancels (except </w:delText>
          </w:r>
        </w:del>
      </w:ins>
      <w:ins w:id="11289" w:author="Robert Murray" w:date="2004-05-01T19:16:00Z">
        <w:del w:id="11290" w:author="Murray" w:date="2004-08-03T11:26:00Z">
          <w:r>
            <w:rPr>
              <w:sz w:val="24"/>
              <w:szCs w:val="24"/>
            </w:rPr>
            <w:br/>
            <w:tab/>
          </w:r>
        </w:del>
      </w:ins>
      <w:ins w:id="11291" w:author="Robert Murray" w:date="2004-06-12T09:38:00Z">
        <w:del w:id="11292" w:author="Murray" w:date="2004-08-03T11:26:00Z">
          <w:r>
            <w:rPr>
              <w:sz w:val="24"/>
              <w:szCs w:val="24"/>
            </w:rPr>
            <w:tab/>
            <w:delText>one with magenta MC which is quite probably not original).</w:delText>
            <w:tab/>
            <w:delText>..</w:delText>
            <w:tab/>
            <w:delText>..</w:delText>
            <w:tab/>
            <w:delText>75.</w:delText>
          </w:r>
        </w:del>
      </w:ins>
      <w:ins w:id="11293" w:author="Robert Murray" w:date="2004-06-14T18:35:00Z">
        <w:del w:id="11294" w:author="Murray" w:date="2004-08-03T11:26:00Z">
          <w:r>
            <w:rPr>
              <w:sz w:val="24"/>
              <w:szCs w:val="24"/>
            </w:rPr>
            <w:br/>
            <w:delText>U72</w:delText>
            <w:tab/>
            <w:tab/>
            <w:delText xml:space="preserve">1840 1d blacks (2). One (EB) is three margin (cut into at top, and thinned at top), other (KI) </w:delText>
          </w:r>
        </w:del>
      </w:ins>
      <w:ins w:id="11295" w:author="Robert Murray" w:date="2004-05-01T19:16:00Z">
        <w:del w:id="11296" w:author="Murray" w:date="2004-08-03T11:26:00Z">
          <w:r>
            <w:rPr>
              <w:sz w:val="24"/>
              <w:szCs w:val="24"/>
            </w:rPr>
            <w:br/>
            <w:tab/>
          </w:r>
        </w:del>
      </w:ins>
      <w:ins w:id="11297" w:author="Robert Murray" w:date="2004-06-14T18:35:00Z">
        <w:del w:id="11298" w:author="Murray" w:date="2004-08-03T11:26:00Z">
          <w:r>
            <w:rPr>
              <w:sz w:val="24"/>
              <w:szCs w:val="24"/>
            </w:rPr>
            <w:tab/>
            <w:delText>is three margin with small thin.</w:delText>
            <w:tab/>
            <w:delText>..</w:delText>
            <w:tab/>
            <w:delText>..</w:delText>
            <w:tab/>
            <w:delText>..</w:delText>
            <w:tab/>
            <w:delText>..</w:delText>
            <w:tab/>
            <w:delText>..</w:delText>
            <w:tab/>
            <w:delText>30.</w:delText>
          </w:r>
        </w:del>
      </w:ins>
      <w:ins w:id="11299" w:author="Robert Murray" w:date="2004-06-12T09:31:00Z">
        <w:del w:id="11300" w:author="Murray" w:date="2004-08-03T11:26:00Z">
          <w:r>
            <w:rPr>
              <w:sz w:val="24"/>
              <w:szCs w:val="24"/>
            </w:rPr>
            <w:br/>
            <w:tab/>
          </w:r>
        </w:del>
      </w:ins>
      <w:ins w:id="11301" w:author="Robert Murray" w:date="2004-06-12T09:31:00Z">
        <w:del w:id="11302" w:author="Murray" w:date="2004-08-03T11:26:00Z">
          <w:r>
            <w:rPr>
              <w:rFonts w:eastAsia="Wingdings" w:cs="Wingdings" w:ascii="Wingdings" w:hAnsi="Wingdings"/>
              <w:sz w:val="24"/>
              <w:szCs w:val="24"/>
            </w:rPr>
            <w:delText></w:delText>
          </w:r>
        </w:del>
      </w:ins>
      <w:ins w:id="11303" w:author="Robert Murray" w:date="2004-06-12T09:31:00Z">
        <w:del w:id="11304" w:author="Murray" w:date="2004-08-03T11:26:00Z">
          <w:r>
            <w:rPr>
              <w:sz w:val="24"/>
              <w:szCs w:val="24"/>
            </w:rPr>
            <w:tab/>
            <w:delText>1840 Mulready, and penny black covers; see UK Covers and Postal History.</w:delText>
          </w:r>
        </w:del>
      </w:ins>
      <w:ins w:id="11305" w:author="Robert Murray" w:date="2004-06-12T09:54:00Z">
        <w:del w:id="11306" w:author="Murray" w:date="2004-08-03T11:26:00Z">
          <w:r>
            <w:rPr>
              <w:sz w:val="24"/>
              <w:szCs w:val="24"/>
            </w:rPr>
            <w:br/>
            <w:delText>I72</w:delText>
            <w:tab/>
            <w:tab/>
            <w:delText xml:space="preserve">1841 1d red imperf fine and attractive m.mint with left margin, full gum, moderate diagonal </w:delText>
          </w:r>
        </w:del>
      </w:ins>
      <w:ins w:id="11307" w:author="Robert Murray" w:date="2004-05-01T19:16:00Z">
        <w:del w:id="11308" w:author="Murray" w:date="2004-08-03T11:26:00Z">
          <w:r>
            <w:rPr>
              <w:sz w:val="24"/>
              <w:szCs w:val="24"/>
            </w:rPr>
            <w:br/>
            <w:tab/>
          </w:r>
        </w:del>
      </w:ins>
      <w:ins w:id="11309" w:author="Robert Murray" w:date="2004-06-12T09:54:00Z">
        <w:del w:id="11310" w:author="Murray" w:date="2004-08-03T11:26:00Z">
          <w:r>
            <w:rPr>
              <w:sz w:val="24"/>
              <w:szCs w:val="24"/>
            </w:rPr>
            <w:tab/>
            <w:delText>crease not apparent from front. Cat.£250.</w:delText>
            <w:tab/>
            <w:delText>..</w:delText>
            <w:tab/>
            <w:delText>..</w:delText>
            <w:tab/>
            <w:delText>..</w:delText>
            <w:tab/>
            <w:delText>..</w:delText>
            <w:tab/>
            <w:delText>40.</w:delText>
          </w:r>
        </w:del>
      </w:ins>
      <w:ins w:id="11311" w:author="Robert Murray" w:date="2004-06-12T11:58:00Z">
        <w:del w:id="11312" w:author="Murray" w:date="2004-08-03T11:26:00Z">
          <w:r>
            <w:rPr>
              <w:sz w:val="24"/>
              <w:szCs w:val="24"/>
            </w:rPr>
            <w:br/>
            <w:delText>I72</w:delText>
            <w:tab/>
            <w:tab/>
            <w:delText xml:space="preserve">1841-1900 QV collection on pages inc. 1d red imperfs (100 singles, 2 pairs, 1 fourblock) plus </w:delText>
          </w:r>
        </w:del>
      </w:ins>
      <w:ins w:id="11313" w:author="Robert Murray" w:date="2004-05-01T19:16:00Z">
        <w:del w:id="11314" w:author="Murray" w:date="2004-08-03T11:26:00Z">
          <w:r>
            <w:rPr>
              <w:sz w:val="24"/>
              <w:szCs w:val="24"/>
            </w:rPr>
            <w:br/>
            <w:tab/>
          </w:r>
        </w:del>
      </w:ins>
      <w:ins w:id="11315" w:author="Robert Murray" w:date="2004-06-12T12:04:00Z">
        <w:del w:id="11316" w:author="Murray" w:date="2004-08-03T11:26:00Z">
          <w:r>
            <w:rPr>
              <w:sz w:val="24"/>
              <w:szCs w:val="24"/>
            </w:rPr>
            <w:tab/>
          </w:r>
        </w:del>
      </w:ins>
      <w:ins w:id="11317" w:author="Robert Murray" w:date="2004-06-12T11:58:00Z">
        <w:del w:id="11318" w:author="Murray" w:date="2004-08-03T11:26:00Z">
          <w:r>
            <w:rPr>
              <w:sz w:val="24"/>
              <w:szCs w:val="24"/>
            </w:rPr>
            <w:delText xml:space="preserve">fine single unused on unposted cover), 1841 2d (7), a range of 1d red plates, complete set of </w:delText>
          </w:r>
        </w:del>
      </w:ins>
      <w:ins w:id="11319" w:author="Robert Murray" w:date="2004-05-01T19:16:00Z">
        <w:del w:id="11320" w:author="Murray" w:date="2004-08-03T11:26:00Z">
          <w:r>
            <w:rPr>
              <w:sz w:val="24"/>
              <w:szCs w:val="24"/>
            </w:rPr>
            <w:br/>
            <w:tab/>
          </w:r>
        </w:del>
      </w:ins>
      <w:ins w:id="11321" w:author="Robert Murray" w:date="2004-06-12T12:04:00Z">
        <w:del w:id="11322" w:author="Murray" w:date="2004-08-03T11:26:00Z">
          <w:r>
            <w:rPr>
              <w:sz w:val="24"/>
              <w:szCs w:val="24"/>
            </w:rPr>
            <w:tab/>
          </w:r>
        </w:del>
      </w:ins>
      <w:ins w:id="11323" w:author="Robert Murray" w:date="2004-06-12T11:58:00Z">
        <w:del w:id="11324" w:author="Murray" w:date="2004-08-03T11:26:00Z">
          <w:r>
            <w:rPr>
              <w:sz w:val="24"/>
              <w:szCs w:val="24"/>
            </w:rPr>
            <w:delText>fifteen ½d plates</w:delText>
          </w:r>
        </w:del>
      </w:ins>
      <w:ins w:id="11325" w:author="Robert Murray" w:date="2004-06-12T12:00:00Z">
        <w:del w:id="11326" w:author="Murray" w:date="2004-08-03T11:26:00Z">
          <w:r>
            <w:rPr>
              <w:sz w:val="24"/>
              <w:szCs w:val="24"/>
            </w:rPr>
            <w:delText xml:space="preserve"> (inc. sound used plate 9), medium seln. of surface-printed, 1883-84 set </w:delText>
          </w:r>
        </w:del>
      </w:ins>
      <w:ins w:id="11327" w:author="Robert Murray" w:date="2004-06-12T12:04:00Z">
        <w:del w:id="11328" w:author="Murray" w:date="2004-08-03T11:26:00Z">
          <w:r>
            <w:rPr>
              <w:sz w:val="24"/>
              <w:szCs w:val="24"/>
            </w:rPr>
            <w:delText>(</w:delText>
          </w:r>
        </w:del>
      </w:ins>
      <w:ins w:id="11329" w:author="Robert Murray" w:date="2004-06-12T12:00:00Z">
        <w:del w:id="11330" w:author="Murray" w:date="2004-08-03T11:26:00Z">
          <w:r>
            <w:rPr>
              <w:sz w:val="24"/>
              <w:szCs w:val="24"/>
            </w:rPr>
            <w:delText xml:space="preserve">10) </w:delText>
          </w:r>
        </w:del>
      </w:ins>
      <w:ins w:id="11331" w:author="Robert Murray" w:date="2004-05-01T19:16:00Z">
        <w:del w:id="11332" w:author="Murray" w:date="2004-08-03T11:26:00Z">
          <w:r>
            <w:rPr>
              <w:sz w:val="24"/>
              <w:szCs w:val="24"/>
            </w:rPr>
            <w:br/>
            <w:tab/>
          </w:r>
        </w:del>
      </w:ins>
      <w:ins w:id="11333" w:author="Robert Murray" w:date="2004-06-12T12:04:00Z">
        <w:del w:id="11334" w:author="Murray" w:date="2004-08-03T11:26:00Z">
          <w:r>
            <w:rPr>
              <w:sz w:val="24"/>
              <w:szCs w:val="24"/>
            </w:rPr>
            <w:tab/>
          </w:r>
        </w:del>
      </w:ins>
      <w:ins w:id="11335" w:author="Robert Murray" w:date="2004-06-12T12:00:00Z">
        <w:del w:id="11336" w:author="Murray" w:date="2004-08-03T11:26:00Z">
          <w:r>
            <w:rPr>
              <w:sz w:val="24"/>
              <w:szCs w:val="24"/>
            </w:rPr>
            <w:delText xml:space="preserve">mainly average/poor used, 1883-84 2/6 (3), 5/- (2) average used, a few postal stationery </w:delText>
          </w:r>
        </w:del>
      </w:ins>
      <w:ins w:id="11337" w:author="Robert Murray" w:date="2004-05-01T19:16:00Z">
        <w:del w:id="11338" w:author="Murray" w:date="2004-08-03T11:26:00Z">
          <w:r>
            <w:rPr>
              <w:sz w:val="24"/>
              <w:szCs w:val="24"/>
            </w:rPr>
            <w:br/>
            <w:tab/>
          </w:r>
        </w:del>
      </w:ins>
      <w:ins w:id="11339" w:author="Robert Murray" w:date="2004-06-12T12:04:00Z">
        <w:del w:id="11340" w:author="Murray" w:date="2004-08-03T11:26:00Z">
          <w:r>
            <w:rPr>
              <w:sz w:val="24"/>
              <w:szCs w:val="24"/>
            </w:rPr>
            <w:tab/>
          </w:r>
        </w:del>
      </w:ins>
      <w:ins w:id="11341" w:author="Robert Murray" w:date="2004-06-12T12:00:00Z">
        <w:del w:id="11342" w:author="Murray" w:date="2004-08-03T11:26:00Z">
          <w:r>
            <w:rPr>
              <w:sz w:val="24"/>
              <w:szCs w:val="24"/>
            </w:rPr>
            <w:delText>cutouts</w:delText>
          </w:r>
        </w:del>
      </w:ins>
      <w:ins w:id="11343" w:author="Robert Murray" w:date="2004-06-12T12:03:00Z">
        <w:del w:id="11344" w:author="Murray" w:date="2004-08-03T11:26:00Z">
          <w:r>
            <w:rPr>
              <w:sz w:val="24"/>
              <w:szCs w:val="24"/>
            </w:rPr>
            <w:delText>, fiscals, and some poorer 1d plates at back. (c.480)</w:delText>
            <w:tab/>
            <w:delText>..</w:delText>
            <w:tab/>
            <w:delText>..</w:delText>
            <w:tab/>
            <w:delText>£150.</w:delText>
          </w:r>
        </w:del>
      </w:ins>
      <w:ins w:id="11345" w:author="Robert Murray" w:date="2004-06-14T11:23:00Z">
        <w:del w:id="11346" w:author="Murray" w:date="2004-08-03T11:26:00Z">
          <w:r>
            <w:rPr>
              <w:sz w:val="24"/>
              <w:szCs w:val="24"/>
            </w:rPr>
            <w:br/>
            <w:delText>J7</w:delText>
            <w:tab/>
            <w:tab/>
            <w:delText xml:space="preserve">1855-57 wmk. Large garter 4d used pair. Average cancels. One with good perfs., other with </w:delText>
          </w:r>
        </w:del>
      </w:ins>
      <w:ins w:id="11347" w:author="Robert Murray" w:date="2004-05-01T19:16:00Z">
        <w:del w:id="11348" w:author="Murray" w:date="2004-08-03T11:26:00Z">
          <w:r>
            <w:rPr>
              <w:sz w:val="24"/>
              <w:szCs w:val="24"/>
            </w:rPr>
            <w:br/>
            <w:tab/>
          </w:r>
        </w:del>
      </w:ins>
      <w:ins w:id="11349" w:author="Robert Murray" w:date="2004-06-14T11:23:00Z">
        <w:del w:id="11350" w:author="Murray" w:date="2004-08-03T11:26:00Z">
          <w:r>
            <w:rPr>
              <w:sz w:val="24"/>
              <w:szCs w:val="24"/>
            </w:rPr>
            <w:tab/>
            <w:delText>some rough perfs at right. Cat.£180.</w:delText>
            <w:tab/>
            <w:delText>..</w:delText>
            <w:tab/>
            <w:delText>..</w:delText>
            <w:tab/>
            <w:delText>..</w:delText>
            <w:tab/>
            <w:delText>..</w:delText>
            <w:tab/>
            <w:delText>12.</w:delText>
          </w:r>
        </w:del>
      </w:ins>
      <w:ins w:id="11351" w:author="Robert Murray" w:date="2004-06-16T00:35:00Z">
        <w:del w:id="11352" w:author="Murray" w:date="2004-08-03T11:26:00Z">
          <w:r>
            <w:rPr>
              <w:sz w:val="24"/>
              <w:szCs w:val="24"/>
            </w:rPr>
            <w:br/>
            <w:delText>M1</w:delText>
            <w:tab/>
            <w:tab/>
          </w:r>
        </w:del>
      </w:ins>
      <w:ins w:id="11353" w:author="Robert Murray" w:date="2004-06-16T00:38:00Z">
        <w:del w:id="11354" w:author="Murray" w:date="2004-08-03T11:26:00Z">
          <w:r>
            <w:rPr>
              <w:sz w:val="24"/>
              <w:szCs w:val="24"/>
            </w:rPr>
            <w:delText xml:space="preserve">1858-70 penny reds – a packet of 1,000 mixed used examples. A few are fine, mainly average </w:delText>
            <w:br/>
            <w:tab/>
            <w:tab/>
            <w:delText xml:space="preserve">or poor. Minimum cat.£2,000. </w:delText>
            <w:tab/>
            <w:delText>..</w:delText>
            <w:tab/>
            <w:delText>..</w:delText>
            <w:tab/>
            <w:delText>..</w:delText>
            <w:tab/>
            <w:delText>..</w:delText>
            <w:tab/>
            <w:delText>..</w:delText>
            <w:tab/>
            <w:delText>50.</w:delText>
            <w:br/>
          </w:r>
        </w:del>
      </w:ins>
      <w:ins w:id="11355" w:author="Robert Murray" w:date="2004-06-14T11:19:00Z">
        <w:del w:id="11356" w:author="Murray" w:date="2004-08-03T11:26:00Z">
          <w:r>
            <w:rPr>
              <w:sz w:val="24"/>
              <w:szCs w:val="24"/>
            </w:rPr>
            <w:delText>J7</w:delText>
            <w:tab/>
            <w:tab/>
            <w:delText xml:space="preserve">1858-79 1d plate 174 vertical pair, plus 174 and 155 singles, and 1870 ½d plates 14, 13 (?), </w:delText>
          </w:r>
        </w:del>
      </w:ins>
      <w:ins w:id="11357" w:author="Robert Murray" w:date="2004-05-01T19:16:00Z">
        <w:del w:id="11358" w:author="Murray" w:date="2004-08-03T11:26:00Z">
          <w:r>
            <w:rPr>
              <w:sz w:val="24"/>
              <w:szCs w:val="24"/>
            </w:rPr>
            <w:br/>
            <w:tab/>
          </w:r>
        </w:del>
      </w:ins>
      <w:ins w:id="11359" w:author="Robert Murray" w:date="2004-06-14T11:19:00Z">
        <w:del w:id="11360" w:author="Murray" w:date="2004-08-03T11:26:00Z">
          <w:r>
            <w:rPr>
              <w:sz w:val="24"/>
              <w:szCs w:val="24"/>
            </w:rPr>
            <w:tab/>
            <w:delText>and 1, all mint (average m.mint, some crackles). Cat.£495.</w:delText>
            <w:tab/>
            <w:delText>..</w:delText>
            <w:tab/>
            <w:delText>..</w:delText>
            <w:tab/>
            <w:delText>55.</w:delText>
          </w:r>
        </w:del>
      </w:ins>
      <w:ins w:id="11361" w:author="Robert Murray" w:date="2004-06-14T11:22:00Z">
        <w:del w:id="11362" w:author="Murray" w:date="2004-08-03T11:26:00Z">
          <w:r>
            <w:rPr>
              <w:sz w:val="24"/>
              <w:szCs w:val="24"/>
            </w:rPr>
            <w:br/>
            <w:delText>J7</w:delText>
            <w:tab/>
            <w:tab/>
            <w:delText>1858-79 1d plate 90 u.m. pair, perfs almost separated. Cat.£80.</w:delText>
            <w:tab/>
            <w:delText>..</w:delText>
            <w:tab/>
            <w:delText>..</w:delText>
            <w:tab/>
            <w:delText>12.</w:delText>
            <w:br/>
            <w:delText>J7</w:delText>
            <w:tab/>
            <w:tab/>
            <w:delText>1867-83 wmk. Maltese Cross 5/- plate 2 g.u., cat.£850.</w:delText>
            <w:tab/>
            <w:delText>..</w:delText>
            <w:tab/>
            <w:delText>..</w:delText>
            <w:tab/>
            <w:delText>..</w:delText>
            <w:tab/>
            <w:delText>70.</w:delText>
          </w:r>
        </w:del>
      </w:ins>
      <w:ins w:id="11363" w:author="Robert Murray" w:date="2004-06-14T11:20:00Z">
        <w:del w:id="11364" w:author="Murray" w:date="2004-08-03T11:26:00Z">
          <w:r>
            <w:rPr>
              <w:sz w:val="24"/>
              <w:szCs w:val="24"/>
            </w:rPr>
            <w:br/>
            <w:delText>J7</w:delText>
            <w:tab/>
            <w:tab/>
            <w:delText>1870 ½d plate 13 m.m. pair, cat.£180. Fine and fresh but off-centre.</w:delText>
            <w:tab/>
            <w:delText>..</w:delText>
            <w:tab/>
            <w:delText>..</w:delText>
            <w:tab/>
            <w:delText>40.</w:delText>
            <w:br/>
            <w:delText>J7</w:delText>
            <w:tab/>
            <w:tab/>
            <w:delText>1870 1</w:delText>
          </w:r>
        </w:del>
      </w:ins>
      <w:ins w:id="11365" w:author="Robert Murray" w:date="2004-06-14T11:22:00Z">
        <w:del w:id="11366" w:author="Murray" w:date="2004-08-03T11:26:00Z">
          <w:r>
            <w:rPr>
              <w:sz w:val="24"/>
              <w:szCs w:val="24"/>
            </w:rPr>
            <w:delText>½d plate 1 sound m.m. Cat.£500.</w:delText>
            <w:tab/>
            <w:delText>..</w:delText>
            <w:tab/>
            <w:delText>..</w:delText>
            <w:tab/>
            <w:delText>..</w:delText>
            <w:tab/>
            <w:delText>..</w:delText>
            <w:tab/>
            <w:delText>60.</w:delText>
          </w:r>
        </w:del>
      </w:ins>
      <w:ins w:id="11367" w:author="Robert Murray" w:date="2004-05-29T18:40:00Z">
        <w:del w:id="11368" w:author="Murray" w:date="2004-08-03T11:26:00Z">
          <w:r>
            <w:rPr>
              <w:sz w:val="24"/>
              <w:szCs w:val="24"/>
            </w:rPr>
            <w:br/>
          </w:r>
        </w:del>
      </w:ins>
      <w:ins w:id="11369" w:author="Robert Murray" w:date="2004-06-12T09:58:00Z">
        <w:del w:id="11370" w:author="Murray" w:date="2004-08-03T11:26:00Z">
          <w:r>
            <w:rPr>
              <w:sz w:val="24"/>
              <w:szCs w:val="24"/>
            </w:rPr>
            <w:delText>I72</w:delText>
          </w:r>
        </w:del>
      </w:ins>
      <w:ins w:id="11371" w:author="Robert Murray" w:date="2004-05-13T16:16:00Z">
        <w:del w:id="11372" w:author="Murray" w:date="2004-08-03T11:26:00Z">
          <w:r>
            <w:rPr>
              <w:sz w:val="24"/>
              <w:szCs w:val="24"/>
            </w:rPr>
            <w:tab/>
            <w:tab/>
            <w:delText>1902-</w:delText>
          </w:r>
        </w:del>
      </w:ins>
      <w:ins w:id="11373" w:author="Robert Murray" w:date="2004-06-12T09:58:00Z">
        <w:del w:id="11374" w:author="Murray" w:date="2004-08-03T11:26:00Z">
          <w:r>
            <w:rPr>
              <w:sz w:val="24"/>
              <w:szCs w:val="24"/>
            </w:rPr>
            <w:delText>13 KE7 ½d (both), 1d, 1½d, 2d, 3d, 4d green &amp; brown, 6d, 9d, 10d, and 1/- l.m.m./</w:delText>
          </w:r>
        </w:del>
      </w:ins>
      <w:ins w:id="11375" w:author="Robert Murray" w:date="2004-05-01T19:16:00Z">
        <w:del w:id="11376" w:author="Murray" w:date="2004-08-03T11:26:00Z">
          <w:r>
            <w:rPr>
              <w:sz w:val="24"/>
              <w:szCs w:val="24"/>
            </w:rPr>
            <w:br/>
            <w:tab/>
          </w:r>
        </w:del>
      </w:ins>
      <w:ins w:id="11377" w:author="Robert Murray" w:date="2004-06-12T09:58:00Z">
        <w:del w:id="11378" w:author="Murray" w:date="2004-08-03T11:26:00Z">
          <w:r>
            <w:rPr>
              <w:sz w:val="24"/>
              <w:szCs w:val="24"/>
            </w:rPr>
            <w:tab/>
            <w:delText>m.m., cat.£351.</w:delText>
            <w:tab/>
            <w:delText>..</w:delText>
            <w:tab/>
            <w:delText>..</w:delText>
            <w:tab/>
            <w:delText>..</w:delText>
            <w:tab/>
            <w:delText>..</w:delText>
            <w:tab/>
            <w:delText>..</w:delText>
            <w:tab/>
            <w:delText>..</w:delText>
            <w:tab/>
            <w:delText>60.</w:delText>
          </w:r>
        </w:del>
      </w:ins>
      <w:ins w:id="11379" w:author="Robert Murray" w:date="2004-06-12T12:05:00Z">
        <w:del w:id="11380" w:author="Murray" w:date="2004-08-03T11:26:00Z">
          <w:r>
            <w:rPr>
              <w:sz w:val="24"/>
              <w:szCs w:val="24"/>
            </w:rPr>
            <w:br/>
            <w:delText>I72</w:delText>
            <w:tab/>
            <w:tab/>
            <w:delText xml:space="preserve">1902-64 m. &amp; u. colln. on pages with KE7 used to 2/6, 5/-, mixed KG5 and KG6 inc. a few </w:delText>
          </w:r>
        </w:del>
      </w:ins>
      <w:ins w:id="11381" w:author="Robert Murray" w:date="2004-05-01T19:16:00Z">
        <w:del w:id="11382" w:author="Murray" w:date="2004-08-03T11:26:00Z">
          <w:r>
            <w:rPr>
              <w:sz w:val="24"/>
              <w:szCs w:val="24"/>
            </w:rPr>
            <w:br/>
            <w:tab/>
          </w:r>
        </w:del>
      </w:ins>
      <w:ins w:id="11383" w:author="Robert Murray" w:date="2004-06-12T12:08:00Z">
        <w:del w:id="11384" w:author="Murray" w:date="2004-08-03T11:26:00Z">
          <w:r>
            <w:rPr>
              <w:sz w:val="24"/>
              <w:szCs w:val="24"/>
            </w:rPr>
            <w:tab/>
          </w:r>
        </w:del>
      </w:ins>
      <w:ins w:id="11385" w:author="Robert Murray" w:date="2004-06-12T12:05:00Z">
        <w:del w:id="11386" w:author="Murray" w:date="2004-08-03T11:26:00Z">
          <w:r>
            <w:rPr>
              <w:sz w:val="24"/>
              <w:szCs w:val="24"/>
            </w:rPr>
            <w:delText xml:space="preserve">high values, 1948 S.Wedding 2½d u.m. sheet of 120, just a few QE, etc., and some opts. on </w:delText>
          </w:r>
        </w:del>
      </w:ins>
      <w:ins w:id="11387" w:author="Robert Murray" w:date="2004-05-01T19:16:00Z">
        <w:del w:id="11388" w:author="Murray" w:date="2004-08-03T11:26:00Z">
          <w:r>
            <w:rPr>
              <w:sz w:val="24"/>
              <w:szCs w:val="24"/>
            </w:rPr>
            <w:br/>
            <w:tab/>
          </w:r>
        </w:del>
      </w:ins>
      <w:ins w:id="11389" w:author="Robert Murray" w:date="2004-06-12T12:08:00Z">
        <w:del w:id="11390" w:author="Murray" w:date="2004-08-03T11:26:00Z">
          <w:r>
            <w:rPr>
              <w:sz w:val="24"/>
              <w:szCs w:val="24"/>
            </w:rPr>
            <w:tab/>
          </w:r>
        </w:del>
      </w:ins>
      <w:ins w:id="11391" w:author="Robert Murray" w:date="2004-06-12T12:05:00Z">
        <w:del w:id="11392" w:author="Murray" w:date="2004-08-03T11:26:00Z">
          <w:r>
            <w:rPr>
              <w:sz w:val="24"/>
              <w:szCs w:val="24"/>
            </w:rPr>
            <w:delText>UK. (100s)</w:delText>
            <w:tab/>
          </w:r>
        </w:del>
      </w:ins>
      <w:ins w:id="11393" w:author="Robert Murray" w:date="2004-06-12T12:08:00Z">
        <w:del w:id="11394" w:author="Murray" w:date="2004-08-03T11:26:00Z">
          <w:r>
            <w:rPr>
              <w:sz w:val="24"/>
              <w:szCs w:val="24"/>
            </w:rPr>
            <w:delText>..</w:delText>
            <w:tab/>
            <w:delText>..</w:delText>
            <w:tab/>
            <w:delText>..</w:delText>
            <w:tab/>
            <w:delText>..</w:delText>
            <w:tab/>
            <w:delText>..</w:delText>
            <w:tab/>
            <w:delText>..</w:delText>
            <w:tab/>
          </w:r>
        </w:del>
      </w:ins>
      <w:ins w:id="11395" w:author="Robert Murray" w:date="2004-06-12T12:05:00Z">
        <w:del w:id="11396" w:author="Murray" w:date="2004-08-03T11:26:00Z">
          <w:r>
            <w:rPr>
              <w:sz w:val="24"/>
              <w:szCs w:val="24"/>
            </w:rPr>
            <w:delText>65.</w:delText>
          </w:r>
        </w:del>
      </w:ins>
      <w:ins w:id="11397" w:author="Robert Murray" w:date="2004-06-12T11:57:00Z">
        <w:del w:id="11398" w:author="Murray" w:date="2004-08-03T11:26:00Z">
          <w:r>
            <w:rPr>
              <w:sz w:val="24"/>
              <w:szCs w:val="24"/>
            </w:rPr>
            <w:br/>
          </w:r>
        </w:del>
      </w:ins>
      <w:ins w:id="11399" w:author="Robert Murray" w:date="2004-06-14T11:14:00Z">
        <w:del w:id="11400" w:author="Murray" w:date="2004-08-03T11:26:00Z">
          <w:r>
            <w:rPr>
              <w:sz w:val="24"/>
              <w:szCs w:val="24"/>
            </w:rPr>
            <w:delText>U1</w:delText>
            <w:tab/>
            <w:tab/>
            <w:delText xml:space="preserve">1918-19 Seahorse 10/- v.f.u. but for rounded corner, SG 417 cat.£160.; and 1934 Seahorse 10/- </w:delText>
            <w:br/>
            <w:tab/>
            <w:tab/>
            <w:delText>g./f.u. with flattened crease, SG 452 cat.£80. Both attractive.</w:delText>
            <w:tab/>
            <w:delText>..</w:delText>
            <w:tab/>
            <w:delText>..</w:delText>
            <w:tab/>
            <w:delText>18.</w:delText>
            <w:br/>
          </w:r>
        </w:del>
      </w:ins>
      <w:ins w:id="11401" w:author="Robert Murray" w:date="2004-06-12T11:57:00Z">
        <w:del w:id="11402" w:author="Murray" w:date="2004-08-03T11:26:00Z">
          <w:r>
            <w:rPr>
              <w:sz w:val="24"/>
              <w:szCs w:val="24"/>
            </w:rPr>
            <w:delText>I72</w:delText>
            <w:tab/>
            <w:tab/>
            <w:delText xml:space="preserve">1924-46 seln. of defins and commems, mainly m.m. on pages inc. many multiples, and nearly </w:delText>
          </w:r>
        </w:del>
      </w:ins>
      <w:ins w:id="11403" w:author="Robert Murray" w:date="2004-05-01T19:16:00Z">
        <w:del w:id="11404" w:author="Murray" w:date="2004-08-03T11:26:00Z">
          <w:r>
            <w:rPr>
              <w:sz w:val="24"/>
              <w:szCs w:val="24"/>
            </w:rPr>
            <w:br/>
            <w:tab/>
          </w:r>
        </w:del>
      </w:ins>
      <w:ins w:id="11405" w:author="Robert Murray" w:date="2004-06-12T11:57:00Z">
        <w:del w:id="11406" w:author="Murray" w:date="2004-08-03T11:26:00Z">
          <w:r>
            <w:rPr>
              <w:sz w:val="24"/>
              <w:szCs w:val="24"/>
            </w:rPr>
            <w:tab/>
            <w:delText>all with marginal control numbers. (c.80 items)</w:delText>
            <w:tab/>
            <w:delText>..</w:delText>
            <w:tab/>
            <w:delText>..</w:delText>
            <w:tab/>
            <w:delText>..</w:delText>
            <w:tab/>
            <w:delText>30.</w:delText>
          </w:r>
        </w:del>
      </w:ins>
      <w:ins w:id="11407" w:author="Robert Murray" w:date="2004-06-12T10:00:00Z">
        <w:del w:id="11408" w:author="Murray" w:date="2004-08-03T11:26:00Z">
          <w:r>
            <w:rPr>
              <w:sz w:val="24"/>
              <w:szCs w:val="24"/>
            </w:rPr>
            <w:br/>
            <w:delText>I72</w:delText>
            <w:tab/>
            <w:tab/>
            <w:delText xml:space="preserve">1924 Wembley 1d (2m., 2 u.), 1½d (2 m., 1 u.), 1925 1d (1m., 1u.), 1½d (2 m., 1 u.) on page. </w:delText>
          </w:r>
        </w:del>
      </w:ins>
      <w:ins w:id="11409" w:author="Robert Murray" w:date="2004-05-01T19:16:00Z">
        <w:del w:id="11410" w:author="Murray" w:date="2004-08-03T11:26:00Z">
          <w:r>
            <w:rPr>
              <w:sz w:val="24"/>
              <w:szCs w:val="24"/>
            </w:rPr>
            <w:br/>
            <w:tab/>
          </w:r>
        </w:del>
      </w:ins>
      <w:ins w:id="11411" w:author="Robert Murray" w:date="2004-06-12T10:00:00Z">
        <w:del w:id="11412" w:author="Murray" w:date="2004-08-03T11:26:00Z">
          <w:r>
            <w:rPr>
              <w:sz w:val="24"/>
              <w:szCs w:val="24"/>
            </w:rPr>
            <w:tab/>
            <w:delText xml:space="preserve">Poor to fine. </w:delText>
            <w:tab/>
            <w:delText>..</w:delText>
            <w:tab/>
            <w:delText>..</w:delText>
            <w:tab/>
            <w:delText>..</w:delText>
            <w:tab/>
            <w:delText>..</w:delText>
            <w:tab/>
            <w:delText>..</w:delText>
            <w:tab/>
            <w:delText>..</w:delText>
            <w:tab/>
            <w:delText>32.</w:delText>
            <w:br/>
            <w:delText>I72</w:delText>
            <w:tab/>
            <w:tab/>
            <w:delText xml:space="preserve">1929 PUC £1 </w:delText>
          </w:r>
        </w:del>
      </w:ins>
      <w:ins w:id="11413" w:author="Robert Murray" w:date="2004-06-12T11:34:00Z">
        <w:del w:id="11414" w:author="Murray" w:date="2004-08-03T11:26:00Z">
          <w:r>
            <w:rPr>
              <w:sz w:val="24"/>
              <w:szCs w:val="24"/>
            </w:rPr>
            <w:delText xml:space="preserve">good sound used. Centred to left and a little high, parts of three moderate </w:delText>
          </w:r>
        </w:del>
      </w:ins>
      <w:ins w:id="11415" w:author="Robert Murray" w:date="2004-05-01T19:16:00Z">
        <w:del w:id="11416" w:author="Murray" w:date="2004-08-03T11:26:00Z">
          <w:r>
            <w:rPr>
              <w:sz w:val="24"/>
              <w:szCs w:val="24"/>
            </w:rPr>
            <w:br/>
            <w:tab/>
          </w:r>
        </w:del>
      </w:ins>
      <w:ins w:id="11417" w:author="Robert Murray" w:date="2004-06-12T11:34:00Z">
        <w:del w:id="11418" w:author="Murray" w:date="2004-08-03T11:26:00Z">
          <w:r>
            <w:rPr>
              <w:sz w:val="24"/>
              <w:szCs w:val="24"/>
            </w:rPr>
            <w:tab/>
            <w:delText xml:space="preserve">oval cancels. Cat.£550. </w:delText>
          </w:r>
        </w:del>
      </w:ins>
      <w:ins w:id="11419" w:author="Robert Murray" w:date="2004-06-12T11:56:00Z">
        <w:del w:id="11420" w:author="Murray" w:date="2004-08-03T11:26:00Z">
          <w:r>
            <w:rPr>
              <w:rFonts w:cs="Times New Roman"/>
              <w:sz w:val="24"/>
              <w:szCs w:val="24"/>
            </w:rPr>
            <w:delText></w:delText>
          </w:r>
        </w:del>
      </w:ins>
      <w:ins w:id="11421" w:author="Robert Murray" w:date="2004-06-12T11:56:00Z">
        <w:del w:id="11422" w:author="Murray" w:date="2004-08-03T11:26:00Z">
          <w:r>
            <w:rPr>
              <w:sz w:val="24"/>
              <w:szCs w:val="24"/>
            </w:rPr>
            <w:tab/>
            <w:delText>..</w:delText>
            <w:tab/>
            <w:delText>..</w:delText>
            <w:tab/>
            <w:delText>..</w:delText>
          </w:r>
        </w:del>
      </w:ins>
      <w:ins w:id="11423" w:author="Robert Murray" w:date="2004-06-12T11:34:00Z">
        <w:del w:id="11424" w:author="Murray" w:date="2004-08-03T11:26:00Z">
          <w:r>
            <w:rPr>
              <w:sz w:val="24"/>
              <w:szCs w:val="24"/>
            </w:rPr>
            <w:tab/>
            <w:delText>..</w:delText>
            <w:tab/>
          </w:r>
        </w:del>
      </w:ins>
      <w:ins w:id="11425" w:author="Robert Murray" w:date="2004-06-12T11:57:00Z">
        <w:del w:id="11426" w:author="Murray" w:date="2004-08-03T11:26:00Z">
          <w:r>
            <w:rPr>
              <w:sz w:val="24"/>
              <w:szCs w:val="24"/>
            </w:rPr>
            <w:delText>..</w:delText>
            <w:tab/>
            <w:delText>£150.</w:delText>
          </w:r>
        </w:del>
      </w:ins>
      <w:ins w:id="11427" w:author="Robert Murray" w:date="2004-06-14T11:15:00Z">
        <w:del w:id="11428" w:author="Murray" w:date="2004-08-03T11:26:00Z">
          <w:r>
            <w:rPr>
              <w:sz w:val="24"/>
              <w:szCs w:val="24"/>
            </w:rPr>
            <w:br/>
            <w:delText>H22</w:delText>
            <w:tab/>
            <w:tab/>
            <w:delText>1937-47 sideways watermark set (5) m.m., touch of toning on 2½d. SG 462a-466a (cat.</w:delText>
          </w:r>
        </w:del>
      </w:ins>
      <w:ins w:id="11429" w:author="Robert Murray" w:date="2004-05-01T19:16:00Z">
        <w:del w:id="11430" w:author="Murray" w:date="2004-08-03T11:26:00Z">
          <w:r>
            <w:rPr>
              <w:sz w:val="24"/>
              <w:szCs w:val="24"/>
            </w:rPr>
            <w:br/>
            <w:tab/>
          </w:r>
        </w:del>
      </w:ins>
      <w:ins w:id="11431" w:author="Robert Murray" w:date="2004-06-14T11:15:00Z">
        <w:del w:id="11432" w:author="Murray" w:date="2004-08-03T11:26:00Z">
          <w:r>
            <w:rPr>
              <w:sz w:val="24"/>
              <w:szCs w:val="24"/>
            </w:rPr>
            <w:tab/>
            <w:delText>£161. for u.m.)</w:delText>
            <w:tab/>
            <w:delText>..</w:delText>
            <w:tab/>
            <w:delText>..</w:delText>
            <w:tab/>
            <w:delText>..</w:delText>
            <w:tab/>
            <w:delText>..</w:delText>
            <w:tab/>
            <w:delText>..</w:delText>
            <w:tab/>
            <w:delText>..</w:delText>
            <w:tab/>
            <w:delText>20.</w:delText>
          </w:r>
        </w:del>
      </w:ins>
      <w:ins w:id="11433" w:author="Robert Murray" w:date="2004-06-09T15:38:00Z">
        <w:del w:id="11434" w:author="Murray" w:date="2004-08-03T11:26:00Z">
          <w:r>
            <w:rPr>
              <w:sz w:val="24"/>
              <w:szCs w:val="24"/>
            </w:rPr>
            <w:br/>
            <w:delText>I70</w:delText>
            <w:tab/>
            <w:tab/>
            <w:delText xml:space="preserve">1971-2000 u.m. collection in three albums plus </w:delText>
          </w:r>
        </w:del>
      </w:ins>
      <w:ins w:id="11435" w:author="Robert Murray" w:date="2004-06-09T20:02:00Z">
        <w:del w:id="11436" w:author="Murray" w:date="2004-08-03T11:26:00Z">
          <w:r>
            <w:rPr>
              <w:sz w:val="24"/>
              <w:szCs w:val="24"/>
            </w:rPr>
            <w:delText xml:space="preserve">two </w:delText>
          </w:r>
        </w:del>
      </w:ins>
      <w:ins w:id="11437" w:author="Robert Murray" w:date="2004-06-09T15:38:00Z">
        <w:del w:id="11438" w:author="Murray" w:date="2004-08-03T11:26:00Z">
          <w:r>
            <w:rPr>
              <w:sz w:val="24"/>
              <w:szCs w:val="24"/>
            </w:rPr>
            <w:delText>stockbook</w:delText>
          </w:r>
        </w:del>
      </w:ins>
      <w:ins w:id="11439" w:author="Robert Murray" w:date="2004-06-09T20:03:00Z">
        <w:del w:id="11440" w:author="Murray" w:date="2004-08-03T11:26:00Z">
          <w:r>
            <w:rPr>
              <w:sz w:val="24"/>
              <w:szCs w:val="24"/>
            </w:rPr>
            <w:delText>s</w:delText>
          </w:r>
        </w:del>
      </w:ins>
      <w:ins w:id="11441" w:author="Robert Murray" w:date="2004-06-09T15:38:00Z">
        <w:del w:id="11442" w:author="Murray" w:date="2004-08-03T11:26:00Z">
          <w:r>
            <w:rPr>
              <w:sz w:val="24"/>
              <w:szCs w:val="24"/>
            </w:rPr>
            <w:delText>. The commems are comp</w:delText>
          </w:r>
        </w:del>
      </w:ins>
      <w:ins w:id="11443" w:author="Robert Murray" w:date="2004-06-09T20:03:00Z">
        <w:del w:id="11444" w:author="Murray" w:date="2004-08-03T11:26:00Z">
          <w:r>
            <w:rPr>
              <w:sz w:val="24"/>
              <w:szCs w:val="24"/>
            </w:rPr>
            <w:delText>-</w:delText>
          </w:r>
        </w:del>
      </w:ins>
      <w:ins w:id="11445" w:author="Robert Murray" w:date="2004-05-01T19:16:00Z">
        <w:del w:id="11446" w:author="Murray" w:date="2004-08-03T11:26:00Z">
          <w:r>
            <w:rPr>
              <w:sz w:val="24"/>
              <w:szCs w:val="24"/>
            </w:rPr>
            <w:br/>
            <w:tab/>
          </w:r>
        </w:del>
      </w:ins>
      <w:ins w:id="11447" w:author="Robert Murray" w:date="2004-06-09T20:03:00Z">
        <w:del w:id="11448" w:author="Murray" w:date="2004-08-03T11:26:00Z">
          <w:r>
            <w:rPr>
              <w:sz w:val="24"/>
              <w:szCs w:val="24"/>
            </w:rPr>
            <w:tab/>
          </w:r>
        </w:del>
      </w:ins>
      <w:ins w:id="11449" w:author="Robert Murray" w:date="2004-06-09T15:38:00Z">
        <w:del w:id="11450" w:author="Murray" w:date="2004-08-03T11:26:00Z">
          <w:r>
            <w:rPr>
              <w:sz w:val="24"/>
              <w:szCs w:val="24"/>
            </w:rPr>
            <w:delText>lete (</w:delText>
          </w:r>
        </w:del>
      </w:ins>
      <w:ins w:id="11451" w:author="Robert Murray" w:date="2004-06-09T15:54:00Z">
        <w:del w:id="11452" w:author="Murray" w:date="2004-08-03T11:26:00Z">
          <w:r>
            <w:rPr>
              <w:sz w:val="24"/>
              <w:szCs w:val="24"/>
            </w:rPr>
            <w:delText xml:space="preserve">face value about £250.), </w:delText>
          </w:r>
        </w:del>
      </w:ins>
      <w:ins w:id="11453" w:author="Robert Murray" w:date="2004-06-09T19:56:00Z">
        <w:del w:id="11454" w:author="Murray" w:date="2004-08-03T11:26:00Z">
          <w:r>
            <w:rPr>
              <w:sz w:val="24"/>
              <w:szCs w:val="24"/>
            </w:rPr>
            <w:delText>mixed</w:delText>
          </w:r>
        </w:del>
      </w:ins>
      <w:ins w:id="11455" w:author="Robert Murray" w:date="2004-06-09T15:59:00Z">
        <w:del w:id="11456" w:author="Murray" w:date="2004-08-03T11:26:00Z">
          <w:r>
            <w:rPr>
              <w:sz w:val="24"/>
              <w:szCs w:val="24"/>
            </w:rPr>
            <w:delText xml:space="preserve"> defins</w:delText>
          </w:r>
        </w:del>
      </w:ins>
      <w:ins w:id="11457" w:author="Robert Murray" w:date="2004-06-09T16:03:00Z">
        <w:del w:id="11458" w:author="Murray" w:date="2004-08-03T11:26:00Z">
          <w:r>
            <w:rPr>
              <w:sz w:val="24"/>
              <w:szCs w:val="24"/>
            </w:rPr>
            <w:delText>/high values</w:delText>
          </w:r>
        </w:del>
      </w:ins>
      <w:ins w:id="11459" w:author="Robert Murray" w:date="2004-06-09T19:57:00Z">
        <w:del w:id="11460" w:author="Murray" w:date="2004-08-03T11:26:00Z">
          <w:r>
            <w:rPr>
              <w:sz w:val="24"/>
              <w:szCs w:val="24"/>
            </w:rPr>
            <w:delText>/country stamps</w:delText>
          </w:r>
        </w:del>
      </w:ins>
      <w:ins w:id="11461" w:author="Robert Murray" w:date="2004-06-09T15:59:00Z">
        <w:del w:id="11462" w:author="Murray" w:date="2004-08-03T11:26:00Z">
          <w:r>
            <w:rPr>
              <w:sz w:val="24"/>
              <w:szCs w:val="24"/>
            </w:rPr>
            <w:delText xml:space="preserve"> (f.v. £</w:delText>
          </w:r>
        </w:del>
      </w:ins>
      <w:ins w:id="11463" w:author="Robert Murray" w:date="2004-06-09T19:58:00Z">
        <w:del w:id="11464" w:author="Murray" w:date="2004-08-03T11:26:00Z">
          <w:r>
            <w:rPr>
              <w:sz w:val="24"/>
              <w:szCs w:val="24"/>
            </w:rPr>
            <w:delText>160</w:delText>
          </w:r>
        </w:del>
      </w:ins>
      <w:ins w:id="11465" w:author="Robert Murray" w:date="2004-06-09T16:01:00Z">
        <w:del w:id="11466" w:author="Murray" w:date="2004-08-03T11:26:00Z">
          <w:r>
            <w:rPr>
              <w:sz w:val="24"/>
              <w:szCs w:val="24"/>
            </w:rPr>
            <w:delText xml:space="preserve">±), and a </w:delText>
          </w:r>
        </w:del>
      </w:ins>
      <w:ins w:id="11467" w:author="Robert Murray" w:date="2004-05-01T19:16:00Z">
        <w:del w:id="11468" w:author="Murray" w:date="2004-08-03T11:26:00Z">
          <w:r>
            <w:rPr>
              <w:sz w:val="24"/>
              <w:szCs w:val="24"/>
            </w:rPr>
            <w:br/>
            <w:tab/>
          </w:r>
        </w:del>
      </w:ins>
      <w:ins w:id="11469" w:author="Robert Murray" w:date="2004-06-09T20:03:00Z">
        <w:del w:id="11470" w:author="Murray" w:date="2004-08-03T11:26:00Z">
          <w:r>
            <w:rPr>
              <w:sz w:val="24"/>
              <w:szCs w:val="24"/>
            </w:rPr>
            <w:tab/>
          </w:r>
        </w:del>
      </w:ins>
      <w:ins w:id="11471" w:author="Robert Murray" w:date="2004-06-09T16:01:00Z">
        <w:del w:id="11472" w:author="Murray" w:date="2004-08-03T11:26:00Z">
          <w:r>
            <w:rPr>
              <w:sz w:val="24"/>
              <w:szCs w:val="24"/>
            </w:rPr>
            <w:delText xml:space="preserve">good range of </w:delText>
          </w:r>
        </w:del>
      </w:ins>
      <w:ins w:id="11473" w:author="Robert Murray" w:date="2004-06-09T16:03:00Z">
        <w:del w:id="11474" w:author="Murray" w:date="2004-08-03T11:26:00Z">
          <w:r>
            <w:rPr>
              <w:sz w:val="24"/>
              <w:szCs w:val="24"/>
            </w:rPr>
            <w:delText xml:space="preserve">booklets from 1989 onwards (Greetings, defin, Christmas, Prestige) </w:delText>
          </w:r>
        </w:del>
      </w:ins>
      <w:ins w:id="11475" w:author="Robert Murray" w:date="2004-05-01T19:16:00Z">
        <w:del w:id="11476" w:author="Murray" w:date="2004-08-03T11:26:00Z">
          <w:r>
            <w:rPr>
              <w:sz w:val="24"/>
              <w:szCs w:val="24"/>
            </w:rPr>
            <w:br/>
            <w:tab/>
          </w:r>
        </w:del>
      </w:ins>
      <w:ins w:id="11477" w:author="Robert Murray" w:date="2004-06-09T20:03:00Z">
        <w:del w:id="11478" w:author="Murray" w:date="2004-08-03T11:26:00Z">
          <w:r>
            <w:rPr>
              <w:sz w:val="24"/>
              <w:szCs w:val="24"/>
            </w:rPr>
            <w:tab/>
          </w:r>
        </w:del>
      </w:ins>
      <w:ins w:id="11479" w:author="Robert Murray" w:date="2004-06-09T16:03:00Z">
        <w:del w:id="11480" w:author="Murray" w:date="2004-08-03T11:26:00Z">
          <w:r>
            <w:rPr>
              <w:sz w:val="24"/>
              <w:szCs w:val="24"/>
            </w:rPr>
            <w:delText>(f.v.£</w:delText>
          </w:r>
        </w:del>
      </w:ins>
      <w:ins w:id="11481" w:author="Robert Murray" w:date="2004-06-09T20:00:00Z">
        <w:del w:id="11482" w:author="Murray" w:date="2004-08-03T11:26:00Z">
          <w:r>
            <w:rPr>
              <w:sz w:val="24"/>
              <w:szCs w:val="24"/>
            </w:rPr>
            <w:delText>450</w:delText>
          </w:r>
        </w:del>
      </w:ins>
      <w:ins w:id="11483" w:author="Robert Murray" w:date="2004-06-09T16:10:00Z">
        <w:del w:id="11484" w:author="Murray" w:date="2004-08-03T11:26:00Z">
          <w:r>
            <w:rPr>
              <w:sz w:val="24"/>
              <w:szCs w:val="24"/>
            </w:rPr>
            <w:delText>+)</w:delText>
          </w:r>
        </w:del>
      </w:ins>
      <w:ins w:id="11485" w:author="Robert Murray" w:date="2004-06-09T16:24:00Z">
        <w:del w:id="11486" w:author="Murray" w:date="2004-08-03T11:26:00Z">
          <w:r>
            <w:rPr>
              <w:sz w:val="24"/>
              <w:szCs w:val="24"/>
            </w:rPr>
            <w:delText xml:space="preserve"> </w:delText>
          </w:r>
        </w:del>
      </w:ins>
      <w:ins w:id="11487" w:author="Robert Murray" w:date="2004-06-09T16:26:00Z">
        <w:del w:id="11488" w:author="Murray" w:date="2004-08-03T11:26:00Z">
          <w:r>
            <w:rPr>
              <w:sz w:val="24"/>
              <w:szCs w:val="24"/>
            </w:rPr>
            <w:delText xml:space="preserve">▲ </w:delText>
          </w:r>
        </w:del>
      </w:ins>
      <w:ins w:id="11489" w:author="Robert Murray" w:date="2004-05-03T17:03:00Z">
        <w:del w:id="11490" w:author="Murray" w:date="2004-08-03T11:26:00Z">
          <w:r>
            <w:rPr>
              <w:rFonts w:eastAsia="Wingdings" w:cs="Wingdings" w:ascii="Wingdings" w:hAnsi="Wingdings"/>
              <w:sz w:val="24"/>
              <w:szCs w:val="24"/>
            </w:rPr>
            <w:delText></w:delText>
          </w:r>
        </w:del>
      </w:ins>
      <w:ins w:id="11491" w:author="Robert Murray" w:date="2004-06-09T16:24:00Z">
        <w:del w:id="11492" w:author="Murray" w:date="2004-08-03T11:26:00Z">
          <w:r>
            <w:rPr>
              <w:sz w:val="24"/>
              <w:szCs w:val="24"/>
            </w:rPr>
            <w:tab/>
          </w:r>
        </w:del>
      </w:ins>
      <w:ins w:id="11493" w:author="Robert Murray" w:date="2004-06-09T20:03:00Z">
        <w:del w:id="11494" w:author="Murray" w:date="2004-08-03T11:26:00Z">
          <w:r>
            <w:rPr>
              <w:sz w:val="24"/>
              <w:szCs w:val="24"/>
            </w:rPr>
            <w:delText>..</w:delText>
            <w:tab/>
            <w:delText>..</w:delText>
            <w:tab/>
            <w:delText>..</w:delText>
            <w:tab/>
            <w:delText>..</w:delText>
            <w:tab/>
            <w:delText>..</w:delText>
            <w:tab/>
            <w:delText>..</w:delText>
            <w:tab/>
          </w:r>
        </w:del>
      </w:ins>
      <w:ins w:id="11495" w:author="Robert Murray" w:date="2004-06-09T16:25:00Z">
        <w:del w:id="11496" w:author="Murray" w:date="2004-08-03T11:26:00Z">
          <w:r>
            <w:rPr>
              <w:sz w:val="24"/>
              <w:szCs w:val="24"/>
            </w:rPr>
            <w:delText>£5</w:delText>
          </w:r>
        </w:del>
      </w:ins>
      <w:ins w:id="11497" w:author="Robert Murray" w:date="2004-06-09T20:02:00Z">
        <w:del w:id="11498" w:author="Murray" w:date="2004-08-03T11:26:00Z">
          <w:r>
            <w:rPr>
              <w:sz w:val="24"/>
              <w:szCs w:val="24"/>
            </w:rPr>
            <w:delText>5</w:delText>
          </w:r>
        </w:del>
      </w:ins>
      <w:ins w:id="11499" w:author="Robert Murray" w:date="2004-06-09T16:25:00Z">
        <w:del w:id="11500" w:author="Murray" w:date="2004-08-03T11:26:00Z">
          <w:r>
            <w:rPr>
              <w:sz w:val="24"/>
              <w:szCs w:val="24"/>
            </w:rPr>
            <w:delText>0.</w:delText>
          </w:r>
        </w:del>
      </w:ins>
      <w:ins w:id="11501" w:author="Robert Murray" w:date="2004-05-14T21:52:00Z">
        <w:del w:id="11502" w:author="Murray" w:date="2004-08-03T11:26:00Z">
          <w:r>
            <w:rPr>
              <w:sz w:val="24"/>
              <w:szCs w:val="24"/>
            </w:rPr>
            <w:br/>
          </w:r>
        </w:del>
      </w:ins>
      <w:ins w:id="11503" w:author="Robert Murray" w:date="2004-06-16T00:17:00Z">
        <w:del w:id="11504" w:author="Murray" w:date="2004-08-03T11:26:00Z">
          <w:r>
            <w:rPr>
              <w:sz w:val="24"/>
              <w:szCs w:val="24"/>
            </w:rPr>
            <w:delText>U1</w:delText>
            <w:tab/>
            <w:tab/>
            <w:delText>1972-90 seln. of commercially used high value commems on two s/leaves, cat.£100+ (170)</w:delText>
            <w:tab/>
            <w:delText>12.</w:delText>
          </w:r>
        </w:del>
      </w:ins>
      <w:ins w:id="11505" w:author="Murray" w:date="2004-09-13T10:47:00Z">
        <w:del w:id="11506" w:author="newowner" w:date="2004-11-27T18:53:00Z">
          <w:r>
            <w:rPr>
              <w:sz w:val="24"/>
              <w:szCs w:val="24"/>
            </w:rPr>
            <w:tab/>
          </w:r>
        </w:del>
      </w:ins>
      <w:ins w:id="11507" w:author="Murray" w:date="2004-09-18T12:25:00Z">
        <w:del w:id="11508" w:author="newowner" w:date="2004-10-09T20:35:00Z">
          <w:r>
            <w:rPr>
              <w:sz w:val="24"/>
              <w:szCs w:val="24"/>
            </w:rPr>
            <w:delText>371</w:delText>
          </w:r>
        </w:del>
      </w:ins>
      <w:ins w:id="11509" w:author="Murray" w:date="2004-09-13T10:47:00Z">
        <w:del w:id="11510" w:author="newowner" w:date="2004-11-27T18:53:00Z">
          <w:r>
            <w:rPr>
              <w:sz w:val="24"/>
              <w:szCs w:val="24"/>
            </w:rPr>
            <w:tab/>
            <w:delText>184</w:delText>
          </w:r>
        </w:del>
      </w:ins>
      <w:del w:id="11511" w:author="newowner" w:date="2005-01-15T03:07:00Z">
        <w:r>
          <w:rPr>
            <w:sz w:val="24"/>
            <w:szCs w:val="24"/>
          </w:rPr>
          <w:br/>
        </w:r>
      </w:del>
      <w:del w:id="11512" w:author="newowner" w:date="2005-01-15T12:19:00Z">
        <w:r>
          <w:rPr>
            <w:sz w:val="24"/>
            <w:szCs w:val="24"/>
          </w:rPr>
          <w:delText>G98</w:delText>
        </w:r>
      </w:del>
      <w:del w:id="11513" w:author="newowner" w:date="2005-03-25T20:27:00Z">
        <w:r>
          <w:rPr>
            <w:sz w:val="24"/>
            <w:szCs w:val="24"/>
          </w:rPr>
          <w:tab/>
          <w:tab/>
          <w:delText xml:space="preserve">1840 </w:delText>
        </w:r>
      </w:del>
      <w:ins w:id="11514" w:author="newowner" w:date="2005-03-08T11:43:00Z">
        <w:r>
          <w:rPr>
            <w:sz w:val="24"/>
            <w:szCs w:val="24"/>
          </w:rPr>
          <w:tab/>
        </w:r>
      </w:ins>
      <w:ins w:id="11515" w:author="newowner" w:date="2005-05-06T15:59:00Z">
        <w:r>
          <w:rPr>
            <w:sz w:val="24"/>
            <w:szCs w:val="24"/>
          </w:rPr>
          <w:t>404</w:t>
        </w:r>
      </w:ins>
      <w:ins w:id="11516" w:author="newowner" w:date="2005-03-08T11:43:00Z">
        <w:r>
          <w:rPr>
            <w:sz w:val="24"/>
            <w:szCs w:val="24"/>
          </w:rPr>
          <w:tab/>
        </w:r>
      </w:ins>
      <w:ins w:id="11517" w:author="newowner" w:date="2005-04-30T19:51:00Z">
        <w:r>
          <w:rPr>
            <w:sz w:val="24"/>
            <w:szCs w:val="24"/>
          </w:rPr>
          <w:t xml:space="preserve">1840 Penny Black </w:t>
        </w:r>
      </w:ins>
      <w:ins w:id="11518" w:author="newowner" w:date="2005-04-30T20:02:00Z">
        <w:r>
          <w:rPr>
            <w:sz w:val="24"/>
            <w:szCs w:val="24"/>
          </w:rPr>
          <w:t xml:space="preserve">plate 2 </w:t>
        </w:r>
      </w:ins>
      <w:ins w:id="11519" w:author="newowner" w:date="2005-04-30T19:51:00Z">
        <w:r>
          <w:rPr>
            <w:sz w:val="24"/>
            <w:szCs w:val="24"/>
          </w:rPr>
          <w:t xml:space="preserve">pair AK-AL fine used on part cover (missing part at right, but </w:t>
        </w:r>
      </w:ins>
      <w:ins w:id="11520" w:author="newowner" w:date="2004-10-01T10:50:00Z">
        <w:r>
          <w:rPr>
            <w:color w:val="000000"/>
            <w:sz w:val="24"/>
            <w:szCs w:val="24"/>
          </w:rPr>
          <w:br/>
          <w:tab/>
        </w:r>
      </w:ins>
      <w:ins w:id="11521" w:author="newowner" w:date="2005-04-30T20:02:00Z">
        <w:r>
          <w:rPr>
            <w:sz w:val="24"/>
            <w:szCs w:val="24"/>
          </w:rPr>
          <w:tab/>
        </w:r>
      </w:ins>
      <w:ins w:id="11522" w:author="newowner" w:date="2005-04-30T19:52:00Z">
        <w:r>
          <w:rPr>
            <w:sz w:val="24"/>
            <w:szCs w:val="24"/>
          </w:rPr>
          <w:t>complete to the size of the front)</w:t>
        </w:r>
      </w:ins>
      <w:ins w:id="11523" w:author="newowner" w:date="2005-05-06T16:02:00Z">
        <w:r>
          <w:rPr>
            <w:sz w:val="24"/>
            <w:szCs w:val="24"/>
          </w:rPr>
          <w:t xml:space="preserve"> </w:t>
        </w:r>
      </w:ins>
      <w:ins w:id="11524" w:author="newowner" w:date="2005-04-30T19:51:00Z">
        <w:r>
          <w:rPr>
            <w:sz w:val="24"/>
            <w:szCs w:val="24"/>
          </w:rPr>
          <w:t>Glasgow to Edinburgh</w:t>
        </w:r>
      </w:ins>
      <w:ins w:id="11525" w:author="newowner" w:date="2005-04-30T19:53:00Z">
        <w:r>
          <w:rPr>
            <w:sz w:val="24"/>
            <w:szCs w:val="24"/>
          </w:rPr>
          <w:t xml:space="preserve"> (October 1840). Four large </w:t>
        </w:r>
      </w:ins>
      <w:ins w:id="11526" w:author="newowner" w:date="2004-10-01T10:50:00Z">
        <w:r>
          <w:rPr>
            <w:color w:val="000000"/>
            <w:sz w:val="24"/>
            <w:szCs w:val="24"/>
          </w:rPr>
          <w:br/>
          <w:tab/>
        </w:r>
      </w:ins>
      <w:ins w:id="11527" w:author="newowner" w:date="2005-04-30T20:02:00Z">
        <w:r>
          <w:rPr>
            <w:sz w:val="24"/>
            <w:szCs w:val="24"/>
          </w:rPr>
          <w:tab/>
        </w:r>
      </w:ins>
      <w:ins w:id="11528" w:author="newowner" w:date="2005-04-30T19:53:00Z">
        <w:r>
          <w:rPr>
            <w:sz w:val="24"/>
            <w:szCs w:val="24"/>
          </w:rPr>
          <w:t xml:space="preserve">margins around both stamps. Heavy vertical filing crease on right stamp, reasonable red </w:t>
        </w:r>
      </w:ins>
      <w:ins w:id="11529" w:author="newowner" w:date="2004-10-01T10:50:00Z">
        <w:r>
          <w:rPr>
            <w:color w:val="000000"/>
            <w:sz w:val="24"/>
            <w:szCs w:val="24"/>
          </w:rPr>
          <w:br/>
          <w:tab/>
        </w:r>
      </w:ins>
      <w:ins w:id="11530" w:author="newowner" w:date="2005-04-30T20:02:00Z">
        <w:r>
          <w:rPr>
            <w:sz w:val="24"/>
            <w:szCs w:val="24"/>
          </w:rPr>
          <w:tab/>
        </w:r>
      </w:ins>
      <w:ins w:id="11531" w:author="newowner" w:date="2005-04-30T19:53:00Z">
        <w:r>
          <w:rPr>
            <w:sz w:val="24"/>
            <w:szCs w:val="24"/>
          </w:rPr>
          <w:t xml:space="preserve">MCs. </w:t>
        </w:r>
      </w:ins>
      <w:ins w:id="11532" w:author="newowner" w:date="2005-04-30T20:03:00Z">
        <w:r>
          <w:rPr>
            <w:sz w:val="24"/>
            <w:szCs w:val="24"/>
          </w:rPr>
          <w:t xml:space="preserve">Stamps partly detached from cover, but not damaged thereby. </w:t>
        </w:r>
      </w:ins>
      <w:ins w:id="11533" w:author="newowner" w:date="2005-04-30T20:03:00Z">
        <w:r>
          <w:rPr>
            <w:rFonts w:eastAsia="Wingdings" w:cs="Wingdings" w:ascii="Wingdings" w:hAnsi="Wingdings"/>
            <w:sz w:val="24"/>
            <w:szCs w:val="24"/>
          </w:rPr>
          <w:t></w:t>
        </w:r>
      </w:ins>
      <w:ins w:id="11534" w:author="newowner" w:date="2005-04-30T20:03:00Z">
        <w:r>
          <w:rPr>
            <w:sz w:val="24"/>
            <w:szCs w:val="24"/>
          </w:rPr>
          <w:tab/>
          <w:t>..</w:t>
          <w:tab/>
          <w:t>£150.</w:t>
        </w:r>
      </w:ins>
      <w:ins w:id="11535" w:author="newowner" w:date="2005-05-02T09:27:00Z">
        <w:r>
          <w:rPr>
            <w:sz w:val="24"/>
            <w:szCs w:val="24"/>
          </w:rPr>
          <w:br/>
          <w:tab/>
        </w:r>
      </w:ins>
      <w:ins w:id="11536" w:author="newowner" w:date="2005-05-06T16:04:00Z">
        <w:r>
          <w:rPr>
            <w:sz w:val="24"/>
            <w:szCs w:val="24"/>
          </w:rPr>
          <w:t>405</w:t>
        </w:r>
      </w:ins>
      <w:ins w:id="11537" w:author="newowner" w:date="2005-05-02T09:27:00Z">
        <w:r>
          <w:rPr>
            <w:sz w:val="24"/>
            <w:szCs w:val="24"/>
          </w:rPr>
          <w:tab/>
          <w:t>1840 Penny Black AI g.u. on cover Kilmarnock to Edinburgh (Nov. 1840). Stamp is four-</w:t>
        </w:r>
      </w:ins>
      <w:ins w:id="11538" w:author="newowner" w:date="2004-10-01T10:50:00Z">
        <w:r>
          <w:rPr>
            <w:color w:val="000000"/>
            <w:sz w:val="24"/>
            <w:szCs w:val="24"/>
          </w:rPr>
          <w:br/>
          <w:tab/>
        </w:r>
      </w:ins>
      <w:ins w:id="11539" w:author="newowner" w:date="2005-05-02T09:28:00Z">
        <w:r>
          <w:rPr>
            <w:sz w:val="24"/>
            <w:szCs w:val="24"/>
          </w:rPr>
          <w:tab/>
          <w:t>margin, red MC very smudged. Cover with filing crease etc.</w:t>
          <w:tab/>
          <w:t>..</w:t>
          <w:tab/>
          <w:t>..</w:t>
          <w:tab/>
          <w:t>45.</w:t>
          <w:br/>
          <w:tab/>
        </w:r>
      </w:ins>
      <w:ins w:id="11540" w:author="newowner" w:date="2005-05-06T16:04:00Z">
        <w:r>
          <w:rPr>
            <w:sz w:val="24"/>
            <w:szCs w:val="24"/>
          </w:rPr>
          <w:t>406</w:t>
        </w:r>
      </w:ins>
      <w:ins w:id="11541" w:author="newowner" w:date="2005-05-02T09:28:00Z">
        <w:r>
          <w:rPr>
            <w:sz w:val="24"/>
            <w:szCs w:val="24"/>
          </w:rPr>
          <w:tab/>
          <w:t xml:space="preserve">1840 Penny Black EF plate 8 f.u. on neat cover Longtown to Edinburgh (Feb. 1841). Stamp </w:t>
        </w:r>
      </w:ins>
      <w:ins w:id="11542" w:author="newowner" w:date="2004-10-01T10:50:00Z">
        <w:r>
          <w:rPr>
            <w:color w:val="000000"/>
            <w:sz w:val="24"/>
            <w:szCs w:val="24"/>
          </w:rPr>
          <w:br/>
          <w:tab/>
        </w:r>
      </w:ins>
      <w:ins w:id="11543" w:author="newowner" w:date="2005-05-02T09:29:00Z">
        <w:r>
          <w:rPr>
            <w:sz w:val="24"/>
            <w:szCs w:val="24"/>
          </w:rPr>
          <w:tab/>
          <w:t>is 4-margin (close to wide), small rub. Boxed Longtown datestamp front and back.</w:t>
          <w:tab/>
          <w:t>40.</w:t>
          <w:br/>
          <w:tab/>
        </w:r>
      </w:ins>
      <w:ins w:id="11544" w:author="newowner" w:date="2005-05-06T16:04:00Z">
        <w:r>
          <w:rPr>
            <w:sz w:val="24"/>
            <w:szCs w:val="24"/>
          </w:rPr>
          <w:t>407</w:t>
        </w:r>
      </w:ins>
      <w:ins w:id="11545" w:author="newowner" w:date="2005-05-02T09:29:00Z">
        <w:r>
          <w:rPr>
            <w:sz w:val="24"/>
            <w:szCs w:val="24"/>
          </w:rPr>
          <w:tab/>
          <w:t xml:space="preserve">1840 Penny Black NE plate 2 </w:t>
        </w:r>
      </w:ins>
      <w:ins w:id="11546" w:author="newowner" w:date="2005-05-02T09:31:00Z">
        <w:r>
          <w:rPr>
            <w:sz w:val="24"/>
            <w:szCs w:val="24"/>
          </w:rPr>
          <w:t>f.u. on cover Greenock to Edinburgh (Dec. 1840). Stamp four-</w:t>
        </w:r>
      </w:ins>
      <w:ins w:id="11547" w:author="newowner" w:date="2004-10-01T10:50:00Z">
        <w:r>
          <w:rPr>
            <w:color w:val="000000"/>
            <w:sz w:val="24"/>
            <w:szCs w:val="24"/>
          </w:rPr>
          <w:br/>
          <w:tab/>
        </w:r>
      </w:ins>
      <w:ins w:id="11548" w:author="newowner" w:date="2005-05-02T09:31:00Z">
        <w:r>
          <w:rPr>
            <w:sz w:val="24"/>
            <w:szCs w:val="24"/>
          </w:rPr>
          <w:tab/>
          <w:t>margin (very close on two sides). Filing creases inc. one through stamp.</w:t>
          <w:tab/>
          <w:t>..</w:t>
          <w:tab/>
          <w:t>40.</w:t>
          <w:br/>
          <w:tab/>
        </w:r>
      </w:ins>
      <w:ins w:id="11549" w:author="newowner" w:date="2005-05-06T16:04:00Z">
        <w:r>
          <w:rPr>
            <w:sz w:val="24"/>
            <w:szCs w:val="24"/>
          </w:rPr>
          <w:t>408</w:t>
        </w:r>
      </w:ins>
      <w:ins w:id="11550" w:author="newowner" w:date="2005-05-02T09:31:00Z">
        <w:r>
          <w:rPr>
            <w:sz w:val="24"/>
            <w:szCs w:val="24"/>
          </w:rPr>
          <w:tab/>
          <w:t xml:space="preserve">1840 Penny Black RJ g.u. on cover Selkirk to Edinburgh (Jan. 1841). Stamp 2+ margins, </w:t>
        </w:r>
      </w:ins>
      <w:ins w:id="11551" w:author="newowner" w:date="2004-10-01T10:50:00Z">
        <w:r>
          <w:rPr>
            <w:color w:val="000000"/>
            <w:sz w:val="24"/>
            <w:szCs w:val="24"/>
          </w:rPr>
          <w:br/>
          <w:tab/>
        </w:r>
      </w:ins>
      <w:ins w:id="11552" w:author="newowner" w:date="2005-05-02T09:32:00Z">
        <w:r>
          <w:rPr>
            <w:sz w:val="24"/>
            <w:szCs w:val="24"/>
          </w:rPr>
          <w:tab/>
          <w:t>faint unclear red MC, filing crease through stamp.</w:t>
          <w:tab/>
          <w:t>..</w:t>
          <w:tab/>
          <w:t>..</w:t>
          <w:tab/>
          <w:t>..</w:t>
          <w:tab/>
          <w:t>24.</w:t>
        </w:r>
      </w:ins>
      <w:ins w:id="11553" w:author="newowner" w:date="2005-04-30T19:50:00Z">
        <w:r>
          <w:rPr>
            <w:sz w:val="24"/>
            <w:szCs w:val="24"/>
          </w:rPr>
          <w:br/>
          <w:tab/>
        </w:r>
      </w:ins>
      <w:ins w:id="11554" w:author="newowner" w:date="2005-05-06T16:04:00Z">
        <w:r>
          <w:rPr>
            <w:sz w:val="24"/>
            <w:szCs w:val="24"/>
          </w:rPr>
          <w:t>409</w:t>
        </w:r>
      </w:ins>
      <w:ins w:id="11555" w:author="newowner" w:date="2005-04-30T19:50:00Z">
        <w:r>
          <w:rPr>
            <w:sz w:val="24"/>
            <w:szCs w:val="24"/>
          </w:rPr>
          <w:tab/>
        </w:r>
      </w:ins>
      <w:ins w:id="11556" w:author="newowner" w:date="2005-04-30T19:37:00Z">
        <w:r>
          <w:rPr>
            <w:sz w:val="24"/>
            <w:szCs w:val="24"/>
          </w:rPr>
          <w:t>1840 Twopence Blue two singles (CH, CB) used on cover Perth to Edinburgh (July 1840)</w:t>
        </w:r>
      </w:ins>
      <w:ins w:id="11557" w:author="newowner" w:date="2005-04-30T19:48:00Z">
        <w:r>
          <w:rPr>
            <w:sz w:val="24"/>
            <w:szCs w:val="24"/>
          </w:rPr>
          <w:t xml:space="preserve">. </w:t>
        </w:r>
      </w:ins>
      <w:ins w:id="11558" w:author="newowner" w:date="2004-10-01T10:50:00Z">
        <w:r>
          <w:rPr>
            <w:color w:val="000000"/>
            <w:sz w:val="24"/>
            <w:szCs w:val="24"/>
          </w:rPr>
          <w:br/>
          <w:tab/>
        </w:r>
      </w:ins>
      <w:ins w:id="11559" w:author="newowner" w:date="2005-04-30T19:48:00Z">
        <w:r>
          <w:rPr>
            <w:sz w:val="24"/>
            <w:szCs w:val="24"/>
          </w:rPr>
          <w:tab/>
          <w:t xml:space="preserve">Both stamps are neat four-margin, and each has a good strike of MC in bright red, just </w:t>
        </w:r>
      </w:ins>
      <w:ins w:id="11560" w:author="newowner" w:date="2004-10-01T10:50:00Z">
        <w:r>
          <w:rPr>
            <w:color w:val="000000"/>
            <w:sz w:val="24"/>
            <w:szCs w:val="24"/>
          </w:rPr>
          <w:br/>
          <w:tab/>
        </w:r>
      </w:ins>
      <w:ins w:id="11561" w:author="newowner" w:date="2005-04-30T19:49:00Z">
        <w:r>
          <w:rPr>
            <w:sz w:val="24"/>
            <w:szCs w:val="24"/>
          </w:rPr>
          <w:tab/>
          <w:t>tying each to the cover. Couple of fold</w:t>
        </w:r>
      </w:ins>
      <w:ins w:id="11562" w:author="newowner" w:date="2005-05-06T16:02:00Z">
        <w:r>
          <w:rPr>
            <w:sz w:val="24"/>
            <w:szCs w:val="24"/>
          </w:rPr>
          <w:t>s</w:t>
        </w:r>
      </w:ins>
      <w:ins w:id="11563" w:author="newowner" w:date="2005-04-30T19:49:00Z">
        <w:r>
          <w:rPr>
            <w:sz w:val="24"/>
            <w:szCs w:val="24"/>
          </w:rPr>
          <w:t xml:space="preserve"> on cover, but clean, </w:t>
        </w:r>
      </w:ins>
      <w:ins w:id="11564" w:author="newowner" w:date="2005-04-30T19:49:00Z">
        <w:r>
          <w:rPr>
            <w:rFonts w:eastAsia="Wingdings" w:cs="Wingdings" w:ascii="Wingdings" w:hAnsi="Wingdings"/>
            <w:sz w:val="24"/>
            <w:szCs w:val="24"/>
          </w:rPr>
          <w:t></w:t>
        </w:r>
      </w:ins>
      <w:ins w:id="11565" w:author="newowner" w:date="2005-04-30T19:49:00Z">
        <w:r>
          <w:rPr>
            <w:sz w:val="24"/>
            <w:szCs w:val="24"/>
          </w:rPr>
          <w:tab/>
          <w:t>..</w:t>
          <w:tab/>
          <w:t>..</w:t>
          <w:tab/>
          <w:t>£240.</w:t>
        </w:r>
      </w:ins>
      <w:ins w:id="11566" w:author="newowner" w:date="2005-04-30T19:36:00Z">
        <w:r>
          <w:rPr>
            <w:sz w:val="24"/>
            <w:szCs w:val="24"/>
          </w:rPr>
          <w:br/>
          <w:tab/>
        </w:r>
      </w:ins>
      <w:ins w:id="11567" w:author="newowner" w:date="2005-05-06T16:04:00Z">
        <w:r>
          <w:rPr>
            <w:sz w:val="24"/>
            <w:szCs w:val="24"/>
          </w:rPr>
          <w:t>410</w:t>
        </w:r>
      </w:ins>
      <w:ins w:id="11568" w:author="newowner" w:date="2005-04-30T19:37:00Z">
        <w:r>
          <w:rPr>
            <w:sz w:val="24"/>
            <w:szCs w:val="24"/>
          </w:rPr>
          <w:tab/>
        </w:r>
      </w:ins>
      <w:ins w:id="11569" w:author="newowner" w:date="2005-03-08T11:43:00Z">
        <w:r>
          <w:rPr>
            <w:sz w:val="24"/>
            <w:szCs w:val="24"/>
          </w:rPr>
          <w:t xml:space="preserve">1840 </w:t>
        </w:r>
      </w:ins>
      <w:ins w:id="11570" w:author="newowner" w:date="2005-04-30T18:42:00Z">
        <w:r>
          <w:rPr>
            <w:sz w:val="24"/>
            <w:szCs w:val="24"/>
          </w:rPr>
          <w:t xml:space="preserve">Twopence Blue strip of four IC-IF fine used on large cover Kirkcudbright to </w:t>
        </w:r>
      </w:ins>
      <w:ins w:id="11571" w:author="newowner" w:date="2004-10-01T10:50:00Z">
        <w:r>
          <w:rPr>
            <w:color w:val="000000"/>
            <w:sz w:val="24"/>
            <w:szCs w:val="24"/>
          </w:rPr>
          <w:br/>
          <w:tab/>
        </w:r>
      </w:ins>
      <w:ins w:id="11572" w:author="newowner" w:date="2005-04-30T18:59:00Z">
        <w:r>
          <w:rPr>
            <w:sz w:val="24"/>
            <w:szCs w:val="24"/>
          </w:rPr>
          <w:tab/>
        </w:r>
      </w:ins>
      <w:ins w:id="11573" w:author="newowner" w:date="2005-04-30T18:43:00Z">
        <w:r>
          <w:rPr>
            <w:sz w:val="24"/>
            <w:szCs w:val="24"/>
          </w:rPr>
          <w:t>Edinburgh</w:t>
        </w:r>
      </w:ins>
      <w:ins w:id="11574" w:author="newowner" w:date="2005-04-30T18:48:00Z">
        <w:r>
          <w:rPr>
            <w:sz w:val="24"/>
            <w:szCs w:val="24"/>
          </w:rPr>
          <w:t xml:space="preserve"> (November 1841)</w:t>
        </w:r>
      </w:ins>
      <w:ins w:id="11575" w:author="newowner" w:date="2005-04-30T18:43:00Z">
        <w:r>
          <w:rPr>
            <w:sz w:val="24"/>
            <w:szCs w:val="24"/>
          </w:rPr>
          <w:t xml:space="preserve">. The first stamp is 4-margin, the others 2 to 3-margin </w:t>
        </w:r>
      </w:ins>
      <w:ins w:id="11576" w:author="newowner" w:date="2005-04-30T18:59:00Z">
        <w:r>
          <w:rPr>
            <w:sz w:val="24"/>
            <w:szCs w:val="24"/>
          </w:rPr>
          <w:t>(</w:t>
        </w:r>
      </w:ins>
      <w:ins w:id="11577" w:author="newowner" w:date="2005-04-30T18:44:00Z">
        <w:r>
          <w:rPr>
            <w:sz w:val="24"/>
            <w:szCs w:val="24"/>
          </w:rPr>
          <w:t xml:space="preserve">and </w:t>
        </w:r>
      </w:ins>
      <w:ins w:id="11578" w:author="newowner" w:date="2004-10-01T10:50:00Z">
        <w:r>
          <w:rPr>
            <w:color w:val="000000"/>
            <w:sz w:val="24"/>
            <w:szCs w:val="24"/>
          </w:rPr>
          <w:br/>
          <w:tab/>
        </w:r>
      </w:ins>
      <w:ins w:id="11579" w:author="newowner" w:date="2005-04-30T19:00:00Z">
        <w:r>
          <w:rPr>
            <w:sz w:val="24"/>
            <w:szCs w:val="24"/>
          </w:rPr>
          <w:tab/>
        </w:r>
      </w:ins>
      <w:ins w:id="11580" w:author="newowner" w:date="2005-04-30T18:44:00Z">
        <w:r>
          <w:rPr>
            <w:sz w:val="24"/>
            <w:szCs w:val="24"/>
          </w:rPr>
          <w:t xml:space="preserve">none </w:t>
        </w:r>
      </w:ins>
      <w:ins w:id="11581" w:author="newowner" w:date="2005-04-30T18:59:00Z">
        <w:r>
          <w:rPr>
            <w:sz w:val="24"/>
            <w:szCs w:val="24"/>
          </w:rPr>
          <w:t>of these</w:t>
        </w:r>
      </w:ins>
      <w:ins w:id="11582" w:author="newowner" w:date="2005-04-30T18:44:00Z">
        <w:r>
          <w:rPr>
            <w:sz w:val="24"/>
            <w:szCs w:val="24"/>
          </w:rPr>
          <w:t xml:space="preserve"> seriously cut into</w:t>
        </w:r>
      </w:ins>
      <w:ins w:id="11583" w:author="newowner" w:date="2005-04-30T18:59:00Z">
        <w:r>
          <w:rPr>
            <w:sz w:val="24"/>
            <w:szCs w:val="24"/>
          </w:rPr>
          <w:t>)</w:t>
        </w:r>
      </w:ins>
      <w:ins w:id="11584" w:author="newowner" w:date="2005-04-30T18:44:00Z">
        <w:r>
          <w:rPr>
            <w:sz w:val="24"/>
            <w:szCs w:val="24"/>
          </w:rPr>
          <w:t>. Brown ink stain between 2</w:t>
        </w:r>
      </w:ins>
      <w:ins w:id="11585" w:author="newowner" w:date="2005-04-30T18:44:00Z">
        <w:r>
          <w:rPr>
            <w:sz w:val="24"/>
            <w:szCs w:val="24"/>
            <w:vertAlign w:val="superscript"/>
          </w:rPr>
          <w:t>nd</w:t>
        </w:r>
      </w:ins>
      <w:ins w:id="11586" w:author="newowner" w:date="2005-04-30T18:44:00Z">
        <w:r>
          <w:rPr>
            <w:sz w:val="24"/>
            <w:szCs w:val="24"/>
          </w:rPr>
          <w:t xml:space="preserve"> and 3</w:t>
        </w:r>
      </w:ins>
      <w:ins w:id="11587" w:author="newowner" w:date="2005-04-30T18:44:00Z">
        <w:r>
          <w:rPr>
            <w:sz w:val="24"/>
            <w:szCs w:val="24"/>
            <w:vertAlign w:val="superscript"/>
          </w:rPr>
          <w:t>rd</w:t>
        </w:r>
      </w:ins>
      <w:ins w:id="11588" w:author="newowner" w:date="2005-04-30T18:44:00Z">
        <w:r>
          <w:rPr>
            <w:sz w:val="24"/>
            <w:szCs w:val="24"/>
          </w:rPr>
          <w:t xml:space="preserve"> stamps, each stamp </w:t>
        </w:r>
      </w:ins>
      <w:ins w:id="11589" w:author="newowner" w:date="2004-10-01T10:50:00Z">
        <w:r>
          <w:rPr>
            <w:color w:val="000000"/>
            <w:sz w:val="24"/>
            <w:szCs w:val="24"/>
          </w:rPr>
          <w:br/>
          <w:tab/>
        </w:r>
      </w:ins>
      <w:ins w:id="11590" w:author="newowner" w:date="2005-04-30T19:00:00Z">
        <w:r>
          <w:rPr>
            <w:sz w:val="24"/>
            <w:szCs w:val="24"/>
          </w:rPr>
          <w:tab/>
        </w:r>
      </w:ins>
      <w:ins w:id="11591" w:author="newowner" w:date="2005-04-30T18:45:00Z">
        <w:r>
          <w:rPr>
            <w:sz w:val="24"/>
            <w:szCs w:val="24"/>
          </w:rPr>
          <w:t>with black MC. The cover with filing creases and some marks etc.</w:t>
        </w:r>
      </w:ins>
      <w:ins w:id="11592" w:author="newowner" w:date="2005-04-30T18:59:00Z">
        <w:r>
          <w:rPr>
            <w:sz w:val="24"/>
            <w:szCs w:val="24"/>
          </w:rPr>
          <w:t xml:space="preserve"> </w:t>
        </w:r>
      </w:ins>
      <w:ins w:id="11593" w:author="newowner" w:date="2005-04-30T18:59:00Z">
        <w:r>
          <w:rPr>
            <w:rFonts w:eastAsia="Wingdings" w:cs="Wingdings" w:ascii="Wingdings" w:hAnsi="Wingdings"/>
            <w:sz w:val="24"/>
            <w:szCs w:val="24"/>
          </w:rPr>
          <w:t></w:t>
        </w:r>
      </w:ins>
      <w:ins w:id="11594" w:author="newowner" w:date="2005-04-30T18:59:00Z">
        <w:r>
          <w:rPr>
            <w:sz w:val="24"/>
            <w:szCs w:val="24"/>
          </w:rPr>
          <w:tab/>
          <w:t>..</w:t>
          <w:tab/>
          <w:t>£200.</w:t>
          <w:br/>
          <w:tab/>
        </w:r>
      </w:ins>
      <w:ins w:id="11595" w:author="newowner" w:date="2005-05-06T16:04:00Z">
        <w:r>
          <w:rPr>
            <w:sz w:val="24"/>
            <w:szCs w:val="24"/>
          </w:rPr>
          <w:t>411</w:t>
        </w:r>
      </w:ins>
      <w:ins w:id="11596" w:author="newowner" w:date="2005-04-30T19:00:00Z">
        <w:r>
          <w:rPr>
            <w:sz w:val="24"/>
            <w:szCs w:val="24"/>
          </w:rPr>
          <w:tab/>
          <w:t xml:space="preserve">1840 Twopence Blue strip of six </w:t>
        </w:r>
      </w:ins>
      <w:ins w:id="11597" w:author="newowner" w:date="2005-04-30T19:29:00Z">
        <w:r>
          <w:rPr>
            <w:sz w:val="24"/>
            <w:szCs w:val="24"/>
          </w:rPr>
          <w:t>KA-KF used on large cover Paisley to Edinburgh (Dec</w:t>
        </w:r>
      </w:ins>
      <w:ins w:id="11598" w:author="newowner" w:date="2005-04-30T19:35:00Z">
        <w:r>
          <w:rPr>
            <w:sz w:val="24"/>
            <w:szCs w:val="24"/>
          </w:rPr>
          <w:t>-</w:t>
        </w:r>
      </w:ins>
      <w:ins w:id="11599" w:author="newowner" w:date="2004-10-01T10:50:00Z">
        <w:r>
          <w:rPr>
            <w:color w:val="000000"/>
            <w:sz w:val="24"/>
            <w:szCs w:val="24"/>
          </w:rPr>
          <w:br/>
          <w:tab/>
        </w:r>
      </w:ins>
      <w:ins w:id="11600" w:author="newowner" w:date="2005-04-30T19:35:00Z">
        <w:r>
          <w:rPr>
            <w:sz w:val="24"/>
            <w:szCs w:val="24"/>
          </w:rPr>
          <w:tab/>
        </w:r>
      </w:ins>
      <w:ins w:id="11601" w:author="newowner" w:date="2005-04-30T19:29:00Z">
        <w:r>
          <w:rPr>
            <w:sz w:val="24"/>
            <w:szCs w:val="24"/>
          </w:rPr>
          <w:t xml:space="preserve">ember 1841). </w:t>
        </w:r>
      </w:ins>
      <w:ins w:id="11602" w:author="newowner" w:date="2005-04-30T19:33:00Z">
        <w:r>
          <w:rPr>
            <w:sz w:val="24"/>
            <w:szCs w:val="24"/>
          </w:rPr>
          <w:t xml:space="preserve">Two stamps are 4-margin, others about 2-3. Medium to heavy MC cancels, </w:t>
        </w:r>
      </w:ins>
      <w:ins w:id="11603" w:author="newowner" w:date="2004-10-01T10:50:00Z">
        <w:r>
          <w:rPr>
            <w:color w:val="000000"/>
            <w:sz w:val="24"/>
            <w:szCs w:val="24"/>
          </w:rPr>
          <w:br/>
          <w:tab/>
        </w:r>
      </w:ins>
      <w:ins w:id="11604" w:author="newowner" w:date="2005-04-30T19:35:00Z">
        <w:r>
          <w:rPr>
            <w:sz w:val="24"/>
            <w:szCs w:val="24"/>
          </w:rPr>
          <w:tab/>
        </w:r>
      </w:ins>
      <w:ins w:id="11605" w:author="newowner" w:date="2005-04-30T19:33:00Z">
        <w:r>
          <w:rPr>
            <w:sz w:val="24"/>
            <w:szCs w:val="24"/>
          </w:rPr>
          <w:t xml:space="preserve">often smudged, and light horizontal filing crease through stamps. </w:t>
        </w:r>
      </w:ins>
      <w:ins w:id="11606" w:author="newowner" w:date="2005-04-30T19:35:00Z">
        <w:r>
          <w:rPr>
            <w:sz w:val="24"/>
            <w:szCs w:val="24"/>
          </w:rPr>
          <w:t xml:space="preserve">Cover with filing creases </w:t>
        </w:r>
      </w:ins>
      <w:ins w:id="11607" w:author="newowner" w:date="2004-10-01T10:50:00Z">
        <w:r>
          <w:rPr>
            <w:color w:val="000000"/>
            <w:sz w:val="24"/>
            <w:szCs w:val="24"/>
          </w:rPr>
          <w:br/>
          <w:tab/>
        </w:r>
      </w:ins>
      <w:ins w:id="11608" w:author="newowner" w:date="2005-04-30T19:35:00Z">
        <w:r>
          <w:rPr>
            <w:sz w:val="24"/>
            <w:szCs w:val="24"/>
          </w:rPr>
          <w:tab/>
          <w:t xml:space="preserve">etc. </w:t>
        </w:r>
      </w:ins>
      <w:ins w:id="11609" w:author="newowner" w:date="2005-04-30T19:35:00Z">
        <w:r>
          <w:rPr>
            <w:rFonts w:eastAsia="Wingdings" w:cs="Wingdings" w:ascii="Wingdings" w:hAnsi="Wingdings"/>
            <w:sz w:val="24"/>
            <w:szCs w:val="24"/>
          </w:rPr>
          <w:t></w:t>
        </w:r>
      </w:ins>
      <w:ins w:id="11610" w:author="newowner" w:date="2005-04-30T19:35:00Z">
        <w:r>
          <w:rPr>
            <w:sz w:val="24"/>
            <w:szCs w:val="24"/>
          </w:rPr>
          <w:tab/>
          <w:t>..</w:t>
          <w:tab/>
          <w:t>..</w:t>
          <w:tab/>
          <w:t>..</w:t>
          <w:tab/>
          <w:t>..</w:t>
          <w:tab/>
          <w:t>..</w:t>
          <w:tab/>
          <w:t>..</w:t>
          <w:tab/>
          <w:t>..</w:t>
          <w:tab/>
          <w:t>£180.</w:t>
        </w:r>
      </w:ins>
      <w:ins w:id="11611" w:author="newowner" w:date="2005-04-25T15:48:00Z">
        <w:r>
          <w:rPr>
            <w:sz w:val="24"/>
            <w:szCs w:val="24"/>
          </w:rPr>
          <w:br/>
          <w:tab/>
        </w:r>
      </w:ins>
      <w:ins w:id="11612" w:author="newowner" w:date="2005-05-06T16:04:00Z">
        <w:r>
          <w:rPr>
            <w:sz w:val="24"/>
            <w:szCs w:val="24"/>
          </w:rPr>
          <w:t>412</w:t>
        </w:r>
      </w:ins>
      <w:ins w:id="11613" w:author="newowner" w:date="2005-04-25T15:48:00Z">
        <w:r>
          <w:rPr>
            <w:sz w:val="24"/>
            <w:szCs w:val="24"/>
          </w:rPr>
          <w:tab/>
        </w:r>
      </w:ins>
      <w:ins w:id="11614" w:author="newowner" w:date="2005-04-25T16:50:00Z">
        <w:r>
          <w:rPr>
            <w:sz w:val="24"/>
            <w:szCs w:val="24"/>
          </w:rPr>
          <w:t xml:space="preserve">1840 penny black SL fine used with black MC cancel. Four margins – average at top, the </w:t>
        </w:r>
      </w:ins>
      <w:ins w:id="11615" w:author="newowner" w:date="2004-10-01T10:50:00Z">
        <w:r>
          <w:rPr>
            <w:color w:val="000000"/>
            <w:sz w:val="24"/>
            <w:szCs w:val="24"/>
          </w:rPr>
          <w:br/>
          <w:tab/>
        </w:r>
      </w:ins>
      <w:ins w:id="11616" w:author="newowner" w:date="2005-04-25T16:51:00Z">
        <w:r>
          <w:rPr>
            <w:sz w:val="24"/>
            <w:szCs w:val="24"/>
          </w:rPr>
          <w:tab/>
          <w:t>others wide.</w:t>
          <w:tab/>
          <w:t>..</w:t>
          <w:tab/>
          <w:t>..</w:t>
          <w:tab/>
          <w:t>..</w:t>
          <w:tab/>
          <w:t>..</w:t>
          <w:tab/>
          <w:t>..</w:t>
          <w:tab/>
          <w:t>..</w:t>
          <w:tab/>
          <w:t>45.</w:t>
        </w:r>
      </w:ins>
      <w:ins w:id="11617" w:author="newowner" w:date="2005-04-30T18:41:00Z">
        <w:r>
          <w:rPr>
            <w:sz w:val="24"/>
            <w:szCs w:val="24"/>
          </w:rPr>
          <w:br/>
        </w:r>
      </w:ins>
      <w:ins w:id="11618" w:author="newowner" w:date="2005-04-25T15:48:00Z">
        <w:r>
          <w:rPr>
            <w:sz w:val="24"/>
            <w:szCs w:val="24"/>
          </w:rPr>
          <w:tab/>
        </w:r>
      </w:ins>
      <w:ins w:id="11619" w:author="newowner" w:date="2005-04-25T15:48:00Z">
        <w:r>
          <w:rPr>
            <w:rFonts w:eastAsia="Wingdings" w:cs="Wingdings" w:ascii="Wingdings" w:hAnsi="Wingdings"/>
            <w:sz w:val="24"/>
            <w:szCs w:val="24"/>
          </w:rPr>
          <w:t></w:t>
        </w:r>
      </w:ins>
      <w:ins w:id="11620" w:author="newowner" w:date="2005-04-25T15:48:00Z">
        <w:r>
          <w:rPr>
            <w:sz w:val="24"/>
            <w:szCs w:val="24"/>
          </w:rPr>
          <w:tab/>
          <w:t>1840 Mulready; see UK Covers and Postal History.</w:t>
        </w:r>
      </w:ins>
      <w:ins w:id="11621" w:author="newowner" w:date="2005-05-02T09:48:00Z">
        <w:r>
          <w:rPr>
            <w:sz w:val="24"/>
            <w:szCs w:val="24"/>
          </w:rPr>
          <w:br/>
          <w:tab/>
        </w:r>
      </w:ins>
      <w:ins w:id="11622" w:author="newowner" w:date="2005-05-06T16:05:00Z">
        <w:r>
          <w:rPr>
            <w:sz w:val="24"/>
            <w:szCs w:val="24"/>
          </w:rPr>
          <w:t>413</w:t>
        </w:r>
      </w:ins>
      <w:ins w:id="11623" w:author="newowner" w:date="2005-05-02T09:48:00Z">
        <w:r>
          <w:rPr>
            <w:sz w:val="24"/>
            <w:szCs w:val="24"/>
          </w:rPr>
          <w:tab/>
          <w:t>1873-80 4d vermilion plate 15 good sound used, cat.£325.</w:t>
          <w:tab/>
          <w:t>..</w:t>
          <w:tab/>
          <w:t>..</w:t>
          <w:tab/>
          <w:t>28.</w:t>
        </w:r>
      </w:ins>
      <w:ins w:id="11624" w:author="newowner" w:date="2005-04-25T15:48:00Z">
        <w:r>
          <w:rPr>
            <w:sz w:val="24"/>
            <w:szCs w:val="24"/>
          </w:rPr>
          <w:br/>
        </w:r>
      </w:ins>
      <w:ins w:id="11625" w:author="newowner" w:date="2005-05-06T14:02:00Z">
        <w:r>
          <w:rPr>
            <w:sz w:val="24"/>
          </w:rPr>
          <w:tab/>
        </w:r>
      </w:ins>
      <w:ins w:id="11626" w:author="newowner" w:date="2005-05-06T16:05:00Z">
        <w:r>
          <w:rPr>
            <w:sz w:val="24"/>
          </w:rPr>
          <w:t>414</w:t>
        </w:r>
      </w:ins>
      <w:ins w:id="11627" w:author="newowner" w:date="2005-05-06T14:02:00Z">
        <w:r>
          <w:rPr>
            <w:sz w:val="24"/>
          </w:rPr>
          <w:tab/>
          <w:t>1902-13 KE7 dupl. used seln. of values to 9d (2), 1/- (5). Total s.t.c.£5,600.</w:t>
          <w:tab/>
          <w:t>..</w:t>
          <w:tab/>
          <w:t>40.</w:t>
          <w:br/>
          <w:tab/>
        </w:r>
      </w:ins>
      <w:ins w:id="11628" w:author="newowner" w:date="2005-05-06T16:05:00Z">
        <w:r>
          <w:rPr>
            <w:sz w:val="24"/>
          </w:rPr>
          <w:t>415</w:t>
        </w:r>
      </w:ins>
      <w:ins w:id="11629" w:author="newowner" w:date="2005-05-06T14:02:00Z">
        <w:r>
          <w:rPr>
            <w:sz w:val="24"/>
          </w:rPr>
          <w:tab/>
          <w:t>1911-26 dupl. used lot of defin values to 1/- on stockleaves, s.t.c.£1,500±  (c.400)</w:t>
          <w:tab/>
          <w:t>24.</w:t>
          <w:br/>
          <w:tab/>
        </w:r>
      </w:ins>
      <w:ins w:id="11630" w:author="newowner" w:date="2005-05-06T16:05:00Z">
        <w:r>
          <w:rPr>
            <w:sz w:val="24"/>
          </w:rPr>
          <w:t>416</w:t>
        </w:r>
      </w:ins>
      <w:ins w:id="11631" w:author="newowner" w:date="2005-05-06T14:02:00Z">
        <w:r>
          <w:rPr>
            <w:sz w:val="24"/>
          </w:rPr>
          <w:tab/>
          <w:t xml:space="preserve">1913-19 Seahorses (16 pairs) and 5/- (32 singles) all on small pieces cut from forms </w:t>
        </w:r>
      </w:ins>
      <w:ins w:id="11632" w:author="newowner" w:date="2005-05-06T14:02:00Z">
        <w:r>
          <w:rPr>
            <w:color w:val="000000"/>
            <w:sz w:val="24"/>
            <w:szCs w:val="24"/>
          </w:rPr>
          <w:br/>
          <w:tab/>
        </w:r>
      </w:ins>
      <w:ins w:id="11633" w:author="newowner" w:date="2005-05-06T14:02:00Z">
        <w:r>
          <w:rPr>
            <w:sz w:val="24"/>
          </w:rPr>
          <w:tab/>
          <w:t xml:space="preserve">(pasted onto sheets) and mainly with the violet cancel of the Registry of Business Names, </w:t>
        </w:r>
      </w:ins>
      <w:ins w:id="11634" w:author="newowner" w:date="2005-05-06T14:02:00Z">
        <w:r>
          <w:rPr>
            <w:color w:val="000000"/>
            <w:sz w:val="24"/>
            <w:szCs w:val="24"/>
          </w:rPr>
          <w:br/>
          <w:tab/>
        </w:r>
      </w:ins>
      <w:ins w:id="11635" w:author="newowner" w:date="2005-05-06T14:02:00Z">
        <w:r>
          <w:rPr>
            <w:sz w:val="24"/>
          </w:rPr>
          <w:tab/>
          <w:t xml:space="preserve">Dublin (all dated 1917-18). Generally quite attractive though fiscally used, and some with </w:t>
        </w:r>
      </w:ins>
      <w:ins w:id="11636" w:author="newowner" w:date="2005-05-06T14:02:00Z">
        <w:r>
          <w:rPr>
            <w:color w:val="000000"/>
            <w:sz w:val="24"/>
            <w:szCs w:val="24"/>
          </w:rPr>
          <w:br/>
          <w:tab/>
        </w:r>
      </w:ins>
      <w:ins w:id="11637" w:author="newowner" w:date="2005-05-06T14:02:00Z">
        <w:r>
          <w:rPr>
            <w:sz w:val="24"/>
          </w:rPr>
          <w:tab/>
          <w:t xml:space="preserve">faults. </w:t>
          <w:tab/>
          <w:t>..</w:t>
          <w:tab/>
          <w:t>..</w:t>
          <w:tab/>
          <w:t>..</w:t>
          <w:tab/>
          <w:t>..</w:t>
          <w:tab/>
          <w:t>..</w:t>
          <w:tab/>
          <w:t>..</w:t>
          <w:tab/>
          <w:t>..</w:t>
          <w:tab/>
          <w:t>£100.</w:t>
          <w:br/>
          <w:tab/>
        </w:r>
      </w:ins>
      <w:ins w:id="11638" w:author="newowner" w:date="2005-05-06T16:05:00Z">
        <w:r>
          <w:rPr>
            <w:sz w:val="24"/>
          </w:rPr>
          <w:t>417</w:t>
        </w:r>
      </w:ins>
      <w:ins w:id="11639" w:author="newowner" w:date="2005-05-06T14:02:00Z">
        <w:r>
          <w:rPr>
            <w:sz w:val="24"/>
          </w:rPr>
          <w:tab/>
          <w:t>1913-19 Seahorses 2/6 (15), and 5/- (9) generally about average used. Cat.£1,965.</w:t>
          <w:tab/>
          <w:t>40.</w:t>
          <w:br/>
          <w:tab/>
        </w:r>
      </w:ins>
      <w:ins w:id="11640" w:author="newowner" w:date="2005-05-06T16:05:00Z">
        <w:r>
          <w:rPr>
            <w:sz w:val="24"/>
          </w:rPr>
          <w:t>418</w:t>
        </w:r>
      </w:ins>
      <w:ins w:id="11641" w:author="newowner" w:date="2005-05-06T14:02:00Z">
        <w:r>
          <w:rPr>
            <w:sz w:val="24"/>
          </w:rPr>
          <w:tab/>
          <w:t xml:space="preserve">1929 PUC set (4) u.m. (cat.£24., perf. fault on 1d), 1937-47 defin set (15) u.m. (cat.£40., </w:t>
        </w:r>
      </w:ins>
      <w:ins w:id="11642" w:author="newowner" w:date="2005-05-06T14:02:00Z">
        <w:r>
          <w:rPr>
            <w:color w:val="000000"/>
            <w:sz w:val="24"/>
            <w:szCs w:val="24"/>
          </w:rPr>
          <w:br/>
          <w:tab/>
        </w:r>
      </w:ins>
      <w:ins w:id="11643" w:author="newowner" w:date="2005-05-06T14:02:00Z">
        <w:r>
          <w:rPr>
            <w:sz w:val="24"/>
          </w:rPr>
          <w:tab/>
          <w:t>the 2d, 3d poorer), and 1953 Coron. set (4) u.m. (£16.)</w:t>
          <w:tab/>
          <w:t>..</w:t>
          <w:tab/>
          <w:t>..</w:t>
          <w:tab/>
          <w:t>..</w:t>
          <w:tab/>
          <w:t>18.</w:t>
          <w:br/>
          <w:tab/>
        </w:r>
      </w:ins>
      <w:ins w:id="11644" w:author="newowner" w:date="2005-05-06T16:05:00Z">
        <w:r>
          <w:rPr>
            <w:sz w:val="24"/>
          </w:rPr>
          <w:t>419</w:t>
        </w:r>
      </w:ins>
      <w:ins w:id="11645" w:author="newowner" w:date="2005-05-06T14:02:00Z">
        <w:r>
          <w:rPr>
            <w:sz w:val="24"/>
          </w:rPr>
          <w:tab/>
          <w:t>1948 S.Wedding £1 u.m. (cat.£40., tiny spots on gum), and 1951 h.vals. set (4) u.m. (£95.)</w:t>
          <w:tab/>
          <w:t>40.</w:t>
          <w:br/>
        </w:r>
      </w:ins>
      <w:ins w:id="11646" w:author="newowner" w:date="2005-05-06T14:02:00Z">
        <w:r>
          <w:rPr>
            <w:sz w:val="24"/>
            <w:szCs w:val="24"/>
          </w:rPr>
          <w:tab/>
        </w:r>
      </w:ins>
      <w:ins w:id="11647" w:author="newowner" w:date="2005-05-06T16:05:00Z">
        <w:r>
          <w:rPr>
            <w:sz w:val="24"/>
            <w:szCs w:val="24"/>
          </w:rPr>
          <w:t>420</w:t>
        </w:r>
      </w:ins>
      <w:ins w:id="11648" w:author="newowner" w:date="2005-05-06T14:03:00Z">
        <w:r>
          <w:rPr>
            <w:sz w:val="24"/>
            <w:szCs w:val="24"/>
          </w:rPr>
          <w:tab/>
          <w:t>1952-54 wmk. Tudor Crown Wildings set (17) u.m., cat.£100.</w:t>
          <w:tab/>
          <w:t>..</w:t>
          <w:tab/>
          <w:t>..</w:t>
          <w:tab/>
          <w:t>30.</w:t>
          <w:br/>
          <w:tab/>
        </w:r>
      </w:ins>
      <w:ins w:id="11649" w:author="newowner" w:date="2005-05-06T16:05:00Z">
        <w:r>
          <w:rPr>
            <w:sz w:val="24"/>
            <w:szCs w:val="24"/>
          </w:rPr>
          <w:t>421</w:t>
        </w:r>
      </w:ins>
      <w:ins w:id="11650" w:author="newowner" w:date="2005-05-06T14:03:00Z">
        <w:r>
          <w:rPr>
            <w:sz w:val="24"/>
            <w:szCs w:val="24"/>
          </w:rPr>
          <w:tab/>
          <w:t xml:space="preserve">1952-54 Tudor set (17, but missing 1d, 3d, and the 7d poorer), and 1955-58 Edward set (18), </w:t>
        </w:r>
      </w:ins>
      <w:ins w:id="11651" w:author="newowner" w:date="2005-05-06T14:03:00Z">
        <w:r>
          <w:rPr>
            <w:color w:val="000000"/>
            <w:sz w:val="24"/>
            <w:szCs w:val="24"/>
          </w:rPr>
          <w:br/>
          <w:tab/>
        </w:r>
      </w:ins>
      <w:ins w:id="11652" w:author="newowner" w:date="2005-05-06T14:03:00Z">
        <w:r>
          <w:rPr>
            <w:sz w:val="24"/>
            <w:szCs w:val="24"/>
          </w:rPr>
          <w:tab/>
          <w:t>all l.m.m./m.m. (cat.£100., £160. for u.m.)</w:t>
          <w:tab/>
          <w:t>..</w:t>
          <w:tab/>
          <w:t>..</w:t>
          <w:tab/>
          <w:t>..</w:t>
          <w:tab/>
          <w:t>..</w:t>
          <w:tab/>
          <w:t>28.</w:t>
          <w:br/>
          <w:tab/>
        </w:r>
      </w:ins>
      <w:ins w:id="11653" w:author="newowner" w:date="2005-05-06T16:05:00Z">
        <w:r>
          <w:rPr>
            <w:sz w:val="24"/>
            <w:szCs w:val="24"/>
          </w:rPr>
          <w:t>422</w:t>
        </w:r>
      </w:ins>
      <w:ins w:id="11654" w:author="newowner" w:date="2005-05-06T14:03:00Z">
        <w:r>
          <w:rPr>
            <w:sz w:val="24"/>
            <w:szCs w:val="24"/>
          </w:rPr>
          <w:tab/>
          <w:t>1955-58 wmk. Edward Crown Wildings set (18, plus 6d shade) u.m., cat.£164.</w:t>
          <w:tab/>
          <w:tab/>
          <w:t>45.</w:t>
          <w:br/>
          <w:tab/>
        </w:r>
      </w:ins>
      <w:ins w:id="11655" w:author="newowner" w:date="2005-05-06T16:05:00Z">
        <w:r>
          <w:rPr>
            <w:sz w:val="24"/>
            <w:szCs w:val="24"/>
          </w:rPr>
          <w:t>423</w:t>
        </w:r>
      </w:ins>
      <w:ins w:id="11656" w:author="newowner" w:date="2005-05-06T14:03:00Z">
        <w:r>
          <w:rPr>
            <w:sz w:val="24"/>
            <w:szCs w:val="24"/>
          </w:rPr>
          <w:tab/>
          <w:t xml:space="preserve">1958-65 wmk. Multiple Crowns 2d u.m. with inverted watermark, perfs trimmed at foot. </w:t>
        </w:r>
      </w:ins>
      <w:ins w:id="11657" w:author="newowner" w:date="2005-05-06T14:03:00Z">
        <w:r>
          <w:rPr>
            <w:color w:val="000000"/>
            <w:sz w:val="24"/>
            <w:szCs w:val="24"/>
          </w:rPr>
          <w:br/>
          <w:tab/>
        </w:r>
      </w:ins>
      <w:ins w:id="11658" w:author="newowner" w:date="2005-05-06T14:03:00Z">
        <w:r>
          <w:rPr>
            <w:sz w:val="24"/>
            <w:szCs w:val="24"/>
          </w:rPr>
          <w:tab/>
          <w:t>SG 573Wi cat.£130.</w:t>
          <w:tab/>
          <w:tab/>
          <w:t>..</w:t>
          <w:tab/>
          <w:t>..</w:t>
          <w:tab/>
          <w:t>..</w:t>
          <w:tab/>
          <w:t>..</w:t>
          <w:tab/>
          <w:t>..</w:t>
          <w:tab/>
          <w:t>20.</w:t>
          <w:br/>
        </w:r>
      </w:ins>
      <w:ins w:id="11659" w:author="newowner" w:date="2005-03-17T12:20:00Z">
        <w:r>
          <w:rPr>
            <w:sz w:val="24"/>
            <w:szCs w:val="24"/>
          </w:rPr>
          <w:br/>
        </w:r>
      </w:ins>
      <w:ins w:id="11660" w:author="newowner" w:date="2005-03-25T21:46:00Z">
        <w:r>
          <w:rPr>
            <w:b/>
            <w:i/>
            <w:spacing w:val="36"/>
            <w:sz w:val="24"/>
            <w:szCs w:val="24"/>
          </w:rPr>
          <w:t>A Buyer’s Premium of 10% (vat-inclusive) will be added to all sale prices.</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2861" w:author="newowner" w:date="2005-05-06T14:09:00Z"/>
        </w:rPr>
      </w:pPr>
      <w:ins w:id="11662" w:author="newowner" w:date="2005-03-25T21:46:00Z">
        <w:r>
          <w:rPr>
            <w:b/>
            <w:sz w:val="28"/>
            <w:u w:val="single"/>
          </w:rPr>
          <w:t xml:space="preserve">General, </w:t>
        </w:r>
      </w:ins>
      <w:ins w:id="11663" w:author="newowner" w:date="2005-04-09T17:12:00Z">
        <w:r>
          <w:rPr>
            <w:b/>
            <w:sz w:val="28"/>
            <w:u w:val="single"/>
          </w:rPr>
          <w:t>16 May</w:t>
        </w:r>
      </w:ins>
      <w:ins w:id="11664" w:author="newowner" w:date="2005-03-25T21:46:00Z">
        <w:r>
          <w:rPr>
            <w:b/>
            <w:sz w:val="28"/>
            <w:u w:val="single"/>
          </w:rPr>
          <w:t xml:space="preserve"> 2005</w:t>
          <w:tab/>
          <w:tab/>
          <w:tab/>
          <w:t>Page 18</w:t>
          <w:tab/>
          <w:tab/>
          <w:tab/>
          <w:tab/>
          <w:t>Estimate.</w:t>
        </w:r>
      </w:ins>
      <w:ins w:id="11665" w:author="newowner" w:date="2005-03-25T21:46:00Z">
        <w:r>
          <w:rPr>
            <w:sz w:val="28"/>
          </w:rPr>
          <w:br/>
        </w:r>
      </w:ins>
      <w:ins w:id="11666" w:author="newowner" w:date="2005-03-25T21:46:00Z">
        <w:r>
          <w:rPr>
            <w:sz w:val="16"/>
          </w:rPr>
          <w:tab/>
          <w:tab/>
          <w:br/>
        </w:r>
      </w:ins>
      <w:ins w:id="11667" w:author="newowner" w:date="2005-03-25T21:46:00Z">
        <w:r>
          <w:rPr>
            <w:sz w:val="28"/>
          </w:rPr>
          <w:tab/>
          <w:tab/>
        </w:r>
      </w:ins>
      <w:ins w:id="11668" w:author="newowner" w:date="2005-03-25T21:46:00Z">
        <w:r>
          <w:rPr>
            <w:b/>
            <w:sz w:val="28"/>
          </w:rPr>
          <w:t>United Kingdom</w:t>
        </w:r>
      </w:ins>
      <w:ins w:id="11669" w:author="newowner" w:date="2005-03-25T21:46:00Z">
        <w:r>
          <w:rPr>
            <w:sz w:val="28"/>
          </w:rPr>
          <w:t>, continued.</w:t>
        </w:r>
      </w:ins>
      <w:ins w:id="11670" w:author="newowner" w:date="2005-03-25T21:46:00Z">
        <w:r>
          <w:rPr>
            <w:sz w:val="24"/>
          </w:rPr>
          <w:t xml:space="preserve"> </w:t>
          <w:br/>
        </w:r>
      </w:ins>
      <w:ins w:id="11671" w:author="newowner" w:date="2005-04-28T11:40:00Z">
        <w:r>
          <w:rPr>
            <w:sz w:val="24"/>
            <w:szCs w:val="24"/>
          </w:rPr>
          <w:tab/>
        </w:r>
      </w:ins>
      <w:ins w:id="11672" w:author="newowner" w:date="2005-05-06T16:05:00Z">
        <w:r>
          <w:rPr>
            <w:sz w:val="24"/>
            <w:szCs w:val="24"/>
          </w:rPr>
          <w:t>424</w:t>
        </w:r>
      </w:ins>
      <w:ins w:id="11673" w:author="newowner" w:date="2005-04-28T11:40:00Z">
        <w:r>
          <w:rPr>
            <w:sz w:val="24"/>
            <w:szCs w:val="24"/>
          </w:rPr>
          <w:tab/>
          <w:t xml:space="preserve">1958-65 wmk. Multiple Crowns 3d u.m. marginal block of </w:t>
        </w:r>
      </w:ins>
      <w:ins w:id="11674" w:author="newowner" w:date="2005-04-28T11:42:00Z">
        <w:r>
          <w:rPr>
            <w:sz w:val="24"/>
            <w:szCs w:val="24"/>
          </w:rPr>
          <w:t>12</w:t>
        </w:r>
      </w:ins>
      <w:ins w:id="11675" w:author="newowner" w:date="2005-04-28T11:47:00Z">
        <w:r>
          <w:rPr>
            <w:sz w:val="24"/>
            <w:szCs w:val="24"/>
          </w:rPr>
          <w:t xml:space="preserve"> (centred low)</w:t>
        </w:r>
      </w:ins>
      <w:ins w:id="11676" w:author="newowner" w:date="2005-04-28T11:42:00Z">
        <w:r>
          <w:rPr>
            <w:sz w:val="24"/>
            <w:szCs w:val="24"/>
          </w:rPr>
          <w:t xml:space="preserve"> with the exper</w:t>
        </w:r>
      </w:ins>
      <w:ins w:id="11677" w:author="newowner" w:date="2005-04-28T11:47:00Z">
        <w:r>
          <w:rPr>
            <w:sz w:val="24"/>
            <w:szCs w:val="24"/>
          </w:rPr>
          <w:t>-</w:t>
        </w:r>
      </w:ins>
      <w:ins w:id="11678" w:author="newowner" w:date="2004-10-01T10:50:00Z">
        <w:r>
          <w:rPr>
            <w:color w:val="000000"/>
            <w:sz w:val="24"/>
            <w:szCs w:val="24"/>
          </w:rPr>
          <w:br/>
          <w:tab/>
        </w:r>
      </w:ins>
      <w:ins w:id="11679" w:author="newowner" w:date="2005-04-28T11:47:00Z">
        <w:r>
          <w:rPr>
            <w:sz w:val="24"/>
            <w:szCs w:val="24"/>
          </w:rPr>
          <w:tab/>
        </w:r>
      </w:ins>
      <w:ins w:id="11680" w:author="newowner" w:date="2005-04-28T11:42:00Z">
        <w:r>
          <w:rPr>
            <w:sz w:val="24"/>
            <w:szCs w:val="24"/>
          </w:rPr>
          <w:t>imental “T” wmk. showing in margin.</w:t>
        </w:r>
      </w:ins>
      <w:ins w:id="11681" w:author="newowner" w:date="2005-04-28T11:47:00Z">
        <w:r>
          <w:rPr>
            <w:sz w:val="24"/>
            <w:szCs w:val="24"/>
          </w:rPr>
          <w:tab/>
          <w:t>..</w:t>
          <w:tab/>
          <w:t>..</w:t>
          <w:tab/>
          <w:t>..</w:t>
          <w:tab/>
          <w:t>..</w:t>
          <w:tab/>
          <w:t>5.</w:t>
        </w:r>
      </w:ins>
      <w:ins w:id="11682" w:author="newowner" w:date="2005-04-28T11:55:00Z">
        <w:r>
          <w:rPr>
            <w:sz w:val="24"/>
            <w:szCs w:val="24"/>
          </w:rPr>
          <w:br/>
          <w:tab/>
        </w:r>
      </w:ins>
      <w:ins w:id="11683" w:author="newowner" w:date="2005-05-06T16:09:00Z">
        <w:r>
          <w:rPr>
            <w:sz w:val="24"/>
            <w:szCs w:val="24"/>
          </w:rPr>
          <w:t>425</w:t>
        </w:r>
      </w:ins>
      <w:ins w:id="11684" w:author="newowner" w:date="2005-04-28T11:55:00Z">
        <w:r>
          <w:rPr>
            <w:sz w:val="24"/>
            <w:szCs w:val="24"/>
          </w:rPr>
          <w:tab/>
          <w:t>1958-61 Graphite set (8) u.m.</w:t>
        </w:r>
      </w:ins>
      <w:ins w:id="11685" w:author="newowner" w:date="2005-04-28T11:57:00Z">
        <w:r>
          <w:rPr>
            <w:sz w:val="24"/>
            <w:szCs w:val="24"/>
          </w:rPr>
          <w:t xml:space="preserve"> – the 1½d is upright wmk. SG 587-594 cat.c.£120.</w:t>
          <w:tab/>
        </w:r>
      </w:ins>
      <w:ins w:id="11686" w:author="newowner" w:date="2005-04-28T11:59:00Z">
        <w:r>
          <w:rPr>
            <w:sz w:val="24"/>
            <w:szCs w:val="24"/>
          </w:rPr>
          <w:t>40.</w:t>
          <w:br/>
          <w:tab/>
        </w:r>
      </w:ins>
      <w:ins w:id="11687" w:author="newowner" w:date="2005-05-06T16:10:00Z">
        <w:r>
          <w:rPr>
            <w:sz w:val="24"/>
            <w:szCs w:val="24"/>
          </w:rPr>
          <w:t>426</w:t>
        </w:r>
      </w:ins>
      <w:ins w:id="11688" w:author="newowner" w:date="2005-04-28T11:59:00Z">
        <w:r>
          <w:rPr>
            <w:sz w:val="24"/>
            <w:szCs w:val="24"/>
          </w:rPr>
          <w:tab/>
          <w:t xml:space="preserve">1958-61 Graphite </w:t>
        </w:r>
      </w:ins>
      <w:ins w:id="11689" w:author="newowner" w:date="2005-04-28T12:37:00Z">
        <w:r>
          <w:rPr>
            <w:sz w:val="24"/>
            <w:szCs w:val="24"/>
          </w:rPr>
          <w:t>inverted watermark set (5) u.m. (trimmed perfs at foot of 2</w:t>
        </w:r>
      </w:ins>
      <w:ins w:id="11690" w:author="newowner" w:date="2005-04-28T12:39:00Z">
        <w:r>
          <w:rPr>
            <w:sz w:val="24"/>
            <w:szCs w:val="24"/>
          </w:rPr>
          <w:t>½d), cat.£119.</w:t>
          <w:tab/>
          <w:t>30.</w:t>
        </w:r>
      </w:ins>
      <w:ins w:id="11691" w:author="newowner" w:date="2005-04-30T16:33:00Z">
        <w:r>
          <w:rPr>
            <w:sz w:val="24"/>
            <w:szCs w:val="24"/>
          </w:rPr>
          <w:br/>
          <w:tab/>
        </w:r>
      </w:ins>
      <w:ins w:id="11692" w:author="newowner" w:date="2005-05-06T16:10:00Z">
        <w:r>
          <w:rPr>
            <w:sz w:val="24"/>
            <w:szCs w:val="24"/>
          </w:rPr>
          <w:t>427</w:t>
        </w:r>
      </w:ins>
      <w:ins w:id="11693" w:author="newowner" w:date="2005-04-30T16:33:00Z">
        <w:r>
          <w:rPr>
            <w:sz w:val="24"/>
            <w:szCs w:val="24"/>
          </w:rPr>
          <w:tab/>
          <w:t>1959 Phosphor-Graphite set (8) in u.m. fourblocks, cat.£340.</w:t>
          <w:tab/>
          <w:t>..</w:t>
          <w:tab/>
          <w:t>..</w:t>
          <w:tab/>
          <w:t>£100.</w:t>
        </w:r>
      </w:ins>
      <w:ins w:id="11694" w:author="newowner" w:date="2005-04-28T12:41:00Z">
        <w:r>
          <w:rPr>
            <w:sz w:val="24"/>
            <w:szCs w:val="24"/>
          </w:rPr>
          <w:br/>
          <w:tab/>
        </w:r>
      </w:ins>
      <w:ins w:id="11695" w:author="newowner" w:date="2005-05-06T16:10:00Z">
        <w:r>
          <w:rPr>
            <w:sz w:val="24"/>
            <w:szCs w:val="24"/>
          </w:rPr>
          <w:t>428</w:t>
        </w:r>
      </w:ins>
      <w:ins w:id="11696" w:author="newowner" w:date="2005-04-28T12:41:00Z">
        <w:r>
          <w:rPr>
            <w:sz w:val="24"/>
            <w:szCs w:val="24"/>
          </w:rPr>
          <w:tab/>
          <w:t>1959 Phosphor-Graphite set (8) u.m., cat.£85.</w:t>
          <w:tab/>
          <w:t>..</w:t>
          <w:tab/>
          <w:t>..</w:t>
          <w:tab/>
          <w:t>..</w:t>
          <w:tab/>
          <w:t>30.</w:t>
        </w:r>
      </w:ins>
      <w:ins w:id="11697" w:author="newowner" w:date="2005-04-30T16:36:00Z">
        <w:r>
          <w:rPr>
            <w:sz w:val="24"/>
            <w:szCs w:val="24"/>
          </w:rPr>
          <w:br/>
          <w:tab/>
        </w:r>
      </w:ins>
      <w:ins w:id="11698" w:author="newowner" w:date="2005-05-06T16:10:00Z">
        <w:r>
          <w:rPr>
            <w:sz w:val="24"/>
            <w:szCs w:val="24"/>
          </w:rPr>
          <w:t>429</w:t>
        </w:r>
      </w:ins>
      <w:ins w:id="11699" w:author="newowner" w:date="2005-04-30T16:36:00Z">
        <w:r>
          <w:rPr>
            <w:sz w:val="24"/>
            <w:szCs w:val="24"/>
          </w:rPr>
          <w:tab/>
          <w:t xml:space="preserve">1959 Phosphor-Graphite 1½d and 2d in marginal strips of four, and 2½d, 3d in marginal </w:t>
        </w:r>
      </w:ins>
      <w:ins w:id="11700" w:author="newowner" w:date="2004-10-01T10:50:00Z">
        <w:r>
          <w:rPr>
            <w:color w:val="000000"/>
            <w:sz w:val="24"/>
            <w:szCs w:val="24"/>
          </w:rPr>
          <w:br/>
          <w:tab/>
        </w:r>
      </w:ins>
      <w:ins w:id="11701" w:author="newowner" w:date="2005-04-30T16:37:00Z">
        <w:r>
          <w:rPr>
            <w:sz w:val="24"/>
            <w:szCs w:val="24"/>
          </w:rPr>
          <w:tab/>
          <w:t>fourblocks, all u.m., cat.£153.</w:t>
          <w:tab/>
          <w:t>..</w:t>
          <w:tab/>
          <w:t>..</w:t>
          <w:tab/>
          <w:t>..</w:t>
          <w:tab/>
          <w:t>..</w:t>
          <w:tab/>
          <w:t>..</w:t>
          <w:tab/>
          <w:t>30.</w:t>
        </w:r>
      </w:ins>
      <w:ins w:id="11702" w:author="newowner" w:date="2005-04-28T12:44:00Z">
        <w:r>
          <w:rPr>
            <w:sz w:val="24"/>
            <w:szCs w:val="24"/>
          </w:rPr>
          <w:br/>
          <w:tab/>
        </w:r>
      </w:ins>
      <w:ins w:id="11703" w:author="newowner" w:date="2005-05-06T16:10:00Z">
        <w:r>
          <w:rPr>
            <w:sz w:val="24"/>
            <w:szCs w:val="24"/>
          </w:rPr>
          <w:t>430</w:t>
        </w:r>
      </w:ins>
      <w:ins w:id="11704" w:author="newowner" w:date="2005-04-28T12:44:00Z">
        <w:r>
          <w:rPr>
            <w:sz w:val="24"/>
            <w:szCs w:val="24"/>
          </w:rPr>
          <w:tab/>
          <w:t xml:space="preserve">1960-67 Wilding 2½d type II, 2-bands, with inverted watermark u.m., couple of partly short </w:t>
        </w:r>
      </w:ins>
      <w:ins w:id="11705" w:author="newowner" w:date="2004-10-01T10:50:00Z">
        <w:r>
          <w:rPr>
            <w:color w:val="000000"/>
            <w:sz w:val="24"/>
            <w:szCs w:val="24"/>
          </w:rPr>
          <w:br/>
          <w:tab/>
        </w:r>
      </w:ins>
      <w:ins w:id="11706" w:author="newowner" w:date="2005-04-28T12:44:00Z">
        <w:r>
          <w:rPr>
            <w:sz w:val="24"/>
            <w:szCs w:val="24"/>
          </w:rPr>
          <w:tab/>
          <w:t>perfs at left. SG 614Wi cat.£170.</w:t>
          <w:tab/>
          <w:t>..</w:t>
          <w:tab/>
          <w:t>..</w:t>
          <w:tab/>
          <w:t>..</w:t>
          <w:tab/>
          <w:t>..</w:t>
          <w:tab/>
          <w:t>20.</w:t>
        </w:r>
      </w:ins>
      <w:ins w:id="11707" w:author="newowner" w:date="2005-04-28T11:18:00Z">
        <w:r>
          <w:rPr>
            <w:sz w:val="24"/>
            <w:szCs w:val="24"/>
          </w:rPr>
          <w:br/>
          <w:tab/>
        </w:r>
      </w:ins>
      <w:ins w:id="11708" w:author="newowner" w:date="2005-05-06T16:10:00Z">
        <w:r>
          <w:rPr>
            <w:sz w:val="24"/>
            <w:szCs w:val="24"/>
          </w:rPr>
          <w:t>431</w:t>
        </w:r>
      </w:ins>
      <w:ins w:id="11709" w:author="newowner" w:date="2005-04-28T11:18:00Z">
        <w:r>
          <w:rPr>
            <w:sz w:val="24"/>
            <w:szCs w:val="24"/>
          </w:rPr>
          <w:tab/>
        </w:r>
      </w:ins>
      <w:ins w:id="11710" w:author="newowner" w:date="2005-03-17T12:20:00Z">
        <w:r>
          <w:rPr>
            <w:sz w:val="24"/>
            <w:szCs w:val="24"/>
          </w:rPr>
          <w:t>196</w:t>
        </w:r>
      </w:ins>
      <w:ins w:id="11711" w:author="newowner" w:date="2005-04-27T16:14:00Z">
        <w:r>
          <w:rPr>
            <w:sz w:val="24"/>
            <w:szCs w:val="24"/>
          </w:rPr>
          <w:t xml:space="preserve">2-64 seln. of 7 different phosphor commem sets u.m. – NPY, FfH, Lifeboat, Red Cross, </w:t>
        </w:r>
      </w:ins>
      <w:ins w:id="11712" w:author="newowner" w:date="2004-10-01T10:50:00Z">
        <w:r>
          <w:rPr>
            <w:color w:val="000000"/>
            <w:sz w:val="24"/>
            <w:szCs w:val="24"/>
          </w:rPr>
          <w:br/>
          <w:tab/>
        </w:r>
      </w:ins>
      <w:ins w:id="11713" w:author="newowner" w:date="2005-04-27T16:14:00Z">
        <w:r>
          <w:rPr>
            <w:sz w:val="24"/>
            <w:szCs w:val="24"/>
          </w:rPr>
          <w:tab/>
          <w:t>Cable, Geographical, Botanical. Cat.£259.</w:t>
          <w:tab/>
          <w:t>..</w:t>
          <w:tab/>
          <w:t>..</w:t>
          <w:tab/>
          <w:t>..</w:t>
          <w:tab/>
          <w:t>..</w:t>
          <w:tab/>
        </w:r>
      </w:ins>
      <w:ins w:id="11714" w:author="newowner" w:date="2005-04-27T16:16:00Z">
        <w:r>
          <w:rPr>
            <w:sz w:val="24"/>
            <w:szCs w:val="24"/>
          </w:rPr>
          <w:t>60.</w:t>
        </w:r>
      </w:ins>
      <w:ins w:id="11715" w:author="newowner" w:date="2005-05-02T11:16:00Z">
        <w:r>
          <w:rPr>
            <w:sz w:val="24"/>
            <w:szCs w:val="24"/>
          </w:rPr>
          <w:br/>
          <w:tab/>
        </w:r>
      </w:ins>
      <w:ins w:id="11716" w:author="newowner" w:date="2005-05-06T16:10:00Z">
        <w:r>
          <w:rPr>
            <w:sz w:val="24"/>
            <w:szCs w:val="24"/>
          </w:rPr>
          <w:t>432</w:t>
        </w:r>
      </w:ins>
      <w:ins w:id="11717" w:author="newowner" w:date="2005-05-02T11:16:00Z">
        <w:r>
          <w:rPr>
            <w:sz w:val="24"/>
            <w:szCs w:val="24"/>
          </w:rPr>
          <w:tab/>
          <w:t>1962 NPY, 1963 Lifeboat, phosphor sets u.m., cat.£30., £48.</w:t>
          <w:tab/>
          <w:t>..</w:t>
          <w:tab/>
          <w:t>..</w:t>
          <w:tab/>
          <w:t>26.</w:t>
          <w:br/>
          <w:tab/>
        </w:r>
      </w:ins>
      <w:ins w:id="11718" w:author="newowner" w:date="2005-05-06T16:10:00Z">
        <w:r>
          <w:rPr>
            <w:sz w:val="24"/>
            <w:szCs w:val="24"/>
          </w:rPr>
          <w:t>433</w:t>
        </w:r>
      </w:ins>
      <w:ins w:id="11719" w:author="newowner" w:date="2005-05-02T11:16:00Z">
        <w:r>
          <w:rPr>
            <w:sz w:val="24"/>
            <w:szCs w:val="24"/>
          </w:rPr>
          <w:tab/>
          <w:t xml:space="preserve">1963 FfH (small spot on 1/3), and Red Cross </w:t>
        </w:r>
      </w:ins>
      <w:ins w:id="11720" w:author="newowner" w:date="2005-05-02T11:16:00Z">
        <w:r>
          <w:rPr>
            <w:spacing w:val="-2"/>
            <w:sz w:val="24"/>
            <w:szCs w:val="24"/>
          </w:rPr>
          <w:t>(1/6 centred high) phosphor sets u.m., cat.£</w:t>
        </w:r>
      </w:ins>
      <w:ins w:id="11721" w:author="newowner" w:date="2005-05-02T11:18:00Z">
        <w:r>
          <w:rPr>
            <w:spacing w:val="-2"/>
            <w:sz w:val="24"/>
            <w:szCs w:val="24"/>
          </w:rPr>
          <w:t>95.</w:t>
        </w:r>
      </w:ins>
      <w:ins w:id="11722" w:author="newowner" w:date="2005-05-02T11:18:00Z">
        <w:r>
          <w:rPr>
            <w:sz w:val="24"/>
            <w:szCs w:val="24"/>
          </w:rPr>
          <w:tab/>
          <w:t>20.</w:t>
        </w:r>
      </w:ins>
      <w:ins w:id="11723" w:author="newowner" w:date="2005-05-03T14:53:00Z">
        <w:r>
          <w:rPr>
            <w:sz w:val="24"/>
            <w:szCs w:val="24"/>
          </w:rPr>
          <w:br/>
          <w:tab/>
        </w:r>
      </w:ins>
      <w:ins w:id="11724" w:author="newowner" w:date="2005-05-06T16:10:00Z">
        <w:r>
          <w:rPr>
            <w:sz w:val="24"/>
            <w:szCs w:val="24"/>
          </w:rPr>
          <w:t>434</w:t>
        </w:r>
      </w:ins>
      <w:ins w:id="11725" w:author="newowner" w:date="2005-05-03T14:53:00Z">
        <w:r>
          <w:rPr>
            <w:sz w:val="24"/>
            <w:szCs w:val="24"/>
          </w:rPr>
          <w:tab/>
          <w:t>1971 Ulster Paintings 7½p g.u. with variety one broad phosphor band.</w:t>
          <w:tab/>
          <w:t>..</w:t>
          <w:tab/>
          <w:t>4.</w:t>
        </w:r>
      </w:ins>
      <w:ins w:id="11726" w:author="newowner" w:date="2005-05-03T14:45:00Z">
        <w:r>
          <w:rPr>
            <w:sz w:val="24"/>
            <w:szCs w:val="24"/>
          </w:rPr>
          <w:br/>
          <w:tab/>
        </w:r>
      </w:ins>
      <w:ins w:id="11727" w:author="newowner" w:date="2005-05-06T16:10:00Z">
        <w:r>
          <w:rPr>
            <w:sz w:val="24"/>
            <w:szCs w:val="24"/>
          </w:rPr>
          <w:t>435</w:t>
        </w:r>
      </w:ins>
      <w:ins w:id="11728" w:author="newowner" w:date="2005-05-03T14:45:00Z">
        <w:r>
          <w:rPr>
            <w:sz w:val="24"/>
            <w:szCs w:val="24"/>
          </w:rPr>
          <w:tab/>
          <w:t xml:space="preserve">1993 Orchids </w:t>
        </w:r>
      </w:ins>
      <w:ins w:id="11729" w:author="newowner" w:date="2005-05-03T14:47:00Z">
        <w:r>
          <w:rPr>
            <w:sz w:val="24"/>
            <w:szCs w:val="24"/>
          </w:rPr>
          <w:t>33p u.m. fourblock, one with the missing date variety.</w:t>
          <w:tab/>
          <w:t>..</w:t>
          <w:tab/>
          <w:t>5.</w:t>
        </w:r>
      </w:ins>
      <w:ins w:id="11730" w:author="newowner" w:date="2005-03-08T11:51:00Z">
        <w:r>
          <w:rPr>
            <w:sz w:val="24"/>
            <w:szCs w:val="24"/>
          </w:rPr>
          <w:br/>
        </w:r>
      </w:ins>
      <w:del w:id="11731" w:author="newowner" w:date="2005-02-07T16:51:00Z">
        <w:r>
          <w:rPr>
            <w:sz w:val="24"/>
            <w:szCs w:val="24"/>
          </w:rPr>
          <w:delText xml:space="preserve">1d black AK f.u. (3+ margins, mild crease, couple very minor thins), and 2d blue </w:delText>
        </w:r>
      </w:del>
      <w:ins w:id="11732" w:author="Unknown" w:date="2004-10-01T10:50:00Z">
        <w:del w:id="11733" w:author="newowner" w:date="2005-02-07T16:51:00Z">
          <w:r>
            <w:rPr>
              <w:color w:val="000000"/>
              <w:sz w:val="24"/>
              <w:szCs w:val="24"/>
            </w:rPr>
            <w:br/>
            <w:tab/>
          </w:r>
        </w:del>
      </w:ins>
      <w:del w:id="11734" w:author="newowner" w:date="2005-02-07T16:51:00Z">
        <w:r>
          <w:rPr>
            <w:sz w:val="24"/>
            <w:szCs w:val="24"/>
          </w:rPr>
          <w:tab/>
          <w:delText>KK (3 margins, pinhole).</w:delText>
          <w:tab/>
          <w:delText>..</w:delText>
          <w:tab/>
          <w:delText>..</w:delText>
          <w:tab/>
          <w:delText>..</w:delText>
          <w:tab/>
          <w:delText>..</w:delText>
          <w:tab/>
          <w:delText>..</w:delText>
          <w:tab/>
          <w:delText>35.</w:delText>
          <w:br/>
        </w:r>
      </w:del>
      <w:del w:id="11735" w:author="newowner" w:date="2005-01-15T12:24:00Z">
        <w:r>
          <w:rPr>
            <w:sz w:val="24"/>
            <w:szCs w:val="24"/>
          </w:rPr>
          <w:delText>G98</w:delText>
        </w:r>
      </w:del>
      <w:del w:id="11736" w:author="newowner" w:date="2005-02-07T16:51:00Z">
        <w:r>
          <w:rPr>
            <w:sz w:val="24"/>
            <w:szCs w:val="24"/>
          </w:rPr>
          <w:tab/>
          <w:tab/>
          <w:delText>1847-54 Embossed 6d f.u. (cut square but just into, tin</w:delText>
        </w:r>
      </w:del>
      <w:del w:id="11737" w:author="newowner" w:date="2005-01-15T12:24:00Z">
        <w:r>
          <w:rPr>
            <w:sz w:val="24"/>
            <w:szCs w:val="24"/>
          </w:rPr>
          <w:delText>t</w:delText>
        </w:r>
      </w:del>
      <w:del w:id="11738" w:author="newowner" w:date="2005-02-07T16:51:00Z">
        <w:r>
          <w:rPr>
            <w:sz w:val="24"/>
            <w:szCs w:val="24"/>
          </w:rPr>
          <w:delText xml:space="preserve"> corner pinhole), 10d f.u. (cut square </w:delText>
        </w:r>
      </w:del>
      <w:ins w:id="11739" w:author="Unknown" w:date="2004-10-01T10:50:00Z">
        <w:del w:id="11740" w:author="newowner" w:date="2005-02-07T16:51:00Z">
          <w:r>
            <w:rPr>
              <w:color w:val="000000"/>
              <w:sz w:val="24"/>
              <w:szCs w:val="24"/>
            </w:rPr>
            <w:br/>
            <w:tab/>
          </w:r>
        </w:del>
      </w:ins>
      <w:del w:id="11741" w:author="newowner" w:date="2005-02-07T16:51:00Z">
        <w:r>
          <w:rPr>
            <w:sz w:val="24"/>
            <w:szCs w:val="24"/>
          </w:rPr>
          <w:tab/>
          <w:delText xml:space="preserve">with full margins, medium cancel), and 1/- f.u. (appears cut square but actually cut-to-shape </w:delText>
        </w:r>
      </w:del>
      <w:ins w:id="11742" w:author="Unknown" w:date="2004-10-01T10:50:00Z">
        <w:del w:id="11743" w:author="newowner" w:date="2005-02-07T16:51:00Z">
          <w:r>
            <w:rPr>
              <w:color w:val="000000"/>
              <w:sz w:val="24"/>
              <w:szCs w:val="24"/>
            </w:rPr>
            <w:br/>
            <w:tab/>
          </w:r>
        </w:del>
      </w:ins>
      <w:del w:id="11744" w:author="newowner" w:date="2005-02-07T16:51:00Z">
        <w:r>
          <w:rPr>
            <w:sz w:val="24"/>
            <w:szCs w:val="24"/>
          </w:rPr>
          <w:tab/>
          <w:delText xml:space="preserve">with margins added). Cat.£675., £950., and £550. </w:delText>
        </w:r>
      </w:del>
      <w:del w:id="11745" w:author="newowner" w:date="2005-02-07T16:51:00Z">
        <w:r>
          <w:rPr>
            <w:rFonts w:eastAsia="Wingdings" w:cs="Wingdings" w:ascii="Wingdings" w:hAnsi="Wingdings"/>
            <w:sz w:val="24"/>
            <w:szCs w:val="24"/>
          </w:rPr>
          <w:delText></w:delText>
        </w:r>
      </w:del>
      <w:del w:id="11746" w:author="newowner" w:date="2005-02-07T16:51:00Z">
        <w:r>
          <w:rPr>
            <w:sz w:val="24"/>
            <w:szCs w:val="24"/>
          </w:rPr>
          <w:tab/>
          <w:delText>..</w:delText>
          <w:tab/>
          <w:delText>..</w:delText>
          <w:tab/>
          <w:delText>..</w:delText>
          <w:tab/>
          <w:delText>£100.</w:delText>
          <w:br/>
        </w:r>
      </w:del>
      <w:del w:id="11747" w:author="newowner" w:date="2005-01-15T12:24:00Z">
        <w:r>
          <w:rPr>
            <w:sz w:val="24"/>
            <w:szCs w:val="24"/>
          </w:rPr>
          <w:delText>G98</w:delText>
        </w:r>
      </w:del>
      <w:del w:id="11748" w:author="newowner" w:date="2005-02-07T16:51:00Z">
        <w:r>
          <w:rPr>
            <w:sz w:val="24"/>
            <w:szCs w:val="24"/>
          </w:rPr>
          <w:tab/>
          <w:tab/>
          <w:delText xml:space="preserve">1855-57 no corner letters 4d wmk. Small Garter (crease), 4d Large Garter, 6d, and 1/- </w:delText>
        </w:r>
      </w:del>
      <w:ins w:id="11749" w:author="Unknown" w:date="2004-10-01T10:50:00Z">
        <w:del w:id="11750" w:author="newowner" w:date="2005-02-07T16:51:00Z">
          <w:r>
            <w:rPr>
              <w:color w:val="000000"/>
              <w:sz w:val="24"/>
              <w:szCs w:val="24"/>
            </w:rPr>
            <w:br/>
            <w:tab/>
          </w:r>
        </w:del>
      </w:ins>
      <w:del w:id="11751" w:author="newowner" w:date="2005-02-07T16:51:00Z">
        <w:r>
          <w:rPr>
            <w:sz w:val="24"/>
            <w:szCs w:val="24"/>
          </w:rPr>
          <w:tab/>
          <w:delText>average used. Cat.£750.</w:delText>
          <w:tab/>
          <w:delText>..</w:delText>
          <w:tab/>
          <w:delText>..</w:delText>
          <w:tab/>
          <w:delText>..</w:delText>
          <w:tab/>
          <w:delText>..</w:delText>
          <w:tab/>
          <w:delText>..</w:delText>
          <w:tab/>
          <w:delText>35.</w:delText>
          <w:br/>
        </w:r>
      </w:del>
      <w:del w:id="11752" w:author="newowner" w:date="2005-01-15T12:25:00Z">
        <w:r>
          <w:rPr>
            <w:sz w:val="24"/>
            <w:szCs w:val="24"/>
          </w:rPr>
          <w:delText>G98</w:delText>
        </w:r>
      </w:del>
      <w:del w:id="11753" w:author="newowner" w:date="2005-02-07T16:51:00Z">
        <w:r>
          <w:rPr>
            <w:sz w:val="24"/>
            <w:szCs w:val="24"/>
          </w:rPr>
          <w:tab/>
          <w:tab/>
          <w:delText>1862-64 small white corner letters set (5) poor to good used. Cat.£810.</w:delText>
          <w:tab/>
          <w:delText>..</w:delText>
          <w:tab/>
          <w:delText>40.</w:delText>
          <w:br/>
        </w:r>
      </w:del>
      <w:del w:id="11754" w:author="newowner" w:date="2005-01-15T12:25:00Z">
        <w:r>
          <w:rPr>
            <w:sz w:val="24"/>
            <w:szCs w:val="24"/>
          </w:rPr>
          <w:delText>G98</w:delText>
        </w:r>
      </w:del>
      <w:del w:id="11755" w:author="newowner" w:date="2005-02-07T16:51:00Z">
        <w:r>
          <w:rPr>
            <w:sz w:val="24"/>
            <w:szCs w:val="24"/>
          </w:rPr>
          <w:tab/>
          <w:tab/>
          <w:delText xml:space="preserve">1865-67 large white corner letters 3d (2), 4d (plates 9, 13, 14), 6d, 9d, 1/- generally sound </w:delText>
        </w:r>
      </w:del>
      <w:ins w:id="11756" w:author="Unknown" w:date="2004-10-01T10:50:00Z">
        <w:del w:id="11757" w:author="newowner" w:date="2005-02-07T16:51:00Z">
          <w:r>
            <w:rPr>
              <w:color w:val="000000"/>
              <w:sz w:val="24"/>
              <w:szCs w:val="24"/>
            </w:rPr>
            <w:br/>
            <w:tab/>
          </w:r>
        </w:del>
      </w:ins>
      <w:del w:id="11758" w:author="newowner" w:date="2005-02-07T16:51:00Z">
        <w:r>
          <w:rPr>
            <w:sz w:val="24"/>
            <w:szCs w:val="24"/>
          </w:rPr>
          <w:tab/>
          <w:delText>used. Cat.£1,050.</w:delText>
          <w:tab/>
          <w:delText>..</w:delText>
          <w:tab/>
          <w:delText>..</w:delText>
          <w:tab/>
          <w:delText>..</w:delText>
          <w:tab/>
          <w:delText>..</w:delText>
          <w:tab/>
          <w:delText>..</w:delText>
          <w:tab/>
          <w:delText>..</w:delText>
          <w:tab/>
          <w:delText>50.</w:delText>
          <w:br/>
        </w:r>
      </w:del>
      <w:del w:id="11759" w:author="newowner" w:date="2005-01-15T12:25:00Z">
        <w:r>
          <w:rPr>
            <w:sz w:val="24"/>
            <w:szCs w:val="24"/>
          </w:rPr>
          <w:delText>G98</w:delText>
        </w:r>
      </w:del>
      <w:del w:id="11760" w:author="newowner" w:date="2005-02-07T16:51:00Z">
        <w:r>
          <w:rPr>
            <w:sz w:val="24"/>
            <w:szCs w:val="24"/>
          </w:rPr>
          <w:tab/>
          <w:tab/>
          <w:delText xml:space="preserve">1867-80 large white corner letters 3d, 6d (hyphen), 9d, 10d, 1/-, and 2/- blue, plus 1872-73 </w:delText>
        </w:r>
      </w:del>
      <w:ins w:id="11761" w:author="Unknown" w:date="2004-10-01T10:50:00Z">
        <w:del w:id="11762" w:author="newowner" w:date="2005-02-07T16:51:00Z">
          <w:r>
            <w:rPr>
              <w:color w:val="000000"/>
              <w:sz w:val="24"/>
              <w:szCs w:val="24"/>
            </w:rPr>
            <w:br/>
            <w:tab/>
          </w:r>
        </w:del>
      </w:ins>
      <w:del w:id="11763" w:author="newowner" w:date="2005-02-07T16:51:00Z">
        <w:r>
          <w:rPr>
            <w:sz w:val="24"/>
            <w:szCs w:val="24"/>
          </w:rPr>
          <w:tab/>
          <w:delText>wmk. Spray 6d brown, 6d grey, generally good sound used (some faults).Cat.£997.</w:delText>
          <w:tab/>
          <w:delText>55.</w:delText>
          <w:br/>
        </w:r>
      </w:del>
      <w:del w:id="11764" w:author="newowner" w:date="2005-01-15T12:25:00Z">
        <w:r>
          <w:rPr>
            <w:sz w:val="24"/>
            <w:szCs w:val="24"/>
          </w:rPr>
          <w:delText>G98</w:delText>
        </w:r>
      </w:del>
      <w:del w:id="11765" w:author="newowner" w:date="2005-02-07T16:51:00Z">
        <w:r>
          <w:rPr>
            <w:sz w:val="24"/>
            <w:szCs w:val="24"/>
          </w:rPr>
          <w:tab/>
          <w:tab/>
          <w:delText xml:space="preserve">1867-83 wmk. Maltese Cross 5/- plate 1 g.u. (few short perfs, cat.£550.), and 5/- plate 2 fair </w:delText>
        </w:r>
      </w:del>
      <w:ins w:id="11766" w:author="Unknown" w:date="2004-10-01T10:50:00Z">
        <w:del w:id="11767" w:author="newowner" w:date="2005-02-07T16:51:00Z">
          <w:r>
            <w:rPr>
              <w:color w:val="000000"/>
              <w:sz w:val="24"/>
              <w:szCs w:val="24"/>
            </w:rPr>
            <w:br/>
            <w:tab/>
          </w:r>
        </w:del>
      </w:ins>
      <w:del w:id="11768" w:author="newowner" w:date="2005-02-07T16:51:00Z">
        <w:r>
          <w:rPr>
            <w:sz w:val="24"/>
            <w:szCs w:val="24"/>
          </w:rPr>
          <w:tab/>
          <w:delText>used (2 rounded corners, other imperfections, cat.£700.).</w:delText>
          <w:tab/>
          <w:delText>..</w:delText>
          <w:tab/>
          <w:delText>..</w:delText>
          <w:tab/>
          <w:delText>70.</w:delText>
          <w:br/>
        </w:r>
      </w:del>
      <w:del w:id="11769" w:author="newowner" w:date="2005-01-15T12:25:00Z">
        <w:r>
          <w:rPr>
            <w:sz w:val="24"/>
            <w:szCs w:val="24"/>
          </w:rPr>
          <w:delText>G98</w:delText>
        </w:r>
      </w:del>
      <w:del w:id="11770" w:author="newowner" w:date="2005-02-07T16:51:00Z">
        <w:r>
          <w:rPr>
            <w:sz w:val="24"/>
            <w:szCs w:val="24"/>
          </w:rPr>
          <w:tab/>
          <w:tab/>
          <w:delText xml:space="preserve">1867-83 wmk. Maltese Cross 10/- g.u. Quite good appearance, centred low and a bit to right, </w:delText>
        </w:r>
      </w:del>
      <w:ins w:id="11771" w:author="Unknown" w:date="2004-10-01T10:50:00Z">
        <w:del w:id="11772" w:author="newowner" w:date="2005-02-07T16:51:00Z">
          <w:r>
            <w:rPr>
              <w:color w:val="000000"/>
              <w:sz w:val="24"/>
              <w:szCs w:val="24"/>
            </w:rPr>
            <w:br/>
            <w:tab/>
          </w:r>
        </w:del>
      </w:ins>
      <w:del w:id="11773" w:author="newowner" w:date="2005-02-07T16:51:00Z">
        <w:r>
          <w:rPr>
            <w:sz w:val="24"/>
            <w:szCs w:val="24"/>
          </w:rPr>
          <w:tab/>
          <w:delText>the top edge a bit poorer (minor crease, worn perfs). SG 128, cat.£2,000.</w:delText>
          <w:tab/>
          <w:delText>..</w:delText>
          <w:tab/>
          <w:delText>£150.</w:delText>
          <w:br/>
        </w:r>
      </w:del>
      <w:del w:id="11774" w:author="newowner" w:date="2005-01-15T12:25:00Z">
        <w:r>
          <w:rPr>
            <w:sz w:val="24"/>
            <w:szCs w:val="24"/>
          </w:rPr>
          <w:delText>G98</w:delText>
        </w:r>
      </w:del>
      <w:del w:id="11775" w:author="newowner" w:date="2005-02-07T16:51:00Z">
        <w:r>
          <w:rPr>
            <w:sz w:val="24"/>
            <w:szCs w:val="24"/>
          </w:rPr>
          <w:tab/>
          <w:tab/>
          <w:delText xml:space="preserve">1867-83 wmk. Large Anchor 5/- fine used. Attractive example, quite well centred, parts of </w:delText>
        </w:r>
      </w:del>
      <w:ins w:id="11776" w:author="Unknown" w:date="2004-10-01T10:50:00Z">
        <w:del w:id="11777" w:author="newowner" w:date="2005-02-07T16:51:00Z">
          <w:r>
            <w:rPr>
              <w:color w:val="000000"/>
              <w:sz w:val="24"/>
              <w:szCs w:val="24"/>
            </w:rPr>
            <w:br/>
            <w:tab/>
          </w:r>
        </w:del>
      </w:ins>
      <w:del w:id="11778" w:author="newowner" w:date="2005-02-07T16:51:00Z">
        <w:r>
          <w:rPr>
            <w:sz w:val="24"/>
            <w:szCs w:val="24"/>
          </w:rPr>
          <w:tab/>
          <w:delText xml:space="preserve">two neat c.d.s. cancels, the only imperfection being one perf. pulled at top. SG 134, </w:delText>
        </w:r>
      </w:del>
      <w:ins w:id="11779" w:author="Unknown" w:date="2004-10-01T10:50:00Z">
        <w:del w:id="11780" w:author="newowner" w:date="2005-02-07T16:51:00Z">
          <w:r>
            <w:rPr>
              <w:color w:val="000000"/>
              <w:sz w:val="24"/>
              <w:szCs w:val="24"/>
            </w:rPr>
            <w:br/>
            <w:tab/>
          </w:r>
        </w:del>
      </w:ins>
      <w:del w:id="11781" w:author="newowner" w:date="2005-02-07T16:51:00Z">
        <w:r>
          <w:rPr>
            <w:sz w:val="24"/>
            <w:szCs w:val="24"/>
          </w:rPr>
          <w:tab/>
          <w:delText xml:space="preserve">cat.£2,400. </w:delText>
        </w:r>
      </w:del>
      <w:del w:id="11782" w:author="newowner" w:date="2005-02-07T16:51:00Z">
        <w:r>
          <w:rPr>
            <w:rFonts w:eastAsia="Wingdings" w:cs="Wingdings" w:ascii="Wingdings" w:hAnsi="Wingdings"/>
            <w:sz w:val="24"/>
            <w:szCs w:val="24"/>
          </w:rPr>
          <w:delText></w:delText>
        </w:r>
      </w:del>
      <w:del w:id="11783" w:author="newowner" w:date="2005-02-07T16:51:00Z">
        <w:r>
          <w:rPr>
            <w:sz w:val="24"/>
            <w:szCs w:val="24"/>
          </w:rPr>
          <w:tab/>
          <w:delText>..</w:delText>
          <w:tab/>
          <w:delText>..</w:delText>
          <w:tab/>
          <w:delText>..</w:delText>
          <w:tab/>
          <w:delText>..</w:delText>
          <w:tab/>
          <w:delText>..</w:delText>
          <w:tab/>
          <w:delText>..</w:delText>
          <w:tab/>
          <w:delText>£300.</w:delText>
          <w:br/>
        </w:r>
      </w:del>
      <w:del w:id="11784" w:author="newowner" w:date="2005-01-15T12:25:00Z">
        <w:r>
          <w:rPr>
            <w:sz w:val="24"/>
            <w:szCs w:val="24"/>
          </w:rPr>
          <w:delText>G98</w:delText>
        </w:r>
      </w:del>
      <w:del w:id="11785" w:author="newowner" w:date="2005-02-07T16:51:00Z">
        <w:r>
          <w:rPr>
            <w:sz w:val="24"/>
            <w:szCs w:val="24"/>
          </w:rPr>
          <w:tab/>
          <w:tab/>
          <w:delText xml:space="preserve">1884 £1 brown wmk. Imperial Crowns g.u. – quite attractive with two oval cancels, but has </w:delText>
        </w:r>
      </w:del>
      <w:ins w:id="11786" w:author="Unknown" w:date="2004-10-01T10:50:00Z">
        <w:del w:id="11787" w:author="newowner" w:date="2005-02-07T16:51:00Z">
          <w:r>
            <w:rPr>
              <w:color w:val="000000"/>
              <w:sz w:val="24"/>
              <w:szCs w:val="24"/>
            </w:rPr>
            <w:br/>
            <w:tab/>
          </w:r>
        </w:del>
      </w:ins>
      <w:del w:id="11788" w:author="newowner" w:date="2005-02-07T16:51:00Z">
        <w:r>
          <w:rPr>
            <w:sz w:val="24"/>
            <w:szCs w:val="24"/>
          </w:rPr>
          <w:tab/>
          <w:delText>big diagonal crease and thinned at right. SG 185, cat.£2,000.</w:delText>
          <w:tab/>
          <w:delText>..</w:delText>
          <w:tab/>
          <w:delText>..</w:delText>
          <w:tab/>
          <w:delText>£150.</w:delText>
          <w:br/>
        </w:r>
      </w:del>
      <w:del w:id="11789" w:author="newowner" w:date="2005-01-15T12:25:00Z">
        <w:r>
          <w:rPr>
            <w:sz w:val="24"/>
            <w:szCs w:val="24"/>
          </w:rPr>
          <w:delText>G98</w:delText>
        </w:r>
      </w:del>
      <w:del w:id="11790" w:author="newowner" w:date="2005-02-07T16:51:00Z">
        <w:r>
          <w:rPr>
            <w:sz w:val="24"/>
            <w:szCs w:val="24"/>
          </w:rPr>
          <w:tab/>
          <w:tab/>
          <w:delText xml:space="preserve">1887-1900 “Jubilee” set (14) mainly g./f.u. (cat.£325.), and 1891 £1 poor used (SG 212, </w:delText>
        </w:r>
      </w:del>
      <w:ins w:id="11791" w:author="Unknown" w:date="2004-10-01T10:50:00Z">
        <w:del w:id="11792" w:author="newowner" w:date="2005-02-07T16:51:00Z">
          <w:r>
            <w:rPr>
              <w:color w:val="000000"/>
              <w:sz w:val="24"/>
              <w:szCs w:val="24"/>
            </w:rPr>
            <w:br/>
            <w:tab/>
          </w:r>
        </w:del>
      </w:ins>
      <w:del w:id="11793" w:author="newowner" w:date="2005-02-07T16:51:00Z">
        <w:r>
          <w:rPr>
            <w:sz w:val="24"/>
            <w:szCs w:val="24"/>
          </w:rPr>
          <w:tab/>
          <w:delText>cat.£600.)</w:delText>
          <w:tab/>
          <w:delText>..</w:delText>
          <w:tab/>
          <w:delText>..</w:delText>
          <w:tab/>
          <w:delText>..</w:delText>
          <w:tab/>
          <w:delText>..</w:delText>
          <w:tab/>
          <w:delText>..</w:delText>
          <w:tab/>
          <w:delText>..</w:delText>
          <w:tab/>
          <w:delText>75.</w:delText>
          <w:br/>
        </w:r>
      </w:del>
      <w:del w:id="11794" w:author="newowner" w:date="2005-01-15T12:25:00Z">
        <w:r>
          <w:rPr>
            <w:sz w:val="24"/>
            <w:szCs w:val="24"/>
          </w:rPr>
          <w:delText>G98</w:delText>
        </w:r>
      </w:del>
      <w:del w:id="11795" w:author="newowner" w:date="2005-02-07T16:51:00Z">
        <w:r>
          <w:rPr>
            <w:sz w:val="24"/>
            <w:szCs w:val="24"/>
          </w:rPr>
          <w:tab/>
          <w:tab/>
          <w:delText>1902-13 KE7 set complete to 10/-, plus perf. 15 x 14 set (5), mixed used (mainly good/</w:delText>
        </w:r>
      </w:del>
      <w:ins w:id="11796" w:author="Unknown" w:date="2004-10-01T10:50:00Z">
        <w:del w:id="11797" w:author="newowner" w:date="2005-02-07T16:51:00Z">
          <w:r>
            <w:rPr>
              <w:color w:val="000000"/>
              <w:sz w:val="24"/>
              <w:szCs w:val="24"/>
            </w:rPr>
            <w:br/>
            <w:tab/>
          </w:r>
        </w:del>
      </w:ins>
      <w:del w:id="11798" w:author="newowner" w:date="2005-02-07T16:51:00Z">
        <w:r>
          <w:rPr>
            <w:sz w:val="24"/>
            <w:szCs w:val="24"/>
          </w:rPr>
          <w:tab/>
          <w:delText>sound). Cat.£1,110.</w:delText>
          <w:tab/>
          <w:delText>..</w:delText>
          <w:tab/>
          <w:delText>..</w:delText>
          <w:tab/>
          <w:delText>..</w:delText>
          <w:tab/>
          <w:delText>..</w:delText>
          <w:tab/>
          <w:delText>..</w:delText>
          <w:tab/>
          <w:delText>..</w:delText>
          <w:tab/>
          <w:delText>50.</w:delText>
          <w:br/>
        </w:r>
      </w:del>
      <w:del w:id="11799" w:author="newowner" w:date="2005-01-15T12:25:00Z">
        <w:r>
          <w:rPr>
            <w:sz w:val="24"/>
            <w:szCs w:val="24"/>
          </w:rPr>
          <w:delText>G98</w:delText>
        </w:r>
      </w:del>
      <w:del w:id="11800" w:author="newowner" w:date="2005-02-07T16:51:00Z">
        <w:r>
          <w:rPr>
            <w:sz w:val="24"/>
            <w:szCs w:val="24"/>
          </w:rPr>
          <w:tab/>
          <w:tab/>
          <w:delText xml:space="preserve">1911-36 fairly complete used KG5 colln. on pages with 1912-24 set (15), 1913-18 2/6 to </w:delText>
        </w:r>
      </w:del>
      <w:ins w:id="11801" w:author="Unknown" w:date="2004-10-01T10:50:00Z">
        <w:del w:id="11802" w:author="newowner" w:date="2005-02-07T16:51:00Z">
          <w:r>
            <w:rPr>
              <w:color w:val="000000"/>
              <w:sz w:val="24"/>
              <w:szCs w:val="24"/>
            </w:rPr>
            <w:br/>
            <w:tab/>
          </w:r>
        </w:del>
      </w:ins>
      <w:del w:id="11803" w:author="newowner" w:date="2005-02-07T16:51:00Z">
        <w:r>
          <w:rPr>
            <w:sz w:val="24"/>
            <w:szCs w:val="24"/>
          </w:rPr>
          <w:tab/>
          <w:delText>10/-, 1924-25 Wembley sets, 1934 Seahorses set (3), etc. Majority good/fine. (74)</w:delText>
          <w:tab/>
          <w:delText>45.</w:delText>
          <w:br/>
        </w:r>
      </w:del>
      <w:del w:id="11804" w:author="newowner" w:date="2005-01-15T12:25:00Z">
        <w:r>
          <w:rPr>
            <w:sz w:val="24"/>
            <w:szCs w:val="24"/>
          </w:rPr>
          <w:delText>G98</w:delText>
        </w:r>
      </w:del>
      <w:del w:id="11805" w:author="newowner" w:date="2005-02-07T16:51:00Z">
        <w:r>
          <w:rPr>
            <w:sz w:val="24"/>
            <w:szCs w:val="24"/>
          </w:rPr>
          <w:tab/>
          <w:tab/>
          <w:delText xml:space="preserve">1929 PUC £1 good spacefiller. No obvious cancel, but slight mark at right (and no gum), </w:delText>
        </w:r>
      </w:del>
      <w:ins w:id="11806" w:author="Unknown" w:date="2004-10-01T10:50:00Z">
        <w:del w:id="11807" w:author="newowner" w:date="2005-02-07T16:51:00Z">
          <w:r>
            <w:rPr>
              <w:color w:val="000000"/>
              <w:sz w:val="24"/>
              <w:szCs w:val="24"/>
            </w:rPr>
            <w:br/>
            <w:tab/>
          </w:r>
        </w:del>
      </w:ins>
      <w:del w:id="11808" w:author="newowner" w:date="2005-02-07T16:51:00Z">
        <w:r>
          <w:rPr>
            <w:sz w:val="24"/>
            <w:szCs w:val="24"/>
          </w:rPr>
          <w:tab/>
          <w:delText xml:space="preserve">two faults at top. </w:delText>
          <w:tab/>
          <w:delText>..</w:delText>
          <w:tab/>
          <w:delText>..</w:delText>
          <w:tab/>
          <w:delText>..</w:delText>
          <w:tab/>
          <w:delText>..</w:delText>
          <w:tab/>
          <w:delText>..</w:delText>
          <w:tab/>
          <w:delText>..</w:delText>
          <w:tab/>
          <w:delText>£100.</w:delText>
          <w:br/>
        </w:r>
      </w:del>
      <w:del w:id="11809" w:author="newowner" w:date="2005-01-15T12:25:00Z">
        <w:r>
          <w:rPr>
            <w:sz w:val="24"/>
            <w:szCs w:val="24"/>
          </w:rPr>
          <w:delText>G98</w:delText>
        </w:r>
      </w:del>
      <w:del w:id="11810" w:author="newowner" w:date="2005-02-07T16:51:00Z">
        <w:r>
          <w:rPr>
            <w:sz w:val="24"/>
            <w:szCs w:val="24"/>
          </w:rPr>
          <w:tab/>
          <w:tab/>
          <w:delText xml:space="preserve">1937-51 used KG6 collection – complete basic plus several sideways and inverted wmks. </w:delText>
        </w:r>
      </w:del>
      <w:ins w:id="11811" w:author="Unknown" w:date="2004-10-01T10:50:00Z">
        <w:del w:id="11812" w:author="newowner" w:date="2005-02-07T16:51:00Z">
          <w:r>
            <w:rPr>
              <w:color w:val="000000"/>
              <w:sz w:val="24"/>
              <w:szCs w:val="24"/>
            </w:rPr>
            <w:br/>
            <w:tab/>
          </w:r>
        </w:del>
      </w:ins>
      <w:del w:id="11813" w:author="newowner" w:date="2005-02-07T16:51:00Z">
        <w:r>
          <w:rPr>
            <w:sz w:val="24"/>
            <w:szCs w:val="24"/>
          </w:rPr>
          <w:tab/>
          <w:delText>Mainly good/fine. (81)</w:delText>
          <w:tab/>
          <w:delText>..</w:delText>
          <w:tab/>
          <w:delText>..</w:delText>
          <w:tab/>
          <w:delText>..</w:delText>
          <w:tab/>
          <w:delText>..</w:delText>
          <w:tab/>
          <w:delText>..</w:delText>
          <w:tab/>
          <w:delText>26.</w:delText>
          <w:br/>
        </w:r>
      </w:del>
      <w:del w:id="11814" w:author="newowner" w:date="2005-01-15T12:25:00Z">
        <w:r>
          <w:rPr>
            <w:sz w:val="24"/>
            <w:szCs w:val="24"/>
          </w:rPr>
          <w:delText>G98</w:delText>
        </w:r>
      </w:del>
      <w:del w:id="11815" w:author="newowner" w:date="2005-02-07T16:51:00Z">
        <w:r>
          <w:rPr>
            <w:sz w:val="24"/>
            <w:szCs w:val="24"/>
          </w:rPr>
          <w:tab/>
          <w:tab/>
          <w:delText xml:space="preserve">1952-67 useful used colln. of defins basically almost complete plus numerous sideways and </w:delText>
        </w:r>
      </w:del>
      <w:ins w:id="11816" w:author="Unknown" w:date="2004-10-01T10:50:00Z">
        <w:del w:id="11817" w:author="newowner" w:date="2005-02-07T16:51:00Z">
          <w:r>
            <w:rPr>
              <w:color w:val="000000"/>
              <w:sz w:val="24"/>
              <w:szCs w:val="24"/>
            </w:rPr>
            <w:br/>
            <w:tab/>
          </w:r>
        </w:del>
      </w:ins>
      <w:del w:id="11818" w:author="newowner" w:date="2005-02-07T16:51:00Z">
        <w:r>
          <w:rPr>
            <w:sz w:val="24"/>
            <w:szCs w:val="24"/>
          </w:rPr>
          <w:tab/>
          <w:delText xml:space="preserve">inverted wmks. Includes 1958-59 Graphite set (8, the 1½d trimmed) plus invtd. wmks. (5 – </w:delText>
        </w:r>
      </w:del>
      <w:ins w:id="11819" w:author="Unknown" w:date="2004-10-01T10:50:00Z">
        <w:del w:id="11820" w:author="newowner" w:date="2005-02-07T16:51:00Z">
          <w:r>
            <w:rPr>
              <w:color w:val="000000"/>
              <w:sz w:val="24"/>
              <w:szCs w:val="24"/>
            </w:rPr>
            <w:br/>
            <w:tab/>
          </w:r>
        </w:del>
      </w:ins>
      <w:del w:id="11821" w:author="newowner" w:date="2005-02-07T16:51:00Z">
        <w:r>
          <w:rPr>
            <w:sz w:val="24"/>
            <w:szCs w:val="24"/>
          </w:rPr>
          <w:tab/>
          <w:delText>the 1½d fair/good, 2½d fine), some 1959 phos-graphite values. (170)</w:delText>
          <w:tab/>
          <w:delText>..</w:delText>
          <w:tab/>
          <w:delText>50.</w:delText>
          <w:br/>
        </w:r>
      </w:del>
      <w:del w:id="11822" w:author="newowner" w:date="2005-01-15T12:26:00Z">
        <w:r>
          <w:rPr>
            <w:sz w:val="24"/>
            <w:szCs w:val="24"/>
          </w:rPr>
          <w:delText>G98</w:delText>
        </w:r>
      </w:del>
      <w:del w:id="11823" w:author="newowner" w:date="2005-02-07T16:51:00Z">
        <w:r>
          <w:rPr>
            <w:sz w:val="24"/>
            <w:szCs w:val="24"/>
          </w:rPr>
          <w:tab/>
          <w:tab/>
          <w:delText>1953-66 ordinary commems complete used, generally f./v.f. Cat.£92.</w:delText>
          <w:tab/>
          <w:delText>..</w:delText>
          <w:tab/>
          <w:delText>15.</w:delText>
          <w:br/>
        </w:r>
      </w:del>
      <w:del w:id="11824" w:author="newowner" w:date="2005-01-15T12:26:00Z">
        <w:r>
          <w:rPr>
            <w:sz w:val="24"/>
            <w:szCs w:val="24"/>
          </w:rPr>
          <w:delText>G98</w:delText>
        </w:r>
      </w:del>
      <w:del w:id="11825" w:author="newowner" w:date="2005-02-07T16:51:00Z">
        <w:r>
          <w:rPr>
            <w:sz w:val="24"/>
            <w:szCs w:val="24"/>
          </w:rPr>
          <w:tab/>
          <w:tab/>
          <w:delText xml:space="preserve">1959 phosphor-graphite 2d with the error of watermark, in f./v.f.u. pair. SG 605a, cat.£150. </w:delText>
        </w:r>
      </w:del>
      <w:ins w:id="11826" w:author="Unknown" w:date="2004-10-01T10:50:00Z">
        <w:del w:id="11827" w:author="newowner" w:date="2005-02-07T16:51:00Z">
          <w:r>
            <w:rPr>
              <w:color w:val="000000"/>
              <w:sz w:val="24"/>
              <w:szCs w:val="24"/>
            </w:rPr>
            <w:br/>
            <w:tab/>
          </w:r>
        </w:del>
      </w:ins>
      <w:del w:id="11828" w:author="newowner" w:date="2005-02-07T16:51:00Z">
        <w:r>
          <w:rPr>
            <w:sz w:val="24"/>
            <w:szCs w:val="24"/>
          </w:rPr>
          <w:tab/>
          <w:delText>each = £300.</w:delText>
          <w:tab/>
          <w:delText>..</w:delText>
          <w:tab/>
          <w:delText>..</w:delText>
          <w:tab/>
          <w:delText>..</w:delText>
          <w:tab/>
          <w:delText>..</w:delText>
          <w:tab/>
          <w:delText>..</w:delText>
          <w:tab/>
          <w:delText>..</w:delText>
          <w:tab/>
          <w:delText>80.</w:delText>
          <w:br/>
        </w:r>
      </w:del>
      <w:del w:id="11829" w:author="newowner" w:date="2005-01-15T12:26:00Z">
        <w:r>
          <w:rPr>
            <w:sz w:val="24"/>
            <w:szCs w:val="24"/>
          </w:rPr>
          <w:delText>G98</w:delText>
        </w:r>
      </w:del>
      <w:del w:id="11830" w:author="newowner" w:date="2005-02-07T16:51:00Z">
        <w:r>
          <w:rPr>
            <w:sz w:val="24"/>
            <w:szCs w:val="24"/>
          </w:rPr>
          <w:tab/>
          <w:tab/>
          <w:delText>1959 phosphor-graphite 2d error of watermark g./f.u., SG 605a cat.£150.</w:delText>
          <w:tab/>
          <w:delText>..</w:delText>
          <w:tab/>
          <w:delText>30.</w:delText>
          <w:br/>
        </w:r>
      </w:del>
      <w:del w:id="11831" w:author="newowner" w:date="2005-01-15T12:26:00Z">
        <w:r>
          <w:rPr>
            <w:sz w:val="24"/>
            <w:szCs w:val="24"/>
          </w:rPr>
          <w:delText>G98</w:delText>
        </w:r>
      </w:del>
      <w:del w:id="11832" w:author="newowner" w:date="2005-02-07T16:51:00Z">
        <w:r>
          <w:rPr>
            <w:sz w:val="24"/>
            <w:szCs w:val="24"/>
          </w:rPr>
          <w:tab/>
          <w:tab/>
          <w:delText>A similar lot.</w:delText>
          <w:tab/>
          <w:delText>..</w:delText>
          <w:tab/>
          <w:delText>..</w:delText>
          <w:tab/>
          <w:delText>..</w:delText>
          <w:tab/>
          <w:delText>..</w:delText>
          <w:tab/>
          <w:delText>..</w:delText>
          <w:tab/>
          <w:delText>..</w:delText>
          <w:tab/>
          <w:delText>30.</w:delText>
          <w:br/>
        </w:r>
      </w:del>
      <w:del w:id="11833" w:author="newowner" w:date="2005-01-15T12:26:00Z">
        <w:r>
          <w:rPr>
            <w:sz w:val="24"/>
            <w:szCs w:val="24"/>
          </w:rPr>
          <w:delText>G98</w:delText>
        </w:r>
      </w:del>
      <w:del w:id="11834" w:author="newowner" w:date="2005-02-07T16:51:00Z">
        <w:r>
          <w:rPr>
            <w:sz w:val="24"/>
            <w:szCs w:val="24"/>
          </w:rPr>
          <w:tab/>
          <w:tab/>
          <w:delText xml:space="preserve">1959 phosphor-graphite 2d error of watermark g.u. but with horizontal crease (possibly </w:delText>
        </w:r>
      </w:del>
      <w:ins w:id="11835" w:author="Unknown" w:date="2004-10-01T10:50:00Z">
        <w:del w:id="11836" w:author="newowner" w:date="2005-02-07T16:51:00Z">
          <w:r>
            <w:rPr>
              <w:color w:val="000000"/>
              <w:sz w:val="24"/>
              <w:szCs w:val="24"/>
            </w:rPr>
            <w:br/>
            <w:tab/>
          </w:r>
        </w:del>
      </w:ins>
      <w:del w:id="11837" w:author="newowner" w:date="2005-02-07T16:51:00Z">
        <w:r>
          <w:rPr>
            <w:sz w:val="24"/>
            <w:szCs w:val="24"/>
          </w:rPr>
          <w:tab/>
          <w:delText>caused by postmark). SG 605a cat.£150.</w:delText>
          <w:tab/>
          <w:delText>..</w:delText>
          <w:tab/>
          <w:delText>..</w:delText>
          <w:tab/>
          <w:delText>..</w:delText>
          <w:tab/>
          <w:delText>..</w:delText>
          <w:tab/>
          <w:delText>15.</w:delText>
          <w:br/>
        </w:r>
      </w:del>
      <w:del w:id="11838" w:author="newowner" w:date="2005-01-15T12:26:00Z">
        <w:r>
          <w:rPr>
            <w:sz w:val="24"/>
            <w:szCs w:val="24"/>
          </w:rPr>
          <w:delText>G98</w:delText>
        </w:r>
      </w:del>
      <w:del w:id="11839" w:author="newowner" w:date="2005-02-07T16:51:00Z">
        <w:r>
          <w:rPr>
            <w:sz w:val="24"/>
            <w:szCs w:val="24"/>
          </w:rPr>
          <w:tab/>
          <w:tab/>
          <w:delText>1959 phosphor-graphite 2d error of watermark f.u. but with weak corner</w:delText>
        </w:r>
      </w:del>
      <w:del w:id="11840" w:author="newowner" w:date="2005-02-07T16:51:00Z">
        <w:r>
          <w:rPr>
            <w:spacing w:val="-6"/>
            <w:sz w:val="24"/>
            <w:szCs w:val="24"/>
          </w:rPr>
          <w:delText>. SG 605a cat.£150.</w:delText>
          <w:tab/>
        </w:r>
      </w:del>
      <w:del w:id="11841" w:author="newowner" w:date="2005-02-07T16:51:00Z">
        <w:r>
          <w:rPr>
            <w:sz w:val="24"/>
            <w:szCs w:val="24"/>
          </w:rPr>
          <w:delText>10.</w:delText>
          <w:br/>
        </w:r>
      </w:del>
      <w:del w:id="11842" w:author="newowner" w:date="2005-01-15T12:26:00Z">
        <w:r>
          <w:rPr>
            <w:sz w:val="24"/>
            <w:szCs w:val="24"/>
          </w:rPr>
          <w:delText>G98</w:delText>
        </w:r>
      </w:del>
      <w:del w:id="11843" w:author="newowner" w:date="2005-02-07T16:51:00Z">
        <w:r>
          <w:rPr>
            <w:sz w:val="24"/>
            <w:szCs w:val="24"/>
          </w:rPr>
          <w:tab/>
          <w:tab/>
          <w:delText xml:space="preserve">1962-67 (Flowers) phosphor commems complete used. Generally f./v.f., the best stamps </w:delText>
        </w:r>
      </w:del>
      <w:ins w:id="11844" w:author="Unknown" w:date="2004-10-01T10:50:00Z">
        <w:del w:id="11845" w:author="newowner" w:date="2005-02-07T16:51:00Z">
          <w:r>
            <w:rPr>
              <w:color w:val="000000"/>
              <w:sz w:val="24"/>
              <w:szCs w:val="24"/>
            </w:rPr>
            <w:br/>
            <w:tab/>
          </w:r>
        </w:del>
      </w:ins>
      <w:del w:id="11846" w:author="newowner" w:date="2005-02-07T16:51:00Z">
        <w:r>
          <w:rPr>
            <w:sz w:val="24"/>
            <w:szCs w:val="24"/>
          </w:rPr>
          <w:tab/>
          <w:delText>usually v.f.u. Cat.£274. (88)</w:delText>
          <w:tab/>
          <w:delText>..</w:delText>
          <w:tab/>
          <w:delText>..</w:delText>
          <w:tab/>
          <w:delText>..</w:delText>
          <w:tab/>
          <w:delText>..</w:delText>
          <w:tab/>
          <w:delText>..</w:delText>
          <w:tab/>
          <w:delText>50.</w:delText>
          <w:br/>
        </w:r>
      </w:del>
      <w:del w:id="11847" w:author="newowner" w:date="2005-01-15T12:30:00Z">
        <w:r>
          <w:rPr>
            <w:sz w:val="24"/>
            <w:szCs w:val="24"/>
          </w:rPr>
          <w:delText>F69</w:delText>
        </w:r>
      </w:del>
      <w:del w:id="11848" w:author="newowner" w:date="2005-02-07T16:51:00Z">
        <w:r>
          <w:rPr>
            <w:sz w:val="24"/>
            <w:szCs w:val="24"/>
          </w:rPr>
          <w:tab/>
          <w:tab/>
          <w:delText xml:space="preserve">1971-84 colln. of u.m. defin panes, plus a few coil strips in </w:delText>
        </w:r>
      </w:del>
      <w:del w:id="11849" w:author="newowner" w:date="2005-02-07T16:51:00Z">
        <w:r>
          <w:rPr>
            <w:i/>
            <w:sz w:val="24"/>
            <w:szCs w:val="24"/>
          </w:rPr>
          <w:delText>Windsor</w:delText>
        </w:r>
      </w:del>
      <w:del w:id="11850" w:author="newowner" w:date="2005-02-07T16:51:00Z">
        <w:r>
          <w:rPr>
            <w:sz w:val="24"/>
            <w:szCs w:val="24"/>
          </w:rPr>
          <w:delText xml:space="preserve"> album. Includes 1972 </w:delText>
        </w:r>
      </w:del>
      <w:ins w:id="11851" w:author="Unknown" w:date="2004-10-01T10:50:00Z">
        <w:del w:id="11852" w:author="newowner" w:date="2005-02-07T16:51:00Z">
          <w:r>
            <w:rPr>
              <w:color w:val="000000"/>
              <w:sz w:val="24"/>
              <w:szCs w:val="24"/>
            </w:rPr>
            <w:br/>
            <w:tab/>
          </w:r>
        </w:del>
      </w:ins>
      <w:del w:id="11853" w:author="newowner" w:date="2005-02-07T16:51:00Z">
        <w:r>
          <w:rPr>
            <w:sz w:val="24"/>
            <w:szCs w:val="24"/>
          </w:rPr>
          <w:tab/>
          <w:delText xml:space="preserve">Wedgwood (½p trimmed). Face value approx. £60. </w:delText>
        </w:r>
      </w:del>
      <w:del w:id="11854" w:author="newowner" w:date="2005-02-07T16:51:00Z">
        <w:r>
          <w:rPr>
            <w:rFonts w:eastAsia="Wingdings" w:cs="Wingdings" w:ascii="Wingdings" w:hAnsi="Wingdings"/>
            <w:sz w:val="24"/>
            <w:szCs w:val="24"/>
          </w:rPr>
          <w:delText></w:delText>
        </w:r>
      </w:del>
      <w:del w:id="11855" w:author="newowner" w:date="2005-02-07T16:51:00Z">
        <w:r>
          <w:rPr>
            <w:sz w:val="24"/>
            <w:szCs w:val="24"/>
          </w:rPr>
          <w:tab/>
          <w:delText>..</w:delText>
          <w:tab/>
          <w:delText>..</w:delText>
          <w:tab/>
          <w:delText>..</w:delText>
          <w:tab/>
          <w:delText>60.</w:delText>
          <w:br/>
        </w:r>
      </w:del>
      <w:del w:id="11856" w:author="newowner" w:date="2005-01-11T12:03:00Z">
        <w:r>
          <w:rPr>
            <w:sz w:val="24"/>
            <w:szCs w:val="24"/>
          </w:rPr>
          <w:delText>Q98</w:delText>
        </w:r>
      </w:del>
      <w:moveFrom w:id="11857" w:author="newowner" w:date="2005-03-25T21:46:00Z">
        <w:r>
          <w:rPr>
            <w:sz w:val="24"/>
            <w:szCs w:val="24"/>
          </w:rPr>
          <w:tab/>
          <w:tab/>
        </w:r>
      </w:moveFrom>
      <w:moveFrom w:id="11858" w:author="newowner" w:date="2005-03-25T21:46:00Z">
        <w:r>
          <w:rPr>
            <w:b/>
            <w:sz w:val="24"/>
            <w:szCs w:val="24"/>
            <w:u w:val="single"/>
          </w:rPr>
          <w:t>U.K. Booklets</w:t>
        </w:r>
      </w:moveFrom>
      <w:moveFrom w:id="11859" w:author="newowner" w:date="2005-03-25T21:46:00Z">
        <w:r>
          <w:rPr>
            <w:sz w:val="24"/>
            <w:szCs w:val="24"/>
          </w:rPr>
          <w:t xml:space="preserve">; </w:t>
        </w:r>
      </w:moveFrom>
      <w:ins w:id="11860" w:author="newowner" w:date="2005-04-28T15:45:00Z">
        <w:r>
          <w:rPr>
            <w:sz w:val="24"/>
            <w:szCs w:val="24"/>
          </w:rPr>
          <w:tab/>
        </w:r>
      </w:ins>
      <w:ins w:id="11861" w:author="newowner" w:date="2005-05-06T16:10:00Z">
        <w:r>
          <w:rPr>
            <w:sz w:val="24"/>
            <w:szCs w:val="24"/>
          </w:rPr>
          <w:t>436</w:t>
        </w:r>
      </w:ins>
      <w:ins w:id="11862" w:author="newowner" w:date="2005-04-28T15:45:00Z">
        <w:r>
          <w:rPr>
            <w:sz w:val="24"/>
            <w:szCs w:val="24"/>
          </w:rPr>
          <w:tab/>
        </w:r>
      </w:ins>
      <w:ins w:id="11863" w:author="newowner" w:date="2005-04-28T15:45:00Z">
        <w:r>
          <w:rPr>
            <w:b/>
            <w:sz w:val="24"/>
            <w:szCs w:val="24"/>
            <w:u w:val="single"/>
          </w:rPr>
          <w:t>Postage Dues</w:t>
        </w:r>
      </w:ins>
      <w:ins w:id="11864" w:author="newowner" w:date="2005-04-28T15:45:00Z">
        <w:r>
          <w:rPr>
            <w:sz w:val="24"/>
            <w:szCs w:val="24"/>
          </w:rPr>
          <w:t xml:space="preserve">; 1954-55 </w:t>
        </w:r>
      </w:ins>
      <w:ins w:id="11865" w:author="newowner" w:date="2005-05-03T10:12:00Z">
        <w:r>
          <w:rPr>
            <w:sz w:val="24"/>
            <w:szCs w:val="24"/>
          </w:rPr>
          <w:t xml:space="preserve">wmk. Tudor Crown </w:t>
        </w:r>
      </w:ins>
      <w:ins w:id="11866" w:author="newowner" w:date="2005-04-28T15:46:00Z">
        <w:r>
          <w:rPr>
            <w:sz w:val="24"/>
            <w:szCs w:val="24"/>
          </w:rPr>
          <w:t xml:space="preserve">set </w:t>
        </w:r>
      </w:ins>
      <w:ins w:id="11867" w:author="newowner" w:date="2005-05-03T10:13:00Z">
        <w:r>
          <w:rPr>
            <w:sz w:val="24"/>
            <w:szCs w:val="24"/>
          </w:rPr>
          <w:t xml:space="preserve">missing 3d, plus 1955-57 Edward Crown 3d, </w:t>
        </w:r>
      </w:ins>
      <w:ins w:id="11868" w:author="newowner" w:date="2004-10-01T10:50:00Z">
        <w:r>
          <w:rPr>
            <w:color w:val="000000"/>
            <w:sz w:val="24"/>
            <w:szCs w:val="24"/>
          </w:rPr>
          <w:br/>
          <w:tab/>
        </w:r>
      </w:ins>
      <w:ins w:id="11869" w:author="newowner" w:date="2005-05-03T10:13:00Z">
        <w:r>
          <w:rPr>
            <w:sz w:val="24"/>
            <w:szCs w:val="24"/>
          </w:rPr>
          <w:tab/>
        </w:r>
      </w:ins>
      <w:ins w:id="11870" w:author="newowner" w:date="2005-04-28T15:46:00Z">
        <w:r>
          <w:rPr>
            <w:sz w:val="24"/>
            <w:szCs w:val="24"/>
          </w:rPr>
          <w:t>u.m., SG D40-</w:t>
        </w:r>
      </w:ins>
      <w:ins w:id="11871" w:author="newowner" w:date="2005-05-03T10:14:00Z">
        <w:r>
          <w:rPr>
            <w:sz w:val="24"/>
            <w:szCs w:val="24"/>
          </w:rPr>
          <w:t>41, D43-</w:t>
        </w:r>
      </w:ins>
      <w:ins w:id="11872" w:author="newowner" w:date="2005-04-28T15:46:00Z">
        <w:r>
          <w:rPr>
            <w:sz w:val="24"/>
            <w:szCs w:val="24"/>
          </w:rPr>
          <w:t>45</w:t>
        </w:r>
      </w:ins>
      <w:ins w:id="11873" w:author="newowner" w:date="2005-05-03T10:14:00Z">
        <w:r>
          <w:rPr>
            <w:sz w:val="24"/>
            <w:szCs w:val="24"/>
          </w:rPr>
          <w:t xml:space="preserve">, D50, </w:t>
        </w:r>
      </w:ins>
      <w:ins w:id="11874" w:author="newowner" w:date="2005-04-28T15:47:00Z">
        <w:r>
          <w:rPr>
            <w:sz w:val="24"/>
            <w:szCs w:val="24"/>
          </w:rPr>
          <w:t>cat.</w:t>
        </w:r>
      </w:ins>
      <w:ins w:id="11875" w:author="newowner" w:date="2005-05-03T10:15:00Z">
        <w:r>
          <w:rPr>
            <w:sz w:val="24"/>
            <w:szCs w:val="24"/>
          </w:rPr>
          <w:t>c.</w:t>
        </w:r>
      </w:ins>
      <w:ins w:id="11876" w:author="newowner" w:date="2005-04-28T15:47:00Z">
        <w:r>
          <w:rPr>
            <w:sz w:val="24"/>
            <w:szCs w:val="24"/>
          </w:rPr>
          <w:t>£2</w:t>
        </w:r>
      </w:ins>
      <w:ins w:id="11877" w:author="newowner" w:date="2005-05-03T10:15:00Z">
        <w:r>
          <w:rPr>
            <w:sz w:val="24"/>
            <w:szCs w:val="24"/>
          </w:rPr>
          <w:t>0</w:t>
        </w:r>
      </w:ins>
      <w:ins w:id="11878" w:author="newowner" w:date="2005-04-28T15:47:00Z">
        <w:r>
          <w:rPr>
            <w:sz w:val="24"/>
            <w:szCs w:val="24"/>
          </w:rPr>
          <w:t>0.</w:t>
          <w:tab/>
          <w:t>..</w:t>
          <w:tab/>
          <w:t>..</w:t>
          <w:tab/>
        </w:r>
      </w:ins>
      <w:ins w:id="11879" w:author="newowner" w:date="2005-05-03T10:15:00Z">
        <w:r>
          <w:rPr>
            <w:sz w:val="24"/>
            <w:szCs w:val="24"/>
          </w:rPr>
          <w:t>..</w:t>
          <w:tab/>
          <w:t>..</w:t>
          <w:tab/>
          <w:t>5</w:t>
        </w:r>
      </w:ins>
      <w:ins w:id="11880" w:author="newowner" w:date="2005-04-28T15:47:00Z">
        <w:r>
          <w:rPr>
            <w:sz w:val="24"/>
            <w:szCs w:val="24"/>
          </w:rPr>
          <w:t>0.</w:t>
          <w:br/>
          <w:tab/>
        </w:r>
      </w:ins>
      <w:ins w:id="11881" w:author="newowner" w:date="2005-05-06T16:10:00Z">
        <w:r>
          <w:rPr>
            <w:sz w:val="24"/>
            <w:szCs w:val="24"/>
          </w:rPr>
          <w:t>437</w:t>
        </w:r>
      </w:ins>
      <w:ins w:id="11882" w:author="newowner" w:date="2005-04-28T15:47:00Z">
        <w:r>
          <w:rPr>
            <w:sz w:val="24"/>
            <w:szCs w:val="24"/>
          </w:rPr>
          <w:tab/>
          <w:t xml:space="preserve">--; 1955-57 </w:t>
        </w:r>
      </w:ins>
      <w:ins w:id="11883" w:author="newowner" w:date="2005-05-03T10:15:00Z">
        <w:r>
          <w:rPr>
            <w:sz w:val="24"/>
            <w:szCs w:val="24"/>
          </w:rPr>
          <w:t xml:space="preserve">wmk. Edward Crown </w:t>
        </w:r>
      </w:ins>
      <w:ins w:id="11884" w:author="newowner" w:date="2005-04-28T15:47:00Z">
        <w:r>
          <w:rPr>
            <w:sz w:val="24"/>
            <w:szCs w:val="24"/>
          </w:rPr>
          <w:t>set (10) m.m., SG D46-55 (cat.£425. for u.m.)</w:t>
          <w:tab/>
          <w:t>40.</w:t>
          <w:br/>
          <w:tab/>
        </w:r>
      </w:ins>
      <w:ins w:id="11885" w:author="newowner" w:date="2005-05-06T16:10:00Z">
        <w:r>
          <w:rPr>
            <w:sz w:val="24"/>
            <w:szCs w:val="24"/>
          </w:rPr>
          <w:t>438</w:t>
        </w:r>
      </w:ins>
      <w:ins w:id="11886" w:author="newowner" w:date="2005-04-28T15:48:00Z">
        <w:r>
          <w:rPr>
            <w:sz w:val="24"/>
            <w:szCs w:val="24"/>
          </w:rPr>
          <w:tab/>
          <w:t xml:space="preserve">--; 1959-63 </w:t>
        </w:r>
      </w:ins>
      <w:ins w:id="11887" w:author="newowner" w:date="2005-05-03T10:16:00Z">
        <w:r>
          <w:rPr>
            <w:sz w:val="24"/>
            <w:szCs w:val="24"/>
          </w:rPr>
          <w:t xml:space="preserve">wmk. Multiple Crowns </w:t>
        </w:r>
      </w:ins>
      <w:ins w:id="11888" w:author="newowner" w:date="2005-04-28T15:48:00Z">
        <w:r>
          <w:rPr>
            <w:sz w:val="24"/>
            <w:szCs w:val="24"/>
          </w:rPr>
          <w:t>set (13) u.m., SG D56-68 cat.£68.</w:t>
          <w:tab/>
          <w:t>..</w:t>
          <w:tab/>
          <w:t>24.</w:t>
        </w:r>
      </w:ins>
      <w:ins w:id="11889" w:author="newowner" w:date="2005-04-22T10:27:00Z">
        <w:r>
          <w:rPr>
            <w:sz w:val="24"/>
            <w:szCs w:val="24"/>
          </w:rPr>
          <w:br/>
          <w:tab/>
        </w:r>
      </w:ins>
      <w:ins w:id="11890" w:author="newowner" w:date="2005-05-06T16:10:00Z">
        <w:r>
          <w:rPr>
            <w:sz w:val="24"/>
            <w:szCs w:val="24"/>
          </w:rPr>
          <w:t>439</w:t>
        </w:r>
      </w:ins>
      <w:moveTo w:id="11891" w:author="newowner" w:date="2005-04-22T10:27:00Z">
        <w:r>
          <w:rPr>
            <w:sz w:val="24"/>
            <w:szCs w:val="24"/>
          </w:rPr>
          <w:tab/>
        </w:r>
      </w:moveTo>
      <w:moveTo w:id="11892" w:author="newowner" w:date="2005-04-22T10:27:00Z">
        <w:r>
          <w:rPr>
            <w:b/>
            <w:sz w:val="24"/>
            <w:szCs w:val="24"/>
            <w:u w:val="single"/>
          </w:rPr>
          <w:t>U.K. Booklets</w:t>
        </w:r>
      </w:moveTo>
      <w:moveTo w:id="11893" w:author="newowner" w:date="2005-04-22T10:27:00Z">
        <w:r>
          <w:rPr>
            <w:sz w:val="24"/>
            <w:szCs w:val="24"/>
          </w:rPr>
          <w:t xml:space="preserve">; </w:t>
        </w:r>
      </w:moveTo>
      <w:ins w:id="11894" w:author="newowner" w:date="2005-04-29T12:09:00Z">
        <w:r>
          <w:rPr>
            <w:sz w:val="24"/>
            <w:szCs w:val="24"/>
          </w:rPr>
          <w:t xml:space="preserve">1977 Scottish experimental machine packets – box with accum. of about 70, </w:t>
        </w:r>
      </w:ins>
      <w:ins w:id="11895" w:author="newowner" w:date="2004-10-01T10:50:00Z">
        <w:r>
          <w:rPr>
            <w:color w:val="000000"/>
            <w:sz w:val="24"/>
            <w:szCs w:val="24"/>
          </w:rPr>
          <w:br/>
          <w:tab/>
        </w:r>
      </w:ins>
      <w:ins w:id="11896" w:author="newowner" w:date="2005-04-29T12:10:00Z">
        <w:r>
          <w:rPr>
            <w:sz w:val="24"/>
            <w:szCs w:val="24"/>
          </w:rPr>
          <w:tab/>
          <w:t xml:space="preserve">a mixture of 30p and 60p, with both types of each. </w:t>
        </w:r>
      </w:ins>
      <w:ins w:id="11897" w:author="newowner" w:date="2005-04-29T12:10:00Z">
        <w:r>
          <w:rPr>
            <w:rFonts w:eastAsia="Wingdings" w:cs="Wingdings" w:ascii="Wingdings" w:hAnsi="Wingdings"/>
            <w:sz w:val="24"/>
            <w:szCs w:val="24"/>
          </w:rPr>
          <w:t></w:t>
        </w:r>
      </w:ins>
      <w:ins w:id="11898" w:author="newowner" w:date="2005-04-29T12:10:00Z">
        <w:r>
          <w:rPr>
            <w:sz w:val="24"/>
            <w:szCs w:val="24"/>
          </w:rPr>
          <w:tab/>
          <w:t>..</w:t>
          <w:tab/>
          <w:t>..</w:t>
          <w:tab/>
          <w:t>..</w:t>
          <w:tab/>
          <w:t>35.</w:t>
          <w:br/>
          <w:tab/>
        </w:r>
      </w:ins>
      <w:ins w:id="11899" w:author="newowner" w:date="2005-05-06T16:10:00Z">
        <w:r>
          <w:rPr>
            <w:sz w:val="24"/>
            <w:szCs w:val="24"/>
          </w:rPr>
          <w:t>440</w:t>
        </w:r>
      </w:ins>
      <w:ins w:id="11900" w:author="newowner" w:date="2005-04-29T12:09:00Z">
        <w:r>
          <w:rPr>
            <w:sz w:val="24"/>
            <w:szCs w:val="24"/>
          </w:rPr>
          <w:tab/>
          <w:t xml:space="preserve">--; </w:t>
        </w:r>
      </w:ins>
      <w:ins w:id="11901" w:author="newowner" w:date="2005-04-22T10:27:00Z">
        <w:r>
          <w:rPr>
            <w:sz w:val="24"/>
            <w:szCs w:val="24"/>
          </w:rPr>
          <w:t>1978 three privately produced</w:t>
        </w:r>
      </w:ins>
      <w:ins w:id="11902" w:author="newowner" w:date="2005-04-22T10:29:00Z">
        <w:r>
          <w:rPr>
            <w:sz w:val="24"/>
            <w:szCs w:val="24"/>
          </w:rPr>
          <w:t xml:space="preserve"> booklets (Everest Anniv., Coron. Anniv., Anniv. of official </w:t>
        </w:r>
      </w:ins>
      <w:ins w:id="11903" w:author="newowner" w:date="2004-10-01T10:50:00Z">
        <w:r>
          <w:rPr>
            <w:color w:val="000000"/>
            <w:sz w:val="24"/>
            <w:szCs w:val="24"/>
          </w:rPr>
          <w:br/>
          <w:tab/>
        </w:r>
      </w:ins>
      <w:ins w:id="11904" w:author="newowner" w:date="2005-04-29T12:09:00Z">
        <w:r>
          <w:rPr>
            <w:sz w:val="24"/>
            <w:szCs w:val="24"/>
          </w:rPr>
          <w:tab/>
        </w:r>
      </w:ins>
      <w:ins w:id="11905" w:author="newowner" w:date="2005-04-22T10:30:00Z">
        <w:r>
          <w:rPr>
            <w:sz w:val="24"/>
            <w:szCs w:val="24"/>
          </w:rPr>
          <w:t xml:space="preserve">stamp perforations) each </w:t>
        </w:r>
      </w:ins>
      <w:del w:id="11906" w:author="newowner" w:date="2005-02-07T16:51:00Z">
        <w:r>
          <w:rPr>
            <w:sz w:val="24"/>
            <w:szCs w:val="24"/>
          </w:rPr>
          <w:delText xml:space="preserve">May 1951 5/- booklet complete but the cover just a little worn (SG BD 30, </w:delText>
        </w:r>
      </w:del>
      <w:ins w:id="11907" w:author="Unknown" w:date="2004-10-01T10:50:00Z">
        <w:del w:id="11908" w:author="newowner" w:date="2005-01-11T12:03:00Z">
          <w:r>
            <w:rPr>
              <w:color w:val="000000"/>
              <w:sz w:val="24"/>
              <w:szCs w:val="24"/>
            </w:rPr>
            <w:br/>
            <w:tab/>
          </w:r>
        </w:del>
      </w:ins>
      <w:del w:id="11909" w:author="newowner" w:date="2005-01-11T12:03:00Z">
        <w:r>
          <w:rPr>
            <w:sz w:val="24"/>
            <w:szCs w:val="24"/>
          </w:rPr>
          <w:tab/>
        </w:r>
      </w:del>
      <w:del w:id="11910" w:author="newowner" w:date="2005-02-07T16:51:00Z">
        <w:r>
          <w:rPr>
            <w:sz w:val="24"/>
            <w:szCs w:val="24"/>
          </w:rPr>
          <w:delText xml:space="preserve">cat.£55.); also 1984 Christian Heritage booklet </w:delText>
          <w:tab/>
          <w:delText>..</w:delText>
          <w:tab/>
          <w:delText>..</w:delText>
          <w:tab/>
          <w:delText>..</w:delText>
          <w:tab/>
          <w:delText>15.</w:delText>
        </w:r>
      </w:del>
      <w:ins w:id="11911" w:author="newowner" w:date="2005-04-22T10:30:00Z">
        <w:r>
          <w:rPr>
            <w:sz w:val="24"/>
            <w:szCs w:val="24"/>
          </w:rPr>
          <w:t>with octagonal Machin-style stamps.</w:t>
          <w:tab/>
        </w:r>
      </w:ins>
      <w:ins w:id="11912" w:author="newowner" w:date="2005-04-29T12:09:00Z">
        <w:r>
          <w:rPr>
            <w:sz w:val="24"/>
            <w:szCs w:val="24"/>
          </w:rPr>
          <w:t>..</w:t>
          <w:tab/>
          <w:t>..</w:t>
          <w:tab/>
        </w:r>
      </w:ins>
      <w:ins w:id="11913" w:author="newowner" w:date="2005-04-22T10:33:00Z">
        <w:r>
          <w:rPr>
            <w:sz w:val="24"/>
            <w:szCs w:val="24"/>
          </w:rPr>
          <w:t>6.</w:t>
        </w:r>
      </w:ins>
      <w:ins w:id="11914" w:author="newowner" w:date="2005-05-02T11:18:00Z">
        <w:r>
          <w:rPr>
            <w:sz w:val="24"/>
            <w:szCs w:val="24"/>
          </w:rPr>
          <w:br/>
          <w:tab/>
        </w:r>
      </w:ins>
      <w:ins w:id="11915" w:author="newowner" w:date="2005-05-06T16:10:00Z">
        <w:r>
          <w:rPr>
            <w:sz w:val="24"/>
            <w:szCs w:val="24"/>
          </w:rPr>
          <w:t>441</w:t>
        </w:r>
      </w:ins>
      <w:ins w:id="11916" w:author="newowner" w:date="2005-05-02T11:18:00Z">
        <w:r>
          <w:rPr>
            <w:sz w:val="24"/>
            <w:szCs w:val="24"/>
          </w:rPr>
          <w:tab/>
          <w:t>--; 1989 Greetings bkt. cat.£50</w:t>
        </w:r>
      </w:ins>
      <w:ins w:id="11917" w:author="newowner" w:date="2005-05-02T11:18:00Z">
        <w:r>
          <w:rPr>
            <w:spacing w:val="-2"/>
            <w:sz w:val="24"/>
            <w:szCs w:val="24"/>
          </w:rPr>
          <w:t>.; also 1990</w:t>
        </w:r>
      </w:ins>
      <w:ins w:id="11918" w:author="newowner" w:date="2005-05-02T11:18:00Z">
        <w:r>
          <w:rPr>
            <w:sz w:val="24"/>
            <w:szCs w:val="24"/>
          </w:rPr>
          <w:t xml:space="preserve"> Greetings </w:t>
        </w:r>
      </w:ins>
      <w:ins w:id="11919" w:author="newowner" w:date="2005-05-02T11:18:00Z">
        <w:r>
          <w:rPr>
            <w:spacing w:val="-2"/>
            <w:sz w:val="24"/>
            <w:szCs w:val="24"/>
          </w:rPr>
          <w:t>(no cellophane, couple creases, cat.£30.)</w:t>
        </w:r>
      </w:ins>
      <w:ins w:id="11920" w:author="newowner" w:date="2005-05-02T11:18:00Z">
        <w:r>
          <w:rPr>
            <w:sz w:val="24"/>
            <w:szCs w:val="24"/>
          </w:rPr>
          <w:tab/>
          <w:t>15.</w:t>
        </w:r>
      </w:ins>
      <w:ins w:id="11921" w:author="newowner" w:date="2005-01-05T16:54:00Z">
        <w:r>
          <w:rPr>
            <w:sz w:val="24"/>
            <w:szCs w:val="24"/>
          </w:rPr>
          <w:br/>
          <w:tab/>
        </w:r>
      </w:ins>
      <w:ins w:id="11922" w:author="newowner" w:date="2005-05-06T16:10:00Z">
        <w:r>
          <w:rPr>
            <w:sz w:val="24"/>
            <w:szCs w:val="24"/>
          </w:rPr>
          <w:t>442</w:t>
        </w:r>
      </w:ins>
      <w:ins w:id="11923" w:author="newowner" w:date="2005-01-05T16:54:00Z">
        <w:r>
          <w:rPr>
            <w:sz w:val="24"/>
            <w:szCs w:val="24"/>
          </w:rPr>
          <w:tab/>
        </w:r>
      </w:ins>
      <w:ins w:id="11924" w:author="newowner" w:date="2005-01-05T16:54:00Z">
        <w:r>
          <w:rPr>
            <w:b/>
            <w:sz w:val="24"/>
            <w:szCs w:val="24"/>
            <w:u w:val="single"/>
          </w:rPr>
          <w:t>U.K. Presentation Packs</w:t>
        </w:r>
      </w:ins>
      <w:ins w:id="11925" w:author="newowner" w:date="2005-01-05T16:54:00Z">
        <w:r>
          <w:rPr>
            <w:sz w:val="24"/>
            <w:szCs w:val="24"/>
          </w:rPr>
          <w:t xml:space="preserve">; </w:t>
        </w:r>
      </w:ins>
      <w:ins w:id="11926" w:author="newowner" w:date="2005-04-29T15:14:00Z">
        <w:r>
          <w:rPr>
            <w:sz w:val="24"/>
            <w:szCs w:val="24"/>
          </w:rPr>
          <w:t xml:space="preserve">jumbled accumulation of approx.200 late-1960s/early-70s (a few </w:t>
        </w:r>
      </w:ins>
      <w:ins w:id="11927" w:author="newowner" w:date="2004-10-01T10:50:00Z">
        <w:r>
          <w:rPr>
            <w:color w:val="000000"/>
            <w:sz w:val="24"/>
            <w:szCs w:val="24"/>
          </w:rPr>
          <w:br/>
          <w:tab/>
        </w:r>
      </w:ins>
      <w:ins w:id="11928" w:author="newowner" w:date="2005-04-29T15:14:00Z">
        <w:r>
          <w:rPr>
            <w:sz w:val="24"/>
            <w:szCs w:val="24"/>
          </w:rPr>
          <w:tab/>
          <w:t xml:space="preserve">later) commem/defin/country packs – duplication of anything up to 10 or so of each. </w:t>
        </w:r>
      </w:ins>
      <w:ins w:id="11929" w:author="newowner" w:date="2005-04-29T15:16:00Z">
        <w:r>
          <w:rPr>
            <w:sz w:val="24"/>
            <w:szCs w:val="24"/>
          </w:rPr>
          <w:t xml:space="preserve">Approx. </w:t>
        </w:r>
      </w:ins>
      <w:ins w:id="11930" w:author="newowner" w:date="2004-10-01T10:50:00Z">
        <w:r>
          <w:rPr>
            <w:color w:val="000000"/>
            <w:sz w:val="24"/>
            <w:szCs w:val="24"/>
          </w:rPr>
          <w:br/>
          <w:tab/>
        </w:r>
      </w:ins>
      <w:ins w:id="11931" w:author="newowner" w:date="2005-04-29T15:17:00Z">
        <w:r>
          <w:rPr>
            <w:sz w:val="24"/>
            <w:szCs w:val="24"/>
          </w:rPr>
          <w:tab/>
        </w:r>
      </w:ins>
      <w:ins w:id="11932" w:author="newowner" w:date="2005-04-29T15:17:00Z">
        <w:r>
          <w:rPr>
            <w:rFonts w:cs="Batang;바탕" w:ascii="Batang;바탕" w:hAnsi="Batang;바탕"/>
            <w:sz w:val="24"/>
            <w:szCs w:val="24"/>
            <w:lang w:eastAsia="ko-KR"/>
          </w:rPr>
          <w:t>⅓</w:t>
        </w:r>
      </w:ins>
      <w:ins w:id="11933" w:author="newowner" w:date="2005-04-29T15:17:00Z">
        <w:r>
          <w:rPr>
            <w:sz w:val="24"/>
            <w:szCs w:val="24"/>
            <w:lang w:eastAsia="ko-KR"/>
          </w:rPr>
          <w:t xml:space="preserve"> pre-decimal. </w:t>
        </w:r>
      </w:ins>
      <w:ins w:id="11934" w:author="newowner" w:date="2005-04-29T15:17:00Z">
        <w:r>
          <w:rPr>
            <w:rFonts w:eastAsia="Wingdings" w:cs="Wingdings" w:ascii="Wingdings" w:hAnsi="Wingdings"/>
            <w:sz w:val="24"/>
            <w:szCs w:val="24"/>
            <w:lang w:eastAsia="ko-KR"/>
          </w:rPr>
          <w:t></w:t>
        </w:r>
      </w:ins>
      <w:ins w:id="11935" w:author="newowner" w:date="2005-04-29T15:17:00Z">
        <w:r>
          <w:rPr>
            <w:sz w:val="24"/>
            <w:szCs w:val="24"/>
            <w:lang w:eastAsia="ko-KR"/>
          </w:rPr>
          <w:tab/>
          <w:t>..</w:t>
          <w:tab/>
          <w:t>..</w:t>
          <w:tab/>
          <w:t>..</w:t>
          <w:tab/>
          <w:t>..</w:t>
          <w:tab/>
          <w:t>..</w:t>
          <w:tab/>
          <w:t>..</w:t>
          <w:tab/>
          <w:t>80.</w:t>
        </w:r>
      </w:ins>
      <w:ins w:id="11936" w:author="newowner" w:date="2005-04-30T17:36:00Z">
        <w:r>
          <w:rPr>
            <w:sz w:val="24"/>
            <w:szCs w:val="24"/>
            <w:lang w:eastAsia="ko-KR"/>
          </w:rPr>
          <w:br/>
          <w:tab/>
        </w:r>
      </w:ins>
      <w:ins w:id="11937" w:author="newowner" w:date="2005-05-06T16:10:00Z">
        <w:r>
          <w:rPr>
            <w:sz w:val="24"/>
            <w:szCs w:val="24"/>
            <w:lang w:eastAsia="ko-KR"/>
          </w:rPr>
          <w:t>443</w:t>
        </w:r>
      </w:ins>
      <w:ins w:id="11938" w:author="newowner" w:date="2005-04-30T17:36:00Z">
        <w:r>
          <w:rPr>
            <w:sz w:val="24"/>
            <w:szCs w:val="24"/>
            <w:lang w:eastAsia="ko-KR"/>
          </w:rPr>
          <w:tab/>
          <w:t>--; 1964 Shakespeare, 4 of in good condition. Cat.£68.</w:t>
          <w:tab/>
          <w:t>..</w:t>
          <w:tab/>
          <w:t>..</w:t>
          <w:tab/>
          <w:t>..</w:t>
          <w:tab/>
          <w:t>20.</w:t>
        </w:r>
      </w:ins>
      <w:ins w:id="11939" w:author="newowner" w:date="2005-04-29T15:14:00Z">
        <w:r>
          <w:rPr>
            <w:sz w:val="24"/>
            <w:szCs w:val="24"/>
          </w:rPr>
          <w:br/>
          <w:tab/>
        </w:r>
      </w:ins>
      <w:ins w:id="11940" w:author="newowner" w:date="2005-05-06T16:10:00Z">
        <w:r>
          <w:rPr>
            <w:sz w:val="24"/>
            <w:szCs w:val="24"/>
          </w:rPr>
          <w:t>444</w:t>
        </w:r>
      </w:ins>
      <w:ins w:id="11941" w:author="newowner" w:date="2005-04-29T15:14:00Z">
        <w:r>
          <w:rPr>
            <w:sz w:val="24"/>
            <w:szCs w:val="24"/>
          </w:rPr>
          <w:tab/>
          <w:t xml:space="preserve">--; </w:t>
        </w:r>
      </w:ins>
      <w:ins w:id="11942" w:author="newowner" w:date="2005-04-29T14:38:00Z">
        <w:r>
          <w:rPr>
            <w:sz w:val="24"/>
            <w:szCs w:val="24"/>
          </w:rPr>
          <w:t>1965 Battle of Britain and 1966 Abbey (2), cat.£110.</w:t>
          <w:tab/>
        </w:r>
      </w:ins>
      <w:ins w:id="11943" w:author="newowner" w:date="2005-04-29T15:14:00Z">
        <w:r>
          <w:rPr>
            <w:sz w:val="24"/>
            <w:szCs w:val="24"/>
          </w:rPr>
          <w:tab/>
          <w:t>..</w:t>
          <w:tab/>
          <w:t>..</w:t>
          <w:tab/>
        </w:r>
      </w:ins>
      <w:ins w:id="11944" w:author="newowner" w:date="2005-04-29T14:39:00Z">
        <w:r>
          <w:rPr>
            <w:sz w:val="24"/>
            <w:szCs w:val="24"/>
          </w:rPr>
          <w:t>50.</w:t>
        </w:r>
      </w:ins>
      <w:ins w:id="11945" w:author="newowner" w:date="2005-04-30T14:37:00Z">
        <w:r>
          <w:rPr>
            <w:sz w:val="24"/>
            <w:szCs w:val="24"/>
          </w:rPr>
          <w:br/>
          <w:tab/>
        </w:r>
      </w:ins>
      <w:ins w:id="11946" w:author="newowner" w:date="2005-05-06T16:11:00Z">
        <w:r>
          <w:rPr>
            <w:sz w:val="24"/>
            <w:szCs w:val="24"/>
          </w:rPr>
          <w:t>445</w:t>
        </w:r>
      </w:ins>
      <w:ins w:id="11947" w:author="newowner" w:date="2005-04-30T14:37:00Z">
        <w:r>
          <w:rPr>
            <w:sz w:val="24"/>
            <w:szCs w:val="24"/>
          </w:rPr>
          <w:tab/>
          <w:t>--; 1967 Year Pack x 12 (1 with cellophane damage), cat.£33.</w:t>
          <w:tab/>
          <w:t>..</w:t>
          <w:tab/>
          <w:t>..</w:t>
          <w:tab/>
          <w:t>6.</w:t>
        </w:r>
      </w:ins>
      <w:ins w:id="11948" w:author="newowner" w:date="2005-04-29T12:14:00Z">
        <w:r>
          <w:rPr>
            <w:sz w:val="24"/>
            <w:szCs w:val="24"/>
          </w:rPr>
          <w:br/>
          <w:tab/>
        </w:r>
      </w:ins>
      <w:ins w:id="11949" w:author="newowner" w:date="2005-05-06T16:11:00Z">
        <w:r>
          <w:rPr>
            <w:sz w:val="24"/>
            <w:szCs w:val="24"/>
          </w:rPr>
          <w:t>446</w:t>
        </w:r>
      </w:ins>
      <w:ins w:id="11950" w:author="newowner" w:date="2005-04-29T12:14:00Z">
        <w:r>
          <w:rPr>
            <w:sz w:val="24"/>
            <w:szCs w:val="24"/>
          </w:rPr>
          <w:tab/>
          <w:t xml:space="preserve">--; dupl. lot of souvenir packs comprising 1972 Wedding (2), 1972 Belgica (2), </w:t>
        </w:r>
      </w:ins>
      <w:ins w:id="11951" w:author="newowner" w:date="2005-04-30T14:35:00Z">
        <w:r>
          <w:rPr>
            <w:sz w:val="24"/>
            <w:szCs w:val="24"/>
          </w:rPr>
          <w:t>1974 Chur-</w:t>
        </w:r>
      </w:ins>
      <w:ins w:id="11952" w:author="newowner" w:date="2004-10-01T10:50:00Z">
        <w:r>
          <w:rPr>
            <w:color w:val="000000"/>
            <w:sz w:val="24"/>
            <w:szCs w:val="24"/>
          </w:rPr>
          <w:br/>
          <w:tab/>
        </w:r>
      </w:ins>
      <w:ins w:id="11953" w:author="newowner" w:date="2005-04-30T14:35:00Z">
        <w:r>
          <w:rPr>
            <w:sz w:val="24"/>
            <w:szCs w:val="24"/>
          </w:rPr>
          <w:tab/>
          <w:t xml:space="preserve">chill (5), 1975 Railways (6), </w:t>
        </w:r>
      </w:ins>
      <w:ins w:id="11954" w:author="newowner" w:date="2005-04-29T12:14:00Z">
        <w:r>
          <w:rPr>
            <w:sz w:val="24"/>
            <w:szCs w:val="24"/>
          </w:rPr>
          <w:t xml:space="preserve">1977 Jubilee (15), 1978 Coron. (6), 1981 Wedding (1). </w:t>
        </w:r>
      </w:ins>
      <w:ins w:id="11955" w:author="newowner" w:date="2005-04-29T12:14:00Z">
        <w:r>
          <w:rPr>
            <w:rFonts w:eastAsia="Wingdings" w:cs="Wingdings" w:ascii="Wingdings" w:hAnsi="Wingdings"/>
            <w:sz w:val="24"/>
            <w:szCs w:val="24"/>
          </w:rPr>
          <w:t></w:t>
        </w:r>
      </w:ins>
      <w:ins w:id="11956" w:author="newowner" w:date="2005-04-29T12:14:00Z">
        <w:r>
          <w:rPr>
            <w:sz w:val="24"/>
            <w:szCs w:val="24"/>
          </w:rPr>
          <w:tab/>
        </w:r>
      </w:ins>
      <w:ins w:id="11957" w:author="newowner" w:date="2005-04-30T14:36:00Z">
        <w:r>
          <w:rPr>
            <w:sz w:val="24"/>
            <w:szCs w:val="24"/>
          </w:rPr>
          <w:t>14.</w:t>
        </w:r>
      </w:ins>
      <w:ins w:id="11958" w:author="newowner" w:date="2005-04-29T11:42:00Z">
        <w:r>
          <w:rPr>
            <w:sz w:val="24"/>
            <w:szCs w:val="24"/>
          </w:rPr>
          <w:br/>
          <w:tab/>
        </w:r>
      </w:ins>
      <w:ins w:id="11959" w:author="newowner" w:date="2005-05-06T16:11:00Z">
        <w:r>
          <w:rPr>
            <w:sz w:val="24"/>
            <w:szCs w:val="24"/>
          </w:rPr>
          <w:t>447</w:t>
        </w:r>
      </w:ins>
      <w:ins w:id="11960" w:author="newowner" w:date="2005-04-29T11:42:00Z">
        <w:r>
          <w:rPr>
            <w:sz w:val="24"/>
            <w:szCs w:val="24"/>
          </w:rPr>
          <w:tab/>
          <w:t xml:space="preserve">--; dupl. lot of year packs comprising 1974 (8), 1975 (12), 1976 (2), 1977 (2), 1978 (4), and </w:t>
        </w:r>
      </w:ins>
      <w:ins w:id="11961" w:author="newowner" w:date="2004-10-01T10:50:00Z">
        <w:r>
          <w:rPr>
            <w:color w:val="000000"/>
            <w:sz w:val="24"/>
            <w:szCs w:val="24"/>
          </w:rPr>
          <w:br/>
          <w:tab/>
        </w:r>
      </w:ins>
      <w:ins w:id="11962" w:author="newowner" w:date="2005-04-29T11:42:00Z">
        <w:r>
          <w:rPr>
            <w:sz w:val="24"/>
            <w:szCs w:val="24"/>
          </w:rPr>
          <w:tab/>
          <w:t xml:space="preserve">1980 (2). Cat.£316. (Face value £71.36) </w:t>
        </w:r>
      </w:ins>
      <w:ins w:id="11963" w:author="newowner" w:date="2005-04-29T11:42:00Z">
        <w:r>
          <w:rPr>
            <w:rFonts w:eastAsia="Wingdings" w:cs="Wingdings" w:ascii="Wingdings" w:hAnsi="Wingdings"/>
            <w:sz w:val="24"/>
            <w:szCs w:val="24"/>
          </w:rPr>
          <w:t></w:t>
        </w:r>
      </w:ins>
      <w:ins w:id="11964" w:author="newowner" w:date="2005-04-29T11:42:00Z">
        <w:r>
          <w:rPr>
            <w:sz w:val="24"/>
            <w:szCs w:val="24"/>
          </w:rPr>
          <w:tab/>
          <w:t>..</w:t>
          <w:tab/>
          <w:t>..</w:t>
          <w:tab/>
          <w:t>..</w:t>
          <w:tab/>
          <w:t>..</w:t>
          <w:tab/>
          <w:t>50.</w:t>
        </w:r>
      </w:ins>
      <w:ins w:id="11965" w:author="newowner" w:date="2005-04-29T14:56:00Z">
        <w:r>
          <w:rPr>
            <w:sz w:val="24"/>
            <w:szCs w:val="24"/>
          </w:rPr>
          <w:br/>
          <w:tab/>
        </w:r>
      </w:ins>
      <w:ins w:id="11966" w:author="newowner" w:date="2005-05-06T16:11:00Z">
        <w:r>
          <w:rPr>
            <w:sz w:val="24"/>
            <w:szCs w:val="24"/>
          </w:rPr>
          <w:t>448</w:t>
        </w:r>
      </w:ins>
      <w:ins w:id="11967" w:author="newowner" w:date="2005-04-29T14:56:00Z">
        <w:r>
          <w:rPr>
            <w:sz w:val="24"/>
            <w:szCs w:val="24"/>
          </w:rPr>
          <w:tab/>
          <w:t>--; 1967-69 Machins low values (2) and high values (2), cat.£46.</w:t>
          <w:tab/>
          <w:t>..</w:t>
          <w:tab/>
          <w:t>..</w:t>
          <w:tab/>
          <w:t>10.</w:t>
        </w:r>
      </w:ins>
      <w:ins w:id="11968" w:author="newowner" w:date="2005-04-29T14:53:00Z">
        <w:r>
          <w:rPr>
            <w:sz w:val="24"/>
            <w:szCs w:val="24"/>
          </w:rPr>
          <w:br/>
          <w:tab/>
        </w:r>
      </w:ins>
      <w:ins w:id="11969" w:author="newowner" w:date="2005-05-06T16:11:00Z">
        <w:r>
          <w:rPr>
            <w:sz w:val="24"/>
            <w:szCs w:val="24"/>
          </w:rPr>
          <w:t>449</w:t>
        </w:r>
      </w:ins>
      <w:ins w:id="11970" w:author="newowner" w:date="2005-04-29T14:53:00Z">
        <w:r>
          <w:rPr>
            <w:sz w:val="24"/>
            <w:szCs w:val="24"/>
          </w:rPr>
          <w:tab/>
          <w:t>--; 1970</w:t>
        </w:r>
      </w:ins>
      <w:ins w:id="11971" w:author="newowner" w:date="2005-04-29T14:55:00Z">
        <w:r>
          <w:rPr>
            <w:sz w:val="24"/>
            <w:szCs w:val="24"/>
          </w:rPr>
          <w:t xml:space="preserve"> </w:t>
        </w:r>
      </w:ins>
      <w:ins w:id="11972" w:author="newowner" w:date="2005-04-29T14:53:00Z">
        <w:r>
          <w:rPr>
            <w:sz w:val="24"/>
            <w:szCs w:val="24"/>
          </w:rPr>
          <w:t xml:space="preserve">Postage Dues pack (no.36) (2), and </w:t>
        </w:r>
      </w:ins>
      <w:ins w:id="11973" w:author="newowner" w:date="2005-04-29T14:55:00Z">
        <w:r>
          <w:rPr>
            <w:sz w:val="24"/>
            <w:szCs w:val="24"/>
          </w:rPr>
          <w:t>1977 dues (no.93). Cat.£50.</w:t>
          <w:tab/>
          <w:t>..</w:t>
          <w:tab/>
          <w:t>10.</w:t>
        </w:r>
      </w:ins>
      <w:ins w:id="11974" w:author="newowner" w:date="2005-04-22T10:27:00Z">
        <w:r>
          <w:rPr>
            <w:sz w:val="24"/>
            <w:szCs w:val="24"/>
          </w:rPr>
          <w:br/>
        </w:r>
      </w:ins>
      <w:ins w:id="11975" w:author="Murray" w:date="2004-09-13T10:47:00Z">
        <w:del w:id="11976" w:author="newowner" w:date="2004-10-09T20:36:00Z">
          <w:r>
            <w:rPr>
              <w:sz w:val="24"/>
              <w:szCs w:val="24"/>
              <w:highlight w:val="cyan"/>
            </w:rPr>
            <w:delText xml:space="preserve">1 </w:delText>
          </w:r>
        </w:del>
      </w:ins>
      <w:ins w:id="11977" w:author="Murray" w:date="2004-09-25T13:11:00Z">
        <w:del w:id="11978" w:author="newowner" w:date="2004-11-12T13:59:00Z">
          <w:r>
            <w:rPr>
              <w:sz w:val="24"/>
              <w:szCs w:val="24"/>
              <w:highlight w:val="cyan"/>
            </w:rPr>
            <w:br/>
          </w:r>
        </w:del>
      </w:ins>
      <w:ins w:id="11979" w:author="Murray" w:date="2004-09-25T13:11:00Z">
        <w:del w:id="11980" w:author="newowner" w:date="2004-10-14T11:58:00Z">
          <w:r>
            <w:rPr>
              <w:sz w:val="24"/>
              <w:highlight w:val="cyan"/>
            </w:rPr>
            <w:delText>L11</w:delText>
          </w:r>
        </w:del>
      </w:ins>
      <w:ins w:id="11981" w:author="Murray" w:date="2004-09-25T13:11:00Z">
        <w:del w:id="11982" w:author="newowner" w:date="2004-11-12T13:59:00Z">
          <w:r>
            <w:rPr>
              <w:sz w:val="24"/>
              <w:highlight w:val="cyan"/>
            </w:rPr>
            <w:tab/>
            <w:tab/>
            <w:delText xml:space="preserve">1840 penny black TJ reasonable used with almost four margins, some heavy remains on </w:delText>
          </w:r>
        </w:del>
      </w:ins>
      <w:ins w:id="11983" w:author="Murray" w:date="2004-08-05T17:22:00Z">
        <w:del w:id="11984" w:author="newowner" w:date="2004-11-12T13:59:00Z">
          <w:r>
            <w:rPr>
              <w:sz w:val="24"/>
              <w:highlight w:val="cyan"/>
            </w:rPr>
            <w:br/>
            <w:tab/>
          </w:r>
        </w:del>
      </w:ins>
      <w:ins w:id="11985" w:author="Murray" w:date="2004-09-25T13:11:00Z">
        <w:del w:id="11986" w:author="newowner" w:date="2004-11-12T13:59:00Z">
          <w:r>
            <w:rPr>
              <w:sz w:val="24"/>
              <w:highlight w:val="cyan"/>
            </w:rPr>
            <w:tab/>
            <w:delText xml:space="preserve">reverse. </w:delText>
            <w:tab/>
            <w:delText>..</w:delText>
            <w:tab/>
            <w:delText>..</w:delText>
            <w:tab/>
            <w:delText>..</w:delText>
            <w:tab/>
            <w:delText>..</w:delText>
            <w:tab/>
            <w:delText>..</w:delText>
            <w:tab/>
            <w:delText>..</w:delText>
            <w:tab/>
            <w:delText>..</w:delText>
            <w:tab/>
            <w:delText>24.</w:delText>
          </w:r>
        </w:del>
      </w:ins>
      <w:ins w:id="11987" w:author="Murray" w:date="2004-09-29T19:43:00Z">
        <w:del w:id="11988" w:author="newowner" w:date="2004-11-12T13:59:00Z">
          <w:r>
            <w:rPr>
              <w:sz w:val="24"/>
              <w:highlight w:val="cyan"/>
            </w:rPr>
            <w:br/>
          </w:r>
        </w:del>
      </w:ins>
      <w:ins w:id="11989" w:author="Murray" w:date="2004-09-29T19:43:00Z">
        <w:del w:id="11990" w:author="newowner" w:date="2004-10-14T12:01:00Z">
          <w:r>
            <w:rPr>
              <w:sz w:val="24"/>
              <w:highlight w:val="cyan"/>
            </w:rPr>
            <w:delText>Q96</w:delText>
          </w:r>
        </w:del>
      </w:ins>
      <w:ins w:id="11991" w:author="Murray" w:date="2004-09-29T19:43:00Z">
        <w:del w:id="11992" w:author="newowner" w:date="2004-11-12T13:59:00Z">
          <w:r>
            <w:rPr>
              <w:sz w:val="24"/>
              <w:highlight w:val="cyan"/>
            </w:rPr>
            <w:tab/>
            <w:tab/>
            <w:delText xml:space="preserve">1929 PUC £1 fine used on local cover posted in Coatbridge. The stamp is centred low, and </w:delText>
          </w:r>
        </w:del>
      </w:ins>
      <w:ins w:id="11993" w:author="Murray" w:date="2004-08-05T17:22:00Z">
        <w:del w:id="11994" w:author="newowner" w:date="2004-11-12T13:59:00Z">
          <w:r>
            <w:rPr>
              <w:sz w:val="24"/>
              <w:highlight w:val="cyan"/>
            </w:rPr>
            <w:br/>
            <w:tab/>
          </w:r>
        </w:del>
      </w:ins>
      <w:ins w:id="11995" w:author="Murray" w:date="2004-09-29T19:44:00Z">
        <w:del w:id="11996" w:author="newowner" w:date="2004-11-12T13:59:00Z">
          <w:r>
            <w:rPr>
              <w:sz w:val="24"/>
              <w:highlight w:val="cyan"/>
            </w:rPr>
            <w:tab/>
            <w:delText xml:space="preserve">has some toning around the outside. </w:delText>
          </w:r>
        </w:del>
      </w:ins>
      <w:ins w:id="11997" w:author="Murray" w:date="2004-09-29T19:46:00Z">
        <w:del w:id="11998" w:author="newowner" w:date="2004-11-12T13:59:00Z">
          <w:r>
            <w:rPr>
              <w:sz w:val="24"/>
              <w:highlight w:val="cyan"/>
            </w:rPr>
            <w:delText xml:space="preserve">One Coatbridge c.d.s. cancel (24 May) in centre of </w:delText>
          </w:r>
        </w:del>
      </w:ins>
      <w:ins w:id="11999" w:author="Murray" w:date="2004-08-05T17:22:00Z">
        <w:del w:id="12000" w:author="newowner" w:date="2004-11-12T13:59:00Z">
          <w:r>
            <w:rPr>
              <w:sz w:val="24"/>
              <w:highlight w:val="cyan"/>
            </w:rPr>
            <w:br/>
            <w:tab/>
          </w:r>
        </w:del>
      </w:ins>
      <w:ins w:id="12001" w:author="Murray" w:date="2004-09-29T19:46:00Z">
        <w:del w:id="12002" w:author="newowner" w:date="2004-11-12T13:59:00Z">
          <w:r>
            <w:rPr>
              <w:sz w:val="24"/>
              <w:highlight w:val="cyan"/>
            </w:rPr>
            <w:tab/>
            <w:delText xml:space="preserve">stamp, another on envelope to left of stamp. Attractive item. </w:delText>
          </w:r>
        </w:del>
      </w:ins>
      <w:ins w:id="12003" w:author="Murray" w:date="2004-09-29T19:48:00Z">
        <w:del w:id="12004" w:author="newowner" w:date="2004-11-12T13:59:00Z">
          <w:r>
            <w:rPr>
              <w:sz w:val="24"/>
              <w:highlight w:val="cyan"/>
            </w:rPr>
            <w:delText xml:space="preserve">Used stamp is cat.£550. </w:delText>
          </w:r>
        </w:del>
      </w:ins>
      <w:ins w:id="12005" w:author="Murray" w:date="2004-08-05T17:22:00Z">
        <w:del w:id="12006" w:author="newowner" w:date="2004-11-12T13:59:00Z">
          <w:r>
            <w:rPr>
              <w:sz w:val="24"/>
              <w:highlight w:val="cyan"/>
            </w:rPr>
            <w:br/>
            <w:tab/>
          </w:r>
        </w:del>
      </w:ins>
      <w:ins w:id="12007" w:author="Murray" w:date="2004-09-29T19:48:00Z">
        <w:del w:id="12008" w:author="newowner" w:date="2004-11-12T13:59:00Z">
          <w:r>
            <w:rPr>
              <w:sz w:val="24"/>
              <w:highlight w:val="cyan"/>
            </w:rPr>
            <w:tab/>
            <w:delText>Seldom seen on cover, and rarely with Scottish postmark.</w:delText>
          </w:r>
        </w:del>
      </w:ins>
      <w:ins w:id="12009" w:author="Murray" w:date="2004-09-29T19:51:00Z">
        <w:del w:id="12010" w:author="newowner" w:date="2004-11-12T13:59:00Z">
          <w:r>
            <w:rPr>
              <w:sz w:val="24"/>
              <w:highlight w:val="cyan"/>
            </w:rPr>
            <w:delText xml:space="preserve"> </w:delText>
          </w:r>
        </w:del>
      </w:ins>
      <w:ins w:id="12011" w:author="Murray" w:date="2004-09-29T19:51:00Z">
        <w:del w:id="12012" w:author="newowner" w:date="2004-11-12T13:59:00Z">
          <w:r>
            <w:rPr>
              <w:rFonts w:eastAsia="Wingdings" w:cs="Wingdings" w:ascii="Wingdings" w:hAnsi="Wingdings"/>
              <w:sz w:val="24"/>
              <w:highlight w:val="cyan"/>
            </w:rPr>
            <w:delText></w:delText>
          </w:r>
        </w:del>
      </w:ins>
      <w:ins w:id="12013" w:author="Murray" w:date="2004-09-29T19:48:00Z">
        <w:del w:id="12014" w:author="newowner" w:date="2004-11-12T13:59:00Z">
          <w:r>
            <w:rPr>
              <w:sz w:val="24"/>
              <w:highlight w:val="cyan"/>
            </w:rPr>
            <w:tab/>
            <w:delText>..</w:delText>
            <w:tab/>
            <w:delText>..</w:delText>
            <w:tab/>
            <w:delText>£300.</w:delText>
          </w:r>
        </w:del>
      </w:ins>
      <w:ins w:id="12015" w:author="Murray" w:date="2004-09-25T13:07:00Z">
        <w:del w:id="12016" w:author="newowner" w:date="2004-11-12T13:59:00Z">
          <w:r>
            <w:rPr>
              <w:sz w:val="24"/>
              <w:highlight w:val="cyan"/>
            </w:rPr>
            <w:br/>
          </w:r>
        </w:del>
      </w:ins>
      <w:ins w:id="12017" w:author="Murray" w:date="2004-09-25T13:07:00Z">
        <w:del w:id="12018" w:author="newowner" w:date="2004-10-14T12:01:00Z">
          <w:r>
            <w:rPr>
              <w:sz w:val="24"/>
              <w:highlight w:val="cyan"/>
            </w:rPr>
            <w:delText>L11</w:delText>
          </w:r>
        </w:del>
      </w:ins>
      <w:ins w:id="12019" w:author="Murray" w:date="2004-09-25T13:07:00Z">
        <w:del w:id="12020" w:author="newowner" w:date="2004-11-12T13:59:00Z">
          <w:r>
            <w:rPr>
              <w:sz w:val="24"/>
              <w:highlight w:val="cyan"/>
            </w:rPr>
            <w:tab/>
            <w:tab/>
            <w:delText xml:space="preserve">1929 PUC £1 good used. Parts of two moderate oval cancels, centred to left, perfs. mainly </w:delText>
          </w:r>
        </w:del>
      </w:ins>
      <w:ins w:id="12021" w:author="Murray" w:date="2004-08-05T17:22:00Z">
        <w:del w:id="12022" w:author="newowner" w:date="2004-11-12T13:59:00Z">
          <w:r>
            <w:rPr>
              <w:sz w:val="24"/>
              <w:highlight w:val="cyan"/>
            </w:rPr>
            <w:br/>
            <w:tab/>
          </w:r>
        </w:del>
      </w:ins>
      <w:ins w:id="12023" w:author="Murray" w:date="2004-09-25T13:08:00Z">
        <w:del w:id="12024" w:author="newowner" w:date="2004-11-12T13:59:00Z">
          <w:r>
            <w:rPr>
              <w:sz w:val="24"/>
              <w:highlight w:val="cyan"/>
            </w:rPr>
            <w:tab/>
            <w:delText xml:space="preserve">good but a few short at top, sound, with a little light toning mainly around the edges. </w:delText>
          </w:r>
        </w:del>
      </w:ins>
      <w:ins w:id="12025" w:author="Murray" w:date="2004-08-05T17:22:00Z">
        <w:del w:id="12026" w:author="newowner" w:date="2004-11-12T13:59:00Z">
          <w:r>
            <w:rPr>
              <w:sz w:val="24"/>
              <w:highlight w:val="cyan"/>
            </w:rPr>
            <w:br/>
            <w:tab/>
          </w:r>
        </w:del>
      </w:ins>
      <w:ins w:id="12027" w:author="Murray" w:date="2004-09-25T13:09:00Z">
        <w:del w:id="12028" w:author="newowner" w:date="2004-11-12T13:59:00Z">
          <w:r>
            <w:rPr>
              <w:sz w:val="24"/>
              <w:highlight w:val="cyan"/>
            </w:rPr>
            <w:tab/>
            <w:delText>Cat.</w:delText>
          </w:r>
        </w:del>
      </w:ins>
      <w:ins w:id="12029" w:author="Murray" w:date="2004-09-29T19:43:00Z">
        <w:del w:id="12030" w:author="newowner" w:date="2004-11-12T13:59:00Z">
          <w:r>
            <w:rPr>
              <w:sz w:val="24"/>
              <w:highlight w:val="cyan"/>
            </w:rPr>
            <w:delText>£550.</w:delText>
            <w:tab/>
            <w:delText>..</w:delText>
            <w:tab/>
            <w:delText>..</w:delText>
            <w:tab/>
            <w:delText>..</w:delText>
            <w:tab/>
            <w:delText>..</w:delText>
            <w:tab/>
            <w:delText>..</w:delText>
            <w:tab/>
            <w:delText>..</w:delText>
          </w:r>
        </w:del>
      </w:ins>
      <w:ins w:id="12031" w:author="Murray" w:date="2004-09-25T13:09:00Z">
        <w:del w:id="12032" w:author="newowner" w:date="2004-11-12T13:59:00Z">
          <w:r>
            <w:rPr>
              <w:sz w:val="24"/>
              <w:highlight w:val="cyan"/>
            </w:rPr>
            <w:tab/>
            <w:delText>£150.</w:delText>
          </w:r>
        </w:del>
      </w:ins>
      <w:ins w:id="12033" w:author="Murray" w:date="2004-09-29T20:17:00Z">
        <w:del w:id="12034" w:author="newowner" w:date="2004-11-12T13:59:00Z">
          <w:r>
            <w:rPr>
              <w:sz w:val="24"/>
              <w:highlight w:val="cyan"/>
            </w:rPr>
            <w:br/>
          </w:r>
        </w:del>
      </w:ins>
      <w:ins w:id="12035" w:author="Murray" w:date="2004-09-29T20:17:00Z">
        <w:del w:id="12036" w:author="newowner" w:date="2004-10-14T12:01:00Z">
          <w:r>
            <w:rPr>
              <w:sz w:val="24"/>
              <w:highlight w:val="cyan"/>
            </w:rPr>
            <w:delText>Q96</w:delText>
          </w:r>
        </w:del>
      </w:ins>
      <w:ins w:id="12037" w:author="Murray" w:date="2004-09-29T20:17:00Z">
        <w:del w:id="12038" w:author="newowner" w:date="2004-11-12T13:59:00Z">
          <w:r>
            <w:rPr>
              <w:sz w:val="24"/>
              <w:highlight w:val="cyan"/>
            </w:rPr>
            <w:tab/>
            <w:tab/>
            <w:delText xml:space="preserve">1934 re-engraved Seahorses 5/- very fine unmounted mint – good colour and perfs, and </w:delText>
          </w:r>
        </w:del>
      </w:ins>
      <w:ins w:id="12039" w:author="Murray" w:date="2004-08-05T17:22:00Z">
        <w:del w:id="12040" w:author="newowner" w:date="2004-11-12T13:59:00Z">
          <w:r>
            <w:rPr>
              <w:sz w:val="24"/>
              <w:highlight w:val="cyan"/>
            </w:rPr>
            <w:br/>
            <w:tab/>
          </w:r>
        </w:del>
      </w:ins>
      <w:ins w:id="12041" w:author="Murray" w:date="2004-09-29T20:17:00Z">
        <w:del w:id="12042" w:author="newowner" w:date="2004-11-12T13:59:00Z">
          <w:r>
            <w:rPr>
              <w:sz w:val="24"/>
              <w:highlight w:val="cyan"/>
            </w:rPr>
            <w:tab/>
            <w:delText>quite well centred. SG 451, cat.£260.</w:delText>
            <w:tab/>
            <w:delText>..</w:delText>
            <w:tab/>
            <w:delText>..</w:delText>
            <w:tab/>
            <w:delText>..</w:delText>
            <w:tab/>
            <w:delText>..</w:delText>
            <w:tab/>
            <w:delText>£100.</w:delText>
          </w:r>
        </w:del>
      </w:ins>
      <w:ins w:id="12043" w:author="Murray" w:date="2004-08-05T17:22:00Z">
        <w:del w:id="12044" w:author="newowner" w:date="2004-11-12T13:59:00Z">
          <w:r>
            <w:rPr>
              <w:sz w:val="24"/>
              <w:highlight w:val="cyan"/>
            </w:rPr>
            <w:br/>
          </w:r>
        </w:del>
      </w:ins>
      <w:ins w:id="12045" w:author="Murray" w:date="2004-09-29T19:29:00Z">
        <w:del w:id="12046" w:author="newowner" w:date="2004-10-14T12:03:00Z">
          <w:r>
            <w:rPr>
              <w:sz w:val="24"/>
              <w:highlight w:val="cyan"/>
            </w:rPr>
            <w:delText>F68</w:delText>
          </w:r>
        </w:del>
      </w:ins>
      <w:ins w:id="12047" w:author="Murray" w:date="2004-09-13T10:00:00Z">
        <w:del w:id="12048" w:author="newowner" w:date="2004-11-12T13:59:00Z">
          <w:r>
            <w:rPr>
              <w:sz w:val="24"/>
              <w:highlight w:val="cyan"/>
            </w:rPr>
            <w:tab/>
            <w:tab/>
          </w:r>
        </w:del>
      </w:ins>
      <w:ins w:id="12049" w:author="Murray" w:date="2004-09-13T10:00:00Z">
        <w:del w:id="12050" w:author="newowner" w:date="2004-11-12T13:59:00Z">
          <w:r>
            <w:rPr>
              <w:b/>
              <w:sz w:val="24"/>
              <w:highlight w:val="cyan"/>
              <w:u w:val="single"/>
            </w:rPr>
            <w:delText>Country Stamps</w:delText>
          </w:r>
        </w:del>
      </w:ins>
      <w:ins w:id="12051" w:author="Murray" w:date="2004-09-13T10:00:00Z">
        <w:del w:id="12052" w:author="newowner" w:date="2004-11-12T13:59:00Z">
          <w:r>
            <w:rPr>
              <w:sz w:val="24"/>
              <w:highlight w:val="cyan"/>
            </w:rPr>
            <w:delText xml:space="preserve">; </w:delText>
          </w:r>
        </w:del>
      </w:ins>
      <w:ins w:id="12053" w:author="Murray" w:date="2004-09-29T19:29:00Z">
        <w:del w:id="12054" w:author="newowner" w:date="2004-11-12T13:59:00Z">
          <w:r>
            <w:rPr>
              <w:sz w:val="24"/>
              <w:highlight w:val="cyan"/>
            </w:rPr>
            <w:delText>an “investment” holding of complete u.m. sheets</w:delText>
          </w:r>
        </w:del>
      </w:ins>
      <w:ins w:id="12055" w:author="Robert Murray" w:date="2004-06-16T00:17:00Z">
        <w:del w:id="12056" w:author="newowner" w:date="2004-11-12T13:59:00Z">
          <w:r>
            <w:rPr>
              <w:sz w:val="24"/>
              <w:highlight w:val="cyan"/>
            </w:rPr>
            <w:br/>
          </w:r>
        </w:del>
      </w:ins>
      <w:ins w:id="12057" w:author="Robert Murray" w:date="2004-06-16T20:26:00Z">
        <w:del w:id="12058" w:author="newowner" w:date="2004-11-12T13:59:00Z">
          <w:r>
            <w:rPr>
              <w:sz w:val="24"/>
              <w:highlight w:val="cyan"/>
            </w:rPr>
            <w:br/>
          </w:r>
        </w:del>
      </w:ins>
      <w:ins w:id="12059" w:author="Robert Murray" w:date="2004-06-16T20:26:00Z">
        <w:del w:id="12060" w:author="newowner" w:date="2004-11-12T13:59:00Z">
          <w:r>
            <w:rPr>
              <w:b/>
              <w:sz w:val="28"/>
              <w:highlight w:val="cyan"/>
              <w:u w:val="single"/>
            </w:rPr>
            <w:delText>General, 28 June 2004</w:delText>
            <w:tab/>
            <w:tab/>
            <w:tab/>
            <w:delText>Page 19</w:delText>
            <w:tab/>
            <w:tab/>
            <w:tab/>
            <w:tab/>
            <w:delText>Estimate.</w:delText>
          </w:r>
        </w:del>
      </w:ins>
      <w:ins w:id="12061" w:author="Robert Murray" w:date="2004-06-16T20:26:00Z">
        <w:del w:id="12062" w:author="newowner" w:date="2004-11-12T13:59:00Z">
          <w:r>
            <w:rPr>
              <w:sz w:val="28"/>
              <w:highlight w:val="cyan"/>
            </w:rPr>
            <w:br/>
          </w:r>
        </w:del>
      </w:ins>
      <w:ins w:id="12063" w:author="Robert Murray" w:date="2004-06-16T20:26:00Z">
        <w:del w:id="12064" w:author="newowner" w:date="2004-11-12T13:59:00Z">
          <w:r>
            <w:rPr>
              <w:sz w:val="16"/>
              <w:highlight w:val="cyan"/>
            </w:rPr>
            <w:tab/>
            <w:tab/>
            <w:br/>
          </w:r>
        </w:del>
      </w:ins>
      <w:ins w:id="12065" w:author="Robert Murray" w:date="2004-06-16T20:26:00Z">
        <w:del w:id="12066" w:author="newowner" w:date="2004-11-12T13:59:00Z">
          <w:r>
            <w:rPr>
              <w:sz w:val="28"/>
              <w:highlight w:val="cyan"/>
            </w:rPr>
            <w:tab/>
            <w:tab/>
          </w:r>
        </w:del>
      </w:ins>
      <w:ins w:id="12067" w:author="Robert Murray" w:date="2004-06-16T20:26:00Z">
        <w:del w:id="12068" w:author="newowner" w:date="2004-11-12T13:59:00Z">
          <w:r>
            <w:rPr>
              <w:b/>
              <w:sz w:val="28"/>
              <w:highlight w:val="cyan"/>
            </w:rPr>
            <w:delText>United Kingdom</w:delText>
          </w:r>
        </w:del>
      </w:ins>
      <w:ins w:id="12069" w:author="Robert Murray" w:date="2004-06-16T20:26:00Z">
        <w:del w:id="12070" w:author="newowner" w:date="2004-11-12T13:59:00Z">
          <w:r>
            <w:rPr>
              <w:sz w:val="28"/>
              <w:highlight w:val="cyan"/>
            </w:rPr>
            <w:delText>, continued.</w:delText>
          </w:r>
        </w:del>
      </w:ins>
      <w:ins w:id="12071" w:author="Robert Murray" w:date="2004-06-16T20:26:00Z">
        <w:del w:id="12072" w:author="newowner" w:date="2004-11-12T13:59:00Z">
          <w:r>
            <w:rPr>
              <w:sz w:val="24"/>
              <w:highlight w:val="cyan"/>
            </w:rPr>
            <w:delText xml:space="preserve"> </w:delText>
            <w:br/>
          </w:r>
        </w:del>
      </w:ins>
      <w:ins w:id="12073" w:author="Robert Murray" w:date="2004-06-01T15:15:00Z">
        <w:del w:id="12074" w:author="newowner" w:date="2004-11-12T13:59:00Z">
          <w:r>
            <w:rPr>
              <w:sz w:val="24"/>
              <w:highlight w:val="cyan"/>
            </w:rPr>
            <w:delText>Cha</w:delText>
            <w:tab/>
            <w:tab/>
            <w:delText xml:space="preserve">1977-87 Machin high values set (8) f./v.f.u. (the £1.30 u.m.), plus f.u. sets of the 1992 </w:delText>
            <w:br/>
            <w:tab/>
            <w:tab/>
            <w:delText>(Harrison) and 1997 (Enschedé) Castles. Couple shortish perfs. Cat.£58.</w:delText>
            <w:tab/>
            <w:delText>..</w:delText>
            <w:tab/>
            <w:delText>10.</w:delText>
          </w:r>
        </w:del>
      </w:ins>
      <w:ins w:id="12075" w:author="Murray" w:date="2004-09-29T19:29:00Z">
        <w:del w:id="12076" w:author="newowner" w:date="2004-11-12T13:59:00Z">
          <w:r>
            <w:rPr>
              <w:sz w:val="24"/>
              <w:highlight w:val="cyan"/>
            </w:rPr>
            <w:delText xml:space="preserve"> (each of 240 stamps) </w:delText>
          </w:r>
        </w:del>
      </w:ins>
      <w:ins w:id="12077" w:author="Murray" w:date="2004-08-05T17:22:00Z">
        <w:del w:id="12078" w:author="newowner" w:date="2004-11-12T13:59:00Z">
          <w:r>
            <w:rPr>
              <w:sz w:val="24"/>
              <w:highlight w:val="cyan"/>
            </w:rPr>
            <w:br/>
            <w:tab/>
          </w:r>
        </w:del>
      </w:ins>
      <w:ins w:id="12079" w:author="Murray" w:date="2004-09-29T19:37:00Z">
        <w:del w:id="12080" w:author="newowner" w:date="2004-11-12T13:59:00Z">
          <w:r>
            <w:rPr>
              <w:sz w:val="24"/>
              <w:highlight w:val="cyan"/>
            </w:rPr>
            <w:tab/>
          </w:r>
        </w:del>
      </w:ins>
      <w:ins w:id="12081" w:author="Murray" w:date="2004-09-29T19:29:00Z">
        <w:del w:id="12082" w:author="newowner" w:date="2004-11-12T13:59:00Z">
          <w:r>
            <w:rPr>
              <w:sz w:val="24"/>
              <w:highlight w:val="cyan"/>
            </w:rPr>
            <w:delText xml:space="preserve">comprising (SG nos., and number of sheets) Isle of Man </w:delText>
          </w:r>
        </w:del>
      </w:ins>
      <w:ins w:id="12083" w:author="Murray" w:date="2004-09-29T19:32:00Z">
        <w:del w:id="12084" w:author="newowner" w:date="2004-11-12T13:59:00Z">
          <w:r>
            <w:rPr>
              <w:sz w:val="24"/>
              <w:highlight w:val="cyan"/>
            </w:rPr>
            <w:delText>SG 2p</w:delText>
          </w:r>
        </w:del>
      </w:ins>
      <w:ins w:id="12085" w:author="Murray" w:date="2004-09-29T19:30:00Z">
        <w:del w:id="12086" w:author="newowner" w:date="2004-11-12T13:59:00Z">
          <w:r>
            <w:rPr>
              <w:sz w:val="24"/>
              <w:highlight w:val="cyan"/>
            </w:rPr>
            <w:delText xml:space="preserve"> (4)</w:delText>
          </w:r>
        </w:del>
      </w:ins>
      <w:ins w:id="12087" w:author="Murray" w:date="2004-09-29T19:32:00Z">
        <w:del w:id="12088" w:author="newowner" w:date="2004-11-12T13:59:00Z">
          <w:r>
            <w:rPr>
              <w:sz w:val="24"/>
              <w:highlight w:val="cyan"/>
            </w:rPr>
            <w:delText xml:space="preserve">, 3p (4), Guernsey 7p (1), </w:delText>
          </w:r>
        </w:del>
      </w:ins>
      <w:ins w:id="12089" w:author="Murray" w:date="2004-08-05T17:22:00Z">
        <w:del w:id="12090" w:author="newowner" w:date="2004-11-12T13:59:00Z">
          <w:r>
            <w:rPr>
              <w:sz w:val="24"/>
              <w:highlight w:val="cyan"/>
            </w:rPr>
            <w:br/>
            <w:tab/>
          </w:r>
        </w:del>
      </w:ins>
      <w:ins w:id="12091" w:author="Murray" w:date="2004-09-29T19:37:00Z">
        <w:del w:id="12092" w:author="newowner" w:date="2004-11-12T13:59:00Z">
          <w:r>
            <w:rPr>
              <w:sz w:val="24"/>
              <w:highlight w:val="cyan"/>
            </w:rPr>
            <w:tab/>
          </w:r>
        </w:del>
      </w:ins>
      <w:ins w:id="12093" w:author="Murray" w:date="2004-09-29T19:32:00Z">
        <w:del w:id="12094" w:author="newowner" w:date="2004-11-12T13:59:00Z">
          <w:r>
            <w:rPr>
              <w:sz w:val="24"/>
              <w:highlight w:val="cyan"/>
            </w:rPr>
            <w:delText>8p (1), 9 (12), Jersey 10p (3), 11p (3), N.Ireland NI3 (4), Scotland</w:delText>
          </w:r>
        </w:del>
      </w:ins>
      <w:ins w:id="12095" w:author="Murray" w:date="2004-09-29T19:34:00Z">
        <w:del w:id="12096" w:author="newowner" w:date="2004-11-12T13:59:00Z">
          <w:r>
            <w:rPr>
              <w:sz w:val="24"/>
              <w:highlight w:val="cyan"/>
            </w:rPr>
            <w:delText xml:space="preserve"> S1pb (5), S3p (2), Wales </w:delText>
          </w:r>
        </w:del>
      </w:ins>
      <w:ins w:id="12097" w:author="Murray" w:date="2004-08-05T17:22:00Z">
        <w:del w:id="12098" w:author="newowner" w:date="2004-11-12T13:59:00Z">
          <w:r>
            <w:rPr>
              <w:sz w:val="24"/>
              <w:highlight w:val="cyan"/>
            </w:rPr>
            <w:br/>
            <w:tab/>
          </w:r>
        </w:del>
      </w:ins>
      <w:ins w:id="12099" w:author="Murray" w:date="2004-09-29T19:37:00Z">
        <w:del w:id="12100" w:author="newowner" w:date="2004-11-12T13:59:00Z">
          <w:r>
            <w:rPr>
              <w:sz w:val="24"/>
              <w:highlight w:val="cyan"/>
            </w:rPr>
            <w:tab/>
          </w:r>
        </w:del>
      </w:ins>
      <w:ins w:id="12101" w:author="Murray" w:date="2004-09-29T19:34:00Z">
        <w:del w:id="12102" w:author="newowner" w:date="2004-11-12T13:59:00Z">
          <w:r>
            <w:rPr>
              <w:sz w:val="24"/>
              <w:highlight w:val="cyan"/>
            </w:rPr>
            <w:delText xml:space="preserve">W1p (1), W2p (1). </w:delText>
          </w:r>
        </w:del>
      </w:ins>
      <w:ins w:id="12103" w:author="Murray" w:date="2004-09-29T19:37:00Z">
        <w:del w:id="12104" w:author="newowner" w:date="2004-11-12T13:59:00Z">
          <w:r>
            <w:rPr>
              <w:sz w:val="24"/>
              <w:highlight w:val="cyan"/>
            </w:rPr>
            <w:delText xml:space="preserve">Total face value £162. High catalogue. </w:delText>
            <w:tab/>
            <w:delText>..</w:delText>
            <w:tab/>
            <w:delText>..</w:delText>
            <w:tab/>
            <w:delText>£160.</w:delText>
            <w:br/>
          </w:r>
        </w:del>
      </w:ins>
      <w:ins w:id="12105" w:author="Murray" w:date="2004-09-29T19:37:00Z">
        <w:del w:id="12106" w:author="newowner" w:date="2004-10-14T12:03:00Z">
          <w:r>
            <w:rPr>
              <w:sz w:val="24"/>
              <w:highlight w:val="cyan"/>
            </w:rPr>
            <w:delText>F68</w:delText>
          </w:r>
        </w:del>
      </w:ins>
      <w:ins w:id="12107" w:author="Murray" w:date="2004-09-29T19:37:00Z">
        <w:del w:id="12108" w:author="newowner" w:date="2004-11-12T13:59:00Z">
          <w:r>
            <w:rPr>
              <w:sz w:val="24"/>
              <w:highlight w:val="cyan"/>
            </w:rPr>
            <w:tab/>
            <w:tab/>
            <w:delText xml:space="preserve">--; a similar lot, but just one u.m. sheet each of SG nos. Isle of Man SG 2p, 3p, Guernsey 7p, </w:delText>
            <w:br/>
            <w:tab/>
            <w:tab/>
            <w:delText xml:space="preserve">8p, 9, Jersey 10p, 11p, N.Ireland </w:delText>
          </w:r>
        </w:del>
      </w:ins>
      <w:ins w:id="12109" w:author="Murray" w:date="2004-09-29T19:40:00Z">
        <w:del w:id="12110" w:author="newowner" w:date="2004-11-12T13:59:00Z">
          <w:r>
            <w:rPr>
              <w:sz w:val="24"/>
              <w:highlight w:val="cyan"/>
            </w:rPr>
            <w:delText xml:space="preserve">NI2, </w:delText>
          </w:r>
        </w:del>
      </w:ins>
      <w:ins w:id="12111" w:author="Murray" w:date="2004-09-29T19:38:00Z">
        <w:del w:id="12112" w:author="newowner" w:date="2004-11-12T13:59:00Z">
          <w:r>
            <w:rPr>
              <w:sz w:val="24"/>
              <w:highlight w:val="cyan"/>
            </w:rPr>
            <w:delText xml:space="preserve">NI3 Scotland S1pb, S3p, Wales </w:delText>
          </w:r>
        </w:del>
      </w:ins>
      <w:ins w:id="12113" w:author="Murray" w:date="2004-09-29T19:40:00Z">
        <w:del w:id="12114" w:author="newowner" w:date="2004-11-12T13:59:00Z">
          <w:r>
            <w:rPr>
              <w:sz w:val="24"/>
              <w:highlight w:val="cyan"/>
            </w:rPr>
            <w:delText>W</w:delText>
          </w:r>
        </w:del>
      </w:ins>
      <w:ins w:id="12115" w:author="Murray" w:date="2004-09-29T19:38:00Z">
        <w:del w:id="12116" w:author="newowner" w:date="2004-11-12T13:59:00Z">
          <w:r>
            <w:rPr>
              <w:sz w:val="24"/>
              <w:highlight w:val="cyan"/>
            </w:rPr>
            <w:delText xml:space="preserve">1p, </w:delText>
          </w:r>
        </w:del>
      </w:ins>
      <w:ins w:id="12117" w:author="Murray" w:date="2004-09-29T19:40:00Z">
        <w:del w:id="12118" w:author="newowner" w:date="2004-11-12T13:59:00Z">
          <w:r>
            <w:rPr>
              <w:sz w:val="24"/>
              <w:highlight w:val="cyan"/>
            </w:rPr>
            <w:delText xml:space="preserve">and </w:delText>
          </w:r>
        </w:del>
      </w:ins>
      <w:ins w:id="12119" w:author="Murray" w:date="2004-09-29T19:38:00Z">
        <w:del w:id="12120" w:author="newowner" w:date="2004-11-12T13:59:00Z">
          <w:r>
            <w:rPr>
              <w:sz w:val="24"/>
              <w:highlight w:val="cyan"/>
            </w:rPr>
            <w:delText>W2p</w:delText>
          </w:r>
        </w:del>
      </w:ins>
      <w:ins w:id="12121" w:author="Murray" w:date="2004-09-29T19:40:00Z">
        <w:del w:id="12122" w:author="newowner" w:date="2004-11-12T13:59:00Z">
          <w:r>
            <w:rPr>
              <w:sz w:val="24"/>
              <w:highlight w:val="cyan"/>
            </w:rPr>
            <w:delText>.</w:delText>
            <w:tab/>
            <w:delText>60.</w:delText>
          </w:r>
        </w:del>
      </w:ins>
      <w:ins w:id="12123" w:author="Murray" w:date="2004-08-16T14:07:00Z">
        <w:del w:id="12124" w:author="newowner" w:date="2004-11-12T13:59:00Z">
          <w:r>
            <w:rPr>
              <w:sz w:val="24"/>
              <w:highlight w:val="cyan"/>
            </w:rPr>
            <w:br/>
            <w:tab/>
          </w:r>
        </w:del>
      </w:ins>
      <w:ins w:id="12125" w:author="Murray" w:date="2004-09-18T12:28:00Z">
        <w:del w:id="12126" w:author="newowner" w:date="2004-10-12T12:40:00Z">
          <w:r>
            <w:rPr>
              <w:sz w:val="24"/>
              <w:highlight w:val="cyan"/>
            </w:rPr>
            <w:delText>391</w:delText>
          </w:r>
        </w:del>
      </w:ins>
      <w:ins w:id="12127" w:author="Murray" w:date="2004-08-16T14:07:00Z">
        <w:del w:id="12128" w:author="newowner" w:date="2004-11-12T13:59:00Z">
          <w:r>
            <w:rPr>
              <w:sz w:val="24"/>
              <w:highlight w:val="cyan"/>
            </w:rPr>
            <w:tab/>
          </w:r>
        </w:del>
      </w:ins>
      <w:ins w:id="12129" w:author="Murray" w:date="2004-08-16T14:07:00Z">
        <w:del w:id="12130" w:author="newowner" w:date="2004-11-12T13:59:00Z">
          <w:r>
            <w:rPr>
              <w:b/>
              <w:sz w:val="24"/>
              <w:highlight w:val="cyan"/>
              <w:u w:val="single"/>
            </w:rPr>
            <w:delText>Departmental Stamps (“Officials”)</w:delText>
          </w:r>
        </w:del>
      </w:ins>
      <w:ins w:id="12131" w:author="Murray" w:date="2004-08-16T14:07:00Z">
        <w:del w:id="12132" w:author="newowner" w:date="2004-11-12T13:59:00Z">
          <w:r>
            <w:rPr>
              <w:sz w:val="24"/>
              <w:highlight w:val="cyan"/>
            </w:rPr>
            <w:delText xml:space="preserve">; </w:delText>
          </w:r>
        </w:del>
      </w:ins>
      <w:ins w:id="12133" w:author="Robert Murray" w:date="2004-06-01T15:15:00Z">
        <w:del w:id="12134" w:author="newowner" w:date="2004-11-12T13:59:00Z">
          <w:r>
            <w:rPr>
              <w:sz w:val="24"/>
              <w:highlight w:val="cyan"/>
            </w:rPr>
            <w:br/>
          </w:r>
        </w:del>
      </w:ins>
      <w:ins w:id="12135" w:author="Robert Murray" w:date="2004-06-12T09:59:00Z">
        <w:del w:id="12136" w:author="newowner" w:date="2004-11-12T13:59:00Z">
          <w:r>
            <w:rPr>
              <w:sz w:val="24"/>
              <w:highlight w:val="cyan"/>
            </w:rPr>
            <w:delText>I72</w:delText>
          </w:r>
        </w:del>
      </w:ins>
      <w:ins w:id="12137" w:author="Robert Murray" w:date="2004-05-14T21:52:00Z">
        <w:del w:id="12138" w:author="newowner" w:date="2004-10-14T03:18:00Z">
          <w:r>
            <w:rPr>
              <w:sz w:val="24"/>
              <w:highlight w:val="cyan"/>
            </w:rPr>
            <w:tab/>
          </w:r>
        </w:del>
      </w:ins>
      <w:ins w:id="12139" w:author="Murray" w:date="2004-09-18T12:28:00Z">
        <w:del w:id="12140" w:author="newowner" w:date="2004-10-14T03:18:00Z">
          <w:r>
            <w:rPr>
              <w:sz w:val="24"/>
              <w:highlight w:val="cyan"/>
            </w:rPr>
            <w:delText>393</w:delText>
          </w:r>
        </w:del>
      </w:ins>
      <w:ins w:id="12141" w:author="Robert Murray" w:date="2004-05-14T21:52:00Z">
        <w:del w:id="12142" w:author="newowner" w:date="2004-10-14T03:18:00Z">
          <w:r>
            <w:rPr>
              <w:sz w:val="24"/>
              <w:highlight w:val="cyan"/>
            </w:rPr>
            <w:tab/>
          </w:r>
        </w:del>
      </w:ins>
      <w:ins w:id="12143" w:author="Robert Murray" w:date="2004-05-14T21:52:00Z">
        <w:del w:id="12144" w:author="newowner" w:date="2004-10-14T03:18:00Z">
          <w:r>
            <w:rPr>
              <w:b/>
              <w:bCs/>
              <w:sz w:val="24"/>
              <w:highlight w:val="cyan"/>
              <w:u w:val="single"/>
            </w:rPr>
            <w:delText>Postage Dues</w:delText>
          </w:r>
        </w:del>
      </w:ins>
      <w:ins w:id="12145" w:author="Robert Murray" w:date="2004-05-14T21:52:00Z">
        <w:del w:id="12146" w:author="newowner" w:date="2004-10-14T03:18:00Z">
          <w:r>
            <w:rPr>
              <w:sz w:val="24"/>
              <w:highlight w:val="cyan"/>
            </w:rPr>
            <w:delText xml:space="preserve">; </w:delText>
          </w:r>
        </w:del>
      </w:ins>
      <w:ins w:id="12147" w:author="Robert Murray" w:date="2004-06-12T09:59:00Z">
        <w:del w:id="12148" w:author="newowner" w:date="2004-10-14T03:18:00Z">
          <w:r>
            <w:rPr>
              <w:sz w:val="24"/>
              <w:highlight w:val="cyan"/>
            </w:rPr>
            <w:delText>1936-37 “E</w:delText>
          </w:r>
        </w:del>
      </w:ins>
      <w:ins w:id="12149" w:author="Robert Murray" w:date="2004-06-12T09:59:00Z">
        <w:del w:id="12150" w:author="newowner" w:date="2004-10-14T03:18:00Z">
          <w:r>
            <w:rPr>
              <w:highlight w:val="cyan"/>
            </w:rPr>
            <w:delText>8</w:delText>
          </w:r>
        </w:del>
      </w:ins>
      <w:ins w:id="12151" w:author="Robert Murray" w:date="2004-06-12T09:59:00Z">
        <w:del w:id="12152" w:author="newowner" w:date="2004-10-14T03:18:00Z">
          <w:r>
            <w:rPr>
              <w:sz w:val="24"/>
              <w:highlight w:val="cyan"/>
            </w:rPr>
            <w:delText xml:space="preserve">R” wmk set (8) l.m.m. The 2/6 has one partly short perf. SG </w:delText>
          </w:r>
        </w:del>
      </w:ins>
      <w:ins w:id="12153" w:author="Robert Murray" w:date="2004-05-01T19:16:00Z">
        <w:del w:id="12154" w:author="newowner" w:date="2004-10-14T03:18:00Z">
          <w:r>
            <w:rPr>
              <w:sz w:val="24"/>
              <w:highlight w:val="cyan"/>
            </w:rPr>
            <w:br/>
            <w:tab/>
          </w:r>
        </w:del>
      </w:ins>
      <w:ins w:id="12155" w:author="Robert Murray" w:date="2004-06-12T09:59:00Z">
        <w:del w:id="12156" w:author="newowner" w:date="2004-10-14T03:18:00Z">
          <w:r>
            <w:rPr>
              <w:sz w:val="24"/>
              <w:highlight w:val="cyan"/>
            </w:rPr>
            <w:tab/>
            <w:delText>D19-D26 (cat.£350. for u.m.)</w:delText>
            <w:tab/>
            <w:delText>..</w:delText>
            <w:tab/>
            <w:delText>..</w:delText>
            <w:tab/>
            <w:delText>..</w:delText>
            <w:tab/>
            <w:delText>..</w:delText>
            <w:tab/>
            <w:delText>..</w:delText>
            <w:tab/>
            <w:delText>50.</w:delText>
          </w:r>
        </w:del>
      </w:ins>
      <w:ins w:id="12157" w:author="Robert Murray" w:date="2004-05-13T12:42:00Z">
        <w:del w:id="12158" w:author="newowner" w:date="2005-01-05T14:33:00Z">
          <w:r>
            <w:rPr>
              <w:sz w:val="24"/>
              <w:highlight w:val="cyan"/>
            </w:rPr>
            <w:br/>
          </w:r>
        </w:del>
      </w:ins>
      <w:ins w:id="12159" w:author="Robert Murray" w:date="2004-06-08T23:25:00Z">
        <w:del w:id="12160" w:author="newowner" w:date="2005-01-05T14:33:00Z">
          <w:r>
            <w:rPr>
              <w:sz w:val="24"/>
              <w:highlight w:val="cyan"/>
            </w:rPr>
            <w:delText>M1</w:delText>
          </w:r>
        </w:del>
      </w:ins>
      <w:ins w:id="12161" w:author="Robert Murray" w:date="2004-05-13T12:42:00Z">
        <w:del w:id="12162" w:author="newowner" w:date="2005-01-05T14:33:00Z">
          <w:r>
            <w:rPr>
              <w:sz w:val="24"/>
              <w:highlight w:val="cyan"/>
            </w:rPr>
            <w:tab/>
            <w:tab/>
          </w:r>
        </w:del>
      </w:ins>
      <w:ins w:id="12163" w:author="Robert Murray" w:date="2004-05-13T12:42:00Z">
        <w:del w:id="12164" w:author="newowner" w:date="2005-01-05T14:33:00Z">
          <w:r>
            <w:rPr>
              <w:b/>
              <w:bCs/>
              <w:sz w:val="24"/>
              <w:highlight w:val="cyan"/>
              <w:u w:val="single"/>
            </w:rPr>
            <w:delText>U.K. Booklets</w:delText>
          </w:r>
        </w:del>
      </w:ins>
      <w:ins w:id="12165" w:author="Robert Murray" w:date="2004-05-13T12:42:00Z">
        <w:del w:id="12166" w:author="newowner" w:date="2005-01-05T14:33:00Z">
          <w:r>
            <w:rPr>
              <w:sz w:val="24"/>
              <w:highlight w:val="cyan"/>
            </w:rPr>
            <w:delText xml:space="preserve">; </w:delText>
          </w:r>
        </w:del>
      </w:ins>
      <w:ins w:id="12167" w:author="Robert Murray" w:date="2004-06-08T23:25:00Z">
        <w:del w:id="12168" w:author="newowner" w:date="2005-01-05T14:33:00Z">
          <w:r>
            <w:rPr>
              <w:sz w:val="24"/>
              <w:highlight w:val="cyan"/>
            </w:rPr>
            <w:delText xml:space="preserve">1929 P.U.C. 3/- </w:delText>
          </w:r>
        </w:del>
      </w:ins>
      <w:ins w:id="12169" w:author="Robert Murray" w:date="2004-06-08T23:30:00Z">
        <w:del w:id="12170" w:author="newowner" w:date="2005-01-05T14:33:00Z">
          <w:r>
            <w:rPr>
              <w:sz w:val="24"/>
              <w:highlight w:val="cyan"/>
            </w:rPr>
            <w:delText xml:space="preserve">booklet (serial no. 172) complete and with the stamps mainly </w:delText>
          </w:r>
        </w:del>
      </w:ins>
      <w:ins w:id="12171" w:author="Robert Murray" w:date="2004-05-01T19:16:00Z">
        <w:del w:id="12172" w:author="newowner" w:date="2005-01-05T14:33:00Z">
          <w:r>
            <w:rPr>
              <w:sz w:val="24"/>
              <w:highlight w:val="cyan"/>
            </w:rPr>
            <w:br/>
            <w:tab/>
          </w:r>
        </w:del>
      </w:ins>
      <w:ins w:id="12173" w:author="Robert Murray" w:date="2004-06-08T23:33:00Z">
        <w:del w:id="12174" w:author="newowner" w:date="2005-01-05T14:33:00Z">
          <w:r>
            <w:rPr>
              <w:sz w:val="24"/>
              <w:highlight w:val="cyan"/>
            </w:rPr>
            <w:tab/>
          </w:r>
        </w:del>
      </w:ins>
      <w:ins w:id="12175" w:author="Robert Murray" w:date="2004-06-08T23:30:00Z">
        <w:del w:id="12176" w:author="newowner" w:date="2005-01-05T14:33:00Z">
          <w:r>
            <w:rPr>
              <w:sz w:val="24"/>
              <w:highlight w:val="cyan"/>
            </w:rPr>
            <w:delText xml:space="preserve">fine, </w:delText>
          </w:r>
        </w:del>
      </w:ins>
      <w:ins w:id="12177" w:author="Robert Murray" w:date="2004-06-08T23:32:00Z">
        <w:del w:id="12178" w:author="newowner" w:date="2005-01-05T14:33:00Z">
          <w:r>
            <w:rPr>
              <w:sz w:val="24"/>
              <w:highlight w:val="cyan"/>
            </w:rPr>
            <w:delText>but</w:delText>
          </w:r>
        </w:del>
      </w:ins>
      <w:ins w:id="12179" w:author="Robert Murray" w:date="2004-06-08T23:30:00Z">
        <w:del w:id="12180" w:author="newowner" w:date="2005-01-05T14:33:00Z">
          <w:r>
            <w:rPr>
              <w:sz w:val="24"/>
              <w:highlight w:val="cyan"/>
            </w:rPr>
            <w:delText xml:space="preserve"> the cover</w:delText>
          </w:r>
        </w:del>
      </w:ins>
      <w:ins w:id="12181" w:author="Robert Murray" w:date="2004-06-08T23:32:00Z">
        <w:del w:id="12182" w:author="newowner" w:date="2005-01-05T14:33:00Z">
          <w:r>
            <w:rPr>
              <w:sz w:val="24"/>
              <w:highlight w:val="cyan"/>
            </w:rPr>
            <w:delText xml:space="preserve"> a bit worn. All watermarks upright, perfs. average to good. SG BB25 cat.</w:delText>
          </w:r>
        </w:del>
      </w:ins>
      <w:ins w:id="12183" w:author="Robert Murray" w:date="2004-05-01T19:16:00Z">
        <w:del w:id="12184" w:author="newowner" w:date="2005-01-05T14:33:00Z">
          <w:r>
            <w:rPr>
              <w:sz w:val="24"/>
              <w:highlight w:val="cyan"/>
            </w:rPr>
            <w:br/>
            <w:tab/>
          </w:r>
        </w:del>
      </w:ins>
      <w:ins w:id="12185" w:author="Robert Murray" w:date="2004-06-08T23:33:00Z">
        <w:del w:id="12186" w:author="newowner" w:date="2005-01-05T14:33:00Z">
          <w:r>
            <w:rPr>
              <w:sz w:val="24"/>
              <w:highlight w:val="cyan"/>
            </w:rPr>
            <w:tab/>
            <w:delText>£350.</w:delText>
            <w:tab/>
            <w:delText>..</w:delText>
            <w:tab/>
            <w:delText>..</w:delText>
            <w:tab/>
            <w:delText>..</w:delText>
            <w:tab/>
            <w:delText>..</w:delText>
            <w:tab/>
            <w:delText>..</w:delText>
            <w:tab/>
            <w:delText>..</w:delText>
            <w:tab/>
            <w:delText>..</w:delText>
            <w:tab/>
            <w:delText>50.</w:delText>
          </w:r>
        </w:del>
      </w:ins>
      <w:ins w:id="12187" w:author="Robert Murray" w:date="2004-06-12T12:16:00Z">
        <w:del w:id="12188" w:author="newowner" w:date="2005-01-05T14:33:00Z">
          <w:r>
            <w:rPr>
              <w:sz w:val="24"/>
              <w:highlight w:val="cyan"/>
            </w:rPr>
            <w:br/>
            <w:delText>I70</w:delText>
            <w:tab/>
            <w:tab/>
            <w:delText xml:space="preserve">--; 1980 Wedgwood, 1983 Mint, and 1989 Scots complete to 1999 </w:delText>
          </w:r>
        </w:del>
      </w:ins>
      <w:ins w:id="12189" w:author="Robert Murray" w:date="2004-06-12T12:16:00Z">
        <w:del w:id="12190" w:author="newowner" w:date="2005-01-05T14:33:00Z">
          <w:r>
            <w:rPr>
              <w:i/>
              <w:iCs/>
              <w:sz w:val="24"/>
              <w:highlight w:val="cyan"/>
            </w:rPr>
            <w:delText>Profile on Print</w:delText>
          </w:r>
        </w:del>
      </w:ins>
      <w:ins w:id="12191" w:author="Robert Murray" w:date="2004-06-12T12:16:00Z">
        <w:del w:id="12192" w:author="newowner" w:date="2005-01-05T14:33:00Z">
          <w:r>
            <w:rPr>
              <w:sz w:val="24"/>
              <w:highlight w:val="cyan"/>
            </w:rPr>
            <w:delText xml:space="preserve"> prestige </w:delText>
          </w:r>
        </w:del>
      </w:ins>
      <w:ins w:id="12193" w:author="Robert Murray" w:date="2004-05-01T19:16:00Z">
        <w:del w:id="12194" w:author="newowner" w:date="2005-01-05T14:33:00Z">
          <w:r>
            <w:rPr>
              <w:sz w:val="24"/>
              <w:highlight w:val="cyan"/>
            </w:rPr>
            <w:br/>
            <w:tab/>
          </w:r>
        </w:del>
      </w:ins>
      <w:ins w:id="12195" w:author="Robert Murray" w:date="2004-06-12T12:17:00Z">
        <w:del w:id="12196" w:author="newowner" w:date="2005-01-05T14:33:00Z">
          <w:r>
            <w:rPr>
              <w:sz w:val="24"/>
              <w:highlight w:val="cyan"/>
            </w:rPr>
            <w:tab/>
            <w:delText>booklets. (15)</w:delText>
            <w:tab/>
            <w:delText>..</w:delText>
            <w:tab/>
            <w:delText>..</w:delText>
            <w:tab/>
            <w:delText>..</w:delText>
            <w:tab/>
            <w:delText>..</w:delText>
            <w:tab/>
            <w:delText>..</w:delText>
            <w:tab/>
            <w:delText>..</w:delText>
            <w:tab/>
            <w:delText>85.</w:delText>
          </w:r>
        </w:del>
      </w:ins>
      <w:ins w:id="12197" w:author="Robert Murray" w:date="2004-06-11T10:44:00Z">
        <w:del w:id="12198" w:author="newowner" w:date="2005-01-05T14:33:00Z">
          <w:r>
            <w:rPr>
              <w:sz w:val="24"/>
              <w:highlight w:val="cyan"/>
            </w:rPr>
            <w:br/>
          </w:r>
        </w:del>
      </w:ins>
      <w:ins w:id="12199" w:author="Robert Murray" w:date="2004-06-11T10:36:00Z">
        <w:del w:id="12200" w:author="newowner" w:date="2005-01-05T14:33:00Z">
          <w:r>
            <w:rPr>
              <w:spacing w:val="-14"/>
              <w:sz w:val="24"/>
              <w:highlight w:val="cyan"/>
            </w:rPr>
            <w:delText>o10g</w:delText>
          </w:r>
        </w:del>
      </w:ins>
      <w:ins w:id="12201" w:author="Robert Murray" w:date="2004-06-11T10:44:00Z">
        <w:del w:id="12202" w:author="newowner" w:date="2005-01-05T14:33:00Z">
          <w:r>
            <w:rPr>
              <w:sz w:val="24"/>
              <w:highlight w:val="cyan"/>
            </w:rPr>
            <w:tab/>
            <w:tab/>
            <w:delText xml:space="preserve">--; 1999 </w:delText>
          </w:r>
        </w:del>
      </w:ins>
      <w:ins w:id="12203" w:author="Robert Murray" w:date="2004-06-11T10:44:00Z">
        <w:del w:id="12204" w:author="newowner" w:date="2005-01-05T14:33:00Z">
          <w:r>
            <w:rPr>
              <w:i/>
              <w:iCs/>
              <w:sz w:val="24"/>
              <w:highlight w:val="cyan"/>
            </w:rPr>
            <w:delText>Profile on Print</w:delText>
          </w:r>
        </w:del>
      </w:ins>
      <w:ins w:id="12205" w:author="Robert Murray" w:date="2004-06-11T10:44:00Z">
        <w:del w:id="12206" w:author="newowner" w:date="2005-01-05T14:33:00Z">
          <w:r>
            <w:rPr>
              <w:sz w:val="24"/>
              <w:highlight w:val="cyan"/>
            </w:rPr>
            <w:delText xml:space="preserve"> prestige </w:delText>
          </w:r>
        </w:del>
      </w:ins>
      <w:ins w:id="12207" w:author="Robert Murray" w:date="2004-06-11T10:49:00Z">
        <w:del w:id="12208" w:author="newowner" w:date="2005-01-05T14:33:00Z">
          <w:r>
            <w:rPr>
              <w:sz w:val="24"/>
              <w:highlight w:val="cyan"/>
            </w:rPr>
            <w:delText>booklet. SG DX22 cat.£32.</w:delText>
            <w:tab/>
            <w:delText>..</w:delText>
            <w:tab/>
            <w:delText>..</w:delText>
            <w:tab/>
            <w:delText>12.</w:delText>
          </w:r>
        </w:del>
      </w:ins>
      <w:ins w:id="12209" w:author="Robert Murray" w:date="2004-06-11T17:52:00Z">
        <w:del w:id="12210" w:author="newowner" w:date="2005-01-05T14:33:00Z">
          <w:r>
            <w:rPr>
              <w:sz w:val="24"/>
              <w:highlight w:val="cyan"/>
            </w:rPr>
            <w:br/>
            <w:delText>P66</w:delText>
            <w:tab/>
            <w:tab/>
            <w:delText xml:space="preserve">--; 2003 </w:delText>
          </w:r>
        </w:del>
      </w:ins>
      <w:ins w:id="12211" w:author="Robert Murray" w:date="2004-06-11T17:52:00Z">
        <w:del w:id="12212" w:author="newowner" w:date="2005-01-05T14:33:00Z">
          <w:r>
            <w:rPr>
              <w:i/>
              <w:iCs/>
              <w:sz w:val="24"/>
              <w:highlight w:val="cyan"/>
            </w:rPr>
            <w:delText>A Perfect Coronation</w:delText>
          </w:r>
        </w:del>
      </w:ins>
      <w:ins w:id="12213" w:author="Robert Murray" w:date="2004-06-11T17:52:00Z">
        <w:del w:id="12214" w:author="newowner" w:date="2005-01-05T14:33:00Z">
          <w:r>
            <w:rPr>
              <w:sz w:val="24"/>
              <w:highlight w:val="cyan"/>
            </w:rPr>
            <w:delText xml:space="preserve"> prestige booklet. SG DX31 cat.£45. Little dent at corner.</w:delText>
            <w:tab/>
            <w:delText>22.</w:delText>
          </w:r>
        </w:del>
      </w:ins>
      <w:ins w:id="12215" w:author="Robert Murray" w:date="2004-06-08T12:04:00Z">
        <w:del w:id="12216" w:author="newowner" w:date="2005-01-05T14:33:00Z">
          <w:r>
            <w:rPr>
              <w:sz w:val="24"/>
              <w:highlight w:val="cyan"/>
            </w:rPr>
            <w:br/>
            <w:delText>I71</w:delText>
          </w:r>
        </w:del>
      </w:ins>
      <w:ins w:id="12217" w:author="Robert Murray" w:date="2004-06-08T12:04:00Z">
        <w:del w:id="12218" w:author="newowner" w:date="2004-10-14T03:19:00Z">
          <w:r>
            <w:rPr>
              <w:sz w:val="24"/>
              <w:highlight w:val="cyan"/>
            </w:rPr>
            <w:tab/>
          </w:r>
        </w:del>
      </w:ins>
      <w:ins w:id="12219" w:author="Murray" w:date="2004-09-18T12:28:00Z">
        <w:del w:id="12220" w:author="newowner" w:date="2004-10-14T03:19:00Z">
          <w:r>
            <w:rPr>
              <w:sz w:val="24"/>
              <w:highlight w:val="cyan"/>
            </w:rPr>
            <w:delText>395</w:delText>
          </w:r>
        </w:del>
      </w:ins>
      <w:ins w:id="12221" w:author="Robert Murray" w:date="2004-06-08T12:04:00Z">
        <w:del w:id="12222" w:author="newowner" w:date="2004-10-14T03:19:00Z">
          <w:r>
            <w:rPr>
              <w:sz w:val="24"/>
              <w:highlight w:val="cyan"/>
            </w:rPr>
            <w:tab/>
          </w:r>
        </w:del>
      </w:ins>
      <w:ins w:id="12223" w:author="Robert Murray" w:date="2004-06-08T12:04:00Z">
        <w:del w:id="12224" w:author="newowner" w:date="2004-10-14T03:19:00Z">
          <w:r>
            <w:rPr>
              <w:b/>
              <w:bCs/>
              <w:sz w:val="24"/>
              <w:highlight w:val="cyan"/>
              <w:u w:val="single"/>
            </w:rPr>
            <w:delText>Presentation Packs</w:delText>
          </w:r>
        </w:del>
      </w:ins>
      <w:ins w:id="12225" w:author="Robert Murray" w:date="2004-06-08T12:04:00Z">
        <w:del w:id="12226" w:author="newowner" w:date="2004-10-14T03:19:00Z">
          <w:r>
            <w:rPr>
              <w:sz w:val="24"/>
              <w:highlight w:val="cyan"/>
            </w:rPr>
            <w:delText xml:space="preserve">; </w:delText>
          </w:r>
        </w:del>
      </w:ins>
      <w:ins w:id="12227" w:author="Murray" w:date="2004-09-18T04:43:00Z">
        <w:del w:id="12228" w:author="newowner" w:date="2004-10-14T03:19:00Z">
          <w:r>
            <w:rPr>
              <w:sz w:val="24"/>
              <w:highlight w:val="cyan"/>
            </w:rPr>
            <w:br/>
          </w:r>
        </w:del>
      </w:ins>
      <w:ins w:id="12229" w:author="Murray" w:date="2004-09-18T04:43:00Z">
        <w:del w:id="12230" w:author="newowner" w:date="2004-10-14T03:19:00Z">
          <w:r>
            <w:rPr>
              <w:b/>
              <w:sz w:val="28"/>
              <w:highlight w:val="cyan"/>
              <w:u w:val="single"/>
            </w:rPr>
            <w:delText xml:space="preserve">General, </w:delText>
          </w:r>
        </w:del>
      </w:ins>
      <w:ins w:id="12231" w:author="Murray" w:date="2004-09-24T16:20:00Z">
        <w:del w:id="12232" w:author="newowner" w:date="2004-10-14T03:19:00Z">
          <w:r>
            <w:rPr>
              <w:b/>
              <w:sz w:val="28"/>
              <w:highlight w:val="cyan"/>
              <w:u w:val="single"/>
            </w:rPr>
            <w:delText>25 October</w:delText>
          </w:r>
        </w:del>
      </w:ins>
      <w:ins w:id="12233" w:author="Murray" w:date="2004-09-18T04:43:00Z">
        <w:del w:id="12234" w:author="newowner" w:date="2004-10-14T03:19:00Z">
          <w:r>
            <w:rPr>
              <w:b/>
              <w:sz w:val="28"/>
              <w:highlight w:val="cyan"/>
              <w:u w:val="single"/>
            </w:rPr>
            <w:delText xml:space="preserve"> 2004</w:delText>
            <w:tab/>
            <w:tab/>
            <w:tab/>
            <w:delText>Page 17</w:delText>
            <w:tab/>
            <w:tab/>
            <w:tab/>
            <w:delText>Estimate.</w:delText>
          </w:r>
        </w:del>
      </w:ins>
      <w:ins w:id="12235" w:author="Murray" w:date="2004-09-18T04:43:00Z">
        <w:del w:id="12236" w:author="newowner" w:date="2004-10-14T03:19:00Z">
          <w:r>
            <w:rPr>
              <w:sz w:val="28"/>
              <w:highlight w:val="cyan"/>
            </w:rPr>
            <w:br/>
          </w:r>
        </w:del>
      </w:ins>
      <w:ins w:id="12237" w:author="Murray" w:date="2004-09-18T04:43:00Z">
        <w:del w:id="12238" w:author="newowner" w:date="2004-10-14T03:19:00Z">
          <w:r>
            <w:rPr>
              <w:sz w:val="16"/>
              <w:highlight w:val="cyan"/>
            </w:rPr>
            <w:tab/>
            <w:tab/>
            <w:br/>
          </w:r>
        </w:del>
      </w:ins>
      <w:ins w:id="12239" w:author="Murray" w:date="2004-09-18T04:43:00Z">
        <w:del w:id="12240" w:author="newowner" w:date="2004-10-14T03:19:00Z">
          <w:r>
            <w:rPr>
              <w:sz w:val="28"/>
              <w:highlight w:val="cyan"/>
            </w:rPr>
            <w:tab/>
            <w:tab/>
          </w:r>
        </w:del>
      </w:ins>
      <w:ins w:id="12241" w:author="Murray" w:date="2004-09-18T04:43:00Z">
        <w:del w:id="12242" w:author="newowner" w:date="2004-10-14T03:19:00Z">
          <w:r>
            <w:rPr>
              <w:b/>
              <w:sz w:val="28"/>
              <w:highlight w:val="cyan"/>
            </w:rPr>
            <w:delText>United Kingdom</w:delText>
          </w:r>
        </w:del>
      </w:ins>
      <w:ins w:id="12243" w:author="Murray" w:date="2004-09-18T04:43:00Z">
        <w:del w:id="12244" w:author="newowner" w:date="2004-10-14T03:19:00Z">
          <w:r>
            <w:rPr>
              <w:sz w:val="28"/>
              <w:highlight w:val="cyan"/>
            </w:rPr>
            <w:delText>, continued.</w:delText>
          </w:r>
        </w:del>
      </w:ins>
      <w:ins w:id="12245" w:author="Murray" w:date="2004-09-18T04:43:00Z">
        <w:del w:id="12246" w:author="newowner" w:date="2004-10-14T03:19:00Z">
          <w:r>
            <w:rPr>
              <w:sz w:val="24"/>
              <w:highlight w:val="cyan"/>
            </w:rPr>
            <w:delText xml:space="preserve"> </w:delText>
            <w:br/>
          </w:r>
        </w:del>
      </w:ins>
      <w:ins w:id="12247" w:author="Murray" w:date="2004-09-11T18:56:00Z">
        <w:del w:id="12248" w:author="newowner" w:date="2005-01-05T14:33:00Z">
          <w:r>
            <w:rPr>
              <w:sz w:val="24"/>
              <w:highlight w:val="cyan"/>
            </w:rPr>
            <w:tab/>
          </w:r>
        </w:del>
      </w:ins>
      <w:ins w:id="12249" w:author="Murray" w:date="2004-09-18T12:28:00Z">
        <w:del w:id="12250" w:author="newowner" w:date="2004-10-06T19:27:00Z">
          <w:r>
            <w:rPr>
              <w:sz w:val="24"/>
              <w:highlight w:val="cyan"/>
            </w:rPr>
            <w:delText>396</w:delText>
          </w:r>
        </w:del>
      </w:ins>
      <w:ins w:id="12251" w:author="Murray" w:date="2004-09-11T18:56:00Z">
        <w:del w:id="12252" w:author="newowner" w:date="2005-01-05T14:33:00Z">
          <w:r>
            <w:rPr>
              <w:sz w:val="24"/>
              <w:highlight w:val="cyan"/>
            </w:rPr>
            <w:tab/>
          </w:r>
        </w:del>
      </w:ins>
      <w:ins w:id="12253" w:author="Murray" w:date="2004-09-11T18:56:00Z">
        <w:del w:id="12254" w:author="newowner" w:date="2005-01-05T14:33:00Z">
          <w:r>
            <w:rPr>
              <w:b/>
              <w:sz w:val="24"/>
              <w:highlight w:val="cyan"/>
              <w:u w:val="single"/>
            </w:rPr>
            <w:delText>Booklets</w:delText>
          </w:r>
        </w:del>
      </w:ins>
      <w:ins w:id="12255" w:author="Murray" w:date="2004-09-11T18:56:00Z">
        <w:del w:id="12256" w:author="newowner" w:date="2005-01-05T14:33:00Z">
          <w:r>
            <w:rPr>
              <w:sz w:val="24"/>
              <w:highlight w:val="cyan"/>
            </w:rPr>
            <w:delText>;</w:delText>
          </w:r>
        </w:del>
      </w:ins>
      <w:ins w:id="12257" w:author="Murray" w:date="2004-09-11T18:56:00Z">
        <w:del w:id="12258" w:author="newowner" w:date="2005-01-05T14:33:00Z">
          <w:r>
            <w:rPr>
              <w:sz w:val="24"/>
            </w:rPr>
            <w:delText xml:space="preserve"> </w:delText>
          </w:r>
        </w:del>
      </w:ins>
      <w:ins w:id="12259" w:author="Murray" w:date="2004-08-06T12:44:00Z">
        <w:del w:id="12260" w:author="newowner" w:date="2005-04-23T15:46:00Z">
          <w:r>
            <w:rPr>
              <w:sz w:val="24"/>
            </w:rPr>
            <w:br/>
          </w:r>
        </w:del>
      </w:ins>
      <w:ins w:id="12261" w:author="newowner" w:date="2005-04-23T15:44:00Z">
        <w:r>
          <w:rPr>
            <w:sz w:val="24"/>
          </w:rPr>
          <w:tab/>
        </w:r>
      </w:ins>
      <w:ins w:id="12262" w:author="newowner" w:date="2005-05-06T16:11:00Z">
        <w:r>
          <w:rPr>
            <w:sz w:val="24"/>
          </w:rPr>
          <w:t>450</w:t>
        </w:r>
      </w:ins>
      <w:ins w:id="12263" w:author="newowner" w:date="2005-04-23T15:44:00Z">
        <w:r>
          <w:rPr>
            <w:sz w:val="24"/>
          </w:rPr>
          <w:tab/>
          <w:t>--; 1977 Wildlife – private pack by Scottish Wildlife Trust.</w:t>
          <w:tab/>
          <w:t>..</w:t>
          <w:tab/>
          <w:t>..</w:t>
          <w:tab/>
          <w:t>4.</w:t>
          <w:br/>
          <w:tab/>
        </w:r>
      </w:ins>
      <w:ins w:id="12264" w:author="newowner" w:date="2005-05-06T16:11:00Z">
        <w:r>
          <w:rPr>
            <w:sz w:val="24"/>
          </w:rPr>
          <w:t>451</w:t>
        </w:r>
      </w:ins>
      <w:ins w:id="12265" w:author="newowner" w:date="2005-04-23T15:44:00Z">
        <w:r>
          <w:rPr>
            <w:sz w:val="24"/>
          </w:rPr>
          <w:tab/>
          <w:t>--; 1978 Coron. Anniv. and 1979 Year of the Child – private Aberdeen packs.</w:t>
          <w:tab/>
          <w:t>..</w:t>
          <w:tab/>
        </w:r>
      </w:ins>
      <w:ins w:id="12266" w:author="newowner" w:date="2005-04-23T15:46:00Z">
        <w:r>
          <w:rPr>
            <w:sz w:val="24"/>
          </w:rPr>
          <w:t>7</w:t>
        </w:r>
      </w:ins>
      <w:ins w:id="12267" w:author="newowner" w:date="2005-04-23T15:44:00Z">
        <w:r>
          <w:rPr>
            <w:sz w:val="24"/>
          </w:rPr>
          <w:t>.</w:t>
        </w:r>
      </w:ins>
      <w:ins w:id="12268" w:author="newowner" w:date="2005-04-29T09:59:00Z">
        <w:r>
          <w:rPr>
            <w:sz w:val="24"/>
          </w:rPr>
          <w:br/>
          <w:tab/>
        </w:r>
      </w:ins>
      <w:ins w:id="12269" w:author="newowner" w:date="2005-05-06T16:11:00Z">
        <w:r>
          <w:rPr>
            <w:sz w:val="24"/>
          </w:rPr>
          <w:t>452</w:t>
        </w:r>
      </w:ins>
      <w:ins w:id="12270" w:author="newowner" w:date="2005-04-29T09:59:00Z">
        <w:r>
          <w:rPr>
            <w:sz w:val="24"/>
          </w:rPr>
          <w:tab/>
          <w:t>--; 2003 Prince William p.pack.</w:t>
          <w:tab/>
          <w:t>..</w:t>
          <w:tab/>
          <w:t>..</w:t>
          <w:tab/>
          <w:t>..</w:t>
          <w:tab/>
          <w:t>..</w:t>
          <w:tab/>
          <w:t>..</w:t>
          <w:tab/>
          <w:t>8.</w:t>
        </w:r>
      </w:ins>
      <w:ins w:id="12271" w:author="newowner" w:date="2005-04-23T15:44:00Z">
        <w:r>
          <w:rPr>
            <w:sz w:val="24"/>
          </w:rPr>
          <w:br/>
        </w:r>
      </w:ins>
      <w:del w:id="12272" w:author="newowner" w:date="2005-01-15T12:31:00Z">
        <w:r>
          <w:rPr>
            <w:sz w:val="24"/>
          </w:rPr>
          <w:delText>J44</w:delText>
        </w:r>
      </w:del>
      <w:ins w:id="12273" w:author="Robert Murray" w:date="2004-06-08T12:04:00Z">
        <w:del w:id="12274" w:author="Murray" w:date="2004-08-03T11:27:00Z">
          <w:r>
            <w:rPr>
              <w:sz w:val="24"/>
            </w:rPr>
            <w:delText xml:space="preserve">1964 Botanical pack </w:delText>
          </w:r>
        </w:del>
      </w:ins>
      <w:ins w:id="12275" w:author="Robert Murray" w:date="2004-06-08T12:10:00Z">
        <w:del w:id="12276" w:author="Murray" w:date="2004-08-03T11:27:00Z">
          <w:r>
            <w:rPr>
              <w:sz w:val="24"/>
            </w:rPr>
            <w:delText xml:space="preserve">with various faults (one strip missing from black </w:delText>
          </w:r>
        </w:del>
      </w:ins>
      <w:ins w:id="12277" w:author="Robert Murray" w:date="2004-05-01T19:16:00Z">
        <w:del w:id="12278" w:author="Murray" w:date="2004-08-03T11:27:00Z">
          <w:r>
            <w:rPr>
              <w:sz w:val="24"/>
            </w:rPr>
            <w:br/>
            <w:tab/>
          </w:r>
        </w:del>
      </w:ins>
      <w:ins w:id="12279" w:author="Robert Murray" w:date="2004-06-08T12:12:00Z">
        <w:del w:id="12280" w:author="Murray" w:date="2004-08-03T11:27:00Z">
          <w:r>
            <w:rPr>
              <w:sz w:val="24"/>
            </w:rPr>
            <w:tab/>
          </w:r>
        </w:del>
      </w:ins>
      <w:ins w:id="12281" w:author="Robert Murray" w:date="2004-06-08T12:10:00Z">
        <w:del w:id="12282" w:author="Murray" w:date="2004-08-03T11:27:00Z">
          <w:r>
            <w:rPr>
              <w:sz w:val="24"/>
            </w:rPr>
            <w:delText>card, cellophane split, couple of marks). Cat.£120.</w:delText>
            <w:tab/>
            <w:delText>..</w:delText>
            <w:tab/>
          </w:r>
        </w:del>
      </w:ins>
      <w:ins w:id="12283" w:author="Robert Murray" w:date="2004-06-08T12:12:00Z">
        <w:del w:id="12284" w:author="Murray" w:date="2004-08-03T11:27:00Z">
          <w:r>
            <w:rPr>
              <w:sz w:val="24"/>
            </w:rPr>
            <w:delText>..</w:delText>
            <w:tab/>
            <w:delText>..</w:delText>
            <w:tab/>
          </w:r>
        </w:del>
      </w:ins>
      <w:ins w:id="12285" w:author="Robert Murray" w:date="2004-06-08T12:10:00Z">
        <w:del w:id="12286" w:author="Murray" w:date="2004-08-03T11:27:00Z">
          <w:r>
            <w:rPr>
              <w:sz w:val="24"/>
            </w:rPr>
            <w:delText>24.</w:delText>
          </w:r>
        </w:del>
      </w:ins>
      <w:ins w:id="12287" w:author="Robert Murray" w:date="2004-06-09T12:30:00Z">
        <w:del w:id="12288" w:author="Murray" w:date="2004-09-18T04:45:00Z">
          <w:r>
            <w:rPr>
              <w:sz w:val="24"/>
            </w:rPr>
            <w:br/>
          </w:r>
        </w:del>
      </w:ins>
      <w:ins w:id="12289" w:author="Robert Murray" w:date="2004-06-09T12:30:00Z">
        <w:del w:id="12290" w:author="Murray" w:date="2004-08-03T11:27:00Z">
          <w:r>
            <w:rPr>
              <w:sz w:val="24"/>
            </w:rPr>
            <w:delText>I70</w:delText>
            <w:tab/>
            <w:tab/>
          </w:r>
        </w:del>
      </w:ins>
      <w:ins w:id="12291" w:author="Robert Murray" w:date="2004-06-09T12:30:00Z">
        <w:del w:id="12292" w:author="Murray" w:date="2004-08-03T11:27:00Z">
          <w:r>
            <w:rPr>
              <w:b/>
              <w:bCs/>
              <w:sz w:val="24"/>
              <w:u w:val="single"/>
            </w:rPr>
            <w:delText>Smilers Sheets</w:delText>
          </w:r>
        </w:del>
      </w:ins>
      <w:ins w:id="12293" w:author="Robert Murray" w:date="2004-06-09T12:30:00Z">
        <w:del w:id="12294" w:author="Murray" w:date="2004-08-03T11:27:00Z">
          <w:r>
            <w:rPr>
              <w:sz w:val="24"/>
            </w:rPr>
            <w:delText xml:space="preserve">; </w:delText>
          </w:r>
        </w:del>
      </w:ins>
      <w:ins w:id="12295" w:author="Robert Murray" w:date="2004-06-09T16:27:00Z">
        <w:del w:id="12296" w:author="Murray" w:date="2004-08-03T11:27:00Z">
          <w:r>
            <w:rPr>
              <w:sz w:val="24"/>
            </w:rPr>
            <w:delText>2000 Stamp Show 10 x 1</w:delText>
          </w:r>
        </w:del>
      </w:ins>
      <w:ins w:id="12297" w:author="Robert Murray" w:date="2004-06-09T16:27:00Z">
        <w:del w:id="12298" w:author="Murray" w:date="2004-08-03T11:27:00Z">
          <w:r>
            <w:rPr>
              <w:sz w:val="24"/>
              <w:vertAlign w:val="superscript"/>
            </w:rPr>
            <w:delText>st</w:delText>
          </w:r>
        </w:del>
      </w:ins>
      <w:ins w:id="12299" w:author="Robert Murray" w:date="2004-06-09T16:27:00Z">
        <w:del w:id="12300" w:author="Murray" w:date="2004-08-03T11:27:00Z">
          <w:r>
            <w:rPr>
              <w:sz w:val="24"/>
            </w:rPr>
            <w:delText xml:space="preserve"> u.m. sheet. SG LS1 cat.£50.</w:delText>
            <w:tab/>
            <w:delText>..</w:delText>
            <w:tab/>
            <w:delText>12.</w:delText>
            <w:br/>
            <w:delText>I70</w:delText>
            <w:tab/>
            <w:tab/>
            <w:delText xml:space="preserve">--; </w:delText>
          </w:r>
        </w:del>
      </w:ins>
      <w:ins w:id="12301" w:author="Robert Murray" w:date="2004-06-09T12:32:00Z">
        <w:del w:id="12302" w:author="Murray" w:date="2004-08-03T11:27:00Z">
          <w:r>
            <w:rPr>
              <w:sz w:val="24"/>
            </w:rPr>
            <w:delText xml:space="preserve">2000 Christmas 19p Robin </w:delText>
          </w:r>
        </w:del>
      </w:ins>
      <w:ins w:id="12303" w:author="Robert Murray" w:date="2004-06-09T12:32:00Z">
        <w:del w:id="12304" w:author="Murray" w:date="2004-08-03T11:27:00Z">
          <w:r>
            <w:rPr>
              <w:rFonts w:cs="Symbol" w:ascii="Symbol" w:hAnsi="Symbol"/>
              <w:sz w:val="24"/>
            </w:rPr>
            <w:delText></w:delText>
          </w:r>
        </w:del>
      </w:ins>
      <w:ins w:id="12305" w:author="Robert Murray" w:date="2004-06-09T12:32:00Z">
        <w:del w:id="12306" w:author="Murray" w:date="2004-08-03T11:27:00Z">
          <w:r>
            <w:rPr>
              <w:sz w:val="24"/>
            </w:rPr>
            <w:delText xml:space="preserve"> 20 u.m. sheet. SG LS2 cat.£190.</w:delText>
            <w:tab/>
            <w:delText>..</w:delText>
            <w:tab/>
          </w:r>
        </w:del>
      </w:ins>
      <w:ins w:id="12307" w:author="Robert Murray" w:date="2004-06-09T16:27:00Z">
        <w:del w:id="12308" w:author="Murray" w:date="2004-08-03T11:27:00Z">
          <w:r>
            <w:rPr>
              <w:sz w:val="24"/>
            </w:rPr>
            <w:delText>..</w:delText>
            <w:tab/>
          </w:r>
        </w:del>
      </w:ins>
      <w:ins w:id="12309" w:author="Robert Murray" w:date="2004-06-09T12:32:00Z">
        <w:del w:id="12310" w:author="Murray" w:date="2004-08-03T11:27:00Z">
          <w:r>
            <w:rPr>
              <w:sz w:val="24"/>
            </w:rPr>
            <w:delText>75.</w:delText>
            <w:br/>
            <w:delText>I70</w:delText>
            <w:tab/>
            <w:tab/>
            <w:delText>--; 2000 Christmas 1</w:delText>
          </w:r>
        </w:del>
      </w:ins>
      <w:ins w:id="12311" w:author="Robert Murray" w:date="2004-06-09T12:32:00Z">
        <w:del w:id="12312" w:author="Murray" w:date="2004-08-03T11:27:00Z">
          <w:r>
            <w:rPr>
              <w:sz w:val="24"/>
              <w:vertAlign w:val="superscript"/>
            </w:rPr>
            <w:delText>st</w:delText>
          </w:r>
        </w:del>
      </w:ins>
      <w:ins w:id="12313" w:author="Robert Murray" w:date="2004-06-09T12:32:00Z">
        <w:del w:id="12314" w:author="Murray" w:date="2004-08-03T11:27:00Z">
          <w:r>
            <w:rPr>
              <w:sz w:val="24"/>
            </w:rPr>
            <w:delText xml:space="preserve"> Santa </w:delText>
          </w:r>
        </w:del>
      </w:ins>
      <w:ins w:id="12315" w:author="Robert Murray" w:date="2004-06-09T12:32:00Z">
        <w:del w:id="12316" w:author="Murray" w:date="2004-08-03T11:27:00Z">
          <w:r>
            <w:rPr>
              <w:rFonts w:cs="Symbol" w:ascii="Symbol" w:hAnsi="Symbol"/>
              <w:sz w:val="24"/>
            </w:rPr>
            <w:delText></w:delText>
          </w:r>
        </w:del>
      </w:ins>
      <w:ins w:id="12317" w:author="Robert Murray" w:date="2004-06-09T12:32:00Z">
        <w:del w:id="12318" w:author="Murray" w:date="2004-08-03T11:27:00Z">
          <w:r>
            <w:rPr>
              <w:sz w:val="24"/>
            </w:rPr>
            <w:delText xml:space="preserve"> 10 u.m. sheet. SG LS3 cat.£190.</w:delText>
            <w:tab/>
            <w:delText>..</w:delText>
            <w:tab/>
            <w:delText>..</w:delText>
            <w:tab/>
            <w:delText>55.</w:delText>
            <w:br/>
          </w:r>
        </w:del>
      </w:ins>
      <w:ins w:id="12319" w:author="Robert Murray" w:date="2004-06-01T15:37:00Z">
        <w:del w:id="12320" w:author="Murray" w:date="2004-08-20T23:54:00Z">
          <w:r>
            <w:rPr>
              <w:sz w:val="24"/>
            </w:rPr>
            <w:delText>v5</w:delText>
          </w:r>
        </w:del>
      </w:ins>
      <w:ins w:id="12321" w:author="Robert Murray" w:date="2004-06-01T15:37:00Z">
        <w:del w:id="12322" w:author="Murray" w:date="2004-08-21T04:01:00Z">
          <w:r>
            <w:rPr>
              <w:sz w:val="24"/>
            </w:rPr>
            <w:delText>7</w:delText>
          </w:r>
        </w:del>
      </w:ins>
      <w:del w:id="12323" w:author="Robert Murray" w:date="2003-08-16T00:24:00Z">
        <w:r>
          <w:rPr>
            <w:sz w:val="24"/>
          </w:rPr>
          <w:tab/>
          <w:delText>393</w:delText>
          <w:tab/>
          <w:delText xml:space="preserve">1840 </w:delText>
        </w:r>
      </w:del>
      <w:del w:id="12324" w:author="Robert Murray" w:date="2003-08-29T12:05:00Z">
        <w:r>
          <w:rPr>
            <w:sz w:val="24"/>
          </w:rPr>
          <w:br/>
        </w:r>
      </w:del>
      <w:del w:id="12325" w:author="Robert Murray" w:date="2003-08-16T03:23:00Z">
        <w:r>
          <w:rPr>
            <w:sz w:val="24"/>
          </w:rPr>
          <w:delText>M1</w:delText>
        </w:r>
      </w:del>
      <w:del w:id="12326" w:author="Robert Murray" w:date="2003-08-29T12:05:00Z">
        <w:r>
          <w:rPr>
            <w:sz w:val="24"/>
          </w:rPr>
          <w:tab/>
          <w:tab/>
          <w:delText xml:space="preserve">1858-70 penny reds – a packet of 1,000 mixed used examples. A few are fine, mainly average </w:delText>
          <w:br/>
          <w:tab/>
          <w:tab/>
          <w:delText xml:space="preserve">or poor. Minimum cat.£2,000. </w:delText>
          <w:tab/>
          <w:delText>..</w:delText>
          <w:tab/>
          <w:delText>..</w:delText>
          <w:tab/>
          <w:delText>..</w:delText>
          <w:tab/>
          <w:delText>..</w:delText>
          <w:tab/>
          <w:delText>..</w:delText>
          <w:tab/>
          <w:delText>50.</w:delText>
          <w:br/>
        </w:r>
      </w:del>
      <w:del w:id="12327" w:author="Robert Murray" w:date="2003-08-16T03:23:00Z">
        <w:r>
          <w:rPr>
            <w:sz w:val="24"/>
          </w:rPr>
          <w:delText>J7</w:delText>
        </w:r>
      </w:del>
      <w:del w:id="12328" w:author="Robert Murray" w:date="2003-08-29T12:05:00Z">
        <w:r>
          <w:rPr>
            <w:sz w:val="24"/>
          </w:rPr>
          <w:tab/>
          <w:tab/>
          <w:delText>1867-80 large white letters 2/- brown used spacefiller. Quite clean and not too heavily can-</w:delText>
          <w:br/>
          <w:tab/>
          <w:tab/>
          <w:delText>celled, but well cut-into at foot, and with diagonal crease. SG 121, cat.£2,000.</w:delText>
          <w:tab/>
          <w:delText>..</w:delText>
          <w:tab/>
          <w:delText>80.</w:delText>
          <w:br/>
        </w:r>
      </w:del>
      <w:del w:id="12329" w:author="Robert Murray" w:date="2003-08-16T03:23:00Z">
        <w:r>
          <w:rPr>
            <w:sz w:val="24"/>
          </w:rPr>
          <w:delText>J7</w:delText>
        </w:r>
      </w:del>
      <w:del w:id="12330" w:author="Robert Murray" w:date="2003-08-29T12:05:00Z">
        <w:r>
          <w:rPr>
            <w:sz w:val="24"/>
          </w:rPr>
          <w:tab/>
          <w:tab/>
          <w:delText xml:space="preserve">1873-80 large coloured letters 2½d wmk. Orb plates 6 to 16 inclusive, mainly good/fine, </w:delText>
          <w:br/>
          <w:tab/>
          <w:tab/>
          <w:delText>generally sound. SG 141, cat.£450.</w:delText>
          <w:tab/>
          <w:delText>..</w:delText>
          <w:tab/>
          <w:delText>..</w:delText>
          <w:tab/>
          <w:delText>..</w:delText>
          <w:tab/>
          <w:delText>..</w:delText>
          <w:tab/>
          <w:delText>45.</w:delText>
          <w:br/>
        </w:r>
      </w:del>
      <w:del w:id="12331" w:author="Robert Murray" w:date="2003-08-16T03:24:00Z">
        <w:r>
          <w:rPr>
            <w:sz w:val="24"/>
          </w:rPr>
          <w:delText>J7</w:delText>
        </w:r>
      </w:del>
      <w:del w:id="12332" w:author="Robert Murray" w:date="2003-08-29T12:05:00Z">
        <w:r>
          <w:rPr>
            <w:sz w:val="24"/>
          </w:rPr>
          <w:tab/>
          <w:tab/>
          <w:delText>1883-84 2/6, 5/-, 10/- sound used, good but for a couple of creases, cat.£705.</w:delText>
          <w:tab/>
          <w:delText>..</w:delText>
          <w:tab/>
          <w:delText>40.</w:delText>
          <w:br/>
        </w:r>
      </w:del>
      <w:del w:id="12333" w:author="Robert Murray" w:date="2003-08-16T03:24:00Z">
        <w:r>
          <w:rPr>
            <w:sz w:val="24"/>
          </w:rPr>
          <w:delText>o9q</w:delText>
        </w:r>
      </w:del>
      <w:del w:id="12334" w:author="Robert Murray" w:date="2003-08-29T12:05:00Z">
        <w:r>
          <w:rPr>
            <w:sz w:val="24"/>
          </w:rPr>
          <w:tab/>
          <w:tab/>
          <w:delText>1902-13 2d and 5/-, each with “DG” perfin, good used on large piece to Germany.</w:delText>
          <w:tab/>
          <w:delText>8.</w:delText>
          <w:br/>
        </w:r>
      </w:del>
      <w:del w:id="12335" w:author="Robert Murray" w:date="2003-08-16T03:24:00Z">
        <w:r>
          <w:rPr>
            <w:sz w:val="24"/>
          </w:rPr>
          <w:delText>M1</w:delText>
        </w:r>
      </w:del>
      <w:del w:id="12336" w:author="Robert Murray" w:date="2003-08-29T12:05:00Z">
        <w:r>
          <w:rPr>
            <w:sz w:val="24"/>
          </w:rPr>
          <w:tab/>
          <w:tab/>
          <w:delText>1924</w:delText>
        </w:r>
      </w:del>
      <w:del w:id="12337" w:author="Robert Murray" w:date="2003-08-15T23:46:00Z">
        <w:r>
          <w:rPr>
            <w:sz w:val="24"/>
          </w:rPr>
          <w:delText xml:space="preserve"> frame break ?</w:delText>
        </w:r>
      </w:del>
      <w:del w:id="12338" w:author="Robert Murray" w:date="2003-08-29T12:05:00Z">
        <w:r>
          <w:rPr>
            <w:sz w:val="24"/>
          </w:rPr>
          <w:tab/>
          <w:delText>..</w:delText>
          <w:tab/>
          <w:br/>
        </w:r>
      </w:del>
      <w:del w:id="12339" w:author="Robert Murray" w:date="2003-08-16T03:24:00Z">
        <w:r>
          <w:rPr>
            <w:sz w:val="24"/>
          </w:rPr>
          <w:delText>J7</w:delText>
        </w:r>
      </w:del>
      <w:del w:id="12340" w:author="Robert Murray" w:date="2003-08-29T12:05:00Z">
        <w:r>
          <w:rPr>
            <w:sz w:val="24"/>
          </w:rPr>
          <w:tab/>
          <w:tab/>
          <w:delText xml:space="preserve">1929 PUC 1½d commercially used with the “1829” for “1929” variety, slight crease. SG </w:delText>
          <w:br/>
          <w:tab/>
          <w:tab/>
          <w:delText>Spec. NCom7c (cat.£350. for mint)</w:delText>
          <w:tab/>
          <w:delText>..</w:delText>
          <w:tab/>
          <w:delText>..</w:delText>
          <w:tab/>
          <w:delText>..</w:delText>
          <w:tab/>
          <w:delText>..</w:delText>
          <w:tab/>
          <w:delText>40.</w:delText>
          <w:br/>
        </w:r>
      </w:del>
      <w:del w:id="12341" w:author="Robert Murray" w:date="2003-08-16T03:24:00Z">
        <w:r>
          <w:rPr>
            <w:sz w:val="24"/>
          </w:rPr>
          <w:delText>o9t</w:delText>
        </w:r>
      </w:del>
      <w:del w:id="12342" w:author="Robert Murray" w:date="2003-08-29T12:05:00Z">
        <w:r>
          <w:rPr>
            <w:sz w:val="24"/>
          </w:rPr>
          <w:tab/>
          <w:tab/>
          <w:delText xml:space="preserve">1929 PUC 2½d; used block of ten (perfs splitting), eight fourblocks, and 34 singles, all used </w:delText>
          <w:br/>
          <w:tab/>
          <w:tab/>
          <w:delText>(mainly good/fine/very fine). Cat.£760.</w:delText>
          <w:tab/>
          <w:delText>..</w:delText>
          <w:tab/>
          <w:delText>..</w:delText>
          <w:tab/>
          <w:delText>..</w:delText>
          <w:tab/>
          <w:delText>..</w:delText>
          <w:tab/>
          <w:delText>40.</w:delText>
          <w:br/>
        </w:r>
      </w:del>
      <w:del w:id="12343" w:author="Robert Murray" w:date="2003-08-16T00:36:00Z">
        <w:r>
          <w:rPr>
            <w:b/>
            <w:i/>
            <w:sz w:val="28"/>
          </w:rPr>
          <w:br/>
        </w:r>
      </w:del>
      <w:del w:id="12344" w:author="Robert Murray" w:date="2003-08-16T00:36:00Z">
        <w:r>
          <w:rPr>
            <w:b/>
            <w:sz w:val="28"/>
            <w:u w:val="single"/>
          </w:rPr>
          <w:delText>General, 25 August 2003</w:delText>
          <w:tab/>
          <w:tab/>
          <w:delText>Page 17</w:delText>
          <w:tab/>
          <w:tab/>
          <w:tab/>
          <w:tab/>
          <w:delText>Estimate.</w:delText>
        </w:r>
      </w:del>
      <w:del w:id="12345" w:author="Robert Murray" w:date="2003-08-16T00:36:00Z">
        <w:r>
          <w:rPr>
            <w:sz w:val="28"/>
          </w:rPr>
          <w:br/>
        </w:r>
      </w:del>
      <w:del w:id="12346" w:author="Robert Murray" w:date="2003-08-16T00:36:00Z">
        <w:r>
          <w:rPr>
            <w:sz w:val="16"/>
          </w:rPr>
          <w:tab/>
          <w:tab/>
          <w:br/>
        </w:r>
      </w:del>
      <w:del w:id="12347" w:author="Robert Murray" w:date="2003-08-16T00:36:00Z">
        <w:r>
          <w:rPr>
            <w:sz w:val="28"/>
          </w:rPr>
          <w:tab/>
          <w:tab/>
        </w:r>
      </w:del>
      <w:del w:id="12348" w:author="Robert Murray" w:date="2003-08-16T00:36:00Z">
        <w:r>
          <w:rPr>
            <w:b/>
            <w:sz w:val="28"/>
          </w:rPr>
          <w:delText>United Kingdom</w:delText>
        </w:r>
      </w:del>
      <w:del w:id="12349" w:author="Robert Murray" w:date="2003-08-16T00:36:00Z">
        <w:r>
          <w:rPr>
            <w:sz w:val="28"/>
          </w:rPr>
          <w:delText>, continued.</w:delText>
        </w:r>
      </w:del>
      <w:del w:id="12350" w:author="Robert Murray" w:date="2003-08-16T00:36:00Z">
        <w:r>
          <w:rPr>
            <w:sz w:val="24"/>
          </w:rPr>
          <w:delText xml:space="preserve"> </w:delText>
          <w:br/>
        </w:r>
      </w:del>
      <w:del w:id="12351" w:author="Robert Murray" w:date="2003-08-29T12:05:00Z">
        <w:r>
          <w:rPr>
            <w:sz w:val="24"/>
          </w:rPr>
          <w:tab/>
        </w:r>
      </w:del>
      <w:del w:id="12352" w:author="Robert Murray" w:date="2003-08-15T16:33:00Z">
        <w:r>
          <w:rPr>
            <w:sz w:val="24"/>
          </w:rPr>
          <w:delText>412</w:delText>
        </w:r>
      </w:del>
      <w:del w:id="12353" w:author="Robert Murray" w:date="2003-08-29T12:05:00Z">
        <w:r>
          <w:rPr>
            <w:sz w:val="24"/>
          </w:rPr>
          <w:tab/>
          <w:delText>1</w:delText>
        </w:r>
      </w:del>
      <w:del w:id="12354" w:author="Robert Murray" w:date="2003-08-15T16:33:00Z">
        <w:r>
          <w:rPr>
            <w:sz w:val="24"/>
          </w:rPr>
          <w:delText>959</w:delText>
        </w:r>
      </w:del>
      <w:del w:id="12355" w:author="Robert Murray" w:date="2003-09-20T14:22:00Z">
        <w:r>
          <w:rPr>
            <w:sz w:val="24"/>
          </w:rPr>
          <w:br/>
        </w:r>
      </w:del>
      <w:del w:id="12356" w:author="Robert Murray" w:date="2003-08-16T03:24:00Z">
        <w:r>
          <w:rPr>
            <w:sz w:val="24"/>
          </w:rPr>
          <w:delText>M1</w:delText>
        </w:r>
      </w:del>
      <w:del w:id="12357" w:author="Robert Murray" w:date="2003-09-20T14:22:00Z">
        <w:r>
          <w:rPr>
            <w:sz w:val="24"/>
          </w:rPr>
          <w:tab/>
          <w:tab/>
          <w:delText>1964-8</w:delText>
        </w:r>
      </w:del>
      <w:del w:id="12358" w:author="Robert Murray" w:date="2003-09-10T11:42:00Z">
        <w:r>
          <w:rPr>
            <w:sz w:val="24"/>
          </w:rPr>
          <w:delText>9</w:delText>
        </w:r>
      </w:del>
      <w:del w:id="12359" w:author="Robert Murray" w:date="2003-09-20T14:22:00Z">
        <w:r>
          <w:rPr>
            <w:sz w:val="24"/>
          </w:rPr>
          <w:delText xml:space="preserve"> bundle of pieces with sets, all cut from first day covers (1</w:delText>
        </w:r>
      </w:del>
      <w:del w:id="12360" w:author="Robert Murray" w:date="2003-09-10T11:42:00Z">
        <w:r>
          <w:rPr>
            <w:sz w:val="24"/>
          </w:rPr>
          <w:delText>52</w:delText>
        </w:r>
      </w:del>
      <w:del w:id="12361" w:author="Robert Murray" w:date="2003-09-20T14:22:00Z">
        <w:r>
          <w:rPr>
            <w:sz w:val="24"/>
          </w:rPr>
          <w:delText xml:space="preserve">). Total cat. as used </w:delText>
          <w:br/>
          <w:tab/>
          <w:tab/>
          <w:delText>sets £</w:delText>
        </w:r>
      </w:del>
      <w:del w:id="12362" w:author="Robert Murray" w:date="2003-09-10T11:42:00Z">
        <w:r>
          <w:rPr>
            <w:sz w:val="24"/>
          </w:rPr>
          <w:delText>287</w:delText>
        </w:r>
      </w:del>
      <w:del w:id="12363" w:author="Robert Murray" w:date="2003-09-20T14:22:00Z">
        <w:r>
          <w:rPr>
            <w:sz w:val="24"/>
          </w:rPr>
          <w:delText xml:space="preserve">. </w:delText>
        </w:r>
      </w:del>
      <w:del w:id="12364" w:author="Robert Murray" w:date="2003-09-20T14:22:00Z">
        <w:r>
          <w:rPr>
            <w:rFonts w:eastAsia="Wingdings" w:cs="Wingdings" w:ascii="Wingdings" w:hAnsi="Wingdings"/>
            <w:sz w:val="24"/>
          </w:rPr>
          <w:delText></w:delText>
        </w:r>
      </w:del>
      <w:del w:id="12365" w:author="Robert Murray" w:date="2003-09-20T14:22:00Z">
        <w:r>
          <w:rPr>
            <w:sz w:val="24"/>
          </w:rPr>
          <w:tab/>
          <w:delText>..</w:delText>
          <w:tab/>
          <w:delText>..</w:delText>
          <w:tab/>
          <w:delText>..</w:delText>
          <w:tab/>
          <w:delText>..</w:delText>
          <w:tab/>
          <w:delText>..</w:delText>
          <w:tab/>
          <w:delText>..</w:delText>
          <w:tab/>
        </w:r>
      </w:del>
      <w:del w:id="12366" w:author="Robert Murray" w:date="2003-09-10T11:42:00Z">
        <w:r>
          <w:rPr>
            <w:sz w:val="24"/>
          </w:rPr>
          <w:delText>2</w:delText>
        </w:r>
      </w:del>
      <w:del w:id="12367" w:author="Robert Murray" w:date="2003-09-20T14:22:00Z">
        <w:r>
          <w:rPr>
            <w:sz w:val="24"/>
          </w:rPr>
          <w:delText>8.</w:delText>
        </w:r>
      </w:del>
      <w:del w:id="12368" w:author="Robert Murray" w:date="2004-05-01T17:01:00Z">
        <w:r>
          <w:rPr>
            <w:sz w:val="24"/>
          </w:rPr>
          <w:br/>
        </w:r>
      </w:del>
      <w:del w:id="12369" w:author="Robert Murray" w:date="2003-08-16T03:24:00Z">
        <w:r>
          <w:rPr>
            <w:sz w:val="24"/>
          </w:rPr>
          <w:delText>J7</w:delText>
        </w:r>
      </w:del>
      <w:del w:id="12370" w:author="Robert Murray" w:date="2003-08-29T12:05:00Z">
        <w:r>
          <w:rPr>
            <w:sz w:val="24"/>
          </w:rPr>
          <w:tab/>
          <w:tab/>
          <w:delText>1999 Millennium issues complete u.m. (12 sets, 2 m.s. – no Wedding set) Face £23.44</w:delText>
          <w:tab/>
          <w:delText>20.</w:delText>
          <w:br/>
        </w:r>
      </w:del>
      <w:del w:id="12371" w:author="Robert Murray" w:date="2003-09-18T22:29:00Z">
        <w:r>
          <w:rPr>
            <w:sz w:val="24"/>
          </w:rPr>
          <w:tab/>
        </w:r>
      </w:del>
      <w:del w:id="12372" w:author="Robert Murray" w:date="2003-08-15T23:38:00Z">
        <w:r>
          <w:rPr>
            <w:sz w:val="24"/>
          </w:rPr>
          <w:delText>416</w:delText>
        </w:r>
      </w:del>
      <w:del w:id="12373" w:author="Robert Murray" w:date="2003-09-18T22:29:00Z">
        <w:r>
          <w:rPr>
            <w:sz w:val="24"/>
          </w:rPr>
          <w:tab/>
        </w:r>
      </w:del>
      <w:del w:id="12374" w:author="Robert Murray" w:date="2003-09-18T22:29:00Z">
        <w:r>
          <w:rPr>
            <w:b/>
            <w:sz w:val="24"/>
            <w:u w:val="single"/>
          </w:rPr>
          <w:delText>Booklets</w:delText>
        </w:r>
      </w:del>
      <w:del w:id="12375" w:author="Robert Murray" w:date="2003-09-18T22:29:00Z">
        <w:r>
          <w:rPr>
            <w:sz w:val="24"/>
          </w:rPr>
          <w:delText xml:space="preserve">; </w:delText>
        </w:r>
      </w:del>
      <w:del w:id="12376" w:author="Robert Murray" w:date="2003-08-15T23:39:00Z">
        <w:r>
          <w:rPr>
            <w:sz w:val="24"/>
          </w:rPr>
          <w:br/>
        </w:r>
      </w:del>
      <w:del w:id="12377" w:author="Robert Murray" w:date="2003-08-14T17:58:00Z">
        <w:r>
          <w:rPr>
            <w:sz w:val="24"/>
          </w:rPr>
          <w:delText>G9</w:delText>
        </w:r>
      </w:del>
      <w:del w:id="12378" w:author="Robert Murray" w:date="2003-08-16T03:25:00Z">
        <w:r>
          <w:rPr>
            <w:sz w:val="24"/>
          </w:rPr>
          <w:delText>1</w:delText>
        </w:r>
      </w:del>
      <w:del w:id="12379" w:author="Robert Murray" w:date="2003-09-18T22:29:00Z">
        <w:r>
          <w:rPr>
            <w:sz w:val="24"/>
          </w:rPr>
          <w:tab/>
          <w:tab/>
        </w:r>
      </w:del>
      <w:del w:id="12380" w:author="Robert Murray" w:date="2003-09-18T22:29:00Z">
        <w:r>
          <w:rPr>
            <w:b/>
            <w:sz w:val="24"/>
            <w:u w:val="single"/>
          </w:rPr>
          <w:delText>Presentation Packs</w:delText>
        </w:r>
      </w:del>
      <w:del w:id="12381" w:author="Robert Murray" w:date="2003-09-18T22:29:00Z">
        <w:r>
          <w:rPr>
            <w:sz w:val="24"/>
          </w:rPr>
          <w:delText xml:space="preserve">; </w:delText>
        </w:r>
      </w:del>
      <w:del w:id="12382" w:author="Robert Murray" w:date="2003-08-29T12:05:00Z">
        <w:r>
          <w:rPr>
            <w:sz w:val="24"/>
          </w:rPr>
          <w:delText xml:space="preserve">1965 Churchill, B.o.B., P.O.T., Burns (2), 1969 Ships packs, poor to </w:delText>
        </w:r>
      </w:del>
      <w:del w:id="12383" w:author="Robert Murray" w:date="2003-08-14T17:58:00Z">
        <w:r>
          <w:rPr>
            <w:sz w:val="24"/>
          </w:rPr>
          <w:br/>
          <w:tab/>
          <w:tab/>
        </w:r>
      </w:del>
      <w:del w:id="12384" w:author="Robert Murray" w:date="2003-08-29T12:05:00Z">
        <w:r>
          <w:rPr>
            <w:sz w:val="24"/>
          </w:rPr>
          <w:delText>fine, cat.£147½</w:delText>
        </w:r>
      </w:del>
      <w:del w:id="12385" w:author="Robert Murray" w:date="2003-08-14T17:58:00Z">
        <w:r>
          <w:rPr>
            <w:sz w:val="24"/>
          </w:rPr>
          <w:tab/>
          <w:delText>..</w:delText>
          <w:tab/>
          <w:delText>..</w:delText>
        </w:r>
      </w:del>
      <w:del w:id="12386" w:author="Robert Murray" w:date="2003-08-29T12:05:00Z">
        <w:r>
          <w:rPr>
            <w:sz w:val="24"/>
          </w:rPr>
          <w:tab/>
        </w:r>
      </w:del>
      <w:del w:id="12387" w:author="Robert Murray" w:date="2003-08-14T17:58:00Z">
        <w:r>
          <w:rPr>
            <w:sz w:val="24"/>
          </w:rPr>
          <w:delText>..</w:delText>
          <w:tab/>
          <w:delText>..</w:delText>
          <w:tab/>
          <w:delText>..</w:delText>
          <w:tab/>
          <w:delText>..</w:delText>
          <w:tab/>
        </w:r>
      </w:del>
      <w:del w:id="12388" w:author="Robert Murray" w:date="2003-08-29T12:05:00Z">
        <w:r>
          <w:rPr>
            <w:sz w:val="24"/>
          </w:rPr>
          <w:delText>18.</w:delText>
          <w:br/>
        </w:r>
      </w:del>
      <w:del w:id="12389" w:author="Robert Murray" w:date="2003-08-16T03:26:00Z">
        <w:r>
          <w:rPr>
            <w:sz w:val="24"/>
          </w:rPr>
          <w:delText>V46</w:delText>
        </w:r>
      </w:del>
      <w:del w:id="12390" w:author="Robert Murray" w:date="2003-08-29T12:05:00Z">
        <w:r>
          <w:rPr>
            <w:sz w:val="24"/>
          </w:rPr>
          <w:tab/>
          <w:tab/>
          <w:delText xml:space="preserve">--; 1977-94 colln. in three PO albums, slight dupl., mainly commems. </w:delText>
        </w:r>
      </w:del>
      <w:del w:id="12391" w:author="Robert Murray" w:date="2003-08-29T12:05:00Z">
        <w:r>
          <w:rPr>
            <w:spacing w:val="-2"/>
            <w:sz w:val="24"/>
          </w:rPr>
          <w:delText xml:space="preserve">Somewhat jumbled, but </w:delText>
          <w:br/>
          <w:tab/>
          <w:tab/>
          <w:delText>appears reasonably complete.</w:delText>
        </w:r>
      </w:del>
      <w:del w:id="12392" w:author="Robert Murray" w:date="2003-08-29T12:05:00Z">
        <w:r>
          <w:rPr>
            <w:sz w:val="24"/>
          </w:rPr>
          <w:delText xml:space="preserve"> Face value approx.£140+ (187) </w:delText>
        </w:r>
      </w:del>
      <w:del w:id="12393" w:author="Robert Murray" w:date="2003-08-29T12:05:00Z">
        <w:r>
          <w:rPr>
            <w:rFonts w:eastAsia="Monotype Sorts;Symbol" w:cs="Monotype Sorts;Symbol" w:ascii="Monotype Sorts;Symbol" w:hAnsi="Monotype Sorts;Symbol"/>
            <w:b/>
            <w:sz w:val="24"/>
          </w:rPr>
          <w:delText></w:delText>
        </w:r>
      </w:del>
      <w:del w:id="12394" w:author="Robert Murray" w:date="2003-08-29T12:05:00Z">
        <w:r>
          <w:rPr>
            <w:sz w:val="24"/>
          </w:rPr>
          <w:delText xml:space="preserve"> </w:delText>
        </w:r>
      </w:del>
      <w:del w:id="12395" w:author="Robert Murray" w:date="2003-08-29T12:05:00Z">
        <w:r>
          <w:rPr>
            <w:rFonts w:eastAsia="Wingdings" w:cs="Wingdings" w:ascii="Wingdings" w:hAnsi="Wingdings"/>
            <w:sz w:val="24"/>
          </w:rPr>
          <w:delText></w:delText>
        </w:r>
      </w:del>
      <w:del w:id="12396" w:author="Robert Murray" w:date="2003-08-29T12:05:00Z">
        <w:r>
          <w:rPr>
            <w:sz w:val="24"/>
          </w:rPr>
          <w:tab/>
          <w:delText>..</w:delText>
          <w:tab/>
          <w:delText>..</w:delText>
          <w:tab/>
          <w:delText>£115.</w:delText>
          <w:br/>
        </w:r>
      </w:del>
      <w:del w:id="12397" w:author="Robert Murray" w:date="2003-08-16T03:26:00Z">
        <w:r>
          <w:rPr>
            <w:sz w:val="24"/>
          </w:rPr>
          <w:delText>w46</w:delText>
        </w:r>
      </w:del>
      <w:del w:id="12398" w:author="Robert Murray" w:date="2003-08-29T12:05:00Z">
        <w:r>
          <w:rPr>
            <w:sz w:val="24"/>
          </w:rPr>
          <w:tab/>
          <w:tab/>
          <w:delText xml:space="preserve">--; 2003 Birds of Prey to Prince William commem packs complete, plus “Lick and Tick”. </w:delText>
          <w:br/>
          <w:tab/>
          <w:tab/>
          <w:delText>Face value £16.04 (7)</w:delText>
          <w:tab/>
          <w:delText>..</w:delText>
          <w:tab/>
          <w:delText>..</w:delText>
          <w:tab/>
          <w:delText>..</w:delText>
          <w:tab/>
          <w:delText>..</w:delText>
          <w:tab/>
          <w:delText>..</w:delText>
          <w:tab/>
          <w:delText>..</w:delText>
          <w:tab/>
          <w:delText>14.</w:delText>
        </w:r>
      </w:del>
      <w:del w:id="12399" w:author="Robert Murray" w:date="2003-12-01T04:30:00Z">
        <w:r>
          <w:rPr>
            <w:sz w:val="24"/>
          </w:rPr>
          <w:br/>
        </w:r>
      </w:del>
      <w:del w:id="12400" w:author="Robert Murray" w:date="2003-08-16T00:27:00Z">
        <w:r>
          <w:rPr>
            <w:sz w:val="24"/>
          </w:rPr>
          <w:tab/>
          <w:delText>420</w:delText>
          <w:tab/>
        </w:r>
      </w:del>
      <w:del w:id="12401" w:author="Robert Murray" w:date="2003-08-16T00:27:00Z">
        <w:r>
          <w:rPr>
            <w:b/>
            <w:sz w:val="24"/>
            <w:u w:val="single"/>
          </w:rPr>
          <w:delText>Post Office Year Books</w:delText>
        </w:r>
      </w:del>
      <w:del w:id="12402" w:author="Robert Murray" w:date="2003-08-16T00:27:00Z">
        <w:r>
          <w:rPr>
            <w:sz w:val="24"/>
          </w:rPr>
          <w:delText xml:space="preserve">; </w:delText>
          <w:br/>
        </w:r>
      </w:del>
      <w:del w:id="12403" w:author="Robert Murray" w:date="2003-08-16T03:27:00Z">
        <w:r>
          <w:rPr>
            <w:sz w:val="24"/>
          </w:rPr>
          <w:delText>o9t</w:delText>
        </w:r>
      </w:del>
      <w:del w:id="12404" w:author="Robert Murray" w:date="2003-09-18T22:30:00Z">
        <w:r>
          <w:rPr>
            <w:sz w:val="24"/>
          </w:rPr>
          <w:tab/>
          <w:tab/>
        </w:r>
      </w:del>
      <w:del w:id="12405" w:author="Robert Murray" w:date="2003-09-18T22:30:00Z">
        <w:r>
          <w:rPr>
            <w:b/>
            <w:sz w:val="24"/>
            <w:u w:val="single"/>
          </w:rPr>
          <w:delText>U.K. First Day Covers</w:delText>
        </w:r>
      </w:del>
      <w:del w:id="12406" w:author="Robert Murray" w:date="2003-09-18T22:30:00Z">
        <w:r>
          <w:rPr>
            <w:sz w:val="24"/>
          </w:rPr>
          <w:delText xml:space="preserve">; </w:delText>
        </w:r>
      </w:del>
      <w:ins w:id="12407" w:author="Robert Murray" w:date="2004-05-13T15:18:00Z">
        <w:r>
          <w:rPr>
            <w:sz w:val="24"/>
          </w:rPr>
          <w:tab/>
        </w:r>
      </w:ins>
      <w:ins w:id="12408" w:author="newowner" w:date="2005-05-06T16:11:00Z">
        <w:r>
          <w:rPr>
            <w:sz w:val="24"/>
          </w:rPr>
          <w:t>453</w:t>
        </w:r>
      </w:ins>
      <w:ins w:id="12409" w:author="Murray" w:date="2004-09-18T12:29:00Z">
        <w:del w:id="12410" w:author="newowner" w:date="2004-11-22T16:21:00Z">
          <w:r>
            <w:rPr>
              <w:sz w:val="24"/>
            </w:rPr>
            <w:delText>4</w:delText>
          </w:r>
        </w:del>
      </w:ins>
      <w:ins w:id="12411" w:author="Murray" w:date="2004-09-18T12:29:00Z">
        <w:del w:id="12412" w:author="newowner" w:date="2004-10-14T12:06:00Z">
          <w:r>
            <w:rPr>
              <w:sz w:val="24"/>
            </w:rPr>
            <w:delText>03</w:delText>
          </w:r>
        </w:del>
      </w:ins>
      <w:ins w:id="12413" w:author="Robert Murray" w:date="2004-05-13T15:18:00Z">
        <w:r>
          <w:rPr>
            <w:sz w:val="24"/>
          </w:rPr>
          <w:tab/>
        </w:r>
      </w:ins>
      <w:ins w:id="12414" w:author="Robert Murray" w:date="2004-05-15T17:51:00Z">
        <w:r>
          <w:rPr>
            <w:b/>
            <w:sz w:val="24"/>
            <w:u w:val="single"/>
          </w:rPr>
          <w:t>U.K. First Day Covers</w:t>
        </w:r>
      </w:ins>
      <w:ins w:id="12415" w:author="Robert Murray" w:date="2004-05-13T15:18:00Z">
        <w:r>
          <w:rPr>
            <w:sz w:val="24"/>
          </w:rPr>
          <w:t xml:space="preserve">; </w:t>
        </w:r>
      </w:ins>
      <w:ins w:id="12416" w:author="newowner" w:date="2005-04-30T17:28:00Z">
        <w:r>
          <w:rPr>
            <w:sz w:val="24"/>
          </w:rPr>
          <w:t xml:space="preserve">1952-90 colln. of commem/defin/country FDCs in five volumes. </w:t>
        </w:r>
      </w:ins>
      <w:ins w:id="12417" w:author="newowner" w:date="2004-10-01T10:50:00Z">
        <w:r>
          <w:rPr>
            <w:color w:val="000000"/>
            <w:sz w:val="24"/>
            <w:szCs w:val="24"/>
          </w:rPr>
          <w:br/>
          <w:tab/>
        </w:r>
      </w:ins>
      <w:ins w:id="12418" w:author="newowner" w:date="2005-04-30T17:30:00Z">
        <w:r>
          <w:rPr>
            <w:sz w:val="24"/>
          </w:rPr>
          <w:tab/>
        </w:r>
      </w:ins>
      <w:ins w:id="12419" w:author="newowner" w:date="2005-04-30T17:28:00Z">
        <w:r>
          <w:rPr>
            <w:sz w:val="24"/>
          </w:rPr>
          <w:t xml:space="preserve">Includes 1954 Wildings on plain cover and a few other early items. Generally handwritten, </w:t>
        </w:r>
      </w:ins>
      <w:ins w:id="12420" w:author="newowner" w:date="2004-10-01T10:50:00Z">
        <w:r>
          <w:rPr>
            <w:color w:val="000000"/>
            <w:sz w:val="24"/>
            <w:szCs w:val="24"/>
          </w:rPr>
          <w:br/>
          <w:tab/>
        </w:r>
      </w:ins>
      <w:ins w:id="12421" w:author="newowner" w:date="2005-04-30T17:30:00Z">
        <w:r>
          <w:rPr>
            <w:sz w:val="24"/>
          </w:rPr>
          <w:tab/>
        </w:r>
      </w:ins>
      <w:ins w:id="12422" w:author="newowner" w:date="2005-04-30T17:28:00Z">
        <w:r>
          <w:rPr>
            <w:sz w:val="24"/>
          </w:rPr>
          <w:t>and later covers with Bureau cancels. Also a few souvenir covers.</w:t>
        </w:r>
      </w:ins>
      <w:ins w:id="12423" w:author="newowner" w:date="2005-04-30T17:30:00Z">
        <w:r>
          <w:rPr>
            <w:sz w:val="24"/>
          </w:rPr>
          <w:t xml:space="preserve"> (c.450) </w:t>
        </w:r>
      </w:ins>
      <w:ins w:id="12424" w:author="newowner" w:date="2005-04-30T17:30:00Z">
        <w:r>
          <w:rPr>
            <w:rFonts w:eastAsia="Wingdings" w:cs="Wingdings" w:ascii="Wingdings" w:hAnsi="Wingdings"/>
            <w:sz w:val="24"/>
          </w:rPr>
          <w:t></w:t>
        </w:r>
      </w:ins>
      <w:ins w:id="12425" w:author="newowner" w:date="2005-04-30T17:30:00Z">
        <w:r>
          <w:rPr>
            <w:sz w:val="24"/>
          </w:rPr>
          <w:tab/>
          <w:t>..</w:t>
          <w:tab/>
          <w:t>£100.</w:t>
        </w:r>
      </w:ins>
      <w:ins w:id="12426" w:author="newowner" w:date="2005-05-05T11:28:00Z">
        <w:r>
          <w:rPr>
            <w:sz w:val="24"/>
          </w:rPr>
          <w:br/>
          <w:tab/>
        </w:r>
      </w:ins>
      <w:ins w:id="12427" w:author="newowner" w:date="2005-05-06T16:11:00Z">
        <w:r>
          <w:rPr>
            <w:sz w:val="24"/>
          </w:rPr>
          <w:t>454</w:t>
        </w:r>
      </w:ins>
      <w:ins w:id="12428" w:author="newowner" w:date="2005-05-05T11:28:00Z">
        <w:r>
          <w:rPr>
            <w:sz w:val="24"/>
          </w:rPr>
          <w:tab/>
          <w:t xml:space="preserve">--; 1953-71 colln. in album, the main value in a few earlier – inc. 1957 </w:t>
        </w:r>
      </w:ins>
      <w:ins w:id="12429" w:author="newowner" w:date="2005-05-05T11:30:00Z">
        <w:r>
          <w:rPr>
            <w:sz w:val="24"/>
          </w:rPr>
          <w:t xml:space="preserve">Scouts, 1960 GLO, </w:t>
        </w:r>
      </w:ins>
      <w:ins w:id="12430" w:author="newowner" w:date="2004-10-01T10:50:00Z">
        <w:r>
          <w:rPr>
            <w:color w:val="000000"/>
            <w:sz w:val="24"/>
            <w:szCs w:val="24"/>
          </w:rPr>
          <w:br/>
          <w:tab/>
        </w:r>
      </w:ins>
      <w:ins w:id="12431" w:author="newowner" w:date="2005-05-05T11:32:00Z">
        <w:r>
          <w:rPr>
            <w:sz w:val="24"/>
          </w:rPr>
          <w:tab/>
        </w:r>
      </w:ins>
      <w:ins w:id="12432" w:author="newowner" w:date="2005-05-05T11:30:00Z">
        <w:r>
          <w:rPr>
            <w:sz w:val="24"/>
          </w:rPr>
          <w:t xml:space="preserve">Europa, 1961 POSB, CEPT, Parliamentary, 1962 NPY, Paris, Nature, Lifeboat, Red Cross, </w:t>
        </w:r>
      </w:ins>
      <w:ins w:id="12433" w:author="newowner" w:date="2004-10-01T10:50:00Z">
        <w:r>
          <w:rPr>
            <w:color w:val="000000"/>
            <w:sz w:val="24"/>
            <w:szCs w:val="24"/>
          </w:rPr>
          <w:br/>
          <w:tab/>
        </w:r>
      </w:ins>
      <w:ins w:id="12434" w:author="newowner" w:date="2005-05-05T11:32:00Z">
        <w:r>
          <w:rPr>
            <w:sz w:val="24"/>
          </w:rPr>
          <w:tab/>
        </w:r>
      </w:ins>
      <w:ins w:id="12435" w:author="newowner" w:date="2005-05-05T11:30:00Z">
        <w:r>
          <w:rPr>
            <w:sz w:val="24"/>
          </w:rPr>
          <w:t>Cable</w:t>
        </w:r>
      </w:ins>
      <w:ins w:id="12436" w:author="newowner" w:date="2005-05-05T11:32:00Z">
        <w:r>
          <w:rPr>
            <w:sz w:val="24"/>
          </w:rPr>
          <w:t xml:space="preserve"> (these all illus., generally fine, mixed written/typed/unaddressed). (60) </w:t>
        </w:r>
      </w:ins>
      <w:ins w:id="12437" w:author="newowner" w:date="2005-05-05T11:32:00Z">
        <w:r>
          <w:rPr>
            <w:rFonts w:eastAsia="Wingdings" w:cs="Wingdings" w:ascii="Wingdings" w:hAnsi="Wingdings"/>
            <w:sz w:val="24"/>
          </w:rPr>
          <w:t></w:t>
        </w:r>
      </w:ins>
      <w:ins w:id="12438" w:author="newowner" w:date="2005-05-05T11:32:00Z">
        <w:r>
          <w:rPr>
            <w:sz w:val="24"/>
          </w:rPr>
          <w:tab/>
        </w:r>
      </w:ins>
      <w:ins w:id="12439" w:author="newowner" w:date="2005-05-05T11:35:00Z">
        <w:r>
          <w:rPr>
            <w:sz w:val="24"/>
          </w:rPr>
          <w:t>70.</w:t>
        </w:r>
      </w:ins>
      <w:ins w:id="12440" w:author="newowner" w:date="2005-05-03T17:39:00Z">
        <w:r>
          <w:rPr>
            <w:sz w:val="24"/>
          </w:rPr>
          <w:br/>
          <w:tab/>
        </w:r>
      </w:ins>
      <w:ins w:id="12441" w:author="newowner" w:date="2005-05-06T16:11:00Z">
        <w:r>
          <w:rPr>
            <w:sz w:val="24"/>
          </w:rPr>
          <w:t>455</w:t>
        </w:r>
      </w:ins>
      <w:ins w:id="12442" w:author="newowner" w:date="2005-05-03T17:39:00Z">
        <w:r>
          <w:rPr>
            <w:sz w:val="24"/>
          </w:rPr>
          <w:tab/>
          <w:t xml:space="preserve">--; 1980-2004 (a few earlier) accum. in box. Approx. 60% handwritten, 40% (generally the </w:t>
        </w:r>
      </w:ins>
      <w:ins w:id="12443" w:author="newowner" w:date="2004-10-01T10:50:00Z">
        <w:r>
          <w:rPr>
            <w:color w:val="000000"/>
            <w:sz w:val="24"/>
            <w:szCs w:val="24"/>
          </w:rPr>
          <w:br/>
          <w:tab/>
        </w:r>
      </w:ins>
      <w:ins w:id="12444" w:author="newowner" w:date="2005-05-03T17:43:00Z">
        <w:r>
          <w:rPr>
            <w:sz w:val="24"/>
          </w:rPr>
          <w:tab/>
        </w:r>
      </w:ins>
      <w:ins w:id="12445" w:author="newowner" w:date="2005-05-03T17:40:00Z">
        <w:r>
          <w:rPr>
            <w:sz w:val="24"/>
          </w:rPr>
          <w:t xml:space="preserve">later years) typed Bureau covers. </w:t>
        </w:r>
      </w:ins>
      <w:ins w:id="12446" w:author="newowner" w:date="2005-05-03T17:43:00Z">
        <w:r>
          <w:rPr>
            <w:sz w:val="24"/>
          </w:rPr>
          <w:t xml:space="preserve">(c.200 to 250) </w:t>
        </w:r>
      </w:ins>
      <w:ins w:id="12447" w:author="newowner" w:date="2005-05-03T17:43:00Z">
        <w:r>
          <w:rPr>
            <w:rFonts w:eastAsia="Wingdings" w:cs="Wingdings" w:ascii="Wingdings" w:hAnsi="Wingdings"/>
            <w:sz w:val="24"/>
          </w:rPr>
          <w:t></w:t>
        </w:r>
      </w:ins>
      <w:ins w:id="12448" w:author="newowner" w:date="2005-05-03T17:43:00Z">
        <w:r>
          <w:rPr>
            <w:sz w:val="24"/>
          </w:rPr>
          <w:tab/>
          <w:t>..</w:t>
          <w:tab/>
          <w:t>..</w:t>
          <w:tab/>
          <w:t>..</w:t>
          <w:tab/>
          <w:t>45.</w:t>
        </w:r>
      </w:ins>
      <w:ins w:id="12449" w:author="newowner" w:date="2005-05-05T17:11:00Z">
        <w:r>
          <w:rPr>
            <w:sz w:val="24"/>
          </w:rPr>
          <w:br/>
          <w:tab/>
        </w:r>
      </w:ins>
      <w:ins w:id="12450" w:author="newowner" w:date="2005-05-06T16:11:00Z">
        <w:r>
          <w:rPr>
            <w:sz w:val="24"/>
          </w:rPr>
          <w:t>456</w:t>
        </w:r>
      </w:ins>
      <w:ins w:id="12451" w:author="newowner" w:date="2005-05-05T17:11:00Z">
        <w:r>
          <w:rPr>
            <w:sz w:val="24"/>
          </w:rPr>
          <w:tab/>
          <w:t xml:space="preserve">--; 1972-91 colln. in four albums. Mix of Bureau covers, plus written or labelled. (c.155) </w:t>
        </w:r>
      </w:ins>
      <w:ins w:id="12452" w:author="newowner" w:date="2005-05-05T17:11:00Z">
        <w:r>
          <w:rPr>
            <w:rFonts w:eastAsia="Wingdings" w:cs="Wingdings" w:ascii="Wingdings" w:hAnsi="Wingdings"/>
            <w:sz w:val="24"/>
          </w:rPr>
          <w:t></w:t>
        </w:r>
      </w:ins>
      <w:ins w:id="12453" w:author="newowner" w:date="2005-05-05T17:11:00Z">
        <w:r>
          <w:rPr>
            <w:sz w:val="24"/>
          </w:rPr>
          <w:tab/>
          <w:t>28.</w:t>
        </w:r>
      </w:ins>
      <w:ins w:id="12454" w:author="newowner" w:date="2005-03-25T18:55:00Z">
        <w:r>
          <w:rPr>
            <w:sz w:val="24"/>
          </w:rPr>
          <w:br/>
        </w:r>
      </w:ins>
      <w:ins w:id="12455" w:author="newowner" w:date="2005-04-09T17:25:00Z">
        <w:r>
          <w:rPr>
            <w:sz w:val="24"/>
          </w:rPr>
          <w:tab/>
        </w:r>
      </w:ins>
      <w:ins w:id="12456" w:author="newowner" w:date="2005-05-06T16:11:00Z">
        <w:r>
          <w:rPr>
            <w:sz w:val="24"/>
          </w:rPr>
          <w:t>457</w:t>
        </w:r>
      </w:ins>
      <w:ins w:id="12457" w:author="newowner" w:date="2005-04-09T17:25:00Z">
        <w:r>
          <w:rPr>
            <w:sz w:val="24"/>
          </w:rPr>
          <w:tab/>
        </w:r>
      </w:ins>
      <w:ins w:id="12458" w:author="newowner" w:date="2005-04-09T17:38:00Z">
        <w:r>
          <w:rPr>
            <w:b/>
            <w:sz w:val="24"/>
            <w:u w:val="single"/>
          </w:rPr>
          <w:t>Autographed Covers</w:t>
        </w:r>
      </w:ins>
      <w:ins w:id="12459" w:author="newowner" w:date="2005-04-09T17:25:00Z">
        <w:r>
          <w:rPr>
            <w:sz w:val="24"/>
          </w:rPr>
          <w:t xml:space="preserve">; 1965 Battle of Britain 4d (one only), 9d, 1/3 on illus. FDC with </w:t>
        </w:r>
      </w:ins>
      <w:ins w:id="12460" w:author="newowner" w:date="2004-10-01T10:50:00Z">
        <w:r>
          <w:rPr>
            <w:color w:val="000000"/>
            <w:sz w:val="24"/>
            <w:szCs w:val="24"/>
          </w:rPr>
          <w:br/>
          <w:tab/>
        </w:r>
      </w:ins>
      <w:ins w:id="12461" w:author="newowner" w:date="2005-05-06T16:09:00Z">
        <w:r>
          <w:rPr>
            <w:sz w:val="24"/>
          </w:rPr>
          <w:tab/>
        </w:r>
      </w:ins>
      <w:ins w:id="12462" w:author="newowner" w:date="2005-04-09T17:26:00Z">
        <w:r>
          <w:rPr>
            <w:sz w:val="24"/>
          </w:rPr>
          <w:t>Biggin Hill c.d.s. x 2, signed “Douglas Bader”. Fine, unaddressed.</w:t>
          <w:tab/>
          <w:t>..</w:t>
          <w:tab/>
          <w:t>..</w:t>
          <w:tab/>
          <w:t>40.</w:t>
        </w:r>
      </w:ins>
      <w:ins w:id="12463" w:author="newowner" w:date="2005-03-11T19:17:00Z">
        <w:r>
          <w:rPr>
            <w:sz w:val="24"/>
          </w:rPr>
          <w:br/>
        </w:r>
      </w:ins>
      <w:ins w:id="12464" w:author="newowner" w:date="2005-05-06T14:13:00Z">
        <w:r>
          <w:rPr>
            <w:b/>
            <w:sz w:val="28"/>
            <w:u w:val="single"/>
          </w:rPr>
          <w:t>General, 16 May 2005</w:t>
          <w:tab/>
          <w:tab/>
          <w:tab/>
          <w:t>Page 19</w:t>
          <w:tab/>
          <w:tab/>
          <w:tab/>
          <w:tab/>
          <w:t>Estimate.</w:t>
        </w:r>
      </w:ins>
      <w:ins w:id="12465" w:author="newowner" w:date="2005-05-06T14:13:00Z">
        <w:r>
          <w:rPr>
            <w:sz w:val="28"/>
          </w:rPr>
          <w:br/>
        </w:r>
      </w:ins>
      <w:ins w:id="12466" w:author="newowner" w:date="2005-05-06T14:13:00Z">
        <w:r>
          <w:rPr>
            <w:sz w:val="16"/>
          </w:rPr>
          <w:tab/>
          <w:tab/>
          <w:br/>
        </w:r>
      </w:ins>
      <w:ins w:id="12467" w:author="newowner" w:date="2005-05-06T14:13:00Z">
        <w:r>
          <w:rPr>
            <w:sz w:val="28"/>
          </w:rPr>
          <w:tab/>
          <w:tab/>
        </w:r>
      </w:ins>
      <w:ins w:id="12468" w:author="newowner" w:date="2005-05-06T14:13:00Z">
        <w:r>
          <w:rPr>
            <w:b/>
            <w:sz w:val="28"/>
          </w:rPr>
          <w:t>United Kingdom</w:t>
        </w:r>
      </w:ins>
      <w:ins w:id="12469" w:author="newowner" w:date="2005-05-06T14:13:00Z">
        <w:r>
          <w:rPr>
            <w:sz w:val="28"/>
          </w:rPr>
          <w:t>, continued.</w:t>
        </w:r>
      </w:ins>
      <w:ins w:id="12470" w:author="newowner" w:date="2005-05-06T14:13:00Z">
        <w:r>
          <w:rPr>
            <w:sz w:val="24"/>
          </w:rPr>
          <w:t xml:space="preserve"> </w:t>
          <w:br/>
        </w:r>
      </w:ins>
      <w:ins w:id="12471" w:author="newowner" w:date="2005-04-09T17:38:00Z">
        <w:r>
          <w:rPr>
            <w:sz w:val="24"/>
          </w:rPr>
          <w:tab/>
        </w:r>
      </w:ins>
      <w:ins w:id="12472" w:author="newowner" w:date="2005-05-06T16:11:00Z">
        <w:r>
          <w:rPr>
            <w:sz w:val="24"/>
          </w:rPr>
          <w:t>458</w:t>
        </w:r>
      </w:ins>
      <w:ins w:id="12473" w:author="newowner" w:date="2005-04-09T17:38:00Z">
        <w:r>
          <w:rPr>
            <w:sz w:val="24"/>
          </w:rPr>
          <w:tab/>
        </w:r>
      </w:ins>
      <w:ins w:id="12474" w:author="newowner" w:date="2005-05-06T14:06:00Z">
        <w:r>
          <w:rPr>
            <w:b/>
            <w:sz w:val="24"/>
            <w:u w:val="single"/>
          </w:rPr>
          <w:t>Autographed Covers</w:t>
        </w:r>
      </w:ins>
      <w:ins w:id="12475" w:author="newowner" w:date="2005-04-09T17:38:00Z">
        <w:r>
          <w:rPr>
            <w:sz w:val="24"/>
          </w:rPr>
          <w:t>; 1975 Edinburgh Festival souvenir cover signed André Previn.</w:t>
          <w:tab/>
          <w:t>5.</w:t>
        </w:r>
      </w:ins>
      <w:ins w:id="12476" w:author="newowner" w:date="2005-04-11T17:23:00Z">
        <w:r>
          <w:rPr>
            <w:sz w:val="24"/>
          </w:rPr>
          <w:br/>
          <w:tab/>
        </w:r>
      </w:ins>
      <w:ins w:id="12477" w:author="newowner" w:date="2005-05-06T16:18:00Z">
        <w:r>
          <w:rPr>
            <w:sz w:val="24"/>
          </w:rPr>
          <w:t>459</w:t>
        </w:r>
      </w:ins>
      <w:ins w:id="12478" w:author="newowner" w:date="2005-04-11T17:23:00Z">
        <w:r>
          <w:rPr>
            <w:sz w:val="24"/>
          </w:rPr>
          <w:tab/>
          <w:t>--; 1975 Edinburgh Festival souvenir cover signed Ludovik Kennedy</w:t>
        </w:r>
      </w:ins>
      <w:ins w:id="12479" w:author="newowner" w:date="2005-05-03T15:09:00Z">
        <w:r>
          <w:rPr>
            <w:sz w:val="24"/>
          </w:rPr>
          <w:tab/>
          <w:t>..</w:t>
          <w:tab/>
          <w:t>4.</w:t>
        </w:r>
      </w:ins>
      <w:ins w:id="12480" w:author="newowner" w:date="2005-04-09T17:38:00Z">
        <w:r>
          <w:rPr>
            <w:sz w:val="24"/>
          </w:rPr>
          <w:br/>
          <w:tab/>
        </w:r>
      </w:ins>
      <w:ins w:id="12481" w:author="newowner" w:date="2005-05-06T16:18:00Z">
        <w:r>
          <w:rPr>
            <w:sz w:val="24"/>
          </w:rPr>
          <w:t>460</w:t>
        </w:r>
      </w:ins>
      <w:ins w:id="12482" w:author="newowner" w:date="2005-04-09T17:38:00Z">
        <w:r>
          <w:rPr>
            <w:sz w:val="24"/>
          </w:rPr>
          <w:tab/>
          <w:t>--; 1976 Highland Gathering souvenir cover signed Joe Bugner.</w:t>
          <w:tab/>
          <w:t>..</w:t>
          <w:tab/>
          <w:t>..</w:t>
          <w:tab/>
          <w:t>4.</w:t>
        </w:r>
      </w:ins>
      <w:ins w:id="12483" w:author="newowner" w:date="2005-04-11T17:22:00Z">
        <w:r>
          <w:rPr>
            <w:sz w:val="24"/>
          </w:rPr>
          <w:br/>
          <w:tab/>
        </w:r>
      </w:ins>
      <w:ins w:id="12484" w:author="newowner" w:date="2005-05-06T16:18:00Z">
        <w:r>
          <w:rPr>
            <w:sz w:val="24"/>
          </w:rPr>
          <w:t>461</w:t>
        </w:r>
      </w:ins>
      <w:ins w:id="12485" w:author="newowner" w:date="2005-04-11T17:22:00Z">
        <w:r>
          <w:rPr>
            <w:sz w:val="24"/>
          </w:rPr>
          <w:tab/>
          <w:t>--; 1980 National Trust souvenir cover for 50</w:t>
        </w:r>
      </w:ins>
      <w:ins w:id="12486" w:author="newowner" w:date="2005-04-11T17:22:00Z">
        <w:r>
          <w:rPr>
            <w:sz w:val="24"/>
            <w:vertAlign w:val="superscript"/>
          </w:rPr>
          <w:t>th</w:t>
        </w:r>
      </w:ins>
      <w:ins w:id="12487" w:author="newowner" w:date="2005-04-11T17:22:00Z">
        <w:r>
          <w:rPr>
            <w:sz w:val="24"/>
          </w:rPr>
          <w:t xml:space="preserve"> anniversary of evacuation of St. Kilda, signed </w:t>
        </w:r>
      </w:ins>
      <w:ins w:id="12488" w:author="newowner" w:date="2004-10-01T10:50:00Z">
        <w:r>
          <w:rPr>
            <w:color w:val="000000"/>
            <w:sz w:val="24"/>
            <w:szCs w:val="24"/>
          </w:rPr>
          <w:br/>
          <w:tab/>
        </w:r>
      </w:ins>
      <w:ins w:id="12489" w:author="newowner" w:date="2005-04-11T17:22:00Z">
        <w:r>
          <w:rPr>
            <w:sz w:val="24"/>
          </w:rPr>
          <w:tab/>
          <w:t>Lachie MacDonald and Neil Gillies.</w:t>
          <w:tab/>
          <w:t>..</w:t>
          <w:tab/>
          <w:t>..</w:t>
          <w:tab/>
          <w:t>..</w:t>
          <w:tab/>
          <w:t>..</w:t>
          <w:tab/>
          <w:t>5.</w:t>
        </w:r>
      </w:ins>
      <w:ins w:id="12490" w:author="newowner" w:date="2005-04-11T10:44:00Z">
        <w:r>
          <w:rPr>
            <w:sz w:val="24"/>
          </w:rPr>
          <w:br/>
          <w:tab/>
        </w:r>
      </w:ins>
      <w:ins w:id="12491" w:author="newowner" w:date="2005-05-06T16:18:00Z">
        <w:r>
          <w:rPr>
            <w:sz w:val="24"/>
          </w:rPr>
          <w:t>462</w:t>
        </w:r>
      </w:ins>
      <w:ins w:id="12492" w:author="newowner" w:date="2005-04-11T10:44:00Z">
        <w:r>
          <w:rPr>
            <w:sz w:val="24"/>
          </w:rPr>
          <w:tab/>
          <w:t>--; 1984 souvenir cover for 100</w:t>
        </w:r>
      </w:ins>
      <w:ins w:id="12493" w:author="newowner" w:date="2005-04-11T10:44:00Z">
        <w:r>
          <w:rPr>
            <w:sz w:val="24"/>
            <w:vertAlign w:val="superscript"/>
          </w:rPr>
          <w:t>th</w:t>
        </w:r>
      </w:ins>
      <w:ins w:id="12494" w:author="newowner" w:date="2005-04-11T10:44:00Z">
        <w:r>
          <w:rPr>
            <w:sz w:val="24"/>
          </w:rPr>
          <w:t xml:space="preserve"> Scotland v England rugby match, signed by Adam Robson </w:t>
        </w:r>
      </w:ins>
      <w:ins w:id="12495" w:author="newowner" w:date="2004-10-01T10:50:00Z">
        <w:r>
          <w:rPr>
            <w:color w:val="000000"/>
            <w:sz w:val="24"/>
            <w:szCs w:val="24"/>
          </w:rPr>
          <w:br/>
          <w:tab/>
        </w:r>
      </w:ins>
      <w:ins w:id="12496" w:author="newowner" w:date="2005-04-11T10:44:00Z">
        <w:r>
          <w:rPr>
            <w:sz w:val="24"/>
          </w:rPr>
          <w:tab/>
        </w:r>
      </w:ins>
      <w:ins w:id="12497" w:author="newowner" w:date="2005-04-11T10:51:00Z">
        <w:r>
          <w:rPr>
            <w:sz w:val="24"/>
          </w:rPr>
          <w:t xml:space="preserve">(SRU President) </w:t>
        </w:r>
      </w:ins>
      <w:ins w:id="12498" w:author="newowner" w:date="2005-04-11T10:44:00Z">
        <w:r>
          <w:rPr>
            <w:sz w:val="24"/>
          </w:rPr>
          <w:t>and Jim Aitken</w:t>
        </w:r>
      </w:ins>
      <w:ins w:id="12499" w:author="newowner" w:date="2005-04-11T10:51:00Z">
        <w:r>
          <w:rPr>
            <w:sz w:val="24"/>
          </w:rPr>
          <w:t xml:space="preserve"> (captain)</w:t>
        </w:r>
      </w:ins>
      <w:ins w:id="12500" w:author="newowner" w:date="2005-04-11T10:44:00Z">
        <w:r>
          <w:rPr>
            <w:sz w:val="24"/>
          </w:rPr>
          <w:t>.</w:t>
        </w:r>
      </w:ins>
      <w:ins w:id="12501" w:author="newowner" w:date="2005-04-11T10:51:00Z">
        <w:r>
          <w:rPr>
            <w:sz w:val="24"/>
          </w:rPr>
          <w:t xml:space="preserve"> </w:t>
        </w:r>
      </w:ins>
      <w:ins w:id="12502" w:author="newowner" w:date="2005-04-11T10:44:00Z">
        <w:r>
          <w:rPr>
            <w:sz w:val="24"/>
          </w:rPr>
          <w:tab/>
          <w:t>..</w:t>
          <w:tab/>
          <w:t>..</w:t>
          <w:tab/>
          <w:t>..</w:t>
          <w:tab/>
          <w:t>..</w:t>
          <w:tab/>
        </w:r>
      </w:ins>
      <w:ins w:id="12503" w:author="newowner" w:date="2005-04-11T17:22:00Z">
        <w:r>
          <w:rPr>
            <w:sz w:val="24"/>
          </w:rPr>
          <w:t>5.</w:t>
        </w:r>
      </w:ins>
      <w:ins w:id="12504" w:author="newowner" w:date="2005-04-11T17:25:00Z">
        <w:r>
          <w:rPr>
            <w:sz w:val="24"/>
          </w:rPr>
          <w:br/>
          <w:tab/>
        </w:r>
      </w:ins>
      <w:ins w:id="12505" w:author="newowner" w:date="2005-05-06T16:18:00Z">
        <w:r>
          <w:rPr>
            <w:sz w:val="24"/>
          </w:rPr>
          <w:t>463</w:t>
        </w:r>
      </w:ins>
      <w:ins w:id="12506" w:author="newowner" w:date="2005-04-11T17:25:00Z">
        <w:r>
          <w:rPr>
            <w:sz w:val="24"/>
          </w:rPr>
          <w:tab/>
          <w:t>--; 1991 Mountbatten souvenir cover (Bradbury) signed by Harry Secombe.</w:t>
          <w:tab/>
          <w:t>..</w:t>
          <w:tab/>
          <w:t>5.</w:t>
        </w:r>
      </w:ins>
      <w:ins w:id="12507" w:author="newowner" w:date="2005-04-30T17:32:00Z">
        <w:r>
          <w:rPr>
            <w:sz w:val="24"/>
          </w:rPr>
          <w:br/>
          <w:tab/>
        </w:r>
      </w:ins>
      <w:ins w:id="12508" w:author="newowner" w:date="2005-05-06T16:18:00Z">
        <w:r>
          <w:rPr>
            <w:sz w:val="24"/>
          </w:rPr>
          <w:t>464</w:t>
        </w:r>
      </w:ins>
      <w:ins w:id="12509" w:author="newowner" w:date="2005-04-30T17:32:00Z">
        <w:r>
          <w:rPr>
            <w:sz w:val="24"/>
          </w:rPr>
          <w:tab/>
        </w:r>
      </w:ins>
      <w:ins w:id="12510" w:author="newowner" w:date="2005-04-30T17:32:00Z">
        <w:r>
          <w:rPr>
            <w:b/>
            <w:sz w:val="24"/>
            <w:u w:val="single"/>
          </w:rPr>
          <w:t>P.H.Q. Cards</w:t>
        </w:r>
      </w:ins>
      <w:ins w:id="12511" w:author="newowner" w:date="2005-04-30T17:32:00Z">
        <w:r>
          <w:rPr>
            <w:sz w:val="24"/>
          </w:rPr>
          <w:t>; 1974 Fire Service v.fine mint (not quite perfect). Cat.£130.</w:t>
          <w:tab/>
          <w:t>..</w:t>
          <w:tab/>
          <w:t>20.</w:t>
          <w:br/>
          <w:tab/>
        </w:r>
      </w:ins>
      <w:ins w:id="12512" w:author="newowner" w:date="2005-05-06T16:18:00Z">
        <w:r>
          <w:rPr>
            <w:sz w:val="24"/>
          </w:rPr>
          <w:t>465</w:t>
        </w:r>
      </w:ins>
      <w:ins w:id="12513" w:author="newowner" w:date="2005-04-30T17:33:00Z">
        <w:r>
          <w:rPr>
            <w:sz w:val="24"/>
          </w:rPr>
          <w:tab/>
          <w:t xml:space="preserve">--; 1974 Fire Service used first day (good/fine handwritten), 1975 Sailing used first day </w:t>
        </w:r>
      </w:ins>
      <w:ins w:id="12514" w:author="newowner" w:date="2004-10-01T10:50:00Z">
        <w:r>
          <w:rPr>
            <w:color w:val="000000"/>
            <w:sz w:val="24"/>
            <w:szCs w:val="24"/>
          </w:rPr>
          <w:br/>
          <w:tab/>
        </w:r>
      </w:ins>
      <w:ins w:id="12515" w:author="newowner" w:date="2005-04-30T17:34:00Z">
        <w:r>
          <w:rPr>
            <w:sz w:val="24"/>
          </w:rPr>
          <w:tab/>
          <w:t>(poorer, handwritten). Cat.£150., £30.</w:t>
          <w:tab/>
          <w:t>..</w:t>
          <w:tab/>
          <w:t>..</w:t>
          <w:tab/>
          <w:t>..</w:t>
          <w:tab/>
          <w:t>..</w:t>
          <w:tab/>
          <w:t>15.</w:t>
          <w:br/>
          <w:tab/>
        </w:r>
      </w:ins>
      <w:ins w:id="12516" w:author="newowner" w:date="2005-05-06T16:18:00Z">
        <w:r>
          <w:rPr>
            <w:sz w:val="24"/>
          </w:rPr>
          <w:t>466</w:t>
        </w:r>
      </w:ins>
      <w:ins w:id="12517" w:author="newowner" w:date="2005-04-30T17:35:00Z">
        <w:r>
          <w:rPr>
            <w:sz w:val="24"/>
          </w:rPr>
          <w:tab/>
          <w:t>--; 1975 Railways set fine mint, cat.£70.</w:t>
          <w:tab/>
          <w:t>..</w:t>
          <w:tab/>
          <w:t>..</w:t>
          <w:tab/>
          <w:t>..</w:t>
          <w:tab/>
          <w:t>..</w:t>
          <w:tab/>
          <w:t>10.</w:t>
        </w:r>
      </w:ins>
      <w:ins w:id="12518" w:author="newowner" w:date="2005-05-05T17:15:00Z">
        <w:r>
          <w:rPr>
            <w:sz w:val="24"/>
          </w:rPr>
          <w:br/>
          <w:tab/>
        </w:r>
      </w:ins>
      <w:ins w:id="12519" w:author="newowner" w:date="2005-05-06T16:18:00Z">
        <w:r>
          <w:rPr>
            <w:sz w:val="24"/>
          </w:rPr>
          <w:t>467</w:t>
        </w:r>
      </w:ins>
      <w:ins w:id="12520" w:author="newowner" w:date="2005-05-05T17:15:00Z">
        <w:r>
          <w:rPr>
            <w:sz w:val="24"/>
          </w:rPr>
          <w:tab/>
          <w:t xml:space="preserve">--; 1979-88 three albums of cards used first day (c.300) </w:t>
        </w:r>
      </w:ins>
      <w:ins w:id="12521" w:author="newowner" w:date="2005-05-05T17:15:00Z">
        <w:r>
          <w:rPr>
            <w:rFonts w:eastAsia="Wingdings" w:cs="Wingdings" w:ascii="Wingdings" w:hAnsi="Wingdings"/>
            <w:sz w:val="24"/>
          </w:rPr>
          <w:t></w:t>
        </w:r>
      </w:ins>
      <w:ins w:id="12522" w:author="newowner" w:date="2005-05-05T17:15:00Z">
        <w:r>
          <w:rPr>
            <w:sz w:val="24"/>
          </w:rPr>
          <w:tab/>
          <w:t>..</w:t>
          <w:tab/>
          <w:t>..</w:t>
          <w:tab/>
          <w:t>15.</w:t>
        </w:r>
      </w:ins>
      <w:ins w:id="12523" w:author="newowner" w:date="2005-04-30T17:37:00Z">
        <w:r>
          <w:rPr>
            <w:sz w:val="24"/>
          </w:rPr>
          <w:br/>
          <w:tab/>
        </w:r>
      </w:ins>
      <w:ins w:id="12524" w:author="newowner" w:date="2005-05-06T16:18:00Z">
        <w:r>
          <w:rPr>
            <w:sz w:val="24"/>
          </w:rPr>
          <w:t>468</w:t>
        </w:r>
      </w:ins>
      <w:ins w:id="12525" w:author="newowner" w:date="2005-04-30T17:37:00Z">
        <w:r>
          <w:rPr>
            <w:sz w:val="24"/>
          </w:rPr>
          <w:tab/>
          <w:t xml:space="preserve">--; mid to late-80s m. &amp; u. (handwritten) collection in two volumes (c.300) </w:t>
        </w:r>
      </w:ins>
      <w:ins w:id="12526" w:author="newowner" w:date="2005-04-30T17:37:00Z">
        <w:r>
          <w:rPr>
            <w:rFonts w:eastAsia="Wingdings" w:cs="Wingdings" w:ascii="Wingdings" w:hAnsi="Wingdings"/>
            <w:sz w:val="24"/>
          </w:rPr>
          <w:t></w:t>
        </w:r>
      </w:ins>
      <w:ins w:id="12527" w:author="newowner" w:date="2005-04-30T17:37:00Z">
        <w:r>
          <w:rPr>
            <w:sz w:val="24"/>
          </w:rPr>
          <w:tab/>
          <w:t>..</w:t>
          <w:tab/>
          <w:t>12.</w:t>
        </w:r>
      </w:ins>
      <w:ins w:id="12528" w:author="newowner" w:date="2005-04-09T17:38:00Z">
        <w:r>
          <w:rPr>
            <w:sz w:val="24"/>
          </w:rPr>
          <w:br/>
        </w:r>
      </w:ins>
      <w:ins w:id="12529" w:author="newowner" w:date="2005-05-06T12:44:00Z">
        <w:r>
          <w:rPr>
            <w:sz w:val="24"/>
          </w:rPr>
          <w:tab/>
        </w:r>
      </w:ins>
      <w:ins w:id="12530" w:author="newowner" w:date="2005-05-06T16:18:00Z">
        <w:r>
          <w:rPr>
            <w:sz w:val="24"/>
          </w:rPr>
          <w:t>469</w:t>
        </w:r>
      </w:ins>
      <w:ins w:id="12531" w:author="newowner" w:date="2005-05-06T12:44:00Z">
        <w:r>
          <w:rPr>
            <w:sz w:val="24"/>
          </w:rPr>
          <w:tab/>
        </w:r>
      </w:ins>
      <w:ins w:id="12532" w:author="Robert Murray" w:date="2004-06-01T15:41:00Z">
        <w:del w:id="12533" w:author="newowner" w:date="2005-01-05T14:33:00Z">
          <w:r>
            <w:rPr>
              <w:sz w:val="24"/>
            </w:rPr>
            <w:delText xml:space="preserve">1964-99 extensive collection in three albums plus loose. The largest </w:delText>
          </w:r>
        </w:del>
      </w:ins>
      <w:ins w:id="12534" w:author="Robert Murray" w:date="2004-05-01T19:16:00Z">
        <w:del w:id="12535" w:author="newowner" w:date="2005-01-05T14:33:00Z">
          <w:r>
            <w:rPr>
              <w:sz w:val="24"/>
            </w:rPr>
            <w:br/>
            <w:tab/>
          </w:r>
        </w:del>
      </w:ins>
      <w:ins w:id="12536" w:author="Robert Murray" w:date="2004-06-01T15:50:00Z">
        <w:del w:id="12537" w:author="newowner" w:date="2005-01-05T14:33:00Z">
          <w:r>
            <w:rPr>
              <w:sz w:val="24"/>
            </w:rPr>
            <w:tab/>
          </w:r>
        </w:del>
      </w:ins>
      <w:ins w:id="12538" w:author="Robert Murray" w:date="2004-06-01T15:41:00Z">
        <w:del w:id="12539" w:author="newowner" w:date="2005-01-05T14:33:00Z">
          <w:r>
            <w:rPr>
              <w:sz w:val="24"/>
            </w:rPr>
            <w:delText xml:space="preserve">part is a standard run of Bureau covers approx. 1972-99 (commems and defins/country), with </w:delText>
          </w:r>
        </w:del>
      </w:ins>
      <w:ins w:id="12540" w:author="Robert Murray" w:date="2004-05-01T19:16:00Z">
        <w:del w:id="12541" w:author="newowner" w:date="2005-01-05T14:33:00Z">
          <w:r>
            <w:rPr>
              <w:sz w:val="24"/>
            </w:rPr>
            <w:br/>
            <w:tab/>
          </w:r>
        </w:del>
      </w:ins>
      <w:ins w:id="12542" w:author="Robert Murray" w:date="2004-06-01T15:50:00Z">
        <w:del w:id="12543" w:author="newowner" w:date="2005-01-05T14:33:00Z">
          <w:r>
            <w:rPr>
              <w:sz w:val="24"/>
            </w:rPr>
            <w:tab/>
          </w:r>
        </w:del>
      </w:ins>
      <w:ins w:id="12544" w:author="Robert Murray" w:date="2004-06-01T15:41:00Z">
        <w:del w:id="12545" w:author="newowner" w:date="2005-01-05T14:33:00Z">
          <w:r>
            <w:rPr>
              <w:sz w:val="24"/>
            </w:rPr>
            <w:delText>only a few earlier. (c.</w:delText>
          </w:r>
        </w:del>
      </w:ins>
      <w:ins w:id="12546" w:author="Robert Murray" w:date="2004-06-01T15:50:00Z">
        <w:del w:id="12547" w:author="newowner" w:date="2005-01-05T14:33:00Z">
          <w:r>
            <w:rPr>
              <w:sz w:val="24"/>
            </w:rPr>
            <w:delText>385</w:delText>
          </w:r>
        </w:del>
      </w:ins>
      <w:ins w:id="12548" w:author="Robert Murray" w:date="2004-06-01T15:48:00Z">
        <w:del w:id="12549" w:author="newowner" w:date="2005-01-05T14:33:00Z">
          <w:r>
            <w:rPr>
              <w:sz w:val="24"/>
            </w:rPr>
            <w:delText>)</w:delText>
          </w:r>
        </w:del>
      </w:ins>
      <w:ins w:id="12550" w:author="Robert Murray" w:date="2004-06-01T15:50:00Z">
        <w:del w:id="12551" w:author="newowner" w:date="2005-01-05T14:33:00Z">
          <w:r>
            <w:rPr>
              <w:sz w:val="24"/>
            </w:rPr>
            <w:delText xml:space="preserve"> </w:delText>
          </w:r>
        </w:del>
      </w:ins>
      <w:ins w:id="12552" w:author="Robert Murray" w:date="2004-05-03T17:03:00Z">
        <w:del w:id="12553" w:author="newowner" w:date="2005-01-05T14:33:00Z">
          <w:r>
            <w:rPr>
              <w:rFonts w:eastAsia="Wingdings" w:cs="Wingdings" w:ascii="Wingdings" w:hAnsi="Wingdings"/>
              <w:sz w:val="24"/>
            </w:rPr>
            <w:delText></w:delText>
          </w:r>
        </w:del>
      </w:ins>
      <w:ins w:id="12554" w:author="Robert Murray" w:date="2004-06-01T15:50:00Z">
        <w:del w:id="12555" w:author="newowner" w:date="2005-01-05T14:33:00Z">
          <w:r>
            <w:rPr>
              <w:sz w:val="24"/>
            </w:rPr>
            <w:tab/>
            <w:delText>..</w:delText>
            <w:tab/>
            <w:delText>..</w:delText>
            <w:tab/>
            <w:delText>..</w:delText>
            <w:tab/>
            <w:delText>..</w:delText>
            <w:tab/>
            <w:delText>..</w:delText>
            <w:tab/>
            <w:delText>75.</w:delText>
          </w:r>
        </w:del>
      </w:ins>
      <w:ins w:id="12556" w:author="Robert Murray" w:date="2004-05-29T18:42:00Z">
        <w:del w:id="12557" w:author="newowner" w:date="2005-01-05T14:33:00Z">
          <w:r>
            <w:rPr>
              <w:sz w:val="24"/>
            </w:rPr>
            <w:br/>
          </w:r>
        </w:del>
      </w:ins>
      <w:ins w:id="12558" w:author="Robert Murray" w:date="2004-05-31T15:59:00Z">
        <w:del w:id="12559" w:author="newowner" w:date="2005-01-05T14:33:00Z">
          <w:r>
            <w:rPr>
              <w:sz w:val="24"/>
            </w:rPr>
            <w:delText>M1</w:delText>
            <w:tab/>
            <w:tab/>
            <w:delText xml:space="preserve">--; 1964-80 seln. of mainly illus. written-address FDCs in album, plus two 1974 prestamped </w:delText>
          </w:r>
        </w:del>
      </w:ins>
      <w:ins w:id="12560" w:author="Robert Murray" w:date="2004-05-01T19:16:00Z">
        <w:del w:id="12561" w:author="newowner" w:date="2005-01-05T14:33:00Z">
          <w:r>
            <w:rPr>
              <w:sz w:val="24"/>
            </w:rPr>
            <w:br/>
            <w:tab/>
          </w:r>
        </w:del>
      </w:ins>
      <w:ins w:id="12562" w:author="Robert Murray" w:date="2004-05-31T15:59:00Z">
        <w:del w:id="12563" w:author="newowner" w:date="2005-01-05T14:33:00Z">
          <w:r>
            <w:rPr>
              <w:sz w:val="24"/>
            </w:rPr>
            <w:tab/>
            <w:delText xml:space="preserve">“souvenir sheets”, and a few odd others. </w:delText>
          </w:r>
        </w:del>
      </w:ins>
      <w:ins w:id="12564" w:author="Robert Murray" w:date="2004-05-31T16:02:00Z">
        <w:del w:id="12565" w:author="newowner" w:date="2005-01-05T14:33:00Z">
          <w:r>
            <w:rPr>
              <w:sz w:val="24"/>
            </w:rPr>
            <w:delText xml:space="preserve">(50) </w:delText>
          </w:r>
        </w:del>
      </w:ins>
      <w:ins w:id="12566" w:author="Robert Murray" w:date="2004-05-03T17:03:00Z">
        <w:del w:id="12567" w:author="newowner" w:date="2005-01-05T14:33:00Z">
          <w:r>
            <w:rPr>
              <w:rFonts w:eastAsia="Wingdings" w:cs="Wingdings" w:ascii="Wingdings" w:hAnsi="Wingdings"/>
              <w:sz w:val="24"/>
            </w:rPr>
            <w:delText></w:delText>
          </w:r>
        </w:del>
      </w:ins>
      <w:ins w:id="12568" w:author="Robert Murray" w:date="2004-05-31T16:01:00Z">
        <w:del w:id="12569" w:author="newowner" w:date="2005-01-05T14:33:00Z">
          <w:r>
            <w:rPr>
              <w:sz w:val="24"/>
            </w:rPr>
            <w:delText xml:space="preserve"> </w:delText>
            <w:tab/>
            <w:delText>..</w:delText>
            <w:tab/>
            <w:delText>..</w:delText>
            <w:tab/>
            <w:delText>..</w:delText>
            <w:tab/>
            <w:delText>10.</w:delText>
          </w:r>
        </w:del>
      </w:ins>
      <w:ins w:id="12570" w:author="Robert Murray" w:date="2004-05-31T15:45:00Z">
        <w:del w:id="12571" w:author="newowner" w:date="2005-01-05T14:33:00Z">
          <w:r>
            <w:rPr>
              <w:sz w:val="24"/>
            </w:rPr>
            <w:br/>
            <w:delText>M1</w:delText>
            <w:tab/>
            <w:tab/>
            <w:delText xml:space="preserve">--; 1980-88 colln. of unaddressed illus. FDCs (almost complete) (70, </w:delText>
          </w:r>
        </w:del>
      </w:ins>
      <w:ins w:id="12572" w:author="Robert Murray" w:date="2004-05-31T15:57:00Z">
        <w:del w:id="12573" w:author="newowner" w:date="2005-01-05T14:33:00Z">
          <w:r>
            <w:rPr>
              <w:sz w:val="24"/>
            </w:rPr>
            <w:delText>cat.£233.75</w:delText>
          </w:r>
        </w:del>
      </w:ins>
      <w:ins w:id="12574" w:author="Robert Murray" w:date="2004-05-31T15:45:00Z">
        <w:del w:id="12575" w:author="newowner" w:date="2005-01-05T14:33:00Z">
          <w:r>
            <w:rPr>
              <w:sz w:val="24"/>
            </w:rPr>
            <w:delText xml:space="preserve">); </w:delText>
          </w:r>
        </w:del>
      </w:ins>
      <w:ins w:id="12576" w:author="Robert Murray" w:date="2004-05-31T15:45:00Z">
        <w:del w:id="12577" w:author="newowner" w:date="2005-01-05T14:33:00Z">
          <w:r>
            <w:rPr>
              <w:rFonts w:eastAsia="Wingdings" w:cs="Wingdings" w:ascii="Wingdings" w:hAnsi="Wingdings"/>
              <w:sz w:val="24"/>
            </w:rPr>
            <w:delText></w:delText>
          </w:r>
        </w:del>
      </w:ins>
      <w:ins w:id="12578" w:author="Robert Murray" w:date="2004-05-31T15:45:00Z">
        <w:del w:id="12579" w:author="newowner" w:date="2005-01-05T14:33:00Z">
          <w:r>
            <w:rPr>
              <w:sz w:val="24"/>
            </w:rPr>
            <w:tab/>
            <w:delText>30</w:delText>
          </w:r>
        </w:del>
      </w:ins>
      <w:ins w:id="12580" w:author="Robert Murray" w:date="2004-05-31T15:45:00Z">
        <w:del w:id="12581" w:author="newowner" w:date="2004-11-13T17:52:00Z">
          <w:r>
            <w:rPr>
              <w:sz w:val="24"/>
            </w:rPr>
            <w:delText>.</w:delText>
          </w:r>
        </w:del>
      </w:ins>
      <w:del w:id="12582" w:author="newowner" w:date="2005-02-07T16:52:00Z">
        <w:r>
          <w:rPr>
            <w:sz w:val="24"/>
          </w:rPr>
          <w:delText xml:space="preserve">1948-85 box of covers. Up to 1965 generally plain covers, mainly </w:delText>
        </w:r>
      </w:del>
      <w:ins w:id="12583" w:author="Unknown" w:date="2004-10-01T10:50:00Z">
        <w:del w:id="12584" w:author="newowner" w:date="2005-02-07T16:52:00Z">
          <w:r>
            <w:rPr>
              <w:color w:val="000000"/>
              <w:sz w:val="24"/>
              <w:szCs w:val="24"/>
            </w:rPr>
            <w:br/>
            <w:tab/>
          </w:r>
        </w:del>
      </w:ins>
      <w:del w:id="12585" w:author="newowner" w:date="2005-02-07T16:52:00Z">
        <w:r>
          <w:rPr>
            <w:sz w:val="24"/>
          </w:rPr>
          <w:tab/>
          <w:delText xml:space="preserve">illus from 1966 onwards, mainly handwritten addresses but some typed. (c.210) </w:delText>
        </w:r>
      </w:del>
      <w:del w:id="12586" w:author="newowner" w:date="2005-02-07T16:52:00Z">
        <w:r>
          <w:rPr>
            <w:rFonts w:eastAsia="Wingdings" w:cs="Wingdings" w:ascii="Wingdings" w:hAnsi="Wingdings"/>
            <w:sz w:val="24"/>
          </w:rPr>
          <w:delText></w:delText>
        </w:r>
      </w:del>
      <w:del w:id="12587" w:author="newowner" w:date="2005-02-07T16:52:00Z">
        <w:r>
          <w:rPr>
            <w:sz w:val="24"/>
          </w:rPr>
          <w:tab/>
          <w:delText>40.</w:delText>
          <w:br/>
        </w:r>
      </w:del>
      <w:del w:id="12588" w:author="newowner" w:date="2005-01-15T12:31:00Z">
        <w:r>
          <w:rPr>
            <w:sz w:val="24"/>
          </w:rPr>
          <w:delText>J44</w:delText>
        </w:r>
      </w:del>
      <w:del w:id="12589" w:author="newowner" w:date="2005-02-07T16:52:00Z">
        <w:r>
          <w:rPr>
            <w:sz w:val="24"/>
          </w:rPr>
          <w:tab/>
          <w:tab/>
          <w:delText xml:space="preserve">--; 1960-65 seln. of illustrated FDCs. The majority are fine with typed addresses, but some </w:delText>
        </w:r>
      </w:del>
      <w:ins w:id="12590" w:author="Unknown" w:date="2004-10-01T10:50:00Z">
        <w:del w:id="12591" w:author="newowner" w:date="2005-02-07T16:52:00Z">
          <w:r>
            <w:rPr>
              <w:color w:val="000000"/>
              <w:sz w:val="24"/>
              <w:szCs w:val="24"/>
            </w:rPr>
            <w:br/>
            <w:tab/>
          </w:r>
        </w:del>
      </w:ins>
      <w:del w:id="12592" w:author="newowner" w:date="2005-02-07T16:52:00Z">
        <w:r>
          <w:rPr>
            <w:sz w:val="24"/>
          </w:rPr>
          <w:tab/>
          <w:delText xml:space="preserve">with faults, and a fair number handwritten. Includes a few phosphors, some duplication. </w:delText>
        </w:r>
      </w:del>
      <w:ins w:id="12593" w:author="Unknown" w:date="2004-10-01T10:50:00Z">
        <w:del w:id="12594" w:author="newowner" w:date="2005-02-07T16:52:00Z">
          <w:r>
            <w:rPr>
              <w:color w:val="000000"/>
              <w:sz w:val="24"/>
              <w:szCs w:val="24"/>
            </w:rPr>
            <w:br/>
            <w:tab/>
          </w:r>
        </w:del>
      </w:ins>
      <w:del w:id="12595" w:author="newowner" w:date="2005-02-07T16:52:00Z">
        <w:r>
          <w:rPr>
            <w:sz w:val="24"/>
          </w:rPr>
          <w:tab/>
          <w:delText xml:space="preserve">(72) </w:delText>
        </w:r>
      </w:del>
      <w:del w:id="12596" w:author="newowner" w:date="2005-02-07T16:52:00Z">
        <w:r>
          <w:rPr>
            <w:rFonts w:eastAsia="Wingdings" w:cs="Wingdings" w:ascii="Wingdings" w:hAnsi="Wingdings"/>
            <w:sz w:val="24"/>
          </w:rPr>
          <w:delText></w:delText>
        </w:r>
      </w:del>
      <w:del w:id="12597" w:author="newowner" w:date="2005-02-07T16:52:00Z">
        <w:r>
          <w:rPr>
            <w:sz w:val="24"/>
          </w:rPr>
          <w:tab/>
          <w:delText>..</w:delText>
          <w:tab/>
          <w:delText>..</w:delText>
          <w:tab/>
          <w:delText>..</w:delText>
          <w:tab/>
          <w:delText>..</w:delText>
          <w:tab/>
          <w:delText>..</w:delText>
          <w:tab/>
          <w:delText>..</w:delText>
          <w:tab/>
          <w:delText>..</w:delText>
          <w:tab/>
          <w:delText>£100.</w:delText>
          <w:br/>
        </w:r>
      </w:del>
      <w:del w:id="12598" w:author="newowner" w:date="2005-01-15T12:31:00Z">
        <w:r>
          <w:rPr>
            <w:sz w:val="24"/>
          </w:rPr>
          <w:delText>J44</w:delText>
        </w:r>
      </w:del>
      <w:del w:id="12599" w:author="newowner" w:date="2005-02-07T16:52:00Z">
        <w:r>
          <w:rPr>
            <w:sz w:val="24"/>
          </w:rPr>
          <w:tab/>
          <w:tab/>
          <w:delText>--; 1963-65 seln. of phosphor sets on plain FDCs inc. Lifeboat, Cable. (7 covers)</w:delText>
          <w:tab/>
          <w:delText>12.</w:delText>
          <w:br/>
        </w:r>
      </w:del>
      <w:del w:id="12600" w:author="newowner" w:date="2005-01-15T12:31:00Z">
        <w:r>
          <w:rPr>
            <w:sz w:val="24"/>
          </w:rPr>
          <w:delText>F69</w:delText>
        </w:r>
      </w:del>
      <w:del w:id="12601" w:author="newowner" w:date="2005-02-07T16:52:00Z">
        <w:r>
          <w:rPr>
            <w:sz w:val="24"/>
          </w:rPr>
          <w:tab/>
          <w:tab/>
          <w:delText xml:space="preserve">--; 1964-86 colln. in two albums of </w:delText>
        </w:r>
      </w:del>
      <w:del w:id="12602" w:author="newowner" w:date="2005-02-07T16:52:00Z">
        <w:r>
          <w:rPr>
            <w:spacing w:val="-2"/>
            <w:sz w:val="24"/>
            <w:szCs w:val="24"/>
          </w:rPr>
          <w:delText>mainly Bureau covers inc. 1972 ½p side band.</w:delText>
        </w:r>
      </w:del>
      <w:del w:id="12603" w:author="newowner" w:date="2005-02-07T16:52:00Z">
        <w:r>
          <w:rPr>
            <w:sz w:val="24"/>
          </w:rPr>
          <w:delText xml:space="preserve"> (c.180) </w:delText>
        </w:r>
      </w:del>
      <w:del w:id="12604" w:author="newowner" w:date="2005-02-07T16:52:00Z">
        <w:r>
          <w:rPr>
            <w:rFonts w:eastAsia="Wingdings" w:cs="Wingdings" w:ascii="Wingdings" w:hAnsi="Wingdings"/>
            <w:sz w:val="24"/>
          </w:rPr>
          <w:delText></w:delText>
        </w:r>
      </w:del>
      <w:del w:id="12605" w:author="newowner" w:date="2005-02-07T16:52:00Z">
        <w:r>
          <w:rPr>
            <w:sz w:val="24"/>
          </w:rPr>
          <w:tab/>
          <w:delText>45.</w:delText>
          <w:br/>
        </w:r>
      </w:del>
      <w:ins w:id="12606" w:author="Robert Murray" w:date="2004-06-08T12:21:00Z">
        <w:del w:id="12607" w:author="Murray" w:date="2004-08-03T11:27:00Z">
          <w:r>
            <w:rPr>
              <w:sz w:val="24"/>
            </w:rPr>
            <w:delText>I70</w:delText>
            <w:tab/>
            <w:tab/>
          </w:r>
        </w:del>
      </w:ins>
      <w:ins w:id="12608" w:author="Robert Murray" w:date="2004-06-08T12:21:00Z">
        <w:del w:id="12609" w:author="Murray" w:date="2004-08-03T11:27:00Z">
          <w:r>
            <w:rPr>
              <w:b/>
              <w:bCs/>
              <w:sz w:val="24"/>
              <w:u w:val="single"/>
            </w:rPr>
            <w:delText>Numismatic Covers</w:delText>
          </w:r>
        </w:del>
      </w:ins>
      <w:ins w:id="12610" w:author="Robert Murray" w:date="2004-06-08T12:21:00Z">
        <w:del w:id="12611" w:author="Murray" w:date="2004-08-03T11:27:00Z">
          <w:r>
            <w:rPr>
              <w:sz w:val="24"/>
            </w:rPr>
            <w:delText xml:space="preserve">; 1993-2001 collection in two albums, mainly Royal Mail/Royal Mint </w:delText>
          </w:r>
        </w:del>
      </w:ins>
      <w:ins w:id="12612" w:author="Robert Murray" w:date="2004-05-01T19:16:00Z">
        <w:del w:id="12613" w:author="Murray" w:date="2004-08-03T11:27:00Z">
          <w:r>
            <w:rPr>
              <w:sz w:val="24"/>
            </w:rPr>
            <w:br/>
            <w:tab/>
          </w:r>
        </w:del>
      </w:ins>
      <w:ins w:id="12614" w:author="Robert Murray" w:date="2004-06-08T12:22:00Z">
        <w:del w:id="12615" w:author="Murray" w:date="2004-08-03T11:27:00Z">
          <w:r>
            <w:rPr>
              <w:sz w:val="24"/>
            </w:rPr>
            <w:tab/>
            <w:delText>covers</w:delText>
          </w:r>
        </w:del>
      </w:ins>
      <w:ins w:id="12616" w:author="Robert Murray" w:date="2004-06-08T12:24:00Z">
        <w:del w:id="12617" w:author="Murray" w:date="2004-08-03T11:27:00Z">
          <w:r>
            <w:rPr>
              <w:sz w:val="24"/>
            </w:rPr>
            <w:delText xml:space="preserve"> (</w:delText>
          </w:r>
        </w:del>
      </w:ins>
      <w:ins w:id="12618" w:author="Robert Murray" w:date="2004-06-08T12:28:00Z">
        <w:del w:id="12619" w:author="Murray" w:date="2004-08-03T11:27:00Z">
          <w:r>
            <w:rPr>
              <w:sz w:val="24"/>
            </w:rPr>
            <w:delText>3</w:delText>
          </w:r>
        </w:del>
      </w:ins>
      <w:ins w:id="12620" w:author="Robert Murray" w:date="2004-06-09T19:07:00Z">
        <w:del w:id="12621" w:author="Murray" w:date="2004-08-03T11:27:00Z">
          <w:r>
            <w:rPr>
              <w:sz w:val="24"/>
            </w:rPr>
            <w:delText>3</w:delText>
          </w:r>
        </w:del>
      </w:ins>
      <w:ins w:id="12622" w:author="Robert Murray" w:date="2004-06-08T12:24:00Z">
        <w:del w:id="12623" w:author="Murray" w:date="2004-08-03T11:27:00Z">
          <w:r>
            <w:rPr>
              <w:sz w:val="24"/>
            </w:rPr>
            <w:delText xml:space="preserve">). Also a few other items. </w:delText>
          </w:r>
        </w:del>
      </w:ins>
      <w:ins w:id="12624" w:author="Robert Murray" w:date="2004-05-03T17:03:00Z">
        <w:del w:id="12625" w:author="Murray" w:date="2004-08-03T11:27:00Z">
          <w:r>
            <w:rPr>
              <w:rFonts w:eastAsia="Wingdings" w:cs="Wingdings" w:ascii="Wingdings" w:hAnsi="Wingdings"/>
              <w:sz w:val="24"/>
            </w:rPr>
            <w:delText></w:delText>
          </w:r>
        </w:del>
      </w:ins>
      <w:ins w:id="12626" w:author="Robert Murray" w:date="2004-06-08T12:24:00Z">
        <w:del w:id="12627" w:author="Murray" w:date="2004-08-03T11:27:00Z">
          <w:r>
            <w:rPr>
              <w:sz w:val="24"/>
            </w:rPr>
            <w:tab/>
          </w:r>
        </w:del>
      </w:ins>
      <w:ins w:id="12628" w:author="Robert Murray" w:date="2004-06-08T12:27:00Z">
        <w:del w:id="12629" w:author="Murray" w:date="2004-08-03T11:27:00Z">
          <w:r>
            <w:rPr>
              <w:sz w:val="24"/>
            </w:rPr>
            <w:delText>..</w:delText>
            <w:tab/>
            <w:delText>..</w:delText>
            <w:tab/>
            <w:delText>..</w:delText>
            <w:tab/>
            <w:delText>..</w:delText>
            <w:tab/>
          </w:r>
        </w:del>
      </w:ins>
      <w:ins w:id="12630" w:author="Robert Murray" w:date="2004-06-09T19:07:00Z">
        <w:del w:id="12631" w:author="Murray" w:date="2004-08-03T11:27:00Z">
          <w:r>
            <w:rPr>
              <w:sz w:val="24"/>
            </w:rPr>
            <w:delText>70</w:delText>
          </w:r>
        </w:del>
      </w:ins>
      <w:ins w:id="12632" w:author="Robert Murray" w:date="2004-06-08T12:27:00Z">
        <w:del w:id="12633" w:author="Murray" w:date="2004-08-03T11:27:00Z">
          <w:r>
            <w:rPr>
              <w:sz w:val="24"/>
            </w:rPr>
            <w:delText>.</w:delText>
          </w:r>
        </w:del>
      </w:ins>
      <w:ins w:id="12634" w:author="Robert Murray" w:date="2004-06-14T14:31:00Z">
        <w:del w:id="12635" w:author="Murray" w:date="2004-08-03T11:27:00Z">
          <w:r>
            <w:rPr>
              <w:sz w:val="24"/>
            </w:rPr>
            <w:br/>
            <w:delText>P66</w:delText>
            <w:tab/>
            <w:tab/>
          </w:r>
        </w:del>
      </w:ins>
      <w:ins w:id="12636" w:author="Robert Murray" w:date="2004-06-14T14:31:00Z">
        <w:del w:id="12637" w:author="Murray" w:date="2004-08-03T11:27:00Z">
          <w:r>
            <w:rPr>
              <w:b/>
              <w:bCs/>
              <w:sz w:val="24"/>
              <w:u w:val="single"/>
            </w:rPr>
            <w:delText>Signed Covers</w:delText>
          </w:r>
        </w:del>
      </w:ins>
      <w:ins w:id="12638" w:author="Robert Murray" w:date="2004-06-14T14:31:00Z">
        <w:del w:id="12639" w:author="Murray" w:date="2004-08-03T11:27:00Z">
          <w:r>
            <w:rPr>
              <w:sz w:val="24"/>
            </w:rPr>
            <w:delText xml:space="preserve">; 1983 Fishes Bureau FDC signed </w:delText>
          </w:r>
        </w:del>
      </w:ins>
      <w:ins w:id="12640" w:author="Robert Murray" w:date="2004-06-14T14:31:00Z">
        <w:del w:id="12641" w:author="Murray" w:date="2004-08-03T11:27:00Z">
          <w:r>
            <w:rPr>
              <w:i/>
              <w:iCs/>
              <w:sz w:val="24"/>
            </w:rPr>
            <w:delText>Tight Lines !  Paul Young</w:delText>
          </w:r>
        </w:del>
      </w:ins>
      <w:ins w:id="12642" w:author="Robert Murray" w:date="2004-06-14T14:31:00Z">
        <w:del w:id="12643" w:author="Murray" w:date="2004-08-03T11:27:00Z">
          <w:r>
            <w:rPr>
              <w:sz w:val="24"/>
            </w:rPr>
            <w:delText xml:space="preserve">, and 1989 Food </w:delText>
          </w:r>
        </w:del>
      </w:ins>
      <w:ins w:id="12644" w:author="Robert Murray" w:date="2004-05-01T19:16:00Z">
        <w:del w:id="12645" w:author="Murray" w:date="2004-08-03T11:27:00Z">
          <w:r>
            <w:rPr>
              <w:sz w:val="24"/>
            </w:rPr>
            <w:br/>
            <w:tab/>
          </w:r>
        </w:del>
      </w:ins>
      <w:ins w:id="12646" w:author="Robert Murray" w:date="2004-06-14T14:32:00Z">
        <w:del w:id="12647" w:author="Murray" w:date="2004-08-03T11:27:00Z">
          <w:r>
            <w:rPr>
              <w:sz w:val="24"/>
            </w:rPr>
            <w:tab/>
            <w:delText xml:space="preserve">and Farming unaddressed Stuart FDC signed </w:delText>
          </w:r>
        </w:del>
      </w:ins>
      <w:ins w:id="12648" w:author="Robert Murray" w:date="2004-06-14T14:32:00Z">
        <w:del w:id="12649" w:author="Murray" w:date="2004-08-03T11:27:00Z">
          <w:r>
            <w:rPr>
              <w:i/>
              <w:iCs/>
              <w:sz w:val="24"/>
            </w:rPr>
            <w:delText>Nick Nairn</w:delText>
          </w:r>
        </w:del>
      </w:ins>
      <w:ins w:id="12650" w:author="Robert Murray" w:date="2004-06-14T14:32:00Z">
        <w:del w:id="12651" w:author="Murray" w:date="2004-08-03T11:27:00Z">
          <w:r>
            <w:rPr>
              <w:sz w:val="24"/>
            </w:rPr>
            <w:delText>.</w:delText>
            <w:tab/>
            <w:tab/>
            <w:delText>..</w:delText>
            <w:tab/>
            <w:delText>..</w:delText>
            <w:tab/>
            <w:delText>10.</w:delText>
          </w:r>
        </w:del>
      </w:ins>
      <w:ins w:id="12652" w:author="Robert Murray" w:date="2004-05-31T15:45:00Z">
        <w:del w:id="12653" w:author="Murray" w:date="2004-08-03T11:27:00Z">
          <w:r>
            <w:rPr>
              <w:sz w:val="24"/>
            </w:rPr>
            <w:br/>
          </w:r>
        </w:del>
      </w:ins>
      <w:del w:id="12654" w:author="Robert Murray" w:date="2003-08-29T12:06:00Z">
        <w:r>
          <w:rPr>
            <w:sz w:val="24"/>
          </w:rPr>
          <w:delText xml:space="preserve">1934 postcard with photogravure 1d (plus earlier ½d), and 1935 </w:delText>
          <w:br/>
          <w:tab/>
          <w:tab/>
          <w:delText xml:space="preserve">cover with photogravure 2d (corner crease, at stamp), both with f.d. machine cancels. </w:delText>
          <w:br/>
          <w:tab/>
          <w:tab/>
          <w:delText>Cat.£15 and £40.</w:delText>
          <w:tab/>
          <w:delText>..</w:delText>
          <w:tab/>
          <w:delText>..</w:delText>
          <w:tab/>
          <w:delText>..</w:delText>
          <w:tab/>
          <w:delText>..</w:delText>
          <w:tab/>
          <w:delText>..</w:delText>
          <w:tab/>
          <w:delText>..</w:delText>
          <w:tab/>
          <w:delText>12.</w:delText>
          <w:br/>
        </w:r>
      </w:del>
      <w:del w:id="12655" w:author="Robert Murray" w:date="2003-08-16T03:29:00Z">
        <w:r>
          <w:rPr>
            <w:sz w:val="24"/>
          </w:rPr>
          <w:delText>G91</w:delText>
        </w:r>
      </w:del>
      <w:del w:id="12656" w:author="Robert Murray" w:date="2003-08-29T12:06:00Z">
        <w:r>
          <w:rPr>
            <w:sz w:val="24"/>
          </w:rPr>
          <w:tab/>
          <w:tab/>
          <w:delText xml:space="preserve">--; 1937 plain cover with KG6 ½d, 1d, 2½d, plus KE8 set, and KG5 2d, 3d, 4d, 5d, 6d, 9d, 1/-, </w:delText>
          <w:br/>
          <w:tab/>
          <w:tab/>
          <w:delText>all cancelled 10 May. Small faults.</w:delText>
          <w:tab/>
          <w:delText>..</w:delText>
          <w:tab/>
          <w:delText>..</w:delText>
          <w:tab/>
          <w:delText>..</w:delText>
          <w:tab/>
          <w:delText>..</w:delText>
          <w:tab/>
          <w:delText>10.</w:delText>
          <w:br/>
        </w:r>
      </w:del>
      <w:del w:id="12657" w:author="Robert Murray" w:date="2003-08-16T03:29:00Z">
        <w:r>
          <w:rPr>
            <w:sz w:val="24"/>
          </w:rPr>
          <w:delText>o9t</w:delText>
        </w:r>
      </w:del>
      <w:del w:id="12658" w:author="Robert Murray" w:date="2003-08-29T12:06:00Z">
        <w:r>
          <w:rPr>
            <w:sz w:val="24"/>
          </w:rPr>
          <w:tab/>
          <w:tab/>
          <w:delText xml:space="preserve">--; 1937 Coronation 1½d on neat illus FDC, </w:delText>
        </w:r>
      </w:del>
      <w:del w:id="12659" w:author="Robert Murray" w:date="2003-08-29T12:06:00Z">
        <w:r>
          <w:rPr>
            <w:spacing w:val="-2"/>
            <w:sz w:val="24"/>
          </w:rPr>
          <w:delText>London EC machine cancel, rubber stamp address.</w:delText>
        </w:r>
      </w:del>
      <w:del w:id="12660" w:author="Robert Murray" w:date="2003-08-29T12:06:00Z">
        <w:r>
          <w:rPr>
            <w:sz w:val="24"/>
          </w:rPr>
          <w:tab/>
          <w:delText>6.</w:delText>
          <w:br/>
        </w:r>
      </w:del>
      <w:del w:id="12661" w:author="Robert Murray" w:date="2003-08-16T03:29:00Z">
        <w:r>
          <w:rPr>
            <w:sz w:val="24"/>
          </w:rPr>
          <w:delText>T50</w:delText>
        </w:r>
      </w:del>
      <w:del w:id="12662" w:author="Robert Murray" w:date="2003-08-29T12:06:00Z">
        <w:r>
          <w:rPr>
            <w:sz w:val="24"/>
          </w:rPr>
          <w:tab/>
          <w:tab/>
          <w:delText xml:space="preserve">--; 1950s-80s mixed collection in two albums, generally quite standard, in poor to fine </w:delText>
          <w:br/>
          <w:tab/>
          <w:tab/>
          <w:delText xml:space="preserve">condition. (c.140) Also a few others. </w:delText>
        </w:r>
      </w:del>
      <w:del w:id="12663" w:author="Robert Murray" w:date="2003-08-29T12:06:00Z">
        <w:r>
          <w:rPr>
            <w:rFonts w:eastAsia="Wingdings" w:cs="Wingdings" w:ascii="Wingdings" w:hAnsi="Wingdings"/>
            <w:sz w:val="24"/>
          </w:rPr>
          <w:delText></w:delText>
        </w:r>
      </w:del>
      <w:del w:id="12664" w:author="Robert Murray" w:date="2003-08-29T12:06:00Z">
        <w:r>
          <w:rPr>
            <w:sz w:val="24"/>
          </w:rPr>
          <w:tab/>
          <w:delText>..</w:delText>
          <w:tab/>
          <w:delText>..</w:delText>
          <w:tab/>
          <w:delText>..</w:delText>
          <w:tab/>
          <w:delText>..</w:delText>
          <w:tab/>
          <w:delText>26.</w:delText>
          <w:br/>
        </w:r>
      </w:del>
      <w:del w:id="12665" w:author="Robert Murray" w:date="2003-08-16T03:29:00Z">
        <w:r>
          <w:rPr>
            <w:sz w:val="24"/>
          </w:rPr>
          <w:delText>V46</w:delText>
        </w:r>
      </w:del>
      <w:del w:id="12666" w:author="Robert Murray" w:date="2003-08-29T12:06:00Z">
        <w:r>
          <w:rPr>
            <w:sz w:val="24"/>
          </w:rPr>
          <w:tab/>
          <w:tab/>
          <w:delText xml:space="preserve">--; 1967-87 colln. in four cover albums. Quite standard at first, but better from 1980 onwards </w:delText>
          <w:br/>
          <w:tab/>
          <w:tab/>
          <w:delText xml:space="preserve">inc. many Benham “Large Silks” (inc. defins). Some useful duplication. (c.330) </w:delText>
        </w:r>
      </w:del>
      <w:del w:id="12667" w:author="Robert Murray" w:date="2003-08-29T12:06:00Z">
        <w:r>
          <w:rPr>
            <w:rFonts w:eastAsia="Wingdings" w:cs="Wingdings" w:ascii="Wingdings" w:hAnsi="Wingdings"/>
            <w:sz w:val="24"/>
          </w:rPr>
          <w:delText></w:delText>
        </w:r>
      </w:del>
      <w:del w:id="12668" w:author="Robert Murray" w:date="2003-08-29T12:06:00Z">
        <w:r>
          <w:rPr>
            <w:sz w:val="24"/>
          </w:rPr>
          <w:tab/>
          <w:delText>£100.</w:delText>
          <w:br/>
        </w:r>
      </w:del>
      <w:del w:id="12669" w:author="Robert Murray" w:date="2003-08-16T03:29:00Z">
        <w:r>
          <w:rPr>
            <w:sz w:val="24"/>
          </w:rPr>
          <w:delText>G91</w:delText>
        </w:r>
      </w:del>
      <w:del w:id="12670" w:author="Robert Murray" w:date="2003-08-29T12:06:00Z">
        <w:r>
          <w:rPr>
            <w:sz w:val="24"/>
          </w:rPr>
          <w:tab/>
          <w:tab/>
          <w:delText xml:space="preserve">--; 1960s-80s colln. in binders, mixed typed/handwritten, mixed bureau/others. (c.280) </w:delText>
        </w:r>
      </w:del>
      <w:del w:id="12671" w:author="Robert Murray" w:date="2003-08-29T12:06:00Z">
        <w:r>
          <w:rPr>
            <w:rFonts w:eastAsia="Wingdings" w:cs="Wingdings" w:ascii="Wingdings" w:hAnsi="Wingdings"/>
            <w:sz w:val="24"/>
          </w:rPr>
          <w:delText></w:delText>
        </w:r>
      </w:del>
      <w:del w:id="12672" w:author="Robert Murray" w:date="2003-08-29T12:06:00Z">
        <w:r>
          <w:rPr>
            <w:sz w:val="24"/>
          </w:rPr>
          <w:tab/>
          <w:delText>50.</w:delText>
          <w:br/>
        </w:r>
      </w:del>
      <w:del w:id="12673" w:author="Robert Murray" w:date="2003-08-16T03:29:00Z">
        <w:r>
          <w:rPr>
            <w:sz w:val="24"/>
          </w:rPr>
          <w:delText>V46</w:delText>
        </w:r>
      </w:del>
      <w:del w:id="12674" w:author="Robert Murray" w:date="2003-08-29T12:06:00Z">
        <w:r>
          <w:rPr>
            <w:sz w:val="24"/>
          </w:rPr>
          <w:tab/>
          <w:tab/>
          <w:delText xml:space="preserve">--; 1980-87 collection of Benham “Small Silk” FDCs in nine albums – eight albums are </w:delText>
          <w:br/>
          <w:tab/>
          <w:tab/>
          <w:delText xml:space="preserve">commems apparently complete (inc. 1980 Birds), ninth is country stamps 1983-87 (nos. </w:delText>
          <w:br/>
          <w:tab/>
          <w:tab/>
          <w:delText xml:space="preserve">BSR2-21) (c.280) </w:delText>
        </w:r>
      </w:del>
      <w:del w:id="12675" w:author="Robert Murray" w:date="2003-08-29T12:06:00Z">
        <w:r>
          <w:rPr>
            <w:rFonts w:eastAsia="Wingdings" w:cs="Wingdings" w:ascii="Wingdings" w:hAnsi="Wingdings"/>
            <w:sz w:val="24"/>
          </w:rPr>
          <w:delText></w:delText>
        </w:r>
      </w:del>
      <w:del w:id="12676" w:author="Robert Murray" w:date="2003-08-29T12:06:00Z">
        <w:r>
          <w:rPr>
            <w:sz w:val="24"/>
          </w:rPr>
          <w:tab/>
          <w:delText>..</w:delText>
          <w:tab/>
          <w:delText>..</w:delText>
          <w:tab/>
          <w:delText>..</w:delText>
          <w:tab/>
          <w:delText>..</w:delText>
          <w:tab/>
          <w:delText>..</w:delText>
          <w:tab/>
          <w:delText>..</w:delText>
          <w:tab/>
          <w:delText>75.</w:delText>
          <w:br/>
        </w:r>
      </w:del>
      <w:del w:id="12677" w:author="Robert Murray" w:date="2003-08-16T03:29:00Z">
        <w:r>
          <w:rPr>
            <w:sz w:val="24"/>
          </w:rPr>
          <w:delText>J1</w:delText>
        </w:r>
      </w:del>
      <w:del w:id="12678" w:author="Robert Murray" w:date="2003-08-29T12:06:00Z">
        <w:r>
          <w:rPr>
            <w:sz w:val="24"/>
          </w:rPr>
          <w:tab/>
          <w:tab/>
          <w:delText xml:space="preserve">--; 1980-90 album of FDCs, all with adhesive label addresses, many with alternative special </w:delText>
          <w:br/>
          <w:tab/>
          <w:tab/>
          <w:delText xml:space="preserve">handstamps. (c.86) </w:delText>
        </w:r>
      </w:del>
      <w:del w:id="12679" w:author="Robert Murray" w:date="2003-08-29T12:06:00Z">
        <w:r>
          <w:rPr>
            <w:rFonts w:eastAsia="Wingdings" w:cs="Wingdings" w:ascii="Wingdings" w:hAnsi="Wingdings"/>
            <w:sz w:val="24"/>
          </w:rPr>
          <w:delText></w:delText>
        </w:r>
      </w:del>
      <w:del w:id="12680" w:author="Robert Murray" w:date="2003-08-29T12:06:00Z">
        <w:r>
          <w:rPr>
            <w:sz w:val="24"/>
          </w:rPr>
          <w:tab/>
          <w:tab/>
          <w:delText>..</w:delText>
          <w:tab/>
          <w:delText>..</w:delText>
          <w:tab/>
          <w:delText>..</w:delText>
          <w:tab/>
          <w:delText>..</w:delText>
          <w:tab/>
          <w:delText>..</w:delText>
          <w:tab/>
          <w:delText>30.</w:delText>
          <w:br/>
        </w:r>
      </w:del>
      <w:del w:id="12681" w:author="Robert Murray" w:date="2003-08-16T03:30:00Z">
        <w:r>
          <w:rPr>
            <w:sz w:val="24"/>
          </w:rPr>
          <w:delText>J1</w:delText>
        </w:r>
      </w:del>
      <w:del w:id="12682" w:author="Robert Murray" w:date="2003-08-29T12:06:00Z">
        <w:r>
          <w:rPr>
            <w:sz w:val="24"/>
          </w:rPr>
          <w:tab/>
          <w:tab/>
          <w:delText>--; 1999 the 12 Millennium FDCs (Bureau covers) in the Royal Mail collection box.</w:delText>
          <w:tab/>
          <w:delText>8.</w:delText>
        </w:r>
      </w:del>
      <w:del w:id="12683" w:author="Robert Murray" w:date="2004-03-12T05:13:00Z">
        <w:r>
          <w:rPr>
            <w:sz w:val="24"/>
          </w:rPr>
          <w:br/>
        </w:r>
      </w:del>
      <w:ins w:id="12684" w:author="Robert Murray" w:date="2004-06-12T09:32:00Z">
        <w:del w:id="12685" w:author="Murray" w:date="2004-08-21T04:02:00Z">
          <w:r>
            <w:rPr>
              <w:sz w:val="24"/>
            </w:rPr>
            <w:delText>I</w:delText>
          </w:r>
        </w:del>
      </w:ins>
      <w:ins w:id="12686" w:author="Robert Murray" w:date="2004-06-12T09:32:00Z">
        <w:del w:id="12687" w:author="Murray" w:date="2004-08-19T20:44:00Z">
          <w:r>
            <w:rPr>
              <w:sz w:val="24"/>
            </w:rPr>
            <w:delText>72</w:delText>
          </w:r>
        </w:del>
      </w:ins>
      <w:ins w:id="12688" w:author="Robert Murray" w:date="2004-06-12T09:32:00Z">
        <w:del w:id="12689" w:author="newowner" w:date="2004-11-28T12:08:00Z">
          <w:r>
            <w:rPr>
              <w:sz w:val="24"/>
            </w:rPr>
            <w:tab/>
          </w:r>
        </w:del>
      </w:ins>
      <w:ins w:id="12690" w:author="Murray" w:date="2004-09-18T12:54:00Z">
        <w:del w:id="12691" w:author="newowner" w:date="2004-11-24T17:44:00Z">
          <w:r>
            <w:rPr>
              <w:sz w:val="24"/>
            </w:rPr>
            <w:delText>4</w:delText>
          </w:r>
        </w:del>
      </w:ins>
      <w:ins w:id="12692" w:author="Murray" w:date="2004-09-18T12:54:00Z">
        <w:del w:id="12693" w:author="newowner" w:date="2004-10-14T12:07:00Z">
          <w:r>
            <w:rPr>
              <w:sz w:val="24"/>
            </w:rPr>
            <w:delText>07</w:delText>
          </w:r>
        </w:del>
      </w:ins>
      <w:ins w:id="12694" w:author="Robert Murray" w:date="2004-06-12T09:32:00Z">
        <w:del w:id="12695" w:author="newowner" w:date="2004-11-28T12:08:00Z">
          <w:r>
            <w:rPr>
              <w:sz w:val="24"/>
            </w:rPr>
            <w:tab/>
          </w:r>
        </w:del>
      </w:ins>
      <w:ins w:id="12696" w:author="Robert Murray" w:date="2004-06-16T20:27:00Z">
        <w:del w:id="12697" w:author="newowner" w:date="2004-11-28T12:08:00Z">
          <w:r>
            <w:rPr>
              <w:b/>
              <w:sz w:val="24"/>
              <w:u w:val="single"/>
            </w:rPr>
            <w:delText>U.K. Covers and Postal History</w:delText>
          </w:r>
        </w:del>
      </w:ins>
      <w:ins w:id="12698" w:author="Robert Murray" w:date="2004-06-12T09:36:00Z">
        <w:del w:id="12699" w:author="newowner" w:date="2004-11-28T12:08:00Z">
          <w:r>
            <w:rPr>
              <w:sz w:val="24"/>
            </w:rPr>
            <w:delText xml:space="preserve">; </w:delText>
          </w:r>
        </w:del>
      </w:ins>
      <w:ins w:id="12700" w:author="Murray" w:date="2004-09-14T15:50:00Z">
        <w:del w:id="12701" w:author="newowner" w:date="2005-01-05T14:34:00Z">
          <w:r>
            <w:rPr>
              <w:sz w:val="24"/>
            </w:rPr>
            <w:br/>
          </w:r>
        </w:del>
      </w:ins>
      <w:ins w:id="12702" w:author="Murray" w:date="2004-09-14T15:50:00Z">
        <w:del w:id="12703" w:author="newowner" w:date="2004-11-27T18:56:00Z">
          <w:r>
            <w:rPr>
              <w:sz w:val="24"/>
            </w:rPr>
            <w:tab/>
          </w:r>
        </w:del>
      </w:ins>
      <w:ins w:id="12704" w:author="Murray" w:date="2004-09-18T12:54:00Z">
        <w:del w:id="12705" w:author="newowner" w:date="2004-10-14T03:20:00Z">
          <w:r>
            <w:rPr>
              <w:sz w:val="24"/>
            </w:rPr>
            <w:delText>412</w:delText>
          </w:r>
        </w:del>
      </w:ins>
      <w:ins w:id="12706" w:author="Murray" w:date="2004-09-14T15:50:00Z">
        <w:del w:id="12707" w:author="newowner" w:date="2004-11-27T18:56:00Z">
          <w:r>
            <w:rPr>
              <w:sz w:val="24"/>
            </w:rPr>
            <w:tab/>
          </w:r>
        </w:del>
      </w:ins>
      <w:ins w:id="12708" w:author="Murray" w:date="2004-09-14T15:50:00Z">
        <w:del w:id="12709" w:author="newowner" w:date="2004-11-27T18:56:00Z">
          <w:r>
            <w:rPr>
              <w:b/>
              <w:sz w:val="24"/>
              <w:u w:val="single"/>
            </w:rPr>
            <w:delText>U.K. Philatelic Covers</w:delText>
          </w:r>
        </w:del>
      </w:ins>
      <w:ins w:id="12710" w:author="Murray" w:date="2004-09-14T15:50:00Z">
        <w:del w:id="12711" w:author="newowner" w:date="2004-11-27T18:56:00Z">
          <w:r>
            <w:rPr>
              <w:sz w:val="24"/>
            </w:rPr>
            <w:delText xml:space="preserve">; </w:delText>
          </w:r>
        </w:del>
      </w:ins>
      <w:ins w:id="12712" w:author="newowner" w:date="2005-02-08T16:12:00Z">
        <w:r>
          <w:rPr>
            <w:b/>
            <w:sz w:val="24"/>
            <w:u w:val="single"/>
          </w:rPr>
          <w:t>U.K. C</w:t>
        </w:r>
      </w:ins>
      <w:ins w:id="12713" w:author="newowner" w:date="2005-01-11T11:53:00Z">
        <w:r>
          <w:rPr>
            <w:b/>
            <w:sz w:val="24"/>
            <w:u w:val="single"/>
          </w:rPr>
          <w:t>overs and Postal History</w:t>
        </w:r>
      </w:ins>
      <w:ins w:id="12714" w:author="newowner" w:date="2005-01-11T11:53:00Z">
        <w:r>
          <w:rPr>
            <w:sz w:val="24"/>
          </w:rPr>
          <w:t xml:space="preserve">; </w:t>
        </w:r>
      </w:ins>
      <w:ins w:id="12715" w:author="newowner" w:date="2005-05-06T12:44:00Z">
        <w:r>
          <w:rPr>
            <w:sz w:val="24"/>
          </w:rPr>
          <w:t xml:space="preserve">carton with a fair mix of QV to (largely) modern covers, </w:t>
        </w:r>
      </w:ins>
      <w:ins w:id="12716" w:author="newowner" w:date="2004-10-01T10:50:00Z">
        <w:r>
          <w:rPr>
            <w:color w:val="000000"/>
            <w:sz w:val="24"/>
            <w:szCs w:val="24"/>
          </w:rPr>
          <w:br/>
          <w:tab/>
        </w:r>
      </w:ins>
      <w:ins w:id="12717" w:author="newowner" w:date="2005-05-06T12:44:00Z">
        <w:r>
          <w:rPr>
            <w:sz w:val="24"/>
          </w:rPr>
          <w:tab/>
          <w:t xml:space="preserve">postcards, postal stationery, etc., inc. Channel Is. &amp; I.o.M. Includes some censors, RAF and </w:t>
        </w:r>
      </w:ins>
      <w:ins w:id="12718" w:author="newowner" w:date="2004-10-01T10:50:00Z">
        <w:r>
          <w:rPr>
            <w:color w:val="000000"/>
            <w:sz w:val="24"/>
            <w:szCs w:val="24"/>
          </w:rPr>
          <w:br/>
          <w:tab/>
        </w:r>
      </w:ins>
      <w:ins w:id="12719" w:author="newowner" w:date="2005-05-06T12:44:00Z">
        <w:r>
          <w:rPr>
            <w:sz w:val="24"/>
          </w:rPr>
          <w:tab/>
          <w:t xml:space="preserve">Army commem covers, BFPOs in Germany, etc. (100s) </w:t>
        </w:r>
      </w:ins>
      <w:ins w:id="12720" w:author="newowner" w:date="2005-05-06T12:44:00Z">
        <w:r>
          <w:rPr>
            <w:rFonts w:eastAsia="Wingdings" w:cs="Wingdings" w:ascii="Wingdings" w:hAnsi="Wingdings"/>
            <w:sz w:val="24"/>
          </w:rPr>
          <w:t></w:t>
        </w:r>
      </w:ins>
      <w:ins w:id="12721" w:author="newowner" w:date="2005-05-06T12:44:00Z">
        <w:r>
          <w:rPr>
            <w:sz w:val="24"/>
          </w:rPr>
          <w:tab/>
          <w:t>..</w:t>
          <w:tab/>
          <w:t>..</w:t>
          <w:tab/>
          <w:t>50.</w:t>
          <w:br/>
          <w:tab/>
        </w:r>
      </w:ins>
      <w:ins w:id="12722" w:author="newowner" w:date="2005-05-06T16:18:00Z">
        <w:r>
          <w:rPr>
            <w:sz w:val="24"/>
          </w:rPr>
          <w:t>470</w:t>
        </w:r>
      </w:ins>
      <w:ins w:id="12723" w:author="newowner" w:date="2005-05-06T12:43:00Z">
        <w:r>
          <w:rPr>
            <w:sz w:val="24"/>
          </w:rPr>
          <w:tab/>
          <w:t xml:space="preserve">--; </w:t>
        </w:r>
      </w:ins>
      <w:ins w:id="12724" w:author="newowner" w:date="2005-05-03T10:47:00Z">
        <w:r>
          <w:rPr>
            <w:sz w:val="24"/>
          </w:rPr>
          <w:t xml:space="preserve">1805-59 seln. of covers in album with a variety of mainly English markings (40) </w:t>
        </w:r>
      </w:ins>
      <w:ins w:id="12725" w:author="newowner" w:date="2005-05-03T10:47:00Z">
        <w:r>
          <w:rPr>
            <w:rFonts w:eastAsia="Wingdings" w:cs="Wingdings" w:ascii="Wingdings" w:hAnsi="Wingdings"/>
            <w:sz w:val="24"/>
          </w:rPr>
          <w:t></w:t>
        </w:r>
      </w:ins>
      <w:ins w:id="12726" w:author="newowner" w:date="2005-05-06T12:43:00Z">
        <w:r>
          <w:rPr>
            <w:sz w:val="24"/>
          </w:rPr>
          <w:tab/>
        </w:r>
      </w:ins>
      <w:ins w:id="12727" w:author="newowner" w:date="2005-05-03T10:47:00Z">
        <w:r>
          <w:rPr>
            <w:sz w:val="24"/>
          </w:rPr>
          <w:t>24.</w:t>
        </w:r>
      </w:ins>
      <w:ins w:id="12728" w:author="newowner" w:date="2005-04-25T15:48:00Z">
        <w:r>
          <w:rPr>
            <w:sz w:val="24"/>
          </w:rPr>
          <w:br/>
          <w:tab/>
        </w:r>
      </w:ins>
      <w:ins w:id="12729" w:author="newowner" w:date="2005-05-06T16:18:00Z">
        <w:r>
          <w:rPr>
            <w:sz w:val="24"/>
          </w:rPr>
          <w:t>471</w:t>
        </w:r>
      </w:ins>
      <w:ins w:id="12730" w:author="newowner" w:date="2005-04-25T15:48:00Z">
        <w:r>
          <w:rPr>
            <w:sz w:val="24"/>
          </w:rPr>
          <w:tab/>
          <w:t xml:space="preserve">--; 1840 Mulready 1d envelope (front and one flap only, unused), 2d (front only), and 1d </w:t>
        </w:r>
      </w:ins>
      <w:ins w:id="12731" w:author="newowner" w:date="2004-10-01T10:50:00Z">
        <w:r>
          <w:rPr>
            <w:color w:val="000000"/>
            <w:sz w:val="24"/>
            <w:szCs w:val="24"/>
          </w:rPr>
          <w:br/>
          <w:tab/>
        </w:r>
      </w:ins>
      <w:ins w:id="12732" w:author="newowner" w:date="2005-04-25T15:49:00Z">
        <w:r>
          <w:rPr>
            <w:sz w:val="24"/>
          </w:rPr>
          <w:tab/>
          <w:t>lettersheet used, all with some faults. Also a modern repro.</w:t>
          <w:tab/>
          <w:t>..</w:t>
          <w:tab/>
          <w:t>..</w:t>
          <w:tab/>
          <w:t>20.</w:t>
        </w:r>
      </w:ins>
      <w:ins w:id="12733" w:author="newowner" w:date="2005-04-21T14:38:00Z">
        <w:r>
          <w:rPr>
            <w:sz w:val="24"/>
          </w:rPr>
          <w:br/>
        </w:r>
      </w:ins>
      <w:ins w:id="12734" w:author="newowner" w:date="2005-04-30T18:42:00Z">
        <w:r>
          <w:rPr>
            <w:sz w:val="24"/>
            <w:szCs w:val="24"/>
          </w:rPr>
          <w:tab/>
        </w:r>
      </w:ins>
      <w:ins w:id="12735" w:author="newowner" w:date="2005-04-30T18:42:00Z">
        <w:r>
          <w:rPr>
            <w:rFonts w:eastAsia="Wingdings" w:cs="Wingdings" w:ascii="Wingdings" w:hAnsi="Wingdings"/>
            <w:sz w:val="24"/>
            <w:szCs w:val="24"/>
          </w:rPr>
          <w:t></w:t>
        </w:r>
      </w:ins>
      <w:ins w:id="12736" w:author="newowner" w:date="2005-04-30T18:42:00Z">
        <w:r>
          <w:rPr>
            <w:sz w:val="24"/>
            <w:szCs w:val="24"/>
          </w:rPr>
          <w:tab/>
          <w:t>1840 Penny Blacks and Twopence Blues on cover – see in main stamp listing.</w:t>
        </w:r>
      </w:ins>
      <w:ins w:id="12737" w:author="newowner" w:date="2005-05-02T09:37:00Z">
        <w:r>
          <w:rPr>
            <w:sz w:val="24"/>
            <w:szCs w:val="24"/>
          </w:rPr>
          <w:br/>
          <w:tab/>
        </w:r>
      </w:ins>
      <w:ins w:id="12738" w:author="newowner" w:date="2005-05-06T16:18:00Z">
        <w:r>
          <w:rPr>
            <w:sz w:val="24"/>
            <w:szCs w:val="24"/>
          </w:rPr>
          <w:t>472</w:t>
        </w:r>
      </w:ins>
      <w:ins w:id="12739" w:author="newowner" w:date="2005-05-02T09:37:00Z">
        <w:r>
          <w:rPr>
            <w:sz w:val="24"/>
            <w:szCs w:val="24"/>
          </w:rPr>
          <w:tab/>
          <w:t xml:space="preserve">--; 1841-82 bundle of covers and pieces, mainly with 1d reds – imperfs (11, plus strip of six), </w:t>
        </w:r>
      </w:ins>
      <w:ins w:id="12740" w:author="newowner" w:date="2004-10-01T10:50:00Z">
        <w:r>
          <w:rPr>
            <w:color w:val="000000"/>
            <w:sz w:val="24"/>
            <w:szCs w:val="24"/>
          </w:rPr>
          <w:br/>
          <w:tab/>
        </w:r>
      </w:ins>
      <w:ins w:id="12741" w:author="newowner" w:date="2005-05-02T09:37:00Z">
        <w:r>
          <w:rPr>
            <w:sz w:val="24"/>
            <w:szCs w:val="24"/>
          </w:rPr>
          <w:tab/>
          <w:t>stars (13), plate (8), plus 2d blue imperfs (3, 1 pair), and a couple of others. Generally good/</w:t>
        </w:r>
      </w:ins>
      <w:ins w:id="12742" w:author="newowner" w:date="2004-10-01T10:50:00Z">
        <w:r>
          <w:rPr>
            <w:color w:val="000000"/>
            <w:sz w:val="24"/>
            <w:szCs w:val="24"/>
          </w:rPr>
          <w:br/>
          <w:tab/>
        </w:r>
      </w:ins>
      <w:ins w:id="12743" w:author="newowner" w:date="2005-05-02T09:38:00Z">
        <w:r>
          <w:rPr>
            <w:sz w:val="24"/>
            <w:szCs w:val="24"/>
          </w:rPr>
          <w:tab/>
          <w:t>fine, a few better pmks., nearly all Scottish.</w:t>
          <w:tab/>
          <w:t>..</w:t>
          <w:tab/>
          <w:t>..</w:t>
          <w:tab/>
          <w:t>..</w:t>
          <w:tab/>
          <w:t>..</w:t>
          <w:tab/>
          <w:t>60.</w:t>
        </w:r>
      </w:ins>
      <w:ins w:id="12744" w:author="newowner" w:date="2005-04-30T18:42:00Z">
        <w:r>
          <w:rPr>
            <w:sz w:val="24"/>
            <w:szCs w:val="24"/>
          </w:rPr>
          <w:br/>
        </w:r>
      </w:ins>
      <w:ins w:id="12745" w:author="newowner" w:date="2005-05-05T22:22:00Z">
        <w:r>
          <w:rPr>
            <w:sz w:val="24"/>
          </w:rPr>
          <w:tab/>
        </w:r>
      </w:ins>
      <w:ins w:id="12746" w:author="newowner" w:date="2005-05-06T16:18:00Z">
        <w:r>
          <w:rPr>
            <w:sz w:val="24"/>
          </w:rPr>
          <w:t>473</w:t>
        </w:r>
      </w:ins>
      <w:ins w:id="12747" w:author="newowner" w:date="2005-05-05T22:22:00Z">
        <w:r>
          <w:rPr>
            <w:sz w:val="24"/>
          </w:rPr>
          <w:tab/>
          <w:t xml:space="preserve">--; </w:t>
        </w:r>
      </w:ins>
      <w:ins w:id="12748" w:author="newowner" w:date="2005-05-05T22:24:00Z">
        <w:r>
          <w:rPr>
            <w:sz w:val="24"/>
          </w:rPr>
          <w:t xml:space="preserve">small seln. of mainly middle/modern postcards of Scottish (20) and English (50+) hotels, </w:t>
        </w:r>
      </w:ins>
      <w:ins w:id="12749" w:author="newowner" w:date="2004-10-01T10:50:00Z">
        <w:r>
          <w:rPr>
            <w:color w:val="000000"/>
            <w:sz w:val="24"/>
            <w:szCs w:val="24"/>
          </w:rPr>
          <w:br/>
          <w:tab/>
        </w:r>
      </w:ins>
      <w:ins w:id="12750" w:author="newowner" w:date="2005-05-05T22:25:00Z">
        <w:r>
          <w:rPr>
            <w:sz w:val="24"/>
          </w:rPr>
          <w:tab/>
          <w:t xml:space="preserve">plus some mainly modern covers from Scottish (24) and English (6) hotels. Also a few </w:t>
        </w:r>
      </w:ins>
      <w:ins w:id="12751" w:author="newowner" w:date="2004-10-01T10:50:00Z">
        <w:r>
          <w:rPr>
            <w:color w:val="000000"/>
            <w:sz w:val="24"/>
            <w:szCs w:val="24"/>
          </w:rPr>
          <w:br/>
          <w:tab/>
        </w:r>
      </w:ins>
      <w:ins w:id="12752" w:author="newowner" w:date="2005-05-05T22:26:00Z">
        <w:r>
          <w:rPr>
            <w:sz w:val="24"/>
          </w:rPr>
          <w:tab/>
          <w:t xml:space="preserve">French items. </w:t>
        </w:r>
      </w:ins>
      <w:ins w:id="12753" w:author="newowner" w:date="2005-05-05T22:26:00Z">
        <w:r>
          <w:rPr>
            <w:rFonts w:eastAsia="Wingdings" w:cs="Wingdings" w:ascii="Wingdings" w:hAnsi="Wingdings"/>
            <w:sz w:val="24"/>
          </w:rPr>
          <w:t></w:t>
        </w:r>
      </w:ins>
      <w:ins w:id="12754" w:author="newowner" w:date="2005-05-05T22:26:00Z">
        <w:r>
          <w:rPr>
            <w:sz w:val="24"/>
          </w:rPr>
          <w:tab/>
          <w:t>..</w:t>
          <w:tab/>
          <w:t>..</w:t>
          <w:tab/>
          <w:t>..</w:t>
          <w:tab/>
          <w:t>..</w:t>
          <w:tab/>
          <w:t>..</w:t>
          <w:tab/>
          <w:t>..</w:t>
          <w:tab/>
        </w:r>
      </w:ins>
      <w:ins w:id="12755" w:author="newowner" w:date="2005-05-05T22:28:00Z">
        <w:r>
          <w:rPr>
            <w:sz w:val="24"/>
          </w:rPr>
          <w:t>6.</w:t>
        </w:r>
      </w:ins>
      <w:ins w:id="12756" w:author="newowner" w:date="2005-03-22T15:10:00Z">
        <w:r>
          <w:rPr>
            <w:sz w:val="24"/>
          </w:rPr>
          <w:br/>
        </w:r>
      </w:ins>
      <w:ins w:id="12757" w:author="newowner" w:date="2005-03-19T10:21:00Z">
        <w:r>
          <w:rPr>
            <w:sz w:val="24"/>
          </w:rPr>
          <w:tab/>
        </w:r>
      </w:ins>
      <w:ins w:id="12758" w:author="newowner" w:date="2005-03-19T10:21:00Z">
        <w:r>
          <w:rPr>
            <w:rFonts w:eastAsia="Wingdings" w:cs="Wingdings" w:ascii="Wingdings" w:hAnsi="Wingdings"/>
            <w:sz w:val="24"/>
          </w:rPr>
          <w:t></w:t>
        </w:r>
      </w:ins>
      <w:ins w:id="12759" w:author="newowner" w:date="2005-03-19T10:21:00Z">
        <w:r>
          <w:rPr>
            <w:sz w:val="24"/>
          </w:rPr>
          <w:tab/>
          <w:t>--; see also Collections and Mixed Lots (David Jefferies “Theme” Collections)</w:t>
        </w:r>
      </w:ins>
      <w:ins w:id="12760" w:author="newowner" w:date="2005-03-07T17:35:00Z">
        <w:r>
          <w:rPr>
            <w:sz w:val="24"/>
          </w:rPr>
          <w:br/>
          <w:tab/>
        </w:r>
      </w:ins>
      <w:ins w:id="12761" w:author="newowner" w:date="2005-05-06T16:18:00Z">
        <w:r>
          <w:rPr>
            <w:sz w:val="24"/>
          </w:rPr>
          <w:t>474</w:t>
        </w:r>
      </w:ins>
      <w:ins w:id="12762" w:author="newowner" w:date="2005-03-07T17:35:00Z">
        <w:r>
          <w:rPr>
            <w:sz w:val="24"/>
          </w:rPr>
          <w:tab/>
        </w:r>
      </w:ins>
      <w:ins w:id="12763" w:author="newowner" w:date="2005-03-07T17:35:00Z">
        <w:r>
          <w:rPr>
            <w:b/>
            <w:sz w:val="24"/>
            <w:u w:val="single"/>
          </w:rPr>
          <w:t>Scottish Covers and Postal History</w:t>
        </w:r>
      </w:ins>
      <w:ins w:id="12764" w:author="newowner" w:date="2005-03-07T17:35:00Z">
        <w:r>
          <w:rPr>
            <w:sz w:val="24"/>
          </w:rPr>
          <w:t xml:space="preserve">; </w:t>
        </w:r>
      </w:ins>
      <w:ins w:id="12765" w:author="newowner" w:date="2005-04-25T16:57:00Z">
        <w:r>
          <w:rPr>
            <w:sz w:val="24"/>
          </w:rPr>
          <w:t xml:space="preserve">1832 local Edinburgh entire with fine horseshoe </w:t>
        </w:r>
      </w:ins>
      <w:ins w:id="12766" w:author="newowner" w:date="2004-10-01T10:50:00Z">
        <w:r>
          <w:rPr>
            <w:color w:val="000000"/>
            <w:sz w:val="24"/>
            <w:szCs w:val="24"/>
          </w:rPr>
          <w:br/>
          <w:tab/>
        </w:r>
      </w:ins>
      <w:ins w:id="12767" w:author="newowner" w:date="2005-05-06T12:44:00Z">
        <w:r>
          <w:rPr>
            <w:sz w:val="24"/>
          </w:rPr>
          <w:tab/>
        </w:r>
      </w:ins>
      <w:ins w:id="12768" w:author="newowner" w:date="2005-04-25T16:58:00Z">
        <w:r>
          <w:rPr/>
          <w:t xml:space="preserve">PENNY POST/PAID </w:t>
        </w:r>
      </w:ins>
      <w:ins w:id="12769" w:author="newowner" w:date="2005-04-25T16:58:00Z">
        <w:r>
          <w:rPr>
            <w:sz w:val="24"/>
            <w:szCs w:val="24"/>
          </w:rPr>
          <w:t>mark</w:t>
        </w:r>
      </w:ins>
      <w:ins w:id="12770" w:author="newowner" w:date="2005-04-25T16:58:00Z">
        <w:r>
          <w:rPr/>
          <w:t xml:space="preserve"> </w:t>
        </w:r>
      </w:ins>
      <w:ins w:id="12771" w:author="newowner" w:date="2005-04-25T16:58:00Z">
        <w:r>
          <w:rPr>
            <w:sz w:val="24"/>
          </w:rPr>
          <w:t xml:space="preserve">in black (ED534), red manuscript “1”, etc. </w:t>
          <w:tab/>
          <w:t>..</w:t>
          <w:tab/>
          <w:t>..</w:t>
          <w:tab/>
          <w:t>10.</w:t>
        </w:r>
      </w:ins>
      <w:ins w:id="12772" w:author="newowner" w:date="2005-05-02T09:33:00Z">
        <w:r>
          <w:rPr>
            <w:sz w:val="24"/>
          </w:rPr>
          <w:br/>
          <w:tab/>
        </w:r>
      </w:ins>
      <w:ins w:id="12773" w:author="newowner" w:date="2005-05-06T16:18:00Z">
        <w:r>
          <w:rPr>
            <w:sz w:val="24"/>
          </w:rPr>
          <w:t>475</w:t>
        </w:r>
      </w:ins>
      <w:ins w:id="12774" w:author="newowner" w:date="2005-05-02T09:33:00Z">
        <w:r>
          <w:rPr>
            <w:sz w:val="24"/>
          </w:rPr>
          <w:tab/>
          <w:t xml:space="preserve">--; 1848 cover with 1d red cancelled “251”, addressed </w:t>
        </w:r>
      </w:ins>
      <w:ins w:id="12775" w:author="newowner" w:date="2005-05-02T09:33:00Z">
        <w:r>
          <w:rPr>
            <w:i/>
            <w:sz w:val="24"/>
          </w:rPr>
          <w:t xml:space="preserve">“To Mis Betty Pryde/Care of Mr. </w:t>
        </w:r>
      </w:ins>
      <w:ins w:id="12776" w:author="newowner" w:date="2004-10-01T10:50:00Z">
        <w:r>
          <w:rPr>
            <w:i/>
            <w:color w:val="000000"/>
            <w:sz w:val="24"/>
            <w:szCs w:val="24"/>
          </w:rPr>
          <w:br/>
          <w:tab/>
        </w:r>
      </w:ins>
      <w:ins w:id="12777" w:author="newowner" w:date="2005-05-02T09:36:00Z">
        <w:r>
          <w:rPr>
            <w:i/>
            <w:sz w:val="24"/>
          </w:rPr>
          <w:tab/>
        </w:r>
      </w:ins>
      <w:ins w:id="12778" w:author="newowner" w:date="2005-05-02T09:34:00Z">
        <w:r>
          <w:rPr>
            <w:i/>
            <w:sz w:val="24"/>
          </w:rPr>
          <w:t>John Berrey/Ferrey Porton Craigs/Midle of the Town/Fife”</w:t>
        </w:r>
      </w:ins>
      <w:ins w:id="12779" w:author="newowner" w:date="2005-05-06T16:17:00Z">
        <w:r>
          <w:rPr>
            <w:i/>
            <w:sz w:val="24"/>
          </w:rPr>
          <w:t xml:space="preserve"> </w:t>
        </w:r>
      </w:ins>
      <w:ins w:id="12780" w:author="newowner" w:date="2005-05-06T16:17:00Z">
        <w:r>
          <w:rPr>
            <w:sz w:val="24"/>
          </w:rPr>
          <w:t>(sic.)</w:t>
        </w:r>
      </w:ins>
      <w:ins w:id="12781" w:author="newowner" w:date="2005-05-02T09:34:00Z">
        <w:r>
          <w:rPr>
            <w:sz w:val="24"/>
          </w:rPr>
          <w:t xml:space="preserve">. Blue backstamps of </w:t>
        </w:r>
      </w:ins>
      <w:ins w:id="12782" w:author="newowner" w:date="2004-10-01T10:50:00Z">
        <w:r>
          <w:rPr>
            <w:color w:val="000000"/>
            <w:sz w:val="24"/>
            <w:szCs w:val="24"/>
          </w:rPr>
          <w:br/>
          <w:tab/>
        </w:r>
      </w:ins>
      <w:ins w:id="12783" w:author="newowner" w:date="2005-05-06T16:17:00Z">
        <w:r>
          <w:rPr>
            <w:sz w:val="24"/>
          </w:rPr>
          <w:tab/>
        </w:r>
      </w:ins>
      <w:ins w:id="12784" w:author="newowner" w:date="2005-05-02T09:34:00Z">
        <w:r>
          <w:rPr>
            <w:sz w:val="24"/>
          </w:rPr>
          <w:t xml:space="preserve">Montrose, Dundee, and Ferryport on Craig (later </w:t>
        </w:r>
      </w:ins>
      <w:ins w:id="12785" w:author="newowner" w:date="2005-05-02T09:36:00Z">
        <w:r>
          <w:rPr>
            <w:sz w:val="24"/>
          </w:rPr>
          <w:t xml:space="preserve">renamed </w:t>
        </w:r>
      </w:ins>
      <w:ins w:id="12786" w:author="newowner" w:date="2005-05-02T09:34:00Z">
        <w:r>
          <w:rPr>
            <w:sz w:val="24"/>
          </w:rPr>
          <w:t>Tayport). Faults.</w:t>
          <w:tab/>
        </w:r>
      </w:ins>
      <w:ins w:id="12787" w:author="newowner" w:date="2005-05-02T09:36:00Z">
        <w:r>
          <w:rPr>
            <w:sz w:val="24"/>
          </w:rPr>
          <w:t>..</w:t>
          <w:tab/>
          <w:t>8.</w:t>
          <w:br/>
          <w:tab/>
        </w:r>
      </w:ins>
      <w:ins w:id="12788" w:author="newowner" w:date="2005-05-06T16:19:00Z">
        <w:r>
          <w:rPr>
            <w:sz w:val="24"/>
          </w:rPr>
          <w:t>476</w:t>
        </w:r>
      </w:ins>
      <w:ins w:id="12789" w:author="newowner" w:date="2005-05-02T09:36:00Z">
        <w:r>
          <w:rPr>
            <w:sz w:val="24"/>
          </w:rPr>
          <w:tab/>
          <w:t>--; 1850 generally similar cover (heavier creases).</w:t>
          <w:tab/>
          <w:t>..</w:t>
          <w:tab/>
          <w:t>..</w:t>
          <w:tab/>
          <w:t>..</w:t>
          <w:tab/>
          <w:t>5.</w:t>
        </w:r>
      </w:ins>
      <w:ins w:id="12790" w:author="newowner" w:date="2005-04-29T15:38:00Z">
        <w:r>
          <w:rPr>
            <w:sz w:val="24"/>
          </w:rPr>
          <w:br/>
          <w:tab/>
        </w:r>
      </w:ins>
      <w:ins w:id="12791" w:author="newowner" w:date="2005-05-06T16:19:00Z">
        <w:r>
          <w:rPr>
            <w:sz w:val="24"/>
          </w:rPr>
          <w:t>477</w:t>
        </w:r>
      </w:ins>
      <w:ins w:id="12792" w:author="newowner" w:date="2005-04-29T15:38:00Z">
        <w:r>
          <w:rPr>
            <w:sz w:val="24"/>
          </w:rPr>
          <w:tab/>
          <w:t xml:space="preserve">--; 1861 cover with 1d red </w:t>
        </w:r>
      </w:ins>
      <w:ins w:id="12793" w:author="newowner" w:date="2005-04-29T15:40:00Z">
        <w:r>
          <w:rPr>
            <w:sz w:val="24"/>
          </w:rPr>
          <w:t xml:space="preserve">(corner off) </w:t>
        </w:r>
      </w:ins>
      <w:ins w:id="12794" w:author="newowner" w:date="2005-04-29T15:38:00Z">
        <w:r>
          <w:rPr>
            <w:sz w:val="24"/>
          </w:rPr>
          <w:t xml:space="preserve">cancelled </w:t>
        </w:r>
      </w:ins>
      <w:ins w:id="12795" w:author="newowner" w:date="2005-04-29T15:40:00Z">
        <w:r>
          <w:rPr>
            <w:sz w:val="24"/>
          </w:rPr>
          <w:t xml:space="preserve">“41”, with very fine strike on front of </w:t>
        </w:r>
      </w:ins>
      <w:ins w:id="12796" w:author="newowner" w:date="2004-10-01T10:50:00Z">
        <w:r>
          <w:rPr>
            <w:color w:val="000000"/>
            <w:sz w:val="24"/>
            <w:szCs w:val="24"/>
          </w:rPr>
          <w:br/>
          <w:tab/>
        </w:r>
      </w:ins>
      <w:ins w:id="12797" w:author="newowner" w:date="2005-04-29T15:41:00Z">
        <w:r>
          <w:rPr>
            <w:sz w:val="24"/>
          </w:rPr>
          <w:tab/>
          <w:t xml:space="preserve">boxed </w:t>
        </w:r>
      </w:ins>
      <w:ins w:id="12798" w:author="newowner" w:date="2005-04-29T15:41:00Z">
        <w:r>
          <w:rPr/>
          <w:t xml:space="preserve">MISSENT/to/PAISLEY </w:t>
        </w:r>
      </w:ins>
      <w:ins w:id="12799" w:author="newowner" w:date="2005-04-29T15:41:00Z">
        <w:r>
          <w:rPr>
            <w:sz w:val="24"/>
          </w:rPr>
          <w:t>(RE210). Backstamps of Biggar, Falkirk, Paisley, and Selkirk.</w:t>
          <w:tab/>
          <w:t>24.</w:t>
        </w:r>
      </w:ins>
      <w:ins w:id="12800" w:author="newowner" w:date="2005-04-25T14:52:00Z">
        <w:r>
          <w:rPr>
            <w:sz w:val="24"/>
          </w:rPr>
          <w:br/>
          <w:tab/>
        </w:r>
      </w:ins>
      <w:ins w:id="12801" w:author="newowner" w:date="2005-05-06T16:19:00Z">
        <w:r>
          <w:rPr>
            <w:sz w:val="24"/>
          </w:rPr>
          <w:t>478</w:t>
        </w:r>
      </w:ins>
      <w:ins w:id="12802" w:author="newowner" w:date="2005-04-25T14:52:00Z">
        <w:r>
          <w:rPr>
            <w:sz w:val="24"/>
          </w:rPr>
          <w:tab/>
          <w:t xml:space="preserve">--; 1866 interesting pair of covers with penny reds cancelled Edinburgh 5 May and 8 May </w:t>
        </w:r>
      </w:ins>
      <w:ins w:id="12803" w:author="newowner" w:date="2004-10-01T10:50:00Z">
        <w:r>
          <w:rPr>
            <w:color w:val="000000"/>
            <w:sz w:val="24"/>
            <w:szCs w:val="24"/>
          </w:rPr>
          <w:br/>
          <w:tab/>
        </w:r>
      </w:ins>
      <w:ins w:id="12804" w:author="newowner" w:date="2005-04-25T15:00:00Z">
        <w:r>
          <w:rPr>
            <w:sz w:val="24"/>
          </w:rPr>
          <w:tab/>
        </w:r>
      </w:ins>
      <w:ins w:id="12805" w:author="newowner" w:date="2005-04-25T14:52:00Z">
        <w:r>
          <w:rPr>
            <w:sz w:val="24"/>
          </w:rPr>
          <w:t xml:space="preserve">(last day of old Waterloo Street GPO, first day of Waterloo Place GPO). </w:t>
        </w:r>
      </w:ins>
      <w:ins w:id="12806" w:author="newowner" w:date="2005-04-25T14:54:00Z">
        <w:r>
          <w:rPr>
            <w:sz w:val="24"/>
          </w:rPr>
          <w:t>Also a copy of th</w:t>
        </w:r>
      </w:ins>
      <w:ins w:id="12807" w:author="newowner" w:date="2005-04-25T14:59:00Z">
        <w:r>
          <w:rPr>
            <w:sz w:val="24"/>
          </w:rPr>
          <w:t xml:space="preserve">e </w:t>
        </w:r>
      </w:ins>
      <w:ins w:id="12808" w:author="newowner" w:date="2004-10-01T10:50:00Z">
        <w:r>
          <w:rPr>
            <w:color w:val="000000"/>
            <w:sz w:val="24"/>
            <w:szCs w:val="24"/>
          </w:rPr>
          <w:br/>
          <w:tab/>
        </w:r>
      </w:ins>
      <w:ins w:id="12809" w:author="newowner" w:date="2005-04-25T15:01:00Z">
        <w:r>
          <w:rPr>
            <w:sz w:val="24"/>
          </w:rPr>
          <w:tab/>
        </w:r>
      </w:ins>
      <w:ins w:id="12810" w:author="newowner" w:date="2005-04-25T14:59:00Z">
        <w:r>
          <w:rPr>
            <w:sz w:val="24"/>
          </w:rPr>
          <w:t>1858 Bill giving powers to purchase properties to allow for building the new GPO.</w:t>
          <w:tab/>
          <w:t>20.</w:t>
        </w:r>
      </w:ins>
      <w:ins w:id="12811" w:author="newowner" w:date="2005-04-25T17:43:00Z">
        <w:r>
          <w:rPr>
            <w:sz w:val="24"/>
          </w:rPr>
          <w:br/>
          <w:tab/>
        </w:r>
      </w:ins>
      <w:ins w:id="12812" w:author="newowner" w:date="2005-05-06T16:19:00Z">
        <w:r>
          <w:rPr>
            <w:sz w:val="24"/>
          </w:rPr>
          <w:t>479</w:t>
        </w:r>
      </w:ins>
      <w:ins w:id="12813" w:author="newowner" w:date="2005-04-25T17:43:00Z">
        <w:r>
          <w:rPr>
            <w:sz w:val="24"/>
          </w:rPr>
          <w:tab/>
          <w:t xml:space="preserve">--; 1871-83 seln. of ½d plates (4), 1d red plates (1), and 1880 ½d green, </w:t>
        </w:r>
      </w:ins>
      <w:ins w:id="12814" w:author="newowner" w:date="2005-04-25T17:45:00Z">
        <w:r>
          <w:rPr>
            <w:sz w:val="24"/>
          </w:rPr>
          <w:t xml:space="preserve">mainly on piece and </w:t>
        </w:r>
      </w:ins>
      <w:ins w:id="12815" w:author="newowner" w:date="2004-10-01T10:50:00Z">
        <w:r>
          <w:rPr>
            <w:color w:val="000000"/>
            <w:sz w:val="24"/>
            <w:szCs w:val="24"/>
          </w:rPr>
          <w:br/>
          <w:tab/>
        </w:r>
      </w:ins>
      <w:ins w:id="12816" w:author="newowner" w:date="2005-04-25T17:48:00Z">
        <w:r>
          <w:rPr>
            <w:sz w:val="24"/>
          </w:rPr>
          <w:tab/>
        </w:r>
      </w:ins>
      <w:ins w:id="12817" w:author="newowner" w:date="2005-04-25T17:44:00Z">
        <w:r>
          <w:rPr>
            <w:sz w:val="24"/>
          </w:rPr>
          <w:t>all with Glasgow oval NPB cancels; also ½d green on complete wrapper with same cancel</w:t>
        </w:r>
      </w:ins>
      <w:ins w:id="12818" w:author="newowner" w:date="2005-04-25T17:47:00Z">
        <w:r>
          <w:rPr>
            <w:sz w:val="24"/>
          </w:rPr>
          <w:t xml:space="preserve">, </w:t>
        </w:r>
      </w:ins>
      <w:ins w:id="12819" w:author="newowner" w:date="2004-10-01T10:50:00Z">
        <w:r>
          <w:rPr>
            <w:color w:val="000000"/>
            <w:sz w:val="24"/>
            <w:szCs w:val="24"/>
          </w:rPr>
          <w:br/>
          <w:tab/>
        </w:r>
      </w:ins>
      <w:ins w:id="12820" w:author="newowner" w:date="2005-04-25T17:47:00Z">
        <w:r>
          <w:rPr>
            <w:sz w:val="24"/>
          </w:rPr>
          <w:tab/>
          <w:t>and ½d plates (5) each on piece with neat Glasgow c.d.s. Mainly fine.</w:t>
          <w:tab/>
          <w:t>..</w:t>
          <w:tab/>
        </w:r>
      </w:ins>
      <w:ins w:id="12821" w:author="newowner" w:date="2005-04-25T17:49:00Z">
        <w:r>
          <w:rPr>
            <w:sz w:val="24"/>
          </w:rPr>
          <w:t>20.</w:t>
        </w:r>
      </w:ins>
      <w:ins w:id="12822" w:author="newowner" w:date="2005-05-04T15:04:00Z">
        <w:r>
          <w:rPr>
            <w:sz w:val="24"/>
          </w:rPr>
          <w:br/>
          <w:tab/>
        </w:r>
      </w:ins>
      <w:ins w:id="12823" w:author="newowner" w:date="2005-05-06T16:19:00Z">
        <w:r>
          <w:rPr>
            <w:sz w:val="24"/>
          </w:rPr>
          <w:t>480</w:t>
        </w:r>
      </w:ins>
      <w:ins w:id="12824" w:author="newowner" w:date="2005-05-04T15:04:00Z">
        <w:r>
          <w:rPr>
            <w:sz w:val="24"/>
          </w:rPr>
          <w:tab/>
          <w:t xml:space="preserve">--; 1906 postcard (of the ship) with ½d stamp cancelled Gourock, with fine complete strike </w:t>
        </w:r>
      </w:ins>
      <w:ins w:id="12825" w:author="newowner" w:date="2004-10-01T10:50:00Z">
        <w:r>
          <w:rPr>
            <w:color w:val="000000"/>
            <w:sz w:val="24"/>
            <w:szCs w:val="24"/>
          </w:rPr>
          <w:br/>
          <w:tab/>
        </w:r>
      </w:ins>
      <w:ins w:id="12826" w:author="newowner" w:date="2005-05-04T15:04:00Z">
        <w:r>
          <w:rPr>
            <w:sz w:val="24"/>
          </w:rPr>
          <w:tab/>
          <w:t xml:space="preserve">(though inverted) of violet cachet </w:t>
        </w:r>
      </w:ins>
      <w:ins w:id="12827" w:author="newowner" w:date="2005-05-04T15:04:00Z">
        <w:r>
          <w:rPr/>
          <w:t>CALEDONIAN STEAM PACKET CO/LIMITED/P.S/Duchess of/</w:t>
        </w:r>
      </w:ins>
      <w:ins w:id="12828" w:author="newowner" w:date="2005-05-04T15:06:00Z">
        <w:r>
          <w:rPr>
            <w:color w:val="000000"/>
            <w:sz w:val="24"/>
            <w:szCs w:val="24"/>
          </w:rPr>
          <w:br/>
          <w:tab/>
        </w:r>
      </w:ins>
      <w:ins w:id="12829" w:author="newowner" w:date="2005-05-04T15:06:00Z">
        <w:r>
          <w:rPr/>
          <w:tab/>
          <w:t>Montrose</w:t>
        </w:r>
      </w:ins>
      <w:ins w:id="12830" w:author="newowner" w:date="2005-05-04T15:06:00Z">
        <w:r>
          <w:rPr>
            <w:sz w:val="24"/>
          </w:rPr>
          <w:t>.</w:t>
          <w:tab/>
          <w:t>..</w:t>
          <w:tab/>
          <w:t>..</w:t>
          <w:tab/>
          <w:t>..</w:t>
          <w:tab/>
          <w:t>..</w:t>
          <w:tab/>
          <w:t>..</w:t>
          <w:tab/>
          <w:t>..</w:t>
          <w:tab/>
          <w:t>..</w:t>
          <w:tab/>
          <w:t>15.</w:t>
        </w:r>
      </w:ins>
      <w:ins w:id="12831" w:author="newowner" w:date="2005-05-02T16:53:00Z">
        <w:r>
          <w:rPr>
            <w:sz w:val="24"/>
          </w:rPr>
          <w:br/>
          <w:tab/>
        </w:r>
      </w:ins>
      <w:ins w:id="12832" w:author="newowner" w:date="2005-05-06T16:19:00Z">
        <w:r>
          <w:rPr>
            <w:sz w:val="24"/>
          </w:rPr>
          <w:t>481</w:t>
        </w:r>
      </w:ins>
      <w:ins w:id="12833" w:author="newowner" w:date="2005-05-02T16:53:00Z">
        <w:r>
          <w:rPr>
            <w:sz w:val="24"/>
          </w:rPr>
          <w:tab/>
          <w:t xml:space="preserve">--; fine collection in album of WW1 Naval Dumb Cancels, apparently all with Scottish </w:t>
        </w:r>
      </w:ins>
      <w:ins w:id="12834" w:author="newowner" w:date="2004-10-01T10:50:00Z">
        <w:r>
          <w:rPr>
            <w:color w:val="000000"/>
            <w:sz w:val="24"/>
            <w:szCs w:val="24"/>
          </w:rPr>
          <w:br/>
          <w:tab/>
        </w:r>
      </w:ins>
      <w:ins w:id="12835" w:author="newowner" w:date="2005-05-02T17:14:00Z">
        <w:r>
          <w:rPr>
            <w:sz w:val="24"/>
          </w:rPr>
          <w:tab/>
        </w:r>
      </w:ins>
      <w:ins w:id="12836" w:author="newowner" w:date="2005-05-02T16:53:00Z">
        <w:r>
          <w:rPr>
            <w:sz w:val="24"/>
          </w:rPr>
          <w:t xml:space="preserve">connections. </w:t>
        </w:r>
      </w:ins>
      <w:ins w:id="12837" w:author="newowner" w:date="2005-05-02T16:55:00Z">
        <w:r>
          <w:rPr>
            <w:sz w:val="24"/>
          </w:rPr>
          <w:t>Many are from identified locations</w:t>
        </w:r>
      </w:ins>
      <w:ins w:id="12838" w:author="newowner" w:date="2005-05-02T16:57:00Z">
        <w:r>
          <w:rPr>
            <w:sz w:val="24"/>
          </w:rPr>
          <w:t xml:space="preserve">, most have the bars in circle cancel but also </w:t>
        </w:r>
      </w:ins>
      <w:ins w:id="12839" w:author="newowner" w:date="2004-10-01T10:50:00Z">
        <w:r>
          <w:rPr>
            <w:color w:val="000000"/>
            <w:sz w:val="24"/>
            <w:szCs w:val="24"/>
          </w:rPr>
          <w:br/>
          <w:tab/>
        </w:r>
      </w:ins>
      <w:ins w:id="12840" w:author="newowner" w:date="2005-05-02T17:14:00Z">
        <w:r>
          <w:rPr>
            <w:sz w:val="24"/>
          </w:rPr>
          <w:tab/>
        </w:r>
      </w:ins>
      <w:ins w:id="12841" w:author="newowner" w:date="2005-05-02T16:57:00Z">
        <w:r>
          <w:rPr>
            <w:sz w:val="24"/>
          </w:rPr>
          <w:t xml:space="preserve">a number of dumb machine marks, and others. Various censors </w:t>
        </w:r>
      </w:ins>
      <w:ins w:id="12842" w:author="newowner" w:date="2005-05-02T17:12:00Z">
        <w:r>
          <w:rPr>
            <w:sz w:val="24"/>
          </w:rPr>
          <w:t xml:space="preserve">of mixed types </w:t>
        </w:r>
      </w:ins>
      <w:ins w:id="12843" w:author="newowner" w:date="2005-05-02T16:58:00Z">
        <w:r>
          <w:rPr>
            <w:sz w:val="24"/>
          </w:rPr>
          <w:t xml:space="preserve">inc. scarce </w:t>
        </w:r>
      </w:ins>
      <w:ins w:id="12844" w:author="newowner" w:date="2004-10-01T10:50:00Z">
        <w:r>
          <w:rPr>
            <w:color w:val="000000"/>
            <w:sz w:val="24"/>
            <w:szCs w:val="24"/>
          </w:rPr>
          <w:br/>
          <w:tab/>
        </w:r>
      </w:ins>
      <w:ins w:id="12845" w:author="newowner" w:date="2005-05-02T17:14:00Z">
        <w:r>
          <w:rPr>
            <w:sz w:val="24"/>
          </w:rPr>
          <w:tab/>
        </w:r>
      </w:ins>
      <w:ins w:id="12846" w:author="newowner" w:date="2005-05-02T17:12:00Z">
        <w:r>
          <w:rPr>
            <w:sz w:val="24"/>
          </w:rPr>
          <w:t xml:space="preserve">and unusual </w:t>
        </w:r>
      </w:ins>
      <w:ins w:id="12847" w:author="newowner" w:date="2005-05-02T16:58:00Z">
        <w:r>
          <w:rPr>
            <w:sz w:val="24"/>
          </w:rPr>
          <w:t xml:space="preserve">small circle </w:t>
        </w:r>
      </w:ins>
      <w:ins w:id="12848" w:author="newowner" w:date="2005-05-02T16:58:00Z">
        <w:r>
          <w:rPr/>
          <w:t xml:space="preserve">PASSED BY/R.M.G.C./CENSOR </w:t>
        </w:r>
      </w:ins>
      <w:ins w:id="12849" w:author="newowner" w:date="2005-05-02T16:58:00Z">
        <w:r>
          <w:rPr>
            <w:sz w:val="24"/>
          </w:rPr>
          <w:t>(Royal Marine Garrison, Cromarty)</w:t>
        </w:r>
      </w:ins>
      <w:ins w:id="12850" w:author="newowner" w:date="2005-05-02T17:12:00Z">
        <w:r>
          <w:rPr>
            <w:sz w:val="24"/>
          </w:rPr>
          <w:t xml:space="preserve">. </w:t>
        </w:r>
      </w:ins>
      <w:ins w:id="12851" w:author="newowner" w:date="2004-10-01T10:50:00Z">
        <w:r>
          <w:rPr>
            <w:color w:val="000000"/>
            <w:sz w:val="24"/>
            <w:szCs w:val="24"/>
          </w:rPr>
          <w:br/>
          <w:tab/>
        </w:r>
      </w:ins>
      <w:ins w:id="12852" w:author="newowner" w:date="2005-05-02T17:14:00Z">
        <w:r>
          <w:rPr>
            <w:sz w:val="24"/>
          </w:rPr>
          <w:tab/>
        </w:r>
      </w:ins>
      <w:ins w:id="12853" w:author="newowner" w:date="2005-05-02T17:12:00Z">
        <w:r>
          <w:rPr>
            <w:sz w:val="24"/>
          </w:rPr>
          <w:t>Also a few Fleet Post Office items, etc. (30 postcards, 7 covers</w:t>
        </w:r>
      </w:ins>
      <w:ins w:id="12854" w:author="newowner" w:date="2005-05-02T17:14:00Z">
        <w:r>
          <w:rPr>
            <w:sz w:val="24"/>
          </w:rPr>
          <w:t>, a few pieces</w:t>
        </w:r>
      </w:ins>
      <w:ins w:id="12855" w:author="newowner" w:date="2005-05-02T17:12:00Z">
        <w:r>
          <w:rPr>
            <w:sz w:val="24"/>
          </w:rPr>
          <w:t>)</w:t>
        </w:r>
      </w:ins>
      <w:ins w:id="12856" w:author="newowner" w:date="2005-05-02T17:14:00Z">
        <w:r>
          <w:rPr>
            <w:sz w:val="24"/>
          </w:rPr>
          <w:t xml:space="preserve"> </w:t>
        </w:r>
      </w:ins>
      <w:ins w:id="12857" w:author="newowner" w:date="2005-05-02T17:14:00Z">
        <w:r>
          <w:rPr>
            <w:rFonts w:eastAsia="Wingdings" w:cs="Wingdings" w:ascii="Wingdings" w:hAnsi="Wingdings"/>
            <w:sz w:val="24"/>
          </w:rPr>
          <w:t></w:t>
        </w:r>
      </w:ins>
      <w:ins w:id="12858" w:author="newowner" w:date="2005-05-02T17:14:00Z">
        <w:r>
          <w:rPr>
            <w:sz w:val="24"/>
          </w:rPr>
          <w:tab/>
          <w:t>£100.</w:t>
        </w:r>
      </w:ins>
      <w:ins w:id="12859" w:author="newowner" w:date="2005-05-06T14:09:00Z">
        <w:r>
          <w:rPr>
            <w:sz w:val="24"/>
          </w:rPr>
          <w:br/>
        </w:r>
      </w:ins>
      <w:ins w:id="12860" w:author="newowner" w:date="2005-05-06T14:09:00Z">
        <w:r>
          <w:rPr>
            <w:b/>
            <w:i/>
            <w:spacing w:val="36"/>
            <w:sz w:val="24"/>
            <w:szCs w:val="24"/>
          </w:rPr>
          <w:t>A Buyer’s Premium of 10% (vat-inclusive) will be added to all sale prices.</w:t>
        </w:r>
      </w:ins>
    </w:p>
    <w:p>
      <w:pPr>
        <w:pStyle w:val="Normal"/>
        <w:tabs>
          <w:tab w:val="clear" w:pos="720"/>
          <w:tab w:val="right" w:pos="567" w:leader="none"/>
          <w:tab w:val="left" w:pos="851" w:leader="none"/>
        </w:tabs>
        <w:rPr>
          <w:sz w:val="24"/>
          <w:ins w:id="13015" w:author="newowner" w:date="2005-03-15T11:28:00Z"/>
        </w:rPr>
      </w:pPr>
      <w:ins w:id="12862" w:author="newowner" w:date="2005-05-06T14:13:00Z">
        <w:r>
          <w:rPr>
            <w:b/>
            <w:sz w:val="28"/>
            <w:u w:val="single"/>
          </w:rPr>
          <w:t>General, 16 May 2005</w:t>
          <w:tab/>
          <w:tab/>
          <w:tab/>
          <w:t>Page 20</w:t>
          <w:tab/>
          <w:tab/>
          <w:tab/>
          <w:tab/>
          <w:t>Estimate.</w:t>
        </w:r>
      </w:ins>
      <w:ins w:id="12863" w:author="newowner" w:date="2005-05-06T14:13:00Z">
        <w:r>
          <w:rPr>
            <w:sz w:val="28"/>
          </w:rPr>
          <w:br/>
        </w:r>
      </w:ins>
      <w:ins w:id="12864" w:author="newowner" w:date="2005-05-06T14:13:00Z">
        <w:r>
          <w:rPr>
            <w:sz w:val="16"/>
          </w:rPr>
          <w:tab/>
          <w:tab/>
          <w:br/>
        </w:r>
      </w:ins>
      <w:ins w:id="12865" w:author="newowner" w:date="2005-05-06T14:13:00Z">
        <w:r>
          <w:rPr>
            <w:sz w:val="28"/>
          </w:rPr>
          <w:tab/>
          <w:tab/>
        </w:r>
      </w:ins>
      <w:ins w:id="12866" w:author="newowner" w:date="2005-05-06T14:13:00Z">
        <w:r>
          <w:rPr>
            <w:b/>
            <w:sz w:val="28"/>
          </w:rPr>
          <w:t>United Kingdom</w:t>
        </w:r>
      </w:ins>
      <w:ins w:id="12867" w:author="newowner" w:date="2005-05-06T14:13:00Z">
        <w:r>
          <w:rPr>
            <w:sz w:val="28"/>
          </w:rPr>
          <w:t>, continued.</w:t>
        </w:r>
      </w:ins>
      <w:ins w:id="12868" w:author="newowner" w:date="2005-05-06T14:13:00Z">
        <w:r>
          <w:rPr>
            <w:sz w:val="24"/>
          </w:rPr>
          <w:t xml:space="preserve"> </w:t>
          <w:br/>
        </w:r>
      </w:ins>
      <w:ins w:id="12869" w:author="newowner" w:date="2005-05-03T11:41:00Z">
        <w:r>
          <w:rPr>
            <w:sz w:val="24"/>
          </w:rPr>
          <w:tab/>
        </w:r>
      </w:ins>
      <w:ins w:id="12870" w:author="newowner" w:date="2005-05-06T16:19:00Z">
        <w:r>
          <w:rPr>
            <w:sz w:val="24"/>
          </w:rPr>
          <w:t>482</w:t>
        </w:r>
      </w:ins>
      <w:ins w:id="12871" w:author="newowner" w:date="2005-05-03T11:41:00Z">
        <w:r>
          <w:rPr>
            <w:sz w:val="24"/>
          </w:rPr>
          <w:tab/>
        </w:r>
      </w:ins>
      <w:ins w:id="12872" w:author="newowner" w:date="2005-05-06T14:09:00Z">
        <w:r>
          <w:rPr>
            <w:b/>
            <w:sz w:val="24"/>
            <w:u w:val="single"/>
          </w:rPr>
          <w:t>Scottish Covers and Postal History</w:t>
        </w:r>
      </w:ins>
      <w:ins w:id="12873" w:author="newowner" w:date="2005-05-03T11:41:00Z">
        <w:r>
          <w:rPr>
            <w:sz w:val="24"/>
          </w:rPr>
          <w:t xml:space="preserve">; 1917 cover to Edinburgh (a little grubby), probably </w:t>
        </w:r>
      </w:ins>
      <w:ins w:id="12874" w:author="newowner" w:date="2004-10-01T10:50:00Z">
        <w:r>
          <w:rPr>
            <w:color w:val="000000"/>
            <w:sz w:val="24"/>
            <w:szCs w:val="24"/>
          </w:rPr>
          <w:br/>
          <w:tab/>
        </w:r>
      </w:ins>
      <w:ins w:id="12875" w:author="newowner" w:date="2005-05-06T14:09:00Z">
        <w:r>
          <w:rPr>
            <w:sz w:val="24"/>
          </w:rPr>
          <w:tab/>
        </w:r>
      </w:ins>
      <w:ins w:id="12876" w:author="newowner" w:date="2005-05-03T11:41:00Z">
        <w:r>
          <w:rPr>
            <w:sz w:val="24"/>
          </w:rPr>
          <w:t>redirected, with Kirkwall 1844-type cancel</w:t>
        </w:r>
      </w:ins>
      <w:ins w:id="12877" w:author="newowner" w:date="2005-05-03T11:43:00Z">
        <w:r>
          <w:rPr>
            <w:sz w:val="24"/>
          </w:rPr>
          <w:t xml:space="preserve"> (with numeral obliterated), large violet </w:t>
        </w:r>
      </w:ins>
      <w:ins w:id="12878" w:author="newowner" w:date="2005-05-03T11:43:00Z">
        <w:r>
          <w:rPr/>
          <w:t xml:space="preserve">PASSED </w:t>
        </w:r>
      </w:ins>
      <w:ins w:id="12879" w:author="newowner" w:date="2005-05-06T14:09:00Z">
        <w:r>
          <w:rPr>
            <w:color w:val="000000"/>
            <w:sz w:val="24"/>
            <w:szCs w:val="24"/>
          </w:rPr>
          <w:br/>
          <w:tab/>
        </w:r>
      </w:ins>
      <w:ins w:id="12880" w:author="newowner" w:date="2005-05-06T14:09:00Z">
        <w:r>
          <w:rPr/>
          <w:tab/>
        </w:r>
      </w:ins>
      <w:ins w:id="12881" w:author="newowner" w:date="2005-05-03T11:43:00Z">
        <w:r>
          <w:rPr/>
          <w:t>BY CENSOR</w:t>
        </w:r>
      </w:ins>
      <w:ins w:id="12882" w:author="newowner" w:date="2005-05-03T11:43:00Z">
        <w:r>
          <w:rPr>
            <w:sz w:val="24"/>
          </w:rPr>
          <w:t xml:space="preserve">, handstruck “2”, 2d p.due stamp, etc. Pencil note on reverse </w:t>
        </w:r>
      </w:ins>
      <w:ins w:id="12883" w:author="newowner" w:date="2005-05-03T11:43:00Z">
        <w:r>
          <w:rPr>
            <w:i/>
            <w:sz w:val="24"/>
          </w:rPr>
          <w:t>“Insult to Injury/</w:t>
        </w:r>
      </w:ins>
      <w:ins w:id="12884" w:author="newowner" w:date="2004-10-01T10:50:00Z">
        <w:r>
          <w:rPr>
            <w:i/>
            <w:color w:val="000000"/>
            <w:sz w:val="24"/>
            <w:szCs w:val="24"/>
          </w:rPr>
          <w:br/>
          <w:tab/>
        </w:r>
      </w:ins>
      <w:ins w:id="12885" w:author="newowner" w:date="2005-05-06T14:10:00Z">
        <w:r>
          <w:rPr>
            <w:i/>
            <w:sz w:val="24"/>
          </w:rPr>
          <w:tab/>
        </w:r>
      </w:ins>
      <w:ins w:id="12886" w:author="newowner" w:date="2005-05-03T11:44:00Z">
        <w:r>
          <w:rPr>
            <w:i/>
            <w:sz w:val="24"/>
          </w:rPr>
          <w:t>HMS Arab”</w:t>
        </w:r>
      </w:ins>
      <w:ins w:id="12887" w:author="newowner" w:date="2005-05-03T11:44:00Z">
        <w:r>
          <w:rPr>
            <w:sz w:val="24"/>
          </w:rPr>
          <w:t>.</w:t>
          <w:tab/>
          <w:t>..</w:t>
          <w:tab/>
        </w:r>
      </w:ins>
      <w:ins w:id="12888" w:author="newowner" w:date="2005-05-06T14:10:00Z">
        <w:r>
          <w:rPr>
            <w:sz w:val="24"/>
          </w:rPr>
          <w:t>..</w:t>
          <w:tab/>
          <w:t>..</w:t>
          <w:tab/>
          <w:t>..</w:t>
          <w:tab/>
          <w:t>..</w:t>
          <w:tab/>
          <w:t>..</w:t>
          <w:tab/>
        </w:r>
      </w:ins>
      <w:ins w:id="12889" w:author="newowner" w:date="2005-05-03T11:45:00Z">
        <w:r>
          <w:rPr>
            <w:sz w:val="24"/>
          </w:rPr>
          <w:t>20.</w:t>
        </w:r>
      </w:ins>
      <w:ins w:id="12890" w:author="newowner" w:date="2005-05-02T17:17:00Z">
        <w:r>
          <w:rPr>
            <w:sz w:val="24"/>
          </w:rPr>
          <w:br/>
          <w:tab/>
        </w:r>
      </w:ins>
      <w:ins w:id="12891" w:author="newowner" w:date="2005-05-06T16:26:00Z">
        <w:r>
          <w:rPr>
            <w:sz w:val="24"/>
          </w:rPr>
          <w:t>483</w:t>
        </w:r>
      </w:ins>
      <w:ins w:id="12892" w:author="newowner" w:date="2005-05-02T17:17:00Z">
        <w:r>
          <w:rPr>
            <w:sz w:val="24"/>
          </w:rPr>
          <w:tab/>
          <w:t xml:space="preserve">--; 1918-19 four postcards from returning PoWs – two have circular dumb pmks., other two </w:t>
        </w:r>
      </w:ins>
      <w:ins w:id="12893" w:author="newowner" w:date="2004-10-01T10:50:00Z">
        <w:r>
          <w:rPr>
            <w:color w:val="000000"/>
            <w:sz w:val="24"/>
            <w:szCs w:val="24"/>
          </w:rPr>
          <w:br/>
          <w:tab/>
        </w:r>
      </w:ins>
      <w:ins w:id="12894" w:author="newowner" w:date="2005-05-02T17:20:00Z">
        <w:r>
          <w:rPr>
            <w:sz w:val="24"/>
          </w:rPr>
          <w:tab/>
        </w:r>
      </w:ins>
      <w:ins w:id="12895" w:author="newowner" w:date="2005-05-02T17:18:00Z">
        <w:r>
          <w:rPr>
            <w:sz w:val="24"/>
          </w:rPr>
          <w:t xml:space="preserve">with Official paid marks and “Scottish Command” cachet. Also 1919 card from hospital </w:t>
        </w:r>
      </w:ins>
      <w:ins w:id="12896" w:author="newowner" w:date="2004-10-01T10:50:00Z">
        <w:r>
          <w:rPr>
            <w:color w:val="000000"/>
            <w:sz w:val="24"/>
            <w:szCs w:val="24"/>
          </w:rPr>
          <w:br/>
          <w:tab/>
        </w:r>
      </w:ins>
      <w:ins w:id="12897" w:author="newowner" w:date="2005-05-02T17:19:00Z">
        <w:r>
          <w:rPr>
            <w:sz w:val="24"/>
          </w:rPr>
          <w:tab/>
          <w:t xml:space="preserve">ship at Finland, with dumb cancel. </w:t>
        </w:r>
      </w:ins>
      <w:ins w:id="12898" w:author="newowner" w:date="2005-05-02T17:24:00Z">
        <w:r>
          <w:rPr>
            <w:sz w:val="24"/>
          </w:rPr>
          <w:tab/>
          <w:t>..</w:t>
          <w:tab/>
          <w:t>..</w:t>
          <w:tab/>
          <w:t>..</w:t>
          <w:tab/>
          <w:t>..</w:t>
          <w:tab/>
          <w:t>20.</w:t>
        </w:r>
      </w:ins>
      <w:ins w:id="12899" w:author="newowner" w:date="2005-04-22T17:56:00Z">
        <w:r>
          <w:rPr>
            <w:sz w:val="24"/>
          </w:rPr>
          <w:br/>
          <w:tab/>
        </w:r>
      </w:ins>
      <w:ins w:id="12900" w:author="newowner" w:date="2005-05-06T16:26:00Z">
        <w:r>
          <w:rPr>
            <w:sz w:val="24"/>
          </w:rPr>
          <w:t>484</w:t>
        </w:r>
      </w:ins>
      <w:ins w:id="12901" w:author="newowner" w:date="2005-04-22T17:56:00Z">
        <w:r>
          <w:rPr>
            <w:sz w:val="24"/>
          </w:rPr>
          <w:tab/>
          <w:t xml:space="preserve">--; a folder of original artwork, sketches, and photocopies of various special handstamps, </w:t>
        </w:r>
      </w:ins>
      <w:ins w:id="12902" w:author="newowner" w:date="2004-10-01T10:50:00Z">
        <w:r>
          <w:rPr>
            <w:color w:val="000000"/>
            <w:sz w:val="24"/>
            <w:szCs w:val="24"/>
          </w:rPr>
          <w:br/>
          <w:tab/>
        </w:r>
      </w:ins>
      <w:ins w:id="12903" w:author="newowner" w:date="2005-04-22T17:59:00Z">
        <w:r>
          <w:rPr>
            <w:sz w:val="24"/>
          </w:rPr>
          <w:tab/>
        </w:r>
      </w:ins>
      <w:ins w:id="12904" w:author="newowner" w:date="2005-04-22T17:57:00Z">
        <w:r>
          <w:rPr>
            <w:sz w:val="24"/>
          </w:rPr>
          <w:t xml:space="preserve">slogan postmarks, etc., plus finished covers, for a variety of pmks. approx.1968-93, nearly </w:t>
        </w:r>
      </w:ins>
      <w:ins w:id="12905" w:author="newowner" w:date="2004-10-01T10:50:00Z">
        <w:r>
          <w:rPr>
            <w:color w:val="000000"/>
            <w:sz w:val="24"/>
            <w:szCs w:val="24"/>
          </w:rPr>
          <w:br/>
          <w:tab/>
        </w:r>
      </w:ins>
      <w:ins w:id="12906" w:author="newowner" w:date="2005-04-22T17:58:00Z">
        <w:r>
          <w:rPr>
            <w:sz w:val="24"/>
          </w:rPr>
          <w:tab/>
          <w:t xml:space="preserve">all the work of George Kay. (Dozens of items) </w:t>
        </w:r>
      </w:ins>
      <w:ins w:id="12907" w:author="newowner" w:date="2005-04-22T17:58:00Z">
        <w:r>
          <w:rPr>
            <w:rFonts w:eastAsia="Wingdings" w:cs="Wingdings" w:ascii="Wingdings" w:hAnsi="Wingdings"/>
            <w:sz w:val="24"/>
          </w:rPr>
          <w:t></w:t>
        </w:r>
      </w:ins>
      <w:ins w:id="12908" w:author="newowner" w:date="2005-04-22T17:58:00Z">
        <w:r>
          <w:rPr>
            <w:sz w:val="24"/>
          </w:rPr>
          <w:tab/>
          <w:t>..</w:t>
          <w:tab/>
          <w:t>..</w:t>
          <w:tab/>
          <w:t>..</w:t>
          <w:tab/>
          <w:t>50.</w:t>
        </w:r>
      </w:ins>
      <w:ins w:id="12909" w:author="newowner" w:date="2005-04-27T19:29:00Z">
        <w:r>
          <w:rPr>
            <w:sz w:val="24"/>
          </w:rPr>
          <w:br/>
          <w:tab/>
        </w:r>
      </w:ins>
      <w:ins w:id="12910" w:author="newowner" w:date="2005-05-06T16:26:00Z">
        <w:r>
          <w:rPr>
            <w:sz w:val="24"/>
          </w:rPr>
          <w:t>485</w:t>
        </w:r>
      </w:ins>
      <w:ins w:id="12911" w:author="newowner" w:date="2005-04-27T19:29:00Z">
        <w:r>
          <w:rPr>
            <w:sz w:val="24"/>
          </w:rPr>
          <w:tab/>
          <w:t xml:space="preserve">--; impression in red sealing wax (on small card) of </w:t>
        </w:r>
      </w:ins>
      <w:ins w:id="12912" w:author="newowner" w:date="2005-04-27T19:29:00Z">
        <w:r>
          <w:rPr/>
          <w:t xml:space="preserve">GALLOWAY S.C./(crown) </w:t>
        </w:r>
      </w:ins>
      <w:ins w:id="12913" w:author="newowner" w:date="2005-04-27T19:29:00Z">
        <w:r>
          <w:rPr>
            <w:sz w:val="24"/>
          </w:rPr>
          <w:t xml:space="preserve">seal (Galloway </w:t>
        </w:r>
      </w:ins>
      <w:ins w:id="12914" w:author="newowner" w:date="2004-10-01T10:50:00Z">
        <w:r>
          <w:rPr>
            <w:color w:val="000000"/>
            <w:sz w:val="24"/>
            <w:szCs w:val="24"/>
          </w:rPr>
          <w:br/>
          <w:tab/>
        </w:r>
      </w:ins>
      <w:ins w:id="12915" w:author="newowner" w:date="2005-04-27T19:30:00Z">
        <w:r>
          <w:rPr>
            <w:sz w:val="24"/>
          </w:rPr>
          <w:tab/>
          <w:t xml:space="preserve">Sorting Carriage bag seal ?). A little broken at foot. </w:t>
        </w:r>
      </w:ins>
      <w:ins w:id="12916" w:author="newowner" w:date="2005-04-27T19:30:00Z">
        <w:r>
          <w:rPr>
            <w:rFonts w:eastAsia="Wingdings" w:cs="Wingdings" w:ascii="Wingdings" w:hAnsi="Wingdings"/>
            <w:sz w:val="24"/>
          </w:rPr>
          <w:t></w:t>
        </w:r>
      </w:ins>
      <w:ins w:id="12917" w:author="newowner" w:date="2005-04-27T19:30:00Z">
        <w:r>
          <w:rPr>
            <w:sz w:val="24"/>
          </w:rPr>
          <w:tab/>
          <w:t>..</w:t>
          <w:tab/>
          <w:t>..</w:t>
          <w:tab/>
          <w:t>..</w:t>
          <w:tab/>
          <w:t>5.</w:t>
        </w:r>
      </w:ins>
      <w:ins w:id="12918" w:author="newowner" w:date="2005-05-02T14:19:00Z">
        <w:r>
          <w:rPr>
            <w:sz w:val="24"/>
          </w:rPr>
          <w:br/>
          <w:tab/>
        </w:r>
      </w:ins>
      <w:ins w:id="12919" w:author="newowner" w:date="2005-05-06T16:26:00Z">
        <w:r>
          <w:rPr>
            <w:sz w:val="24"/>
          </w:rPr>
          <w:t>486</w:t>
        </w:r>
      </w:ins>
      <w:ins w:id="12920" w:author="newowner" w:date="2005-05-02T14:19:00Z">
        <w:r>
          <w:rPr>
            <w:sz w:val="24"/>
          </w:rPr>
          <w:tab/>
          <w:t>--; seln. of sample strikes of West Linton postal markings (1962).</w:t>
          <w:tab/>
          <w:t>..</w:t>
          <w:tab/>
          <w:t>..</w:t>
          <w:tab/>
          <w:t>4.</w:t>
        </w:r>
      </w:ins>
      <w:ins w:id="12921" w:author="newowner" w:date="2005-05-03T18:47:00Z">
        <w:r>
          <w:rPr>
            <w:sz w:val="24"/>
          </w:rPr>
          <w:br/>
          <w:tab/>
        </w:r>
      </w:ins>
      <w:ins w:id="12922" w:author="newowner" w:date="2005-05-03T18:47:00Z">
        <w:r>
          <w:rPr>
            <w:rFonts w:eastAsia="Wingdings" w:cs="Wingdings" w:ascii="Wingdings" w:hAnsi="Wingdings"/>
            <w:sz w:val="24"/>
          </w:rPr>
          <w:t></w:t>
        </w:r>
      </w:ins>
      <w:ins w:id="12923" w:author="newowner" w:date="2005-05-03T18:47:00Z">
        <w:r>
          <w:rPr>
            <w:sz w:val="24"/>
          </w:rPr>
          <w:tab/>
          <w:t xml:space="preserve">--; see also Exhibitions earlier in auction </w:t>
        </w:r>
      </w:ins>
      <w:ins w:id="12924" w:author="newowner" w:date="2005-05-04T14:47:00Z">
        <w:r>
          <w:rPr>
            <w:sz w:val="24"/>
          </w:rPr>
          <w:br/>
          <w:tab/>
        </w:r>
      </w:ins>
      <w:ins w:id="12925" w:author="newowner" w:date="2005-05-06T16:26:00Z">
        <w:r>
          <w:rPr>
            <w:sz w:val="24"/>
          </w:rPr>
          <w:t>487</w:t>
        </w:r>
      </w:ins>
      <w:ins w:id="12926" w:author="newowner" w:date="2005-05-04T14:47:00Z">
        <w:r>
          <w:rPr>
            <w:sz w:val="24"/>
          </w:rPr>
          <w:tab/>
          <w:t xml:space="preserve">--; </w:t>
        </w:r>
      </w:ins>
      <w:ins w:id="12927" w:author="newowner" w:date="2005-05-04T14:47:00Z">
        <w:r>
          <w:rPr>
            <w:b/>
            <w:sz w:val="24"/>
          </w:rPr>
          <w:t>Military</w:t>
        </w:r>
      </w:ins>
      <w:ins w:id="12928" w:author="newowner" w:date="2005-05-04T14:47:00Z">
        <w:r>
          <w:rPr>
            <w:sz w:val="24"/>
          </w:rPr>
          <w:t xml:space="preserve">; interesting colln. in album with 2 Boer War items, WW2 HM Ships, FPOs in </w:t>
        </w:r>
      </w:ins>
      <w:ins w:id="12929" w:author="newowner" w:date="2004-10-01T10:50:00Z">
        <w:r>
          <w:rPr>
            <w:color w:val="000000"/>
            <w:sz w:val="24"/>
            <w:szCs w:val="24"/>
          </w:rPr>
          <w:br/>
          <w:tab/>
        </w:r>
      </w:ins>
      <w:ins w:id="12930" w:author="newowner" w:date="2005-05-04T14:47:00Z">
        <w:r>
          <w:rPr>
            <w:sz w:val="24"/>
          </w:rPr>
          <w:tab/>
          <w:t xml:space="preserve">Scotland, modern souvenir covers, etc. (64 items) </w:t>
        </w:r>
      </w:ins>
      <w:ins w:id="12931" w:author="newowner" w:date="2005-05-04T14:47:00Z">
        <w:r>
          <w:rPr>
            <w:rFonts w:eastAsia="Wingdings" w:cs="Wingdings" w:ascii="Wingdings" w:hAnsi="Wingdings"/>
            <w:sz w:val="24"/>
          </w:rPr>
          <w:t></w:t>
        </w:r>
      </w:ins>
      <w:ins w:id="12932" w:author="newowner" w:date="2005-05-04T14:47:00Z">
        <w:r>
          <w:rPr>
            <w:sz w:val="24"/>
          </w:rPr>
          <w:tab/>
          <w:t>..</w:t>
          <w:tab/>
          <w:t>..</w:t>
          <w:tab/>
          <w:t>..</w:t>
          <w:tab/>
          <w:t>40.</w:t>
        </w:r>
      </w:ins>
      <w:ins w:id="12933" w:author="newowner" w:date="2005-04-27T19:32:00Z">
        <w:r>
          <w:rPr>
            <w:sz w:val="24"/>
          </w:rPr>
          <w:br/>
          <w:tab/>
        </w:r>
      </w:ins>
      <w:ins w:id="12934" w:author="newowner" w:date="2005-05-06T16:26:00Z">
        <w:r>
          <w:rPr>
            <w:sz w:val="24"/>
          </w:rPr>
          <w:t>488</w:t>
        </w:r>
      </w:ins>
      <w:ins w:id="12935" w:author="newowner" w:date="2005-04-27T19:32:00Z">
        <w:r>
          <w:rPr>
            <w:sz w:val="24"/>
          </w:rPr>
          <w:tab/>
          <w:t xml:space="preserve">--; </w:t>
        </w:r>
      </w:ins>
      <w:ins w:id="12936" w:author="newowner" w:date="2005-04-27T19:32:00Z">
        <w:r>
          <w:rPr>
            <w:b/>
            <w:sz w:val="24"/>
          </w:rPr>
          <w:t>St. Kilda</w:t>
        </w:r>
      </w:ins>
      <w:ins w:id="12937" w:author="newowner" w:date="2005-04-27T19:32:00Z">
        <w:r>
          <w:rPr>
            <w:sz w:val="24"/>
          </w:rPr>
          <w:t xml:space="preserve">; 1959 cover (a little marked) </w:t>
        </w:r>
      </w:ins>
      <w:ins w:id="12938" w:author="newowner" w:date="2005-04-27T19:34:00Z">
        <w:r>
          <w:rPr>
            <w:sz w:val="24"/>
          </w:rPr>
          <w:t xml:space="preserve">with 2d stamp cancelled St. Kilda c.d.s., puffin </w:t>
        </w:r>
      </w:ins>
      <w:ins w:id="12939" w:author="newowner" w:date="2004-10-01T10:50:00Z">
        <w:r>
          <w:rPr>
            <w:color w:val="000000"/>
            <w:sz w:val="24"/>
            <w:szCs w:val="24"/>
          </w:rPr>
          <w:br/>
          <w:tab/>
        </w:r>
      </w:ins>
      <w:ins w:id="12940" w:author="newowner" w:date="2005-04-27T19:34:00Z">
        <w:r>
          <w:rPr>
            <w:sz w:val="24"/>
          </w:rPr>
          <w:tab/>
          <w:t>cachet to left, addressed to R.A.G.W. Range, Benbecula.</w:t>
          <w:tab/>
          <w:t>..</w:t>
          <w:tab/>
          <w:t>..</w:t>
          <w:tab/>
          <w:t>5.</w:t>
          <w:br/>
          <w:tab/>
        </w:r>
      </w:ins>
      <w:ins w:id="12941" w:author="newowner" w:date="2005-05-06T16:26:00Z">
        <w:r>
          <w:rPr>
            <w:sz w:val="24"/>
          </w:rPr>
          <w:t>489</w:t>
        </w:r>
      </w:ins>
      <w:ins w:id="12942" w:author="newowner" w:date="2005-04-27T19:35:00Z">
        <w:r>
          <w:rPr>
            <w:sz w:val="24"/>
          </w:rPr>
          <w:tab/>
          <w:t>--; --; 1960 cover to Edinburgh, 6d stamp cancelled St. Kilda c.d.s., puffin cachet at left.</w:t>
          <w:tab/>
          <w:t>3.</w:t>
        </w:r>
      </w:ins>
      <w:ins w:id="12943" w:author="newowner" w:date="2005-04-27T19:58:00Z">
        <w:r>
          <w:rPr>
            <w:sz w:val="24"/>
          </w:rPr>
          <w:br/>
          <w:tab/>
        </w:r>
      </w:ins>
      <w:ins w:id="12944" w:author="newowner" w:date="2005-05-06T16:27:00Z">
        <w:r>
          <w:rPr>
            <w:sz w:val="24"/>
          </w:rPr>
          <w:t>490</w:t>
        </w:r>
      </w:ins>
      <w:ins w:id="12945" w:author="newowner" w:date="2005-04-27T19:58:00Z">
        <w:r>
          <w:rPr>
            <w:sz w:val="24"/>
          </w:rPr>
          <w:tab/>
          <w:t xml:space="preserve">--; --; 1960 cover from Norway (2 stamps cancelled </w:t>
        </w:r>
      </w:ins>
      <w:ins w:id="12946" w:author="newowner" w:date="2005-04-27T19:58:00Z">
        <w:r>
          <w:rPr/>
          <w:t xml:space="preserve">OSLO-BREVIK </w:t>
        </w:r>
      </w:ins>
      <w:ins w:id="12947" w:author="newowner" w:date="2005-04-27T19:58:00Z">
        <w:r>
          <w:rPr>
            <w:sz w:val="24"/>
          </w:rPr>
          <w:t xml:space="preserve">c.d.s. (t.p.o.), addressed to </w:t>
        </w:r>
      </w:ins>
      <w:ins w:id="12948" w:author="newowner" w:date="2004-10-01T10:50:00Z">
        <w:r>
          <w:rPr>
            <w:color w:val="000000"/>
            <w:sz w:val="24"/>
            <w:szCs w:val="24"/>
          </w:rPr>
          <w:br/>
          <w:tab/>
        </w:r>
      </w:ins>
      <w:ins w:id="12949" w:author="newowner" w:date="2005-04-27T20:12:00Z">
        <w:r>
          <w:rPr>
            <w:sz w:val="24"/>
          </w:rPr>
          <w:tab/>
        </w:r>
      </w:ins>
      <w:ins w:id="12950" w:author="newowner" w:date="2005-04-27T19:59:00Z">
        <w:r>
          <w:rPr>
            <w:sz w:val="24"/>
          </w:rPr>
          <w:t xml:space="preserve">St. Kilda with oval violet </w:t>
        </w:r>
      </w:ins>
      <w:ins w:id="12951" w:author="newowner" w:date="2005-04-27T19:59:00Z">
        <w:r>
          <w:rPr/>
          <w:t>BENBECULA-ST. KILDA/13 OCT 1960/AIR MAIL</w:t>
        </w:r>
      </w:ins>
      <w:ins w:id="12952" w:author="newowner" w:date="2005-04-27T19:59:00Z">
        <w:r>
          <w:rPr>
            <w:sz w:val="24"/>
          </w:rPr>
          <w:t xml:space="preserve"> cachet</w:t>
        </w:r>
      </w:ins>
      <w:ins w:id="12953" w:author="newowner" w:date="2005-04-27T20:12:00Z">
        <w:r>
          <w:rPr>
            <w:sz w:val="24"/>
          </w:rPr>
          <w:t xml:space="preserve">. Couple of </w:t>
        </w:r>
      </w:ins>
      <w:ins w:id="12954" w:author="newowner" w:date="2004-10-01T10:50:00Z">
        <w:r>
          <w:rPr>
            <w:color w:val="000000"/>
            <w:sz w:val="24"/>
            <w:szCs w:val="24"/>
          </w:rPr>
          <w:br/>
          <w:tab/>
        </w:r>
      </w:ins>
      <w:ins w:id="12955" w:author="newowner" w:date="2005-04-27T20:12:00Z">
        <w:r>
          <w:rPr>
            <w:sz w:val="24"/>
          </w:rPr>
          <w:tab/>
          <w:t>small faults.</w:t>
          <w:tab/>
          <w:t>..</w:t>
          <w:tab/>
          <w:t>..</w:t>
          <w:tab/>
          <w:t>..</w:t>
          <w:tab/>
          <w:t>..</w:t>
          <w:tab/>
          <w:t>..</w:t>
          <w:tab/>
          <w:t>..</w:t>
          <w:tab/>
          <w:t>10.</w:t>
        </w:r>
      </w:ins>
      <w:ins w:id="12956" w:author="newowner" w:date="2005-04-27T19:36:00Z">
        <w:r>
          <w:rPr>
            <w:sz w:val="24"/>
          </w:rPr>
          <w:br/>
          <w:tab/>
        </w:r>
      </w:ins>
      <w:ins w:id="12957" w:author="newowner" w:date="2005-05-06T16:27:00Z">
        <w:r>
          <w:rPr>
            <w:sz w:val="24"/>
          </w:rPr>
          <w:t>491</w:t>
        </w:r>
      </w:ins>
      <w:ins w:id="12958" w:author="newowner" w:date="2005-04-27T19:36:00Z">
        <w:r>
          <w:rPr>
            <w:sz w:val="24"/>
          </w:rPr>
          <w:tab/>
          <w:t xml:space="preserve">--; --; 1961 cover to Edinburgh, 3d stamp cancelled Oban wavy lines, puffin cachet at left, </w:t>
        </w:r>
      </w:ins>
      <w:ins w:id="12959" w:author="newowner" w:date="2004-10-01T10:50:00Z">
        <w:r>
          <w:rPr>
            <w:color w:val="000000"/>
            <w:sz w:val="24"/>
            <w:szCs w:val="24"/>
          </w:rPr>
          <w:br/>
          <w:tab/>
        </w:r>
      </w:ins>
      <w:ins w:id="12960" w:author="newowner" w:date="2005-04-27T19:38:00Z">
        <w:r>
          <w:rPr>
            <w:sz w:val="24"/>
          </w:rPr>
          <w:tab/>
        </w:r>
      </w:ins>
      <w:ins w:id="12961" w:author="newowner" w:date="2005-04-27T19:36:00Z">
        <w:r>
          <w:rPr>
            <w:sz w:val="24"/>
          </w:rPr>
          <w:t xml:space="preserve">and red circular </w:t>
        </w:r>
      </w:ins>
      <w:ins w:id="12962" w:author="newowner" w:date="2005-04-27T19:36:00Z">
        <w:r>
          <w:rPr/>
          <w:t xml:space="preserve">POSTED ON THE HIGH SEAS/M/S„METEOR”/PAQUEBOT </w:t>
        </w:r>
      </w:ins>
      <w:ins w:id="12963" w:author="newowner" w:date="2005-04-27T19:36:00Z">
        <w:r>
          <w:rPr>
            <w:sz w:val="24"/>
          </w:rPr>
          <w:t>cachet.</w:t>
        </w:r>
      </w:ins>
      <w:ins w:id="12964" w:author="newowner" w:date="2005-04-27T19:38:00Z">
        <w:r>
          <w:rPr>
            <w:sz w:val="24"/>
          </w:rPr>
          <w:tab/>
          <w:t>..</w:t>
          <w:tab/>
          <w:t>8.</w:t>
          <w:br/>
          <w:tab/>
        </w:r>
      </w:ins>
      <w:ins w:id="12965" w:author="newowner" w:date="2005-05-06T16:27:00Z">
        <w:r>
          <w:rPr>
            <w:sz w:val="24"/>
          </w:rPr>
          <w:t>492</w:t>
        </w:r>
      </w:ins>
      <w:ins w:id="12966" w:author="newowner" w:date="2005-04-27T19:39:00Z">
        <w:r>
          <w:rPr>
            <w:sz w:val="24"/>
          </w:rPr>
          <w:tab/>
          <w:t xml:space="preserve">--; --; 1961 cover addressed to Edinburgh, 2 x 1½d stamps cancelled St. Kilda c.d.s., puffin </w:t>
        </w:r>
      </w:ins>
      <w:ins w:id="12967" w:author="newowner" w:date="2004-10-01T10:50:00Z">
        <w:r>
          <w:rPr>
            <w:color w:val="000000"/>
            <w:sz w:val="24"/>
            <w:szCs w:val="24"/>
          </w:rPr>
          <w:br/>
          <w:tab/>
        </w:r>
      </w:ins>
      <w:ins w:id="12968" w:author="newowner" w:date="2005-04-27T19:39:00Z">
        <w:r>
          <w:rPr>
            <w:sz w:val="24"/>
          </w:rPr>
          <w:tab/>
          <w:t xml:space="preserve">cachet to left. Pencil endorsement </w:t>
        </w:r>
      </w:ins>
      <w:ins w:id="12969" w:author="newowner" w:date="2005-04-27T19:39:00Z">
        <w:r>
          <w:rPr>
            <w:i/>
            <w:sz w:val="24"/>
          </w:rPr>
          <w:t>“Helicopter ?”.</w:t>
        </w:r>
      </w:ins>
      <w:ins w:id="12970" w:author="newowner" w:date="2005-04-27T19:39:00Z">
        <w:r>
          <w:rPr>
            <w:sz w:val="24"/>
          </w:rPr>
          <w:tab/>
          <w:t>..</w:t>
          <w:tab/>
          <w:t>..</w:t>
          <w:tab/>
          <w:t>..</w:t>
          <w:tab/>
          <w:t>4.</w:t>
        </w:r>
      </w:ins>
      <w:ins w:id="12971" w:author="newowner" w:date="2005-04-28T17:20:00Z">
        <w:r>
          <w:rPr>
            <w:sz w:val="24"/>
          </w:rPr>
          <w:br/>
          <w:tab/>
        </w:r>
      </w:ins>
      <w:ins w:id="12972" w:author="newowner" w:date="2005-05-06T16:27:00Z">
        <w:r>
          <w:rPr>
            <w:sz w:val="24"/>
          </w:rPr>
          <w:t>493</w:t>
        </w:r>
      </w:ins>
      <w:ins w:id="12973" w:author="newowner" w:date="2005-04-28T17:20:00Z">
        <w:r>
          <w:rPr>
            <w:sz w:val="24"/>
          </w:rPr>
          <w:tab/>
          <w:t xml:space="preserve">--; --; 1988 </w:t>
        </w:r>
      </w:ins>
      <w:ins w:id="12974" w:author="newowner" w:date="2005-04-29T15:37:00Z">
        <w:r>
          <w:rPr>
            <w:sz w:val="24"/>
          </w:rPr>
          <w:t>(May) 3</w:t>
        </w:r>
      </w:ins>
      <w:ins w:id="12975" w:author="newowner" w:date="2005-04-28T17:20:00Z">
        <w:r>
          <w:rPr>
            <w:sz w:val="24"/>
          </w:rPr>
          <w:t xml:space="preserve"> similar covers by </w:t>
        </w:r>
      </w:ins>
      <w:ins w:id="12976" w:author="newowner" w:date="2005-04-29T15:34:00Z">
        <w:r>
          <w:rPr>
            <w:sz w:val="24"/>
          </w:rPr>
          <w:t xml:space="preserve">“tin can mail” despatched by NTS Work Party, picked </w:t>
        </w:r>
      </w:ins>
      <w:ins w:id="12977" w:author="newowner" w:date="2004-10-01T10:50:00Z">
        <w:r>
          <w:rPr>
            <w:color w:val="000000"/>
            <w:sz w:val="24"/>
            <w:szCs w:val="24"/>
          </w:rPr>
          <w:br/>
          <w:tab/>
        </w:r>
      </w:ins>
      <w:ins w:id="12978" w:author="newowner" w:date="2005-04-29T15:37:00Z">
        <w:r>
          <w:rPr>
            <w:sz w:val="24"/>
          </w:rPr>
          <w:tab/>
        </w:r>
      </w:ins>
      <w:ins w:id="12979" w:author="newowner" w:date="2005-04-29T15:34:00Z">
        <w:r>
          <w:rPr>
            <w:sz w:val="24"/>
          </w:rPr>
          <w:t>up on Shetland May 1991, each with three different cachets, and badly water damaged.</w:t>
        </w:r>
      </w:ins>
      <w:ins w:id="12980" w:author="newowner" w:date="2005-04-29T15:37:00Z">
        <w:r>
          <w:rPr>
            <w:sz w:val="24"/>
          </w:rPr>
          <w:tab/>
          <w:t>12.</w:t>
        </w:r>
      </w:ins>
      <w:ins w:id="12981" w:author="newowner" w:date="2005-04-27T19:41:00Z">
        <w:r>
          <w:rPr>
            <w:sz w:val="24"/>
          </w:rPr>
          <w:br/>
          <w:tab/>
        </w:r>
      </w:ins>
      <w:ins w:id="12982" w:author="newowner" w:date="2005-05-06T16:27:00Z">
        <w:r>
          <w:rPr>
            <w:sz w:val="24"/>
          </w:rPr>
          <w:t>494</w:t>
        </w:r>
      </w:ins>
      <w:ins w:id="12983" w:author="newowner" w:date="2005-04-27T19:41:00Z">
        <w:r>
          <w:rPr>
            <w:sz w:val="24"/>
          </w:rPr>
          <w:tab/>
          <w:t xml:space="preserve">--; --; a dozen filing cards, each with sample strikes of four different cachets </w:t>
        </w:r>
      </w:ins>
      <w:ins w:id="12984" w:author="newowner" w:date="2005-04-27T19:46:00Z">
        <w:r>
          <w:rPr>
            <w:sz w:val="24"/>
          </w:rPr>
          <w:t>–</w:t>
        </w:r>
      </w:ins>
      <w:ins w:id="12985" w:author="newowner" w:date="2005-04-27T19:41:00Z">
        <w:r>
          <w:rPr>
            <w:sz w:val="24"/>
          </w:rPr>
          <w:t xml:space="preserve"> the </w:t>
        </w:r>
      </w:ins>
      <w:ins w:id="12986" w:author="newowner" w:date="2005-04-27T19:46:00Z">
        <w:r>
          <w:rPr>
            <w:sz w:val="24"/>
          </w:rPr>
          <w:t xml:space="preserve">circular </w:t>
        </w:r>
      </w:ins>
      <w:ins w:id="12987" w:author="newowner" w:date="2004-10-01T10:50:00Z">
        <w:r>
          <w:rPr>
            <w:color w:val="000000"/>
            <w:sz w:val="24"/>
            <w:szCs w:val="24"/>
          </w:rPr>
          <w:br/>
          <w:tab/>
        </w:r>
      </w:ins>
      <w:ins w:id="12988" w:author="newowner" w:date="2005-04-27T19:51:00Z">
        <w:r>
          <w:rPr>
            <w:sz w:val="24"/>
          </w:rPr>
          <w:tab/>
        </w:r>
      </w:ins>
      <w:ins w:id="12989" w:author="newowner" w:date="2005-04-27T19:46:00Z">
        <w:r>
          <w:rPr>
            <w:sz w:val="24"/>
          </w:rPr>
          <w:t xml:space="preserve">puffin cachet, boxed </w:t>
        </w:r>
      </w:ins>
      <w:ins w:id="12990" w:author="newowner" w:date="2005-04-27T19:46:00Z">
        <w:r>
          <w:rPr/>
          <w:t>ST. KILDA/TIN CAN MAIL ….</w:t>
        </w:r>
      </w:ins>
      <w:ins w:id="12991" w:author="newowner" w:date="2005-04-27T19:46:00Z">
        <w:r>
          <w:rPr>
            <w:sz w:val="24"/>
          </w:rPr>
          <w:t>, unframed puffin</w:t>
        </w:r>
      </w:ins>
      <w:ins w:id="12992" w:author="newowner" w:date="2005-04-27T19:48:00Z">
        <w:r>
          <w:rPr>
            <w:sz w:val="24"/>
          </w:rPr>
          <w:t xml:space="preserve">, and oval </w:t>
        </w:r>
      </w:ins>
      <w:ins w:id="12993" w:author="newowner" w:date="2005-04-27T19:48:00Z">
        <w:r>
          <w:rPr/>
          <w:t>BENBECULA-</w:t>
        </w:r>
      </w:ins>
      <w:ins w:id="12994" w:author="newowner" w:date="2005-04-27T19:51:00Z">
        <w:r>
          <w:rPr>
            <w:color w:val="000000"/>
            <w:sz w:val="24"/>
            <w:szCs w:val="24"/>
          </w:rPr>
          <w:br/>
          <w:tab/>
        </w:r>
      </w:ins>
      <w:ins w:id="12995" w:author="newowner" w:date="2005-04-27T19:51:00Z">
        <w:r>
          <w:rPr/>
          <w:tab/>
        </w:r>
      </w:ins>
      <w:ins w:id="12996" w:author="newowner" w:date="2005-04-27T19:48:00Z">
        <w:r>
          <w:rPr/>
          <w:t>ST. KILDA/14 SEP 1959/AIR MAIL</w:t>
        </w:r>
      </w:ins>
      <w:ins w:id="12997" w:author="newowner" w:date="2005-04-27T19:48:00Z">
        <w:r>
          <w:rPr>
            <w:sz w:val="24"/>
          </w:rPr>
          <w:t xml:space="preserve">. (Some with an extra strike of the last on the reverse also.). </w:t>
        </w:r>
      </w:ins>
      <w:ins w:id="12998" w:author="newowner" w:date="2004-10-01T10:50:00Z">
        <w:r>
          <w:rPr>
            <w:color w:val="000000"/>
            <w:sz w:val="24"/>
            <w:szCs w:val="24"/>
          </w:rPr>
          <w:br/>
          <w:tab/>
        </w:r>
      </w:ins>
      <w:ins w:id="12999" w:author="newowner" w:date="2005-04-27T19:51:00Z">
        <w:r>
          <w:rPr>
            <w:sz w:val="24"/>
          </w:rPr>
          <w:tab/>
        </w:r>
      </w:ins>
      <w:ins w:id="13000" w:author="newowner" w:date="2005-04-27T19:49:00Z">
        <w:r>
          <w:rPr>
            <w:sz w:val="24"/>
          </w:rPr>
          <w:t xml:space="preserve">Also three postcards each with three strikes each of the 1959 Air Mail mark, and a couple of </w:t>
        </w:r>
      </w:ins>
      <w:ins w:id="13001" w:author="newowner" w:date="2004-10-01T10:50:00Z">
        <w:r>
          <w:rPr>
            <w:color w:val="000000"/>
            <w:sz w:val="24"/>
            <w:szCs w:val="24"/>
          </w:rPr>
          <w:br/>
          <w:tab/>
        </w:r>
      </w:ins>
      <w:ins w:id="13002" w:author="newowner" w:date="2005-04-27T19:50:00Z">
        <w:r>
          <w:rPr>
            <w:sz w:val="24"/>
          </w:rPr>
          <w:tab/>
          <w:t>others.</w:t>
          <w:tab/>
          <w:t>..</w:t>
          <w:tab/>
          <w:t>..</w:t>
          <w:tab/>
          <w:t>..</w:t>
          <w:tab/>
          <w:t>..</w:t>
          <w:tab/>
          <w:t>..</w:t>
          <w:tab/>
          <w:t>..</w:t>
          <w:tab/>
          <w:t>..</w:t>
          <w:tab/>
          <w:t>24.</w:t>
        </w:r>
      </w:ins>
      <w:ins w:id="13003" w:author="newowner" w:date="2005-04-27T19:53:00Z">
        <w:r>
          <w:rPr>
            <w:sz w:val="24"/>
          </w:rPr>
          <w:br/>
          <w:tab/>
        </w:r>
      </w:ins>
      <w:ins w:id="13004" w:author="newowner" w:date="2005-05-06T16:27:00Z">
        <w:r>
          <w:rPr>
            <w:sz w:val="24"/>
          </w:rPr>
          <w:t>495</w:t>
        </w:r>
      </w:ins>
      <w:ins w:id="13005" w:author="newowner" w:date="2005-04-27T19:53:00Z">
        <w:r>
          <w:rPr>
            <w:sz w:val="24"/>
          </w:rPr>
          <w:tab/>
          <w:t>--; --; one each of the two cards listed in previous lot.</w:t>
          <w:tab/>
          <w:t>..</w:t>
          <w:tab/>
          <w:t>..</w:t>
          <w:tab/>
          <w:t>..</w:t>
          <w:tab/>
          <w:t>5.</w:t>
          <w:br/>
          <w:tab/>
        </w:r>
      </w:ins>
      <w:ins w:id="13006" w:author="newowner" w:date="2005-05-06T16:27:00Z">
        <w:r>
          <w:rPr>
            <w:sz w:val="24"/>
          </w:rPr>
          <w:t>496</w:t>
        </w:r>
      </w:ins>
      <w:ins w:id="13007" w:author="newowner" w:date="2005-04-27T19:54:00Z">
        <w:r>
          <w:rPr>
            <w:sz w:val="24"/>
          </w:rPr>
          <w:tab/>
          <w:t xml:space="preserve">--; --; selection of odds inc. Royal Artillery St. </w:t>
        </w:r>
      </w:ins>
      <w:ins w:id="13008" w:author="newowner" w:date="2005-04-27T19:56:00Z">
        <w:r>
          <w:rPr>
            <w:sz w:val="24"/>
          </w:rPr>
          <w:t xml:space="preserve">Kilda Christmas card (about 1960 ?), two </w:t>
        </w:r>
      </w:ins>
      <w:ins w:id="13009" w:author="newowner" w:date="2004-10-01T10:50:00Z">
        <w:r>
          <w:rPr>
            <w:color w:val="000000"/>
            <w:sz w:val="24"/>
            <w:szCs w:val="24"/>
          </w:rPr>
          <w:br/>
          <w:tab/>
        </w:r>
      </w:ins>
      <w:ins w:id="13010" w:author="newowner" w:date="2005-05-02T14:09:00Z">
        <w:r>
          <w:rPr>
            <w:sz w:val="24"/>
          </w:rPr>
          <w:tab/>
        </w:r>
      </w:ins>
      <w:ins w:id="13011" w:author="newowner" w:date="2005-04-27T20:11:00Z">
        <w:r>
          <w:rPr>
            <w:sz w:val="24"/>
          </w:rPr>
          <w:t>covers</w:t>
        </w:r>
      </w:ins>
      <w:ins w:id="13012" w:author="newowner" w:date="2005-04-27T19:56:00Z">
        <w:r>
          <w:rPr>
            <w:sz w:val="24"/>
          </w:rPr>
          <w:t xml:space="preserve"> cancelled Nunton, </w:t>
        </w:r>
      </w:ins>
      <w:ins w:id="13013" w:author="newowner" w:date="2005-05-02T14:08:00Z">
        <w:r>
          <w:rPr>
            <w:sz w:val="24"/>
          </w:rPr>
          <w:t>2003 “pub” cover.</w:t>
          <w:tab/>
          <w:t>..</w:t>
          <w:tab/>
          <w:t>..</w:t>
          <w:tab/>
          <w:t>..</w:t>
          <w:tab/>
        </w:r>
      </w:ins>
      <w:ins w:id="13014" w:author="newowner" w:date="2005-05-02T14:16:00Z">
        <w:r>
          <w:rPr>
            <w:sz w:val="24"/>
          </w:rPr>
          <w:t>5.</w:t>
        </w:r>
      </w:ins>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s>
        <w:rPr>
          <w:sz w:val="24"/>
          <w:ins w:id="13067" w:author="newowner" w:date="2005-05-06T14:14:00Z"/>
        </w:rPr>
      </w:pPr>
      <w:ins w:id="13016" w:author="newowner" w:date="2005-03-15T11:17:00Z">
        <w:r>
          <w:rPr>
            <w:sz w:val="24"/>
          </w:rPr>
          <w:tab/>
        </w:r>
      </w:ins>
      <w:ins w:id="13017" w:author="newowner" w:date="2005-03-15T11:17:00Z">
        <w:r>
          <w:rPr>
            <w:rFonts w:eastAsia="Wingdings" w:cs="Wingdings" w:ascii="Wingdings" w:hAnsi="Wingdings"/>
            <w:sz w:val="24"/>
          </w:rPr>
          <w:t></w:t>
        </w:r>
      </w:ins>
      <w:ins w:id="13018" w:author="newowner" w:date="2005-03-15T11:17:00Z">
        <w:r>
          <w:rPr>
            <w:sz w:val="24"/>
          </w:rPr>
          <w:tab/>
        </w:r>
      </w:ins>
      <w:ins w:id="13019" w:author="newowner" w:date="2005-03-15T11:17:00Z">
        <w:r>
          <w:rPr>
            <w:b/>
            <w:sz w:val="24"/>
            <w:u w:val="single"/>
          </w:rPr>
          <w:t>Scottish Postal History</w:t>
        </w:r>
      </w:ins>
      <w:ins w:id="13020" w:author="newowner" w:date="2005-03-15T11:17:00Z">
        <w:r>
          <w:rPr>
            <w:sz w:val="24"/>
          </w:rPr>
          <w:t xml:space="preserve">; </w:t>
        </w:r>
      </w:ins>
      <w:ins w:id="13021" w:author="newowner" w:date="2005-03-15T11:17:00Z">
        <w:r>
          <w:rPr>
            <w:b/>
            <w:sz w:val="24"/>
          </w:rPr>
          <w:t>Military Camps</w:t>
        </w:r>
      </w:ins>
      <w:ins w:id="13022" w:author="newowner" w:date="2005-03-15T11:17:00Z">
        <w:r>
          <w:rPr>
            <w:sz w:val="24"/>
          </w:rPr>
          <w:t xml:space="preserve">; This is the </w:t>
        </w:r>
      </w:ins>
      <w:ins w:id="13023" w:author="newowner" w:date="2005-04-09T17:19:00Z">
        <w:r>
          <w:rPr>
            <w:sz w:val="24"/>
          </w:rPr>
          <w:t>second</w:t>
        </w:r>
      </w:ins>
      <w:ins w:id="13024" w:author="newowner" w:date="2005-03-15T11:17:00Z">
        <w:r>
          <w:rPr>
            <w:sz w:val="24"/>
          </w:rPr>
          <w:t xml:space="preserve"> section of </w:t>
        </w:r>
      </w:ins>
      <w:ins w:id="13025" w:author="newowner" w:date="2005-05-04T14:27:00Z">
        <w:r>
          <w:rPr>
            <w:sz w:val="24"/>
          </w:rPr>
          <w:t>these formed by</w:t>
        </w:r>
      </w:ins>
      <w:ins w:id="13026" w:author="newowner" w:date="2005-03-15T11:17:00Z">
        <w:r>
          <w:rPr>
            <w:sz w:val="24"/>
          </w:rPr>
          <w:t xml:space="preserve"> </w:t>
        </w:r>
      </w:ins>
      <w:ins w:id="13027" w:author="newowner" w:date="2004-10-01T10:50:00Z">
        <w:r>
          <w:rPr>
            <w:color w:val="000000"/>
            <w:sz w:val="24"/>
            <w:szCs w:val="24"/>
          </w:rPr>
          <w:br/>
          <w:tab/>
        </w:r>
      </w:ins>
      <w:ins w:id="13028" w:author="newowner" w:date="2005-03-15T11:19:00Z">
        <w:r>
          <w:rPr>
            <w:sz w:val="24"/>
          </w:rPr>
          <w:tab/>
        </w:r>
      </w:ins>
      <w:ins w:id="13029" w:author="newowner" w:date="2005-03-15T11:17:00Z">
        <w:r>
          <w:rPr>
            <w:sz w:val="24"/>
          </w:rPr>
          <w:t xml:space="preserve">David Jefferies. It combines camp postmarks, mail from (and sometimes to) camps, postcards </w:t>
        </w:r>
      </w:ins>
      <w:ins w:id="13030" w:author="newowner" w:date="2004-10-01T10:50:00Z">
        <w:r>
          <w:rPr>
            <w:color w:val="000000"/>
            <w:sz w:val="24"/>
            <w:szCs w:val="24"/>
          </w:rPr>
          <w:br/>
          <w:tab/>
        </w:r>
      </w:ins>
      <w:ins w:id="13031" w:author="newowner" w:date="2005-05-04T14:28:00Z">
        <w:r>
          <w:rPr>
            <w:sz w:val="24"/>
          </w:rPr>
          <w:tab/>
        </w:r>
      </w:ins>
      <w:ins w:id="13032" w:author="newowner" w:date="2005-03-15T11:18:00Z">
        <w:r>
          <w:rPr>
            <w:sz w:val="24"/>
          </w:rPr>
          <w:t>of camps, etc. The remainder of the collection will appear in our June auction.</w:t>
        </w:r>
      </w:ins>
      <w:ins w:id="13033" w:author="newowner" w:date="2005-03-15T11:20:00Z">
        <w:r>
          <w:rPr>
            <w:sz w:val="24"/>
          </w:rPr>
          <w:br/>
          <w:tab/>
        </w:r>
      </w:ins>
      <w:ins w:id="13034" w:author="newowner" w:date="2005-05-06T16:27:00Z">
        <w:r>
          <w:rPr>
            <w:sz w:val="24"/>
          </w:rPr>
          <w:t>497</w:t>
        </w:r>
      </w:ins>
      <w:ins w:id="13035" w:author="newowner" w:date="2005-03-15T11:20:00Z">
        <w:r>
          <w:rPr>
            <w:sz w:val="24"/>
          </w:rPr>
          <w:tab/>
          <w:t xml:space="preserve">--; --; </w:t>
        </w:r>
      </w:ins>
      <w:ins w:id="13036" w:author="newowner" w:date="2005-05-04T14:28:00Z">
        <w:r>
          <w:rPr>
            <w:sz w:val="24"/>
          </w:rPr>
          <w:t>Inchkeith Island</w:t>
        </w:r>
      </w:ins>
      <w:ins w:id="13037" w:author="newowner" w:date="2005-03-15T11:20:00Z">
        <w:r>
          <w:rPr>
            <w:sz w:val="24"/>
          </w:rPr>
          <w:t xml:space="preserve">, Fife; </w:t>
        </w:r>
      </w:ins>
      <w:ins w:id="13038" w:author="newowner" w:date="2005-05-04T14:28:00Z">
        <w:r>
          <w:rPr>
            <w:sz w:val="24"/>
          </w:rPr>
          <w:t>1918 pc addressed to gunner on island (</w:t>
        </w:r>
      </w:ins>
      <w:ins w:id="13039" w:author="newowner" w:date="2005-05-04T14:28:00Z">
        <w:r>
          <w:rPr>
            <w:i/>
            <w:sz w:val="24"/>
          </w:rPr>
          <w:t xml:space="preserve">“Inchkeith, via Leith </w:t>
        </w:r>
      </w:ins>
      <w:ins w:id="13040" w:author="newowner" w:date="2004-10-01T10:50:00Z">
        <w:r>
          <w:rPr>
            <w:i/>
            <w:color w:val="000000"/>
            <w:sz w:val="24"/>
            <w:szCs w:val="24"/>
          </w:rPr>
          <w:br/>
          <w:tab/>
        </w:r>
      </w:ins>
      <w:ins w:id="13041" w:author="newowner" w:date="2005-05-04T14:28:00Z">
        <w:r>
          <w:rPr>
            <w:i/>
            <w:sz w:val="24"/>
          </w:rPr>
          <w:tab/>
          <w:t>Fort”</w:t>
        </w:r>
      </w:ins>
      <w:ins w:id="13042" w:author="newowner" w:date="2005-05-04T14:28:00Z">
        <w:r>
          <w:rPr>
            <w:sz w:val="24"/>
          </w:rPr>
          <w:t>), and 1914 card of island thought to be sent from there and pmkd. Kinghorn.</w:t>
          <w:tab/>
          <w:t>8.</w:t>
        </w:r>
      </w:ins>
      <w:ins w:id="13043" w:author="newowner" w:date="2005-05-04T14:49:00Z">
        <w:r>
          <w:rPr>
            <w:sz w:val="24"/>
          </w:rPr>
          <w:br/>
          <w:tab/>
        </w:r>
      </w:ins>
      <w:ins w:id="13044" w:author="newowner" w:date="2005-05-06T16:27:00Z">
        <w:r>
          <w:rPr>
            <w:sz w:val="24"/>
          </w:rPr>
          <w:t>498</w:t>
        </w:r>
      </w:ins>
      <w:ins w:id="13045" w:author="newowner" w:date="2005-05-04T14:49:00Z">
        <w:r>
          <w:rPr>
            <w:sz w:val="24"/>
          </w:rPr>
          <w:tab/>
          <w:t xml:space="preserve">--; --; Inveraray, Argyllshire; 1942 (Nov.) two pcs with 2d stamps cancelled </w:t>
        </w:r>
      </w:ins>
      <w:ins w:id="13046" w:author="newowner" w:date="2005-05-04T14:49:00Z">
        <w:r>
          <w:rPr>
            <w:sz w:val="20"/>
          </w:rPr>
          <w:t xml:space="preserve">FPO 424 </w:t>
        </w:r>
      </w:ins>
      <w:ins w:id="13047" w:author="newowner" w:date="2005-05-04T14:49:00Z">
        <w:r>
          <w:rPr>
            <w:sz w:val="24"/>
          </w:rPr>
          <w:t xml:space="preserve">(landing </w:t>
        </w:r>
      </w:ins>
      <w:ins w:id="13048" w:author="newowner" w:date="2004-10-01T10:50:00Z">
        <w:r>
          <w:rPr>
            <w:color w:val="000000"/>
            <w:sz w:val="24"/>
            <w:szCs w:val="24"/>
          </w:rPr>
          <w:br/>
          <w:tab/>
        </w:r>
      </w:ins>
      <w:ins w:id="13049" w:author="newowner" w:date="2005-05-04T14:49:00Z">
        <w:r>
          <w:rPr>
            <w:sz w:val="24"/>
          </w:rPr>
          <w:tab/>
          <w:t>craft training camp).</w:t>
          <w:tab/>
          <w:tab/>
          <w:t>..</w:t>
          <w:tab/>
          <w:t>..</w:t>
          <w:tab/>
          <w:t>..</w:t>
          <w:tab/>
          <w:t>..</w:t>
          <w:tab/>
          <w:t>..</w:t>
          <w:tab/>
          <w:t>10.</w:t>
        </w:r>
      </w:ins>
      <w:ins w:id="13050" w:author="newowner" w:date="2005-05-04T14:29:00Z">
        <w:r>
          <w:rPr>
            <w:sz w:val="24"/>
          </w:rPr>
          <w:br/>
          <w:tab/>
        </w:r>
      </w:ins>
      <w:ins w:id="13051" w:author="newowner" w:date="2005-05-06T16:27:00Z">
        <w:r>
          <w:rPr>
            <w:sz w:val="24"/>
          </w:rPr>
          <w:t>499</w:t>
        </w:r>
      </w:ins>
      <w:ins w:id="13052" w:author="newowner" w:date="2005-05-04T14:29:00Z">
        <w:r>
          <w:rPr>
            <w:sz w:val="24"/>
          </w:rPr>
          <w:tab/>
          <w:t xml:space="preserve">--; --; Kingussie, Invernessshire; 1908 RP card of camp with Kingussie c.d.s., and a later </w:t>
        </w:r>
      </w:ins>
      <w:ins w:id="13053" w:author="newowner" w:date="2004-10-01T10:50:00Z">
        <w:r>
          <w:rPr>
            <w:color w:val="000000"/>
            <w:sz w:val="24"/>
            <w:szCs w:val="24"/>
          </w:rPr>
          <w:br/>
          <w:tab/>
        </w:r>
      </w:ins>
      <w:ins w:id="13054" w:author="newowner" w:date="2005-05-04T14:30:00Z">
        <w:r>
          <w:rPr>
            <w:sz w:val="24"/>
          </w:rPr>
          <w:tab/>
          <w:t>unused card.</w:t>
          <w:tab/>
          <w:t>..</w:t>
          <w:tab/>
          <w:t>..</w:t>
          <w:tab/>
          <w:t>..</w:t>
          <w:tab/>
          <w:t>..</w:t>
          <w:tab/>
          <w:t>..</w:t>
          <w:tab/>
          <w:t>..</w:t>
          <w:tab/>
          <w:t>5.</w:t>
        </w:r>
      </w:ins>
      <w:ins w:id="13055" w:author="newowner" w:date="2005-05-04T14:33:00Z">
        <w:r>
          <w:rPr>
            <w:sz w:val="24"/>
          </w:rPr>
          <w:br/>
          <w:tab/>
        </w:r>
      </w:ins>
      <w:ins w:id="13056" w:author="newowner" w:date="2005-05-06T16:27:00Z">
        <w:r>
          <w:rPr>
            <w:sz w:val="24"/>
          </w:rPr>
          <w:t>500</w:t>
        </w:r>
      </w:ins>
      <w:ins w:id="13057" w:author="newowner" w:date="2005-05-04T14:33:00Z">
        <w:r>
          <w:rPr>
            <w:sz w:val="24"/>
          </w:rPr>
          <w:tab/>
          <w:t xml:space="preserve">--; --; Kinross Camp, Kinrossshire; pc (view of town) with </w:t>
        </w:r>
      </w:ins>
      <w:ins w:id="13058" w:author="newowner" w:date="2005-05-04T14:33:00Z">
        <w:r>
          <w:rPr/>
          <w:t xml:space="preserve">KINROSS/CAMP </w:t>
        </w:r>
      </w:ins>
      <w:ins w:id="13059" w:author="newowner" w:date="2005-05-04T14:33:00Z">
        <w:r>
          <w:rPr>
            <w:sz w:val="24"/>
          </w:rPr>
          <w:t xml:space="preserve">c.d.s. (almost </w:t>
        </w:r>
      </w:ins>
      <w:ins w:id="13060" w:author="newowner" w:date="2004-10-01T10:50:00Z">
        <w:r>
          <w:rPr>
            <w:color w:val="000000"/>
            <w:sz w:val="24"/>
            <w:szCs w:val="24"/>
          </w:rPr>
          <w:br/>
          <w:tab/>
        </w:r>
      </w:ins>
      <w:ins w:id="13061" w:author="newowner" w:date="2005-05-04T14:33:00Z">
        <w:r>
          <w:rPr>
            <w:sz w:val="24"/>
          </w:rPr>
          <w:tab/>
          <w:t>complete).</w:t>
          <w:tab/>
          <w:t>..</w:t>
          <w:tab/>
          <w:t>..</w:t>
          <w:tab/>
          <w:t>..</w:t>
          <w:tab/>
          <w:t>..</w:t>
          <w:tab/>
          <w:t>..</w:t>
          <w:tab/>
          <w:t>..</w:t>
          <w:tab/>
          <w:t>5.</w:t>
          <w:br/>
          <w:tab/>
        </w:r>
      </w:ins>
      <w:ins w:id="13062" w:author="newowner" w:date="2005-05-06T16:27:00Z">
        <w:r>
          <w:rPr>
            <w:sz w:val="24"/>
          </w:rPr>
          <w:t>501</w:t>
        </w:r>
      </w:ins>
      <w:ins w:id="13063" w:author="newowner" w:date="2005-05-04T14:34:00Z">
        <w:r>
          <w:rPr>
            <w:sz w:val="24"/>
          </w:rPr>
          <w:tab/>
          <w:t>--; --; Mhorrich Mhor Camp, Tain, Rossshire; three different view pcs of camp (2 used</w:t>
        </w:r>
      </w:ins>
      <w:ins w:id="13064" w:author="newowner" w:date="2005-05-04T14:36:00Z">
        <w:r>
          <w:rPr>
            <w:sz w:val="24"/>
          </w:rPr>
          <w:t xml:space="preserve"> </w:t>
        </w:r>
      </w:ins>
      <w:ins w:id="13065" w:author="newowner" w:date="2004-10-01T10:50:00Z">
        <w:r>
          <w:rPr>
            <w:color w:val="000000"/>
            <w:sz w:val="24"/>
            <w:szCs w:val="24"/>
          </w:rPr>
          <w:br/>
          <w:tab/>
        </w:r>
      </w:ins>
      <w:ins w:id="13066" w:author="newowner" w:date="2005-05-04T14:36:00Z">
        <w:r>
          <w:rPr>
            <w:sz w:val="24"/>
          </w:rPr>
          <w:tab/>
          <w:t>1904-5, 1 unused), plus one dupl.</w:t>
          <w:tab/>
          <w:t>..</w:t>
          <w:tab/>
          <w:t>..</w:t>
          <w:tab/>
          <w:t>..</w:t>
          <w:tab/>
          <w:t>..</w:t>
          <w:tab/>
          <w:t>10.</w:t>
        </w:r>
      </w:ins>
    </w:p>
    <w:p>
      <w:pPr>
        <w:pStyle w:val="Normal"/>
        <w:tabs>
          <w:tab w:val="clear" w:pos="720"/>
          <w:tab w:val="right" w:pos="567" w:leader="none"/>
          <w:tab w:val="left" w:pos="851" w:leader="none"/>
        </w:tabs>
        <w:rPr>
          <w:sz w:val="24"/>
          <w:ins w:id="13069" w:author="newowner" w:date="2005-05-06T14:11:00Z"/>
        </w:rPr>
      </w:pPr>
      <w:ins w:id="13068" w:author="newowner" w:date="2005-05-06T14:14:00Z">
        <w:r>
          <w:rPr>
            <w:sz w:val="24"/>
          </w:rPr>
          <w:br/>
        </w:r>
      </w:ins>
    </w:p>
    <w:p>
      <w:pPr>
        <w:pStyle w:val="Normal"/>
        <w:tabs>
          <w:tab w:val="clear" w:pos="720"/>
          <w:tab w:val="right" w:pos="567" w:leader="none"/>
          <w:tab w:val="left" w:pos="851" w:leader="none"/>
        </w:tabs>
        <w:rPr>
          <w:sz w:val="16"/>
          <w:ins w:id="13077" w:author="newowner" w:date="2005-05-06T14:11:00Z"/>
        </w:rPr>
      </w:pPr>
      <w:ins w:id="13070" w:author="newowner" w:date="2005-05-06T14:11:00Z">
        <w:r>
          <w:rPr>
            <w:b/>
            <w:sz w:val="28"/>
            <w:u w:val="single"/>
          </w:rPr>
          <w:t>General, 16 May 2005</w:t>
          <w:tab/>
          <w:tab/>
          <w:tab/>
          <w:t>Page 21</w:t>
          <w:tab/>
          <w:tab/>
          <w:tab/>
          <w:tab/>
          <w:t>Estimate.</w:t>
        </w:r>
      </w:ins>
      <w:ins w:id="13071" w:author="newowner" w:date="2005-05-06T14:11:00Z">
        <w:r>
          <w:rPr>
            <w:sz w:val="28"/>
          </w:rPr>
          <w:br/>
        </w:r>
      </w:ins>
      <w:ins w:id="13072" w:author="newowner" w:date="2005-05-06T14:11:00Z">
        <w:r>
          <w:rPr>
            <w:sz w:val="16"/>
          </w:rPr>
          <w:tab/>
          <w:tab/>
          <w:br/>
        </w:r>
      </w:ins>
      <w:ins w:id="13073" w:author="newowner" w:date="2005-05-06T14:11:00Z">
        <w:r>
          <w:rPr>
            <w:sz w:val="28"/>
          </w:rPr>
          <w:tab/>
          <w:tab/>
        </w:r>
      </w:ins>
      <w:ins w:id="13074" w:author="newowner" w:date="2005-05-06T14:11:00Z">
        <w:r>
          <w:rPr>
            <w:b/>
            <w:sz w:val="28"/>
          </w:rPr>
          <w:t>United Kingdom</w:t>
        </w:r>
      </w:ins>
      <w:ins w:id="13075" w:author="newowner" w:date="2005-05-06T14:11:00Z">
        <w:r>
          <w:rPr>
            <w:sz w:val="28"/>
          </w:rPr>
          <w:t>, continued.</w:t>
        </w:r>
      </w:ins>
      <w:ins w:id="13076" w:author="newowner" w:date="2005-05-06T14:11:00Z">
        <w:r>
          <w:rPr>
            <w:sz w:val="24"/>
          </w:rPr>
          <w:t xml:space="preserve"> </w:t>
        </w:r>
      </w:ins>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s>
        <w:rPr>
          <w:sz w:val="24"/>
          <w:ins w:id="13155" w:author="newowner" w:date="2005-03-15T11:28:00Z"/>
        </w:rPr>
      </w:pPr>
      <w:ins w:id="13078" w:author="newowner" w:date="2005-05-06T14:14:00Z">
        <w:r>
          <w:rPr>
            <w:sz w:val="24"/>
          </w:rPr>
          <w:tab/>
        </w:r>
      </w:ins>
      <w:ins w:id="13079" w:author="newowner" w:date="2005-05-06T16:27:00Z">
        <w:r>
          <w:rPr>
            <w:sz w:val="24"/>
          </w:rPr>
          <w:t>502</w:t>
        </w:r>
      </w:ins>
      <w:ins w:id="13080" w:author="newowner" w:date="2005-05-06T14:14:00Z">
        <w:r>
          <w:rPr>
            <w:sz w:val="24"/>
          </w:rPr>
          <w:tab/>
        </w:r>
      </w:ins>
      <w:ins w:id="13081" w:author="newowner" w:date="2005-05-06T16:29:00Z">
        <w:r>
          <w:rPr>
            <w:b/>
            <w:sz w:val="24"/>
            <w:u w:val="single"/>
          </w:rPr>
          <w:t>Scottish Postal History</w:t>
        </w:r>
      </w:ins>
      <w:ins w:id="13082" w:author="newowner" w:date="2005-05-06T16:29:00Z">
        <w:r>
          <w:rPr>
            <w:sz w:val="24"/>
          </w:rPr>
          <w:t xml:space="preserve">; </w:t>
        </w:r>
      </w:ins>
      <w:ins w:id="13083" w:author="newowner" w:date="2005-05-06T16:29:00Z">
        <w:r>
          <w:rPr>
            <w:b/>
            <w:sz w:val="24"/>
          </w:rPr>
          <w:t>Military Camps</w:t>
        </w:r>
      </w:ins>
      <w:ins w:id="13084" w:author="newowner" w:date="2005-05-06T16:29:00Z">
        <w:r>
          <w:rPr>
            <w:sz w:val="24"/>
          </w:rPr>
          <w:t xml:space="preserve">; </w:t>
        </w:r>
      </w:ins>
      <w:ins w:id="13085" w:author="newowner" w:date="2005-05-06T14:14:00Z">
        <w:r>
          <w:rPr>
            <w:sz w:val="24"/>
          </w:rPr>
          <w:t xml:space="preserve">Piershill Barracks, Edinburgh; 1903 reg. cover </w:t>
        </w:r>
      </w:ins>
      <w:ins w:id="13086" w:author="newowner" w:date="2004-10-01T10:50:00Z">
        <w:r>
          <w:rPr>
            <w:color w:val="000000"/>
            <w:sz w:val="24"/>
            <w:szCs w:val="24"/>
          </w:rPr>
          <w:br/>
          <w:tab/>
        </w:r>
      </w:ins>
      <w:ins w:id="13087" w:author="newowner" w:date="2005-05-06T16:29:00Z">
        <w:r>
          <w:rPr>
            <w:sz w:val="24"/>
          </w:rPr>
          <w:tab/>
        </w:r>
      </w:ins>
      <w:ins w:id="13088" w:author="newowner" w:date="2005-05-06T14:14:00Z">
        <w:r>
          <w:rPr>
            <w:sz w:val="24"/>
          </w:rPr>
          <w:t xml:space="preserve">with 3 x KE7 Army Official 1d (corner off one) cancelled </w:t>
        </w:r>
      </w:ins>
      <w:ins w:id="13089" w:author="newowner" w:date="2005-05-06T14:14:00Z">
        <w:r>
          <w:rPr/>
          <w:t>JOCKS LODGE/EDINBURGH</w:t>
        </w:r>
      </w:ins>
      <w:ins w:id="13090" w:author="newowner" w:date="2005-05-06T14:14:00Z">
        <w:r>
          <w:rPr>
            <w:sz w:val="24"/>
          </w:rPr>
          <w:t xml:space="preserve">, 2 </w:t>
        </w:r>
      </w:ins>
      <w:ins w:id="13091" w:author="newowner" w:date="2004-10-01T10:50:00Z">
        <w:r>
          <w:rPr>
            <w:color w:val="000000"/>
            <w:sz w:val="24"/>
            <w:szCs w:val="24"/>
          </w:rPr>
          <w:br/>
          <w:tab/>
        </w:r>
      </w:ins>
      <w:ins w:id="13092" w:author="newowner" w:date="2005-05-06T16:29:00Z">
        <w:r>
          <w:rPr>
            <w:sz w:val="24"/>
          </w:rPr>
          <w:tab/>
        </w:r>
      </w:ins>
      <w:ins w:id="13093" w:author="newowner" w:date="2005-05-06T14:14:00Z">
        <w:r>
          <w:rPr>
            <w:sz w:val="24"/>
          </w:rPr>
          <w:t>cards of barracks, 2 of Piershill, and 2 (1 poor) of Lancers’ horses at Portobello.</w:t>
          <w:tab/>
          <w:t>15.</w:t>
        </w:r>
      </w:ins>
      <w:ins w:id="13094" w:author="newowner" w:date="2005-05-06T16:28:00Z">
        <w:r>
          <w:rPr>
            <w:sz w:val="24"/>
          </w:rPr>
          <w:br/>
        </w:r>
      </w:ins>
      <w:ins w:id="13095" w:author="newowner" w:date="2005-05-04T14:39:00Z">
        <w:r>
          <w:rPr>
            <w:sz w:val="24"/>
          </w:rPr>
          <w:tab/>
        </w:r>
      </w:ins>
      <w:ins w:id="13096" w:author="newowner" w:date="2005-05-06T16:28:00Z">
        <w:r>
          <w:rPr>
            <w:sz w:val="24"/>
          </w:rPr>
          <w:t>503</w:t>
        </w:r>
      </w:ins>
      <w:ins w:id="13097" w:author="newowner" w:date="2005-05-04T14:39:00Z">
        <w:r>
          <w:rPr>
            <w:sz w:val="24"/>
          </w:rPr>
          <w:tab/>
        </w:r>
      </w:ins>
      <w:ins w:id="13098" w:author="newowner" w:date="2005-05-06T16:29:00Z">
        <w:r>
          <w:rPr>
            <w:sz w:val="24"/>
          </w:rPr>
          <w:t>--; --;</w:t>
        </w:r>
      </w:ins>
      <w:ins w:id="13099" w:author="newowner" w:date="2005-05-04T14:39:00Z">
        <w:r>
          <w:rPr>
            <w:sz w:val="24"/>
          </w:rPr>
          <w:t xml:space="preserve">; Rosyth Naval Base, Fife; 1903-4 three cards of St. Margaret’s Hope/Naval Base, one </w:t>
        </w:r>
      </w:ins>
      <w:ins w:id="13100" w:author="newowner" w:date="2004-10-01T10:50:00Z">
        <w:r>
          <w:rPr>
            <w:color w:val="000000"/>
            <w:sz w:val="24"/>
            <w:szCs w:val="24"/>
          </w:rPr>
          <w:br/>
          <w:tab/>
        </w:r>
      </w:ins>
      <w:ins w:id="13101" w:author="newowner" w:date="2005-05-06T16:30:00Z">
        <w:r>
          <w:rPr>
            <w:sz w:val="24"/>
          </w:rPr>
          <w:tab/>
        </w:r>
      </w:ins>
      <w:ins w:id="13102" w:author="newowner" w:date="2005-05-04T14:40:00Z">
        <w:r>
          <w:rPr>
            <w:sz w:val="24"/>
          </w:rPr>
          <w:t>of projected base, and one of “Workmen’s Bungalow City”.</w:t>
          <w:tab/>
          <w:t>..</w:t>
        </w:r>
      </w:ins>
      <w:ins w:id="13103" w:author="newowner" w:date="2005-05-06T14:11:00Z">
        <w:r>
          <w:rPr>
            <w:sz w:val="24"/>
          </w:rPr>
          <w:tab/>
          <w:t>..</w:t>
          <w:tab/>
        </w:r>
      </w:ins>
      <w:ins w:id="13104" w:author="newowner" w:date="2005-05-04T14:40:00Z">
        <w:r>
          <w:rPr>
            <w:sz w:val="24"/>
          </w:rPr>
          <w:t>12.</w:t>
        </w:r>
      </w:ins>
      <w:ins w:id="13105" w:author="newowner" w:date="2005-04-23T19:54:00Z">
        <w:r>
          <w:rPr>
            <w:sz w:val="24"/>
          </w:rPr>
          <w:br/>
        </w:r>
      </w:ins>
      <w:ins w:id="13106" w:author="newowner" w:date="2005-05-04T14:40:00Z">
        <w:r>
          <w:rPr>
            <w:sz w:val="24"/>
          </w:rPr>
          <w:tab/>
        </w:r>
      </w:ins>
      <w:ins w:id="13107" w:author="newowner" w:date="2005-05-06T16:34:00Z">
        <w:r>
          <w:rPr>
            <w:sz w:val="24"/>
          </w:rPr>
          <w:t>504</w:t>
        </w:r>
      </w:ins>
      <w:ins w:id="13108" w:author="newowner" w:date="2005-05-04T14:40:00Z">
        <w:r>
          <w:rPr>
            <w:sz w:val="24"/>
          </w:rPr>
          <w:tab/>
          <w:t>--; --; Scone Camp, Perthshire; 1916 pc</w:t>
        </w:r>
      </w:ins>
      <w:ins w:id="13109" w:author="newowner" w:date="2005-05-04T14:40:00Z">
        <w:r>
          <w:rPr>
            <w:spacing w:val="-2"/>
            <w:sz w:val="24"/>
            <w:szCs w:val="24"/>
          </w:rPr>
          <w:t xml:space="preserve"> (of Weems) with large part</w:t>
        </w:r>
      </w:ins>
      <w:ins w:id="13110" w:author="newowner" w:date="2005-05-04T14:40:00Z">
        <w:r>
          <w:rPr>
            <w:sz w:val="24"/>
          </w:rPr>
          <w:t xml:space="preserve"> </w:t>
        </w:r>
      </w:ins>
      <w:ins w:id="13111" w:author="newowner" w:date="2005-05-04T14:40:00Z">
        <w:r>
          <w:rPr/>
          <w:t xml:space="preserve">ARMY POST OFFICE (HD)/2 </w:t>
        </w:r>
      </w:ins>
      <w:ins w:id="13112" w:author="newowner" w:date="2005-05-04T14:42:00Z">
        <w:r>
          <w:rPr>
            <w:color w:val="000000"/>
            <w:sz w:val="24"/>
            <w:szCs w:val="24"/>
          </w:rPr>
          <w:br/>
          <w:tab/>
        </w:r>
      </w:ins>
      <w:ins w:id="13113" w:author="newowner" w:date="2005-05-04T14:42:00Z">
        <w:r>
          <w:rPr/>
          <w:tab/>
        </w:r>
      </w:ins>
      <w:ins w:id="13114" w:author="newowner" w:date="2005-05-04T14:42:00Z">
        <w:r>
          <w:rPr>
            <w:sz w:val="24"/>
          </w:rPr>
          <w:t>c.d.s., plus unused RP card of camp, and “Scone Camp” message card.</w:t>
          <w:tab/>
          <w:t>..</w:t>
          <w:tab/>
          <w:t>8.</w:t>
          <w:br/>
          <w:tab/>
        </w:r>
      </w:ins>
      <w:ins w:id="13115" w:author="newowner" w:date="2005-05-06T16:34:00Z">
        <w:r>
          <w:rPr>
            <w:sz w:val="24"/>
          </w:rPr>
          <w:t>505</w:t>
        </w:r>
      </w:ins>
      <w:ins w:id="13116" w:author="newowner" w:date="2005-05-04T14:43:00Z">
        <w:r>
          <w:rPr>
            <w:sz w:val="24"/>
          </w:rPr>
          <w:tab/>
          <w:t xml:space="preserve">--; --; Stobs Camp, Hawick, Roxburghshire; 1911 piece with neat </w:t>
        </w:r>
      </w:ins>
      <w:ins w:id="13117" w:author="newowner" w:date="2005-05-04T14:43:00Z">
        <w:r>
          <w:rPr/>
          <w:t xml:space="preserve">STOBS CAMP/HAWICK </w:t>
        </w:r>
      </w:ins>
      <w:ins w:id="13118" w:author="newowner" w:date="2005-05-04T14:43:00Z">
        <w:r>
          <w:rPr>
            <w:sz w:val="24"/>
          </w:rPr>
          <w:t xml:space="preserve">c.d.s., </w:t>
        </w:r>
      </w:ins>
      <w:ins w:id="13119" w:author="newowner" w:date="2004-10-01T10:50:00Z">
        <w:r>
          <w:rPr>
            <w:color w:val="000000"/>
            <w:sz w:val="24"/>
            <w:szCs w:val="24"/>
          </w:rPr>
          <w:br/>
          <w:tab/>
        </w:r>
      </w:ins>
      <w:ins w:id="13120" w:author="newowner" w:date="2005-05-04T14:43:00Z">
        <w:r>
          <w:rPr>
            <w:sz w:val="24"/>
          </w:rPr>
          <w:tab/>
          <w:t xml:space="preserve">plus a fine colln. of 30 postcards (mainly views of camp, some of house etc., some addressed </w:t>
        </w:r>
      </w:ins>
      <w:ins w:id="13121" w:author="newowner" w:date="2004-10-01T10:50:00Z">
        <w:r>
          <w:rPr>
            <w:color w:val="000000"/>
            <w:sz w:val="24"/>
            <w:szCs w:val="24"/>
          </w:rPr>
          <w:br/>
          <w:tab/>
        </w:r>
      </w:ins>
      <w:ins w:id="13122" w:author="newowner" w:date="2005-05-04T14:44:00Z">
        <w:r>
          <w:rPr>
            <w:sz w:val="24"/>
          </w:rPr>
          <w:tab/>
          <w:t>to camp), plus later (1955) card.</w:t>
          <w:tab/>
          <w:t>..</w:t>
          <w:tab/>
          <w:t>..</w:t>
          <w:tab/>
          <w:t>..</w:t>
          <w:tab/>
          <w:t>..</w:t>
          <w:tab/>
          <w:t>..</w:t>
          <w:tab/>
          <w:t>50.</w:t>
        </w:r>
      </w:ins>
      <w:ins w:id="13123" w:author="newowner" w:date="2005-05-06T01:51:00Z">
        <w:r>
          <w:rPr>
            <w:sz w:val="24"/>
          </w:rPr>
          <w:br/>
          <w:tab/>
        </w:r>
      </w:ins>
      <w:ins w:id="13124" w:author="newowner" w:date="2005-05-06T16:34:00Z">
        <w:r>
          <w:rPr>
            <w:sz w:val="24"/>
          </w:rPr>
          <w:t>506</w:t>
        </w:r>
      </w:ins>
      <w:ins w:id="13125" w:author="newowner" w:date="2005-05-06T01:51:00Z">
        <w:r>
          <w:rPr>
            <w:sz w:val="24"/>
          </w:rPr>
          <w:tab/>
          <w:t>--; --; Stobs Camp, Hawick, Roxburghshire; undated card (RP card – portrait of two inter</w:t>
        </w:r>
      </w:ins>
      <w:ins w:id="13126" w:author="newowner" w:date="2005-05-06T01:55:00Z">
        <w:r>
          <w:rPr>
            <w:sz w:val="24"/>
          </w:rPr>
          <w:t>-</w:t>
        </w:r>
      </w:ins>
      <w:ins w:id="13127" w:author="newowner" w:date="2004-10-01T10:50:00Z">
        <w:r>
          <w:rPr>
            <w:color w:val="000000"/>
            <w:sz w:val="24"/>
            <w:szCs w:val="24"/>
          </w:rPr>
          <w:br/>
          <w:tab/>
        </w:r>
      </w:ins>
      <w:ins w:id="13128" w:author="newowner" w:date="2005-05-06T01:55:00Z">
        <w:r>
          <w:rPr>
            <w:sz w:val="24"/>
          </w:rPr>
          <w:tab/>
        </w:r>
      </w:ins>
      <w:ins w:id="13129" w:author="newowner" w:date="2005-05-06T01:52:00Z">
        <w:r>
          <w:rPr>
            <w:sz w:val="24"/>
          </w:rPr>
          <w:t xml:space="preserve">nees) sent to Sheffield </w:t>
        </w:r>
      </w:ins>
      <w:ins w:id="13130" w:author="newowner" w:date="2005-05-06T01:54:00Z">
        <w:r>
          <w:rPr>
            <w:sz w:val="24"/>
          </w:rPr>
          <w:t xml:space="preserve">by one of the German WW1 internees. Black cachet (upside-down) </w:t>
        </w:r>
      </w:ins>
      <w:ins w:id="13131" w:author="newowner" w:date="2004-10-01T10:50:00Z">
        <w:r>
          <w:rPr>
            <w:color w:val="000000"/>
            <w:sz w:val="24"/>
            <w:szCs w:val="24"/>
          </w:rPr>
          <w:br/>
          <w:tab/>
        </w:r>
      </w:ins>
      <w:ins w:id="13132" w:author="newowner" w:date="2005-05-06T01:55:00Z">
        <w:r>
          <w:rPr>
            <w:sz w:val="24"/>
          </w:rPr>
          <w:tab/>
        </w:r>
      </w:ins>
      <w:ins w:id="13133" w:author="newowner" w:date="2005-05-06T01:55:00Z">
        <w:r>
          <w:rPr/>
          <w:t>POST FREE/PC./PRISONERS OF WAR</w:t>
        </w:r>
      </w:ins>
      <w:ins w:id="13134" w:author="newowner" w:date="2005-05-06T01:55:00Z">
        <w:r>
          <w:rPr>
            <w:sz w:val="24"/>
          </w:rPr>
          <w:t>. A bit grubby, but highly scarce.</w:t>
          <w:tab/>
          <w:tab/>
          <w:t>..</w:t>
          <w:tab/>
          <w:t>40.</w:t>
        </w:r>
      </w:ins>
      <w:ins w:id="13135" w:author="newowner" w:date="2005-05-04T14:44:00Z">
        <w:r>
          <w:rPr>
            <w:sz w:val="24"/>
          </w:rPr>
          <w:br/>
          <w:tab/>
        </w:r>
      </w:ins>
      <w:ins w:id="13136" w:author="newowner" w:date="2005-05-06T16:34:00Z">
        <w:r>
          <w:rPr>
            <w:sz w:val="24"/>
          </w:rPr>
          <w:t>507</w:t>
        </w:r>
      </w:ins>
      <w:ins w:id="13137" w:author="newowner" w:date="2005-05-04T14:44:00Z">
        <w:r>
          <w:rPr>
            <w:sz w:val="24"/>
          </w:rPr>
          <w:tab/>
          <w:t xml:space="preserve">--; --; West Linton, Peebleshire; three pc views of camp used 1910, and two 1910 cards </w:t>
        </w:r>
      </w:ins>
      <w:ins w:id="13138" w:author="newowner" w:date="2004-10-01T10:50:00Z">
        <w:r>
          <w:rPr>
            <w:color w:val="000000"/>
            <w:sz w:val="24"/>
            <w:szCs w:val="24"/>
          </w:rPr>
          <w:br/>
          <w:tab/>
        </w:r>
      </w:ins>
      <w:ins w:id="13139" w:author="newowner" w:date="2005-05-04T14:44:00Z">
        <w:r>
          <w:rPr>
            <w:sz w:val="24"/>
          </w:rPr>
          <w:tab/>
          <w:t xml:space="preserve">addressed to </w:t>
        </w:r>
      </w:ins>
      <w:ins w:id="13140" w:author="newowner" w:date="2005-05-04T14:44:00Z">
        <w:r>
          <w:rPr>
            <w:i/>
            <w:sz w:val="24"/>
          </w:rPr>
          <w:t>“Slipperfield Camp, West Linton”</w:t>
        </w:r>
      </w:ins>
      <w:ins w:id="13141" w:author="newowner" w:date="2005-05-04T14:44:00Z">
        <w:r>
          <w:rPr>
            <w:sz w:val="24"/>
          </w:rPr>
          <w:t>.</w:t>
          <w:tab/>
          <w:t>..</w:t>
          <w:tab/>
          <w:t>..</w:t>
          <w:tab/>
          <w:t>..</w:t>
          <w:tab/>
          <w:t>10.</w:t>
          <w:br/>
          <w:tab/>
        </w:r>
      </w:ins>
      <w:ins w:id="13142" w:author="newowner" w:date="2005-05-06T16:34:00Z">
        <w:r>
          <w:rPr>
            <w:sz w:val="24"/>
          </w:rPr>
          <w:t>508</w:t>
        </w:r>
      </w:ins>
      <w:ins w:id="13143" w:author="newowner" w:date="2005-05-04T14:45:00Z">
        <w:r>
          <w:rPr>
            <w:sz w:val="24"/>
          </w:rPr>
          <w:tab/>
          <w:t xml:space="preserve">--; --; Woodhead Camp, Ayrshire; 1911 card (of “Territorials Pay Day”) with fine strike of </w:t>
        </w:r>
      </w:ins>
      <w:ins w:id="13144" w:author="newowner" w:date="2004-10-01T10:50:00Z">
        <w:r>
          <w:rPr>
            <w:color w:val="000000"/>
            <w:sz w:val="24"/>
            <w:szCs w:val="24"/>
          </w:rPr>
          <w:br/>
          <w:tab/>
        </w:r>
      </w:ins>
      <w:ins w:id="13145" w:author="newowner" w:date="2005-05-04T14:46:00Z">
        <w:r>
          <w:rPr>
            <w:sz w:val="24"/>
          </w:rPr>
          <w:tab/>
        </w:r>
      </w:ins>
      <w:ins w:id="13146" w:author="newowner" w:date="2005-05-04T14:46:00Z">
        <w:r>
          <w:rPr/>
          <w:t>WOODHEAD CAMP/KK/JY 17</w:t>
        </w:r>
      </w:ins>
      <w:ins w:id="13147" w:author="newowner" w:date="2005-05-04T14:46:00Z">
        <w:r>
          <w:rPr>
            <w:sz w:val="24"/>
          </w:rPr>
          <w:t xml:space="preserve"> (KK = telegraphic code for Kilmarnock). Scarce.</w:t>
          <w:tab/>
          <w:tab/>
          <w:t>15.</w:t>
        </w:r>
      </w:ins>
      <w:ins w:id="13148" w:author="newowner" w:date="2005-05-06T14:12:00Z">
        <w:r>
          <w:rPr>
            <w:sz w:val="24"/>
          </w:rPr>
          <w:br/>
        </w:r>
      </w:ins>
      <w:ins w:id="13149" w:author="newowner" w:date="2005-04-25T12:29:00Z">
        <w:r>
          <w:rPr>
            <w:sz w:val="24"/>
          </w:rPr>
          <w:tab/>
        </w:r>
      </w:ins>
      <w:ins w:id="13150" w:author="newowner" w:date="2005-04-25T12:29:00Z">
        <w:r>
          <w:rPr>
            <w:rFonts w:eastAsia="Wingdings" w:cs="Wingdings" w:ascii="Wingdings" w:hAnsi="Wingdings"/>
            <w:sz w:val="24"/>
          </w:rPr>
          <w:t></w:t>
        </w:r>
      </w:ins>
      <w:ins w:id="13151" w:author="newowner" w:date="2005-04-25T12:29:00Z">
        <w:r>
          <w:rPr>
            <w:sz w:val="24"/>
          </w:rPr>
          <w:tab/>
          <w:t xml:space="preserve">--; </w:t>
        </w:r>
      </w:ins>
      <w:ins w:id="13152" w:author="newowner" w:date="2005-04-23T19:54:00Z">
        <w:r>
          <w:rPr>
            <w:sz w:val="24"/>
          </w:rPr>
          <w:t xml:space="preserve">see also </w:t>
        </w:r>
      </w:ins>
      <w:ins w:id="13153" w:author="newowner" w:date="2005-04-25T12:28:00Z">
        <w:r>
          <w:rPr>
            <w:sz w:val="24"/>
          </w:rPr>
          <w:t>Non-Philatelic Items; E</w:t>
        </w:r>
      </w:ins>
      <w:ins w:id="13154" w:author="newowner" w:date="2005-04-23T19:54:00Z">
        <w:r>
          <w:rPr>
            <w:sz w:val="24"/>
          </w:rPr>
          <w:t>phemera</w:t>
        </w:r>
      </w:ins>
    </w:p>
    <w:p>
      <w:pPr>
        <w:pStyle w:val="Normal"/>
        <w:tabs>
          <w:tab w:val="clear" w:pos="720"/>
          <w:tab w:val="right" w:pos="567" w:leader="none"/>
          <w:tab w:val="left" w:pos="851" w:leader="none"/>
        </w:tabs>
        <w:rPr>
          <w:sz w:val="24"/>
          <w:szCs w:val="24"/>
          <w:del w:id="13486" w:author="Murray" w:date="2004-08-03T11:27:00Z"/>
        </w:rPr>
      </w:pPr>
      <w:ins w:id="13156" w:author="newowner" w:date="2005-02-09T19:44:00Z">
        <w:r>
          <w:rPr>
            <w:sz w:val="24"/>
          </w:rPr>
          <w:tab/>
        </w:r>
      </w:ins>
      <w:ins w:id="13157" w:author="newowner" w:date="2005-05-06T16:34:00Z">
        <w:r>
          <w:rPr>
            <w:sz w:val="24"/>
          </w:rPr>
          <w:t>509</w:t>
        </w:r>
      </w:ins>
      <w:ins w:id="13158" w:author="newowner" w:date="2005-02-09T19:44:00Z">
        <w:r>
          <w:rPr>
            <w:sz w:val="24"/>
          </w:rPr>
          <w:tab/>
        </w:r>
      </w:ins>
      <w:ins w:id="13159" w:author="newowner" w:date="2005-02-09T19:44:00Z">
        <w:r>
          <w:rPr>
            <w:b/>
            <w:sz w:val="24"/>
            <w:u w:val="single"/>
          </w:rPr>
          <w:t>U.K. Philatelic Covers</w:t>
        </w:r>
      </w:ins>
      <w:ins w:id="13160" w:author="newowner" w:date="2005-02-09T19:44:00Z">
        <w:r>
          <w:rPr>
            <w:sz w:val="24"/>
          </w:rPr>
          <w:t xml:space="preserve">; </w:t>
        </w:r>
      </w:ins>
      <w:ins w:id="13161" w:author="newowner" w:date="2005-05-06T12:45:00Z">
        <w:r>
          <w:rPr>
            <w:sz w:val="24"/>
          </w:rPr>
          <w:t xml:space="preserve">1992-93 and 1997-98 collection of special handstamps (and some </w:t>
        </w:r>
      </w:ins>
      <w:ins w:id="13162" w:author="newowner" w:date="2004-10-01T10:50:00Z">
        <w:r>
          <w:rPr>
            <w:color w:val="000000"/>
            <w:sz w:val="24"/>
            <w:szCs w:val="24"/>
          </w:rPr>
          <w:br/>
          <w:tab/>
        </w:r>
      </w:ins>
      <w:ins w:id="13163" w:author="newowner" w:date="2005-05-06T12:45:00Z">
        <w:r>
          <w:rPr>
            <w:sz w:val="24"/>
          </w:rPr>
          <w:tab/>
          <w:t xml:space="preserve">slogans) on small plain covers. (c.300) </w:t>
        </w:r>
      </w:ins>
      <w:ins w:id="13164" w:author="newowner" w:date="2005-05-06T12:45:00Z">
        <w:r>
          <w:rPr>
            <w:rFonts w:eastAsia="Wingdings" w:cs="Wingdings" w:ascii="Wingdings" w:hAnsi="Wingdings"/>
            <w:sz w:val="24"/>
          </w:rPr>
          <w:t></w:t>
        </w:r>
      </w:ins>
      <w:ins w:id="13165" w:author="newowner" w:date="2005-05-06T12:45:00Z">
        <w:r>
          <w:rPr>
            <w:sz w:val="24"/>
          </w:rPr>
          <w:tab/>
          <w:t>..</w:t>
          <w:tab/>
          <w:t>..</w:t>
          <w:tab/>
          <w:t>..</w:t>
          <w:tab/>
          <w:t>..</w:t>
          <w:tab/>
          <w:t>5.</w:t>
          <w:br/>
        </w:r>
      </w:ins>
      <w:ins w:id="13166" w:author="newowner" w:date="2005-04-09T17:32:00Z">
        <w:r>
          <w:rPr>
            <w:sz w:val="24"/>
          </w:rPr>
          <w:tab/>
        </w:r>
      </w:ins>
      <w:ins w:id="13167" w:author="newowner" w:date="2005-05-06T16:34:00Z">
        <w:r>
          <w:rPr>
            <w:sz w:val="24"/>
          </w:rPr>
          <w:t>510</w:t>
        </w:r>
      </w:ins>
      <w:ins w:id="13168" w:author="newowner" w:date="2005-04-09T17:32:00Z">
        <w:r>
          <w:rPr>
            <w:sz w:val="24"/>
          </w:rPr>
          <w:tab/>
          <w:t xml:space="preserve">--; 1977 Queen’s Silver Jubilee Tour set of 24 different covers (typed addresses). </w:t>
        </w:r>
      </w:ins>
      <w:ins w:id="13169" w:author="newowner" w:date="2005-04-09T17:32:00Z">
        <w:r>
          <w:rPr>
            <w:rFonts w:eastAsia="Wingdings" w:cs="Wingdings" w:ascii="Wingdings" w:hAnsi="Wingdings"/>
            <w:sz w:val="24"/>
          </w:rPr>
          <w:t></w:t>
        </w:r>
      </w:ins>
      <w:ins w:id="13170" w:author="newowner" w:date="2005-04-09T17:32:00Z">
        <w:r>
          <w:rPr>
            <w:sz w:val="24"/>
          </w:rPr>
          <w:tab/>
          <w:t>10.</w:t>
        </w:r>
      </w:ins>
      <w:ins w:id="13171" w:author="newowner" w:date="2005-04-29T10:06:00Z">
        <w:r>
          <w:rPr>
            <w:sz w:val="24"/>
          </w:rPr>
          <w:br/>
        </w:r>
      </w:ins>
      <w:ins w:id="13172" w:author="Murray" w:date="2004-09-17T22:24:00Z">
        <w:del w:id="13173" w:author="newowner" w:date="2005-03-25T21:49:00Z">
          <w:r>
            <w:rPr>
              <w:sz w:val="24"/>
            </w:rPr>
            <w:br/>
          </w:r>
        </w:del>
      </w:ins>
      <w:ins w:id="13174" w:author="Murray" w:date="2004-09-17T22:24:00Z">
        <w:del w:id="13175" w:author="newowner" w:date="2004-10-14T03:21:00Z">
          <w:r>
            <w:rPr>
              <w:sz w:val="24"/>
            </w:rPr>
            <w:tab/>
          </w:r>
        </w:del>
      </w:ins>
      <w:ins w:id="13176" w:author="Murray" w:date="2004-09-18T12:54:00Z">
        <w:del w:id="13177" w:author="newowner" w:date="2004-10-13T19:49:00Z">
          <w:r>
            <w:rPr>
              <w:sz w:val="24"/>
            </w:rPr>
            <w:delText>414</w:delText>
          </w:r>
        </w:del>
      </w:ins>
      <w:ins w:id="13178" w:author="Murray" w:date="2004-09-17T22:24:00Z">
        <w:del w:id="13179" w:author="newowner" w:date="2004-10-14T03:21:00Z">
          <w:r>
            <w:rPr>
              <w:sz w:val="24"/>
            </w:rPr>
            <w:tab/>
          </w:r>
        </w:del>
      </w:ins>
      <w:ins w:id="13180" w:author="Murray" w:date="2004-09-17T22:24:00Z">
        <w:del w:id="13181" w:author="newowner" w:date="2004-10-14T03:21:00Z">
          <w:r>
            <w:rPr>
              <w:b/>
              <w:sz w:val="24"/>
              <w:u w:val="single"/>
            </w:rPr>
            <w:delText>Philatelic Numismatic Covers</w:delText>
          </w:r>
        </w:del>
      </w:ins>
      <w:ins w:id="13182" w:author="Murray" w:date="2004-09-17T22:24:00Z">
        <w:del w:id="13183" w:author="newowner" w:date="2004-10-14T03:21:00Z">
          <w:r>
            <w:rPr>
              <w:sz w:val="24"/>
            </w:rPr>
            <w:delText xml:space="preserve">; </w:delText>
          </w:r>
        </w:del>
      </w:ins>
      <w:ins w:id="13184" w:author="Murray" w:date="2004-08-12T17:41:00Z">
        <w:del w:id="13185" w:author="newowner" w:date="2004-10-14T03:21:00Z">
          <w:r>
            <w:rPr>
              <w:sz w:val="24"/>
            </w:rPr>
            <w:br/>
          </w:r>
        </w:del>
      </w:ins>
      <w:ins w:id="13186" w:author="Murray" w:date="2004-08-12T17:41:00Z">
        <w:del w:id="13187" w:author="newowner" w:date="2005-01-15T04:00:00Z">
          <w:r>
            <w:rPr>
              <w:sz w:val="24"/>
            </w:rPr>
            <w:tab/>
          </w:r>
        </w:del>
      </w:ins>
      <w:ins w:id="13188" w:author="Murray" w:date="2004-09-18T12:54:00Z">
        <w:del w:id="13189" w:author="newowner" w:date="2004-10-13T19:50:00Z">
          <w:r>
            <w:rPr>
              <w:sz w:val="24"/>
            </w:rPr>
            <w:delText>415</w:delText>
          </w:r>
        </w:del>
      </w:ins>
      <w:ins w:id="13190" w:author="Murray" w:date="2004-08-12T17:41:00Z">
        <w:del w:id="13191" w:author="newowner" w:date="2005-01-15T04:00:00Z">
          <w:r>
            <w:rPr>
              <w:sz w:val="24"/>
            </w:rPr>
            <w:tab/>
          </w:r>
        </w:del>
      </w:ins>
      <w:ins w:id="13192" w:author="Murray" w:date="2004-08-12T17:41:00Z">
        <w:del w:id="13193" w:author="newowner" w:date="2005-01-15T04:00:00Z">
          <w:r>
            <w:rPr>
              <w:b/>
              <w:sz w:val="24"/>
              <w:u w:val="single"/>
            </w:rPr>
            <w:delText>U.K. Postage Material</w:delText>
          </w:r>
        </w:del>
      </w:ins>
      <w:ins w:id="13194" w:author="Murray" w:date="2004-08-12T17:41:00Z">
        <w:del w:id="13195" w:author="newowner" w:date="2005-01-15T04:00:00Z">
          <w:r>
            <w:rPr>
              <w:sz w:val="24"/>
            </w:rPr>
            <w:delText xml:space="preserve">; </w:delText>
          </w:r>
        </w:del>
      </w:ins>
      <w:ins w:id="13196" w:author="Murray" w:date="2004-09-25T13:04:00Z">
        <w:del w:id="13197" w:author="newowner" w:date="2004-10-13T19:50:00Z">
          <w:r>
            <w:rPr>
              <w:sz w:val="24"/>
            </w:rPr>
            <w:br/>
            <w:delText>L11</w:delText>
            <w:tab/>
            <w:tab/>
            <w:delText xml:space="preserve">--; </w:delText>
          </w:r>
        </w:del>
      </w:ins>
      <w:ins w:id="13198" w:author="Murray" w:date="2004-09-25T13:04:00Z">
        <w:del w:id="13199" w:author="newowner" w:date="2004-11-12T14:00:00Z">
          <w:r>
            <w:rPr>
              <w:sz w:val="24"/>
            </w:rPr>
            <w:delText xml:space="preserve">1971-77 (some later) mint batch of commems, many in blocks, mixed m.m. and u.m. </w:delText>
          </w:r>
        </w:del>
      </w:ins>
      <w:ins w:id="13200" w:author="Murray" w:date="2004-08-05T17:22:00Z">
        <w:del w:id="13201" w:author="newowner" w:date="2004-10-13T19:50:00Z">
          <w:r>
            <w:rPr>
              <w:sz w:val="24"/>
            </w:rPr>
            <w:br/>
            <w:tab/>
          </w:r>
        </w:del>
      </w:ins>
      <w:ins w:id="13202" w:author="Murray" w:date="2004-09-25T13:05:00Z">
        <w:del w:id="13203" w:author="newowner" w:date="2004-10-13T19:50:00Z">
          <w:r>
            <w:rPr>
              <w:sz w:val="24"/>
            </w:rPr>
            <w:tab/>
          </w:r>
        </w:del>
      </w:ins>
      <w:ins w:id="13204" w:author="Murray" w:date="2004-09-25T13:05:00Z">
        <w:del w:id="13205" w:author="newowner" w:date="2004-11-12T14:00:00Z">
          <w:r>
            <w:rPr>
              <w:sz w:val="24"/>
            </w:rPr>
            <w:delText>Face value £74.</w:delText>
          </w:r>
        </w:del>
      </w:ins>
      <w:ins w:id="13206" w:author="Murray" w:date="2004-09-25T13:07:00Z">
        <w:del w:id="13207" w:author="newowner" w:date="2004-11-12T14:00:00Z">
          <w:r>
            <w:rPr>
              <w:sz w:val="24"/>
            </w:rPr>
            <w:delText xml:space="preserve"> ▲</w:delText>
          </w:r>
        </w:del>
      </w:ins>
      <w:ins w:id="13208" w:author="Murray" w:date="2004-09-25T13:05:00Z">
        <w:del w:id="13209" w:author="newowner" w:date="2004-11-12T14:00:00Z">
          <w:r>
            <w:rPr>
              <w:sz w:val="24"/>
            </w:rPr>
            <w:tab/>
            <w:delText>..</w:delText>
            <w:tab/>
            <w:delText>..</w:delText>
            <w:tab/>
            <w:delText>..</w:delText>
            <w:tab/>
            <w:delText>..</w:delText>
          </w:r>
        </w:del>
      </w:ins>
      <w:ins w:id="13210" w:author="Murray" w:date="2004-09-25T13:05:00Z">
        <w:del w:id="13211" w:author="newowner" w:date="2004-10-13T19:50:00Z">
          <w:r>
            <w:rPr>
              <w:sz w:val="24"/>
            </w:rPr>
            <w:tab/>
            <w:delText>..</w:delText>
            <w:tab/>
            <w:delText>..</w:delText>
          </w:r>
        </w:del>
      </w:ins>
      <w:ins w:id="13212" w:author="Murray" w:date="2004-09-25T13:05:00Z">
        <w:del w:id="13213" w:author="newowner" w:date="2004-11-12T14:00:00Z">
          <w:r>
            <w:rPr>
              <w:sz w:val="24"/>
            </w:rPr>
            <w:tab/>
            <w:delText>55.</w:delText>
          </w:r>
        </w:del>
      </w:ins>
      <w:ins w:id="13214" w:author="newowner" w:date="2005-05-03T10:39:00Z">
        <w:r>
          <w:rPr>
            <w:sz w:val="24"/>
          </w:rPr>
          <w:tab/>
        </w:r>
      </w:ins>
      <w:ins w:id="13215" w:author="newowner" w:date="2005-05-06T16:34:00Z">
        <w:r>
          <w:rPr>
            <w:sz w:val="24"/>
          </w:rPr>
          <w:t>511</w:t>
        </w:r>
      </w:ins>
      <w:ins w:id="13216" w:author="newowner" w:date="2005-05-03T10:39:00Z">
        <w:r>
          <w:rPr>
            <w:sz w:val="24"/>
          </w:rPr>
          <w:tab/>
        </w:r>
      </w:ins>
      <w:ins w:id="13217" w:author="newowner" w:date="2005-05-03T10:39:00Z">
        <w:r>
          <w:rPr>
            <w:b/>
            <w:sz w:val="24"/>
            <w:u w:val="single"/>
          </w:rPr>
          <w:t>UK Airletters</w:t>
        </w:r>
      </w:ins>
      <w:ins w:id="13218" w:author="newowner" w:date="2005-05-03T10:39:00Z">
        <w:r>
          <w:rPr>
            <w:sz w:val="24"/>
          </w:rPr>
          <w:t xml:space="preserve">; colln. of unused c.1970s-90s with some dupl. – Scottish, UK, and Welsh. </w:t>
        </w:r>
      </w:ins>
      <w:ins w:id="13219" w:author="newowner" w:date="2004-10-01T10:50:00Z">
        <w:r>
          <w:rPr>
            <w:color w:val="000000"/>
            <w:sz w:val="24"/>
            <w:szCs w:val="24"/>
          </w:rPr>
          <w:br/>
          <w:tab/>
        </w:r>
      </w:ins>
      <w:ins w:id="13220" w:author="newowner" w:date="2005-05-03T10:39:00Z">
        <w:r>
          <w:rPr>
            <w:sz w:val="24"/>
          </w:rPr>
          <w:tab/>
          <w:t xml:space="preserve">(c.130) </w:t>
        </w:r>
      </w:ins>
      <w:ins w:id="13221" w:author="newowner" w:date="2005-05-03T10:39:00Z">
        <w:r>
          <w:rPr>
            <w:rFonts w:eastAsia="Wingdings" w:cs="Wingdings" w:ascii="Wingdings" w:hAnsi="Wingdings"/>
            <w:sz w:val="24"/>
          </w:rPr>
          <w:t></w:t>
        </w:r>
      </w:ins>
      <w:ins w:id="13222" w:author="newowner" w:date="2005-05-03T10:39:00Z">
        <w:r>
          <w:rPr>
            <w:sz w:val="24"/>
          </w:rPr>
          <w:tab/>
          <w:t>..</w:t>
          <w:tab/>
          <w:t>..</w:t>
          <w:tab/>
          <w:t>..</w:t>
          <w:tab/>
          <w:t>..</w:t>
          <w:tab/>
          <w:t>..</w:t>
          <w:tab/>
          <w:t>..</w:t>
          <w:tab/>
          <w:t>26.</w:t>
        </w:r>
      </w:ins>
      <w:ins w:id="13223" w:author="Murray" w:date="2004-09-11T18:34:00Z">
        <w:r>
          <w:rPr>
            <w:sz w:val="24"/>
          </w:rPr>
          <w:br/>
        </w:r>
      </w:ins>
      <w:ins w:id="13224" w:author="Murray" w:date="2004-09-25T15:32:00Z">
        <w:del w:id="13225" w:author="newowner" w:date="2004-10-14T12:09:00Z">
          <w:r>
            <w:rPr>
              <w:sz w:val="24"/>
            </w:rPr>
            <w:delText>L11</w:delText>
          </w:r>
        </w:del>
      </w:ins>
      <w:ins w:id="13226" w:author="Robert Murray" w:date="2004-06-12T09:32:00Z">
        <w:del w:id="13227" w:author="Murray" w:date="2004-08-03T11:27:00Z">
          <w:r>
            <w:rPr>
              <w:sz w:val="24"/>
            </w:rPr>
            <w:delText xml:space="preserve">1840 1d Mulready lettersheet </w:delText>
          </w:r>
        </w:del>
      </w:ins>
      <w:ins w:id="13228" w:author="Robert Murray" w:date="2004-06-12T09:35:00Z">
        <w:del w:id="13229" w:author="Murray" w:date="2004-08-03T11:27:00Z">
          <w:r>
            <w:rPr>
              <w:sz w:val="24"/>
            </w:rPr>
            <w:delText xml:space="preserve">used 1842, with Bathgate </w:delText>
          </w:r>
        </w:del>
      </w:ins>
      <w:ins w:id="13230" w:author="Robert Murray" w:date="2004-05-01T19:16:00Z">
        <w:del w:id="13231" w:author="Murray" w:date="2004-08-03T11:27:00Z">
          <w:r>
            <w:rPr>
              <w:sz w:val="24"/>
            </w:rPr>
            <w:br/>
            <w:tab/>
          </w:r>
        </w:del>
      </w:ins>
      <w:ins w:id="13232" w:author="Robert Murray" w:date="2004-06-16T20:27:00Z">
        <w:del w:id="13233" w:author="Murray" w:date="2004-08-03T11:27:00Z">
          <w:r>
            <w:rPr>
              <w:sz w:val="24"/>
            </w:rPr>
            <w:tab/>
          </w:r>
        </w:del>
      </w:ins>
      <w:ins w:id="13234" w:author="Robert Murray" w:date="2004-06-12T09:35:00Z">
        <w:del w:id="13235" w:author="Murray" w:date="2004-08-03T11:27:00Z">
          <w:r>
            <w:rPr>
              <w:sz w:val="24"/>
            </w:rPr>
            <w:delText>Tax Office printed letter, part of address scored through, vertical creases. Cat.£300.</w:delText>
            <w:tab/>
            <w:delText>30.</w:delText>
            <w:br/>
            <w:delText>I72</w:delText>
            <w:tab/>
            <w:tab/>
            <w:delText xml:space="preserve">--; 1840 1d black CC f.u. on cover. Stamp is fine with red MC, four margins (close at two </w:delText>
          </w:r>
        </w:del>
      </w:ins>
      <w:ins w:id="13236" w:author="Robert Murray" w:date="2004-05-01T19:16:00Z">
        <w:del w:id="13237" w:author="Murray" w:date="2004-08-03T11:27:00Z">
          <w:r>
            <w:rPr>
              <w:sz w:val="24"/>
            </w:rPr>
            <w:br/>
            <w:tab/>
          </w:r>
        </w:del>
      </w:ins>
      <w:ins w:id="13238" w:author="Robert Murray" w:date="2004-06-12T09:36:00Z">
        <w:del w:id="13239" w:author="Murray" w:date="2004-08-03T11:27:00Z">
          <w:r>
            <w:rPr>
              <w:sz w:val="24"/>
            </w:rPr>
            <w:tab/>
            <w:delText>points). Cover fair only, Edinburgh to Stirling.</w:delText>
            <w:tab/>
            <w:delText>..</w:delText>
            <w:tab/>
            <w:delText>..</w:delText>
            <w:tab/>
            <w:delText>..</w:delText>
            <w:tab/>
            <w:delText>35.</w:delText>
            <w:br/>
            <w:delText>I72</w:delText>
            <w:tab/>
            <w:tab/>
            <w:delText xml:space="preserve">--; 1840 1d black BJ, 3 good margins, used on cover, heavy red MC, vertical crease through </w:delText>
          </w:r>
        </w:del>
      </w:ins>
      <w:ins w:id="13240" w:author="Robert Murray" w:date="2004-05-01T19:16:00Z">
        <w:del w:id="13241" w:author="Murray" w:date="2004-08-03T11:27:00Z">
          <w:r>
            <w:rPr>
              <w:sz w:val="24"/>
            </w:rPr>
            <w:br/>
            <w:tab/>
          </w:r>
        </w:del>
      </w:ins>
      <w:ins w:id="13242" w:author="Robert Murray" w:date="2004-06-12T09:37:00Z">
        <w:del w:id="13243" w:author="Murray" w:date="2004-08-03T11:27:00Z">
          <w:r>
            <w:rPr>
              <w:sz w:val="24"/>
            </w:rPr>
            <w:tab/>
            <w:delText>stamp, other faults on cover.</w:delText>
            <w:tab/>
            <w:delText>..</w:delText>
            <w:tab/>
            <w:delText>..</w:delText>
            <w:tab/>
            <w:delText>..</w:delText>
            <w:tab/>
            <w:delText>..</w:delText>
            <w:tab/>
            <w:delText>..</w:delText>
            <w:tab/>
            <w:delText>20.</w:delText>
          </w:r>
        </w:del>
      </w:ins>
      <w:ins w:id="13244" w:author="Robert Murray" w:date="2004-06-14T11:40:00Z">
        <w:del w:id="13245" w:author="Murray" w:date="2004-08-03T11:27:00Z">
          <w:r>
            <w:rPr>
              <w:sz w:val="24"/>
            </w:rPr>
            <w:br/>
            <w:delText>J7</w:delText>
            <w:tab/>
            <w:tab/>
            <w:delText xml:space="preserve">--; 1900 tatty cover from member of Royal Scots at Boer war, ms </w:delText>
          </w:r>
        </w:del>
      </w:ins>
      <w:ins w:id="13246" w:author="Robert Murray" w:date="2004-06-14T11:40:00Z">
        <w:del w:id="13247" w:author="Murray" w:date="2004-08-03T11:27:00Z">
          <w:r>
            <w:rPr>
              <w:i/>
              <w:iCs/>
              <w:sz w:val="24"/>
            </w:rPr>
            <w:delText>Stamps/not/Obtainable</w:delText>
          </w:r>
        </w:del>
      </w:ins>
      <w:ins w:id="13248" w:author="Robert Murray" w:date="2004-06-14T11:40:00Z">
        <w:del w:id="13249" w:author="Murray" w:date="2004-08-03T11:27:00Z">
          <w:r>
            <w:rPr>
              <w:sz w:val="24"/>
            </w:rPr>
            <w:delText xml:space="preserve">, </w:delText>
          </w:r>
        </w:del>
      </w:ins>
      <w:ins w:id="13250" w:author="Robert Murray" w:date="2004-05-01T19:16:00Z">
        <w:del w:id="13251" w:author="Murray" w:date="2004-08-03T11:27:00Z">
          <w:r>
            <w:rPr>
              <w:sz w:val="24"/>
            </w:rPr>
            <w:br/>
            <w:tab/>
          </w:r>
        </w:del>
      </w:ins>
      <w:ins w:id="13252" w:author="Robert Murray" w:date="2004-06-14T11:41:00Z">
        <w:del w:id="13253" w:author="Murray" w:date="2004-08-03T11:27:00Z">
          <w:r>
            <w:rPr>
              <w:sz w:val="24"/>
            </w:rPr>
            <w:tab/>
            <w:delText>Army PO 43 c.d.s., PO sealing label cancelled Edinburgh, and Davidson’s Mains backstamp.</w:delText>
            <w:tab/>
            <w:delText>10.</w:delText>
          </w:r>
        </w:del>
      </w:ins>
      <w:ins w:id="13254" w:author="Robert Murray" w:date="2004-06-15T12:04:00Z">
        <w:del w:id="13255" w:author="Murray" w:date="2004-08-03T11:27:00Z">
          <w:r>
            <w:rPr>
              <w:sz w:val="24"/>
            </w:rPr>
            <w:br/>
            <w:delText>R97</w:delText>
            <w:tab/>
            <w:tab/>
            <w:delText xml:space="preserve">--; </w:delText>
          </w:r>
        </w:del>
      </w:ins>
      <w:ins w:id="13256" w:author="Robert Murray" w:date="2004-06-15T12:06:00Z">
        <w:del w:id="13257" w:author="Murray" w:date="2004-08-03T11:27:00Z">
          <w:r>
            <w:rPr>
              <w:sz w:val="24"/>
            </w:rPr>
            <w:delText xml:space="preserve">bundle of mainly QV covers, cards, and pieces, many addressed to Kendal or Penrith, and </w:delText>
          </w:r>
        </w:del>
      </w:ins>
      <w:ins w:id="13258" w:author="Robert Murray" w:date="2004-05-01T19:16:00Z">
        <w:del w:id="13259" w:author="Murray" w:date="2004-08-03T11:27:00Z">
          <w:r>
            <w:rPr>
              <w:sz w:val="24"/>
            </w:rPr>
            <w:br/>
            <w:tab/>
          </w:r>
        </w:del>
      </w:ins>
      <w:ins w:id="13260" w:author="Robert Murray" w:date="2004-06-15T12:09:00Z">
        <w:del w:id="13261" w:author="Murray" w:date="2004-08-03T11:27:00Z">
          <w:r>
            <w:rPr>
              <w:sz w:val="24"/>
            </w:rPr>
            <w:tab/>
          </w:r>
        </w:del>
      </w:ins>
      <w:ins w:id="13262" w:author="Robert Murray" w:date="2004-06-15T12:07:00Z">
        <w:del w:id="13263" w:author="Murray" w:date="2004-08-03T11:27:00Z">
          <w:r>
            <w:rPr>
              <w:sz w:val="24"/>
            </w:rPr>
            <w:delText xml:space="preserve">with postmarks of that area and others. Mixed condition inc. some dirty/tatty </w:delText>
          </w:r>
        </w:del>
      </w:ins>
      <w:ins w:id="13264" w:author="Robert Murray" w:date="2004-06-15T12:04:00Z">
        <w:del w:id="13265" w:author="Murray" w:date="2004-08-03T11:27:00Z">
          <w:r>
            <w:rPr>
              <w:sz w:val="24"/>
            </w:rPr>
            <w:delText xml:space="preserve">(approx.70 </w:delText>
          </w:r>
        </w:del>
      </w:ins>
      <w:ins w:id="13266" w:author="Robert Murray" w:date="2004-05-01T19:16:00Z">
        <w:del w:id="13267" w:author="Murray" w:date="2004-08-03T11:27:00Z">
          <w:r>
            <w:rPr>
              <w:sz w:val="24"/>
            </w:rPr>
            <w:br/>
            <w:tab/>
          </w:r>
        </w:del>
      </w:ins>
      <w:ins w:id="13268" w:author="Robert Murray" w:date="2004-06-15T12:09:00Z">
        <w:del w:id="13269" w:author="Murray" w:date="2004-08-03T11:27:00Z">
          <w:r>
            <w:rPr>
              <w:sz w:val="24"/>
            </w:rPr>
            <w:tab/>
          </w:r>
        </w:del>
      </w:ins>
      <w:ins w:id="13270" w:author="Robert Murray" w:date="2004-06-15T12:04:00Z">
        <w:del w:id="13271" w:author="Murray" w:date="2004-08-03T11:27:00Z">
          <w:r>
            <w:rPr>
              <w:sz w:val="24"/>
            </w:rPr>
            <w:delText>items)</w:delText>
          </w:r>
        </w:del>
      </w:ins>
      <w:ins w:id="13272" w:author="Robert Murray" w:date="2004-06-15T12:08:00Z">
        <w:del w:id="13273" w:author="Murray" w:date="2004-08-03T11:27:00Z">
          <w:r>
            <w:rPr>
              <w:sz w:val="24"/>
            </w:rPr>
            <w:delText xml:space="preserve">; also a few others about KG5/KG6. </w:delText>
          </w:r>
        </w:del>
      </w:ins>
      <w:ins w:id="13274" w:author="Robert Murray" w:date="2004-05-03T17:03:00Z">
        <w:del w:id="13275" w:author="Murray" w:date="2004-08-03T11:27:00Z">
          <w:r>
            <w:rPr>
              <w:rFonts w:eastAsia="Wingdings" w:cs="Wingdings" w:ascii="Wingdings" w:hAnsi="Wingdings"/>
              <w:sz w:val="24"/>
            </w:rPr>
            <w:delText></w:delText>
          </w:r>
        </w:del>
      </w:ins>
      <w:ins w:id="13276" w:author="Robert Murray" w:date="2004-06-15T12:08:00Z">
        <w:del w:id="13277" w:author="Murray" w:date="2004-08-03T11:27:00Z">
          <w:r>
            <w:rPr>
              <w:sz w:val="24"/>
            </w:rPr>
            <w:tab/>
            <w:delText>..</w:delText>
            <w:tab/>
            <w:delText>..</w:delText>
            <w:tab/>
            <w:delText>..</w:delText>
            <w:tab/>
            <w:delText>..</w:delText>
            <w:tab/>
            <w:delText>20.</w:delText>
          </w:r>
        </w:del>
      </w:ins>
      <w:ins w:id="13278" w:author="Robert Murray" w:date="2004-06-14T11:16:00Z">
        <w:del w:id="13279" w:author="Murray" w:date="2004-08-03T11:27:00Z">
          <w:r>
            <w:rPr>
              <w:sz w:val="24"/>
            </w:rPr>
            <w:br/>
            <w:delText>J7</w:delText>
            <w:tab/>
            <w:tab/>
            <w:delText xml:space="preserve">--; 1911 souvenir postcard (brown) </w:delText>
          </w:r>
        </w:del>
      </w:ins>
      <w:ins w:id="13280" w:author="Robert Murray" w:date="2004-06-14T11:18:00Z">
        <w:del w:id="13281" w:author="Murray" w:date="2004-08-03T11:27:00Z">
          <w:r>
            <w:rPr>
              <w:sz w:val="24"/>
            </w:rPr>
            <w:delText xml:space="preserve">with ½d stamp cancelled </w:delText>
          </w:r>
        </w:del>
      </w:ins>
      <w:ins w:id="13282" w:author="Robert Murray" w:date="2004-06-14T11:18:00Z">
        <w:del w:id="13283" w:author="Murray" w:date="2004-08-03T11:27:00Z">
          <w:r>
            <w:rPr/>
            <w:delText xml:space="preserve">FIRST UNITED KINGDOM/AERIAL </w:delText>
          </w:r>
        </w:del>
      </w:ins>
      <w:ins w:id="13284" w:author="Robert Murray" w:date="2004-06-14T11:18:00Z">
        <w:del w:id="13285" w:author="Murray" w:date="2004-08-03T11:27:00Z">
          <w:r>
            <w:rPr>
              <w:sz w:val="24"/>
            </w:rPr>
            <w:br/>
            <w:tab/>
          </w:r>
        </w:del>
      </w:ins>
      <w:ins w:id="13286" w:author="Robert Murray" w:date="2004-06-14T11:18:00Z">
        <w:del w:id="13287" w:author="Murray" w:date="2004-08-03T11:27:00Z">
          <w:r>
            <w:rPr/>
            <w:tab/>
            <w:delText>POST/SP 9/1911/LONDON/2</w:delText>
          </w:r>
        </w:del>
      </w:ins>
      <w:ins w:id="13288" w:author="Robert Murray" w:date="2004-06-14T11:18:00Z">
        <w:del w:id="13289" w:author="Murray" w:date="2004-08-03T11:27:00Z">
          <w:r>
            <w:rPr>
              <w:sz w:val="24"/>
            </w:rPr>
            <w:delText>. Minor faults only.</w:delText>
            <w:tab/>
            <w:delText>..</w:delText>
            <w:tab/>
            <w:delText>..</w:delText>
            <w:tab/>
            <w:delText>..</w:delText>
            <w:tab/>
            <w:delText>..</w:delText>
            <w:tab/>
            <w:delText>15.</w:delText>
          </w:r>
        </w:del>
      </w:ins>
      <w:ins w:id="13290" w:author="Murray" w:date="2004-09-18T04:46:00Z">
        <w:del w:id="13291" w:author="newowner" w:date="2004-11-12T14:00:00Z">
          <w:r>
            <w:rPr>
              <w:sz w:val="24"/>
            </w:rPr>
            <w:tab/>
            <w:tab/>
          </w:r>
        </w:del>
      </w:ins>
      <w:ins w:id="13292" w:author="Murray" w:date="2004-09-18T04:46:00Z">
        <w:del w:id="13293" w:author="newowner" w:date="2004-11-12T14:00:00Z">
          <w:r>
            <w:rPr>
              <w:b/>
              <w:sz w:val="24"/>
              <w:u w:val="single"/>
            </w:rPr>
            <w:delText>Islands</w:delText>
          </w:r>
        </w:del>
      </w:ins>
      <w:ins w:id="13294" w:author="Murray" w:date="2004-09-18T04:46:00Z">
        <w:del w:id="13295" w:author="newowner" w:date="2004-11-12T14:00:00Z">
          <w:r>
            <w:rPr>
              <w:sz w:val="24"/>
            </w:rPr>
            <w:delText xml:space="preserve">; </w:delText>
          </w:r>
        </w:del>
      </w:ins>
      <w:ins w:id="13296" w:author="Murray" w:date="2004-09-25T15:38:00Z">
        <w:del w:id="13297" w:author="newowner" w:date="2004-11-12T14:00:00Z">
          <w:r>
            <w:rPr>
              <w:sz w:val="24"/>
            </w:rPr>
            <w:delText xml:space="preserve">packets with mainly u.m. sheetlets of </w:delText>
          </w:r>
        </w:del>
      </w:ins>
      <w:ins w:id="13298" w:author="Murray" w:date="2004-09-25T15:42:00Z">
        <w:del w:id="13299" w:author="newowner" w:date="2004-11-12T14:00:00Z">
          <w:r>
            <w:rPr>
              <w:sz w:val="24"/>
            </w:rPr>
            <w:delText xml:space="preserve">Guernsey (face value £45.), Isle of Man </w:delText>
          </w:r>
        </w:del>
      </w:ins>
      <w:ins w:id="13300" w:author="Murray" w:date="2004-08-05T17:22:00Z">
        <w:del w:id="13301" w:author="newowner" w:date="2004-11-12T14:00:00Z">
          <w:r>
            <w:rPr>
              <w:sz w:val="24"/>
            </w:rPr>
            <w:br/>
            <w:tab/>
          </w:r>
        </w:del>
      </w:ins>
      <w:ins w:id="13302" w:author="Murray" w:date="2004-09-25T15:42:00Z">
        <w:del w:id="13303" w:author="newowner" w:date="2004-11-12T14:00:00Z">
          <w:r>
            <w:rPr>
              <w:sz w:val="24"/>
            </w:rPr>
            <w:tab/>
            <w:delText xml:space="preserve">(£18.), and Jersey (£15.). Also one Scotland p.pack. </w:delText>
          </w:r>
        </w:del>
      </w:ins>
      <w:ins w:id="13304" w:author="Murray" w:date="2004-09-25T15:42:00Z">
        <w:del w:id="13305" w:author="newowner" w:date="2004-10-14T12:08:00Z">
          <w:r>
            <w:rPr>
              <w:sz w:val="24"/>
            </w:rPr>
            <w:delText>..</w:delText>
          </w:r>
        </w:del>
      </w:ins>
      <w:ins w:id="13306" w:author="Murray" w:date="2004-09-25T15:42:00Z">
        <w:del w:id="13307" w:author="newowner" w:date="2004-11-12T14:00:00Z">
          <w:r>
            <w:rPr>
              <w:sz w:val="24"/>
            </w:rPr>
            <w:tab/>
            <w:delText>..</w:delText>
            <w:tab/>
            <w:delText>..</w:delText>
            <w:tab/>
            <w:delText>..</w:delText>
            <w:tab/>
            <w:delText>40.</w:delText>
          </w:r>
        </w:del>
      </w:ins>
      <w:ins w:id="13308" w:author="Murray" w:date="2004-09-25T15:34:00Z">
        <w:del w:id="13309" w:author="newowner" w:date="2004-11-12T14:00:00Z">
          <w:r>
            <w:rPr>
              <w:sz w:val="24"/>
            </w:rPr>
            <w:br/>
          </w:r>
        </w:del>
      </w:ins>
      <w:ins w:id="13310" w:author="Murray" w:date="2004-09-25T15:34:00Z">
        <w:del w:id="13311" w:author="newowner" w:date="2004-10-14T12:09:00Z">
          <w:r>
            <w:rPr>
              <w:sz w:val="24"/>
            </w:rPr>
            <w:delText>L11</w:delText>
          </w:r>
        </w:del>
      </w:ins>
      <w:ins w:id="13312" w:author="Murray" w:date="2004-09-25T15:34:00Z">
        <w:del w:id="13313" w:author="newowner" w:date="2004-11-12T14:00:00Z">
          <w:r>
            <w:rPr>
              <w:sz w:val="24"/>
            </w:rPr>
            <w:tab/>
            <w:tab/>
            <w:delText>--; stockbook of u.m. Guernsey (fa</w:delText>
          </w:r>
        </w:del>
      </w:ins>
      <w:ins w:id="13314" w:author="Murray" w:date="2004-09-25T15:36:00Z">
        <w:del w:id="13315" w:author="newowner" w:date="2004-11-12T14:00:00Z">
          <w:r>
            <w:rPr>
              <w:sz w:val="24"/>
            </w:rPr>
            <w:delText>c</w:delText>
          </w:r>
        </w:del>
      </w:ins>
      <w:ins w:id="13316" w:author="Murray" w:date="2004-09-25T15:34:00Z">
        <w:del w:id="13317" w:author="newowner" w:date="2004-11-12T14:00:00Z">
          <w:r>
            <w:rPr>
              <w:sz w:val="24"/>
            </w:rPr>
            <w:delText>e value £13.)</w:delText>
          </w:r>
        </w:del>
      </w:ins>
      <w:ins w:id="13318" w:author="Murray" w:date="2004-09-25T15:36:00Z">
        <w:del w:id="13319" w:author="newowner" w:date="2004-11-12T14:00:00Z">
          <w:r>
            <w:rPr>
              <w:sz w:val="24"/>
            </w:rPr>
            <w:delText xml:space="preserve">, Isle of Man (£15.), and Jersey (£6.), in </w:delText>
          </w:r>
        </w:del>
      </w:ins>
      <w:ins w:id="13320" w:author="Murray" w:date="2004-08-05T17:22:00Z">
        <w:del w:id="13321" w:author="newowner" w:date="2004-11-12T14:00:00Z">
          <w:r>
            <w:rPr>
              <w:sz w:val="24"/>
            </w:rPr>
            <w:br/>
            <w:tab/>
          </w:r>
        </w:del>
      </w:ins>
      <w:ins w:id="13322" w:author="Murray" w:date="2004-09-25T15:36:00Z">
        <w:del w:id="13323" w:author="newowner" w:date="2004-11-12T14:00:00Z">
          <w:r>
            <w:rPr>
              <w:sz w:val="24"/>
            </w:rPr>
            <w:tab/>
            <w:delText xml:space="preserve">a mix of sets and part sets. Also a few other world. </w:delText>
          </w:r>
        </w:del>
      </w:ins>
      <w:ins w:id="13324" w:author="Murray" w:date="2004-09-25T15:36:00Z">
        <w:del w:id="13325" w:author="newowner" w:date="2004-11-12T14:00:00Z">
          <w:r>
            <w:rPr>
              <w:rFonts w:eastAsia="Wingdings" w:cs="Wingdings" w:ascii="Wingdings" w:hAnsi="Wingdings"/>
              <w:sz w:val="24"/>
            </w:rPr>
            <w:delText></w:delText>
          </w:r>
        </w:del>
      </w:ins>
      <w:ins w:id="13326" w:author="Murray" w:date="2004-09-25T15:36:00Z">
        <w:del w:id="13327" w:author="newowner" w:date="2004-11-12T14:00:00Z">
          <w:r>
            <w:rPr>
              <w:sz w:val="24"/>
            </w:rPr>
            <w:tab/>
            <w:delText>..</w:delText>
            <w:tab/>
            <w:delText>..</w:delText>
            <w:tab/>
            <w:delText>..</w:delText>
            <w:tab/>
            <w:delText>17.</w:delText>
          </w:r>
        </w:del>
      </w:ins>
      <w:ins w:id="13328" w:author="Murray" w:date="2004-09-25T15:32:00Z">
        <w:del w:id="13329" w:author="newowner" w:date="2004-11-12T14:00:00Z">
          <w:r>
            <w:rPr>
              <w:sz w:val="24"/>
            </w:rPr>
            <w:br/>
          </w:r>
        </w:del>
      </w:ins>
      <w:ins w:id="13330" w:author="Murray" w:date="2004-09-25T15:32:00Z">
        <w:del w:id="13331" w:author="newowner" w:date="2004-10-14T12:09:00Z">
          <w:r>
            <w:rPr>
              <w:sz w:val="24"/>
            </w:rPr>
            <w:delText>L11</w:delText>
          </w:r>
        </w:del>
      </w:ins>
      <w:ins w:id="13332" w:author="Murray" w:date="2004-09-25T15:32:00Z">
        <w:del w:id="13333" w:author="newowner" w:date="2004-11-12T14:00:00Z">
          <w:r>
            <w:rPr>
              <w:sz w:val="24"/>
            </w:rPr>
            <w:tab/>
            <w:tab/>
            <w:delText xml:space="preserve">--; small box with bundles of packets, apparently all u.m. sets, of Guernsey, IoM, and Jersey. </w:delText>
          </w:r>
        </w:del>
      </w:ins>
      <w:ins w:id="13334" w:author="Murray" w:date="2004-08-05T17:22:00Z">
        <w:del w:id="13335" w:author="newowner" w:date="2004-11-12T14:00:00Z">
          <w:r>
            <w:rPr>
              <w:sz w:val="24"/>
            </w:rPr>
            <w:br/>
            <w:tab/>
          </w:r>
        </w:del>
      </w:ins>
      <w:ins w:id="13336" w:author="Murray" w:date="2004-09-25T15:33:00Z">
        <w:del w:id="13337" w:author="newowner" w:date="2004-11-12T14:00:00Z">
          <w:r>
            <w:rPr>
              <w:sz w:val="24"/>
            </w:rPr>
            <w:tab/>
            <w:delText xml:space="preserve">Total face value roughly estimated at £40. </w:delText>
          </w:r>
        </w:del>
      </w:ins>
      <w:ins w:id="13338" w:author="Murray" w:date="2004-09-25T15:33:00Z">
        <w:del w:id="13339" w:author="newowner" w:date="2004-11-12T14:00:00Z">
          <w:r>
            <w:rPr>
              <w:rFonts w:eastAsia="Wingdings" w:cs="Wingdings" w:ascii="Wingdings" w:hAnsi="Wingdings"/>
              <w:sz w:val="24"/>
            </w:rPr>
            <w:delText></w:delText>
          </w:r>
        </w:del>
      </w:ins>
      <w:ins w:id="13340" w:author="Murray" w:date="2004-09-25T15:33:00Z">
        <w:del w:id="13341" w:author="newowner" w:date="2004-11-12T14:00:00Z">
          <w:r>
            <w:rPr>
              <w:sz w:val="24"/>
            </w:rPr>
            <w:tab/>
            <w:delText>..</w:delText>
            <w:tab/>
            <w:delText>..</w:delText>
            <w:tab/>
            <w:delText>..</w:delText>
            <w:tab/>
            <w:delText>20.</w:delText>
          </w:r>
        </w:del>
      </w:ins>
      <w:ins w:id="13342" w:author="Murray" w:date="2004-09-18T04:46:00Z">
        <w:del w:id="13343" w:author="newowner" w:date="2004-11-12T14:00:00Z">
          <w:r>
            <w:rPr>
              <w:sz w:val="24"/>
            </w:rPr>
            <w:br/>
          </w:r>
        </w:del>
      </w:ins>
      <w:ins w:id="13344" w:author="Robert Murray" w:date="2004-03-29T17:58:00Z">
        <w:del w:id="13345" w:author="Murray" w:date="2004-08-31T13:30:00Z">
          <w:r>
            <w:rPr>
              <w:sz w:val="24"/>
            </w:rPr>
            <w:br/>
          </w:r>
        </w:del>
      </w:ins>
      <w:ins w:id="13346" w:author="Robert Murray" w:date="2004-06-15T23:59:00Z">
        <w:del w:id="13347" w:author="Murray" w:date="2004-08-03T11:27:00Z">
          <w:r>
            <w:rPr>
              <w:sz w:val="24"/>
            </w:rPr>
            <w:delText>U1</w:delText>
            <w:tab/>
            <w:tab/>
          </w:r>
        </w:del>
      </w:ins>
      <w:ins w:id="13348" w:author="Robert Murray" w:date="2004-06-16T20:28:00Z">
        <w:del w:id="13349" w:author="Murray" w:date="2004-08-03T11:27:00Z">
          <w:r>
            <w:rPr>
              <w:b/>
              <w:bCs/>
              <w:sz w:val="24"/>
              <w:u w:val="single"/>
            </w:rPr>
            <w:delText>Scotland Covers and Postal History</w:delText>
          </w:r>
        </w:del>
      </w:ins>
      <w:ins w:id="13350" w:author="Robert Murray" w:date="2004-06-15T23:59:00Z">
        <w:del w:id="13351" w:author="Murray" w:date="2004-08-03T11:27:00Z">
          <w:r>
            <w:rPr>
              <w:sz w:val="24"/>
            </w:rPr>
            <w:delText>; 1821 coach wrapper to Falkirk, marked m/s “8</w:delText>
          </w:r>
        </w:del>
      </w:ins>
      <w:ins w:id="13352" w:author="Robert Murray" w:date="2004-06-15T23:59:00Z">
        <w:del w:id="13353" w:author="Murray" w:date="2004-08-03T11:27:00Z">
          <w:r>
            <w:rPr>
              <w:sz w:val="24"/>
              <w:vertAlign w:val="superscript"/>
            </w:rPr>
            <w:delText>d</w:delText>
          </w:r>
        </w:del>
      </w:ins>
      <w:ins w:id="13354" w:author="Robert Murray" w:date="2004-06-15T23:59:00Z">
        <w:del w:id="13355" w:author="Murray" w:date="2004-08-03T11:27:00Z">
          <w:r>
            <w:rPr>
              <w:sz w:val="24"/>
            </w:rPr>
            <w:delText>”.</w:delText>
            <w:tab/>
            <w:delText>8.</w:delText>
          </w:r>
        </w:del>
      </w:ins>
      <w:del w:id="13356" w:author="Murray" w:date="2004-08-03T11:27:00Z">
        <w:r>
          <w:rPr>
            <w:sz w:val="24"/>
          </w:rPr>
          <w:delText>J1</w:delText>
          <w:tab/>
          <w:tab/>
        </w:r>
      </w:del>
      <w:del w:id="13357" w:author="Murray" w:date="2004-08-03T11:27:00Z">
        <w:r>
          <w:rPr>
            <w:b/>
            <w:sz w:val="24"/>
            <w:u w:val="single"/>
          </w:rPr>
          <w:delText>U.K. Covers and Postal History</w:delText>
        </w:r>
      </w:del>
      <w:del w:id="13358" w:author="Murray" w:date="2004-08-03T11:27:00Z">
        <w:r>
          <w:rPr>
            <w:sz w:val="24"/>
          </w:rPr>
          <w:delText xml:space="preserve">; </w:delText>
        </w:r>
      </w:del>
      <w:ins w:id="13359" w:author="Robert Murray" w:date="2004-04-05T17:09:00Z">
        <w:del w:id="13360" w:author="Murray" w:date="2004-08-03T11:27:00Z">
          <w:r>
            <w:rPr>
              <w:sz w:val="24"/>
            </w:rPr>
            <w:br/>
          </w:r>
        </w:del>
      </w:ins>
      <w:ins w:id="13361" w:author="Robert Murray" w:date="2004-06-08T11:10:00Z">
        <w:del w:id="13362" w:author="Murray" w:date="2004-08-20T23:55:00Z">
          <w:r>
            <w:rPr>
              <w:sz w:val="24"/>
            </w:rPr>
            <w:delText>J7</w:delText>
            <w:tab/>
            <w:tab/>
          </w:r>
        </w:del>
      </w:ins>
      <w:ins w:id="13363" w:author="Robert Murray" w:date="2004-06-08T11:10:00Z">
        <w:del w:id="13364" w:author="Murray" w:date="2004-08-20T23:55:00Z">
          <w:r>
            <w:rPr>
              <w:b/>
              <w:bCs/>
              <w:sz w:val="24"/>
              <w:u w:val="single"/>
            </w:rPr>
            <w:delText>Perfins</w:delText>
          </w:r>
        </w:del>
      </w:ins>
      <w:ins w:id="13365" w:author="Robert Murray" w:date="2004-06-08T11:10:00Z">
        <w:del w:id="13366" w:author="Murray" w:date="2004-08-20T23:55:00Z">
          <w:r>
            <w:rPr>
              <w:sz w:val="24"/>
            </w:rPr>
            <w:delText xml:space="preserve">; </w:delText>
          </w:r>
        </w:del>
      </w:ins>
      <w:ins w:id="13367" w:author="Robert Murray" w:date="2004-06-08T11:10:00Z">
        <w:del w:id="13368" w:author="Murray" w:date="2004-08-03T11:27:00Z">
          <w:r>
            <w:rPr>
              <w:sz w:val="24"/>
            </w:rPr>
            <w:delText>KE7 1d x 82 used with a variety of perfins.</w:delText>
            <w:tab/>
            <w:delText>..</w:delText>
            <w:tab/>
            <w:delText>..</w:delText>
            <w:tab/>
            <w:delText>..</w:delText>
            <w:tab/>
            <w:delText>16.</w:delText>
          </w:r>
        </w:del>
      </w:ins>
      <w:ins w:id="13369" w:author="Robert Murray" w:date="2004-06-16T12:17:00Z">
        <w:del w:id="13370" w:author="Murray" w:date="2004-08-03T11:27:00Z">
          <w:r>
            <w:rPr>
              <w:sz w:val="24"/>
            </w:rPr>
            <w:br/>
          </w:r>
        </w:del>
      </w:ins>
      <w:ins w:id="13371" w:author="Robert Murray" w:date="2004-06-09T19:32:00Z">
        <w:del w:id="13372" w:author="Murray" w:date="2004-08-03T11:27:00Z">
          <w:r>
            <w:rPr>
              <w:spacing w:val="-14"/>
              <w:sz w:val="24"/>
            </w:rPr>
            <w:delText>o10h</w:delText>
          </w:r>
        </w:del>
      </w:ins>
      <w:ins w:id="13373" w:author="Robert Murray" w:date="2004-06-16T12:17:00Z">
        <w:del w:id="13374" w:author="Murray" w:date="2004-08-03T11:27:00Z">
          <w:r>
            <w:rPr>
              <w:sz w:val="24"/>
            </w:rPr>
            <w:tab/>
            <w:tab/>
            <w:delText xml:space="preserve">--; seln. </w:delText>
          </w:r>
        </w:del>
      </w:ins>
      <w:ins w:id="13375" w:author="Robert Murray" w:date="2004-06-16T12:19:00Z">
        <w:del w:id="13376" w:author="Murray" w:date="2004-08-03T11:27:00Z">
          <w:r>
            <w:rPr>
              <w:sz w:val="24"/>
            </w:rPr>
            <w:delText>from a few QV/</w:delText>
          </w:r>
        </w:del>
      </w:ins>
      <w:ins w:id="13377" w:author="Robert Murray" w:date="2004-06-16T12:17:00Z">
        <w:del w:id="13378" w:author="Murray" w:date="2004-08-03T11:27:00Z">
          <w:r>
            <w:rPr>
              <w:sz w:val="24"/>
            </w:rPr>
            <w:delText xml:space="preserve">KE7 </w:delText>
          </w:r>
        </w:del>
      </w:ins>
      <w:ins w:id="13379" w:author="Robert Murray" w:date="2004-06-16T12:19:00Z">
        <w:del w:id="13380" w:author="Murray" w:date="2004-08-03T11:27:00Z">
          <w:r>
            <w:rPr>
              <w:sz w:val="24"/>
            </w:rPr>
            <w:delText>through t</w:delText>
          </w:r>
        </w:del>
      </w:ins>
      <w:ins w:id="13381" w:author="Robert Murray" w:date="2004-06-16T12:17:00Z">
        <w:del w:id="13382" w:author="Murray" w:date="2004-08-03T11:27:00Z">
          <w:r>
            <w:rPr>
              <w:sz w:val="24"/>
            </w:rPr>
            <w:delText>o decimals (c.250)</w:delText>
          </w:r>
        </w:del>
      </w:ins>
      <w:ins w:id="13383" w:author="Robert Murray" w:date="2004-06-16T12:19:00Z">
        <w:del w:id="13384" w:author="Murray" w:date="2004-08-03T11:27:00Z">
          <w:r>
            <w:rPr>
              <w:sz w:val="24"/>
            </w:rPr>
            <w:tab/>
            <w:tab/>
            <w:delText>..</w:delText>
            <w:tab/>
            <w:delText>..</w:delText>
            <w:tab/>
            <w:delText>15.</w:delText>
          </w:r>
        </w:del>
      </w:ins>
      <w:ins w:id="13385" w:author="Robert Murray" w:date="2004-06-08T11:10:00Z">
        <w:del w:id="13386" w:author="Murray" w:date="2004-08-20T23:55:00Z">
          <w:r>
            <w:rPr>
              <w:sz w:val="24"/>
            </w:rPr>
            <w:br/>
          </w:r>
        </w:del>
      </w:ins>
      <w:ins w:id="13387" w:author="Robert Murray" w:date="2004-06-12T09:55:00Z">
        <w:del w:id="13388" w:author="Murray" w:date="2004-08-20T23:55:00Z">
          <w:r>
            <w:rPr>
              <w:sz w:val="24"/>
            </w:rPr>
            <w:delText>I72</w:delText>
          </w:r>
        </w:del>
      </w:ins>
      <w:ins w:id="13389" w:author="Robert Murray" w:date="2004-04-05T17:09:00Z">
        <w:del w:id="13390" w:author="Murray" w:date="2004-08-20T23:55:00Z">
          <w:r>
            <w:rPr>
              <w:sz w:val="24"/>
            </w:rPr>
            <w:tab/>
            <w:tab/>
          </w:r>
        </w:del>
      </w:ins>
      <w:ins w:id="13391" w:author="Robert Murray" w:date="2004-04-05T17:09:00Z">
        <w:del w:id="13392" w:author="Murray" w:date="2004-08-20T23:55:00Z">
          <w:r>
            <w:rPr>
              <w:b/>
              <w:bCs/>
              <w:sz w:val="24"/>
              <w:u w:val="single"/>
            </w:rPr>
            <w:delText>Cinderella</w:delText>
          </w:r>
        </w:del>
      </w:ins>
      <w:ins w:id="13393" w:author="Robert Murray" w:date="2004-04-05T17:09:00Z">
        <w:del w:id="13394" w:author="Murray" w:date="2004-08-20T23:55:00Z">
          <w:r>
            <w:rPr>
              <w:sz w:val="24"/>
            </w:rPr>
            <w:delText xml:space="preserve">; </w:delText>
          </w:r>
        </w:del>
      </w:ins>
      <w:ins w:id="13395" w:author="Robert Murray" w:date="2004-06-12T09:55:00Z">
        <w:del w:id="13396" w:author="Murray" w:date="2004-08-03T11:27:00Z">
          <w:r>
            <w:rPr>
              <w:sz w:val="24"/>
            </w:rPr>
            <w:delText xml:space="preserve">National Telephone Co. 1/- unu., London District Telegraph Co. message stamp </w:delText>
          </w:r>
        </w:del>
      </w:ins>
      <w:ins w:id="13397" w:author="Robert Murray" w:date="2004-05-01T19:16:00Z">
        <w:del w:id="13398" w:author="Murray" w:date="2004-08-03T11:27:00Z">
          <w:r>
            <w:rPr>
              <w:sz w:val="24"/>
            </w:rPr>
            <w:br/>
            <w:tab/>
          </w:r>
        </w:del>
      </w:ins>
      <w:ins w:id="13399" w:author="Robert Murray" w:date="2004-06-12T09:55:00Z">
        <w:del w:id="13400" w:author="Murray" w:date="2004-08-03T11:27:00Z">
          <w:r>
            <w:rPr>
              <w:sz w:val="24"/>
            </w:rPr>
            <w:tab/>
            <w:delText xml:space="preserve">on yellow unu., and on mauve damaged unu., Universal Telegraph 6d, 1/- m.m., and Medicine </w:delText>
          </w:r>
        </w:del>
      </w:ins>
      <w:ins w:id="13401" w:author="Robert Murray" w:date="2004-05-01T19:16:00Z">
        <w:del w:id="13402" w:author="Murray" w:date="2004-08-03T11:27:00Z">
          <w:r>
            <w:rPr>
              <w:sz w:val="24"/>
            </w:rPr>
            <w:br/>
            <w:tab/>
          </w:r>
        </w:del>
      </w:ins>
      <w:ins w:id="13403" w:author="Robert Murray" w:date="2004-06-12T09:56:00Z">
        <w:del w:id="13404" w:author="Murray" w:date="2004-08-03T11:27:00Z">
          <w:r>
            <w:rPr>
              <w:sz w:val="24"/>
            </w:rPr>
            <w:tab/>
            <w:delText xml:space="preserve">Duty 1½d opt. unu. </w:delText>
            <w:tab/>
            <w:delText>..</w:delText>
            <w:tab/>
            <w:delText>..</w:delText>
            <w:tab/>
            <w:delText>..</w:delText>
            <w:tab/>
            <w:delText>..</w:delText>
            <w:tab/>
            <w:delText>..</w:delText>
            <w:tab/>
            <w:delText>..</w:delText>
            <w:tab/>
            <w:delText>20.</w:delText>
          </w:r>
        </w:del>
      </w:ins>
      <w:ins w:id="13405" w:author="Robert Murray" w:date="2004-06-14T16:39:00Z">
        <w:del w:id="13406" w:author="Murray" w:date="2004-08-03T11:27:00Z">
          <w:r>
            <w:rPr>
              <w:sz w:val="24"/>
            </w:rPr>
            <w:br/>
            <w:delText>H22</w:delText>
            <w:tab/>
            <w:tab/>
            <w:delText xml:space="preserve">--; part roll of </w:delText>
          </w:r>
        </w:del>
      </w:ins>
      <w:ins w:id="13407" w:author="Robert Murray" w:date="2004-06-14T16:41:00Z">
        <w:del w:id="13408" w:author="Murray" w:date="2004-08-03T11:27:00Z">
          <w:r>
            <w:rPr>
              <w:sz w:val="24"/>
            </w:rPr>
            <w:delText>77</w:delText>
          </w:r>
        </w:del>
      </w:ins>
      <w:ins w:id="13409" w:author="Robert Murray" w:date="2004-06-14T16:39:00Z">
        <w:del w:id="13410" w:author="Murray" w:date="2004-08-03T11:27:00Z">
          <w:r>
            <w:rPr>
              <w:sz w:val="24"/>
            </w:rPr>
            <w:delText xml:space="preserve"> </w:delText>
          </w:r>
        </w:del>
      </w:ins>
      <w:ins w:id="13411" w:author="Robert Murray" w:date="2004-06-14T16:39:00Z">
        <w:del w:id="13412" w:author="Murray" w:date="2004-08-03T11:27:00Z">
          <w:r>
            <w:rPr/>
            <w:delText xml:space="preserve">FOR TESTING PYRPOSES ONLY </w:delText>
          </w:r>
        </w:del>
      </w:ins>
      <w:ins w:id="13413" w:author="Robert Murray" w:date="2004-06-14T16:39:00Z">
        <w:del w:id="13414" w:author="Murray" w:date="2004-08-03T11:27:00Z">
          <w:r>
            <w:rPr>
              <w:sz w:val="24"/>
            </w:rPr>
            <w:delText xml:space="preserve">grey labels, some creases. </w:delText>
          </w:r>
        </w:del>
      </w:ins>
      <w:ins w:id="13415" w:author="Robert Murray" w:date="2004-05-03T17:03:00Z">
        <w:del w:id="13416" w:author="Murray" w:date="2004-08-03T11:27:00Z">
          <w:r>
            <w:rPr>
              <w:rFonts w:eastAsia="Wingdings" w:cs="Wingdings" w:ascii="Wingdings" w:hAnsi="Wingdings"/>
              <w:sz w:val="24"/>
            </w:rPr>
            <w:delText></w:delText>
          </w:r>
        </w:del>
      </w:ins>
      <w:ins w:id="13417" w:author="Robert Murray" w:date="2004-06-14T16:39:00Z">
        <w:del w:id="13418" w:author="Murray" w:date="2004-08-03T11:27:00Z">
          <w:r>
            <w:rPr>
              <w:sz w:val="24"/>
            </w:rPr>
            <w:tab/>
          </w:r>
        </w:del>
      </w:ins>
      <w:ins w:id="13419" w:author="Robert Murray" w:date="2004-06-14T16:41:00Z">
        <w:del w:id="13420" w:author="Murray" w:date="2004-08-03T11:27:00Z">
          <w:r>
            <w:rPr>
              <w:sz w:val="24"/>
            </w:rPr>
            <w:delText>..</w:delText>
            <w:tab/>
            <w:delText>5.</w:delText>
          </w:r>
        </w:del>
      </w:ins>
      <w:ins w:id="13421" w:author="Robert Murray" w:date="2004-06-08T22:08:00Z">
        <w:del w:id="13422" w:author="Murray" w:date="2004-08-03T11:27:00Z">
          <w:r>
            <w:rPr>
              <w:sz w:val="24"/>
            </w:rPr>
            <w:br/>
            <w:delText>I70</w:delText>
            <w:tab/>
            <w:tab/>
            <w:delText xml:space="preserve">--; Wildlife Habitat Trust u.m. £5 “stamps” for </w:delText>
          </w:r>
        </w:del>
      </w:ins>
      <w:ins w:id="13423" w:author="Robert Murray" w:date="2004-06-09T14:45:00Z">
        <w:del w:id="13424" w:author="Murray" w:date="2004-08-03T11:27:00Z">
          <w:r>
            <w:rPr>
              <w:sz w:val="24"/>
            </w:rPr>
            <w:delText xml:space="preserve">1991, 1992, </w:delText>
          </w:r>
        </w:del>
      </w:ins>
      <w:ins w:id="13425" w:author="Robert Murray" w:date="2004-06-08T22:09:00Z">
        <w:del w:id="13426" w:author="Murray" w:date="2004-08-03T11:27:00Z">
          <w:r>
            <w:rPr>
              <w:sz w:val="24"/>
            </w:rPr>
            <w:delText xml:space="preserve">1993, 1994, 1995, and 1996, </w:delText>
          </w:r>
        </w:del>
      </w:ins>
      <w:ins w:id="13427" w:author="Robert Murray" w:date="2004-05-01T19:16:00Z">
        <w:del w:id="13428" w:author="Murray" w:date="2004-08-03T11:27:00Z">
          <w:r>
            <w:rPr>
              <w:sz w:val="24"/>
            </w:rPr>
            <w:br/>
            <w:tab/>
          </w:r>
        </w:del>
      </w:ins>
      <w:ins w:id="13429" w:author="Robert Murray" w:date="2004-06-09T14:46:00Z">
        <w:del w:id="13430" w:author="Murray" w:date="2004-08-03T11:27:00Z">
          <w:r>
            <w:rPr>
              <w:sz w:val="24"/>
            </w:rPr>
            <w:tab/>
          </w:r>
        </w:del>
      </w:ins>
      <w:ins w:id="13431" w:author="Robert Murray" w:date="2004-06-08T22:09:00Z">
        <w:del w:id="13432" w:author="Murray" w:date="2004-08-03T11:27:00Z">
          <w:r>
            <w:rPr>
              <w:sz w:val="24"/>
            </w:rPr>
            <w:delText>each in little folder</w:delText>
          </w:r>
        </w:del>
      </w:ins>
      <w:del w:id="13433" w:author="Murray" w:date="2004-08-03T11:27:00Z">
        <w:r>
          <w:rPr>
            <w:sz w:val="24"/>
            <w:highlight w:val="cyan"/>
          </w:rPr>
          <w:delText xml:space="preserve">1794-1896 neat little seln. of Jedburgh covers; </w:delText>
        </w:r>
      </w:del>
      <w:del w:id="13434" w:author="Murray" w:date="2004-08-03T11:27:00Z">
        <w:r>
          <w:rPr>
            <w:spacing w:val="-6"/>
            <w:sz w:val="24"/>
            <w:highlight w:val="cyan"/>
          </w:rPr>
          <w:delText xml:space="preserve">1794 and </w:delText>
          <w:br/>
          <w:tab/>
          <w:tab/>
          <w:delText xml:space="preserve">1833 straight-lines (different), 1809 circular mileage, 1815 and 1822 boxed mileage (different), 1841 </w:delText>
          <w:br/>
          <w:tab/>
          <w:tab/>
          <w:delText xml:space="preserve"> (black), 1841 MC, 1856 numeral, 1874 duplex</w:delText>
        </w:r>
      </w:del>
      <w:del w:id="13435" w:author="Murray" w:date="2004-08-03T11:27:00Z">
        <w:r>
          <w:rPr>
            <w:sz w:val="24"/>
            <w:highlight w:val="cyan"/>
          </w:rPr>
          <w:delText>. (9)</w:delText>
          <w:tab/>
          <w:delText>..</w:delText>
          <w:tab/>
          <w:delText>..</w:delText>
          <w:tab/>
          <w:delText>..</w:delText>
          <w:tab/>
          <w:delText>15.</w:delText>
          <w:br/>
          <w:delText>J1</w:delText>
          <w:tab/>
          <w:tab/>
          <w:delText xml:space="preserve">--; 1865-69 seln. of four covers, all with Edinburgh Brunswick Star cancels (stated to be types </w:delText>
          <w:br/>
          <w:tab/>
          <w:tab/>
          <w:delText>A1a, BIVb, BIVc (grubby), BVIa).</w:delText>
          <w:tab/>
          <w:delText>..</w:delText>
          <w:tab/>
          <w:delText>..</w:delText>
          <w:tab/>
          <w:delText>..</w:delText>
          <w:tab/>
          <w:delText>..</w:delText>
          <w:tab/>
          <w:delText>12.</w:delText>
          <w:br/>
          <w:delText>o9t</w:delText>
          <w:tab/>
          <w:tab/>
          <w:delText xml:space="preserve">--; 1890 cover to Vienna with fine used Jubilee 4d and 2½d cancelled London c.d.s. (dashes </w:delText>
          <w:br/>
          <w:tab/>
          <w:tab/>
          <w:delText>and arcs inside circle).</w:delText>
          <w:tab/>
          <w:delText>..</w:delText>
          <w:tab/>
          <w:delText>..</w:delText>
          <w:tab/>
          <w:delText>..</w:delText>
          <w:tab/>
          <w:delText>..</w:delText>
          <w:tab/>
          <w:delText>..</w:delText>
          <w:tab/>
          <w:delText>8.</w:delText>
          <w:br/>
          <w:delText>o9t</w:delText>
          <w:tab/>
          <w:tab/>
          <w:delText xml:space="preserve">--; 1908 two postcards with </w:delText>
        </w:r>
      </w:del>
      <w:del w:id="13436" w:author="Murray" w:date="2004-08-03T11:27:00Z">
        <w:r>
          <w:rPr>
            <w:highlight w:val="cyan"/>
          </w:rPr>
          <w:delText xml:space="preserve">FRANCO-BRITISH EXHIBITION/LONDON </w:delText>
        </w:r>
      </w:del>
      <w:del w:id="13437" w:author="Murray" w:date="2004-08-03T11:27:00Z">
        <w:r>
          <w:rPr>
            <w:sz w:val="24"/>
            <w:highlight w:val="cyan"/>
          </w:rPr>
          <w:delText xml:space="preserve">c.d.s., and 1933 card with </w:delText>
          <w:br/>
          <w:tab/>
          <w:tab/>
          <w:delText>1½d defin on picture side cancelled special handstamp for Philatelic Congress.</w:delText>
          <w:tab/>
          <w:delText>..</w:delText>
          <w:tab/>
          <w:delText>5.</w:delText>
          <w:br/>
          <w:delText>o9t</w:delText>
          <w:tab/>
          <w:tab/>
          <w:delText xml:space="preserve">--; 1911 First UK Aerial Post green envelope used to Germany with 2½d in stamps (1d, </w:delText>
          <w:br/>
          <w:tab/>
          <w:tab/>
          <w:delText xml:space="preserve">damaged 1d, and ½d) with the London special cancel. Some faults. </w:delText>
          <w:tab/>
          <w:delText>..</w:delText>
          <w:tab/>
          <w:delText>..</w:delText>
          <w:tab/>
          <w:delText>15.</w:delText>
          <w:br/>
          <w:delText>V46</w:delText>
          <w:tab/>
          <w:tab/>
        </w:r>
      </w:del>
      <w:del w:id="13438" w:author="Murray" w:date="2004-08-03T11:27:00Z">
        <w:r>
          <w:rPr>
            <w:b/>
            <w:sz w:val="24"/>
            <w:highlight w:val="cyan"/>
            <w:u w:val="single"/>
          </w:rPr>
          <w:delText>U.K. Philatelic Covers</w:delText>
        </w:r>
      </w:del>
      <w:del w:id="13439" w:author="Murray" w:date="2004-08-03T11:27:00Z">
        <w:r>
          <w:rPr>
            <w:sz w:val="24"/>
            <w:highlight w:val="cyan"/>
          </w:rPr>
          <w:delText xml:space="preserve">; 1972-81 small seln. of railway thematic covers inc. some FDCs, </w:delText>
          <w:br/>
          <w:tab/>
          <w:tab/>
          <w:delText>some with private railway letter stamps, etc. (18)</w:delText>
          <w:tab/>
          <w:delText>..</w:delText>
          <w:tab/>
          <w:delText>..</w:delText>
          <w:tab/>
          <w:delText>..</w:delText>
          <w:tab/>
          <w:delText>8.</w:delText>
          <w:br/>
          <w:delText>V46</w:delText>
          <w:tab/>
          <w:tab/>
          <w:delText xml:space="preserve">--; 1980-86 collection in three albums of Benham “Small Silk” railway covers, all with </w:delText>
          <w:br/>
          <w:tab/>
          <w:tab/>
          <w:delText xml:space="preserve">special cancels, many with railway letter stamps (inc. one Australia) (98) </w:delText>
        </w:r>
      </w:del>
      <w:del w:id="13440" w:author="Murray" w:date="2004-08-03T11:27:00Z">
        <w:r>
          <w:rPr>
            <w:rFonts w:eastAsia="Wingdings" w:cs="Wingdings" w:ascii="Wingdings" w:hAnsi="Wingdings"/>
            <w:sz w:val="24"/>
            <w:highlight w:val="cyan"/>
          </w:rPr>
          <w:delText></w:delText>
        </w:r>
      </w:del>
      <w:del w:id="13441" w:author="Murray" w:date="2004-08-03T11:27:00Z">
        <w:r>
          <w:rPr>
            <w:sz w:val="24"/>
            <w:highlight w:val="cyan"/>
          </w:rPr>
          <w:tab/>
          <w:delText>..</w:delText>
          <w:tab/>
          <w:delText>30.</w:delText>
          <w:br/>
          <w:tab/>
          <w:delText>427</w:delText>
          <w:tab/>
        </w:r>
      </w:del>
      <w:del w:id="13442" w:author="Murray" w:date="2004-08-03T11:27:00Z">
        <w:r>
          <w:rPr>
            <w:b/>
            <w:sz w:val="24"/>
            <w:highlight w:val="cyan"/>
            <w:u w:val="single"/>
          </w:rPr>
          <w:delText>U.K. Signed Covers</w:delText>
        </w:r>
      </w:del>
      <w:del w:id="13443" w:author="Murray" w:date="2004-08-03T11:27:00Z">
        <w:r>
          <w:rPr>
            <w:sz w:val="24"/>
            <w:highlight w:val="cyan"/>
          </w:rPr>
          <w:delText xml:space="preserve">; </w:delText>
          <w:br/>
          <w:tab/>
          <w:delText>428</w:delText>
          <w:tab/>
        </w:r>
      </w:del>
      <w:del w:id="13444" w:author="Murray" w:date="2004-08-03T11:27:00Z">
        <w:r>
          <w:rPr>
            <w:b/>
            <w:sz w:val="24"/>
            <w:highlight w:val="cyan"/>
            <w:u w:val="single"/>
          </w:rPr>
          <w:delText>UK PHQ Postcards</w:delText>
        </w:r>
      </w:del>
      <w:del w:id="13445" w:author="Murray" w:date="2004-08-03T11:27:00Z">
        <w:r>
          <w:rPr>
            <w:sz w:val="24"/>
            <w:highlight w:val="cyan"/>
          </w:rPr>
          <w:delText xml:space="preserve">; </w:delText>
          <w:br/>
          <w:delText>V46</w:delText>
          <w:tab/>
          <w:tab/>
        </w:r>
      </w:del>
      <w:del w:id="13446" w:author="Murray" w:date="2004-08-03T11:27:00Z">
        <w:r>
          <w:rPr>
            <w:b/>
            <w:sz w:val="24"/>
            <w:highlight w:val="cyan"/>
            <w:u w:val="single"/>
          </w:rPr>
          <w:delText>U.K. Postage Material</w:delText>
        </w:r>
      </w:del>
      <w:del w:id="13447" w:author="Murray" w:date="2004-08-03T11:27:00Z">
        <w:r>
          <w:rPr>
            <w:sz w:val="24"/>
            <w:highlight w:val="cyan"/>
          </w:rPr>
          <w:delText xml:space="preserve">; 1971-94 u.m. colln. in two Lindner hingeless albums, mainly </w:delText>
          <w:br/>
          <w:tab/>
          <w:tab/>
          <w:delText xml:space="preserve">commem sets. Face value £145+ </w:delText>
        </w:r>
      </w:del>
      <w:del w:id="13448" w:author="Murray" w:date="2004-08-03T11:27:00Z">
        <w:r>
          <w:rPr>
            <w:rFonts w:eastAsia="Monotype Sorts;Symbol" w:cs="Monotype Sorts;Symbol" w:ascii="Monotype Sorts;Symbol" w:hAnsi="Monotype Sorts;Symbol"/>
            <w:b/>
            <w:sz w:val="24"/>
            <w:highlight w:val="cyan"/>
          </w:rPr>
          <w:delText></w:delText>
        </w:r>
      </w:del>
      <w:del w:id="13449" w:author="Murray" w:date="2004-08-03T11:27:00Z">
        <w:r>
          <w:rPr>
            <w:sz w:val="24"/>
            <w:highlight w:val="cyan"/>
          </w:rPr>
          <w:delText xml:space="preserve"> </w:delText>
        </w:r>
      </w:del>
      <w:del w:id="13450" w:author="Murray" w:date="2004-08-03T11:27:00Z">
        <w:r>
          <w:rPr>
            <w:rFonts w:eastAsia="Wingdings" w:cs="Wingdings" w:ascii="Wingdings" w:hAnsi="Wingdings"/>
            <w:sz w:val="24"/>
            <w:highlight w:val="cyan"/>
          </w:rPr>
          <w:delText></w:delText>
        </w:r>
      </w:del>
      <w:del w:id="13451" w:author="Murray" w:date="2004-08-03T11:27:00Z">
        <w:r>
          <w:rPr>
            <w:sz w:val="24"/>
            <w:highlight w:val="cyan"/>
          </w:rPr>
          <w:tab/>
          <w:delText>..</w:delText>
          <w:tab/>
          <w:delText>..</w:delText>
          <w:tab/>
          <w:delText>..</w:delText>
          <w:tab/>
          <w:delText>..</w:delText>
          <w:tab/>
          <w:delText>£115.</w:delText>
          <w:br/>
          <w:delText>U21</w:delText>
          <w:tab/>
          <w:tab/>
          <w:delText xml:space="preserve">--; 1971-87 range of u.m. commem sets with some dupl. Face value £48.71. </w:delText>
        </w:r>
      </w:del>
      <w:del w:id="13452" w:author="Murray" w:date="2004-08-03T11:27:00Z">
        <w:r>
          <w:rPr>
            <w:rFonts w:eastAsia="Monotype Sorts;Symbol" w:cs="Monotype Sorts;Symbol" w:ascii="Monotype Sorts;Symbol" w:hAnsi="Monotype Sorts;Symbol"/>
            <w:b/>
            <w:sz w:val="24"/>
            <w:highlight w:val="cyan"/>
          </w:rPr>
          <w:delText></w:delText>
        </w:r>
      </w:del>
      <w:del w:id="13453" w:author="Murray" w:date="2004-08-03T11:27:00Z">
        <w:r>
          <w:rPr>
            <w:sz w:val="24"/>
            <w:highlight w:val="cyan"/>
          </w:rPr>
          <w:tab/>
          <w:delText>..</w:delText>
          <w:tab/>
          <w:delText>38.</w:delText>
          <w:br/>
          <w:delText>U21</w:delText>
          <w:tab/>
          <w:tab/>
          <w:delText xml:space="preserve">--; 1974-81 range of u.m. commem fourblocks. Face value £33.28. </w:delText>
        </w:r>
      </w:del>
      <w:del w:id="13454" w:author="Murray" w:date="2004-08-03T11:27:00Z">
        <w:r>
          <w:rPr>
            <w:rFonts w:eastAsia="Monotype Sorts;Symbol" w:cs="Monotype Sorts;Symbol" w:ascii="Monotype Sorts;Symbol" w:hAnsi="Monotype Sorts;Symbol"/>
            <w:b/>
            <w:sz w:val="24"/>
            <w:highlight w:val="cyan"/>
          </w:rPr>
          <w:delText></w:delText>
        </w:r>
      </w:del>
      <w:del w:id="13455" w:author="Murray" w:date="2004-08-03T11:27:00Z">
        <w:r>
          <w:rPr>
            <w:sz w:val="24"/>
            <w:highlight w:val="cyan"/>
          </w:rPr>
          <w:tab/>
          <w:delText>..</w:delText>
          <w:tab/>
          <w:delText>27.</w:delText>
          <w:br/>
          <w:delText>U21</w:delText>
          <w:tab/>
          <w:tab/>
          <w:delText xml:space="preserve">--; 1974-89 range of u.m. commem sets. Face value £30.83. </w:delText>
        </w:r>
      </w:del>
      <w:del w:id="13456" w:author="Murray" w:date="2004-08-03T11:27:00Z">
        <w:r>
          <w:rPr>
            <w:rFonts w:eastAsia="Monotype Sorts;Symbol" w:cs="Monotype Sorts;Symbol" w:ascii="Monotype Sorts;Symbol" w:hAnsi="Monotype Sorts;Symbol"/>
            <w:b/>
            <w:sz w:val="24"/>
            <w:highlight w:val="cyan"/>
          </w:rPr>
          <w:delText></w:delText>
        </w:r>
      </w:del>
      <w:del w:id="13457" w:author="Murray" w:date="2004-08-03T11:27:00Z">
        <w:r>
          <w:rPr>
            <w:sz w:val="24"/>
            <w:highlight w:val="cyan"/>
          </w:rPr>
          <w:tab/>
          <w:delText>..</w:delText>
          <w:tab/>
          <w:delText>..</w:delText>
          <w:tab/>
          <w:delText>24.</w:delText>
          <w:br/>
          <w:tab/>
          <w:delText>432</w:delText>
          <w:tab/>
        </w:r>
      </w:del>
      <w:del w:id="13458" w:author="Murray" w:date="2004-08-03T11:27:00Z">
        <w:r>
          <w:rPr>
            <w:b/>
            <w:sz w:val="24"/>
            <w:highlight w:val="cyan"/>
            <w:u w:val="single"/>
          </w:rPr>
          <w:delText>Unfranked Stamps</w:delText>
        </w:r>
      </w:del>
      <w:del w:id="13459" w:author="Murray" w:date="2004-08-03T11:27:00Z">
        <w:r>
          <w:rPr>
            <w:sz w:val="24"/>
            <w:highlight w:val="cyan"/>
          </w:rPr>
          <w:delText xml:space="preserve">; </w:delText>
          <w:br/>
        </w:r>
      </w:del>
      <w:del w:id="13460" w:author="Murray" w:date="2004-08-03T11:27:00Z">
        <w:r>
          <w:rPr>
            <w:spacing w:val="-2"/>
            <w:sz w:val="24"/>
            <w:highlight w:val="cyan"/>
          </w:rPr>
          <w:delText>mh4</w:delText>
        </w:r>
      </w:del>
      <w:del w:id="13461" w:author="Murray" w:date="2004-08-03T11:27:00Z">
        <w:r>
          <w:rPr>
            <w:sz w:val="24"/>
            <w:highlight w:val="cyan"/>
          </w:rPr>
          <w:tab/>
          <w:tab/>
        </w:r>
      </w:del>
      <w:del w:id="13462" w:author="Murray" w:date="2004-08-03T11:27:00Z">
        <w:r>
          <w:rPr>
            <w:b/>
            <w:sz w:val="24"/>
            <w:highlight w:val="cyan"/>
            <w:u w:val="single"/>
          </w:rPr>
          <w:delText>U.K. Perfins</w:delText>
        </w:r>
      </w:del>
      <w:del w:id="13463" w:author="Murray" w:date="2004-08-03T11:27:00Z">
        <w:r>
          <w:rPr>
            <w:sz w:val="24"/>
            <w:highlight w:val="cyan"/>
          </w:rPr>
          <w:delText>;</w:delText>
        </w:r>
      </w:del>
      <w:del w:id="13464" w:author="Murray" w:date="2004-08-03T11:27:00Z">
        <w:r>
          <w:rPr>
            <w:sz w:val="24"/>
          </w:rPr>
          <w:delText xml:space="preserve"> </w:delText>
        </w:r>
      </w:del>
      <w:ins w:id="13465" w:author="Robert Murray" w:date="2004-06-08T22:09:00Z">
        <w:del w:id="13466" w:author="Murray" w:date="2004-08-03T11:27:00Z">
          <w:r>
            <w:rPr>
              <w:sz w:val="24"/>
            </w:rPr>
            <w:delText xml:space="preserve">, </w:delText>
          </w:r>
        </w:del>
      </w:ins>
      <w:ins w:id="13467" w:author="Robert Murray" w:date="2004-06-09T14:45:00Z">
        <w:del w:id="13468" w:author="Murray" w:date="2004-08-03T11:27:00Z">
          <w:r>
            <w:rPr>
              <w:sz w:val="24"/>
            </w:rPr>
            <w:delText xml:space="preserve">1997, </w:delText>
          </w:r>
        </w:del>
      </w:ins>
      <w:ins w:id="13469" w:author="Robert Murray" w:date="2004-06-09T13:45:00Z">
        <w:del w:id="13470" w:author="Murray" w:date="2004-08-03T11:27:00Z">
          <w:r>
            <w:rPr>
              <w:sz w:val="24"/>
            </w:rPr>
            <w:delText xml:space="preserve">1999 and 2000 on presentation cards, </w:delText>
          </w:r>
        </w:del>
      </w:ins>
      <w:ins w:id="13471" w:author="Robert Murray" w:date="2004-06-08T22:09:00Z">
        <w:del w:id="13472" w:author="Murray" w:date="2004-08-03T11:27:00Z">
          <w:r>
            <w:rPr>
              <w:sz w:val="24"/>
            </w:rPr>
            <w:delText>plus extra single</w:delText>
          </w:r>
        </w:del>
      </w:ins>
      <w:ins w:id="13473" w:author="Robert Murray" w:date="2004-06-09T13:46:00Z">
        <w:del w:id="13474" w:author="Murray" w:date="2004-08-03T11:27:00Z">
          <w:r>
            <w:rPr>
              <w:sz w:val="24"/>
            </w:rPr>
            <w:delText xml:space="preserve">s for 1996, </w:delText>
          </w:r>
        </w:del>
      </w:ins>
      <w:ins w:id="13475" w:author="Robert Murray" w:date="2004-05-01T19:16:00Z">
        <w:del w:id="13476" w:author="Murray" w:date="2004-08-03T11:27:00Z">
          <w:r>
            <w:rPr>
              <w:sz w:val="24"/>
            </w:rPr>
            <w:br/>
            <w:tab/>
          </w:r>
        </w:del>
      </w:ins>
      <w:ins w:id="13477" w:author="Robert Murray" w:date="2004-06-09T14:46:00Z">
        <w:del w:id="13478" w:author="Murray" w:date="2004-08-03T11:27:00Z">
          <w:r>
            <w:rPr>
              <w:sz w:val="24"/>
            </w:rPr>
            <w:tab/>
            <w:delText xml:space="preserve">1997, </w:delText>
          </w:r>
        </w:del>
      </w:ins>
      <w:ins w:id="13479" w:author="Robert Murray" w:date="2004-06-09T13:46:00Z">
        <w:del w:id="13480" w:author="Murray" w:date="2004-08-03T11:27:00Z">
          <w:r>
            <w:rPr>
              <w:sz w:val="24"/>
            </w:rPr>
            <w:delText>1999, 2000</w:delText>
          </w:r>
        </w:del>
      </w:ins>
      <w:ins w:id="13481" w:author="Robert Murray" w:date="2004-06-08T22:09:00Z">
        <w:del w:id="13482" w:author="Murray" w:date="2004-08-03T11:27:00Z">
          <w:r>
            <w:rPr>
              <w:sz w:val="24"/>
            </w:rPr>
            <w:delText>.</w:delText>
            <w:tab/>
          </w:r>
        </w:del>
      </w:ins>
      <w:ins w:id="13483" w:author="Robert Murray" w:date="2004-06-09T14:45:00Z">
        <w:del w:id="13484" w:author="Murray" w:date="2004-08-03T11:27:00Z">
          <w:r>
            <w:rPr>
              <w:sz w:val="24"/>
            </w:rPr>
            <w:delText>..</w:delText>
            <w:tab/>
            <w:delText>..</w:delText>
            <w:tab/>
            <w:delText>..</w:delText>
            <w:tab/>
            <w:delText>..</w:delText>
            <w:tab/>
            <w:delText>..</w:delText>
            <w:tab/>
            <w:delText>..</w:delText>
            <w:tab/>
            <w:delText>26</w:delText>
          </w:r>
        </w:del>
      </w:ins>
      <w:del w:id="13485" w:author="Murray" w:date="2004-08-03T11:27:00Z">
        <w:r>
          <w:rPr>
            <w:sz w:val="24"/>
          </w:rPr>
          <w:delText>.</w:delText>
        </w:r>
      </w:del>
    </w:p>
    <w:p>
      <w:pPr>
        <w:pStyle w:val="Normal"/>
        <w:widowControl w:val="false"/>
        <w:tabs>
          <w:tab w:val="clear" w:pos="720"/>
          <w:tab w:val="right" w:pos="567" w:leader="none"/>
          <w:tab w:val="left" w:pos="851" w:leader="none"/>
        </w:tabs>
        <w:bidi w:val="0"/>
        <w:rPr>
          <w:sz w:val="24"/>
          <w:ins w:id="13700" w:author="newowner" w:date="2005-05-06T14:15:00Z"/>
        </w:rPr>
      </w:pPr>
      <w:ins w:id="13487" w:author="Robert Murray" w:date="2004-06-16T20:28:00Z">
        <w:del w:id="13488" w:author="Murray" w:date="2004-08-03T11:27:00Z">
          <w:r>
            <w:rPr>
              <w:b/>
              <w:i/>
              <w:spacing w:val="40"/>
              <w:sz w:val="24"/>
            </w:rPr>
            <w:delText>A Buyer’s Premium of 10% (vat-inclusive) will be added to all sale prices.</w:delText>
          </w:r>
        </w:del>
      </w:ins>
      <w:ins w:id="13489" w:author="Robert Murray" w:date="2004-06-16T20:28:00Z">
        <w:del w:id="13490" w:author="Murray" w:date="2004-08-03T11:27:00Z">
          <w:r>
            <w:rPr>
              <w:sz w:val="24"/>
            </w:rPr>
            <w:delText xml:space="preserve"> </w:delText>
            <w:br/>
          </w:r>
        </w:del>
      </w:ins>
      <w:ins w:id="13491" w:author="Robert Murray" w:date="2004-06-16T20:28:00Z">
        <w:del w:id="13492" w:author="Murray" w:date="2004-08-03T11:27:00Z">
          <w:r>
            <w:rPr>
              <w:b/>
              <w:sz w:val="28"/>
              <w:u w:val="single"/>
            </w:rPr>
            <w:delText xml:space="preserve">General, </w:delText>
          </w:r>
        </w:del>
      </w:ins>
      <w:ins w:id="13493" w:author="Robert Murray" w:date="2004-06-16T20:28:00Z">
        <w:del w:id="13494" w:author="Murray" w:date="2004-08-03T11:17:00Z">
          <w:r>
            <w:rPr>
              <w:b/>
              <w:sz w:val="28"/>
              <w:u w:val="single"/>
            </w:rPr>
            <w:delText>28 June</w:delText>
          </w:r>
        </w:del>
      </w:ins>
      <w:ins w:id="13495" w:author="Robert Murray" w:date="2004-06-16T20:28:00Z">
        <w:del w:id="13496" w:author="Murray" w:date="2004-08-03T11:27:00Z">
          <w:r>
            <w:rPr>
              <w:b/>
              <w:sz w:val="28"/>
              <w:u w:val="single"/>
            </w:rPr>
            <w:delText xml:space="preserve"> 2004</w:delText>
            <w:tab/>
            <w:tab/>
            <w:tab/>
            <w:delText>Page 20</w:delText>
            <w:tab/>
            <w:tab/>
            <w:tab/>
            <w:tab/>
            <w:delText>Estimate.</w:delText>
          </w:r>
        </w:del>
      </w:ins>
      <w:ins w:id="13497" w:author="Robert Murray" w:date="2004-06-16T20:28:00Z">
        <w:del w:id="13498" w:author="Murray" w:date="2004-08-03T11:27:00Z">
          <w:r>
            <w:rPr>
              <w:sz w:val="28"/>
            </w:rPr>
            <w:br/>
          </w:r>
        </w:del>
      </w:ins>
      <w:ins w:id="13499" w:author="Robert Murray" w:date="2004-06-16T20:28:00Z">
        <w:del w:id="13500" w:author="Murray" w:date="2004-08-03T11:27:00Z">
          <w:r>
            <w:rPr>
              <w:sz w:val="16"/>
            </w:rPr>
            <w:tab/>
            <w:tab/>
            <w:br/>
          </w:r>
        </w:del>
      </w:ins>
      <w:ins w:id="13501" w:author="Robert Murray" w:date="2004-06-16T20:28:00Z">
        <w:del w:id="13502" w:author="Murray" w:date="2004-08-03T11:27:00Z">
          <w:r>
            <w:rPr>
              <w:sz w:val="28"/>
            </w:rPr>
            <w:tab/>
            <w:tab/>
          </w:r>
        </w:del>
      </w:ins>
      <w:ins w:id="13503" w:author="Robert Murray" w:date="2004-06-16T20:28:00Z">
        <w:del w:id="13504" w:author="Murray" w:date="2004-08-03T11:27:00Z">
          <w:r>
            <w:rPr>
              <w:b/>
              <w:sz w:val="28"/>
            </w:rPr>
            <w:delText>United Kingdom</w:delText>
          </w:r>
        </w:del>
      </w:ins>
      <w:ins w:id="13505" w:author="Robert Murray" w:date="2004-06-16T20:28:00Z">
        <w:del w:id="13506" w:author="Murray" w:date="2004-08-03T11:27:00Z">
          <w:r>
            <w:rPr>
              <w:sz w:val="28"/>
            </w:rPr>
            <w:delText>, continued.</w:delText>
          </w:r>
        </w:del>
      </w:ins>
      <w:ins w:id="13507" w:author="Robert Murray" w:date="2004-06-16T20:28:00Z">
        <w:del w:id="13508" w:author="Murray" w:date="2004-08-03T11:27:00Z">
          <w:r>
            <w:rPr>
              <w:sz w:val="24"/>
            </w:rPr>
            <w:delText xml:space="preserve"> </w:delText>
            <w:br/>
          </w:r>
        </w:del>
      </w:ins>
      <w:ins w:id="13509" w:author="Robert Murray" w:date="2004-06-16T18:13:00Z">
        <w:del w:id="13510" w:author="Murray" w:date="2004-08-03T11:27:00Z">
          <w:r>
            <w:rPr>
              <w:sz w:val="24"/>
            </w:rPr>
            <w:delText>M1</w:delText>
          </w:r>
        </w:del>
      </w:ins>
      <w:ins w:id="13511" w:author="Robert Murray" w:date="2004-06-16T18:10:00Z">
        <w:del w:id="13512" w:author="Murray" w:date="2004-08-03T11:27:00Z">
          <w:r>
            <w:rPr>
              <w:sz w:val="24"/>
            </w:rPr>
            <w:tab/>
            <w:tab/>
          </w:r>
        </w:del>
      </w:ins>
      <w:ins w:id="13513" w:author="Robert Murray" w:date="2004-06-16T20:29:00Z">
        <w:del w:id="13514" w:author="Murray" w:date="2004-08-03T11:27:00Z">
          <w:r>
            <w:rPr>
              <w:b/>
              <w:bCs/>
              <w:sz w:val="24"/>
            </w:rPr>
            <w:delText>Cinderella</w:delText>
          </w:r>
        </w:del>
      </w:ins>
      <w:ins w:id="13515" w:author="Robert Murray" w:date="2004-06-16T18:10:00Z">
        <w:del w:id="13516" w:author="Murray" w:date="2004-08-03T11:27:00Z">
          <w:r>
            <w:rPr>
              <w:sz w:val="24"/>
            </w:rPr>
            <w:delText xml:space="preserve">; 1928 attractive mint fourblock, printed by Perkins Bacon, for Cyclists’ Touring </w:delText>
          </w:r>
        </w:del>
      </w:ins>
      <w:ins w:id="13517" w:author="Robert Murray" w:date="2004-05-01T19:16:00Z">
        <w:del w:id="13518" w:author="Murray" w:date="2004-08-03T11:27:00Z">
          <w:r>
            <w:rPr>
              <w:sz w:val="24"/>
            </w:rPr>
            <w:br/>
            <w:tab/>
          </w:r>
        </w:del>
      </w:ins>
      <w:ins w:id="13519" w:author="Robert Murray" w:date="2004-06-16T20:29:00Z">
        <w:del w:id="13520" w:author="Murray" w:date="2004-08-03T11:27:00Z">
          <w:r>
            <w:rPr>
              <w:sz w:val="24"/>
            </w:rPr>
            <w:tab/>
          </w:r>
        </w:del>
      </w:ins>
      <w:ins w:id="13521" w:author="Robert Murray" w:date="2004-06-16T18:10:00Z">
        <w:del w:id="13522" w:author="Murray" w:date="2004-08-03T11:27:00Z">
          <w:r>
            <w:rPr>
              <w:sz w:val="24"/>
            </w:rPr>
            <w:delText>Club Jubilee.</w:delText>
          </w:r>
        </w:del>
      </w:ins>
      <w:ins w:id="13523" w:author="Robert Murray" w:date="2004-06-16T18:12:00Z">
        <w:del w:id="13524" w:author="Murray" w:date="2004-08-03T11:27:00Z">
          <w:r>
            <w:rPr>
              <w:sz w:val="24"/>
            </w:rPr>
            <w:delText xml:space="preserve"> </w:delText>
          </w:r>
        </w:del>
      </w:ins>
      <w:ins w:id="13525" w:author="Robert Murray" w:date="2004-06-16T18:12:00Z">
        <w:del w:id="13526" w:author="Murray" w:date="2004-08-03T11:27:00Z">
          <w:r>
            <w:rPr>
              <w:spacing w:val="-6"/>
              <w:sz w:val="24"/>
            </w:rPr>
            <w:delText>(Similar lot last month sold at £5, selling to the first received of three identical bids.)</w:delText>
          </w:r>
        </w:del>
      </w:ins>
      <w:ins w:id="13527" w:author="Robert Murray" w:date="2004-06-16T18:12:00Z">
        <w:del w:id="13528" w:author="Murray" w:date="2004-08-03T11:27:00Z">
          <w:r>
            <w:rPr>
              <w:sz w:val="24"/>
            </w:rPr>
            <w:tab/>
            <w:delText>5</w:delText>
          </w:r>
        </w:del>
      </w:ins>
      <w:ins w:id="13529" w:author="Robert Murray" w:date="2004-06-16T18:10:00Z">
        <w:del w:id="13530" w:author="Murray" w:date="2004-08-03T11:27:00Z">
          <w:r>
            <w:rPr>
              <w:sz w:val="24"/>
            </w:rPr>
            <w:delText>.</w:delText>
          </w:r>
        </w:del>
      </w:ins>
      <w:ins w:id="13531" w:author="Robert Murray" w:date="2004-06-16T18:10:00Z">
        <w:del w:id="13532" w:author="Murray" w:date="2004-08-20T23:55:00Z">
          <w:r>
            <w:rPr>
              <w:sz w:val="24"/>
            </w:rPr>
            <w:br/>
          </w:r>
        </w:del>
      </w:ins>
      <w:ins w:id="13533" w:author="Robert Murray" w:date="2004-06-16T18:05:00Z">
        <w:del w:id="13534" w:author="Murray" w:date="2004-08-17T17:33:00Z">
          <w:r>
            <w:rPr>
              <w:spacing w:val="-10"/>
              <w:sz w:val="24"/>
            </w:rPr>
            <w:delText>o9</w:delText>
          </w:r>
        </w:del>
      </w:ins>
      <w:ins w:id="13535" w:author="Robert Murray" w:date="2004-06-16T18:05:00Z">
        <w:del w:id="13536" w:author="Murray" w:date="2004-08-03T11:28:00Z">
          <w:r>
            <w:rPr>
              <w:spacing w:val="-10"/>
              <w:sz w:val="24"/>
            </w:rPr>
            <w:delText>a</w:delText>
          </w:r>
        </w:del>
      </w:ins>
      <w:ins w:id="13537" w:author="Robert Murray" w:date="2004-06-16T18:05:00Z">
        <w:del w:id="13538" w:author="Murray" w:date="2004-08-17T17:33:00Z">
          <w:r>
            <w:rPr>
              <w:spacing w:val="-10"/>
              <w:sz w:val="24"/>
            </w:rPr>
            <w:delText>b</w:delText>
          </w:r>
        </w:del>
      </w:ins>
      <w:ins w:id="13539" w:author="Robert Murray" w:date="2004-06-16T18:05:00Z">
        <w:del w:id="13540" w:author="Murray" w:date="2004-08-31T13:30:00Z">
          <w:r>
            <w:rPr>
              <w:sz w:val="24"/>
            </w:rPr>
            <w:tab/>
            <w:tab/>
          </w:r>
        </w:del>
      </w:ins>
      <w:ins w:id="13541" w:author="Robert Murray" w:date="2004-06-16T18:05:00Z">
        <w:del w:id="13542" w:author="Murray" w:date="2004-08-31T13:30:00Z">
          <w:r>
            <w:rPr>
              <w:b/>
              <w:sz w:val="24"/>
              <w:u w:val="single"/>
            </w:rPr>
            <w:delText>UK Islands</w:delText>
          </w:r>
        </w:del>
      </w:ins>
      <w:ins w:id="13543" w:author="Robert Murray" w:date="2004-06-16T18:05:00Z">
        <w:del w:id="13544" w:author="Murray" w:date="2004-08-31T13:30:00Z">
          <w:r>
            <w:rPr>
              <w:sz w:val="24"/>
            </w:rPr>
            <w:delText xml:space="preserve">; </w:delText>
          </w:r>
        </w:del>
      </w:ins>
      <w:ins w:id="13545" w:author="Robert Murray" w:date="2004-06-16T18:05:00Z">
        <w:del w:id="13546" w:author="Murray" w:date="2004-08-03T11:28:00Z">
          <w:r>
            <w:rPr>
              <w:sz w:val="24"/>
            </w:rPr>
            <w:delText>4 books of mainly mint sets of Channel Is./IoM, face value £20+</w:delText>
            <w:tab/>
            <w:delText>..</w:delText>
            <w:tab/>
            <w:delText>9.</w:delText>
          </w:r>
        </w:del>
      </w:ins>
      <w:ins w:id="13547" w:author="Murray" w:date="2004-08-20T17:20:00Z">
        <w:del w:id="13548" w:author="newowner" w:date="2004-11-27T18:56:00Z">
          <w:r>
            <w:rPr>
              <w:sz w:val="24"/>
            </w:rPr>
            <w:tab/>
          </w:r>
        </w:del>
      </w:ins>
      <w:ins w:id="13549" w:author="Murray" w:date="2004-09-18T12:55:00Z">
        <w:del w:id="13550" w:author="newowner" w:date="2004-10-13T20:22:00Z">
          <w:r>
            <w:rPr>
              <w:sz w:val="24"/>
            </w:rPr>
            <w:delText>419</w:delText>
          </w:r>
        </w:del>
      </w:ins>
      <w:ins w:id="13551" w:author="Murray" w:date="2004-08-20T17:20:00Z">
        <w:del w:id="13552" w:author="newowner" w:date="2004-11-27T18:56:00Z">
          <w:r>
            <w:rPr>
              <w:sz w:val="24"/>
            </w:rPr>
            <w:tab/>
          </w:r>
        </w:del>
      </w:ins>
      <w:ins w:id="13553" w:author="Murray" w:date="2004-08-20T17:20:00Z">
        <w:del w:id="13554" w:author="newowner" w:date="2004-10-13T20:22:00Z">
          <w:r>
            <w:rPr>
              <w:b/>
              <w:sz w:val="24"/>
              <w:u w:val="single"/>
            </w:rPr>
            <w:delText>Channel Islands</w:delText>
          </w:r>
        </w:del>
      </w:ins>
      <w:ins w:id="13555" w:author="Murray" w:date="2004-08-20T17:20:00Z">
        <w:del w:id="13556" w:author="newowner" w:date="2004-11-27T18:56:00Z">
          <w:r>
            <w:rPr>
              <w:sz w:val="24"/>
            </w:rPr>
            <w:delText xml:space="preserve">; </w:delText>
          </w:r>
        </w:del>
      </w:ins>
      <w:ins w:id="13557" w:author="Murray" w:date="2004-09-11T15:55:00Z">
        <w:del w:id="13558" w:author="newowner" w:date="2004-10-05T12:44:00Z">
          <w:r>
            <w:rPr>
              <w:sz w:val="24"/>
            </w:rPr>
            <w:br/>
          </w:r>
        </w:del>
      </w:ins>
      <w:ins w:id="13559" w:author="Murray" w:date="2004-09-11T15:55:00Z">
        <w:del w:id="13560" w:author="newowner" w:date="2004-10-13T21:25:00Z">
          <w:r>
            <w:rPr>
              <w:sz w:val="24"/>
            </w:rPr>
            <w:tab/>
          </w:r>
        </w:del>
      </w:ins>
      <w:ins w:id="13561" w:author="Murray" w:date="2004-09-18T12:55:00Z">
        <w:del w:id="13562" w:author="newowner" w:date="2004-10-13T21:25:00Z">
          <w:r>
            <w:rPr>
              <w:sz w:val="24"/>
            </w:rPr>
            <w:delText>421</w:delText>
          </w:r>
        </w:del>
      </w:ins>
      <w:ins w:id="13563" w:author="Murray" w:date="2004-09-11T15:55:00Z">
        <w:del w:id="13564" w:author="newowner" w:date="2004-10-13T21:25:00Z">
          <w:r>
            <w:rPr>
              <w:sz w:val="24"/>
            </w:rPr>
            <w:tab/>
          </w:r>
        </w:del>
      </w:ins>
      <w:ins w:id="13565" w:author="Murray" w:date="2004-09-11T15:55:00Z">
        <w:del w:id="13566" w:author="newowner" w:date="2004-10-13T21:25:00Z">
          <w:r>
            <w:rPr>
              <w:b/>
              <w:sz w:val="24"/>
              <w:u w:val="single"/>
            </w:rPr>
            <w:delText>U.K. Cinderella</w:delText>
          </w:r>
        </w:del>
      </w:ins>
      <w:ins w:id="13567" w:author="Murray" w:date="2004-09-11T15:55:00Z">
        <w:del w:id="13568" w:author="newowner" w:date="2004-10-13T21:25:00Z">
          <w:r>
            <w:rPr>
              <w:sz w:val="24"/>
            </w:rPr>
            <w:delText xml:space="preserve">; </w:delText>
          </w:r>
        </w:del>
      </w:ins>
      <w:ins w:id="13569" w:author="newowner" w:date="2005-02-09T10:48:00Z">
        <w:r>
          <w:rPr>
            <w:sz w:val="24"/>
          </w:rPr>
          <w:tab/>
        </w:r>
      </w:ins>
      <w:ins w:id="13570" w:author="newowner" w:date="2005-05-06T16:34:00Z">
        <w:r>
          <w:rPr>
            <w:sz w:val="24"/>
          </w:rPr>
          <w:t>512</w:t>
        </w:r>
      </w:ins>
      <w:ins w:id="13571" w:author="newowner" w:date="2005-02-09T10:48:00Z">
        <w:r>
          <w:rPr>
            <w:sz w:val="24"/>
          </w:rPr>
          <w:tab/>
        </w:r>
      </w:ins>
      <w:ins w:id="13572" w:author="newowner" w:date="2005-02-09T10:48:00Z">
        <w:r>
          <w:rPr>
            <w:b/>
            <w:sz w:val="24"/>
            <w:u w:val="single"/>
          </w:rPr>
          <w:t xml:space="preserve">U.K. </w:t>
        </w:r>
      </w:ins>
      <w:ins w:id="13573" w:author="newowner" w:date="2005-02-09T10:53:00Z">
        <w:r>
          <w:rPr>
            <w:b/>
            <w:sz w:val="24"/>
            <w:u w:val="single"/>
          </w:rPr>
          <w:t>Postage</w:t>
        </w:r>
      </w:ins>
      <w:ins w:id="13574" w:author="newowner" w:date="2005-02-09T10:48:00Z">
        <w:r>
          <w:rPr>
            <w:b/>
            <w:sz w:val="24"/>
            <w:u w:val="single"/>
          </w:rPr>
          <w:t xml:space="preserve"> Material</w:t>
        </w:r>
      </w:ins>
      <w:ins w:id="13575" w:author="newowner" w:date="2005-02-09T10:48:00Z">
        <w:r>
          <w:rPr>
            <w:sz w:val="24"/>
          </w:rPr>
          <w:t xml:space="preserve">; </w:t>
        </w:r>
      </w:ins>
      <w:ins w:id="13576" w:author="newowner" w:date="2005-05-03T17:12:00Z">
        <w:r>
          <w:rPr>
            <w:sz w:val="24"/>
          </w:rPr>
          <w:t>accumulation from about 1980 to 2004, generally with a presen</w:t>
        </w:r>
      </w:ins>
      <w:ins w:id="13577" w:author="newowner" w:date="2005-05-03T17:26:00Z">
        <w:r>
          <w:rPr>
            <w:sz w:val="24"/>
          </w:rPr>
          <w:t>-</w:t>
        </w:r>
      </w:ins>
      <w:ins w:id="13578" w:author="newowner" w:date="2004-10-01T10:50:00Z">
        <w:r>
          <w:rPr>
            <w:color w:val="000000"/>
            <w:sz w:val="24"/>
            <w:szCs w:val="24"/>
          </w:rPr>
          <w:br/>
          <w:tab/>
        </w:r>
      </w:ins>
      <w:ins w:id="13579" w:author="newowner" w:date="2005-05-03T17:26:00Z">
        <w:r>
          <w:rPr>
            <w:sz w:val="24"/>
          </w:rPr>
          <w:tab/>
        </w:r>
      </w:ins>
      <w:ins w:id="13580" w:author="newowner" w:date="2005-05-03T17:12:00Z">
        <w:r>
          <w:rPr>
            <w:sz w:val="24"/>
          </w:rPr>
          <w:t>tation pack plus mint set for each commem issue, plus a few odd extra</w:t>
        </w:r>
      </w:ins>
      <w:ins w:id="13581" w:author="newowner" w:date="2005-05-03T17:14:00Z">
        <w:r>
          <w:rPr>
            <w:sz w:val="24"/>
          </w:rPr>
          <w:t>s</w:t>
        </w:r>
      </w:ins>
      <w:ins w:id="13582" w:author="newowner" w:date="2005-05-03T17:12:00Z">
        <w:r>
          <w:rPr>
            <w:sz w:val="24"/>
          </w:rPr>
          <w:t xml:space="preserve">, and with a few </w:t>
        </w:r>
      </w:ins>
      <w:ins w:id="13583" w:author="newowner" w:date="2004-10-01T10:50:00Z">
        <w:r>
          <w:rPr>
            <w:color w:val="000000"/>
            <w:sz w:val="24"/>
            <w:szCs w:val="24"/>
          </w:rPr>
          <w:br/>
          <w:tab/>
        </w:r>
      </w:ins>
      <w:ins w:id="13584" w:author="newowner" w:date="2005-05-03T17:26:00Z">
        <w:r>
          <w:rPr>
            <w:sz w:val="24"/>
          </w:rPr>
          <w:tab/>
        </w:r>
      </w:ins>
      <w:ins w:id="13585" w:author="newowner" w:date="2005-05-03T17:12:00Z">
        <w:r>
          <w:rPr>
            <w:sz w:val="24"/>
          </w:rPr>
          <w:t>gaps. Total face value c.£6</w:t>
        </w:r>
      </w:ins>
      <w:ins w:id="13586" w:author="newowner" w:date="2005-05-03T17:26:00Z">
        <w:r>
          <w:rPr>
            <w:sz w:val="24"/>
          </w:rPr>
          <w:t>56</w:t>
        </w:r>
      </w:ins>
      <w:ins w:id="13587" w:author="newowner" w:date="2005-05-03T17:13:00Z">
        <w:r>
          <w:rPr>
            <w:sz w:val="24"/>
          </w:rPr>
          <w:t xml:space="preserve">. </w:t>
        </w:r>
      </w:ins>
      <w:ins w:id="13588" w:author="newowner" w:date="2005-05-03T16:54:00Z">
        <w:r>
          <w:rPr>
            <w:rFonts w:eastAsia="Wingdings" w:cs="Wingdings" w:ascii="Wingdings" w:hAnsi="Wingdings"/>
            <w:sz w:val="24"/>
          </w:rPr>
          <w:t></w:t>
        </w:r>
      </w:ins>
      <w:ins w:id="13589" w:author="newowner" w:date="2005-05-03T16:54:00Z">
        <w:r>
          <w:rPr>
            <w:sz w:val="24"/>
          </w:rPr>
          <w:t xml:space="preserve"> ▲</w:t>
          <w:tab/>
          <w:t>..</w:t>
          <w:tab/>
        </w:r>
      </w:ins>
      <w:ins w:id="13590" w:author="newowner" w:date="2005-05-03T17:13:00Z">
        <w:r>
          <w:rPr>
            <w:sz w:val="24"/>
          </w:rPr>
          <w:t>..</w:t>
          <w:tab/>
          <w:t>..</w:t>
          <w:tab/>
        </w:r>
      </w:ins>
      <w:ins w:id="13591" w:author="newowner" w:date="2005-05-03T17:26:00Z">
        <w:r>
          <w:rPr>
            <w:sz w:val="24"/>
          </w:rPr>
          <w:t>..</w:t>
          <w:tab/>
        </w:r>
      </w:ins>
      <w:ins w:id="13592" w:author="newowner" w:date="2005-05-03T17:14:00Z">
        <w:r>
          <w:rPr>
            <w:sz w:val="24"/>
          </w:rPr>
          <w:t>£480.</w:t>
        </w:r>
      </w:ins>
      <w:ins w:id="13593" w:author="newowner" w:date="2005-05-03T16:53:00Z">
        <w:r>
          <w:rPr>
            <w:sz w:val="24"/>
          </w:rPr>
          <w:br/>
          <w:tab/>
        </w:r>
      </w:ins>
      <w:ins w:id="13594" w:author="newowner" w:date="2005-05-06T16:35:00Z">
        <w:r>
          <w:rPr>
            <w:sz w:val="24"/>
          </w:rPr>
          <w:t>513</w:t>
        </w:r>
      </w:ins>
      <w:ins w:id="13595" w:author="newowner" w:date="2005-05-03T16:53:00Z">
        <w:r>
          <w:rPr>
            <w:sz w:val="24"/>
          </w:rPr>
          <w:tab/>
          <w:t xml:space="preserve">--; </w:t>
        </w:r>
      </w:ins>
      <w:ins w:id="13596" w:author="newowner" w:date="2005-04-29T14:45:00Z">
        <w:r>
          <w:rPr>
            <w:sz w:val="24"/>
          </w:rPr>
          <w:t xml:space="preserve">jumbled </w:t>
        </w:r>
      </w:ins>
      <w:ins w:id="13597" w:author="newowner" w:date="2005-04-29T14:49:00Z">
        <w:r>
          <w:rPr>
            <w:sz w:val="24"/>
          </w:rPr>
          <w:t>accumulation</w:t>
        </w:r>
      </w:ins>
      <w:ins w:id="13598" w:author="newowner" w:date="2005-04-29T14:45:00Z">
        <w:r>
          <w:rPr>
            <w:sz w:val="24"/>
          </w:rPr>
          <w:t xml:space="preserve"> of Machins in stockalbum – highly </w:t>
        </w:r>
      </w:ins>
      <w:ins w:id="13599" w:author="newowner" w:date="2005-04-29T14:49:00Z">
        <w:r>
          <w:rPr>
            <w:sz w:val="24"/>
          </w:rPr>
          <w:t>duplicated</w:t>
        </w:r>
      </w:ins>
      <w:ins w:id="13600" w:author="newowner" w:date="2005-04-29T14:46:00Z">
        <w:r>
          <w:rPr>
            <w:sz w:val="24"/>
          </w:rPr>
          <w:t xml:space="preserve"> (especially in lower </w:t>
        </w:r>
      </w:ins>
      <w:ins w:id="13601" w:author="newowner" w:date="2004-10-01T10:50:00Z">
        <w:r>
          <w:rPr>
            <w:color w:val="000000"/>
            <w:sz w:val="24"/>
            <w:szCs w:val="24"/>
          </w:rPr>
          <w:br/>
          <w:tab/>
        </w:r>
      </w:ins>
      <w:ins w:id="13602" w:author="newowner" w:date="2005-05-03T16:53:00Z">
        <w:r>
          <w:rPr>
            <w:sz w:val="24"/>
          </w:rPr>
          <w:tab/>
        </w:r>
      </w:ins>
      <w:ins w:id="13603" w:author="newowner" w:date="2005-04-29T14:46:00Z">
        <w:r>
          <w:rPr>
            <w:sz w:val="24"/>
          </w:rPr>
          <w:t xml:space="preserve">values) with blocks/part sheets etc. A few higher values also. Also 1972 </w:t>
        </w:r>
      </w:ins>
      <w:ins w:id="13604" w:author="newowner" w:date="2005-05-03T16:53:00Z">
        <w:r>
          <w:rPr>
            <w:sz w:val="24"/>
          </w:rPr>
          <w:t>S</w:t>
        </w:r>
      </w:ins>
      <w:ins w:id="13605" w:author="newowner" w:date="2005-04-29T14:46:00Z">
        <w:r>
          <w:rPr>
            <w:sz w:val="24"/>
          </w:rPr>
          <w:t xml:space="preserve">.Wedding sheets </w:t>
        </w:r>
      </w:ins>
      <w:ins w:id="13606" w:author="newowner" w:date="2004-10-01T10:50:00Z">
        <w:r>
          <w:rPr>
            <w:color w:val="000000"/>
            <w:sz w:val="24"/>
            <w:szCs w:val="24"/>
          </w:rPr>
          <w:br/>
          <w:tab/>
        </w:r>
      </w:ins>
      <w:ins w:id="13607" w:author="newowner" w:date="2005-05-03T16:53:00Z">
        <w:r>
          <w:rPr>
            <w:sz w:val="24"/>
          </w:rPr>
          <w:tab/>
        </w:r>
      </w:ins>
      <w:ins w:id="13608" w:author="newowner" w:date="2005-04-29T14:46:00Z">
        <w:r>
          <w:rPr>
            <w:sz w:val="24"/>
          </w:rPr>
          <w:t>(folded), and a few late 80s/early 90s commem sets and packs and about 20 mainly bar</w:t>
        </w:r>
      </w:ins>
      <w:ins w:id="13609" w:author="newowner" w:date="2005-05-03T16:54:00Z">
        <w:r>
          <w:rPr>
            <w:sz w:val="24"/>
          </w:rPr>
          <w:t>-</w:t>
        </w:r>
      </w:ins>
      <w:ins w:id="13610" w:author="newowner" w:date="2004-10-01T10:50:00Z">
        <w:r>
          <w:rPr>
            <w:color w:val="000000"/>
            <w:sz w:val="24"/>
            <w:szCs w:val="24"/>
          </w:rPr>
          <w:br/>
          <w:tab/>
        </w:r>
      </w:ins>
      <w:ins w:id="13611" w:author="newowner" w:date="2005-05-03T16:54:00Z">
        <w:r>
          <w:rPr>
            <w:sz w:val="24"/>
          </w:rPr>
          <w:tab/>
        </w:r>
      </w:ins>
      <w:ins w:id="13612" w:author="newowner" w:date="2005-04-29T14:46:00Z">
        <w:r>
          <w:rPr>
            <w:sz w:val="24"/>
          </w:rPr>
          <w:t xml:space="preserve">code booklets. Difficult to assess </w:t>
        </w:r>
      </w:ins>
      <w:ins w:id="13613" w:author="newowner" w:date="2005-04-29T14:49:00Z">
        <w:r>
          <w:rPr>
            <w:sz w:val="24"/>
          </w:rPr>
          <w:t>face value but estimated in the region of c.£</w:t>
        </w:r>
      </w:ins>
      <w:ins w:id="13614" w:author="newowner" w:date="2005-04-30T13:58:00Z">
        <w:r>
          <w:rPr>
            <w:sz w:val="24"/>
          </w:rPr>
          <w:t>300</w:t>
        </w:r>
      </w:ins>
      <w:ins w:id="13615" w:author="newowner" w:date="2005-04-29T14:49:00Z">
        <w:r>
          <w:rPr>
            <w:sz w:val="24"/>
          </w:rPr>
          <w:t xml:space="preserve">. </w:t>
        </w:r>
      </w:ins>
      <w:ins w:id="13616" w:author="newowner" w:date="2005-04-29T14:49:00Z">
        <w:r>
          <w:rPr>
            <w:rFonts w:eastAsia="Wingdings" w:cs="Wingdings" w:ascii="Wingdings" w:hAnsi="Wingdings"/>
            <w:sz w:val="24"/>
          </w:rPr>
          <w:t></w:t>
        </w:r>
      </w:ins>
      <w:ins w:id="13617" w:author="newowner" w:date="2005-04-29T14:49:00Z">
        <w:r>
          <w:rPr>
            <w:sz w:val="24"/>
          </w:rPr>
          <w:t xml:space="preserve"> ▲</w:t>
          <w:tab/>
        </w:r>
      </w:ins>
      <w:ins w:id="13618" w:author="newowner" w:date="2005-04-29T14:51:00Z">
        <w:r>
          <w:rPr>
            <w:sz w:val="24"/>
          </w:rPr>
          <w:t>£2</w:t>
        </w:r>
      </w:ins>
      <w:ins w:id="13619" w:author="newowner" w:date="2005-04-30T13:58:00Z">
        <w:r>
          <w:rPr>
            <w:sz w:val="24"/>
          </w:rPr>
          <w:t>2</w:t>
        </w:r>
      </w:ins>
      <w:ins w:id="13620" w:author="newowner" w:date="2005-04-29T14:51:00Z">
        <w:r>
          <w:rPr>
            <w:sz w:val="24"/>
          </w:rPr>
          <w:t>0.</w:t>
        </w:r>
      </w:ins>
      <w:ins w:id="13621" w:author="newowner" w:date="2005-04-30T14:39:00Z">
        <w:r>
          <w:rPr>
            <w:sz w:val="24"/>
          </w:rPr>
          <w:br/>
          <w:tab/>
        </w:r>
      </w:ins>
      <w:ins w:id="13622" w:author="newowner" w:date="2005-05-06T16:35:00Z">
        <w:r>
          <w:rPr>
            <w:sz w:val="24"/>
          </w:rPr>
          <w:t>514</w:t>
        </w:r>
      </w:ins>
      <w:ins w:id="13623" w:author="newowner" w:date="2005-04-30T14:39:00Z">
        <w:r>
          <w:rPr>
            <w:sz w:val="24"/>
          </w:rPr>
          <w:tab/>
          <w:t xml:space="preserve">--; large accumulation of the 1975 Sailing issue comprising; complete folded sheets (gutters </w:t>
        </w:r>
      </w:ins>
      <w:ins w:id="13624" w:author="newowner" w:date="2004-10-01T10:50:00Z">
        <w:r>
          <w:rPr>
            <w:color w:val="000000"/>
            <w:sz w:val="24"/>
            <w:szCs w:val="24"/>
          </w:rPr>
          <w:br/>
          <w:tab/>
        </w:r>
      </w:ins>
      <w:ins w:id="13625" w:author="newowner" w:date="2005-04-30T14:39:00Z">
        <w:r>
          <w:rPr>
            <w:sz w:val="24"/>
          </w:rPr>
          <w:tab/>
          <w:t>ok) of 7p (2), 8p (2), 10p (2), 12p (4), 70 p.packs, and another 42 sets in part sheets.</w:t>
        </w:r>
      </w:ins>
      <w:ins w:id="13626" w:author="newowner" w:date="2005-04-30T14:41:00Z">
        <w:r>
          <w:rPr>
            <w:sz w:val="24"/>
          </w:rPr>
          <w:t xml:space="preserve"> Face </w:t>
        </w:r>
      </w:ins>
      <w:ins w:id="13627" w:author="newowner" w:date="2004-10-01T10:50:00Z">
        <w:r>
          <w:rPr>
            <w:color w:val="000000"/>
            <w:sz w:val="24"/>
            <w:szCs w:val="24"/>
          </w:rPr>
          <w:br/>
          <w:tab/>
        </w:r>
      </w:ins>
      <w:ins w:id="13628" w:author="newowner" w:date="2005-04-30T14:41:00Z">
        <w:r>
          <w:rPr>
            <w:sz w:val="24"/>
          </w:rPr>
          <w:tab/>
          <w:t xml:space="preserve">value £139.44. </w:t>
        </w:r>
      </w:ins>
      <w:ins w:id="13629" w:author="newowner" w:date="2005-04-30T14:41:00Z">
        <w:r>
          <w:rPr>
            <w:rFonts w:eastAsia="Wingdings" w:cs="Wingdings" w:ascii="Wingdings" w:hAnsi="Wingdings"/>
            <w:sz w:val="24"/>
          </w:rPr>
          <w:t></w:t>
        </w:r>
      </w:ins>
      <w:ins w:id="13630" w:author="newowner" w:date="2005-04-30T14:41:00Z">
        <w:r>
          <w:rPr>
            <w:sz w:val="24"/>
          </w:rPr>
          <w:t xml:space="preserve"> ▲</w:t>
          <w:tab/>
          <w:t>..</w:t>
          <w:tab/>
          <w:t>..</w:t>
          <w:tab/>
          <w:t>..</w:t>
          <w:tab/>
          <w:t>..</w:t>
          <w:tab/>
          <w:t>..</w:t>
          <w:tab/>
          <w:t>£100.</w:t>
        </w:r>
      </w:ins>
      <w:ins w:id="13631" w:author="newowner" w:date="2005-04-30T17:59:00Z">
        <w:r>
          <w:rPr>
            <w:sz w:val="24"/>
          </w:rPr>
          <w:br/>
          <w:tab/>
        </w:r>
      </w:ins>
      <w:ins w:id="13632" w:author="newowner" w:date="2005-05-06T16:35:00Z">
        <w:r>
          <w:rPr>
            <w:sz w:val="24"/>
          </w:rPr>
          <w:t>515</w:t>
        </w:r>
      </w:ins>
      <w:ins w:id="13633" w:author="newowner" w:date="2005-04-30T17:59:00Z">
        <w:r>
          <w:rPr>
            <w:sz w:val="24"/>
          </w:rPr>
          <w:tab/>
          <w:t xml:space="preserve">--; 1984-89 p.packs (16), prestige booklets (3), souvenir packs (4), m.s. (1). Face £43± </w:t>
        </w:r>
      </w:ins>
      <w:ins w:id="13634" w:author="newowner" w:date="2005-04-30T17:59:00Z">
        <w:r>
          <w:rPr>
            <w:rFonts w:eastAsia="Wingdings" w:cs="Wingdings" w:ascii="Wingdings" w:hAnsi="Wingdings"/>
            <w:sz w:val="24"/>
          </w:rPr>
          <w:t></w:t>
        </w:r>
      </w:ins>
      <w:ins w:id="13635" w:author="newowner" w:date="2005-04-30T17:59:00Z">
        <w:r>
          <w:rPr>
            <w:sz w:val="24"/>
          </w:rPr>
          <w:t>▲</w:t>
          <w:tab/>
          <w:t>30.</w:t>
        </w:r>
      </w:ins>
      <w:ins w:id="13636" w:author="newowner" w:date="2005-04-27T15:15:00Z">
        <w:r>
          <w:rPr>
            <w:sz w:val="24"/>
          </w:rPr>
          <w:br/>
          <w:tab/>
        </w:r>
      </w:ins>
      <w:ins w:id="13637" w:author="newowner" w:date="2005-05-06T16:35:00Z">
        <w:r>
          <w:rPr>
            <w:sz w:val="24"/>
          </w:rPr>
          <w:t>516</w:t>
        </w:r>
      </w:ins>
      <w:ins w:id="13638" w:author="newowner" w:date="2005-04-27T15:15:00Z">
        <w:r>
          <w:rPr>
            <w:sz w:val="24"/>
          </w:rPr>
          <w:tab/>
          <w:t>--; seln. of odds/sets/packs about 1971-86, face value approx.£24.</w:t>
          <w:tab/>
          <w:t>..</w:t>
          <w:tab/>
          <w:t>..</w:t>
          <w:tab/>
        </w:r>
      </w:ins>
      <w:ins w:id="13639" w:author="newowner" w:date="2005-04-27T15:17:00Z">
        <w:r>
          <w:rPr>
            <w:sz w:val="24"/>
          </w:rPr>
          <w:t>18.</w:t>
        </w:r>
      </w:ins>
      <w:ins w:id="13640" w:author="newowner" w:date="2005-03-08T12:52:00Z">
        <w:r>
          <w:rPr>
            <w:sz w:val="24"/>
          </w:rPr>
          <w:br/>
        </w:r>
      </w:ins>
      <w:ins w:id="13641" w:author="newowner" w:date="2005-04-23T19:52:00Z">
        <w:r>
          <w:rPr>
            <w:sz w:val="24"/>
          </w:rPr>
          <w:tab/>
        </w:r>
      </w:ins>
      <w:ins w:id="13642" w:author="newowner" w:date="2005-05-06T16:35:00Z">
        <w:r>
          <w:rPr>
            <w:sz w:val="24"/>
          </w:rPr>
          <w:t>517</w:t>
        </w:r>
      </w:ins>
      <w:ins w:id="13643" w:author="newowner" w:date="2005-04-23T19:52:00Z">
        <w:r>
          <w:rPr>
            <w:sz w:val="24"/>
          </w:rPr>
          <w:tab/>
        </w:r>
      </w:ins>
      <w:ins w:id="13644" w:author="newowner" w:date="2005-04-23T19:52:00Z">
        <w:r>
          <w:rPr>
            <w:b/>
            <w:sz w:val="24"/>
            <w:u w:val="single"/>
          </w:rPr>
          <w:t>Cinderella</w:t>
        </w:r>
      </w:ins>
      <w:ins w:id="13645" w:author="newowner" w:date="2005-04-23T19:52:00Z">
        <w:r>
          <w:rPr>
            <w:sz w:val="24"/>
          </w:rPr>
          <w:t xml:space="preserve">; 1972 imperf block of 12 labels showing Elgin Cathedral (signed by printer); </w:t>
          <w:br/>
          <w:tab/>
          <w:tab/>
          <w:t xml:space="preserve">also imperf block of 28 of a suggested stamp design for National Exhibition of Cage Birds </w:t>
          <w:br/>
          <w:tab/>
          <w:tab/>
          <w:t>1973.</w:t>
          <w:tab/>
          <w:t>..</w:t>
          <w:tab/>
          <w:t>..</w:t>
          <w:tab/>
          <w:t>..</w:t>
          <w:tab/>
          <w:t>..</w:t>
          <w:tab/>
          <w:t>..</w:t>
          <w:tab/>
          <w:t>..</w:t>
          <w:tab/>
          <w:t>..</w:t>
          <w:tab/>
          <w:t>8.</w:t>
        </w:r>
      </w:ins>
      <w:ins w:id="13646" w:author="newowner" w:date="2005-04-29T17:27:00Z">
        <w:r>
          <w:rPr>
            <w:sz w:val="24"/>
          </w:rPr>
          <w:br/>
          <w:tab/>
        </w:r>
      </w:ins>
      <w:ins w:id="13647" w:author="newowner" w:date="2005-05-06T16:35:00Z">
        <w:r>
          <w:rPr>
            <w:sz w:val="24"/>
          </w:rPr>
          <w:t>518</w:t>
        </w:r>
      </w:ins>
      <w:ins w:id="13648" w:author="newowner" w:date="2005-04-29T17:27:00Z">
        <w:r>
          <w:rPr>
            <w:sz w:val="24"/>
          </w:rPr>
          <w:tab/>
          <w:t xml:space="preserve">--; </w:t>
        </w:r>
      </w:ins>
      <w:ins w:id="13649" w:author="newowner" w:date="2005-04-29T17:27:00Z">
        <w:r>
          <w:rPr>
            <w:b/>
            <w:sz w:val="24"/>
          </w:rPr>
          <w:t>Isle of Man</w:t>
        </w:r>
      </w:ins>
      <w:ins w:id="13650" w:author="newowner" w:date="2005-04-29T17:27:00Z">
        <w:r>
          <w:rPr>
            <w:sz w:val="24"/>
          </w:rPr>
          <w:t xml:space="preserve">; folder of documents or cuttings from documents bearing a selection of the </w:t>
        </w:r>
      </w:ins>
      <w:ins w:id="13651" w:author="newowner" w:date="2004-10-01T10:50:00Z">
        <w:r>
          <w:rPr>
            <w:color w:val="000000"/>
            <w:sz w:val="24"/>
            <w:szCs w:val="24"/>
          </w:rPr>
          <w:br/>
          <w:tab/>
        </w:r>
      </w:ins>
      <w:ins w:id="13652" w:author="newowner" w:date="2005-04-29T17:27:00Z">
        <w:r>
          <w:rPr>
            <w:sz w:val="24"/>
          </w:rPr>
          <w:tab/>
        </w:r>
      </w:ins>
      <w:ins w:id="13653" w:author="newowner" w:date="2005-04-29T17:29:00Z">
        <w:r>
          <w:rPr>
            <w:sz w:val="24"/>
          </w:rPr>
          <w:t>1951 KG6 revenue stamps</w:t>
        </w:r>
      </w:ins>
      <w:ins w:id="13654" w:author="newowner" w:date="2005-04-29T17:32:00Z">
        <w:r>
          <w:rPr>
            <w:sz w:val="24"/>
          </w:rPr>
          <w:t xml:space="preserve"> with Rolls Office cancels</w:t>
        </w:r>
      </w:ins>
      <w:ins w:id="13655" w:author="newowner" w:date="2005-04-29T17:29:00Z">
        <w:r>
          <w:rPr>
            <w:sz w:val="24"/>
          </w:rPr>
          <w:t xml:space="preserve">. </w:t>
        </w:r>
      </w:ins>
      <w:ins w:id="13656" w:author="newowner" w:date="2005-04-29T17:31:00Z">
        <w:r>
          <w:rPr>
            <w:sz w:val="24"/>
          </w:rPr>
          <w:t xml:space="preserve">28 items, bearing in total the following; </w:t>
        </w:r>
      </w:ins>
      <w:ins w:id="13657" w:author="newowner" w:date="2004-10-01T10:50:00Z">
        <w:r>
          <w:rPr>
            <w:color w:val="000000"/>
            <w:sz w:val="24"/>
            <w:szCs w:val="24"/>
          </w:rPr>
          <w:br/>
          <w:tab/>
        </w:r>
      </w:ins>
      <w:ins w:id="13658" w:author="newowner" w:date="2005-04-29T17:35:00Z">
        <w:r>
          <w:rPr>
            <w:sz w:val="24"/>
          </w:rPr>
          <w:tab/>
          <w:t>6d (9), 1/- (8), 2/- (11), 2/6 (11), 5/- (10), 10/- (15), £1 (31)</w:t>
        </w:r>
      </w:ins>
      <w:ins w:id="13659" w:author="newowner" w:date="2005-04-29T17:37:00Z">
        <w:r>
          <w:rPr>
            <w:sz w:val="24"/>
          </w:rPr>
          <w:t xml:space="preserve">. Barefoot cat.£3,925. Majority </w:t>
        </w:r>
      </w:ins>
      <w:ins w:id="13660" w:author="newowner" w:date="2004-10-01T10:50:00Z">
        <w:r>
          <w:rPr>
            <w:color w:val="000000"/>
            <w:sz w:val="24"/>
            <w:szCs w:val="24"/>
          </w:rPr>
          <w:br/>
          <w:tab/>
        </w:r>
      </w:ins>
      <w:ins w:id="13661" w:author="newowner" w:date="2005-05-06T16:34:00Z">
        <w:r>
          <w:rPr>
            <w:sz w:val="24"/>
          </w:rPr>
          <w:tab/>
        </w:r>
      </w:ins>
      <w:ins w:id="13662" w:author="newowner" w:date="2005-04-29T17:37:00Z">
        <w:r>
          <w:rPr>
            <w:sz w:val="24"/>
          </w:rPr>
          <w:t>fine but some with faults.</w:t>
          <w:tab/>
          <w:t>..</w:t>
          <w:tab/>
          <w:t>..</w:t>
          <w:tab/>
          <w:t>..</w:t>
          <w:tab/>
          <w:t>..</w:t>
          <w:tab/>
          <w:t>..</w:t>
          <w:tab/>
          <w:t>£100.</w:t>
        </w:r>
      </w:ins>
      <w:ins w:id="13663" w:author="newowner" w:date="2005-04-23T19:52:00Z">
        <w:r>
          <w:rPr>
            <w:sz w:val="24"/>
          </w:rPr>
          <w:br/>
        </w:r>
      </w:ins>
      <w:ins w:id="13664" w:author="newowner" w:date="2005-03-19T18:31:00Z">
        <w:r>
          <w:rPr>
            <w:sz w:val="24"/>
          </w:rPr>
          <w:tab/>
        </w:r>
      </w:ins>
      <w:ins w:id="13665" w:author="newowner" w:date="2005-05-06T16:35:00Z">
        <w:r>
          <w:rPr>
            <w:sz w:val="24"/>
          </w:rPr>
          <w:t>519</w:t>
        </w:r>
      </w:ins>
      <w:ins w:id="13666" w:author="newowner" w:date="2005-03-19T18:31:00Z">
        <w:r>
          <w:rPr>
            <w:sz w:val="24"/>
          </w:rPr>
          <w:tab/>
        </w:r>
      </w:ins>
      <w:ins w:id="13667" w:author="newowner" w:date="2005-03-19T18:31:00Z">
        <w:r>
          <w:rPr>
            <w:b/>
            <w:sz w:val="24"/>
            <w:u w:val="single"/>
          </w:rPr>
          <w:t>Locals</w:t>
        </w:r>
      </w:ins>
      <w:ins w:id="13668" w:author="newowner" w:date="2005-03-19T18:31:00Z">
        <w:r>
          <w:rPr>
            <w:sz w:val="24"/>
          </w:rPr>
          <w:t xml:space="preserve">; approx. 200 each of 11 different c.t.o. sheets (each of eight), for Staffa, Eynhallow, </w:t>
        </w:r>
      </w:ins>
      <w:ins w:id="13669" w:author="newowner" w:date="2004-10-01T10:50:00Z">
        <w:r>
          <w:rPr>
            <w:color w:val="000000"/>
            <w:sz w:val="24"/>
            <w:szCs w:val="24"/>
          </w:rPr>
          <w:br/>
          <w:tab/>
        </w:r>
      </w:ins>
      <w:ins w:id="13670" w:author="newowner" w:date="2005-03-19T18:32:00Z">
        <w:r>
          <w:rPr>
            <w:sz w:val="24"/>
          </w:rPr>
          <w:tab/>
          <w:t xml:space="preserve">Bernera, and Gairsay. (= c.17,600 labels) </w:t>
        </w:r>
      </w:ins>
      <w:ins w:id="13671" w:author="newowner" w:date="2005-03-19T18:32:00Z">
        <w:r>
          <w:rPr>
            <w:rFonts w:eastAsia="Wingdings" w:cs="Wingdings" w:ascii="Wingdings" w:hAnsi="Wingdings"/>
            <w:sz w:val="24"/>
          </w:rPr>
          <w:t></w:t>
        </w:r>
      </w:ins>
      <w:ins w:id="13672" w:author="newowner" w:date="2005-03-19T18:32:00Z">
        <w:r>
          <w:rPr>
            <w:sz w:val="24"/>
          </w:rPr>
          <w:tab/>
          <w:tab/>
          <w:t>..</w:t>
          <w:tab/>
          <w:t>..</w:t>
          <w:tab/>
          <w:t>..</w:t>
          <w:tab/>
          <w:t>20.</w:t>
        </w:r>
      </w:ins>
      <w:ins w:id="13673" w:author="newowner" w:date="2005-05-02T14:21:00Z">
        <w:r>
          <w:rPr>
            <w:sz w:val="24"/>
          </w:rPr>
          <w:br/>
          <w:tab/>
        </w:r>
      </w:ins>
      <w:ins w:id="13674" w:author="newowner" w:date="2005-05-06T16:35:00Z">
        <w:r>
          <w:rPr>
            <w:sz w:val="24"/>
          </w:rPr>
          <w:t>520</w:t>
        </w:r>
      </w:ins>
      <w:ins w:id="13675" w:author="newowner" w:date="2005-05-02T14:21:00Z">
        <w:r>
          <w:rPr>
            <w:sz w:val="24"/>
          </w:rPr>
          <w:tab/>
          <w:t xml:space="preserve">--; </w:t>
        </w:r>
      </w:ins>
      <w:ins w:id="13676" w:author="newowner" w:date="2005-05-02T14:21:00Z">
        <w:r>
          <w:rPr>
            <w:b/>
            <w:sz w:val="24"/>
          </w:rPr>
          <w:t>Canna</w:t>
        </w:r>
      </w:ins>
      <w:ins w:id="13677" w:author="newowner" w:date="2005-05-02T14:21:00Z">
        <w:r>
          <w:rPr>
            <w:sz w:val="24"/>
          </w:rPr>
          <w:t xml:space="preserve">; </w:t>
        </w:r>
      </w:ins>
      <w:ins w:id="13678" w:author="newowner" w:date="2005-05-02T14:28:00Z">
        <w:r>
          <w:rPr>
            <w:sz w:val="24"/>
          </w:rPr>
          <w:t xml:space="preserve">folder with five 1958 covers each with a Canna stamp attached and cancelled. </w:t>
        </w:r>
      </w:ins>
      <w:ins w:id="13679" w:author="newowner" w:date="2004-10-01T10:50:00Z">
        <w:r>
          <w:rPr>
            <w:color w:val="000000"/>
            <w:sz w:val="24"/>
            <w:szCs w:val="24"/>
          </w:rPr>
          <w:br/>
          <w:tab/>
        </w:r>
      </w:ins>
      <w:ins w:id="13680" w:author="newowner" w:date="2005-05-02T14:29:00Z">
        <w:r>
          <w:rPr>
            <w:sz w:val="24"/>
          </w:rPr>
          <w:tab/>
          <w:t>Also various other information.</w:t>
          <w:tab/>
          <w:tab/>
          <w:t>..</w:t>
          <w:tab/>
          <w:t>..</w:t>
          <w:tab/>
          <w:t>..</w:t>
          <w:tab/>
          <w:t>..</w:t>
          <w:tab/>
          <w:t>10.</w:t>
        </w:r>
      </w:ins>
      <w:ins w:id="13681" w:author="newowner" w:date="2005-04-23T16:55:00Z">
        <w:r>
          <w:rPr>
            <w:sz w:val="24"/>
          </w:rPr>
          <w:br/>
          <w:tab/>
        </w:r>
      </w:ins>
      <w:ins w:id="13682" w:author="newowner" w:date="2005-05-06T16:35:00Z">
        <w:r>
          <w:rPr>
            <w:sz w:val="24"/>
          </w:rPr>
          <w:t>521</w:t>
        </w:r>
      </w:ins>
      <w:ins w:id="13683" w:author="newowner" w:date="2005-04-23T16:55:00Z">
        <w:r>
          <w:rPr>
            <w:sz w:val="24"/>
          </w:rPr>
          <w:tab/>
          <w:t xml:space="preserve">--; </w:t>
        </w:r>
      </w:ins>
      <w:ins w:id="13684" w:author="newowner" w:date="2005-04-23T16:55:00Z">
        <w:r>
          <w:rPr>
            <w:b/>
            <w:sz w:val="24"/>
          </w:rPr>
          <w:t>Herm</w:t>
        </w:r>
      </w:ins>
      <w:ins w:id="13685" w:author="newowner" w:date="2005-04-23T16:55:00Z">
        <w:r>
          <w:rPr>
            <w:sz w:val="24"/>
          </w:rPr>
          <w:t>; m.m./used seln. on a few pages inc. a few fourblocks. (112, 2 covers)</w:t>
          <w:tab/>
        </w:r>
      </w:ins>
      <w:ins w:id="13686" w:author="newowner" w:date="2005-04-23T16:57:00Z">
        <w:r>
          <w:rPr>
            <w:sz w:val="24"/>
          </w:rPr>
          <w:t>15.</w:t>
        </w:r>
      </w:ins>
      <w:ins w:id="13687" w:author="newowner" w:date="2005-04-23T15:47:00Z">
        <w:r>
          <w:rPr>
            <w:sz w:val="24"/>
          </w:rPr>
          <w:br/>
          <w:tab/>
        </w:r>
      </w:ins>
      <w:ins w:id="13688" w:author="newowner" w:date="2005-05-06T16:35:00Z">
        <w:r>
          <w:rPr>
            <w:sz w:val="24"/>
          </w:rPr>
          <w:t>522</w:t>
        </w:r>
      </w:ins>
      <w:ins w:id="13689" w:author="newowner" w:date="2005-04-23T15:47:00Z">
        <w:r>
          <w:rPr>
            <w:sz w:val="24"/>
          </w:rPr>
          <w:tab/>
        </w:r>
      </w:ins>
      <w:ins w:id="13690" w:author="newowner" w:date="2005-04-23T15:49:00Z">
        <w:r>
          <w:rPr>
            <w:b/>
            <w:sz w:val="24"/>
            <w:u w:val="single"/>
          </w:rPr>
          <w:t>Guernsey</w:t>
        </w:r>
      </w:ins>
      <w:ins w:id="13691" w:author="newowner" w:date="2005-04-23T15:49:00Z">
        <w:r>
          <w:rPr>
            <w:sz w:val="24"/>
          </w:rPr>
          <w:t xml:space="preserve">; </w:t>
        </w:r>
      </w:ins>
      <w:ins w:id="13692" w:author="newowner" w:date="2005-04-23T16:57:00Z">
        <w:r>
          <w:rPr>
            <w:sz w:val="24"/>
          </w:rPr>
          <w:t xml:space="preserve">1941-91 three volumes with fair spread of u.m. (some early m.m.) and used, inc. </w:t>
        </w:r>
      </w:ins>
      <w:ins w:id="13693" w:author="newowner" w:date="2004-10-01T10:50:00Z">
        <w:r>
          <w:rPr>
            <w:color w:val="000000"/>
            <w:sz w:val="24"/>
            <w:szCs w:val="24"/>
          </w:rPr>
          <w:br/>
          <w:tab/>
        </w:r>
      </w:ins>
      <w:ins w:id="13694" w:author="newowner" w:date="2005-04-23T16:58:00Z">
        <w:r>
          <w:rPr>
            <w:sz w:val="24"/>
          </w:rPr>
          <w:tab/>
          <w:t xml:space="preserve">some FDCs. Also some Alderney. </w:t>
        </w:r>
      </w:ins>
      <w:ins w:id="13695" w:author="newowner" w:date="2005-04-23T16:58:00Z">
        <w:r>
          <w:rPr>
            <w:rFonts w:eastAsia="Wingdings" w:cs="Wingdings" w:ascii="Wingdings" w:hAnsi="Wingdings"/>
            <w:sz w:val="24"/>
          </w:rPr>
          <w:t></w:t>
        </w:r>
      </w:ins>
      <w:ins w:id="13696" w:author="newowner" w:date="2005-04-23T16:58:00Z">
        <w:r>
          <w:rPr>
            <w:sz w:val="24"/>
          </w:rPr>
          <w:tab/>
          <w:t>..</w:t>
          <w:tab/>
          <w:t>..</w:t>
          <w:tab/>
          <w:t>..</w:t>
          <w:tab/>
          <w:t>..</w:t>
          <w:tab/>
          <w:t>55.</w:t>
        </w:r>
      </w:ins>
      <w:ins w:id="13697" w:author="newowner" w:date="2005-05-06T16:36:00Z">
        <w:r>
          <w:rPr>
            <w:sz w:val="24"/>
          </w:rPr>
          <w:br/>
        </w:r>
      </w:ins>
      <w:ins w:id="13698" w:author="newowner" w:date="2005-05-06T14:15:00Z">
        <w:r>
          <w:rPr>
            <w:sz w:val="24"/>
          </w:rPr>
          <w:br/>
        </w:r>
      </w:ins>
      <w:ins w:id="13699" w:author="newowner" w:date="2005-05-06T14:15:00Z">
        <w:r>
          <w:rPr>
            <w:b/>
            <w:i/>
            <w:spacing w:val="36"/>
            <w:sz w:val="24"/>
            <w:szCs w:val="24"/>
          </w:rPr>
          <w:t>A Buyer’s Premium of 10% (vat-inclusive) will be added to all sale prices.</w:t>
        </w:r>
      </w:ins>
    </w:p>
    <w:p>
      <w:pPr>
        <w:pStyle w:val="Normal"/>
        <w:tabs>
          <w:tab w:val="clear" w:pos="720"/>
          <w:tab w:val="right" w:pos="567" w:leader="none"/>
          <w:tab w:val="left" w:pos="851" w:leader="none"/>
        </w:tabs>
        <w:rPr>
          <w:bCs w:val="false"/>
          <w:color w:val="000000"/>
          <w:sz w:val="12"/>
        </w:rPr>
      </w:pPr>
      <w:ins w:id="13701" w:author="newowner" w:date="2005-05-06T14:15:00Z">
        <w:r>
          <w:rPr>
            <w:b/>
            <w:sz w:val="28"/>
            <w:u w:val="single"/>
          </w:rPr>
          <w:t>General, 16 May 2005</w:t>
          <w:tab/>
          <w:tab/>
          <w:tab/>
          <w:t>Page 22</w:t>
          <w:tab/>
          <w:tab/>
          <w:tab/>
          <w:tab/>
          <w:t>Estimate.</w:t>
        </w:r>
      </w:ins>
      <w:ins w:id="13702" w:author="newowner" w:date="2005-05-06T14:15:00Z">
        <w:r>
          <w:rPr>
            <w:sz w:val="28"/>
          </w:rPr>
          <w:br/>
        </w:r>
      </w:ins>
      <w:ins w:id="13703" w:author="newowner" w:date="2005-05-06T14:15:00Z">
        <w:r>
          <w:rPr>
            <w:sz w:val="16"/>
          </w:rPr>
          <w:tab/>
          <w:tab/>
          <w:br/>
        </w:r>
      </w:ins>
      <w:ins w:id="13704" w:author="newowner" w:date="2005-05-06T14:15:00Z">
        <w:r>
          <w:rPr>
            <w:sz w:val="28"/>
          </w:rPr>
          <w:tab/>
          <w:tab/>
        </w:r>
      </w:ins>
      <w:ins w:id="13705" w:author="newowner" w:date="2005-05-06T14:15:00Z">
        <w:r>
          <w:rPr>
            <w:b/>
            <w:sz w:val="28"/>
          </w:rPr>
          <w:t>United Kingdom</w:t>
        </w:r>
      </w:ins>
      <w:ins w:id="13706" w:author="newowner" w:date="2005-05-06T14:15:00Z">
        <w:r>
          <w:rPr>
            <w:sz w:val="28"/>
          </w:rPr>
          <w:t>, continued.</w:t>
        </w:r>
      </w:ins>
      <w:ins w:id="13707" w:author="newowner" w:date="2005-05-06T14:15:00Z">
        <w:r>
          <w:rPr>
            <w:sz w:val="24"/>
          </w:rPr>
          <w:t xml:space="preserve"> </w:t>
          <w:br/>
        </w:r>
      </w:ins>
      <w:ins w:id="13708" w:author="newowner" w:date="2005-05-02T16:47:00Z">
        <w:r>
          <w:rPr>
            <w:sz w:val="24"/>
          </w:rPr>
          <w:tab/>
        </w:r>
      </w:ins>
      <w:ins w:id="13709" w:author="newowner" w:date="2005-05-06T16:35:00Z">
        <w:r>
          <w:rPr>
            <w:sz w:val="24"/>
          </w:rPr>
          <w:t>523</w:t>
        </w:r>
      </w:ins>
      <w:ins w:id="13710" w:author="newowner" w:date="2005-05-02T16:47:00Z">
        <w:r>
          <w:rPr>
            <w:sz w:val="24"/>
          </w:rPr>
          <w:tab/>
        </w:r>
      </w:ins>
      <w:ins w:id="13711" w:author="newowner" w:date="2005-05-06T14:15:00Z">
        <w:r>
          <w:rPr>
            <w:b/>
            <w:sz w:val="24"/>
            <w:u w:val="single"/>
          </w:rPr>
          <w:t>Guernsey</w:t>
        </w:r>
      </w:ins>
      <w:ins w:id="13712" w:author="newowner" w:date="2005-05-02T16:47:00Z">
        <w:r>
          <w:rPr>
            <w:sz w:val="24"/>
          </w:rPr>
          <w:t xml:space="preserve">; 1969-96 nearly complete collection (inc. some Alderney) in two Lindner </w:t>
        </w:r>
      </w:ins>
      <w:ins w:id="13713" w:author="newowner" w:date="2004-10-01T10:50:00Z">
        <w:r>
          <w:rPr>
            <w:color w:val="000000"/>
            <w:sz w:val="24"/>
            <w:szCs w:val="24"/>
          </w:rPr>
          <w:br/>
          <w:tab/>
        </w:r>
      </w:ins>
      <w:ins w:id="13714" w:author="newowner" w:date="2005-05-06T14:15:00Z">
        <w:r>
          <w:rPr>
            <w:sz w:val="24"/>
          </w:rPr>
          <w:tab/>
        </w:r>
      </w:ins>
      <w:ins w:id="13715" w:author="newowner" w:date="2005-05-02T16:47:00Z">
        <w:r>
          <w:rPr>
            <w:sz w:val="24"/>
          </w:rPr>
          <w:t xml:space="preserve">albums, almost entirely cancelled-to-order. S.t.c.£500. </w:t>
        </w:r>
      </w:ins>
      <w:ins w:id="13716" w:author="newowner" w:date="2005-05-02T16:47:00Z">
        <w:r>
          <w:rPr>
            <w:rFonts w:eastAsia="Wingdings" w:cs="Wingdings" w:ascii="Wingdings" w:hAnsi="Wingdings"/>
            <w:sz w:val="24"/>
          </w:rPr>
          <w:t></w:t>
        </w:r>
      </w:ins>
      <w:ins w:id="13717" w:author="newowner" w:date="2005-05-02T16:47:00Z">
        <w:r>
          <w:rPr>
            <w:sz w:val="24"/>
          </w:rPr>
          <w:tab/>
          <w:t>..</w:t>
          <w:tab/>
          <w:t>..</w:t>
          <w:tab/>
        </w:r>
      </w:ins>
      <w:ins w:id="13718" w:author="newowner" w:date="2005-05-02T16:50:00Z">
        <w:r>
          <w:rPr>
            <w:sz w:val="24"/>
          </w:rPr>
          <w:t>7</w:t>
        </w:r>
      </w:ins>
      <w:ins w:id="13719" w:author="newowner" w:date="2005-05-02T16:47:00Z">
        <w:r>
          <w:rPr>
            <w:sz w:val="24"/>
          </w:rPr>
          <w:t>0.</w:t>
          <w:br/>
        </w:r>
      </w:ins>
      <w:ins w:id="13720" w:author="newowner" w:date="2005-04-29T11:38:00Z">
        <w:r>
          <w:rPr>
            <w:sz w:val="24"/>
          </w:rPr>
          <w:tab/>
        </w:r>
      </w:ins>
      <w:ins w:id="13721" w:author="newowner" w:date="2005-05-06T16:41:00Z">
        <w:r>
          <w:rPr>
            <w:sz w:val="24"/>
          </w:rPr>
          <w:t>524</w:t>
        </w:r>
      </w:ins>
      <w:ins w:id="13722" w:author="newowner" w:date="2005-04-29T11:38:00Z">
        <w:r>
          <w:rPr>
            <w:sz w:val="24"/>
          </w:rPr>
          <w:tab/>
          <w:t>--; 1969-80 (part) virtually complete run of u.m. commems/defins/p.dues on Lindner pages.</w:t>
          <w:tab/>
        </w:r>
      </w:ins>
      <w:ins w:id="13723" w:author="newowner" w:date="2005-04-29T11:40:00Z">
        <w:r>
          <w:rPr>
            <w:sz w:val="24"/>
          </w:rPr>
          <w:t>35.</w:t>
        </w:r>
      </w:ins>
      <w:ins w:id="13724" w:author="newowner" w:date="2005-04-29T17:43:00Z">
        <w:r>
          <w:rPr>
            <w:sz w:val="24"/>
          </w:rPr>
          <w:br/>
          <w:tab/>
        </w:r>
      </w:ins>
      <w:ins w:id="13725" w:author="newowner" w:date="2005-05-06T16:41:00Z">
        <w:r>
          <w:rPr>
            <w:sz w:val="24"/>
          </w:rPr>
          <w:t>525</w:t>
        </w:r>
      </w:ins>
      <w:ins w:id="13726" w:author="newowner" w:date="2005-04-29T17:43:00Z">
        <w:r>
          <w:rPr>
            <w:sz w:val="24"/>
          </w:rPr>
          <w:tab/>
          <w:t xml:space="preserve">--; </w:t>
        </w:r>
      </w:ins>
      <w:ins w:id="13727" w:author="newowner" w:date="2005-04-29T17:43:00Z">
        <w:r>
          <w:rPr>
            <w:b/>
            <w:sz w:val="24"/>
          </w:rPr>
          <w:t>Booklets</w:t>
        </w:r>
      </w:ins>
      <w:ins w:id="13728" w:author="newowner" w:date="2005-04-29T17:43:00Z">
        <w:r>
          <w:rPr>
            <w:sz w:val="24"/>
          </w:rPr>
          <w:t xml:space="preserve">; dupl. stock of mainly decimal (a few pre-decimal) stitched and sachet </w:t>
        </w:r>
      </w:ins>
      <w:ins w:id="13729" w:author="newowner" w:date="2005-05-06T14:19:00Z">
        <w:r>
          <w:rPr>
            <w:sz w:val="24"/>
          </w:rPr>
          <w:t>bkts.</w:t>
        </w:r>
      </w:ins>
      <w:ins w:id="13730" w:author="newowner" w:date="2005-04-29T17:44:00Z">
        <w:r>
          <w:rPr>
            <w:sz w:val="24"/>
          </w:rPr>
          <w:t xml:space="preserve">, to </w:t>
        </w:r>
      </w:ins>
      <w:ins w:id="13731" w:author="newowner" w:date="2004-10-01T10:50:00Z">
        <w:r>
          <w:rPr>
            <w:color w:val="000000"/>
            <w:sz w:val="24"/>
            <w:szCs w:val="24"/>
          </w:rPr>
          <w:br/>
          <w:tab/>
        </w:r>
      </w:ins>
      <w:ins w:id="13732" w:author="newowner" w:date="2005-05-06T14:19:00Z">
        <w:r>
          <w:rPr>
            <w:sz w:val="24"/>
          </w:rPr>
          <w:tab/>
        </w:r>
      </w:ins>
      <w:ins w:id="13733" w:author="newowner" w:date="2005-04-29T17:44:00Z">
        <w:r>
          <w:rPr>
            <w:spacing w:val="-2"/>
            <w:sz w:val="24"/>
            <w:szCs w:val="24"/>
          </w:rPr>
          <w:t xml:space="preserve">about mid-80s. </w:t>
        </w:r>
      </w:ins>
      <w:ins w:id="13734" w:author="newowner" w:date="2005-04-29T17:44:00Z">
        <w:r>
          <w:rPr>
            <w:spacing w:val="-6"/>
            <w:sz w:val="24"/>
            <w:szCs w:val="24"/>
          </w:rPr>
          <w:t>Often around 5/6 of each, sometimes up to 20.</w:t>
        </w:r>
      </w:ins>
      <w:ins w:id="13735" w:author="newowner" w:date="2005-04-29T17:44:00Z">
        <w:r>
          <w:rPr>
            <w:spacing w:val="-2"/>
            <w:sz w:val="24"/>
            <w:szCs w:val="24"/>
          </w:rPr>
          <w:t xml:space="preserve"> Decimal face value about £80.</w:t>
        </w:r>
      </w:ins>
      <w:ins w:id="13736" w:author="newowner" w:date="2005-04-29T17:44:00Z">
        <w:r>
          <w:rPr>
            <w:sz w:val="24"/>
          </w:rPr>
          <w:t xml:space="preserve"> </w:t>
        </w:r>
      </w:ins>
      <w:ins w:id="13737" w:author="newowner" w:date="2005-04-29T17:44:00Z">
        <w:r>
          <w:rPr>
            <w:rFonts w:eastAsia="Wingdings" w:cs="Wingdings" w:ascii="Wingdings" w:hAnsi="Wingdings"/>
            <w:sz w:val="24"/>
          </w:rPr>
          <w:t></w:t>
        </w:r>
      </w:ins>
      <w:ins w:id="13738" w:author="newowner" w:date="2005-04-29T17:44:00Z">
        <w:r>
          <w:rPr>
            <w:sz w:val="24"/>
          </w:rPr>
          <w:tab/>
          <w:t>45.</w:t>
        </w:r>
      </w:ins>
      <w:ins w:id="13739" w:author="newowner" w:date="2005-04-29T12:32:00Z">
        <w:r>
          <w:rPr>
            <w:sz w:val="24"/>
          </w:rPr>
          <w:br/>
          <w:tab/>
        </w:r>
      </w:ins>
      <w:ins w:id="13740" w:author="newowner" w:date="2005-05-06T16:41:00Z">
        <w:r>
          <w:rPr>
            <w:sz w:val="24"/>
          </w:rPr>
          <w:t>526</w:t>
        </w:r>
      </w:ins>
      <w:ins w:id="13741" w:author="newowner" w:date="2005-04-29T12:32:00Z">
        <w:r>
          <w:rPr>
            <w:sz w:val="24"/>
          </w:rPr>
          <w:tab/>
          <w:t xml:space="preserve">--; </w:t>
        </w:r>
      </w:ins>
      <w:ins w:id="13742" w:author="newowner" w:date="2005-04-29T12:32:00Z">
        <w:r>
          <w:rPr>
            <w:b/>
            <w:sz w:val="24"/>
          </w:rPr>
          <w:t>Presentation Packs</w:t>
        </w:r>
      </w:ins>
      <w:ins w:id="13743" w:author="newowner" w:date="2005-04-29T12:32:00Z">
        <w:r>
          <w:rPr>
            <w:sz w:val="24"/>
          </w:rPr>
          <w:t>; dupl. accum. of commem</w:t>
        </w:r>
      </w:ins>
      <w:ins w:id="13744" w:author="newowner" w:date="2005-05-06T14:20:00Z">
        <w:r>
          <w:rPr>
            <w:sz w:val="24"/>
          </w:rPr>
          <w:t>/</w:t>
        </w:r>
      </w:ins>
      <w:ins w:id="13745" w:author="newowner" w:date="2005-04-29T12:32:00Z">
        <w:r>
          <w:rPr>
            <w:sz w:val="24"/>
          </w:rPr>
          <w:t xml:space="preserve">defin packs from 1970s to early 1980s. </w:t>
        </w:r>
      </w:ins>
      <w:ins w:id="13746" w:author="newowner" w:date="2004-10-01T10:50:00Z">
        <w:r>
          <w:rPr>
            <w:color w:val="000000"/>
            <w:sz w:val="24"/>
            <w:szCs w:val="24"/>
          </w:rPr>
          <w:br/>
          <w:tab/>
        </w:r>
      </w:ins>
      <w:ins w:id="13747" w:author="newowner" w:date="2005-05-06T14:20:00Z">
        <w:r>
          <w:rPr>
            <w:sz w:val="24"/>
          </w:rPr>
          <w:tab/>
        </w:r>
      </w:ins>
      <w:ins w:id="13748" w:author="newowner" w:date="2005-04-29T12:33:00Z">
        <w:r>
          <w:rPr>
            <w:sz w:val="24"/>
          </w:rPr>
          <w:t>Anything from 1</w:t>
        </w:r>
      </w:ins>
      <w:ins w:id="13749" w:author="newowner" w:date="2005-05-06T14:20:00Z">
        <w:r>
          <w:rPr>
            <w:sz w:val="24"/>
          </w:rPr>
          <w:t>-</w:t>
        </w:r>
      </w:ins>
      <w:ins w:id="13750" w:author="newowner" w:date="2005-04-29T12:33:00Z">
        <w:r>
          <w:rPr>
            <w:sz w:val="24"/>
          </w:rPr>
          <w:t xml:space="preserve">12 of each with face value estimated to be about £150. (c.350 packs) </w:t>
        </w:r>
      </w:ins>
      <w:ins w:id="13751" w:author="newowner" w:date="2005-04-29T12:33:00Z">
        <w:r>
          <w:rPr>
            <w:rFonts w:eastAsia="Wingdings" w:cs="Wingdings" w:ascii="Wingdings" w:hAnsi="Wingdings"/>
            <w:sz w:val="24"/>
          </w:rPr>
          <w:t></w:t>
        </w:r>
      </w:ins>
      <w:ins w:id="13752" w:author="newowner" w:date="2005-04-29T12:33:00Z">
        <w:r>
          <w:rPr>
            <w:sz w:val="24"/>
          </w:rPr>
          <w:tab/>
          <w:t>75.</w:t>
        </w:r>
      </w:ins>
      <w:ins w:id="13753" w:author="newowner" w:date="2005-04-23T18:56:00Z">
        <w:r>
          <w:rPr>
            <w:sz w:val="24"/>
          </w:rPr>
          <w:br/>
          <w:tab/>
        </w:r>
      </w:ins>
      <w:ins w:id="13754" w:author="newowner" w:date="2005-05-06T16:41:00Z">
        <w:r>
          <w:rPr>
            <w:sz w:val="24"/>
          </w:rPr>
          <w:t>527</w:t>
        </w:r>
      </w:ins>
      <w:ins w:id="13755" w:author="newowner" w:date="2005-04-23T18:56:00Z">
        <w:r>
          <w:rPr>
            <w:sz w:val="24"/>
          </w:rPr>
          <w:tab/>
        </w:r>
      </w:ins>
      <w:ins w:id="13756" w:author="newowner" w:date="2005-04-23T18:56:00Z">
        <w:r>
          <w:rPr>
            <w:b/>
            <w:sz w:val="24"/>
            <w:u w:val="single"/>
          </w:rPr>
          <w:t>Isle of Man</w:t>
        </w:r>
      </w:ins>
      <w:ins w:id="13757" w:author="newowner" w:date="2005-04-23T18:56:00Z">
        <w:r>
          <w:rPr>
            <w:sz w:val="24"/>
          </w:rPr>
          <w:t xml:space="preserve">; </w:t>
        </w:r>
      </w:ins>
      <w:ins w:id="13758" w:author="newowner" w:date="2005-04-29T11:21:00Z">
        <w:r>
          <w:rPr>
            <w:sz w:val="24"/>
          </w:rPr>
          <w:t xml:space="preserve">1973-82 dupl. stock (1-20+ of each) of u.m. commems/defins in stockbook </w:t>
        </w:r>
      </w:ins>
      <w:ins w:id="13759" w:author="newowner" w:date="2004-10-01T10:50:00Z">
        <w:r>
          <w:rPr>
            <w:color w:val="000000"/>
            <w:sz w:val="24"/>
            <w:szCs w:val="24"/>
          </w:rPr>
          <w:br/>
          <w:tab/>
        </w:r>
      </w:ins>
      <w:ins w:id="13760" w:author="newowner" w:date="2005-04-29T11:22:00Z">
        <w:r>
          <w:rPr>
            <w:sz w:val="24"/>
          </w:rPr>
          <w:tab/>
          <w:t xml:space="preserve">and boxfile. Difficult to assess face value, but probably in region of £200. </w:t>
        </w:r>
      </w:ins>
      <w:ins w:id="13761" w:author="newowner" w:date="2005-04-29T11:22:00Z">
        <w:r>
          <w:rPr>
            <w:rFonts w:eastAsia="Wingdings" w:cs="Wingdings" w:ascii="Wingdings" w:hAnsi="Wingdings"/>
            <w:sz w:val="24"/>
          </w:rPr>
          <w:t></w:t>
        </w:r>
      </w:ins>
      <w:ins w:id="13762" w:author="newowner" w:date="2005-04-29T11:22:00Z">
        <w:r>
          <w:rPr>
            <w:sz w:val="24"/>
          </w:rPr>
          <w:tab/>
          <w:t>..</w:t>
          <w:tab/>
          <w:t>£100.</w:t>
          <w:br/>
          <w:tab/>
        </w:r>
      </w:ins>
      <w:ins w:id="13763" w:author="newowner" w:date="2005-05-06T16:41:00Z">
        <w:r>
          <w:rPr>
            <w:sz w:val="24"/>
          </w:rPr>
          <w:t>528</w:t>
        </w:r>
      </w:ins>
      <w:ins w:id="13764" w:author="newowner" w:date="2005-04-29T11:21:00Z">
        <w:r>
          <w:rPr>
            <w:sz w:val="24"/>
          </w:rPr>
          <w:tab/>
          <w:t xml:space="preserve">--; </w:t>
        </w:r>
      </w:ins>
      <w:ins w:id="13765" w:author="newowner" w:date="2005-04-23T18:56:00Z">
        <w:r>
          <w:rPr>
            <w:sz w:val="24"/>
          </w:rPr>
          <w:t xml:space="preserve">1973-91 mixed u.m./used colln. in three albums, inc. a few FDCs. Decent spread of </w:t>
        </w:r>
      </w:ins>
      <w:ins w:id="13766" w:author="newowner" w:date="2004-10-01T10:50:00Z">
        <w:r>
          <w:rPr>
            <w:color w:val="000000"/>
            <w:sz w:val="24"/>
            <w:szCs w:val="24"/>
          </w:rPr>
          <w:br/>
          <w:tab/>
        </w:r>
      </w:ins>
      <w:ins w:id="13767" w:author="newowner" w:date="2005-04-29T11:21:00Z">
        <w:r>
          <w:rPr>
            <w:sz w:val="24"/>
          </w:rPr>
          <w:tab/>
        </w:r>
      </w:ins>
      <w:ins w:id="13768" w:author="newowner" w:date="2005-04-28T17:08:00Z">
        <w:r>
          <w:rPr>
            <w:sz w:val="24"/>
          </w:rPr>
          <w:t>material</w:t>
        </w:r>
      </w:ins>
      <w:ins w:id="13769" w:author="newowner" w:date="2005-04-23T18:57:00Z">
        <w:r>
          <w:rPr>
            <w:sz w:val="24"/>
          </w:rPr>
          <w:t xml:space="preserve">, although some incomplete used sets. </w:t>
        </w:r>
      </w:ins>
      <w:ins w:id="13770" w:author="newowner" w:date="2005-04-23T18:57:00Z">
        <w:r>
          <w:rPr>
            <w:rFonts w:eastAsia="Wingdings" w:cs="Wingdings" w:ascii="Wingdings" w:hAnsi="Wingdings"/>
            <w:sz w:val="24"/>
          </w:rPr>
          <w:t></w:t>
        </w:r>
      </w:ins>
      <w:ins w:id="13771" w:author="newowner" w:date="2005-04-23T18:57:00Z">
        <w:r>
          <w:rPr>
            <w:sz w:val="24"/>
          </w:rPr>
          <w:tab/>
          <w:t>..</w:t>
          <w:tab/>
          <w:t>..</w:t>
          <w:tab/>
        </w:r>
      </w:ins>
      <w:ins w:id="13772" w:author="newowner" w:date="2005-04-29T11:21:00Z">
        <w:r>
          <w:rPr>
            <w:sz w:val="24"/>
          </w:rPr>
          <w:t>..</w:t>
          <w:tab/>
        </w:r>
      </w:ins>
      <w:ins w:id="13773" w:author="newowner" w:date="2005-04-23T18:58:00Z">
        <w:r>
          <w:rPr>
            <w:sz w:val="24"/>
          </w:rPr>
          <w:t>35.</w:t>
        </w:r>
      </w:ins>
      <w:ins w:id="13774" w:author="newowner" w:date="2005-04-29T11:24:00Z">
        <w:r>
          <w:rPr>
            <w:sz w:val="24"/>
          </w:rPr>
          <w:br/>
          <w:tab/>
        </w:r>
      </w:ins>
      <w:ins w:id="13775" w:author="newowner" w:date="2005-05-06T16:41:00Z">
        <w:r>
          <w:rPr>
            <w:sz w:val="24"/>
          </w:rPr>
          <w:t>529</w:t>
        </w:r>
      </w:ins>
      <w:ins w:id="13776" w:author="newowner" w:date="2005-04-29T11:24:00Z">
        <w:r>
          <w:rPr>
            <w:sz w:val="24"/>
          </w:rPr>
          <w:tab/>
          <w:t xml:space="preserve">--; 1973-83 apparently complete run of u.m. commems/defins/p.dues in Lindner album. </w:t>
        </w:r>
      </w:ins>
      <w:ins w:id="13777" w:author="newowner" w:date="2005-04-29T11:24:00Z">
        <w:r>
          <w:rPr>
            <w:rFonts w:eastAsia="Wingdings" w:cs="Wingdings" w:ascii="Wingdings" w:hAnsi="Wingdings"/>
            <w:sz w:val="24"/>
          </w:rPr>
          <w:t></w:t>
        </w:r>
      </w:ins>
      <w:ins w:id="13778" w:author="newowner" w:date="2005-04-29T11:24:00Z">
        <w:r>
          <w:rPr>
            <w:sz w:val="24"/>
          </w:rPr>
          <w:tab/>
        </w:r>
      </w:ins>
      <w:ins w:id="13779" w:author="newowner" w:date="2005-04-29T11:26:00Z">
        <w:r>
          <w:rPr>
            <w:sz w:val="24"/>
          </w:rPr>
          <w:t>15.</w:t>
        </w:r>
      </w:ins>
      <w:ins w:id="13780" w:author="newowner" w:date="2005-04-29T11:18:00Z">
        <w:r>
          <w:rPr>
            <w:sz w:val="24"/>
          </w:rPr>
          <w:br/>
          <w:tab/>
        </w:r>
      </w:ins>
      <w:ins w:id="13781" w:author="newowner" w:date="2005-05-06T16:41:00Z">
        <w:r>
          <w:rPr>
            <w:sz w:val="24"/>
          </w:rPr>
          <w:t>530</w:t>
        </w:r>
      </w:ins>
      <w:ins w:id="13782" w:author="newowner" w:date="2005-04-29T11:18:00Z">
        <w:r>
          <w:rPr>
            <w:sz w:val="24"/>
          </w:rPr>
          <w:tab/>
          <w:t xml:space="preserve">--; </w:t>
        </w:r>
      </w:ins>
      <w:ins w:id="13783" w:author="newowner" w:date="2005-04-29T11:18:00Z">
        <w:r>
          <w:rPr>
            <w:b/>
            <w:sz w:val="24"/>
          </w:rPr>
          <w:t>First Day Covers</w:t>
        </w:r>
      </w:ins>
      <w:ins w:id="13784" w:author="newowner" w:date="2005-04-29T11:18:00Z">
        <w:r>
          <w:rPr>
            <w:sz w:val="24"/>
          </w:rPr>
          <w:t xml:space="preserve">; </w:t>
        </w:r>
      </w:ins>
      <w:ins w:id="13785" w:author="newowner" w:date="2005-04-30T17:56:00Z">
        <w:r>
          <w:rPr>
            <w:sz w:val="24"/>
          </w:rPr>
          <w:t xml:space="preserve">c.1981-89 album of handwritten address FDCs. (c.90) </w:t>
        </w:r>
      </w:ins>
      <w:ins w:id="13786" w:author="newowner" w:date="2005-04-30T17:56:00Z">
        <w:r>
          <w:rPr>
            <w:rFonts w:eastAsia="Wingdings" w:cs="Wingdings" w:ascii="Wingdings" w:hAnsi="Wingdings"/>
            <w:sz w:val="24"/>
          </w:rPr>
          <w:t></w:t>
        </w:r>
      </w:ins>
      <w:ins w:id="13787" w:author="newowner" w:date="2005-04-30T17:56:00Z">
        <w:r>
          <w:rPr>
            <w:sz w:val="24"/>
          </w:rPr>
          <w:tab/>
          <w:tab/>
          <w:t>12.</w:t>
          <w:br/>
          <w:tab/>
        </w:r>
      </w:ins>
      <w:ins w:id="13788" w:author="newowner" w:date="2005-05-06T16:41:00Z">
        <w:r>
          <w:rPr>
            <w:sz w:val="24"/>
          </w:rPr>
          <w:t>531</w:t>
        </w:r>
      </w:ins>
      <w:ins w:id="13789" w:author="newowner" w:date="2005-04-30T17:56:00Z">
        <w:r>
          <w:rPr>
            <w:sz w:val="24"/>
          </w:rPr>
          <w:tab/>
          <w:t xml:space="preserve">--; --; </w:t>
        </w:r>
      </w:ins>
      <w:ins w:id="13790" w:author="newowner" w:date="2005-04-29T11:19:00Z">
        <w:r>
          <w:rPr>
            <w:sz w:val="24"/>
          </w:rPr>
          <w:t xml:space="preserve">bundle with approx. 100 duplicated 1970s defin/commem (up to ten of each). </w:t>
        </w:r>
      </w:ins>
      <w:ins w:id="13791" w:author="newowner" w:date="2005-04-29T11:19:00Z">
        <w:r>
          <w:rPr>
            <w:rFonts w:eastAsia="Wingdings" w:cs="Wingdings" w:ascii="Wingdings" w:hAnsi="Wingdings"/>
            <w:sz w:val="24"/>
          </w:rPr>
          <w:t></w:t>
        </w:r>
      </w:ins>
      <w:ins w:id="13792" w:author="newowner" w:date="2005-04-29T11:19:00Z">
        <w:r>
          <w:rPr>
            <w:sz w:val="24"/>
          </w:rPr>
          <w:tab/>
          <w:t>10.</w:t>
        </w:r>
      </w:ins>
      <w:ins w:id="13793" w:author="newowner" w:date="2005-04-29T18:01:00Z">
        <w:r>
          <w:rPr>
            <w:sz w:val="24"/>
          </w:rPr>
          <w:br/>
          <w:tab/>
        </w:r>
      </w:ins>
      <w:ins w:id="13794" w:author="newowner" w:date="2005-05-06T16:41:00Z">
        <w:r>
          <w:rPr>
            <w:sz w:val="24"/>
          </w:rPr>
          <w:t>532</w:t>
        </w:r>
      </w:ins>
      <w:ins w:id="13795" w:author="newowner" w:date="2005-04-29T18:01:00Z">
        <w:r>
          <w:rPr>
            <w:sz w:val="24"/>
          </w:rPr>
          <w:tab/>
          <w:t xml:space="preserve">--; </w:t>
        </w:r>
      </w:ins>
      <w:ins w:id="13796" w:author="newowner" w:date="2005-04-29T18:01:00Z">
        <w:r>
          <w:rPr>
            <w:b/>
            <w:sz w:val="24"/>
          </w:rPr>
          <w:t>Presentation Packs</w:t>
        </w:r>
      </w:ins>
      <w:ins w:id="13797" w:author="newowner" w:date="2005-04-29T18:01:00Z">
        <w:r>
          <w:rPr>
            <w:sz w:val="24"/>
          </w:rPr>
          <w:t>; duplicated accumulation (up to 25 of some) of mainly 1970s defin/</w:t>
        </w:r>
      </w:ins>
      <w:ins w:id="13798" w:author="newowner" w:date="2004-10-01T10:50:00Z">
        <w:r>
          <w:rPr>
            <w:color w:val="000000"/>
            <w:sz w:val="24"/>
            <w:szCs w:val="24"/>
          </w:rPr>
          <w:br/>
          <w:tab/>
        </w:r>
      </w:ins>
      <w:ins w:id="13799" w:author="newowner" w:date="2005-04-29T18:01:00Z">
        <w:r>
          <w:rPr>
            <w:sz w:val="24"/>
          </w:rPr>
          <w:tab/>
          <w:t xml:space="preserve">commem packs. About 500 packs with a roughly estimated face value of about £190. </w:t>
        </w:r>
      </w:ins>
      <w:ins w:id="13800" w:author="newowner" w:date="2005-04-29T18:01:00Z">
        <w:r>
          <w:rPr>
            <w:rFonts w:eastAsia="Wingdings" w:cs="Wingdings" w:ascii="Wingdings" w:hAnsi="Wingdings"/>
            <w:sz w:val="24"/>
          </w:rPr>
          <w:t></w:t>
        </w:r>
      </w:ins>
      <w:ins w:id="13801" w:author="newowner" w:date="2005-04-29T18:01:00Z">
        <w:r>
          <w:rPr>
            <w:sz w:val="24"/>
          </w:rPr>
          <w:tab/>
          <w:t>80.</w:t>
        </w:r>
      </w:ins>
      <w:ins w:id="13802" w:author="newowner" w:date="2005-04-23T15:49:00Z">
        <w:r>
          <w:rPr>
            <w:sz w:val="24"/>
          </w:rPr>
          <w:br/>
          <w:tab/>
        </w:r>
      </w:ins>
      <w:ins w:id="13803" w:author="newowner" w:date="2005-05-06T16:41:00Z">
        <w:r>
          <w:rPr>
            <w:sz w:val="24"/>
          </w:rPr>
          <w:t>533</w:t>
        </w:r>
      </w:ins>
      <w:ins w:id="13804" w:author="newowner" w:date="2005-04-23T15:49:00Z">
        <w:r>
          <w:rPr>
            <w:sz w:val="24"/>
          </w:rPr>
          <w:tab/>
        </w:r>
      </w:ins>
      <w:ins w:id="13805" w:author="newowner" w:date="2005-04-23T15:49:00Z">
        <w:r>
          <w:rPr>
            <w:b/>
            <w:sz w:val="24"/>
            <w:u w:val="single"/>
          </w:rPr>
          <w:t>Jersey</w:t>
        </w:r>
      </w:ins>
      <w:ins w:id="13806" w:author="newowner" w:date="2005-04-23T15:49:00Z">
        <w:r>
          <w:rPr>
            <w:sz w:val="24"/>
          </w:rPr>
          <w:t>; 1958-91 u.m. (a few earlier m.m.) and used colln. in two volumes. Although income-</w:t>
        </w:r>
      </w:ins>
      <w:ins w:id="13807" w:author="newowner" w:date="2004-10-01T10:50:00Z">
        <w:r>
          <w:rPr>
            <w:color w:val="000000"/>
            <w:sz w:val="24"/>
            <w:szCs w:val="24"/>
          </w:rPr>
          <w:br/>
          <w:tab/>
        </w:r>
      </w:ins>
      <w:ins w:id="13808" w:author="newowner" w:date="2005-04-23T15:49:00Z">
        <w:r>
          <w:rPr>
            <w:sz w:val="24"/>
          </w:rPr>
          <w:tab/>
          <w:t xml:space="preserve">plete there is a fair run of u.m. sets – used generally odds. 1969 Dues u.m. &amp; f.u. noted. </w:t>
        </w:r>
      </w:ins>
      <w:ins w:id="13809" w:author="newowner" w:date="2005-04-23T15:49:00Z">
        <w:r>
          <w:rPr>
            <w:rFonts w:eastAsia="Wingdings" w:cs="Wingdings" w:ascii="Wingdings" w:hAnsi="Wingdings"/>
            <w:sz w:val="24"/>
          </w:rPr>
          <w:t></w:t>
        </w:r>
      </w:ins>
      <w:ins w:id="13810" w:author="newowner" w:date="2005-04-23T15:49:00Z">
        <w:r>
          <w:rPr>
            <w:sz w:val="24"/>
          </w:rPr>
          <w:tab/>
        </w:r>
      </w:ins>
      <w:ins w:id="13811" w:author="newowner" w:date="2005-04-23T15:52:00Z">
        <w:r>
          <w:rPr>
            <w:sz w:val="24"/>
          </w:rPr>
          <w:t>40.</w:t>
        </w:r>
      </w:ins>
      <w:ins w:id="13812" w:author="newowner" w:date="2004-11-13T16:59:00Z">
        <w:r>
          <w:rPr>
            <w:sz w:val="24"/>
          </w:rPr>
          <w:br/>
        </w:r>
      </w:ins>
      <w:ins w:id="13813" w:author="newowner" w:date="2005-04-29T15:30:00Z">
        <w:r>
          <w:rPr>
            <w:sz w:val="24"/>
          </w:rPr>
          <w:tab/>
        </w:r>
      </w:ins>
      <w:ins w:id="13814" w:author="newowner" w:date="2005-05-06T16:41:00Z">
        <w:r>
          <w:rPr>
            <w:sz w:val="24"/>
          </w:rPr>
          <w:t>534</w:t>
        </w:r>
      </w:ins>
      <w:ins w:id="13815" w:author="newowner" w:date="2005-04-29T15:30:00Z">
        <w:r>
          <w:rPr>
            <w:sz w:val="24"/>
          </w:rPr>
          <w:tab/>
          <w:t xml:space="preserve">--; </w:t>
        </w:r>
      </w:ins>
      <w:ins w:id="13816" w:author="newowner" w:date="2005-04-29T15:30:00Z">
        <w:r>
          <w:rPr>
            <w:b/>
            <w:sz w:val="24"/>
          </w:rPr>
          <w:t>Presentation Packs</w:t>
        </w:r>
      </w:ins>
      <w:ins w:id="13817" w:author="newowner" w:date="2005-04-29T15:30:00Z">
        <w:r>
          <w:rPr>
            <w:sz w:val="24"/>
          </w:rPr>
          <w:t xml:space="preserve">; dupl. accum. of commem and defin packs from 1970s to early </w:t>
        </w:r>
      </w:ins>
      <w:ins w:id="13818" w:author="newowner" w:date="2005-04-29T15:30:00Z">
        <w:r>
          <w:rPr>
            <w:color w:val="000000"/>
            <w:sz w:val="24"/>
            <w:szCs w:val="24"/>
          </w:rPr>
          <w:br/>
          <w:tab/>
        </w:r>
      </w:ins>
      <w:ins w:id="13819" w:author="newowner" w:date="2005-04-29T15:30:00Z">
        <w:r>
          <w:rPr>
            <w:sz w:val="24"/>
          </w:rPr>
          <w:tab/>
          <w:t xml:space="preserve">1980s. Anything from 1 to 20 of each with face value estimated to be about £180. (c.450 </w:t>
        </w:r>
      </w:ins>
      <w:ins w:id="13820" w:author="newowner" w:date="2005-04-29T15:30:00Z">
        <w:r>
          <w:rPr>
            <w:color w:val="000000"/>
            <w:sz w:val="24"/>
            <w:szCs w:val="24"/>
          </w:rPr>
          <w:br/>
          <w:tab/>
        </w:r>
      </w:ins>
      <w:ins w:id="13821" w:author="newowner" w:date="2005-04-29T15:30:00Z">
        <w:r>
          <w:rPr>
            <w:sz w:val="24"/>
          </w:rPr>
          <w:tab/>
          <w:t xml:space="preserve">packs) </w:t>
        </w:r>
      </w:ins>
      <w:ins w:id="13822" w:author="newowner" w:date="2005-04-29T15:30:00Z">
        <w:r>
          <w:rPr>
            <w:rFonts w:eastAsia="Wingdings" w:cs="Wingdings" w:ascii="Wingdings" w:hAnsi="Wingdings"/>
            <w:sz w:val="24"/>
          </w:rPr>
          <w:t></w:t>
        </w:r>
      </w:ins>
      <w:ins w:id="13823" w:author="newowner" w:date="2005-04-29T15:30:00Z">
        <w:r>
          <w:rPr>
            <w:sz w:val="24"/>
          </w:rPr>
          <w:tab/>
          <w:t>..</w:t>
          <w:tab/>
          <w:t>..</w:t>
          <w:tab/>
          <w:t>..</w:t>
          <w:tab/>
          <w:t>..</w:t>
          <w:tab/>
          <w:t>..</w:t>
          <w:tab/>
          <w:t>..</w:t>
          <w:tab/>
          <w:t>85.</w:t>
        </w:r>
      </w:ins>
      <w:ins w:id="13824" w:author="newowner" w:date="2005-04-29T17:47:00Z">
        <w:r>
          <w:rPr>
            <w:sz w:val="24"/>
          </w:rPr>
          <w:br/>
          <w:tab/>
        </w:r>
      </w:ins>
      <w:ins w:id="13825" w:author="newowner" w:date="2005-05-06T16:41:00Z">
        <w:r>
          <w:rPr>
            <w:sz w:val="24"/>
          </w:rPr>
          <w:t>535</w:t>
        </w:r>
      </w:ins>
      <w:ins w:id="13826" w:author="newowner" w:date="2005-04-29T17:47:00Z">
        <w:r>
          <w:rPr>
            <w:sz w:val="24"/>
          </w:rPr>
          <w:tab/>
          <w:t xml:space="preserve">--; </w:t>
        </w:r>
      </w:ins>
      <w:ins w:id="13827" w:author="newowner" w:date="2005-04-29T17:47:00Z">
        <w:r>
          <w:rPr>
            <w:b/>
            <w:sz w:val="24"/>
          </w:rPr>
          <w:t>First Day Covers</w:t>
        </w:r>
      </w:ins>
      <w:ins w:id="13828" w:author="newowner" w:date="2005-04-29T17:47:00Z">
        <w:r>
          <w:rPr>
            <w:sz w:val="24"/>
          </w:rPr>
          <w:t xml:space="preserve">; </w:t>
        </w:r>
      </w:ins>
      <w:ins w:id="13829" w:author="newowner" w:date="2005-04-30T17:50:00Z">
        <w:r>
          <w:rPr>
            <w:sz w:val="24"/>
          </w:rPr>
          <w:t xml:space="preserve">1969-89 comprehensive run of commem/defin covers in two albums, </w:t>
        </w:r>
      </w:ins>
      <w:ins w:id="13830" w:author="newowner" w:date="2004-10-01T10:50:00Z">
        <w:r>
          <w:rPr>
            <w:color w:val="000000"/>
            <w:sz w:val="24"/>
            <w:szCs w:val="24"/>
          </w:rPr>
          <w:br/>
          <w:tab/>
        </w:r>
      </w:ins>
      <w:ins w:id="13831" w:author="newowner" w:date="2005-04-30T17:50:00Z">
        <w:r>
          <w:rPr>
            <w:sz w:val="24"/>
          </w:rPr>
          <w:tab/>
          <w:t xml:space="preserve">typed addresses to about mid-70s, then handwritten (c.90). </w:t>
        </w:r>
      </w:ins>
      <w:ins w:id="13832" w:author="newowner" w:date="2005-04-30T17:50:00Z">
        <w:r>
          <w:rPr>
            <w:spacing w:val="-2"/>
            <w:sz w:val="24"/>
            <w:szCs w:val="24"/>
          </w:rPr>
          <w:t>Also some 1970s p.packs (25)</w:t>
        </w:r>
      </w:ins>
      <w:ins w:id="13833" w:author="newowner" w:date="2005-04-30T17:50:00Z">
        <w:r>
          <w:rPr>
            <w:sz w:val="24"/>
          </w:rPr>
          <w:t xml:space="preserve"> </w:t>
        </w:r>
      </w:ins>
      <w:ins w:id="13834" w:author="newowner" w:date="2005-04-30T17:50:00Z">
        <w:r>
          <w:rPr>
            <w:rFonts w:eastAsia="Wingdings" w:cs="Wingdings" w:ascii="Wingdings" w:hAnsi="Wingdings"/>
            <w:sz w:val="24"/>
          </w:rPr>
          <w:t></w:t>
        </w:r>
      </w:ins>
      <w:ins w:id="13835" w:author="newowner" w:date="2005-04-30T17:50:00Z">
        <w:r>
          <w:rPr>
            <w:sz w:val="24"/>
          </w:rPr>
          <w:tab/>
          <w:t>20.</w:t>
          <w:br/>
          <w:tab/>
        </w:r>
      </w:ins>
      <w:ins w:id="13836" w:author="newowner" w:date="2005-05-06T16:41:00Z">
        <w:r>
          <w:rPr>
            <w:sz w:val="24"/>
          </w:rPr>
          <w:t>536</w:t>
        </w:r>
      </w:ins>
      <w:ins w:id="13837" w:author="newowner" w:date="2005-04-30T17:50:00Z">
        <w:r>
          <w:rPr>
            <w:sz w:val="24"/>
          </w:rPr>
          <w:tab/>
          <w:t xml:space="preserve">--; --; </w:t>
        </w:r>
      </w:ins>
      <w:ins w:id="13838" w:author="newowner" w:date="2005-04-29T17:47:00Z">
        <w:r>
          <w:rPr>
            <w:sz w:val="24"/>
          </w:rPr>
          <w:t xml:space="preserve">approx. 100 1970s/early 80s commem/defin covers. Some dupl. </w:t>
        </w:r>
      </w:ins>
      <w:ins w:id="13839" w:author="newowner" w:date="2005-04-29T17:47:00Z">
        <w:r>
          <w:rPr>
            <w:rFonts w:eastAsia="Wingdings" w:cs="Wingdings" w:ascii="Wingdings" w:hAnsi="Wingdings"/>
            <w:sz w:val="24"/>
          </w:rPr>
          <w:t></w:t>
        </w:r>
      </w:ins>
      <w:ins w:id="13840" w:author="newowner" w:date="2005-04-29T17:47:00Z">
        <w:r>
          <w:rPr>
            <w:sz w:val="24"/>
          </w:rPr>
          <w:tab/>
        </w:r>
      </w:ins>
      <w:ins w:id="13841" w:author="newowner" w:date="2005-04-30T17:50:00Z">
        <w:r>
          <w:rPr>
            <w:sz w:val="24"/>
          </w:rPr>
          <w:t>..</w:t>
          <w:tab/>
        </w:r>
      </w:ins>
      <w:ins w:id="13842" w:author="newowner" w:date="2005-04-29T17:48:00Z">
        <w:r>
          <w:rPr>
            <w:sz w:val="24"/>
          </w:rPr>
          <w:t>15.</w:t>
        </w:r>
      </w:ins>
      <w:ins w:id="13843" w:author="newowner" w:date="2005-04-29T15:30:00Z">
        <w:r>
          <w:rPr>
            <w:sz w:val="24"/>
          </w:rPr>
          <w:br/>
        </w:r>
      </w:ins>
      <w:del w:id="13844" w:author="newowner" w:date="2005-01-15T12:31:00Z">
        <w:r>
          <w:rPr>
            <w:sz w:val="24"/>
          </w:rPr>
          <w:delText>Q98</w:delText>
        </w:r>
      </w:del>
      <w:ins w:id="13845" w:author="Murray" w:date="2004-09-17T17:54:00Z">
        <w:del w:id="13846" w:author="newowner" w:date="2004-10-13T21:25:00Z">
          <w:r>
            <w:rPr>
              <w:sz w:val="24"/>
            </w:rPr>
            <w:br/>
          </w:r>
        </w:del>
      </w:ins>
      <w:ins w:id="13847" w:author="Murray" w:date="2004-09-17T17:54:00Z">
        <w:del w:id="13848" w:author="newowner" w:date="2004-11-12T14:00:00Z">
          <w:r>
            <w:rPr>
              <w:sz w:val="24"/>
            </w:rPr>
            <w:tab/>
          </w:r>
        </w:del>
      </w:ins>
      <w:ins w:id="13849" w:author="Murray" w:date="2004-09-18T12:55:00Z">
        <w:del w:id="13850" w:author="newowner" w:date="2004-10-14T01:19:00Z">
          <w:r>
            <w:rPr>
              <w:sz w:val="24"/>
            </w:rPr>
            <w:delText>422</w:delText>
          </w:r>
        </w:del>
      </w:ins>
      <w:ins w:id="13851" w:author="Murray" w:date="2004-09-17T17:54:00Z">
        <w:del w:id="13852" w:author="newowner" w:date="2004-11-12T14:00:00Z">
          <w:r>
            <w:rPr>
              <w:sz w:val="24"/>
            </w:rPr>
            <w:tab/>
          </w:r>
        </w:del>
      </w:ins>
      <w:ins w:id="13853" w:author="Murray" w:date="2004-09-17T17:54:00Z">
        <w:del w:id="13854" w:author="newowner" w:date="2004-10-14T01:19:00Z">
          <w:r>
            <w:rPr>
              <w:b/>
              <w:sz w:val="24"/>
              <w:u w:val="single"/>
            </w:rPr>
            <w:delText>Perfins</w:delText>
          </w:r>
        </w:del>
      </w:ins>
      <w:ins w:id="13855" w:author="Murray" w:date="2004-09-17T17:54:00Z">
        <w:del w:id="13856" w:author="newowner" w:date="2004-11-12T14:00:00Z">
          <w:r>
            <w:rPr>
              <w:sz w:val="24"/>
            </w:rPr>
            <w:delText xml:space="preserve">; </w:delText>
          </w:r>
        </w:del>
      </w:ins>
      <w:ins w:id="13857" w:author="Robert Murray" w:date="2004-06-16T18:05:00Z">
        <w:del w:id="13858" w:author="newowner" w:date="2004-11-12T14:00:00Z">
          <w:r>
            <w:rPr>
              <w:sz w:val="24"/>
            </w:rPr>
            <w:br/>
          </w:r>
        </w:del>
      </w:ins>
      <w:ins w:id="13859" w:author="Robert Murray" w:date="2004-06-01T15:59:00Z">
        <w:del w:id="13860" w:author="newowner" w:date="2005-02-14T19:44:00Z">
          <w:r>
            <w:rPr>
              <w:sz w:val="24"/>
            </w:rPr>
            <w:delText>v57</w:delText>
          </w:r>
        </w:del>
      </w:ins>
      <w:ins w:id="13861" w:author="Robert Murray" w:date="2004-01-09T11:16:00Z">
        <w:del w:id="13862" w:author="newowner" w:date="2005-02-14T19:44:00Z">
          <w:r>
            <w:rPr>
              <w:sz w:val="24"/>
            </w:rPr>
            <w:tab/>
          </w:r>
        </w:del>
      </w:ins>
      <w:ins w:id="13863" w:author="Murray" w:date="2004-09-18T12:55:00Z">
        <w:del w:id="13864" w:author="newowner" w:date="2004-10-06T19:47:00Z">
          <w:r>
            <w:rPr>
              <w:sz w:val="24"/>
            </w:rPr>
            <w:delText>423</w:delText>
          </w:r>
        </w:del>
      </w:ins>
      <w:del w:id="13865" w:author="newowner" w:date="2005-02-14T19:44:00Z">
        <w:r>
          <w:rPr>
            <w:sz w:val="24"/>
          </w:rPr>
          <w:delText xml:space="preserve">QV to QE ranges on stockleaves with approx. numbers  as follows; QV (65, </w:delText>
          <w:br/>
          <w:tab/>
          <w:tab/>
          <w:delText xml:space="preserve">with values to 9d, 1/-), KE7 (30, with values to 1/-), KG5 (100, inc. ten of 1929 PUC 2½d), </w:delText>
          <w:br/>
          <w:tab/>
          <w:tab/>
          <w:delText xml:space="preserve">KE8 (14), KG6 (125), QE pre-decimal (120), QE decimal (120). Large percentage are not </w:delText>
          <w:br/>
          <w:tab/>
          <w:tab/>
          <w:delText>standard inland letter rates.</w:delText>
          <w:tab/>
          <w:delText>..</w:delText>
          <w:tab/>
          <w:delText>..</w:delText>
          <w:tab/>
          <w:delText>..</w:delText>
          <w:tab/>
          <w:delText>..</w:delText>
          <w:tab/>
          <w:delText>..</w:delText>
          <w:tab/>
          <w:delText>75.</w:delText>
          <w:br/>
        </w:r>
      </w:del>
      <w:del w:id="13866" w:author="newowner" w:date="2005-02-14T19:44:00Z">
        <w:r>
          <w:rPr>
            <w:spacing w:val="-2"/>
            <w:sz w:val="24"/>
          </w:rPr>
          <w:delText>mh4</w:delText>
        </w:r>
      </w:del>
      <w:del w:id="13867" w:author="newowner" w:date="2005-02-14T19:44:00Z">
        <w:r>
          <w:rPr>
            <w:sz w:val="24"/>
          </w:rPr>
          <w:tab/>
          <w:tab/>
          <w:delText xml:space="preserve">--; range of higher catalogue QV to KG5 perfins. Includes KG5 Seahorses (5 x 2/6, 1 x 5/-), </w:delText>
          <w:br/>
          <w:tab/>
          <w:tab/>
          <w:delText xml:space="preserve">1929 PUC 2½d (12), 3 different with official Crown over “BT”, two “SO”. (51) Total </w:delText>
          <w:br/>
          <w:tab/>
          <w:tab/>
          <w:delText>cat. as normal stamps £</w:delText>
          <w:tab/>
          <w:delText>..</w:delText>
          <w:tab/>
          <w:delText>..</w:delText>
          <w:tab/>
          <w:delText>..</w:delText>
          <w:tab/>
          <w:delText>..</w:delText>
          <w:tab/>
          <w:delText>..</w:delText>
          <w:tab/>
          <w:delText>30.</w:delText>
          <w:br/>
        </w:r>
      </w:del>
      <w:del w:id="13868" w:author="newowner" w:date="2005-02-14T19:44:00Z">
        <w:r>
          <w:rPr>
            <w:spacing w:val="-2"/>
            <w:sz w:val="24"/>
          </w:rPr>
          <w:delText>mh4</w:delText>
        </w:r>
      </w:del>
      <w:del w:id="13869" w:author="newowner" w:date="2005-02-14T19:44:00Z">
        <w:r>
          <w:rPr>
            <w:sz w:val="24"/>
          </w:rPr>
          <w:tab/>
          <w:tab/>
          <w:delText xml:space="preserve">--; a small box with approx. 3,000 QE stamps, very roughly split 50/50 between pre-decimal </w:delText>
          <w:br/>
          <w:tab/>
          <w:tab/>
          <w:delText xml:space="preserve">and decimal. </w:delText>
        </w:r>
      </w:del>
      <w:del w:id="13870" w:author="newowner" w:date="2005-02-14T19:44:00Z">
        <w:r>
          <w:rPr>
            <w:rFonts w:eastAsia="Wingdings" w:cs="Wingdings" w:ascii="Wingdings" w:hAnsi="Wingdings"/>
            <w:sz w:val="24"/>
          </w:rPr>
          <w:delText></w:delText>
        </w:r>
      </w:del>
      <w:del w:id="13871" w:author="newowner" w:date="2005-02-14T19:44:00Z">
        <w:r>
          <w:rPr>
            <w:sz w:val="24"/>
          </w:rPr>
          <w:tab/>
          <w:delText>..</w:delText>
          <w:tab/>
          <w:delText>..</w:delText>
          <w:tab/>
          <w:delText>..</w:delText>
          <w:tab/>
          <w:delText>..</w:delText>
          <w:tab/>
          <w:delText>..</w:delText>
          <w:tab/>
          <w:delText>..</w:delText>
          <w:tab/>
          <w:delText>50.</w:delText>
          <w:br/>
          <w:delText>o9t</w:delText>
          <w:tab/>
          <w:tab/>
          <w:delText xml:space="preserve">--; 1897 and 1900 two registered envelopes to Vienna, each with additional </w:delText>
        </w:r>
      </w:del>
      <w:del w:id="13872" w:author="newowner" w:date="2005-02-14T19:44:00Z">
        <w:r>
          <w:rPr>
            <w:i/>
            <w:sz w:val="24"/>
          </w:rPr>
          <w:delText>Jubilee</w:delText>
        </w:r>
      </w:del>
      <w:del w:id="13873" w:author="newowner" w:date="2005-02-14T19:44:00Z">
        <w:r>
          <w:rPr>
            <w:sz w:val="24"/>
          </w:rPr>
          <w:delText xml:space="preserve"> 5d with </w:delText>
          <w:br/>
          <w:tab/>
          <w:tab/>
          <w:delText>perfin.</w:delText>
          <w:tab/>
          <w:delText>..</w:delText>
          <w:tab/>
          <w:delText>..</w:delText>
          <w:tab/>
          <w:delText>..</w:delText>
          <w:tab/>
          <w:delText>..</w:delText>
          <w:tab/>
          <w:delText>..</w:delText>
          <w:tab/>
          <w:delText>..</w:delText>
          <w:tab/>
          <w:delText>..</w:delText>
          <w:tab/>
          <w:delText>8.</w:delText>
          <w:br/>
          <w:tab/>
        </w:r>
      </w:del>
      <w:del w:id="13874" w:author="newowner" w:date="2005-02-14T19:44:00Z">
        <w:r>
          <w:rPr>
            <w:rFonts w:eastAsia="Monotype Sorts;Symbol" w:cs="Monotype Sorts;Symbol" w:ascii="Monotype Sorts;Symbol" w:hAnsi="Monotype Sorts;Symbol"/>
            <w:sz w:val="24"/>
          </w:rPr>
          <w:delText></w:delText>
        </w:r>
      </w:del>
      <w:del w:id="13875" w:author="newowner" w:date="2005-02-14T19:44:00Z">
        <w:r>
          <w:rPr>
            <w:sz w:val="24"/>
          </w:rPr>
          <w:tab/>
          <w:delText>--; see also Mixed Lots (perfins), UK 1902-13.</w:delText>
          <w:br/>
          <w:delText>V46</w:delText>
          <w:tab/>
          <w:tab/>
        </w:r>
      </w:del>
      <w:del w:id="13876" w:author="newowner" w:date="2005-02-14T19:44:00Z">
        <w:r>
          <w:rPr>
            <w:b/>
            <w:sz w:val="24"/>
            <w:u w:val="single"/>
          </w:rPr>
          <w:delText>Alderney</w:delText>
        </w:r>
      </w:del>
      <w:del w:id="13877" w:author="newowner" w:date="2005-02-14T19:44:00Z">
        <w:r>
          <w:rPr>
            <w:sz w:val="24"/>
          </w:rPr>
          <w:delText xml:space="preserve">; 1984-85 small colln. of Benham “Small Silk” FDCs in album, comprising 1984 </w:delText>
          <w:br/>
          <w:tab/>
          <w:tab/>
          <w:delText xml:space="preserve">defins, Birds, 1985 Airport, Regiment. (19 covers) </w:delText>
        </w:r>
      </w:del>
      <w:del w:id="13878" w:author="newowner" w:date="2005-02-14T19:44:00Z">
        <w:r>
          <w:rPr>
            <w:rFonts w:eastAsia="Wingdings" w:cs="Wingdings" w:ascii="Wingdings" w:hAnsi="Wingdings"/>
            <w:sz w:val="24"/>
          </w:rPr>
          <w:delText></w:delText>
        </w:r>
      </w:del>
      <w:del w:id="13879" w:author="newowner" w:date="2005-02-14T19:44:00Z">
        <w:r>
          <w:rPr>
            <w:sz w:val="24"/>
          </w:rPr>
          <w:tab/>
          <w:delText>..</w:delText>
          <w:tab/>
          <w:delText>..</w:delText>
          <w:tab/>
          <w:delText>..</w:delText>
          <w:tab/>
          <w:delText>12.</w:delText>
          <w:br/>
          <w:delText>V46</w:delText>
          <w:tab/>
          <w:tab/>
        </w:r>
      </w:del>
      <w:del w:id="13880" w:author="newowner" w:date="2005-02-14T19:44:00Z">
        <w:r>
          <w:rPr>
            <w:b/>
            <w:sz w:val="24"/>
            <w:u w:val="single"/>
          </w:rPr>
          <w:delText>Guernsey</w:delText>
        </w:r>
      </w:del>
      <w:del w:id="13881" w:author="newowner" w:date="2005-02-14T19:44:00Z">
        <w:r>
          <w:rPr>
            <w:sz w:val="24"/>
          </w:rPr>
          <w:delText xml:space="preserve">; 1973-87 seln. of unaddressed FDCs, mainly commem, inc. Benham “Large Silks” </w:delText>
          <w:br/>
          <w:tab/>
          <w:tab/>
          <w:delText xml:space="preserve">from 1987. (81) </w:delText>
        </w:r>
      </w:del>
      <w:del w:id="13882" w:author="newowner" w:date="2005-02-14T19:44:00Z">
        <w:r>
          <w:rPr>
            <w:rFonts w:eastAsia="Wingdings" w:cs="Wingdings" w:ascii="Wingdings" w:hAnsi="Wingdings"/>
            <w:sz w:val="24"/>
          </w:rPr>
          <w:delText></w:delText>
        </w:r>
      </w:del>
      <w:del w:id="13883" w:author="newowner" w:date="2005-02-14T19:44:00Z">
        <w:r>
          <w:rPr>
            <w:sz w:val="24"/>
          </w:rPr>
          <w:tab/>
          <w:delText>..</w:delText>
          <w:tab/>
          <w:delText>..</w:delText>
          <w:tab/>
          <w:delText>..</w:delText>
          <w:tab/>
          <w:delText>..</w:delText>
          <w:tab/>
          <w:delText>..</w:delText>
          <w:tab/>
          <w:delText>..</w:delText>
          <w:tab/>
          <w:delText>15.</w:delText>
          <w:br/>
          <w:delText>V46</w:delText>
          <w:tab/>
          <w:tab/>
          <w:delText xml:space="preserve">--; 1975-86 seln. of commem. pres. packs, face value £12+ (31) </w:delText>
        </w:r>
      </w:del>
      <w:del w:id="13884" w:author="newowner" w:date="2005-02-14T19:44:00Z">
        <w:r>
          <w:rPr>
            <w:rFonts w:eastAsia="Wingdings" w:cs="Wingdings" w:ascii="Wingdings" w:hAnsi="Wingdings"/>
            <w:sz w:val="24"/>
          </w:rPr>
          <w:delText></w:delText>
        </w:r>
      </w:del>
      <w:del w:id="13885" w:author="newowner" w:date="2005-02-14T19:44:00Z">
        <w:r>
          <w:rPr>
            <w:sz w:val="24"/>
          </w:rPr>
          <w:tab/>
          <w:delText>..</w:delText>
          <w:tab/>
          <w:delText>..</w:delText>
          <w:tab/>
          <w:delText>6.</w:delText>
          <w:br/>
          <w:delText>V46</w:delText>
          <w:tab/>
          <w:tab/>
          <w:delText xml:space="preserve">--; 1979-85 u.m. seln. on stockleaves and in packets, mainly commem sets but with some </w:delText>
          <w:br/>
          <w:tab/>
          <w:tab/>
          <w:delText xml:space="preserve">defins, light dupl., </w:delText>
        </w:r>
      </w:del>
      <w:del w:id="13886" w:author="newowner" w:date="2005-02-14T19:44:00Z">
        <w:r>
          <w:rPr>
            <w:spacing w:val="-2"/>
            <w:sz w:val="24"/>
          </w:rPr>
          <w:delText xml:space="preserve">also Alderney 1985 Birds set, total face £43+. Also a few cheap used. </w:delText>
          <w:br/>
          <w:tab/>
          <w:tab/>
          <w:delText>(c.285)</w:delText>
        </w:r>
      </w:del>
      <w:del w:id="13887" w:author="newowner" w:date="2005-02-14T19:44:00Z">
        <w:r>
          <w:rPr>
            <w:sz w:val="24"/>
          </w:rPr>
          <w:tab/>
          <w:delText>..</w:delText>
          <w:tab/>
          <w:delText>..</w:delText>
          <w:tab/>
          <w:delText>..</w:delText>
          <w:tab/>
          <w:delText>..</w:delText>
          <w:tab/>
          <w:delText>..</w:delText>
          <w:tab/>
          <w:delText>..</w:delText>
          <w:tab/>
          <w:delText>..</w:delText>
          <w:tab/>
          <w:delText>22.</w:delText>
          <w:br/>
          <w:delText>V46</w:delText>
          <w:tab/>
          <w:tab/>
          <w:delText xml:space="preserve">--; 1981-86 two albums with colln. of Benham “Small Silk” FDCs in sets, apparently </w:delText>
          <w:br/>
          <w:tab/>
          <w:tab/>
          <w:delText xml:space="preserve">complete for 1981-85, plus 1986 Christmas on larger cover. (91) </w:delText>
        </w:r>
      </w:del>
      <w:del w:id="13888" w:author="newowner" w:date="2005-02-14T19:44:00Z">
        <w:r>
          <w:rPr>
            <w:rFonts w:eastAsia="Wingdings" w:cs="Wingdings" w:ascii="Wingdings" w:hAnsi="Wingdings"/>
            <w:sz w:val="24"/>
          </w:rPr>
          <w:delText></w:delText>
        </w:r>
      </w:del>
      <w:del w:id="13889" w:author="newowner" w:date="2005-02-14T19:44:00Z">
        <w:r>
          <w:rPr>
            <w:sz w:val="24"/>
          </w:rPr>
          <w:tab/>
          <w:delText>..</w:delText>
          <w:tab/>
          <w:delText>..</w:delText>
          <w:tab/>
          <w:delText>30.</w:delText>
          <w:br/>
          <w:delText>V46</w:delText>
          <w:tab/>
          <w:tab/>
        </w:r>
      </w:del>
      <w:del w:id="13890" w:author="newowner" w:date="2005-02-14T19:44:00Z">
        <w:r>
          <w:rPr>
            <w:b/>
            <w:sz w:val="24"/>
            <w:u w:val="single"/>
          </w:rPr>
          <w:delText>Isle of Man</w:delText>
        </w:r>
      </w:del>
      <w:del w:id="13891" w:author="newowner" w:date="2005-02-14T19:44:00Z">
        <w:r>
          <w:rPr>
            <w:sz w:val="24"/>
          </w:rPr>
          <w:delText xml:space="preserve">; 1974-86 seln. of commem pres. packs in two albums, all different, face value </w:delText>
          <w:br/>
          <w:tab/>
          <w:tab/>
          <w:delText>£26+ (65)</w:delText>
          <w:tab/>
          <w:delText>..</w:delText>
          <w:tab/>
          <w:delText>..</w:delText>
          <w:tab/>
          <w:delText>..</w:delText>
          <w:tab/>
          <w:delText>..</w:delText>
          <w:tab/>
          <w:delText>..</w:delText>
          <w:tab/>
          <w:delText>..</w:delText>
          <w:tab/>
          <w:delText>..</w:delText>
          <w:tab/>
          <w:delText>13.</w:delText>
          <w:br/>
          <w:delText>V46</w:delText>
          <w:tab/>
          <w:tab/>
          <w:delText xml:space="preserve">--; 1975-87 colln. of mainly commem FDCs (unaddressed or with labels) inc. some Benham </w:delText>
          <w:br/>
          <w:tab/>
          <w:tab/>
          <w:delText xml:space="preserve">“silks” from 1986. Slight dupl. (88) </w:delText>
        </w:r>
      </w:del>
      <w:del w:id="13892" w:author="newowner" w:date="2005-02-14T19:44:00Z">
        <w:r>
          <w:rPr>
            <w:rFonts w:eastAsia="Wingdings" w:cs="Wingdings" w:ascii="Wingdings" w:hAnsi="Wingdings"/>
            <w:sz w:val="24"/>
          </w:rPr>
          <w:delText></w:delText>
        </w:r>
      </w:del>
      <w:del w:id="13893" w:author="newowner" w:date="2005-02-14T19:44:00Z">
        <w:r>
          <w:rPr>
            <w:sz w:val="24"/>
          </w:rPr>
          <w:tab/>
          <w:delText>..</w:delText>
          <w:tab/>
          <w:delText>..</w:delText>
          <w:tab/>
          <w:delText>..</w:delText>
          <w:tab/>
          <w:delText>..</w:delText>
          <w:tab/>
          <w:delText>20.</w:delText>
          <w:br/>
          <w:delText>V46</w:delText>
          <w:tab/>
          <w:tab/>
          <w:delText xml:space="preserve">--; 1979-87 u.m. seln. on stockleaves and in packets, mainly commem sets and possibly all </w:delText>
          <w:br/>
          <w:tab/>
          <w:tab/>
          <w:delText>different. Includes odd high value defins. Face £43+ (c.185)</w:delText>
          <w:tab/>
          <w:delText>..</w:delText>
          <w:tab/>
          <w:delText>..</w:delText>
          <w:tab/>
          <w:delText>20.</w:delText>
          <w:br/>
          <w:delText>V46</w:delText>
          <w:tab/>
          <w:tab/>
          <w:delText xml:space="preserve">--; 1981-87 colln. of Benham “Small Silk” FDCs in two albums, with sets apparently </w:delText>
          <w:br/>
          <w:tab/>
          <w:tab/>
          <w:delText xml:space="preserve">complete for 1981-85, plus a few others. (107) </w:delText>
        </w:r>
      </w:del>
      <w:del w:id="13894" w:author="newowner" w:date="2005-02-14T19:44:00Z">
        <w:r>
          <w:rPr>
            <w:rFonts w:eastAsia="Wingdings" w:cs="Wingdings" w:ascii="Wingdings" w:hAnsi="Wingdings"/>
            <w:sz w:val="24"/>
          </w:rPr>
          <w:delText></w:delText>
        </w:r>
      </w:del>
      <w:del w:id="13895" w:author="newowner" w:date="2005-02-14T19:44:00Z">
        <w:r>
          <w:rPr>
            <w:sz w:val="24"/>
          </w:rPr>
          <w:tab/>
          <w:delText>..</w:delText>
          <w:tab/>
          <w:delText>..</w:delText>
          <w:tab/>
          <w:delText>..</w:delText>
          <w:tab/>
          <w:delText>30.</w:delText>
          <w:br/>
          <w:delText>V46</w:delText>
          <w:tab/>
          <w:tab/>
        </w:r>
      </w:del>
      <w:del w:id="13896" w:author="newowner" w:date="2005-02-14T19:44:00Z">
        <w:r>
          <w:rPr>
            <w:b/>
            <w:sz w:val="24"/>
            <w:u w:val="single"/>
          </w:rPr>
          <w:delText>Jersey</w:delText>
        </w:r>
      </w:del>
      <w:del w:id="13897" w:author="newowner" w:date="2005-02-14T19:44:00Z">
        <w:r>
          <w:rPr>
            <w:sz w:val="24"/>
          </w:rPr>
          <w:delText xml:space="preserve">; 1973-97 u.m. seln. on stockleaves and in packets, apparently all different. Mainly </w:delText>
          <w:br/>
          <w:tab/>
          <w:tab/>
          <w:delText>commem sets, plus few high value defins. Face £50+ (c.225)</w:delText>
          <w:tab/>
          <w:delText>..</w:delText>
          <w:tab/>
          <w:delText>..</w:delText>
          <w:tab/>
          <w:delText>24.</w:delText>
          <w:br/>
          <w:delText>V46</w:delText>
          <w:tab/>
          <w:tab/>
          <w:delText xml:space="preserve">--; 1973-87 seln. of largely unaddressed commem FDCs, inc. Benham “Large Silks” from </w:delText>
          <w:br/>
          <w:tab/>
          <w:tab/>
          <w:delText xml:space="preserve">1986 onwards. (91 + 7 others) </w:delText>
        </w:r>
      </w:del>
      <w:del w:id="13898" w:author="newowner" w:date="2005-02-14T19:44:00Z">
        <w:r>
          <w:rPr>
            <w:rFonts w:eastAsia="Wingdings" w:cs="Wingdings" w:ascii="Wingdings" w:hAnsi="Wingdings"/>
            <w:sz w:val="24"/>
          </w:rPr>
          <w:delText></w:delText>
        </w:r>
      </w:del>
      <w:del w:id="13899" w:author="newowner" w:date="2005-02-14T19:44:00Z">
        <w:r>
          <w:rPr>
            <w:sz w:val="24"/>
          </w:rPr>
          <w:tab/>
          <w:delText>..</w:delText>
          <w:tab/>
          <w:delText>..</w:delText>
          <w:tab/>
          <w:delText>..</w:delText>
          <w:tab/>
          <w:delText>..</w:delText>
          <w:tab/>
          <w:delText>..</w:delText>
          <w:tab/>
          <w:delText>18.</w:delText>
          <w:br/>
          <w:delText>V46</w:delText>
          <w:tab/>
          <w:tab/>
          <w:delText xml:space="preserve">--; 1974-97 colln. of pres.packs in four albums, largely commems, appears all-different. Face </w:delText>
          <w:br/>
          <w:tab/>
          <w:tab/>
          <w:delText xml:space="preserve">value £130+ (146) </w:delText>
        </w:r>
      </w:del>
      <w:del w:id="13900" w:author="newowner" w:date="2005-02-14T19:44:00Z">
        <w:r>
          <w:rPr>
            <w:rFonts w:eastAsia="Wingdings" w:cs="Wingdings" w:ascii="Wingdings" w:hAnsi="Wingdings"/>
            <w:sz w:val="24"/>
          </w:rPr>
          <w:delText></w:delText>
        </w:r>
      </w:del>
      <w:del w:id="13901" w:author="newowner" w:date="2005-02-14T19:44:00Z">
        <w:r>
          <w:rPr>
            <w:sz w:val="24"/>
          </w:rPr>
          <w:tab/>
          <w:delText>..</w:delText>
          <w:tab/>
          <w:delText>..</w:delText>
          <w:tab/>
          <w:delText>..</w:delText>
          <w:tab/>
          <w:delText>..</w:delText>
          <w:tab/>
          <w:delText>..</w:delText>
          <w:tab/>
          <w:delText>..</w:delText>
          <w:tab/>
          <w:delText>65.</w:delText>
          <w:br/>
          <w:delText>V46</w:delText>
          <w:tab/>
          <w:tab/>
          <w:delText xml:space="preserve">--; 1981-85 two albums with colln. of Benham “Small Silk” sets of FDCs, apparently </w:delText>
          <w:br/>
          <w:tab/>
          <w:tab/>
          <w:delText xml:space="preserve">complete for the period. (99) </w:delText>
        </w:r>
      </w:del>
      <w:del w:id="13902" w:author="newowner" w:date="2005-02-14T19:44:00Z">
        <w:r>
          <w:rPr>
            <w:rFonts w:eastAsia="Wingdings" w:cs="Wingdings" w:ascii="Wingdings" w:hAnsi="Wingdings"/>
            <w:sz w:val="24"/>
          </w:rPr>
          <w:delText></w:delText>
        </w:r>
      </w:del>
      <w:del w:id="13903" w:author="newowner" w:date="2005-02-14T19:44:00Z">
        <w:r>
          <w:rPr>
            <w:sz w:val="24"/>
          </w:rPr>
          <w:tab/>
          <w:delText>..</w:delText>
          <w:tab/>
          <w:delText>..</w:delText>
          <w:tab/>
          <w:delText>..</w:delText>
          <w:tab/>
          <w:delText>..</w:delText>
          <w:tab/>
          <w:delText>..</w:delText>
          <w:tab/>
          <w:delText>30.</w:delText>
          <w:br/>
          <w:delText>V46</w:delText>
          <w:tab/>
          <w:tab/>
          <w:delText xml:space="preserve">--; 1988-97 complete run of PO Year Books. Estimated face value £90+ (10) </w:delText>
        </w:r>
      </w:del>
      <w:del w:id="13904" w:author="newowner" w:date="2005-02-14T19:44:00Z">
        <w:r>
          <w:rPr>
            <w:rFonts w:eastAsia="Wingdings" w:cs="Wingdings" w:ascii="Wingdings" w:hAnsi="Wingdings"/>
            <w:sz w:val="24"/>
          </w:rPr>
          <w:delText></w:delText>
        </w:r>
      </w:del>
      <w:del w:id="13905" w:author="newowner" w:date="2005-02-14T19:44:00Z">
        <w:r>
          <w:rPr>
            <w:sz w:val="24"/>
          </w:rPr>
          <w:tab/>
          <w:tab/>
          <w:delText>45.</w:delText>
          <w:br/>
          <w:delText>G91</w:delText>
          <w:tab/>
          <w:tab/>
        </w:r>
      </w:del>
      <w:del w:id="13906" w:author="newowner" w:date="2005-02-14T19:44:00Z">
        <w:r>
          <w:rPr>
            <w:b/>
            <w:sz w:val="24"/>
            <w:u w:val="single"/>
          </w:rPr>
          <w:delText>U.K. Mixed Lots</w:delText>
        </w:r>
      </w:del>
      <w:del w:id="13907" w:author="newowner" w:date="2005-02-14T19:44:00Z">
        <w:r>
          <w:rPr>
            <w:sz w:val="24"/>
          </w:rPr>
          <w:delText xml:space="preserve">; </w:delText>
        </w:r>
      </w:del>
      <w:ins w:id="13908" w:author="Robert Murray" w:date="2003-09-05T13:50:00Z">
        <w:del w:id="13909" w:author="newowner" w:date="2005-02-14T19:44:00Z">
          <w:r>
            <w:rPr>
              <w:sz w:val="24"/>
            </w:rPr>
            <w:tab/>
          </w:r>
        </w:del>
      </w:ins>
      <w:ins w:id="13910" w:author="Robert Murray" w:date="2003-09-18T22:35:00Z">
        <w:del w:id="13911" w:author="newowner" w:date="2005-02-14T19:44:00Z">
          <w:r>
            <w:rPr>
              <w:b/>
              <w:sz w:val="24"/>
              <w:u w:val="single"/>
            </w:rPr>
            <w:delText>U.K. Mixed Lots</w:delText>
          </w:r>
        </w:del>
      </w:ins>
      <w:ins w:id="13912" w:author="Murray" w:date="2004-08-16T13:00:00Z">
        <w:del w:id="13913" w:author="newowner" w:date="2005-02-14T19:44:00Z">
          <w:r>
            <w:rPr>
              <w:b/>
              <w:sz w:val="24"/>
              <w:u w:val="single"/>
            </w:rPr>
            <w:delText xml:space="preserve"> and Collections</w:delText>
          </w:r>
        </w:del>
      </w:ins>
      <w:ins w:id="13914" w:author="Robert Murray" w:date="2003-09-05T13:50:00Z">
        <w:del w:id="13915" w:author="newowner" w:date="2005-02-14T19:44:00Z">
          <w:r>
            <w:rPr>
              <w:sz w:val="24"/>
            </w:rPr>
            <w:delText xml:space="preserve">; </w:delText>
          </w:r>
        </w:del>
      </w:ins>
      <w:del w:id="13916" w:author="newowner" w:date="2005-02-07T16:52:00Z">
        <w:r>
          <w:rPr>
            <w:sz w:val="24"/>
          </w:rPr>
          <w:delText xml:space="preserve">1841-84 used seln. of QV on a few pages, with 1854-57 </w:delText>
        </w:r>
      </w:del>
      <w:ins w:id="13917" w:author="Unknown" w:date="2004-10-01T10:50:00Z">
        <w:del w:id="13918" w:author="newowner" w:date="2005-02-07T16:52:00Z">
          <w:r>
            <w:rPr>
              <w:color w:val="000000"/>
              <w:sz w:val="24"/>
              <w:szCs w:val="24"/>
            </w:rPr>
            <w:br/>
            <w:tab/>
          </w:r>
        </w:del>
      </w:ins>
      <w:del w:id="13919" w:author="newowner" w:date="2005-02-07T16:52:00Z">
        <w:r>
          <w:rPr>
            <w:sz w:val="24"/>
          </w:rPr>
          <w:tab/>
          <w:delText xml:space="preserve">SC16 1d, 2d, 1873-80 2½d wmk. Anchor, 2½d wmk. Orb (both), wmk. Spray 1/- green, 1/- </w:delText>
        </w:r>
      </w:del>
      <w:ins w:id="13920" w:author="Unknown" w:date="2004-10-01T10:50:00Z">
        <w:del w:id="13921" w:author="newowner" w:date="2005-02-07T16:52:00Z">
          <w:r>
            <w:rPr>
              <w:color w:val="000000"/>
              <w:sz w:val="24"/>
              <w:szCs w:val="24"/>
            </w:rPr>
            <w:br/>
            <w:tab/>
          </w:r>
        </w:del>
      </w:ins>
      <w:del w:id="13922" w:author="newowner" w:date="2005-02-07T16:52:00Z">
        <w:r>
          <w:rPr>
            <w:sz w:val="24"/>
          </w:rPr>
          <w:tab/>
          <w:delText xml:space="preserve">brown, wmk. Large Garter 4d vermilion (v.f.u.), 4d green, 4d brown, 8d, 1883-84 2/6, 5/-, </w:delText>
        </w:r>
      </w:del>
      <w:ins w:id="13923" w:author="Unknown" w:date="2004-10-01T10:50:00Z">
        <w:del w:id="13924" w:author="newowner" w:date="2005-02-07T16:52:00Z">
          <w:r>
            <w:rPr>
              <w:color w:val="000000"/>
              <w:sz w:val="24"/>
              <w:szCs w:val="24"/>
            </w:rPr>
            <w:br/>
            <w:tab/>
          </w:r>
        </w:del>
      </w:ins>
      <w:del w:id="13925" w:author="newowner" w:date="2005-02-07T16:52:00Z">
        <w:r>
          <w:rPr>
            <w:sz w:val="24"/>
          </w:rPr>
          <w:tab/>
          <w:delText>10/-, etc. Majority are good used/sound, though a number with faults. (49)</w:delText>
          <w:tab/>
          <w:delText>..</w:delText>
          <w:tab/>
          <w:delText>£120.</w:delText>
        </w:r>
      </w:del>
      <w:ins w:id="13926" w:author="newowner" w:date="2005-02-14T19:45:00Z">
        <w:r>
          <w:rPr>
            <w:sz w:val="24"/>
          </w:rPr>
          <w:tab/>
        </w:r>
      </w:ins>
      <w:ins w:id="13927" w:author="newowner" w:date="2005-05-06T16:42:00Z">
        <w:r>
          <w:rPr>
            <w:sz w:val="24"/>
          </w:rPr>
          <w:t>537</w:t>
        </w:r>
      </w:ins>
      <w:ins w:id="13928" w:author="newowner" w:date="2005-02-14T19:45:00Z">
        <w:r>
          <w:rPr>
            <w:sz w:val="24"/>
          </w:rPr>
          <w:tab/>
        </w:r>
      </w:ins>
      <w:ins w:id="13929" w:author="newowner" w:date="2005-02-14T19:45:00Z">
        <w:r>
          <w:rPr>
            <w:b/>
            <w:sz w:val="24"/>
            <w:u w:val="single"/>
          </w:rPr>
          <w:t>U.K. Mixed Lots and Collections</w:t>
        </w:r>
      </w:ins>
      <w:ins w:id="13930" w:author="newowner" w:date="2005-02-14T19:45:00Z">
        <w:r>
          <w:rPr>
            <w:sz w:val="24"/>
          </w:rPr>
          <w:t xml:space="preserve">; </w:t>
        </w:r>
      </w:ins>
      <w:ins w:id="13931" w:author="newowner" w:date="2005-04-28T10:42:00Z">
        <w:r>
          <w:rPr>
            <w:sz w:val="24"/>
          </w:rPr>
          <w:t xml:space="preserve">1902-70 m. &amp; u. definitive colln. in two volumes. </w:t>
        </w:r>
      </w:ins>
      <w:ins w:id="13932" w:author="newowner" w:date="2004-10-01T10:50:00Z">
        <w:r>
          <w:rPr>
            <w:color w:val="000000"/>
            <w:sz w:val="24"/>
            <w:szCs w:val="24"/>
          </w:rPr>
          <w:br/>
          <w:tab/>
        </w:r>
      </w:ins>
      <w:ins w:id="13933" w:author="newowner" w:date="2005-05-05T16:30:00Z">
        <w:r>
          <w:rPr>
            <w:sz w:val="24"/>
          </w:rPr>
          <w:tab/>
        </w:r>
      </w:ins>
      <w:ins w:id="13934" w:author="newowner" w:date="2005-04-28T10:42:00Z">
        <w:r>
          <w:rPr>
            <w:sz w:val="24"/>
          </w:rPr>
          <w:t xml:space="preserve">Scattering of KE7 to KG6 mainly used but with some m.m. (inc. 1934 photogravure set). </w:t>
        </w:r>
      </w:ins>
      <w:ins w:id="13935" w:author="newowner" w:date="2004-10-01T10:50:00Z">
        <w:r>
          <w:rPr>
            <w:color w:val="000000"/>
            <w:sz w:val="24"/>
            <w:szCs w:val="24"/>
          </w:rPr>
          <w:br/>
          <w:tab/>
        </w:r>
      </w:ins>
      <w:ins w:id="13936" w:author="newowner" w:date="2005-05-05T16:30:00Z">
        <w:r>
          <w:rPr>
            <w:sz w:val="24"/>
          </w:rPr>
          <w:tab/>
        </w:r>
      </w:ins>
      <w:ins w:id="13937" w:author="newowner" w:date="2005-04-28T10:43:00Z">
        <w:r>
          <w:rPr>
            <w:sz w:val="24"/>
          </w:rPr>
          <w:t xml:space="preserve">Thereafter mixed u.m./used. Some better sets are absent but still a good range of Wildings </w:t>
        </w:r>
      </w:ins>
      <w:ins w:id="13938" w:author="newowner" w:date="2004-10-01T10:50:00Z">
        <w:r>
          <w:rPr>
            <w:color w:val="000000"/>
            <w:sz w:val="24"/>
            <w:szCs w:val="24"/>
          </w:rPr>
          <w:br/>
          <w:tab/>
        </w:r>
      </w:ins>
      <w:ins w:id="13939" w:author="newowner" w:date="2005-05-05T16:30:00Z">
        <w:r>
          <w:rPr>
            <w:sz w:val="24"/>
          </w:rPr>
          <w:tab/>
        </w:r>
      </w:ins>
      <w:ins w:id="13940" w:author="newowner" w:date="2005-04-28T10:43:00Z">
        <w:r>
          <w:rPr>
            <w:sz w:val="24"/>
          </w:rPr>
          <w:t>remaining with wmk. varieties etc. Also Castles, dues, Machins, country stamps</w:t>
        </w:r>
      </w:ins>
      <w:ins w:id="13941" w:author="newowner" w:date="2005-04-28T15:59:00Z">
        <w:r>
          <w:rPr>
            <w:sz w:val="24"/>
          </w:rPr>
          <w:t xml:space="preserve">, and a few </w:t>
        </w:r>
      </w:ins>
      <w:ins w:id="13942" w:author="newowner" w:date="2004-10-01T10:50:00Z">
        <w:r>
          <w:rPr>
            <w:color w:val="000000"/>
            <w:sz w:val="24"/>
            <w:szCs w:val="24"/>
          </w:rPr>
          <w:br/>
          <w:tab/>
        </w:r>
      </w:ins>
      <w:ins w:id="13943" w:author="newowner" w:date="2005-05-05T16:30:00Z">
        <w:r>
          <w:rPr>
            <w:sz w:val="24"/>
          </w:rPr>
          <w:tab/>
        </w:r>
      </w:ins>
      <w:ins w:id="13944" w:author="newowner" w:date="2005-04-28T15:59:00Z">
        <w:r>
          <w:rPr>
            <w:sz w:val="24"/>
          </w:rPr>
          <w:t>commems</w:t>
        </w:r>
      </w:ins>
      <w:ins w:id="13945" w:author="newowner" w:date="2005-04-28T10:44:00Z">
        <w:r>
          <w:rPr>
            <w:sz w:val="24"/>
          </w:rPr>
          <w:t xml:space="preserve">. (Many 100s) </w:t>
        </w:r>
      </w:ins>
      <w:ins w:id="13946" w:author="newowner" w:date="2005-04-28T10:44:00Z">
        <w:r>
          <w:rPr>
            <w:rFonts w:eastAsia="Wingdings" w:cs="Wingdings" w:ascii="Wingdings" w:hAnsi="Wingdings"/>
            <w:sz w:val="24"/>
          </w:rPr>
          <w:t></w:t>
        </w:r>
      </w:ins>
      <w:ins w:id="13947" w:author="newowner" w:date="2005-04-28T10:44:00Z">
        <w:r>
          <w:rPr>
            <w:sz w:val="24"/>
          </w:rPr>
          <w:tab/>
          <w:t>..</w:t>
          <w:tab/>
        </w:r>
      </w:ins>
      <w:ins w:id="13948" w:author="newowner" w:date="2005-05-05T16:30:00Z">
        <w:r>
          <w:rPr>
            <w:sz w:val="24"/>
          </w:rPr>
          <w:t>..</w:t>
          <w:tab/>
          <w:t>..</w:t>
          <w:tab/>
          <w:t>..</w:t>
          <w:tab/>
          <w:t>..</w:t>
          <w:tab/>
        </w:r>
      </w:ins>
      <w:ins w:id="13949" w:author="newowner" w:date="2005-04-28T16:01:00Z">
        <w:r>
          <w:rPr>
            <w:sz w:val="24"/>
          </w:rPr>
          <w:t>£10</w:t>
        </w:r>
      </w:ins>
      <w:ins w:id="13950" w:author="newowner" w:date="2005-04-28T10:52:00Z">
        <w:r>
          <w:rPr>
            <w:sz w:val="24"/>
          </w:rPr>
          <w:t>0.</w:t>
        </w:r>
      </w:ins>
      <w:ins w:id="13951" w:author="newowner" w:date="2005-04-27T16:19:00Z">
        <w:r>
          <w:rPr>
            <w:sz w:val="24"/>
          </w:rPr>
          <w:br/>
          <w:tab/>
        </w:r>
      </w:ins>
      <w:ins w:id="13952" w:author="newowner" w:date="2005-05-06T16:42:00Z">
        <w:r>
          <w:rPr>
            <w:sz w:val="24"/>
          </w:rPr>
          <w:t>538</w:t>
        </w:r>
      </w:ins>
      <w:ins w:id="13953" w:author="newowner" w:date="2005-04-27T16:19:00Z">
        <w:r>
          <w:rPr>
            <w:sz w:val="24"/>
          </w:rPr>
          <w:tab/>
          <w:t>--; 1953-70 mixed u.m./m.m.</w:t>
        </w:r>
      </w:ins>
      <w:ins w:id="13954" w:author="newowner" w:date="2005-04-27T16:36:00Z">
        <w:r>
          <w:rPr>
            <w:sz w:val="24"/>
          </w:rPr>
          <w:t>/</w:t>
        </w:r>
      </w:ins>
      <w:ins w:id="13955" w:author="newowner" w:date="2005-04-27T16:19:00Z">
        <w:r>
          <w:rPr>
            <w:sz w:val="24"/>
          </w:rPr>
          <w:t xml:space="preserve">used commemorative colln. in three </w:t>
        </w:r>
      </w:ins>
      <w:ins w:id="13956" w:author="newowner" w:date="2005-04-27T16:19:00Z">
        <w:r>
          <w:rPr>
            <w:i/>
            <w:sz w:val="24"/>
          </w:rPr>
          <w:t>Utile</w:t>
        </w:r>
      </w:ins>
      <w:ins w:id="13957" w:author="newowner" w:date="2005-04-27T16:19:00Z">
        <w:r>
          <w:rPr>
            <w:sz w:val="24"/>
          </w:rPr>
          <w:t xml:space="preserve"> albums. Good </w:t>
        </w:r>
      </w:ins>
      <w:ins w:id="13958" w:author="newowner" w:date="2004-10-01T10:50:00Z">
        <w:r>
          <w:rPr>
            <w:color w:val="000000"/>
            <w:sz w:val="24"/>
            <w:szCs w:val="24"/>
          </w:rPr>
          <w:br/>
          <w:tab/>
        </w:r>
      </w:ins>
      <w:ins w:id="13959" w:author="newowner" w:date="2005-04-27T16:35:00Z">
        <w:r>
          <w:rPr>
            <w:sz w:val="24"/>
          </w:rPr>
          <w:tab/>
        </w:r>
      </w:ins>
      <w:ins w:id="13960" w:author="newowner" w:date="2005-04-27T16:20:00Z">
        <w:r>
          <w:rPr>
            <w:sz w:val="24"/>
          </w:rPr>
          <w:t>spread of material</w:t>
        </w:r>
      </w:ins>
      <w:ins w:id="13961" w:author="newowner" w:date="2005-04-27T16:30:00Z">
        <w:r>
          <w:rPr>
            <w:sz w:val="24"/>
          </w:rPr>
          <w:t xml:space="preserve"> inc. some nice used phosphors (e.g. Red Cross) but none of the better </w:t>
        </w:r>
      </w:ins>
      <w:ins w:id="13962" w:author="newowner" w:date="2004-10-01T10:50:00Z">
        <w:r>
          <w:rPr>
            <w:color w:val="000000"/>
            <w:sz w:val="24"/>
            <w:szCs w:val="24"/>
          </w:rPr>
          <w:br/>
          <w:tab/>
        </w:r>
      </w:ins>
      <w:ins w:id="13963" w:author="newowner" w:date="2005-04-27T16:36:00Z">
        <w:r>
          <w:rPr>
            <w:sz w:val="24"/>
          </w:rPr>
          <w:tab/>
        </w:r>
      </w:ins>
      <w:ins w:id="13964" w:author="newowner" w:date="2005-04-27T16:30:00Z">
        <w:r>
          <w:rPr>
            <w:sz w:val="24"/>
          </w:rPr>
          <w:t xml:space="preserve">mint sets. Much in pairs, fourblocks, and other multiples. </w:t>
        </w:r>
      </w:ins>
      <w:ins w:id="13965" w:author="newowner" w:date="2005-04-27T16:35:00Z">
        <w:r>
          <w:rPr>
            <w:sz w:val="24"/>
          </w:rPr>
          <w:t xml:space="preserve">Also an empty album. </w:t>
        </w:r>
      </w:ins>
      <w:ins w:id="13966" w:author="newowner" w:date="2005-04-27T16:35:00Z">
        <w:r>
          <w:rPr>
            <w:rFonts w:eastAsia="Wingdings" w:cs="Wingdings" w:ascii="Wingdings" w:hAnsi="Wingdings"/>
            <w:sz w:val="24"/>
          </w:rPr>
          <w:t></w:t>
        </w:r>
      </w:ins>
      <w:ins w:id="13967" w:author="newowner" w:date="2005-04-27T16:35:00Z">
        <w:r>
          <w:rPr>
            <w:sz w:val="24"/>
          </w:rPr>
          <w:tab/>
          <w:t>80.</w:t>
        </w:r>
      </w:ins>
      <w:ins w:id="13968" w:author="newowner" w:date="2005-04-27T16:37:00Z">
        <w:r>
          <w:rPr>
            <w:sz w:val="24"/>
          </w:rPr>
          <w:br/>
          <w:tab/>
        </w:r>
      </w:ins>
      <w:ins w:id="13969" w:author="newowner" w:date="2005-05-06T16:42:00Z">
        <w:r>
          <w:rPr>
            <w:sz w:val="24"/>
          </w:rPr>
          <w:t>539</w:t>
        </w:r>
      </w:ins>
      <w:ins w:id="13970" w:author="newowner" w:date="2005-04-27T16:37:00Z">
        <w:r>
          <w:rPr>
            <w:sz w:val="24"/>
          </w:rPr>
          <w:tab/>
          <w:t xml:space="preserve">--; 1971-2000 (sparse from about 1993) m. &amp; u. commem colln. in four volumes. Strength </w:t>
        </w:r>
      </w:ins>
      <w:ins w:id="13971" w:author="newowner" w:date="2004-10-01T10:50:00Z">
        <w:r>
          <w:rPr>
            <w:color w:val="000000"/>
            <w:sz w:val="24"/>
            <w:szCs w:val="24"/>
          </w:rPr>
          <w:br/>
          <w:tab/>
        </w:r>
      </w:ins>
      <w:ins w:id="13972" w:author="newowner" w:date="2005-04-27T16:37:00Z">
        <w:r>
          <w:rPr>
            <w:sz w:val="24"/>
          </w:rPr>
          <w:tab/>
          <w:t xml:space="preserve">in comprehensive range of u.m. sets in period 1971-91, with fourblocks/multiples in first </w:t>
        </w:r>
      </w:ins>
      <w:ins w:id="13973" w:author="newowner" w:date="2004-10-01T10:50:00Z">
        <w:r>
          <w:rPr>
            <w:color w:val="000000"/>
            <w:sz w:val="24"/>
            <w:szCs w:val="24"/>
          </w:rPr>
          <w:br/>
          <w:tab/>
        </w:r>
      </w:ins>
      <w:ins w:id="13974" w:author="newowner" w:date="2005-04-27T16:45:00Z">
        <w:r>
          <w:rPr>
            <w:sz w:val="24"/>
          </w:rPr>
          <w:tab/>
        </w:r>
      </w:ins>
      <w:ins w:id="13975" w:author="newowner" w:date="2005-04-27T16:37:00Z">
        <w:r>
          <w:rPr>
            <w:sz w:val="24"/>
          </w:rPr>
          <w:t xml:space="preserve">five years. Includes Greetings also. Decent range of used to 1992, then sparse. </w:t>
        </w:r>
      </w:ins>
      <w:ins w:id="13976" w:author="newowner" w:date="2005-04-27T16:37:00Z">
        <w:r>
          <w:rPr>
            <w:rFonts w:eastAsia="Wingdings" w:cs="Wingdings" w:ascii="Wingdings" w:hAnsi="Wingdings"/>
            <w:sz w:val="24"/>
          </w:rPr>
          <w:t></w:t>
        </w:r>
      </w:ins>
      <w:ins w:id="13977" w:author="newowner" w:date="2005-04-27T16:37:00Z">
        <w:r>
          <w:rPr>
            <w:sz w:val="24"/>
          </w:rPr>
          <w:tab/>
        </w:r>
      </w:ins>
      <w:ins w:id="13978" w:author="newowner" w:date="2005-04-27T16:43:00Z">
        <w:r>
          <w:rPr>
            <w:sz w:val="24"/>
          </w:rPr>
          <w:t>£120.</w:t>
        </w:r>
      </w:ins>
      <w:ins w:id="13979" w:author="newowner" w:date="2005-04-28T10:37:00Z">
        <w:r>
          <w:rPr>
            <w:sz w:val="24"/>
          </w:rPr>
          <w:br/>
          <w:tab/>
        </w:r>
      </w:ins>
      <w:ins w:id="13980" w:author="newowner" w:date="2005-05-06T16:42:00Z">
        <w:r>
          <w:rPr>
            <w:sz w:val="24"/>
          </w:rPr>
          <w:t>540</w:t>
        </w:r>
      </w:ins>
      <w:ins w:id="13981" w:author="newowner" w:date="2005-04-28T10:37:00Z">
        <w:r>
          <w:rPr>
            <w:sz w:val="24"/>
          </w:rPr>
          <w:tab/>
          <w:t xml:space="preserve">--; 1971-90 (approx.) two-volume colln. of u.m. and used definitives and country stamps. </w:t>
        </w:r>
      </w:ins>
      <w:ins w:id="13982" w:author="newowner" w:date="2004-10-01T10:50:00Z">
        <w:r>
          <w:rPr>
            <w:color w:val="000000"/>
            <w:sz w:val="24"/>
            <w:szCs w:val="24"/>
          </w:rPr>
          <w:br/>
          <w:tab/>
        </w:r>
      </w:ins>
      <w:ins w:id="13983" w:author="newowner" w:date="2005-04-28T10:40:00Z">
        <w:r>
          <w:rPr>
            <w:sz w:val="24"/>
          </w:rPr>
          <w:tab/>
          <w:t xml:space="preserve">Includes 1988 Castles, some high value Machins, coils, p.dues, etc. Some cylinder blocks </w:t>
        </w:r>
      </w:ins>
      <w:ins w:id="13984" w:author="newowner" w:date="2004-10-01T10:50:00Z">
        <w:r>
          <w:rPr>
            <w:color w:val="000000"/>
            <w:sz w:val="24"/>
            <w:szCs w:val="24"/>
          </w:rPr>
          <w:br/>
          <w:tab/>
        </w:r>
      </w:ins>
      <w:ins w:id="13985" w:author="newowner" w:date="2005-04-28T10:40:00Z">
        <w:r>
          <w:rPr>
            <w:sz w:val="24"/>
          </w:rPr>
          <w:tab/>
          <w:t xml:space="preserve">(mounted by margin). Face value approx.£95. </w:t>
        </w:r>
      </w:ins>
      <w:ins w:id="13986" w:author="newowner" w:date="2005-04-28T10:40:00Z">
        <w:r>
          <w:rPr>
            <w:rFonts w:eastAsia="Wingdings" w:cs="Wingdings" w:ascii="Wingdings" w:hAnsi="Wingdings"/>
            <w:sz w:val="24"/>
          </w:rPr>
          <w:t></w:t>
        </w:r>
      </w:ins>
      <w:ins w:id="13987" w:author="newowner" w:date="2005-04-28T10:40:00Z">
        <w:r>
          <w:rPr>
            <w:sz w:val="24"/>
          </w:rPr>
          <w:tab/>
          <w:t>..</w:t>
          <w:tab/>
          <w:t>..</w:t>
          <w:tab/>
          <w:t>..</w:t>
          <w:tab/>
          <w:t>80.</w:t>
        </w:r>
      </w:ins>
      <w:ins w:id="13988" w:author="newowner" w:date="2005-05-05T12:05:00Z">
        <w:r>
          <w:rPr>
            <w:sz w:val="24"/>
          </w:rPr>
          <w:br/>
        </w:r>
      </w:ins>
      <w:ins w:id="13989" w:author="newowner" w:date="2005-04-30T16:24:00Z">
        <w:r>
          <w:rPr>
            <w:sz w:val="24"/>
          </w:rPr>
          <w:tab/>
        </w:r>
      </w:ins>
      <w:ins w:id="13990" w:author="newowner" w:date="2005-05-06T16:42:00Z">
        <w:r>
          <w:rPr>
            <w:sz w:val="24"/>
          </w:rPr>
          <w:t>541</w:t>
        </w:r>
      </w:ins>
      <w:ins w:id="13991" w:author="newowner" w:date="2005-04-30T16:24:00Z">
        <w:r>
          <w:rPr>
            <w:sz w:val="24"/>
          </w:rPr>
          <w:tab/>
          <w:t xml:space="preserve">--; five mixed albums of mainly KG6-QE mint and used. </w:t>
        </w:r>
      </w:ins>
      <w:ins w:id="13992" w:author="newowner" w:date="2005-04-30T16:24:00Z">
        <w:r>
          <w:rPr>
            <w:rFonts w:eastAsia="Wingdings" w:cs="Wingdings" w:ascii="Wingdings" w:hAnsi="Wingdings"/>
            <w:sz w:val="24"/>
          </w:rPr>
          <w:t></w:t>
        </w:r>
      </w:ins>
      <w:ins w:id="13993" w:author="newowner" w:date="2005-04-30T16:24:00Z">
        <w:r>
          <w:rPr>
            <w:sz w:val="24"/>
          </w:rPr>
          <w:tab/>
        </w:r>
      </w:ins>
      <w:ins w:id="13994" w:author="newowner" w:date="2005-04-30T16:29:00Z">
        <w:r>
          <w:rPr>
            <w:sz w:val="24"/>
          </w:rPr>
          <w:t>..</w:t>
          <w:tab/>
          <w:t>..</w:t>
          <w:tab/>
          <w:t>40.</w:t>
        </w:r>
      </w:ins>
      <w:ins w:id="13995" w:author="newowner" w:date="2005-05-04T16:55:00Z">
        <w:r>
          <w:rPr>
            <w:sz w:val="24"/>
          </w:rPr>
          <w:br/>
        </w:r>
      </w:ins>
      <w:ins w:id="13996" w:author="newowner" w:date="2005-05-05T21:53:00Z">
        <w:r>
          <w:rPr>
            <w:sz w:val="24"/>
          </w:rPr>
          <w:tab/>
        </w:r>
      </w:ins>
      <w:ins w:id="13997" w:author="newowner" w:date="2005-05-06T16:42:00Z">
        <w:r>
          <w:rPr>
            <w:sz w:val="24"/>
          </w:rPr>
          <w:t>542</w:t>
        </w:r>
      </w:ins>
      <w:ins w:id="13998" w:author="newowner" w:date="2005-05-05T21:53:00Z">
        <w:r>
          <w:rPr>
            <w:sz w:val="24"/>
          </w:rPr>
          <w:tab/>
          <w:t xml:space="preserve">--; filing box of mainly stockcards and packets. Much is QE pre-decimal m. &amp; u., but others </w:t>
        </w:r>
      </w:ins>
      <w:ins w:id="13999" w:author="newowner" w:date="2005-05-05T21:53:00Z">
        <w:r>
          <w:rPr>
            <w:color w:val="000000"/>
            <w:sz w:val="24"/>
            <w:szCs w:val="24"/>
          </w:rPr>
          <w:br/>
          <w:tab/>
        </w:r>
      </w:ins>
      <w:ins w:id="14000" w:author="newowner" w:date="2005-05-05T21:53:00Z">
        <w:r>
          <w:rPr>
            <w:sz w:val="24"/>
          </w:rPr>
          <w:tab/>
          <w:t xml:space="preserve">also e.g. a few Wembleys, KG5 “Ideal Stamp”, and inc. quite a few mint blocks. (100s) </w:t>
        </w:r>
      </w:ins>
      <w:ins w:id="14001" w:author="newowner" w:date="2005-05-05T21:53:00Z">
        <w:r>
          <w:rPr>
            <w:rFonts w:eastAsia="Wingdings" w:cs="Wingdings" w:ascii="Wingdings" w:hAnsi="Wingdings"/>
            <w:sz w:val="24"/>
          </w:rPr>
          <w:t></w:t>
        </w:r>
      </w:ins>
      <w:ins w:id="14002" w:author="newowner" w:date="2005-05-05T21:53:00Z">
        <w:r>
          <w:rPr>
            <w:sz w:val="24"/>
          </w:rPr>
          <w:tab/>
          <w:t>35.</w:t>
          <w:br/>
        </w:r>
      </w:ins>
      <w:ins w:id="14003" w:author="newowner" w:date="2005-05-05T12:10:00Z">
        <w:r>
          <w:rPr>
            <w:sz w:val="24"/>
          </w:rPr>
          <w:tab/>
        </w:r>
      </w:ins>
      <w:ins w:id="14004" w:author="newowner" w:date="2005-05-06T16:42:00Z">
        <w:r>
          <w:rPr>
            <w:sz w:val="24"/>
          </w:rPr>
          <w:t>543</w:t>
        </w:r>
      </w:ins>
      <w:ins w:id="14005" w:author="newowner" w:date="2005-05-05T12:10:00Z">
        <w:r>
          <w:rPr>
            <w:sz w:val="24"/>
          </w:rPr>
          <w:tab/>
          <w:t xml:space="preserve">--; small stockbook of mixed mint inc. fine u.m. phosphor sets for FfH, Paris, Nature, and </w:t>
        </w:r>
      </w:ins>
      <w:ins w:id="14006" w:author="newowner" w:date="2005-05-05T12:10:00Z">
        <w:r>
          <w:rPr>
            <w:color w:val="000000"/>
            <w:sz w:val="24"/>
            <w:szCs w:val="24"/>
          </w:rPr>
          <w:br/>
          <w:tab/>
        </w:r>
      </w:ins>
      <w:ins w:id="14007" w:author="newowner" w:date="2005-05-05T12:10:00Z">
        <w:r>
          <w:rPr>
            <w:sz w:val="24"/>
          </w:rPr>
          <w:tab/>
          <w:t xml:space="preserve">Red Cross. (c.150) </w:t>
        </w:r>
      </w:ins>
      <w:ins w:id="14008" w:author="newowner" w:date="2005-05-05T12:10:00Z">
        <w:r>
          <w:rPr>
            <w:rFonts w:eastAsia="Wingdings" w:cs="Wingdings" w:ascii="Wingdings" w:hAnsi="Wingdings"/>
            <w:sz w:val="24"/>
          </w:rPr>
          <w:t></w:t>
        </w:r>
      </w:ins>
      <w:ins w:id="14009" w:author="newowner" w:date="2005-05-05T12:10:00Z">
        <w:r>
          <w:rPr>
            <w:sz w:val="24"/>
          </w:rPr>
          <w:tab/>
          <w:t>..</w:t>
          <w:tab/>
          <w:t>..</w:t>
          <w:tab/>
          <w:t>..</w:t>
          <w:tab/>
          <w:t>..</w:t>
          <w:tab/>
          <w:t>..</w:t>
          <w:tab/>
          <w:t>30.</w:t>
        </w:r>
      </w:ins>
      <w:ins w:id="14010" w:author="newowner" w:date="2005-05-05T16:30:00Z">
        <w:r>
          <w:rPr>
            <w:sz w:val="24"/>
          </w:rPr>
          <w:br/>
          <w:tab/>
        </w:r>
      </w:ins>
      <w:ins w:id="14011" w:author="newowner" w:date="2005-05-06T16:42:00Z">
        <w:r>
          <w:rPr>
            <w:sz w:val="24"/>
          </w:rPr>
          <w:t>544</w:t>
        </w:r>
      </w:ins>
      <w:ins w:id="14012" w:author="newowner" w:date="2005-05-05T16:30:00Z">
        <w:r>
          <w:rPr>
            <w:sz w:val="24"/>
          </w:rPr>
          <w:tab/>
          <w:t>--; QE u.m. pre</w:t>
        </w:r>
      </w:ins>
      <w:ins w:id="14013" w:author="newowner" w:date="2005-05-06T14:25:00Z">
        <w:r>
          <w:rPr>
            <w:sz w:val="24"/>
          </w:rPr>
          <w:t>-</w:t>
        </w:r>
      </w:ins>
      <w:ins w:id="14014" w:author="newowner" w:date="2005-05-05T16:30:00Z">
        <w:r>
          <w:rPr>
            <w:sz w:val="24"/>
          </w:rPr>
          <w:t xml:space="preserve">decimals in two stockbooks, and envelope of used sets (mostly off FDCs) </w:t>
        </w:r>
      </w:ins>
      <w:ins w:id="14015" w:author="newowner" w:date="2004-10-01T10:50:00Z">
        <w:r>
          <w:rPr>
            <w:color w:val="000000"/>
            <w:sz w:val="24"/>
            <w:szCs w:val="24"/>
          </w:rPr>
          <w:br/>
          <w:tab/>
        </w:r>
      </w:ins>
      <w:ins w:id="14016" w:author="newowner" w:date="2005-05-05T16:31:00Z">
        <w:r>
          <w:rPr>
            <w:sz w:val="24"/>
          </w:rPr>
          <w:tab/>
          <w:t xml:space="preserve">(100s) </w:t>
        </w:r>
      </w:ins>
      <w:ins w:id="14017" w:author="newowner" w:date="2005-05-05T16:31:00Z">
        <w:r>
          <w:rPr>
            <w:rFonts w:eastAsia="Wingdings" w:cs="Wingdings" w:ascii="Wingdings" w:hAnsi="Wingdings"/>
            <w:sz w:val="24"/>
          </w:rPr>
          <w:t></w:t>
        </w:r>
      </w:ins>
      <w:ins w:id="14018" w:author="newowner" w:date="2005-05-05T16:31:00Z">
        <w:r>
          <w:rPr>
            <w:sz w:val="24"/>
          </w:rPr>
          <w:tab/>
          <w:t>..</w:t>
          <w:tab/>
          <w:t>..</w:t>
          <w:tab/>
          <w:t>..</w:t>
          <w:tab/>
          <w:t>..</w:t>
          <w:tab/>
          <w:t>..</w:t>
          <w:tab/>
          <w:t>..</w:t>
          <w:tab/>
          <w:t>24.</w:t>
        </w:r>
      </w:ins>
      <w:ins w:id="14019" w:author="newowner" w:date="2005-05-05T12:10:00Z">
        <w:r>
          <w:rPr>
            <w:sz w:val="24"/>
          </w:rPr>
          <w:br/>
        </w:r>
      </w:ins>
      <w:ins w:id="14020" w:author="newowner" w:date="2005-05-04T16:55:00Z">
        <w:r>
          <w:rPr>
            <w:sz w:val="24"/>
          </w:rPr>
          <w:tab/>
        </w:r>
      </w:ins>
      <w:ins w:id="14021" w:author="newowner" w:date="2005-05-06T16:42:00Z">
        <w:r>
          <w:rPr>
            <w:sz w:val="24"/>
          </w:rPr>
          <w:t>545</w:t>
        </w:r>
      </w:ins>
      <w:ins w:id="14022" w:author="newowner" w:date="2005-05-04T16:55:00Z">
        <w:r>
          <w:rPr>
            <w:sz w:val="24"/>
          </w:rPr>
          <w:tab/>
          <w:t>--; six stockbooks of mainly dupl. used modern</w:t>
        </w:r>
      </w:ins>
      <w:ins w:id="14023" w:author="newowner" w:date="2005-05-04T16:58:00Z">
        <w:r>
          <w:rPr>
            <w:sz w:val="24"/>
          </w:rPr>
          <w:t xml:space="preserve"> defins and commems (some m.) (1,000s) </w:t>
        </w:r>
      </w:ins>
      <w:ins w:id="14024" w:author="newowner" w:date="2005-05-04T16:58:00Z">
        <w:r>
          <w:rPr>
            <w:rFonts w:eastAsia="Wingdings" w:cs="Wingdings" w:ascii="Wingdings" w:hAnsi="Wingdings"/>
            <w:sz w:val="24"/>
          </w:rPr>
          <w:t></w:t>
        </w:r>
      </w:ins>
      <w:ins w:id="14025" w:author="newowner" w:date="2005-05-04T16:58:00Z">
        <w:r>
          <w:rPr>
            <w:sz w:val="24"/>
          </w:rPr>
          <w:tab/>
          <w:t>15.</w:t>
        </w:r>
      </w:ins>
      <w:ins w:id="14026" w:author="newowner" w:date="2005-05-04T16:36:00Z">
        <w:r>
          <w:rPr>
            <w:sz w:val="24"/>
          </w:rPr>
          <w:br/>
          <w:tab/>
        </w:r>
      </w:ins>
      <w:ins w:id="14027" w:author="newowner" w:date="2005-05-06T16:42:00Z">
        <w:r>
          <w:rPr>
            <w:sz w:val="24"/>
          </w:rPr>
          <w:t>546</w:t>
        </w:r>
      </w:ins>
      <w:ins w:id="14028" w:author="newowner" w:date="2005-05-04T16:36:00Z">
        <w:r>
          <w:rPr>
            <w:sz w:val="24"/>
          </w:rPr>
          <w:tab/>
          <w:t xml:space="preserve">--; 1952-69 m. &amp; u. </w:t>
        </w:r>
      </w:ins>
      <w:ins w:id="14029" w:author="newowner" w:date="2005-05-04T16:38:00Z">
        <w:r>
          <w:rPr>
            <w:sz w:val="24"/>
          </w:rPr>
          <w:t>mix</w:t>
        </w:r>
      </w:ins>
      <w:ins w:id="14030" w:author="newowner" w:date="2005-05-04T16:36:00Z">
        <w:r>
          <w:rPr>
            <w:sz w:val="24"/>
          </w:rPr>
          <w:t xml:space="preserve"> in Lindner album</w:t>
        </w:r>
      </w:ins>
      <w:ins w:id="14031" w:author="newowner" w:date="2005-05-04T16:38:00Z">
        <w:r>
          <w:rPr>
            <w:sz w:val="24"/>
          </w:rPr>
          <w:t xml:space="preserve"> (c.250+) </w:t>
        </w:r>
      </w:ins>
      <w:ins w:id="14032" w:author="newowner" w:date="2005-05-04T16:38:00Z">
        <w:r>
          <w:rPr>
            <w:rFonts w:eastAsia="Wingdings" w:cs="Wingdings" w:ascii="Wingdings" w:hAnsi="Wingdings"/>
            <w:sz w:val="24"/>
          </w:rPr>
          <w:t></w:t>
        </w:r>
      </w:ins>
      <w:ins w:id="14033" w:author="newowner" w:date="2005-05-04T16:38:00Z">
        <w:r>
          <w:rPr>
            <w:sz w:val="24"/>
          </w:rPr>
          <w:tab/>
          <w:t>..</w:t>
          <w:tab/>
          <w:t>..</w:t>
          <w:tab/>
          <w:t>..</w:t>
          <w:tab/>
          <w:t>12.</w:t>
        </w:r>
      </w:ins>
      <w:ins w:id="14034" w:author="newowner" w:date="2005-04-23T17:38:00Z">
        <w:r>
          <w:rPr>
            <w:sz w:val="24"/>
          </w:rPr>
          <w:br/>
          <w:tab/>
        </w:r>
      </w:ins>
      <w:ins w:id="14035" w:author="newowner" w:date="2005-05-06T16:42:00Z">
        <w:r>
          <w:rPr>
            <w:sz w:val="24"/>
          </w:rPr>
          <w:t>547</w:t>
        </w:r>
      </w:ins>
      <w:ins w:id="14036" w:author="newowner" w:date="2005-04-23T17:38:00Z">
        <w:r>
          <w:rPr>
            <w:sz w:val="24"/>
          </w:rPr>
          <w:tab/>
          <w:t xml:space="preserve">--; </w:t>
        </w:r>
      </w:ins>
      <w:ins w:id="14037" w:author="newowner" w:date="2005-04-23T17:40:00Z">
        <w:r>
          <w:rPr>
            <w:sz w:val="24"/>
          </w:rPr>
          <w:t>small stockbook of decimal stamps without postmarks.</w:t>
          <w:tab/>
          <w:t>..</w:t>
          <w:tab/>
          <w:t>..</w:t>
          <w:tab/>
          <w:t>12.</w:t>
        </w:r>
      </w:ins>
      <w:ins w:id="14038" w:author="newowner" w:date="2005-04-23T17:31:00Z">
        <w:r>
          <w:rPr>
            <w:sz w:val="24"/>
          </w:rPr>
          <w:br/>
          <w:tab/>
        </w:r>
      </w:ins>
      <w:ins w:id="14039" w:author="newowner" w:date="2005-05-06T16:42:00Z">
        <w:r>
          <w:rPr>
            <w:sz w:val="24"/>
          </w:rPr>
          <w:t>548</w:t>
        </w:r>
      </w:ins>
      <w:ins w:id="14040" w:author="newowner" w:date="2005-04-23T17:31:00Z">
        <w:r>
          <w:rPr>
            <w:sz w:val="24"/>
          </w:rPr>
          <w:tab/>
          <w:t xml:space="preserve">--; small box with approx. </w:t>
        </w:r>
      </w:ins>
      <w:ins w:id="14041" w:author="newowner" w:date="2005-04-23T17:33:00Z">
        <w:r>
          <w:rPr>
            <w:sz w:val="24"/>
          </w:rPr>
          <w:t xml:space="preserve">200g net weight of mixed off-paper. (1,000s) </w:t>
        </w:r>
      </w:ins>
      <w:ins w:id="14042" w:author="newowner" w:date="2005-04-23T17:33:00Z">
        <w:r>
          <w:rPr>
            <w:rFonts w:eastAsia="Wingdings" w:cs="Wingdings" w:ascii="Wingdings" w:hAnsi="Wingdings"/>
            <w:sz w:val="24"/>
          </w:rPr>
          <w:t></w:t>
        </w:r>
      </w:ins>
      <w:ins w:id="14043" w:author="newowner" w:date="2005-04-23T17:33:00Z">
        <w:r>
          <w:rPr>
            <w:sz w:val="24"/>
          </w:rPr>
          <w:tab/>
          <w:t>..</w:t>
          <w:tab/>
          <w:t>5.</w:t>
        </w:r>
      </w:ins>
      <w:ins w:id="14044" w:author="newowner" w:date="2005-03-11T19:19:00Z">
        <w:r>
          <w:rPr>
            <w:sz w:val="24"/>
          </w:rPr>
          <w:br/>
        </w:r>
      </w:ins>
      <w:del w:id="14045" w:author="newowner" w:date="2005-02-07T16:52:00Z">
        <w:r>
          <w:rPr>
            <w:sz w:val="12"/>
          </w:rPr>
          <w:br/>
        </w:r>
      </w:del>
      <w:del w:id="14046" w:author="newowner" w:date="2005-01-15T12:35:00Z">
        <w:r>
          <w:rPr>
            <w:sz w:val="12"/>
          </w:rPr>
          <w:delText>F69</w:delText>
        </w:r>
      </w:del>
      <w:del w:id="14047" w:author="newowner" w:date="2005-02-07T16:52:00Z">
        <w:r>
          <w:rPr>
            <w:sz w:val="12"/>
          </w:rPr>
          <w:tab/>
          <w:tab/>
          <w:delText xml:space="preserve">--; 1970-86 (part) mainly u.m. colln. of commems/defins/country stamps in </w:delText>
        </w:r>
      </w:del>
      <w:del w:id="14048" w:author="newowner" w:date="2005-02-07T16:52:00Z">
        <w:r>
          <w:rPr>
            <w:i/>
            <w:sz w:val="12"/>
          </w:rPr>
          <w:delText>Windsor</w:delText>
        </w:r>
      </w:del>
      <w:del w:id="14049" w:author="newowner" w:date="2005-02-07T16:52:00Z">
        <w:r>
          <w:rPr>
            <w:sz w:val="12"/>
          </w:rPr>
          <w:delText xml:space="preserve"> album. </w:delText>
        </w:r>
      </w:del>
      <w:ins w:id="14050" w:author="Unknown" w:date="2004-10-01T10:50:00Z">
        <w:del w:id="14051" w:author="newowner" w:date="2005-02-07T16:52:00Z">
          <w:r>
            <w:rPr>
              <w:color w:val="000000"/>
              <w:sz w:val="12"/>
              <w:szCs w:val="24"/>
            </w:rPr>
            <w:br/>
            <w:tab/>
          </w:r>
        </w:del>
      </w:ins>
      <w:del w:id="14052" w:author="newowner" w:date="2005-02-07T16:52:00Z">
        <w:r>
          <w:rPr>
            <w:sz w:val="12"/>
          </w:rPr>
          <w:tab/>
          <w:delText xml:space="preserve">Commems appear complete – good range of defins inc. ½p side band with good perfs, some </w:delText>
        </w:r>
      </w:del>
      <w:ins w:id="14053" w:author="Unknown" w:date="2004-10-01T10:50:00Z">
        <w:del w:id="14054" w:author="newowner" w:date="2005-02-07T16:52:00Z">
          <w:r>
            <w:rPr>
              <w:color w:val="000000"/>
              <w:sz w:val="12"/>
              <w:szCs w:val="24"/>
            </w:rPr>
            <w:br/>
            <w:tab/>
          </w:r>
        </w:del>
      </w:ins>
      <w:del w:id="14055" w:author="newowner" w:date="2005-02-07T16:52:00Z">
        <w:r>
          <w:rPr>
            <w:sz w:val="12"/>
          </w:rPr>
          <w:tab/>
          <w:delText xml:space="preserve">high values, etc. Face value approx. £95. </w:delText>
        </w:r>
      </w:del>
      <w:del w:id="14056" w:author="newowner" w:date="2005-02-07T16:52:00Z">
        <w:r>
          <w:rPr>
            <w:rFonts w:eastAsia="Wingdings" w:cs="Wingdings" w:ascii="Wingdings" w:hAnsi="Wingdings"/>
            <w:sz w:val="12"/>
          </w:rPr>
          <w:delText></w:delText>
        </w:r>
      </w:del>
      <w:del w:id="14057" w:author="newowner" w:date="2005-02-07T16:52:00Z">
        <w:r>
          <w:rPr>
            <w:sz w:val="12"/>
          </w:rPr>
          <w:delText xml:space="preserve"> </w:delText>
        </w:r>
      </w:del>
      <w:ins w:id="14058" w:author="Robert Murray" w:date="2004-05-12T19:59:00Z">
        <w:del w:id="14059" w:author="newowner" w:date="2005-02-07T16:52:00Z">
          <w:r>
            <w:rPr>
              <w:sz w:val="12"/>
            </w:rPr>
            <w:delText>▲</w:delText>
          </w:r>
        </w:del>
      </w:ins>
      <w:del w:id="14060" w:author="newowner" w:date="2005-02-07T16:52:00Z">
        <w:r>
          <w:rPr>
            <w:sz w:val="12"/>
          </w:rPr>
          <w:tab/>
          <w:delText>..</w:delText>
          <w:tab/>
          <w:delText>..</w:delText>
          <w:tab/>
          <w:delText>..</w:delText>
          <w:tab/>
          <w:delText>80.</w:delText>
          <w:br/>
        </w:r>
      </w:del>
      <w:del w:id="14061" w:author="newowner" w:date="2005-01-15T12:35:00Z">
        <w:r>
          <w:rPr>
            <w:sz w:val="12"/>
          </w:rPr>
          <w:delText>F69</w:delText>
        </w:r>
      </w:del>
      <w:del w:id="14062" w:author="newowner" w:date="2005-02-07T16:52:00Z">
        <w:r>
          <w:rPr>
            <w:sz w:val="12"/>
          </w:rPr>
          <w:tab/>
          <w:tab/>
          <w:delText xml:space="preserve">--; 1841-1971 mainly m.m./u.m. (a few early used) colln. in </w:delText>
        </w:r>
      </w:del>
      <w:del w:id="14063" w:author="newowner" w:date="2005-02-07T16:52:00Z">
        <w:r>
          <w:rPr>
            <w:i/>
            <w:sz w:val="12"/>
          </w:rPr>
          <w:delText>Windsor</w:delText>
        </w:r>
      </w:del>
      <w:del w:id="14064" w:author="newowner" w:date="2005-02-07T16:52:00Z">
        <w:r>
          <w:rPr>
            <w:sz w:val="12"/>
          </w:rPr>
          <w:delText xml:space="preserve"> album. Scattering only </w:delText>
        </w:r>
      </w:del>
      <w:ins w:id="14065" w:author="Unknown" w:date="2004-10-01T10:50:00Z">
        <w:del w:id="14066" w:author="newowner" w:date="2005-02-07T16:52:00Z">
          <w:r>
            <w:rPr>
              <w:color w:val="000000"/>
              <w:sz w:val="12"/>
              <w:szCs w:val="24"/>
            </w:rPr>
            <w:br/>
            <w:tab/>
          </w:r>
        </w:del>
      </w:ins>
      <w:del w:id="14067" w:author="newowner" w:date="2005-02-07T16:52:00Z">
        <w:r>
          <w:rPr>
            <w:sz w:val="12"/>
          </w:rPr>
          <w:tab/>
          <w:delText xml:space="preserve">to KG5, decent m.m./u.m. KG6 inc. S.W. £1 l.m.m. Although not complete, QE is fairly </w:delText>
        </w:r>
      </w:del>
      <w:ins w:id="14068" w:author="Unknown" w:date="2004-10-01T10:50:00Z">
        <w:del w:id="14069" w:author="newowner" w:date="2005-02-07T16:52:00Z">
          <w:r>
            <w:rPr>
              <w:color w:val="000000"/>
              <w:sz w:val="12"/>
              <w:szCs w:val="24"/>
            </w:rPr>
            <w:br/>
            <w:tab/>
          </w:r>
        </w:del>
      </w:ins>
      <w:del w:id="14070" w:author="newowner" w:date="2005-02-07T16:52:00Z">
        <w:r>
          <w:rPr>
            <w:sz w:val="12"/>
          </w:rPr>
          <w:tab/>
          <w:delText xml:space="preserve">extensive and generally u.m. (m.m. here and there). 1961 POSB 3d strip of three “perf </w:delText>
        </w:r>
      </w:del>
      <w:ins w:id="14071" w:author="Unknown" w:date="2004-10-01T10:50:00Z">
        <w:del w:id="14072" w:author="newowner" w:date="2005-02-07T16:52:00Z">
          <w:r>
            <w:rPr>
              <w:color w:val="000000"/>
              <w:sz w:val="12"/>
              <w:szCs w:val="24"/>
            </w:rPr>
            <w:br/>
            <w:tab/>
          </w:r>
        </w:del>
      </w:ins>
      <w:del w:id="14073" w:author="newowner" w:date="2005-02-07T16:52:00Z">
        <w:r>
          <w:rPr>
            <w:sz w:val="12"/>
          </w:rPr>
          <w:tab/>
          <w:delText xml:space="preserve">through margin) noted. Most ok, but some stamps have gum adhesion etc. </w:delText>
        </w:r>
      </w:del>
      <w:del w:id="14074" w:author="newowner" w:date="2005-02-07T16:52:00Z">
        <w:r>
          <w:rPr>
            <w:rFonts w:eastAsia="Wingdings" w:cs="Wingdings" w:ascii="Wingdings" w:hAnsi="Wingdings"/>
            <w:sz w:val="12"/>
          </w:rPr>
          <w:delText></w:delText>
        </w:r>
      </w:del>
      <w:del w:id="14075" w:author="newowner" w:date="2005-02-07T16:52:00Z">
        <w:r>
          <w:rPr>
            <w:sz w:val="12"/>
          </w:rPr>
          <w:tab/>
          <w:delText>..</w:delText>
          <w:tab/>
          <w:delText>65.</w:delText>
        </w:r>
      </w:del>
      <w:del w:id="14076" w:author="newowner" w:date="2005-01-14T19:41:00Z">
        <w:r>
          <w:rPr>
            <w:sz w:val="12"/>
          </w:rPr>
          <w:br/>
        </w:r>
      </w:del>
      <w:del w:id="14077" w:author="newowner" w:date="2005-01-15T12:35:00Z">
        <w:r>
          <w:rPr>
            <w:sz w:val="12"/>
          </w:rPr>
          <w:delText>Q98</w:delText>
        </w:r>
      </w:del>
      <w:del w:id="14078" w:author="newowner" w:date="2005-02-07T16:52:00Z">
        <w:r>
          <w:rPr>
            <w:sz w:val="12"/>
          </w:rPr>
          <w:tab/>
          <w:tab/>
          <w:delText>--; 1883-84 2/6 and 5/- average/good used, and 7 others.</w:delText>
          <w:tab/>
          <w:tab/>
          <w:delText>..</w:delText>
          <w:tab/>
          <w:delText>..</w:delText>
          <w:tab/>
          <w:delText>15.</w:delText>
        </w:r>
      </w:del>
      <w:ins w:id="14079" w:author="Murray" w:date="2004-09-25T13:13:00Z">
        <w:del w:id="14080" w:author="newowner" w:date="2004-10-06T19:44:00Z">
          <w:r>
            <w:rPr>
              <w:sz w:val="12"/>
            </w:rPr>
            <w:br/>
          </w:r>
        </w:del>
      </w:ins>
      <w:ins w:id="14081" w:author="Murray" w:date="2004-09-25T13:13:00Z">
        <w:del w:id="14082" w:author="newowner" w:date="2004-10-14T12:11:00Z">
          <w:r>
            <w:rPr>
              <w:sz w:val="12"/>
            </w:rPr>
            <w:delText>L11</w:delText>
          </w:r>
        </w:del>
      </w:ins>
      <w:ins w:id="14083" w:author="Murray" w:date="2004-09-25T13:13:00Z">
        <w:del w:id="14084" w:author="newowner" w:date="2004-11-12T14:00:00Z">
          <w:r>
            <w:rPr>
              <w:sz w:val="12"/>
            </w:rPr>
            <w:tab/>
            <w:tab/>
            <w:delText xml:space="preserve">--; 1841-1970 m. &amp; u. colln. on large pages. A general range with some better values, and </w:delText>
          </w:r>
        </w:del>
      </w:ins>
      <w:ins w:id="14085" w:author="Murray" w:date="2004-08-05T17:22:00Z">
        <w:del w:id="14086" w:author="newowner" w:date="2004-11-12T14:00:00Z">
          <w:r>
            <w:rPr>
              <w:sz w:val="12"/>
            </w:rPr>
            <w:br/>
            <w:tab/>
          </w:r>
        </w:del>
      </w:ins>
      <w:ins w:id="14087" w:author="Murray" w:date="2004-09-25T13:16:00Z">
        <w:del w:id="14088" w:author="newowner" w:date="2004-11-12T14:00:00Z">
          <w:r>
            <w:rPr>
              <w:sz w:val="12"/>
            </w:rPr>
            <w:tab/>
          </w:r>
        </w:del>
      </w:ins>
      <w:ins w:id="14089" w:author="Murray" w:date="2004-09-25T13:13:00Z">
        <w:del w:id="14090" w:author="newowner" w:date="2004-11-12T14:00:00Z">
          <w:r>
            <w:rPr>
              <w:sz w:val="12"/>
            </w:rPr>
            <w:delText>many m.m. sets in later years.</w:delText>
            <w:tab/>
            <w:delText>..</w:delText>
            <w:tab/>
            <w:delText>..</w:delText>
            <w:tab/>
            <w:delText>..</w:delText>
            <w:tab/>
            <w:delText>..</w:delText>
            <w:tab/>
            <w:delText>..</w:delText>
            <w:tab/>
            <w:delText>50.</w:delText>
          </w:r>
        </w:del>
      </w:ins>
      <w:ins w:id="14091" w:author="Murray" w:date="2004-09-25T15:44:00Z">
        <w:del w:id="14092" w:author="newowner" w:date="2004-11-12T14:00:00Z">
          <w:r>
            <w:rPr>
              <w:sz w:val="12"/>
            </w:rPr>
            <w:br/>
          </w:r>
        </w:del>
      </w:ins>
      <w:ins w:id="14093" w:author="Murray" w:date="2004-09-25T15:44:00Z">
        <w:del w:id="14094" w:author="newowner" w:date="2004-10-14T12:13:00Z">
          <w:r>
            <w:rPr>
              <w:sz w:val="12"/>
            </w:rPr>
            <w:delText>L11</w:delText>
          </w:r>
        </w:del>
      </w:ins>
      <w:ins w:id="14095" w:author="Murray" w:date="2004-09-25T15:44:00Z">
        <w:del w:id="14096" w:author="newowner" w:date="2004-11-12T14:00:00Z">
          <w:r>
            <w:rPr>
              <w:sz w:val="12"/>
            </w:rPr>
            <w:tab/>
            <w:tab/>
            <w:delText xml:space="preserve">--; three large stockbooks with duplicated used modern defins, country stamps, and some </w:delText>
          </w:r>
        </w:del>
      </w:ins>
      <w:ins w:id="14097" w:author="Murray" w:date="2004-08-05T17:22:00Z">
        <w:del w:id="14098" w:author="newowner" w:date="2004-11-12T14:00:00Z">
          <w:r>
            <w:rPr>
              <w:sz w:val="12"/>
            </w:rPr>
            <w:br/>
            <w:tab/>
          </w:r>
        </w:del>
      </w:ins>
      <w:ins w:id="14099" w:author="Murray" w:date="2004-09-25T15:46:00Z">
        <w:del w:id="14100" w:author="newowner" w:date="2004-11-12T14:00:00Z">
          <w:r>
            <w:rPr>
              <w:sz w:val="12"/>
            </w:rPr>
            <w:tab/>
          </w:r>
        </w:del>
      </w:ins>
      <w:ins w:id="14101" w:author="Murray" w:date="2004-09-25T15:44:00Z">
        <w:del w:id="14102" w:author="newowner" w:date="2004-11-12T14:00:00Z">
          <w:r>
            <w:rPr>
              <w:sz w:val="12"/>
            </w:rPr>
            <w:delText xml:space="preserve">high values. (Many 100s) </w:delText>
          </w:r>
        </w:del>
      </w:ins>
      <w:ins w:id="14103" w:author="Murray" w:date="2004-09-25T15:44:00Z">
        <w:del w:id="14104" w:author="newowner" w:date="2004-11-12T14:00:00Z">
          <w:r>
            <w:rPr>
              <w:rFonts w:eastAsia="Wingdings" w:cs="Wingdings" w:ascii="Wingdings" w:hAnsi="Wingdings"/>
              <w:sz w:val="12"/>
            </w:rPr>
            <w:delText></w:delText>
          </w:r>
        </w:del>
      </w:ins>
      <w:ins w:id="14105" w:author="Murray" w:date="2004-09-25T15:44:00Z">
        <w:del w:id="14106" w:author="newowner" w:date="2004-11-12T14:00:00Z">
          <w:r>
            <w:rPr>
              <w:sz w:val="12"/>
            </w:rPr>
            <w:tab/>
            <w:delText>..</w:delText>
            <w:tab/>
            <w:delText>..</w:delText>
            <w:tab/>
            <w:delText>..</w:delText>
            <w:tab/>
            <w:delText>..</w:delText>
            <w:tab/>
            <w:delText>..</w:delText>
            <w:tab/>
            <w:delText>20.</w:delText>
          </w:r>
        </w:del>
      </w:ins>
      <w:ins w:id="14107" w:author="Robert Murray" w:date="2004-06-01T15:59:00Z">
        <w:del w:id="14108" w:author="newowner" w:date="2004-11-12T14:00:00Z">
          <w:r>
            <w:rPr>
              <w:sz w:val="12"/>
            </w:rPr>
            <w:delText xml:space="preserve">collection in SG </w:delText>
          </w:r>
        </w:del>
      </w:ins>
      <w:ins w:id="14109" w:author="Robert Murray" w:date="2004-06-01T15:59:00Z">
        <w:del w:id="14110" w:author="newowner" w:date="2004-11-12T14:00:00Z">
          <w:r>
            <w:rPr>
              <w:i/>
              <w:iCs/>
              <w:sz w:val="12"/>
            </w:rPr>
            <w:delText>One-Country</w:delText>
          </w:r>
        </w:del>
      </w:ins>
      <w:ins w:id="14111" w:author="Robert Murray" w:date="2004-06-01T15:59:00Z">
        <w:del w:id="14112" w:author="newowner" w:date="2004-11-12T14:00:00Z">
          <w:r>
            <w:rPr>
              <w:sz w:val="12"/>
            </w:rPr>
            <w:delText xml:space="preserve"> album – earlier years quite bitsy, then m.m. </w:delText>
          </w:r>
        </w:del>
      </w:ins>
      <w:ins w:id="14113" w:author="Robert Murray" w:date="2004-05-01T19:16:00Z">
        <w:del w:id="14114" w:author="newowner" w:date="2004-11-12T14:00:00Z">
          <w:r>
            <w:rPr>
              <w:sz w:val="12"/>
            </w:rPr>
            <w:br/>
            <w:tab/>
          </w:r>
        </w:del>
      </w:ins>
      <w:ins w:id="14115" w:author="Robert Murray" w:date="2004-06-01T17:50:00Z">
        <w:del w:id="14116" w:author="newowner" w:date="2004-11-12T14:00:00Z">
          <w:r>
            <w:rPr>
              <w:sz w:val="12"/>
            </w:rPr>
            <w:tab/>
          </w:r>
        </w:del>
      </w:ins>
      <w:ins w:id="14117" w:author="Robert Murray" w:date="2004-06-01T15:59:00Z">
        <w:del w:id="14118" w:author="newowner" w:date="2004-11-12T14:00:00Z">
          <w:r>
            <w:rPr>
              <w:sz w:val="12"/>
            </w:rPr>
            <w:delText>sets, then the main value in a fairly complete run of m.m. commems 1971-98</w:delText>
          </w:r>
        </w:del>
      </w:ins>
      <w:ins w:id="14119" w:author="Robert Murray" w:date="2004-06-01T17:49:00Z">
        <w:del w:id="14120" w:author="newowner" w:date="2004-11-12T14:00:00Z">
          <w:r>
            <w:rPr>
              <w:sz w:val="12"/>
            </w:rPr>
            <w:delText xml:space="preserve"> (face value </w:delText>
          </w:r>
        </w:del>
      </w:ins>
      <w:ins w:id="14121" w:author="Robert Murray" w:date="2004-05-01T19:16:00Z">
        <w:del w:id="14122" w:author="newowner" w:date="2004-11-12T14:00:00Z">
          <w:r>
            <w:rPr>
              <w:sz w:val="12"/>
            </w:rPr>
            <w:br/>
            <w:tab/>
          </w:r>
        </w:del>
      </w:ins>
      <w:ins w:id="14123" w:author="Robert Murray" w:date="2004-06-01T17:49:00Z">
        <w:del w:id="14124" w:author="newowner" w:date="2004-11-12T14:00:00Z">
          <w:r>
            <w:rPr>
              <w:sz w:val="12"/>
            </w:rPr>
            <w:tab/>
            <w:delText xml:space="preserve">probably about £200.) </w:delText>
          </w:r>
        </w:del>
      </w:ins>
      <w:ins w:id="14125" w:author="Robert Murray" w:date="2004-05-03T17:03:00Z">
        <w:del w:id="14126" w:author="newowner" w:date="2004-11-12T14:00:00Z">
          <w:r>
            <w:rPr>
              <w:rFonts w:eastAsia="Wingdings" w:cs="Wingdings" w:ascii="Wingdings" w:hAnsi="Wingdings"/>
              <w:sz w:val="12"/>
            </w:rPr>
            <w:delText></w:delText>
          </w:r>
        </w:del>
      </w:ins>
      <w:ins w:id="14127" w:author="Robert Murray" w:date="2004-06-01T17:49:00Z">
        <w:del w:id="14128" w:author="newowner" w:date="2004-11-12T14:00:00Z">
          <w:r>
            <w:rPr>
              <w:sz w:val="12"/>
            </w:rPr>
            <w:tab/>
            <w:delText>..</w:delText>
            <w:tab/>
            <w:delText>..</w:delText>
            <w:tab/>
            <w:delText>..</w:delText>
            <w:tab/>
            <w:delText>..</w:delText>
            <w:tab/>
            <w:delText>..</w:delText>
            <w:tab/>
            <w:delText>£150</w:delText>
          </w:r>
        </w:del>
      </w:ins>
      <w:ins w:id="14129" w:author="Robert Murray" w:date="2004-06-01T15:59:00Z">
        <w:del w:id="14130" w:author="newowner" w:date="2004-11-12T14:00:00Z">
          <w:r>
            <w:rPr>
              <w:sz w:val="12"/>
            </w:rPr>
            <w:delText xml:space="preserve">. </w:delText>
          </w:r>
        </w:del>
      </w:ins>
      <w:ins w:id="14131" w:author="Robert Murray" w:date="2004-06-14T12:23:00Z">
        <w:del w:id="14132" w:author="newowner" w:date="2004-11-12T14:00:00Z">
          <w:r>
            <w:rPr>
              <w:sz w:val="12"/>
            </w:rPr>
            <w:br/>
          </w:r>
        </w:del>
      </w:ins>
      <w:ins w:id="14133" w:author="Robert Murray" w:date="2004-06-08T23:16:00Z">
        <w:del w:id="14134" w:author="newowner" w:date="2004-11-12T14:00:00Z">
          <w:r>
            <w:rPr>
              <w:sz w:val="12"/>
            </w:rPr>
            <w:delText>I70</w:delText>
            <w:tab/>
            <w:tab/>
            <w:delText xml:space="preserve">--; collection on pages from KG5 (inc. a few mint, a few controls, 1934 defin set mixed mint), </w:delText>
          </w:r>
        </w:del>
      </w:ins>
      <w:ins w:id="14135" w:author="Robert Murray" w:date="2004-05-01T19:16:00Z">
        <w:del w:id="14136" w:author="newowner" w:date="2004-11-12T14:00:00Z">
          <w:r>
            <w:rPr>
              <w:sz w:val="12"/>
            </w:rPr>
            <w:br/>
            <w:tab/>
          </w:r>
        </w:del>
      </w:ins>
      <w:ins w:id="14137" w:author="Robert Murray" w:date="2004-06-08T23:20:00Z">
        <w:del w:id="14138" w:author="newowner" w:date="2004-11-12T14:00:00Z">
          <w:r>
            <w:rPr>
              <w:sz w:val="12"/>
            </w:rPr>
            <w:tab/>
          </w:r>
        </w:del>
      </w:ins>
      <w:ins w:id="14139" w:author="Robert Murray" w:date="2004-06-08T23:16:00Z">
        <w:del w:id="14140" w:author="newowner" w:date="2004-11-12T14:00:00Z">
          <w:r>
            <w:rPr>
              <w:sz w:val="12"/>
            </w:rPr>
            <w:delText xml:space="preserve">KG6 (inc. high values, 1948 S.Wedding u.m.), QE with many defins and a fairly complete </w:delText>
          </w:r>
        </w:del>
      </w:ins>
      <w:ins w:id="14141" w:author="Robert Murray" w:date="2004-05-01T19:16:00Z">
        <w:del w:id="14142" w:author="newowner" w:date="2004-11-12T14:00:00Z">
          <w:r>
            <w:rPr>
              <w:sz w:val="12"/>
            </w:rPr>
            <w:br/>
            <w:tab/>
          </w:r>
        </w:del>
      </w:ins>
      <w:ins w:id="14143" w:author="Robert Murray" w:date="2004-06-08T23:20:00Z">
        <w:del w:id="14144" w:author="newowner" w:date="2004-11-12T14:00:00Z">
          <w:r>
            <w:rPr>
              <w:sz w:val="12"/>
            </w:rPr>
            <w:tab/>
          </w:r>
        </w:del>
      </w:ins>
      <w:ins w:id="14145" w:author="Robert Murray" w:date="2004-06-08T23:16:00Z">
        <w:del w:id="14146" w:author="newowner" w:date="2004-11-12T14:00:00Z">
          <w:r>
            <w:rPr>
              <w:sz w:val="12"/>
            </w:rPr>
            <w:delText>run of u.m. ordinary commems (some used also)</w:delText>
          </w:r>
        </w:del>
      </w:ins>
      <w:ins w:id="14147" w:author="Robert Murray" w:date="2004-06-08T23:20:00Z">
        <w:del w:id="14148" w:author="newowner" w:date="2004-11-12T14:00:00Z">
          <w:r>
            <w:rPr>
              <w:sz w:val="12"/>
            </w:rPr>
            <w:delText xml:space="preserve"> up to 1970</w:delText>
          </w:r>
        </w:del>
      </w:ins>
      <w:ins w:id="14149" w:author="Robert Murray" w:date="2004-06-08T23:16:00Z">
        <w:del w:id="14150" w:author="newowner" w:date="2004-11-12T14:00:00Z">
          <w:r>
            <w:rPr>
              <w:sz w:val="12"/>
            </w:rPr>
            <w:delText>.</w:delText>
            <w:tab/>
            <w:delText>..</w:delText>
            <w:tab/>
          </w:r>
        </w:del>
      </w:ins>
      <w:ins w:id="14151" w:author="Robert Murray" w:date="2004-06-08T23:20:00Z">
        <w:del w:id="14152" w:author="newowner" w:date="2004-11-12T14:00:00Z">
          <w:r>
            <w:rPr>
              <w:sz w:val="12"/>
            </w:rPr>
            <w:delText>..</w:delText>
            <w:tab/>
            <w:delText xml:space="preserve">60. </w:delText>
          </w:r>
        </w:del>
      </w:ins>
      <w:ins w:id="14153" w:author="Robert Murray" w:date="2004-06-09T15:49:00Z">
        <w:del w:id="14154" w:author="newowner" w:date="2004-11-12T14:00:00Z">
          <w:r>
            <w:rPr>
              <w:sz w:val="12"/>
            </w:rPr>
            <w:br/>
          </w:r>
        </w:del>
      </w:ins>
      <w:ins w:id="14155" w:author="Robert Murray" w:date="2004-06-14T12:31:00Z">
        <w:del w:id="14156" w:author="newowner" w:date="2004-11-12T14:00:00Z">
          <w:r>
            <w:rPr>
              <w:sz w:val="12"/>
            </w:rPr>
            <w:delText>Q88</w:delText>
            <w:tab/>
            <w:tab/>
            <w:delText xml:space="preserve">--; 1883-1989 used collection in Davo printed album, with 1887-1900 Jubilee used set to 1/-, </w:delText>
            <w:br/>
            <w:tab/>
            <w:tab/>
            <w:delText xml:space="preserve">KE7 used to 2/6, KG5 to 10/- u., some KG6 high values, and QE showing a decent general </w:delText>
            <w:br/>
            <w:tab/>
            <w:tab/>
            <w:delText xml:space="preserve">coverage inc. many higher value commems; also another album with used commems </w:delText>
            <w:br/>
            <w:tab/>
            <w:tab/>
            <w:delText xml:space="preserve">1971-92. (100s) </w:delText>
          </w:r>
        </w:del>
      </w:ins>
      <w:ins w:id="14157" w:author="Robert Murray" w:date="2004-06-14T12:31:00Z">
        <w:del w:id="14158" w:author="newowner" w:date="2004-11-12T14:00:00Z">
          <w:r>
            <w:rPr>
              <w:rFonts w:eastAsia="Wingdings" w:cs="Wingdings" w:ascii="Wingdings" w:hAnsi="Wingdings"/>
              <w:sz w:val="12"/>
            </w:rPr>
            <w:delText></w:delText>
          </w:r>
        </w:del>
      </w:ins>
      <w:ins w:id="14159" w:author="Robert Murray" w:date="2004-06-14T12:31:00Z">
        <w:del w:id="14160" w:author="newowner" w:date="2004-11-12T14:00:00Z">
          <w:r>
            <w:rPr>
              <w:sz w:val="12"/>
            </w:rPr>
            <w:tab/>
            <w:delText>..</w:delText>
            <w:tab/>
            <w:delText>..</w:delText>
            <w:tab/>
            <w:delText>..</w:delText>
            <w:tab/>
            <w:delText>..</w:delText>
            <w:tab/>
            <w:delText>..</w:delText>
            <w:tab/>
            <w:delText>..</w:delText>
            <w:tab/>
            <w:delText>45.</w:delText>
            <w:br/>
          </w:r>
        </w:del>
      </w:ins>
      <w:ins w:id="14161" w:author="Robert Murray" w:date="2004-06-16T17:51:00Z">
        <w:del w:id="14162" w:author="newowner" w:date="2004-11-12T14:00:00Z">
          <w:r>
            <w:rPr>
              <w:sz w:val="12"/>
            </w:rPr>
            <w:delText>I56</w:delText>
            <w:tab/>
            <w:tab/>
            <w:delText xml:space="preserve">--; used stamps on pages and stockleaves, plus a seln. of covers (mainly FDCs, but also a few </w:delText>
            <w:br/>
            <w:tab/>
            <w:tab/>
            <w:delText xml:space="preserve">postal history inc. a few Scottish 1743-1879). </w:delText>
          </w:r>
        </w:del>
      </w:ins>
      <w:ins w:id="14163" w:author="Robert Murray" w:date="2004-06-16T17:51:00Z">
        <w:del w:id="14164" w:author="newowner" w:date="2004-11-12T14:00:00Z">
          <w:r>
            <w:rPr>
              <w:rFonts w:eastAsia="Wingdings" w:cs="Wingdings" w:ascii="Wingdings" w:hAnsi="Wingdings"/>
              <w:sz w:val="12"/>
            </w:rPr>
            <w:delText></w:delText>
          </w:r>
        </w:del>
      </w:ins>
      <w:ins w:id="14165" w:author="Robert Murray" w:date="2004-06-16T17:51:00Z">
        <w:del w:id="14166" w:author="newowner" w:date="2004-11-12T14:00:00Z">
          <w:r>
            <w:rPr>
              <w:sz w:val="12"/>
            </w:rPr>
            <w:tab/>
            <w:delText>..</w:delText>
            <w:tab/>
            <w:delText>..</w:delText>
            <w:tab/>
            <w:delText>..</w:delText>
            <w:tab/>
            <w:delText>30.</w:delText>
            <w:br/>
          </w:r>
        </w:del>
      </w:ins>
      <w:ins w:id="14167" w:author="Robert Murray" w:date="2004-06-09T15:49:00Z">
        <w:del w:id="14168" w:author="newowner" w:date="2004-11-12T14:00:00Z">
          <w:r>
            <w:rPr>
              <w:sz w:val="12"/>
            </w:rPr>
            <w:delText>Q88</w:delText>
            <w:tab/>
            <w:tab/>
            <w:delText xml:space="preserve">--; album with QV 1d red imperfs (16), 2d blues (12, mixed issues), </w:delText>
          </w:r>
        </w:del>
      </w:ins>
      <w:ins w:id="14169" w:author="Robert Murray" w:date="2004-06-09T15:52:00Z">
        <w:del w:id="14170" w:author="newowner" w:date="2004-11-12T14:00:00Z">
          <w:r>
            <w:rPr>
              <w:sz w:val="12"/>
            </w:rPr>
            <w:delText xml:space="preserve">odd KE7, </w:delText>
          </w:r>
        </w:del>
      </w:ins>
      <w:ins w:id="14171" w:author="Robert Murray" w:date="2004-06-09T15:50:00Z">
        <w:del w:id="14172" w:author="newowner" w:date="2004-11-12T14:00:00Z">
          <w:r>
            <w:rPr>
              <w:sz w:val="12"/>
            </w:rPr>
            <w:delText xml:space="preserve">a few decent </w:delText>
          </w:r>
        </w:del>
      </w:ins>
      <w:ins w:id="14173" w:author="Robert Murray" w:date="2004-05-01T19:16:00Z">
        <w:del w:id="14174" w:author="newowner" w:date="2004-11-12T14:00:00Z">
          <w:r>
            <w:rPr>
              <w:sz w:val="12"/>
            </w:rPr>
            <w:br/>
            <w:tab/>
          </w:r>
        </w:del>
      </w:ins>
      <w:ins w:id="14175" w:author="Robert Murray" w:date="2004-06-09T15:52:00Z">
        <w:del w:id="14176" w:author="newowner" w:date="2004-11-12T14:00:00Z">
          <w:r>
            <w:rPr>
              <w:sz w:val="12"/>
            </w:rPr>
            <w:tab/>
          </w:r>
        </w:del>
      </w:ins>
      <w:ins w:id="14177" w:author="Robert Murray" w:date="2004-06-09T15:50:00Z">
        <w:del w:id="14178" w:author="newowner" w:date="2004-11-12T14:00:00Z">
          <w:r>
            <w:rPr>
              <w:sz w:val="12"/>
            </w:rPr>
            <w:delText>f.u. KG5 defins, and just a few modern.</w:delText>
          </w:r>
        </w:del>
      </w:ins>
      <w:ins w:id="14179" w:author="Robert Murray" w:date="2004-06-09T15:52:00Z">
        <w:del w:id="14180" w:author="newowner" w:date="2004-11-12T14:00:00Z">
          <w:r>
            <w:rPr>
              <w:sz w:val="12"/>
            </w:rPr>
            <w:delText xml:space="preserve"> </w:delText>
          </w:r>
        </w:del>
      </w:ins>
      <w:ins w:id="14181" w:author="Robert Murray" w:date="2004-05-03T17:03:00Z">
        <w:del w:id="14182" w:author="newowner" w:date="2004-11-12T14:00:00Z">
          <w:r>
            <w:rPr>
              <w:rFonts w:eastAsia="Wingdings" w:cs="Wingdings" w:ascii="Wingdings" w:hAnsi="Wingdings"/>
              <w:sz w:val="12"/>
            </w:rPr>
            <w:delText></w:delText>
          </w:r>
        </w:del>
      </w:ins>
      <w:ins w:id="14183" w:author="Robert Murray" w:date="2004-06-09T15:52:00Z">
        <w:del w:id="14184" w:author="newowner" w:date="2004-11-12T14:00:00Z">
          <w:r>
            <w:rPr>
              <w:sz w:val="12"/>
            </w:rPr>
            <w:tab/>
            <w:delText>..</w:delText>
            <w:tab/>
            <w:delText>..</w:delText>
            <w:tab/>
            <w:delText>..</w:delText>
            <w:tab/>
            <w:delText>..</w:delText>
            <w:tab/>
            <w:delText>28.</w:delText>
          </w:r>
        </w:del>
      </w:ins>
      <w:ins w:id="14185" w:author="Robert Murray" w:date="2004-06-12T12:21:00Z">
        <w:del w:id="14186" w:author="newowner" w:date="2004-11-12T14:00:00Z">
          <w:r>
            <w:rPr>
              <w:sz w:val="12"/>
            </w:rPr>
            <w:br/>
          </w:r>
        </w:del>
      </w:ins>
      <w:ins w:id="14187" w:author="Robert Murray" w:date="2004-06-11T12:25:00Z">
        <w:del w:id="14188" w:author="newowner" w:date="2004-11-12T14:00:00Z">
          <w:r>
            <w:rPr>
              <w:sz w:val="12"/>
            </w:rPr>
            <w:delText>P66</w:delText>
            <w:tab/>
            <w:tab/>
            <w:delText xml:space="preserve">--; fourteen remainder club books of UK and Channel Islands, plus some Ireland also, PTSA </w:delText>
          </w:r>
        </w:del>
      </w:ins>
      <w:ins w:id="14189" w:author="Robert Murray" w:date="2004-05-01T19:16:00Z">
        <w:del w:id="14190" w:author="newowner" w:date="2004-11-12T14:00:00Z">
          <w:r>
            <w:rPr>
              <w:sz w:val="12"/>
            </w:rPr>
            <w:br/>
            <w:tab/>
          </w:r>
        </w:del>
      </w:ins>
      <w:ins w:id="14191" w:author="Robert Murray" w:date="2004-06-11T12:25:00Z">
        <w:del w:id="14192" w:author="newowner" w:date="2004-11-12T14:00:00Z">
          <w:r>
            <w:rPr>
              <w:sz w:val="12"/>
            </w:rPr>
            <w:tab/>
            <w:delText xml:space="preserve">£504. (generally at about 40 to 50% cat.) (100s) </w:delText>
          </w:r>
        </w:del>
      </w:ins>
      <w:ins w:id="14193" w:author="Robert Murray" w:date="2004-06-11T12:25:00Z">
        <w:del w:id="14194" w:author="newowner" w:date="2004-11-12T14:00:00Z">
          <w:r>
            <w:rPr>
              <w:rFonts w:eastAsia="Wingdings" w:cs="Wingdings" w:ascii="Wingdings" w:hAnsi="Wingdings"/>
              <w:sz w:val="12"/>
            </w:rPr>
            <w:delText></w:delText>
          </w:r>
        </w:del>
      </w:ins>
      <w:ins w:id="14195" w:author="Robert Murray" w:date="2004-06-11T12:25:00Z">
        <w:del w:id="14196" w:author="newowner" w:date="2004-11-12T14:00:00Z">
          <w:r>
            <w:rPr>
              <w:sz w:val="12"/>
            </w:rPr>
            <w:tab/>
            <w:delText>..</w:delText>
            <w:tab/>
            <w:delText>..</w:delText>
            <w:tab/>
            <w:delText>..</w:delText>
            <w:tab/>
            <w:delText>22.</w:delText>
            <w:br/>
          </w:r>
        </w:del>
      </w:ins>
      <w:ins w:id="14197" w:author="Robert Murray" w:date="2004-06-12T12:26:00Z">
        <w:del w:id="14198" w:author="newowner" w:date="2004-11-12T14:00:00Z">
          <w:r>
            <w:rPr>
              <w:sz w:val="12"/>
            </w:rPr>
            <w:delText>I70</w:delText>
            <w:tab/>
            <w:tab/>
            <w:delText xml:space="preserve">--; modern (approx. 1989-2001) mix of packs, covers, booklets, miniature sheets, and u.m. </w:delText>
            <w:br/>
            <w:tab/>
            <w:tab/>
            <w:delText>sets. Total cat. c.£148.</w:delText>
            <w:tab/>
            <w:tab/>
            <w:delText>..</w:delText>
            <w:tab/>
            <w:delText>..</w:delText>
            <w:tab/>
            <w:delText>..</w:delText>
            <w:tab/>
            <w:delText>..</w:delText>
            <w:tab/>
            <w:delText>20.</w:delText>
          </w:r>
        </w:del>
      </w:ins>
      <w:ins w:id="14199" w:author="Robert Murray" w:date="2004-06-16T17:37:00Z">
        <w:del w:id="14200" w:author="newowner" w:date="2004-11-12T14:00:00Z">
          <w:r>
            <w:rPr>
              <w:sz w:val="12"/>
            </w:rPr>
            <w:br/>
          </w:r>
        </w:del>
      </w:ins>
      <w:ins w:id="14201" w:author="Robert Murray" w:date="2004-05-31T16:39:00Z">
        <w:del w:id="14202" w:author="newowner" w:date="2004-11-12T14:00:00Z">
          <w:r>
            <w:rPr>
              <w:sz w:val="12"/>
            </w:rPr>
            <w:delText>o7a</w:delText>
            <w:tab/>
            <w:tab/>
            <w:delText xml:space="preserve">--; three stockbooks and a stockalbum of mainly used defins and commems. (1,000s) </w:delText>
          </w:r>
        </w:del>
      </w:ins>
      <w:ins w:id="14203" w:author="Robert Murray" w:date="2004-05-31T16:39:00Z">
        <w:del w:id="14204" w:author="newowner" w:date="2004-11-12T14:00:00Z">
          <w:r>
            <w:rPr>
              <w:rFonts w:eastAsia="Wingdings" w:cs="Wingdings" w:ascii="Wingdings" w:hAnsi="Wingdings"/>
              <w:sz w:val="12"/>
            </w:rPr>
            <w:delText></w:delText>
          </w:r>
        </w:del>
      </w:ins>
      <w:ins w:id="14205" w:author="Robert Murray" w:date="2004-05-31T16:39:00Z">
        <w:del w:id="14206" w:author="newowner" w:date="2004-11-12T14:00:00Z">
          <w:r>
            <w:rPr>
              <w:sz w:val="12"/>
            </w:rPr>
            <w:tab/>
            <w:delText>12.</w:delText>
          </w:r>
        </w:del>
      </w:ins>
      <w:ins w:id="14207" w:author="Murray" w:date="2004-09-14T11:27:00Z">
        <w:del w:id="14208" w:author="newowner" w:date="2004-10-13T01:34:00Z">
          <w:r>
            <w:rPr>
              <w:sz w:val="12"/>
            </w:rPr>
            <w:br/>
          </w:r>
        </w:del>
      </w:ins>
      <w:ins w:id="14209" w:author="Robert Murray" w:date="2004-05-31T16:39:00Z">
        <w:del w:id="14210" w:author="Murray" w:date="2004-09-18T12:56:00Z">
          <w:r>
            <w:rPr>
              <w:sz w:val="12"/>
            </w:rPr>
            <w:br/>
          </w:r>
        </w:del>
      </w:ins>
      <w:del w:id="14211" w:author="Robert Murray" w:date="2003-08-29T12:06:00Z">
        <w:r>
          <w:rPr>
            <w:sz w:val="12"/>
          </w:rPr>
          <w:delText xml:space="preserve">five stockbooks with mainly quantities of duplicated used cheaper stamps, </w:delText>
          <w:br/>
          <w:tab/>
          <w:tab/>
          <w:delText xml:space="preserve">but also with a range of mint, and some more useful (e.g. three poor to good penny blacks, a </w:delText>
          <w:br/>
          <w:tab/>
          <w:tab/>
          <w:delText xml:space="preserve">number of 1d reds, a nice used QV Jubilee 10d, etc.) (Many 100s) </w:delText>
        </w:r>
      </w:del>
      <w:del w:id="14212" w:author="Robert Murray" w:date="2003-08-29T12:06:00Z">
        <w:r>
          <w:rPr>
            <w:rFonts w:eastAsia="Wingdings" w:cs="Wingdings" w:ascii="Wingdings" w:hAnsi="Wingdings"/>
            <w:sz w:val="12"/>
          </w:rPr>
          <w:delText></w:delText>
        </w:r>
      </w:del>
      <w:del w:id="14213" w:author="Robert Murray" w:date="2003-08-29T12:06:00Z">
        <w:r>
          <w:rPr>
            <w:sz w:val="12"/>
          </w:rPr>
          <w:tab/>
          <w:delText>..</w:delText>
          <w:tab/>
          <w:delText>..</w:delText>
          <w:tab/>
          <w:delText>£100.</w:delText>
          <w:br/>
        </w:r>
      </w:del>
      <w:del w:id="14214" w:author="Robert Murray" w:date="2003-08-16T03:36:00Z">
        <w:r>
          <w:rPr>
            <w:sz w:val="12"/>
          </w:rPr>
          <w:delText>J7</w:delText>
        </w:r>
      </w:del>
      <w:del w:id="14215" w:author="Robert Murray" w:date="2003-08-29T12:06:00Z">
        <w:r>
          <w:rPr>
            <w:sz w:val="12"/>
          </w:rPr>
          <w:tab/>
          <w:tab/>
          <w:delText xml:space="preserve">--; stockbook of used QE definitives, country stamps, and a few high values. Nearly all </w:delText>
          <w:br/>
          <w:tab/>
          <w:tab/>
          <w:delText xml:space="preserve">decimals, majority appear c.t.o. and inc. many values not easily found. (500+) </w:delText>
        </w:r>
      </w:del>
      <w:del w:id="14216" w:author="Robert Murray" w:date="2003-08-29T12:06:00Z">
        <w:r>
          <w:rPr>
            <w:rFonts w:eastAsia="Wingdings" w:cs="Wingdings" w:ascii="Wingdings" w:hAnsi="Wingdings"/>
            <w:sz w:val="12"/>
          </w:rPr>
          <w:delText></w:delText>
        </w:r>
      </w:del>
      <w:del w:id="14217" w:author="Robert Murray" w:date="2003-08-29T12:06:00Z">
        <w:r>
          <w:rPr>
            <w:sz w:val="12"/>
          </w:rPr>
          <w:tab/>
          <w:tab/>
          <w:delText>30.</w:delText>
          <w:br/>
        </w:r>
      </w:del>
      <w:del w:id="14218" w:author="Robert Murray" w:date="2003-08-16T03:36:00Z">
        <w:r>
          <w:rPr>
            <w:sz w:val="12"/>
          </w:rPr>
          <w:delText>U82</w:delText>
        </w:r>
      </w:del>
      <w:del w:id="14219" w:author="Robert Murray" w:date="2003-08-29T12:06:00Z">
        <w:r>
          <w:rPr>
            <w:sz w:val="12"/>
          </w:rPr>
          <w:tab/>
          <w:tab/>
          <w:delText xml:space="preserve">--; 1962-85 (few later) mainly u.m. range in envelopes, much of it commem sets. </w:delText>
        </w:r>
      </w:del>
      <w:del w:id="14220" w:author="Robert Murray" w:date="2003-08-29T12:06:00Z">
        <w:r>
          <w:rPr>
            <w:rFonts w:eastAsia="Wingdings" w:cs="Wingdings" w:ascii="Wingdings" w:hAnsi="Wingdings"/>
            <w:sz w:val="12"/>
          </w:rPr>
          <w:delText></w:delText>
        </w:r>
      </w:del>
      <w:del w:id="14221" w:author="Robert Murray" w:date="2003-08-29T12:06:00Z">
        <w:r>
          <w:rPr>
            <w:sz w:val="12"/>
          </w:rPr>
          <w:tab/>
          <w:delText>30.</w:delText>
          <w:br/>
        </w:r>
      </w:del>
      <w:del w:id="14222" w:author="Robert Murray" w:date="2003-08-16T03:37:00Z">
        <w:r>
          <w:rPr>
            <w:sz w:val="12"/>
          </w:rPr>
          <w:delText>U69</w:delText>
        </w:r>
      </w:del>
      <w:del w:id="14223" w:author="Robert Murray" w:date="2003-08-29T12:06:00Z">
        <w:r>
          <w:rPr>
            <w:sz w:val="12"/>
          </w:rPr>
          <w:tab/>
          <w:tab/>
          <w:delText xml:space="preserve">--; bundle of 7 remainder club exchange books, mainly fairly modern. Remains PTSA £165. </w:delText>
          <w:br/>
          <w:tab/>
          <w:tab/>
          <w:delText xml:space="preserve">(generally at about 20% catalogue). (100s) </w:delText>
        </w:r>
      </w:del>
      <w:del w:id="14224" w:author="Robert Murray" w:date="2003-08-29T12:06:00Z">
        <w:r>
          <w:rPr>
            <w:rFonts w:eastAsia="Wingdings" w:cs="Wingdings" w:ascii="Wingdings" w:hAnsi="Wingdings"/>
            <w:sz w:val="12"/>
          </w:rPr>
          <w:delText></w:delText>
        </w:r>
      </w:del>
      <w:del w:id="14225" w:author="Robert Murray" w:date="2003-08-29T12:06:00Z">
        <w:r>
          <w:rPr>
            <w:sz w:val="12"/>
          </w:rPr>
          <w:tab/>
          <w:delText>..</w:delText>
          <w:tab/>
          <w:delText>..</w:delText>
          <w:tab/>
          <w:delText>..</w:delText>
          <w:tab/>
          <w:delText>..</w:delText>
          <w:tab/>
          <w:delText>20.</w:delText>
          <w:br/>
        </w:r>
      </w:del>
      <w:del w:id="14226" w:author="Robert Murray" w:date="2003-08-16T03:37:00Z">
        <w:r>
          <w:rPr>
            <w:sz w:val="12"/>
          </w:rPr>
          <w:delText>J1</w:delText>
        </w:r>
      </w:del>
      <w:del w:id="14227" w:author="Robert Murray" w:date="2003-08-29T12:06:00Z">
        <w:r>
          <w:rPr>
            <w:sz w:val="12"/>
          </w:rPr>
          <w:tab/>
          <w:tab/>
          <w:delText xml:space="preserve">--; two stockalbums of duplicated used. The majority are commems, inc. many quite recent </w:delText>
          <w:br/>
          <w:tab/>
          <w:tab/>
          <w:delText xml:space="preserve">(up to about 1999) (many 100s) </w:delText>
        </w:r>
      </w:del>
      <w:del w:id="14228" w:author="Robert Murray" w:date="2003-08-29T12:06:00Z">
        <w:r>
          <w:rPr>
            <w:rFonts w:eastAsia="Wingdings" w:cs="Wingdings" w:ascii="Wingdings" w:hAnsi="Wingdings"/>
            <w:sz w:val="12"/>
          </w:rPr>
          <w:delText></w:delText>
        </w:r>
      </w:del>
      <w:del w:id="14229" w:author="Robert Murray" w:date="2003-08-29T12:06:00Z">
        <w:r>
          <w:rPr>
            <w:sz w:val="12"/>
          </w:rPr>
          <w:tab/>
          <w:delText>..</w:delText>
          <w:tab/>
          <w:delText>..</w:delText>
          <w:tab/>
          <w:delText>..</w:delText>
          <w:tab/>
          <w:delText>..</w:delText>
          <w:tab/>
          <w:delText>20.</w:delText>
        </w:r>
      </w:del>
      <w:del w:id="14230" w:author="Robert Murray" w:date="2003-09-05T13:50:00Z">
        <w:r>
          <w:rPr>
            <w:bCs/>
            <w:color w:val="000000"/>
            <w:sz w:val="12"/>
          </w:rPr>
          <w:br/>
        </w:r>
      </w:del>
      <w:del w:id="14231" w:author="Robert Murray" w:date="2003-08-16T00:38:00Z">
        <w:r>
          <w:rPr>
            <w:bCs/>
            <w:color w:val="000000"/>
            <w:sz w:val="12"/>
          </w:rPr>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ins w:id="14232" w:author="Robert Murray" w:date="2004-03-12T05:18:00Z"/>
        </w:rPr>
      </w:pPr>
      <w:r>
        <w:rPr>
          <w:b/>
          <w:color w:val="000000"/>
          <w:sz w:val="32"/>
        </w:rPr>
        <w:t>THE END OF THE SALE</w:t>
        <w:br/>
      </w:r>
      <w:r>
        <w:rPr/>
        <w:t>© Robert Murray 2005</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8"/>
        </w:rPr>
      </w:pPr>
      <w:del w:id="14233" w:author="Robert Murray" w:date="2004-01-10T04:52:00Z">
        <w:r>
          <w:rPr>
            <w:sz w:val="8"/>
          </w:rPr>
          <w:delText>3</w:delText>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pacing w:val="24"/>
          <w:sz w:val="6"/>
          <w:szCs w:val="24"/>
          <w:del w:id="14235" w:author="Robert Murray" w:date="2004-01-10T04:53:00Z"/>
        </w:rPr>
      </w:pPr>
      <w:del w:id="14234" w:author="Robert Murray" w:date="2004-01-10T04:53:00Z">
        <w:r>
          <w:rPr>
            <w:spacing w:val="24"/>
            <w:sz w:val="6"/>
            <w:szCs w:val="24"/>
          </w:rPr>
        </w:r>
      </w:del>
    </w:p>
    <w:p>
      <w:pPr>
        <w:pStyle w:val="Normal"/>
        <w:widowControl/>
        <w:rPr>
          <w:b/>
          <w:b/>
          <w:i/>
          <w:i/>
          <w:spacing w:val="24"/>
          <w:sz w:val="24"/>
          <w:szCs w:val="24"/>
          <w:ins w:id="14236" w:author="newowner" w:date="2005-05-06T16:58:00Z"/>
        </w:rPr>
      </w:pPr>
      <w:r>
        <w:rPr>
          <w:b/>
          <w:i/>
          <w:spacing w:val="24"/>
          <w:sz w:val="24"/>
          <w:szCs w:val="24"/>
        </w:rPr>
        <w:t>A Buyer’s Premium of 10% (vat-inclusive) will be added to all sale prices.</w:t>
      </w:r>
    </w:p>
    <w:p>
      <w:pPr>
        <w:pStyle w:val="TextBody"/>
        <w:widowControl/>
        <w:rPr>
          <w:b/>
          <w:b/>
          <w:i/>
          <w:i/>
          <w:spacing w:val="24"/>
          <w:sz w:val="24"/>
          <w:szCs w:val="24"/>
          <w:ins w:id="14238" w:author="newowner" w:date="2005-05-06T16:58:00Z"/>
        </w:rPr>
      </w:pPr>
      <w:ins w:id="14237" w:author="newowner" w:date="2005-05-06T16:58:00Z">
        <w:r>
          <w:rPr>
            <w:b/>
            <w:i/>
            <w:spacing w:val="24"/>
            <w:sz w:val="24"/>
            <w:szCs w:val="24"/>
          </w:rPr>
        </w:r>
      </w:ins>
    </w:p>
    <w:p>
      <w:pPr>
        <w:pStyle w:val="TextBody"/>
        <w:widowControl/>
        <w:rPr>
          <w:b/>
          <w:b/>
          <w:i/>
          <w:i/>
          <w:spacing w:val="24"/>
          <w:sz w:val="24"/>
          <w:szCs w:val="24"/>
          <w:ins w:id="14240" w:author="newowner" w:date="2005-05-06T16:58:00Z"/>
        </w:rPr>
      </w:pPr>
      <w:ins w:id="14239" w:author="newowner" w:date="2005-05-06T16:58:00Z">
        <w:r>
          <w:rPr>
            <w:b/>
            <w:i/>
            <w:spacing w:val="24"/>
            <w:sz w:val="24"/>
            <w:szCs w:val="24"/>
          </w:rPr>
        </w:r>
      </w:ins>
    </w:p>
    <w:p>
      <w:pPr>
        <w:pStyle w:val="TextBody"/>
        <w:widowControl/>
        <w:rPr>
          <w:b/>
          <w:b/>
          <w:i/>
          <w:i/>
          <w:spacing w:val="40"/>
          <w:sz w:val="24"/>
          <w:szCs w:val="24"/>
          <w:ins w:id="14242" w:author="Robert Murray" w:date="2004-01-10T04:53:00Z"/>
        </w:rPr>
      </w:pPr>
      <w:ins w:id="14241" w:author="Robert Murray" w:date="2004-01-10T04:53:00Z">
        <w:r>
          <w:rPr>
            <w:b/>
            <w:i/>
            <w:spacing w:val="40"/>
            <w:sz w:val="24"/>
            <w:szCs w:val="24"/>
          </w:rPr>
        </w:r>
      </w:ins>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40"/>
          <w:sz w:val="4"/>
        </w:rPr>
      </w:pPr>
      <w:r>
        <w:rPr>
          <w:b/>
          <w:i/>
          <w:spacing w:val="40"/>
          <w:sz w:val="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40"/>
          <w:sz w:val="24"/>
          <w:del w:id="14244" w:author="Robert Murray" w:date="2003-08-16T00:39:00Z"/>
        </w:rPr>
      </w:pPr>
      <w:del w:id="14243" w:author="Robert Murray" w:date="2003-08-16T00:39:00Z">
        <w:r>
          <w:rPr>
            <w:b/>
            <w:i/>
            <w:spacing w:val="40"/>
            <w:sz w:val="24"/>
          </w:rPr>
          <w:b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40"/>
          <w:sz w:val="24"/>
          <w:del w:id="14246" w:author="Robert Murray" w:date="2003-08-16T00:39:00Z"/>
        </w:rPr>
      </w:pPr>
      <w:del w:id="14245" w:author="Robert Murray" w:date="2003-08-16T00:39:00Z">
        <w:r>
          <w:rPr>
            <w:b/>
            <w:i/>
            <w:spacing w:val="40"/>
            <w:sz w:val="24"/>
          </w:rPr>
        </w:r>
      </w:del>
    </w:p>
    <w:p>
      <w:pPr>
        <w:pStyle w:val="Normal"/>
        <w:widowControl/>
        <w:pBdr>
          <w:top w:val="double" w:sz="12" w:space="1" w:color="000000"/>
          <w:left w:val="double" w:sz="12" w:space="1" w:color="000000"/>
          <w:bottom w:val="double" w:sz="12" w:space="1" w:color="000000"/>
          <w:right w:val="double" w:sz="12" w:space="1" w:color="000000"/>
        </w:pBdr>
        <w:rPr/>
      </w:pPr>
      <w:r>
        <w:rPr>
          <w:b/>
          <w:sz w:val="28"/>
        </w:rPr>
        <w:t>THE AUCTION VENUE</w:t>
      </w:r>
      <w:r>
        <w:rPr>
          <w:sz w:val="28"/>
        </w:rPr>
        <w:t xml:space="preserve"> </w:t>
      </w:r>
      <w:r>
        <w:rPr>
          <w:sz w:val="24"/>
        </w:rPr>
        <w:t xml:space="preserve">is 650 metres West of our Shop, on Ferry Road. It has its own car park. </w:t>
        <w:br/>
        <w:t xml:space="preserve">The bar (upstairs) is open 5-10pm and also serves a variety of food, teas and coffees. Please note that </w:t>
        <w:br/>
        <w:t xml:space="preserve">we do not allow drinks at the viewing tables, but you are welcome to bring drinks down from the bar </w:t>
        <w:br/>
        <w:t>once the auction has started.</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8"/>
        </w:rPr>
      </w:pPr>
      <w:r>
        <w:rPr>
          <w:sz w:val="8"/>
        </w:rPr>
      </w:r>
    </w:p>
    <w:p>
      <w:pPr>
        <w:pStyle w:val="TextBody"/>
        <w:widowControl/>
        <w:rPr>
          <w:sz w:val="24"/>
          <w:del w:id="14289" w:author="newowner" w:date="2005-02-19T14:15:00Z"/>
        </w:rPr>
      </w:pPr>
      <w:ins w:id="14247" w:author="Murray" w:date="2004-09-18T04:49:00Z">
        <w:del w:id="14248" w:author="newowner" w:date="2004-11-27T18:59:00Z">
          <w:r>
            <w:rPr>
              <w:b/>
              <w:sz w:val="28"/>
              <w:u w:val="single"/>
            </w:rPr>
            <w:br/>
          </w:r>
        </w:del>
      </w:ins>
      <w:ins w:id="14249" w:author="Robert Murray" w:date="2004-01-10T12:30:00Z">
        <w:del w:id="14250" w:author="newowner" w:date="2005-02-19T14:15:00Z">
          <w:r>
            <w:rPr>
              <w:b/>
              <w:sz w:val="28"/>
              <w:u w:val="single"/>
            </w:rPr>
            <w:delText>€uro Currency</w:delText>
          </w:r>
        </w:del>
      </w:ins>
      <w:ins w:id="14251" w:author="Robert Murray" w:date="2004-01-10T12:30:00Z">
        <w:del w:id="14252" w:author="newowner" w:date="2005-02-19T14:15:00Z">
          <w:r>
            <w:rPr>
              <w:sz w:val="24"/>
            </w:rPr>
            <w:delText xml:space="preserve">; We are happy to accept Euro cash payments in our shop. We display our rate beside the </w:delText>
          </w:r>
        </w:del>
      </w:ins>
      <w:ins w:id="14253" w:author="Robert Murray" w:date="2004-01-10T12:30:00Z">
        <w:del w:id="14254" w:author="newowner" w:date="2005-02-19T14:15:00Z">
          <w:r>
            <w:rPr>
              <w:sz w:val="24"/>
            </w:rPr>
            <w:delText xml:space="preserve">counter. We normally allow the market rate rounded down to the next whole penny. For example, at the time of writing, the </w:delText>
          </w:r>
        </w:del>
      </w:ins>
      <w:ins w:id="14255" w:author="Robert Murray" w:date="2004-01-10T12:30:00Z">
        <w:del w:id="14256" w:author="newowner" w:date="2005-02-19T14:15:00Z">
          <w:r>
            <w:rPr>
              <w:sz w:val="24"/>
              <w:highlight w:val="cyan"/>
            </w:rPr>
            <w:delText>market rate is 0.</w:delText>
          </w:r>
        </w:del>
      </w:ins>
      <w:ins w:id="14257" w:author="Robert Murray" w:date="2004-01-10T12:30:00Z">
        <w:del w:id="14258" w:author="newowner" w:date="2004-10-14T03:23:00Z">
          <w:r>
            <w:rPr>
              <w:sz w:val="24"/>
              <w:highlight w:val="cyan"/>
            </w:rPr>
            <w:delText>6</w:delText>
          </w:r>
        </w:del>
      </w:ins>
      <w:ins w:id="14259" w:author="Murray" w:date="2004-08-21T00:00:00Z">
        <w:del w:id="14260" w:author="newowner" w:date="2004-10-14T03:23:00Z">
          <w:r>
            <w:rPr>
              <w:sz w:val="24"/>
              <w:highlight w:val="cyan"/>
            </w:rPr>
            <w:delText>773</w:delText>
          </w:r>
        </w:del>
      </w:ins>
      <w:ins w:id="14261" w:author="Robert Murray" w:date="2004-06-16T20:30:00Z">
        <w:del w:id="14262" w:author="newowner" w:date="2005-02-19T14:15:00Z">
          <w:r>
            <w:rPr>
              <w:sz w:val="24"/>
              <w:highlight w:val="cyan"/>
            </w:rPr>
            <w:delText>570</w:delText>
          </w:r>
        </w:del>
      </w:ins>
      <w:ins w:id="14263" w:author="Robert Murray" w:date="2004-01-10T12:30:00Z">
        <w:del w:id="14264" w:author="newowner" w:date="2005-02-19T14:15:00Z">
          <w:r>
            <w:rPr>
              <w:sz w:val="24"/>
              <w:highlight w:val="cyan"/>
            </w:rPr>
            <w:delText xml:space="preserve">, so we are allowing </w:delText>
          </w:r>
        </w:del>
      </w:ins>
      <w:ins w:id="14265" w:author="Robert Murray" w:date="2004-01-10T12:30:00Z">
        <w:del w:id="14266" w:author="newowner" w:date="2004-11-28T12:36:00Z">
          <w:r>
            <w:rPr>
              <w:sz w:val="24"/>
              <w:highlight w:val="cyan"/>
            </w:rPr>
            <w:delText>6</w:delText>
          </w:r>
        </w:del>
      </w:ins>
      <w:ins w:id="14267" w:author="Murray" w:date="2004-08-21T00:00:00Z">
        <w:del w:id="14268" w:author="newowner" w:date="2004-10-14T03:23:00Z">
          <w:r>
            <w:rPr>
              <w:sz w:val="24"/>
              <w:highlight w:val="cyan"/>
            </w:rPr>
            <w:delText>7</w:delText>
          </w:r>
        </w:del>
      </w:ins>
      <w:ins w:id="14269" w:author="Robert Murray" w:date="2004-06-16T20:30:00Z">
        <w:del w:id="14270" w:author="newowner" w:date="2005-02-19T14:15:00Z">
          <w:r>
            <w:rPr>
              <w:sz w:val="24"/>
              <w:highlight w:val="cyan"/>
            </w:rPr>
            <w:delText>5</w:delText>
          </w:r>
        </w:del>
      </w:ins>
      <w:ins w:id="14271" w:author="Robert Murray" w:date="2004-01-10T12:30:00Z">
        <w:del w:id="14272" w:author="newowner" w:date="2005-02-19T14:15:00Z">
          <w:r>
            <w:rPr>
              <w:sz w:val="24"/>
              <w:highlight w:val="cyan"/>
            </w:rPr>
            <w:delText xml:space="preserve">p per Euro (which is probably better than your bank will give you). You can also pay for auction lots in Euro banknotes </w:delText>
            <w:br/>
            <w:delText>(</w:delText>
          </w:r>
        </w:del>
      </w:ins>
      <w:ins w:id="14273" w:author="Murray" w:date="2004-08-21T00:00:00Z">
        <w:del w:id="14274" w:author="newowner" w:date="2005-02-19T14:15:00Z">
          <w:r>
            <w:rPr>
              <w:sz w:val="24"/>
              <w:highlight w:val="cyan"/>
            </w:rPr>
            <w:delText>(</w:delText>
          </w:r>
        </w:del>
      </w:ins>
      <w:ins w:id="14275" w:author="Robert Murray" w:date="2004-01-10T12:30:00Z">
        <w:del w:id="14276" w:author="newowner" w:date="2005-02-19T14:15:00Z">
          <w:r>
            <w:rPr>
              <w:sz w:val="24"/>
              <w:highlight w:val="cyan"/>
            </w:rPr>
            <w:delText>postal c</w:delText>
          </w:r>
        </w:del>
      </w:ins>
      <w:ins w:id="14277" w:author="Robert Murray" w:date="2004-01-10T12:30:00Z">
        <w:del w:id="14278" w:author="newowner" w:date="2005-02-19T14:15:00Z">
          <w:r>
            <w:rPr>
              <w:sz w:val="24"/>
            </w:rPr>
            <w:delText>ustomers please</w:delText>
          </w:r>
        </w:del>
      </w:ins>
      <w:ins w:id="14279" w:author="Robert Murray" w:date="2004-01-10T12:30:00Z">
        <w:del w:id="14280" w:author="newowner" w:date="2005-02-19T14:15:00Z">
          <w:r>
            <w:rPr>
              <w:sz w:val="24"/>
            </w:rPr>
            <w:delText xml:space="preserve"> confirm before sending). We cannot yet take auction bids or cheques in Euros.</w:delText>
            <w:br/>
            <w:delText xml:space="preserve">We also accept payments in our shop in Euros, and we buy the old “legacy” currencies, as well as other coins and notes. </w:delText>
          </w:r>
        </w:del>
      </w:ins>
      <w:ins w:id="14281" w:author="Murray" w:date="2004-08-21T00:01:00Z">
        <w:del w:id="14282" w:author="newowner" w:date="2004-11-27T18:59:00Z">
          <w:r>
            <w:rPr>
              <w:sz w:val="24"/>
            </w:rPr>
            <w:br/>
          </w:r>
        </w:del>
      </w:ins>
      <w:ins w:id="14283" w:author="Murray" w:date="2004-08-21T00:01:00Z">
        <w:del w:id="14284" w:author="newowner" w:date="2004-10-14T03:23:00Z">
          <w:r>
            <w:rPr>
              <w:sz w:val="24"/>
            </w:rPr>
            <w:br/>
          </w:r>
        </w:del>
      </w:ins>
      <w:del w:id="14285" w:author="newowner" w:date="2005-02-19T14:15:00Z">
        <w:r>
          <w:rPr>
            <w:b/>
            <w:sz w:val="24"/>
          </w:rPr>
          <w:delText>VIEWING;</w:delText>
          <w:br/>
        </w:r>
      </w:del>
      <w:del w:id="14286" w:author="newowner" w:date="2005-02-19T14:15:00Z">
        <w:r>
          <w:rPr>
            <w:sz w:val="24"/>
          </w:rPr>
          <w:delText xml:space="preserve">Tuesday 19 June to Saturday 23 August; viewing of all lots at our shop, normal shop hours </w:delText>
          <w:br/>
          <w:delText xml:space="preserve"> </w:delText>
          <w:tab/>
          <w:tab/>
          <w:delText>(Tue 10-6, Wed 2-9, Thu 10-6, Fri 10-6, Sat 10-7).</w:delText>
          <w:br/>
          <w:delText>Monday 25 August; large lots (marked “</w:delText>
        </w:r>
      </w:del>
      <w:del w:id="14287" w:author="newowner" w:date="2005-02-19T14:15:00Z">
        <w:r>
          <w:rPr>
            <w:rFonts w:eastAsia="Wingdings" w:cs="Wingdings" w:ascii="Wingdings" w:hAnsi="Wingdings"/>
            <w:sz w:val="24"/>
          </w:rPr>
          <w:delText></w:delText>
        </w:r>
      </w:del>
      <w:del w:id="14288" w:author="newowner" w:date="2005-02-19T14:15:00Z">
        <w:r>
          <w:rPr>
            <w:sz w:val="24"/>
          </w:rPr>
          <w:delText>” in the description); on view at auction venue 3pm-6.50pm.</w:delText>
          <w:br/>
          <w:delText xml:space="preserve"> </w:delText>
          <w:tab/>
          <w:tab/>
          <w:delText>smaller lots; on view at auction venue 5pm-6.50pm.</w:delText>
        </w:r>
      </w:del>
    </w:p>
    <w:p>
      <w:pPr>
        <w:pStyle w:val="TextBody"/>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del w:id="14291" w:author="newowner" w:date="2005-02-19T14:15:00Z"/>
        </w:rPr>
      </w:pPr>
      <w:del w:id="14290" w:author="newowner" w:date="2005-02-19T14:15:00Z">
        <w:r>
          <w:rPr>
            <w:rFonts w:eastAsia="Wingdings" w:cs="Wingdings" w:ascii="Wingdings" w:hAnsi="Wingdings"/>
            <w:sz w:val="24"/>
          </w:rPr>
          <w:delText></w:delText>
        </w:r>
      </w:del>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del w:id="14293" w:author="newowner" w:date="2005-02-19T14:15:00Z"/>
        </w:rPr>
      </w:pPr>
      <w:del w:id="14292" w:author="newowner" w:date="2005-02-19T14:15:00Z">
        <w:r>
          <w:rPr>
            <w:sz w:val="16"/>
          </w:rPr>
        </w:r>
      </w:del>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del w:id="14310" w:author="newowner" w:date="2005-02-19T14:15:00Z"/>
        </w:rPr>
      </w:pPr>
      <w:del w:id="14294" w:author="newowner" w:date="2005-02-19T14:15:00Z">
        <w:r>
          <w:rPr>
            <w:rFonts w:ascii="Monotype Sorts" w:hAnsi="Monotype Sorts"/>
            <w:sz w:val="24"/>
          </w:rPr>
          <w:delText>ò</w:delText>
        </w:r>
      </w:del>
      <w:ins w:id="14295" w:author="Robert Murray" w:date="2004-05-15T20:24:00Z">
        <w:del w:id="14296" w:author="newowner" w:date="2005-02-19T14:15:00Z">
          <w:r>
            <w:rPr>
              <w:sz w:val="24"/>
            </w:rPr>
            <w:delText xml:space="preserve"> </w:delText>
          </w:r>
        </w:del>
      </w:ins>
      <w:del w:id="14297" w:author="newowner" w:date="2005-02-19T14:15:00Z">
        <w:r>
          <w:rPr>
            <w:sz w:val="24"/>
          </w:rPr>
          <w:delText xml:space="preserve"> If you find time is tight to get bids posted in time, we are happy to accept bids by telephone, fax or email. Please always use first class post for sending bids.</w:delText>
          <w:br/>
        </w:r>
      </w:del>
      <w:ins w:id="14298" w:author="Robert Murray" w:date="2004-05-01T17:04:00Z">
        <w:del w:id="14299" w:author="newowner" w:date="2005-02-19T14:15:00Z">
          <w:r>
            <w:rPr>
              <w:rFonts w:eastAsia="Wingdings" w:cs="Wingdings" w:ascii="Wingdings" w:hAnsi="Wingdings"/>
              <w:sz w:val="24"/>
            </w:rPr>
            <w:delText></w:delText>
          </w:r>
        </w:del>
      </w:ins>
      <w:ins w:id="14300" w:author="Robert Murray" w:date="2004-05-01T17:04:00Z">
        <w:del w:id="14301" w:author="newowner" w:date="2005-02-19T14:15:00Z">
          <w:r>
            <w:rPr>
              <w:sz w:val="24"/>
            </w:rPr>
            <w:delText xml:space="preserve"> </w:delText>
          </w:r>
        </w:del>
      </w:ins>
      <w:ins w:id="14302" w:author="Robert Murray" w:date="2004-05-01T17:04:00Z">
        <w:del w:id="14303" w:author="newowner" w:date="2005-02-19T14:15:00Z">
          <w:r>
            <w:rPr>
              <w:rFonts w:eastAsia="Wingdings" w:cs="Wingdings" w:ascii="Wingdings" w:hAnsi="Wingdings"/>
              <w:sz w:val="24"/>
            </w:rPr>
            <w:delText></w:delText>
          </w:r>
        </w:del>
      </w:ins>
      <w:ins w:id="14304" w:author="Robert Murray" w:date="2004-05-01T17:04:00Z">
        <w:del w:id="14305" w:author="newowner" w:date="2005-02-19T14:15:00Z">
          <w:r>
            <w:rPr>
              <w:sz w:val="24"/>
            </w:rPr>
            <w:delText xml:space="preserve"> </w:delText>
          </w:r>
        </w:del>
      </w:ins>
      <w:del w:id="14306" w:author="newowner" w:date="2005-02-19T14:15:00Z">
        <w:r>
          <w:rPr>
            <w:rFonts w:ascii="Monotype Sorts" w:hAnsi="Monotype Sorts"/>
            <w:sz w:val="24"/>
          </w:rPr>
          <w:delText>ò</w:delText>
        </w:r>
      </w:del>
      <w:del w:id="14307" w:author="newowner" w:date="2005-02-19T14:15:00Z">
        <w:r>
          <w:rPr>
            <w:sz w:val="24"/>
          </w:rPr>
          <w:delText xml:space="preserve"> </w:delText>
        </w:r>
      </w:del>
      <w:del w:id="14308" w:author="newowner" w:date="2005-02-19T14:15:00Z">
        <w:r>
          <w:rPr>
            <w:rFonts w:ascii="Monotype Sorts" w:hAnsi="Monotype Sorts"/>
            <w:sz w:val="24"/>
          </w:rPr>
          <w:delText>ò</w:delText>
        </w:r>
      </w:del>
      <w:del w:id="14309" w:author="newowner" w:date="2005-02-19T14:15:00Z">
        <w:r>
          <w:rPr>
            <w:sz w:val="24"/>
          </w:rPr>
          <w:delText xml:space="preserve"> The notes on the reverse of the Bid Form form part of our terms of business - please read from time </w:delText>
          <w:br/>
          <w:delText>to time. Explanations of our terms, principles, practices, etc. can be had simply by asking at any time.</w:delText>
        </w:r>
      </w:del>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spacing w:before="0" w:after="0"/>
        <w:rPr>
          <w:ins w:id="14314" w:author="newowner" w:date="2005-02-19T14:15:00Z"/>
        </w:rPr>
      </w:pPr>
      <w:ins w:id="14311" w:author="newowner" w:date="2005-02-19T14:15:00Z">
        <w:r>
          <w:rPr>
            <w:sz w:val="56"/>
            <w:szCs w:val="56"/>
          </w:rPr>
          <w:t>0845 0500 886</w:t>
        </w:r>
      </w:ins>
      <w:ins w:id="14312" w:author="newowner" w:date="2005-05-06T16:59:00Z">
        <w:r>
          <w:rPr>
            <w:sz w:val="56"/>
            <w:szCs w:val="56"/>
          </w:rPr>
          <w:t xml:space="preserve">   </w:t>
        </w:r>
      </w:ins>
      <w:ins w:id="14313" w:author="newowner" w:date="2005-02-19T14:15:00Z">
        <w:r>
          <w:rPr>
            <w:sz w:val="24"/>
          </w:rPr>
          <w:t>Use this number to make bids or to check on prices after the auction – or any time you want to speak to us – from anywhere in the UK for the cost of a local rate phone call.</w:t>
        </w:r>
      </w:ins>
    </w:p>
    <w:p>
      <w:pPr>
        <w:pStyle w:val="TextBody"/>
        <w:widowControl/>
        <w:rPr>
          <w:sz w:val="24"/>
          <w:ins w:id="14331" w:author="newowner" w:date="2005-05-06T17:21:00Z"/>
        </w:rPr>
      </w:pPr>
      <w:ins w:id="14315" w:author="newowner" w:date="2005-03-25T21:54:00Z">
        <w:r>
          <w:rPr>
            <w:b/>
            <w:sz w:val="8"/>
            <w:u w:val="single"/>
          </w:rPr>
          <w:br/>
        </w:r>
      </w:ins>
      <w:ins w:id="14316" w:author="newowner" w:date="2005-02-19T14:15:00Z">
        <w:r>
          <w:rPr>
            <w:b/>
            <w:sz w:val="28"/>
            <w:u w:val="single"/>
          </w:rPr>
          <w:t>€uro Currency</w:t>
        </w:r>
      </w:ins>
      <w:ins w:id="14317" w:author="newowner" w:date="2005-02-19T14:15:00Z">
        <w:r>
          <w:rPr>
            <w:sz w:val="24"/>
          </w:rPr>
          <w:t xml:space="preserve">; We are happy to accept Euro cash payments in our shop. We display our rate beside the counter. We normally allow the market rate rounded down to the next whole penny. For example, at the time of writing, the </w:t>
        </w:r>
      </w:ins>
      <w:ins w:id="14318" w:author="newowner" w:date="2005-02-19T14:15:00Z">
        <w:r>
          <w:rPr>
            <w:sz w:val="24"/>
          </w:rPr>
          <w:t>market rate is 0.6</w:t>
        </w:r>
      </w:ins>
      <w:ins w:id="14319" w:author="newowner" w:date="2005-05-06T14:23:00Z">
        <w:r>
          <w:rPr>
            <w:sz w:val="24"/>
          </w:rPr>
          <w:t>794</w:t>
        </w:r>
      </w:ins>
      <w:ins w:id="14320" w:author="newowner" w:date="2005-02-19T14:15:00Z">
        <w:r>
          <w:rPr>
            <w:sz w:val="24"/>
          </w:rPr>
          <w:t>, so we are allowing 6</w:t>
        </w:r>
      </w:ins>
      <w:ins w:id="14321" w:author="newowner" w:date="2005-05-06T14:23:00Z">
        <w:r>
          <w:rPr>
            <w:sz w:val="24"/>
          </w:rPr>
          <w:t>7</w:t>
        </w:r>
      </w:ins>
      <w:ins w:id="14322" w:author="newowner" w:date="2005-02-19T14:15:00Z">
        <w:r>
          <w:rPr>
            <w:sz w:val="24"/>
          </w:rPr>
          <w:t>p per Euro (which is probably better than your bank will give you). You can also pay for auction lots in Euro banknotes (postal c</w:t>
        </w:r>
      </w:ins>
      <w:ins w:id="14323" w:author="newowner" w:date="2005-02-19T14:15:00Z">
        <w:r>
          <w:rPr>
            <w:sz w:val="24"/>
          </w:rPr>
          <w:t>ustomers please confirm before sending).</w:t>
        </w:r>
      </w:ins>
      <w:ins w:id="14324" w:author="newowner" w:date="2005-05-06T16:59:00Z">
        <w:r>
          <w:rPr>
            <w:sz w:val="24"/>
          </w:rPr>
          <w:t xml:space="preserve"> </w:t>
        </w:r>
      </w:ins>
      <w:ins w:id="14325" w:author="newowner" w:date="2005-02-19T14:15:00Z">
        <w:r>
          <w:rPr>
            <w:sz w:val="24"/>
          </w:rPr>
          <w:t xml:space="preserve">We also accept payments in our shop in Euros, and we buy the old “legacy” currencies, as well as other coins and notes. </w:t>
        </w:r>
      </w:ins>
      <w:ins w:id="14326" w:author="newowner" w:date="2005-05-06T17:21:00Z">
        <w:r>
          <w:rPr>
            <w:sz w:val="24"/>
          </w:rPr>
          <w:br/>
        </w:r>
      </w:ins>
      <w:ins w:id="14327" w:author="newowner" w:date="2005-05-06T17:21:00Z">
        <w:r>
          <w:rPr>
            <w:b/>
            <w:sz w:val="24"/>
            <w:u w:val="single"/>
          </w:rPr>
          <w:t>Cycle paths.</w:t>
        </w:r>
      </w:ins>
      <w:ins w:id="14328" w:author="newowner" w:date="2005-05-06T17:21:00Z">
        <w:r>
          <w:rPr>
            <w:sz w:val="24"/>
          </w:rPr>
          <w:t xml:space="preserve"> Enclosed with this catalogue you should find a “North Edinburgh” map produced by our city council, showing the network of local paths which make walking and cycling so much faster, easier, and safer. Our shop is ideally placed to benefit from these routes (the shop is at about the top of the letter “L” of “Goldenacre” on the map). Of course these paths are just as useful if you want to walk here, or run, or rollerblade, or whatever. The nearest access point to us is 250m away, in Wardie Road </w:t>
        </w:r>
      </w:ins>
      <w:ins w:id="14329" w:author="newowner" w:date="2005-05-06T17:21:00Z">
        <w:r>
          <w:rPr>
            <w:spacing w:val="-2"/>
            <w:sz w:val="24"/>
            <w:szCs w:val="24"/>
          </w:rPr>
          <w:t xml:space="preserve">(just above the “G”). </w:t>
          <w:br/>
        </w:r>
      </w:ins>
      <w:ins w:id="14330" w:author="newowner" w:date="2005-05-06T17:21:00Z">
        <w:r>
          <w:rPr>
            <w:sz w:val="24"/>
          </w:rPr>
          <w:t>Please understand that we have inserted these maps into all catalogues, so some subscribers who are never in Edinburgh will also have received them. However we do know that some of our more distant customers do visit here from time to time, so rather than try to differentiate we have just sent to everyone.</w:t>
          <w:br/>
        </w:r>
      </w:ins>
    </w:p>
    <w:p>
      <w:pPr>
        <w:pStyle w:val="TextBody"/>
        <w:widowControl/>
        <w:rPr>
          <w:sz w:val="24"/>
          <w:ins w:id="14333" w:author="newowner" w:date="2005-03-25T21:58:00Z"/>
        </w:rPr>
      </w:pPr>
      <w:ins w:id="14332" w:author="newowner" w:date="2005-03-25T21:58:00Z">
        <w:r>
          <w:rPr>
            <w:sz w:val="24"/>
          </w:rPr>
        </w:r>
      </w:ins>
    </w:p>
    <w:p>
      <w:pPr>
        <w:pStyle w:val="TextBody"/>
        <w:widowControl/>
        <w:rPr>
          <w:sz w:val="24"/>
          <w:ins w:id="14335" w:author="newowner" w:date="2005-05-06T16:58:00Z"/>
        </w:rPr>
      </w:pPr>
      <w:ins w:id="14334" w:author="newowner" w:date="2005-05-06T16:58:00Z">
        <w:r>
          <w:rPr>
            <w:sz w:val="24"/>
          </w:rPr>
        </w:r>
      </w:ins>
    </w:p>
    <w:p>
      <w:pPr>
        <w:pStyle w:val="TextBody"/>
        <w:widowControl/>
        <w:rPr>
          <w:sz w:val="24"/>
          <w:ins w:id="14337" w:author="newowner" w:date="2005-05-06T16:58:00Z"/>
        </w:rPr>
      </w:pPr>
      <w:ins w:id="14336" w:author="newowner" w:date="2005-05-06T16:58:00Z">
        <w:r>
          <w:rPr>
            <w:sz w:val="24"/>
          </w:rPr>
        </w:r>
      </w:ins>
    </w:p>
    <w:p>
      <w:pPr>
        <w:pStyle w:val="TextBody"/>
        <w:widowControl/>
        <w:rPr>
          <w:sz w:val="24"/>
          <w:ins w:id="14339" w:author="newowner" w:date="2005-05-06T16:58:00Z"/>
        </w:rPr>
      </w:pPr>
      <w:ins w:id="14338" w:author="newowner" w:date="2005-05-06T16:58:00Z">
        <w:r>
          <w:rPr>
            <w:sz w:val="24"/>
          </w:rPr>
        </w:r>
      </w:ins>
    </w:p>
    <w:p>
      <w:pPr>
        <w:pStyle w:val="TextBody"/>
        <w:widowControl/>
        <w:rPr>
          <w:sz w:val="24"/>
          <w:ins w:id="14341" w:author="newowner" w:date="2005-02-19T14:15:00Z"/>
        </w:rPr>
      </w:pPr>
      <w:ins w:id="14340" w:author="newowner" w:date="2005-02-19T14:15:00Z">
        <w:r>
          <w:rPr>
            <w:sz w:val="24"/>
          </w:rPr>
        </w:r>
      </w:ins>
    </w:p>
    <w:p>
      <w:pPr>
        <w:pStyle w:val="Normal"/>
        <w:widowContro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s>
        <w:spacing w:before="0" w:after="0"/>
        <w:rPr>
          <w:sz w:val="24"/>
          <w:ins w:id="14350" w:author="newowner" w:date="2005-03-25T21:57:00Z"/>
        </w:rPr>
      </w:pPr>
      <w:ins w:id="14342" w:author="newowner" w:date="2005-02-19T14:15:00Z">
        <w:r>
          <w:rPr>
            <w:rFonts w:eastAsia="Wingdings" w:cs="Wingdings" w:ascii="Wingdings" w:hAnsi="Wingdings"/>
            <w:sz w:val="24"/>
          </w:rPr>
          <w:t></w:t>
        </w:r>
      </w:ins>
      <w:ins w:id="14343" w:author="newowner" w:date="2005-02-19T14:15:00Z">
        <w:r>
          <w:rPr>
            <w:rFonts w:eastAsia="Times New Roman"/>
            <w:sz w:val="24"/>
          </w:rPr>
          <w:t xml:space="preserve"> </w:t>
        </w:r>
      </w:ins>
      <w:ins w:id="14344" w:author="newowner" w:date="2005-02-19T14:15:00Z">
        <w:r>
          <w:rPr>
            <w:sz w:val="24"/>
          </w:rPr>
          <w:t>If you find time is tight to get bids posted in time, we are happy to accept bids by telephone, fax or email. Please always use first class post for sending bids.</w:t>
          <w:br/>
        </w:r>
      </w:ins>
      <w:ins w:id="14345" w:author="newowner" w:date="2005-02-19T14:15:00Z">
        <w:r>
          <w:rPr>
            <w:rFonts w:eastAsia="Wingdings" w:cs="Wingdings" w:ascii="Wingdings" w:hAnsi="Wingdings"/>
            <w:sz w:val="24"/>
          </w:rPr>
          <w:t></w:t>
        </w:r>
      </w:ins>
      <w:ins w:id="14346" w:author="newowner" w:date="2005-02-19T14:15:00Z">
        <w:r>
          <w:rPr>
            <w:sz w:val="24"/>
          </w:rPr>
          <w:t xml:space="preserve"> </w:t>
        </w:r>
      </w:ins>
      <w:ins w:id="14347" w:author="newowner" w:date="2005-02-19T14:15:00Z">
        <w:r>
          <w:rPr>
            <w:rFonts w:eastAsia="Wingdings" w:cs="Wingdings" w:ascii="Wingdings" w:hAnsi="Wingdings"/>
            <w:sz w:val="24"/>
          </w:rPr>
          <w:t></w:t>
        </w:r>
      </w:ins>
      <w:ins w:id="14348" w:author="newowner" w:date="2005-02-19T14:15:00Z">
        <w:r>
          <w:rPr>
            <w:sz w:val="24"/>
          </w:rPr>
          <w:t xml:space="preserve"> The notes on the reverse of the Bid Form form part of our terms of business - please read from time </w:t>
          <w:br/>
          <w:t>to time. Explanations of our terms, principles, practices, etc. can be had simply by asking at any time</w:t>
        </w:r>
      </w:ins>
      <w:ins w:id="14349" w:author="newowner" w:date="2005-03-25T21:57:00Z">
        <w:r>
          <w:rPr>
            <w:sz w:val="24"/>
          </w:rPr>
          <w:t>.</w:t>
        </w:r>
      </w:ins>
      <w:r>
        <w:br w:type="page"/>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del w:id="14352" w:author="newowner" w:date="2004-11-27T19:02:00Z"/>
        </w:rPr>
      </w:pPr>
      <w:del w:id="14351" w:author="newowner" w:date="2004-11-27T19:02:00Z">
        <w:r>
          <w:rPr>
            <w:sz w:val="16"/>
          </w:rPr>
        </w:r>
      </w:del>
    </w:p>
    <w:p>
      <w:pPr>
        <w:pStyle w:val="Normal"/>
        <w:widowControl/>
        <w:rPr>
          <w:sz w:val="24"/>
          <w:del w:id="14395" w:author="newowner" w:date="2005-01-15T04:04:00Z"/>
        </w:rPr>
      </w:pPr>
      <w:del w:id="14353" w:author="newowner" w:date="2005-01-15T04:04:00Z">
        <w:r>
          <w:rPr>
            <w:b/>
            <w:sz w:val="28"/>
            <w:u w:val="single"/>
          </w:rPr>
          <w:delText>€</w:delText>
        </w:r>
      </w:del>
      <w:del w:id="14354" w:author="newowner" w:date="2005-01-15T04:04:00Z">
        <w:r>
          <w:rPr>
            <w:b/>
            <w:sz w:val="28"/>
            <w:u w:val="single"/>
          </w:rPr>
          <w:delText>uro Currency</w:delText>
        </w:r>
      </w:del>
      <w:del w:id="14355" w:author="newowner" w:date="2005-01-15T04:04:00Z">
        <w:r>
          <w:rPr>
            <w:sz w:val="24"/>
          </w:rPr>
          <w:delText xml:space="preserve">; We are now happy to accept Euro cash payments in our shop. We display our rate beside the counter. We normally allow the market rate rounded down to the next whole penny. For example, at the time of writing, the market rate is 0.7095, so we are allowing 70p per Euro (which is probably better than your bank will give you). You can also pay for auction lots in Euro banknotes </w:delText>
          <w:br/>
          <w:delText>(postal customers please confirm before sending). We cannot yet take auction bids or cheques in Euros.</w:delText>
        </w:r>
      </w:del>
      <w:ins w:id="14356" w:author="Robert Murray" w:date="2004-02-14T15:10:00Z">
        <w:del w:id="14357" w:author="newowner" w:date="2004-10-14T03:27:00Z">
          <w:r>
            <w:rPr>
              <w:b/>
              <w:sz w:val="24"/>
              <w:u w:val="single"/>
            </w:rPr>
            <w:delText>VIEWING ARRANGEMENTS</w:delText>
            <w:br/>
          </w:r>
        </w:del>
      </w:ins>
      <w:ins w:id="14358" w:author="Robert Murray" w:date="2004-02-14T15:10:00Z">
        <w:del w:id="14359" w:author="newowner" w:date="2004-10-14T03:27:00Z">
          <w:r>
            <w:rPr>
              <w:sz w:val="24"/>
              <w:highlight w:val="cyan"/>
            </w:rPr>
            <w:delText xml:space="preserve">Tuesday </w:delText>
          </w:r>
        </w:del>
      </w:ins>
      <w:ins w:id="14360" w:author="Murray" w:date="2004-09-18T13:06:00Z">
        <w:del w:id="14361" w:author="newowner" w:date="2004-10-14T03:27:00Z">
          <w:r>
            <w:rPr>
              <w:sz w:val="24"/>
              <w:highlight w:val="cyan"/>
            </w:rPr>
            <w:delText>21 September to Saturday 25 September</w:delText>
          </w:r>
        </w:del>
      </w:ins>
      <w:ins w:id="14362" w:author="Robert Murray" w:date="2004-03-12T05:17:00Z">
        <w:del w:id="14363" w:author="newowner" w:date="2004-10-14T03:27:00Z">
          <w:r>
            <w:rPr>
              <w:sz w:val="24"/>
              <w:highlight w:val="cyan"/>
            </w:rPr>
            <w:delText>1</w:delText>
          </w:r>
        </w:del>
      </w:ins>
      <w:ins w:id="14364" w:author="Robert Murray" w:date="2004-05-15T20:23:00Z">
        <w:del w:id="14365" w:author="newowner" w:date="2004-10-14T03:27:00Z">
          <w:r>
            <w:rPr>
              <w:sz w:val="24"/>
              <w:highlight w:val="cyan"/>
            </w:rPr>
            <w:delText>8 May to Saturday 22 May</w:delText>
          </w:r>
        </w:del>
      </w:ins>
      <w:ins w:id="14366" w:author="Robert Murray" w:date="2004-02-14T15:10:00Z">
        <w:del w:id="14367" w:author="newowner" w:date="2004-10-14T03:27:00Z">
          <w:r>
            <w:rPr>
              <w:sz w:val="24"/>
              <w:highlight w:val="cyan"/>
            </w:rPr>
            <w:delText xml:space="preserve">; viewing of all lots at our shop, normal shop hours </w:delText>
            <w:br/>
            <w:tab/>
            <w:tab/>
            <w:delText>(Tue 10-6, Wed 2-9, Thu 10-6, Fri 10-6).</w:delText>
          </w:r>
        </w:del>
      </w:ins>
      <w:ins w:id="14368" w:author="Robert Murray" w:date="2004-04-08T05:25:00Z">
        <w:del w:id="14369" w:author="newowner" w:date="2004-10-14T03:27:00Z">
          <w:r>
            <w:rPr>
              <w:sz w:val="24"/>
              <w:highlight w:val="cyan"/>
            </w:rPr>
            <w:br/>
          </w:r>
        </w:del>
      </w:ins>
      <w:ins w:id="14370" w:author="Robert Murray" w:date="2004-02-14T15:10:00Z">
        <w:del w:id="14371" w:author="newowner" w:date="2004-10-14T03:27:00Z">
          <w:r>
            <w:rPr>
              <w:sz w:val="24"/>
              <w:highlight w:val="cyan"/>
            </w:rPr>
            <w:delText xml:space="preserve">Monday </w:delText>
          </w:r>
        </w:del>
      </w:ins>
      <w:ins w:id="14372" w:author="Robert Murray" w:date="2004-05-29T18:42:00Z">
        <w:del w:id="14373" w:author="newowner" w:date="2004-10-14T03:27:00Z">
          <w:r>
            <w:rPr>
              <w:sz w:val="24"/>
              <w:highlight w:val="cyan"/>
            </w:rPr>
            <w:delText>28 June</w:delText>
          </w:r>
        </w:del>
      </w:ins>
      <w:ins w:id="14374" w:author="Murray" w:date="2004-09-24T16:20:00Z">
        <w:del w:id="14375" w:author="newowner" w:date="2004-10-14T03:27:00Z">
          <w:r>
            <w:rPr>
              <w:sz w:val="24"/>
              <w:highlight w:val="cyan"/>
            </w:rPr>
            <w:delText>25 October</w:delText>
          </w:r>
        </w:del>
      </w:ins>
      <w:ins w:id="14376" w:author="Robert Murray" w:date="2004-02-14T15:10:00Z">
        <w:del w:id="14377" w:author="newowner" w:date="2004-10-14T03:27:00Z">
          <w:r>
            <w:rPr>
              <w:sz w:val="24"/>
              <w:highlight w:val="cyan"/>
            </w:rPr>
            <w:delText>; large lots (marked</w:delText>
          </w:r>
        </w:del>
      </w:ins>
      <w:ins w:id="14378" w:author="Robert Murray" w:date="2004-04-08T05:25:00Z">
        <w:del w:id="14379" w:author="newowner" w:date="2004-10-14T03:27:00Z">
          <w:r>
            <w:rPr>
              <w:sz w:val="24"/>
              <w:highlight w:val="cyan"/>
            </w:rPr>
            <w:delText xml:space="preserve"> “</w:delText>
          </w:r>
        </w:del>
      </w:ins>
      <w:ins w:id="14380" w:author="Robert Murray" w:date="2004-02-14T15:10:00Z">
        <w:del w:id="14381" w:author="newowner" w:date="2004-10-14T03:27:00Z">
          <w:r>
            <w:rPr>
              <w:rFonts w:eastAsia="Wingdings" w:cs="Wingdings" w:ascii="Wingdings" w:hAnsi="Wingdings"/>
              <w:sz w:val="24"/>
              <w:highlight w:val="cyan"/>
            </w:rPr>
            <w:delText></w:delText>
          </w:r>
        </w:del>
      </w:ins>
      <w:ins w:id="14382" w:author="Robert Murray" w:date="2004-02-14T15:10:00Z">
        <w:del w:id="14383" w:author="newowner" w:date="2004-10-14T03:27:00Z">
          <w:r>
            <w:rPr>
              <w:sz w:val="24"/>
              <w:highlight w:val="cyan"/>
            </w:rPr>
            <w:delText xml:space="preserve">” in the description); on view at auction venue </w:delText>
          </w:r>
        </w:del>
      </w:ins>
      <w:ins w:id="14384" w:author="Robert Murray" w:date="2004-04-08T05:26:00Z">
        <w:del w:id="14385" w:author="newowner" w:date="2004-10-14T03:27:00Z">
          <w:r>
            <w:rPr>
              <w:sz w:val="24"/>
              <w:highlight w:val="cyan"/>
            </w:rPr>
            <w:br/>
            <w:tab/>
            <w:tab/>
          </w:r>
        </w:del>
      </w:ins>
      <w:ins w:id="14386" w:author="Robert Murray" w:date="2004-02-14T15:10:00Z">
        <w:del w:id="14387" w:author="newowner" w:date="2004-10-14T03:27:00Z">
          <w:r>
            <w:rPr>
              <w:sz w:val="24"/>
              <w:highlight w:val="cyan"/>
            </w:rPr>
            <w:delText>3pm-6.50pm.</w:delText>
          </w:r>
        </w:del>
      </w:ins>
      <w:ins w:id="14388" w:author="Robert Murray" w:date="2004-04-08T12:07:00Z">
        <w:del w:id="14389" w:author="newowner" w:date="2004-10-14T03:27:00Z">
          <w:r>
            <w:rPr>
              <w:sz w:val="24"/>
              <w:highlight w:val="cyan"/>
            </w:rPr>
            <w:delText xml:space="preserve"> S</w:delText>
          </w:r>
        </w:del>
      </w:ins>
      <w:ins w:id="14390" w:author="Robert Murray" w:date="2004-02-14T15:10:00Z">
        <w:del w:id="14391" w:author="newowner" w:date="2004-10-14T03:27:00Z">
          <w:r>
            <w:rPr>
              <w:sz w:val="24"/>
              <w:highlight w:val="cyan"/>
            </w:rPr>
            <w:delText>maller lots; on view at auction venue 5pm-6.50pm.</w:delText>
          </w:r>
        </w:del>
      </w:ins>
      <w:ins w:id="14392" w:author="Robert Murray" w:date="2004-02-14T15:10:00Z">
        <w:del w:id="14393" w:author="newowner" w:date="2004-10-14T03:27:00Z">
          <w:r>
            <w:rPr>
              <w:sz w:val="24"/>
            </w:rPr>
            <w:br/>
          </w:r>
        </w:del>
      </w:ins>
      <w:del w:id="14394" w:author="newowner" w:date="2005-01-15T04:04:00Z">
        <w:r>
          <w:rPr>
            <w:sz w:val="24"/>
          </w:rPr>
          <w:delText>18 January22 January24 January</w:delText>
        </w:r>
      </w:del>
    </w:p>
    <w:p>
      <w:pPr>
        <w:pStyle w:val="Normal"/>
        <w:widowControl/>
        <w:rPr>
          <w:sz w:val="24"/>
          <w:highlight w:val="cyan"/>
          <w:del w:id="14397" w:author="newowner" w:date="2005-04-09T17:20:00Z"/>
        </w:rPr>
      </w:pPr>
      <w:del w:id="14396" w:author="newowner" w:date="2005-04-09T17:20:00Z">
        <w:r>
          <w:rPr>
            <w:sz w:val="24"/>
            <w:highlight w:val="cyan"/>
          </w:rPr>
        </w:r>
      </w:del>
    </w:p>
    <w:p>
      <w:pPr>
        <w:pStyle w:val="TextBody"/>
        <w:widowControl/>
        <w:rPr>
          <w:sz w:val="16"/>
          <w:del w:id="14399" w:author="newowner" w:date="2005-04-09T17:20:00Z"/>
        </w:rPr>
      </w:pPr>
      <w:del w:id="14398" w:author="newowner" w:date="2005-04-09T17:20:00Z">
        <w:r>
          <w:rPr>
            <w:sz w:val="24"/>
            <w:highlight w:val="cyan"/>
          </w:rPr>
          <w:delText>If you see any catalogue prices quoted here in €uros, this will be from the current Michel catalogues. This is done where the Gibbons listing is either out-of-date or lacking in detail.</w:delText>
          <w:br/>
          <w:br/>
          <w:delText>If you are giving us your credit card details to pay for any purchases, please remember to include the “Security Code” (the last three black digits printed on the signature strip).</w:delText>
        </w:r>
      </w:del>
    </w:p>
    <w:p>
      <w:pPr>
        <w:pStyle w:val="Normal"/>
        <w:widowControl/>
        <w:rPr>
          <w:sz w:val="16"/>
          <w:del w:id="14401" w:author="newowner" w:date="2004-10-14T03:02:00Z"/>
        </w:rPr>
      </w:pPr>
      <w:del w:id="14400" w:author="newowner" w:date="2004-10-14T03:02:00Z">
        <w:r>
          <w:rPr>
            <w:sz w:val="16"/>
          </w:rPr>
        </w:r>
      </w:del>
    </w:p>
    <w:p>
      <w:pPr>
        <w:pStyle w:val="Normal"/>
        <w:widowControl/>
        <w:rPr>
          <w:sz w:val="56"/>
          <w:del w:id="14403" w:author="newowner" w:date="2004-10-14T03:02:00Z"/>
        </w:rPr>
      </w:pPr>
      <w:del w:id="14402" w:author="newowner" w:date="2004-10-14T03:02:00Z">
        <w:r>
          <w:rPr>
            <w:sz w:val="56"/>
          </w:rPr>
        </w:r>
      </w:del>
    </w:p>
    <w:p>
      <w:pPr>
        <w:pStyle w:val="Normal"/>
        <w:widowControl/>
        <w:rPr>
          <w:sz w:val="56"/>
          <w:del w:id="14405" w:author="newowner" w:date="2004-10-14T03:28:00Z"/>
        </w:rPr>
      </w:pPr>
      <w:del w:id="14404" w:author="newowner" w:date="2004-10-14T03:28:00Z">
        <w:r>
          <w:rPr>
            <w:sz w:val="56"/>
          </w:rPr>
        </w:r>
      </w:del>
    </w:p>
    <w:p>
      <w:pPr>
        <w:pStyle w:val="Normal"/>
        <w:widowControl/>
        <w:pBdr>
          <w:top w:val="single" w:sz="4" w:space="1" w:color="000000"/>
          <w:left w:val="single" w:sz="4" w:space="4" w:color="000000"/>
          <w:bottom w:val="single" w:sz="4" w:space="1" w:color="000000"/>
          <w:right w:val="single" w:sz="4" w:space="4" w:color="000000"/>
        </w:pBdr>
        <w:jc w:val="center"/>
        <w:rPr>
          <w:sz w:val="24"/>
          <w:del w:id="14421" w:author="newowner" w:date="2005-04-09T17:20:00Z"/>
        </w:rPr>
      </w:pPr>
      <w:ins w:id="14406" w:author="Robert Murray" w:date="2003-09-01T12:03:00Z">
        <w:del w:id="14407" w:author="newowner" w:date="2005-04-09T17:20:00Z">
          <w:r>
            <w:rPr>
              <w:sz w:val="56"/>
              <w:highlight w:val="cyan"/>
            </w:rPr>
            <w:delText>0845 0500 886</w:delText>
          </w:r>
        </w:del>
      </w:ins>
      <w:ins w:id="14408" w:author="Robert Murray" w:date="2003-09-01T12:05:00Z">
        <w:del w:id="14409" w:author="newowner" w:date="2005-04-09T17:20:00Z">
          <w:r>
            <w:rPr>
              <w:sz w:val="56"/>
              <w:highlight w:val="cyan"/>
            </w:rPr>
            <w:br/>
          </w:r>
        </w:del>
      </w:ins>
      <w:ins w:id="14410" w:author="Robert Murray" w:date="2003-09-01T12:05:00Z">
        <w:del w:id="14411" w:author="newowner" w:date="2005-04-09T17:20:00Z">
          <w:r>
            <w:rPr>
              <w:sz w:val="24"/>
              <w:highlight w:val="cyan"/>
            </w:rPr>
            <w:delText xml:space="preserve">Use this number to make bids or to check on prices after the auction – or any time you </w:delText>
          </w:r>
        </w:del>
      </w:ins>
      <w:ins w:id="14412" w:author="Robert Murray" w:date="2003-09-01T12:07:00Z">
        <w:del w:id="14413" w:author="newowner" w:date="2005-04-09T17:20:00Z">
          <w:r>
            <w:rPr>
              <w:sz w:val="24"/>
              <w:highlight w:val="cyan"/>
            </w:rPr>
            <w:delText xml:space="preserve">want to speak to us </w:delText>
          </w:r>
        </w:del>
      </w:ins>
      <w:ins w:id="14414" w:author="Robert Murray" w:date="2003-09-01T12:09:00Z">
        <w:del w:id="14415" w:author="newowner" w:date="2005-04-09T17:20:00Z">
          <w:r>
            <w:rPr>
              <w:sz w:val="24"/>
              <w:highlight w:val="cyan"/>
            </w:rPr>
            <w:delText>–</w:delText>
          </w:r>
        </w:del>
      </w:ins>
      <w:ins w:id="14416" w:author="Robert Murray" w:date="2003-09-01T12:07:00Z">
        <w:del w:id="14417" w:author="newowner" w:date="2005-04-09T17:20:00Z">
          <w:r>
            <w:rPr>
              <w:sz w:val="24"/>
              <w:highlight w:val="cyan"/>
            </w:rPr>
            <w:delText xml:space="preserve"> </w:delText>
          </w:r>
        </w:del>
      </w:ins>
      <w:ins w:id="14418" w:author="Robert Murray" w:date="2003-09-01T12:09:00Z">
        <w:del w:id="14419" w:author="newowner" w:date="2005-04-09T17:20:00Z">
          <w:r>
            <w:rPr>
              <w:sz w:val="24"/>
              <w:highlight w:val="cyan"/>
            </w:rPr>
            <w:delText>for the cost of a local rate phone call.</w:delText>
          </w:r>
        </w:del>
      </w:ins>
      <w:del w:id="14420" w:author="newowner" w:date="2005-04-09T17:20:00Z">
        <w:r>
          <w:rPr>
            <w:sz w:val="24"/>
            <w:highlight w:val="cyan"/>
          </w:rPr>
          <w:delText>Posting things to us ?  Many people now find that when they go to their local Post Office, a boring white printed label is used rather than postage stamps. Some Postmasters seem to give the impression that there is no choice in the matter. Be advised that if you say you want traditional adhesive postage stamps before they start to weigh or process your package, they should be able to do this for you. And of course, you can always use your own stamps (again, if you need them to tell you the price, make sure that you tell them that you don’t want a label – before the package is processed).</w:delText>
          <w:br/>
          <w:delText>This of course applies not just to material being posted to us, but to anybody. We have noticed recently that some of the charities from which we buy kiloware are getting fewer stamps, and these in lesser variety. Do your bit to help stamp collectors, dealers, and charities !</w:delText>
        </w:r>
      </w:del>
    </w:p>
    <w:p>
      <w:pPr>
        <w:pStyle w:val="TextBody"/>
        <w:widowControl/>
        <w:pBdr>
          <w:top w:val="single" w:sz="4" w:space="1" w:color="000000"/>
          <w:left w:val="single" w:sz="4" w:space="4" w:color="000000"/>
          <w:bottom w:val="single" w:sz="4" w:space="1" w:color="000000"/>
          <w:right w:val="single" w:sz="4" w:space="4" w:color="000000"/>
        </w:pBdr>
        <w:bidi w:val="0"/>
        <w:spacing w:before="0" w:after="120"/>
        <w:jc w:val="center"/>
        <w:rPr>
          <w:sz w:val="24"/>
          <w:del w:id="14423" w:author="newowner" w:date="2005-04-09T17:20:00Z"/>
        </w:rPr>
      </w:pPr>
      <w:del w:id="14422" w:author="newowner" w:date="2005-04-09T17:20:00Z">
        <w:r>
          <w:rPr>
            <w:sz w:val="24"/>
          </w:rPr>
        </w:r>
      </w:del>
    </w:p>
    <w:p>
      <w:pPr>
        <w:pStyle w:val="TextBody"/>
        <w:widowControl/>
        <w:pBdr>
          <w:top w:val="single" w:sz="4" w:space="1" w:color="000000"/>
          <w:left w:val="single" w:sz="4" w:space="4" w:color="000000"/>
          <w:bottom w:val="single" w:sz="4" w:space="1" w:color="000000"/>
          <w:right w:val="single" w:sz="4" w:space="4" w:color="000000"/>
        </w:pBdr>
        <w:bidi w:val="0"/>
        <w:spacing w:before="0" w:after="120"/>
        <w:jc w:val="center"/>
        <w:rPr>
          <w:bCs/>
          <w:sz w:val="24"/>
          <w:del w:id="14425" w:author="newowner" w:date="2005-04-09T17:20:00Z"/>
        </w:rPr>
      </w:pPr>
      <w:del w:id="14424" w:author="newowner" w:date="2005-04-09T17:20:00Z">
        <w:r>
          <w:rPr>
            <w:bCs/>
            <w:sz w:val="24"/>
          </w:rPr>
          <w:delText>OUR BUREAU</w:delText>
        </w:r>
      </w:del>
    </w:p>
    <w:p>
      <w:pPr>
        <w:pStyle w:val="Normal"/>
        <w:widowControl/>
        <w:pBdr>
          <w:top w:val="single" w:sz="4" w:space="1" w:color="000000"/>
          <w:left w:val="single" w:sz="4" w:space="4" w:color="000000"/>
          <w:bottom w:val="single" w:sz="4" w:space="1" w:color="000000"/>
          <w:right w:val="single" w:sz="4" w:space="4" w:color="000000"/>
        </w:pBdr>
        <w:bidi w:val="0"/>
        <w:spacing w:before="0" w:after="120"/>
        <w:jc w:val="center"/>
        <w:rPr>
          <w:bCs/>
          <w:sz w:val="24"/>
          <w:del w:id="14427" w:author="newowner" w:date="2004-10-14T03:28:00Z"/>
        </w:rPr>
      </w:pPr>
      <w:del w:id="14426" w:author="newowner" w:date="2004-10-14T03:28:00Z">
        <w:r>
          <w:rPr>
            <w:bCs/>
            <w:sz w:val="24"/>
          </w:rPr>
        </w:r>
      </w:del>
      <w:r>
        <w:br w:type="page"/>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Cs/>
          <w:i/>
          <w:i/>
          <w:sz w:val="8"/>
        </w:rPr>
      </w:pPr>
      <w:r>
        <w:rPr>
          <w:bCs/>
          <w:i/>
          <w:sz w:val="8"/>
        </w:rPr>
      </w:r>
    </w:p>
    <w:p>
      <w:pPr>
        <w:pStyle w:val="TextBody"/>
        <w:widowControl/>
        <w:pBdr>
          <w:top w:val="single" w:sz="6" w:space="1" w:color="000000"/>
          <w:left w:val="single" w:sz="6" w:space="1" w:color="000000"/>
          <w:bottom w:val="single" w:sz="6" w:space="1" w:color="000000"/>
          <w:right w:val="single" w:sz="6" w:space="1" w:color="000000"/>
        </w:pBdr>
        <w:jc w:val="center"/>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6" w:space="1" w:color="000000"/>
          <w:left w:val="single" w:sz="6" w:space="1" w:color="000000"/>
          <w:bottom w:val="single" w:sz="6" w:space="1" w:color="000000"/>
          <w:right w:val="single" w:sz="6" w:space="1" w:color="000000"/>
        </w:pBdr>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r>
      <w:del w:id="14428" w:author="Murray" w:date="2004-08-21T12:23:00Z">
        <w:r>
          <w:rPr>
            <w:sz w:val="24"/>
          </w:rPr>
          <w:tab/>
        </w:r>
      </w:del>
      <w:ins w:id="14429" w:author="Murray" w:date="2004-08-05T15:37:00Z">
        <w:r>
          <w:rPr>
            <w:sz w:val="24"/>
          </w:rPr>
          <w:tab/>
        </w:r>
      </w:ins>
      <w:r>
        <w:rPr>
          <w:sz w:val="24"/>
        </w:rPr>
        <w:t>accum.</w:t>
        <w:tab/>
        <w:tab/>
        <w:t>accumulation</w:t>
        <w:br/>
        <w:t>l.m.m.</w:t>
        <w:tab/>
        <w:tab/>
        <w:t>lightly mounted mint</w:t>
        <w:tab/>
        <w:tab/>
        <w:tab/>
        <w:t>colln.</w:t>
        <w:tab/>
        <w:tab/>
        <w:t>collection</w:t>
        <w:br/>
        <w:t>g./f.u.</w:t>
        <w:tab/>
        <w:tab/>
        <w:t>good/fine used</w:t>
        <w:tab/>
        <w:tab/>
        <w:tab/>
        <w:tab/>
        <w:t>seln.</w:t>
        <w:tab/>
        <w:tab/>
        <w:t>selection</w:t>
        <w:br/>
        <w:t>v.f.u.</w:t>
        <w:tab/>
        <w:tab/>
        <w:t>very fine used</w:t>
        <w:tab/>
        <w:tab/>
        <w:tab/>
        <w:tab/>
        <w:t>pmk.</w:t>
        <w:tab/>
        <w:tab/>
        <w:t>postmark</w:t>
        <w:br/>
        <w:t>FDC</w:t>
        <w:tab/>
        <w:tab/>
        <w:t>first day cover</w:t>
        <w:tab/>
        <w:tab/>
        <w:tab/>
        <w:tab/>
        <w:t>cat.</w:t>
        <w:tab/>
        <w:tab/>
        <w:t>catalogue price</w:t>
        <w:br/>
        <w:t>s.t.c.</w:t>
        <w:tab/>
        <w:tab/>
        <w:t>stated to catalogue (by vendor)</w:t>
      </w:r>
      <w:del w:id="14430" w:author="Murray" w:date="2004-08-21T12:22:00Z">
        <w:r>
          <w:rPr>
            <w:sz w:val="24"/>
          </w:rPr>
          <w:tab/>
        </w:r>
      </w:del>
      <w:ins w:id="14431" w:author="Murray" w:date="2004-08-05T15:37:00Z">
        <w:r>
          <w:rPr>
            <w:sz w:val="24"/>
          </w:rPr>
          <w:tab/>
        </w:r>
      </w:ins>
      <w:r>
        <w:rPr>
          <w:sz w:val="24"/>
        </w:rPr>
        <w:t>m.s.</w:t>
        <w:tab/>
        <w:tab/>
        <w:t>miniature sheet</w:t>
        <w:br/>
        <w:t>S.o.W.</w:t>
        <w:tab/>
        <w:tab/>
        <w:t>“Stamps of the World” catalogue</w:t>
        <w:tab/>
        <w:t xml:space="preserve">inc. </w:t>
        <w:tab/>
        <w:tab/>
        <w:t>including</w:t>
        <w:br/>
      </w:r>
      <w:ins w:id="14432" w:author="Robert Murray" w:date="2004-05-12T19:59:00Z">
        <w:r>
          <w:rPr>
            <w:sz w:val="24"/>
          </w:rPr>
          <w:t>▲</w:t>
        </w:r>
      </w:ins>
      <w:del w:id="14433" w:author="Robert Murray" w:date="2004-05-12T19:59:00Z">
        <w:r>
          <w:rPr>
            <w:rFonts w:eastAsia="Monotype Sorts;Symbol" w:cs="Monotype Sorts;Symbol" w:ascii="Monotype Sorts;Symbol" w:hAnsi="Monotype Sorts;Symbol"/>
            <w:b/>
            <w:spacing w:val="10"/>
            <w:sz w:val="22"/>
          </w:rPr>
          <w:delText></w:delText>
        </w:r>
      </w:del>
      <w:r>
        <w:rPr>
          <w:sz w:val="24"/>
        </w:rPr>
        <w:tab/>
        <w:tab/>
        <w:t>Smaller bid steps accepted</w:t>
        <w:tab/>
        <w:tab/>
        <w:t>PTSA</w:t>
        <w:tab/>
        <w:tab/>
        <w:t>priced to sell at</w:t>
        <w:br/>
        <w:t>c.d.s.</w:t>
        <w:tab/>
        <w:tab/>
        <w:t>circular datestamp</w:t>
        <w:tab/>
        <w:tab/>
        <w:tab/>
        <w:t>bkt.</w:t>
        <w:tab/>
        <w:tab/>
        <w:t>booklet</w:t>
        <w:br/>
        <w:t>lvs.</w:t>
        <w:tab/>
        <w:tab/>
        <w:t>album leaves</w:t>
        <w:tab/>
        <w:tab/>
        <w:tab/>
        <w:tab/>
        <w:t>p.stat.</w:t>
        <w:tab/>
        <w:tab/>
        <w:t>postal stationery</w:t>
        <w:br/>
        <w:t>c.</w:t>
        <w:tab/>
        <w:tab/>
        <w:t>circa (usually approximate quantity)</w:t>
        <w:tab/>
      </w:r>
      <w:r>
        <w:rPr>
          <w:rFonts w:eastAsia="Wingdings" w:cs="Wingdings" w:ascii="Wingdings" w:hAnsi="Wingdings"/>
          <w:sz w:val="24"/>
        </w:rPr>
        <w:t></w:t>
      </w:r>
      <w:r>
        <w:rPr>
          <w:sz w:val="24"/>
        </w:rPr>
        <w:tab/>
        <w:tab/>
        <w:t>earlier viewing of lot on auction day</w:t>
      </w:r>
    </w:p>
    <w:p>
      <w:pPr>
        <w:pStyle w:val="TextBody"/>
        <w:widowControl/>
        <w:pBdr>
          <w:top w:val="single" w:sz="6" w:space="1" w:color="000000"/>
          <w:left w:val="single" w:sz="6" w:space="1" w:color="000000"/>
          <w:bottom w:val="single" w:sz="6" w:space="1" w:color="000000"/>
          <w:right w:val="single" w:sz="6" w:space="1" w:color="000000"/>
        </w:pBdr>
        <w:jc w:val="center"/>
        <w:rPr/>
      </w:pPr>
      <w:r>
        <w:rPr>
          <w:rFonts w:ascii="Wingdings" w:hAnsi="Wingdings"/>
          <w:sz w:val="24"/>
        </w:rPr>
        <w:t>:</w:t>
      </w:r>
      <w:r>
        <w:rPr>
          <w:sz w:val="24"/>
        </w:rPr>
        <w:t xml:space="preserve"> indicates</w:t>
      </w:r>
      <w:del w:id="14434" w:author="Murray" w:date="2004-08-05T16:10:00Z">
        <w:r>
          <w:rPr>
            <w:sz w:val="24"/>
          </w:rPr>
          <w:delText xml:space="preserve"> </w:delText>
        </w:r>
      </w:del>
      <w:ins w:id="14435" w:author="Murray" w:date="2004-08-05T16:10:00Z">
        <w:r>
          <w:rPr>
            <w:sz w:val="24"/>
          </w:rPr>
          <w:t xml:space="preserve"> </w:t>
        </w:r>
      </w:ins>
      <w:r>
        <w:rPr>
          <w:sz w:val="24"/>
        </w:rPr>
        <w:t>that an image of the item can be seen on the internet at www.stamp-shop.com/images.html</w:t>
      </w:r>
    </w:p>
    <w:p>
      <w:pPr>
        <w:pStyle w:val="TextBody"/>
        <w:widowControl/>
        <w:rPr>
          <w:color w:val="000000"/>
          <w:sz w:val="24"/>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r>
      <w:ins w:id="14436" w:author="Murray" w:date="2004-08-21T12:23:00Z">
        <w:r>
          <w:rPr>
            <w:color w:val="000000"/>
            <w:sz w:val="24"/>
          </w:rPr>
          <w:tab/>
        </w:r>
      </w:ins>
      <w:del w:id="14437" w:author="Murray" w:date="2004-08-05T15:38:00Z">
        <w:r>
          <w:rPr>
            <w:color w:val="000000"/>
            <w:sz w:val="24"/>
          </w:rPr>
          <w:tab/>
        </w:r>
      </w:del>
      <w:r>
        <w:rPr>
          <w:color w:val="000000"/>
          <w:sz w:val="24"/>
        </w:rPr>
        <w:t xml:space="preserve">auction. </w:t>
      </w:r>
      <w:ins w:id="14438" w:author="newowner" w:date="2004-11-28T12:38:00Z">
        <w:r>
          <w:rPr>
            <w:color w:val="000000"/>
            <w:sz w:val="24"/>
          </w:rPr>
          <w:t>Numbers are 0131 552 1220, 0131 478 7021, or UK local rate 0845 0500 886.</w:t>
        </w:r>
      </w:ins>
      <w:ins w:id="14439" w:author="Murray" w:date="2004-08-05T15:38:00Z">
        <w:r>
          <w:rPr>
            <w:color w:val="000000"/>
            <w:sz w:val="24"/>
          </w:rPr>
          <w:br/>
          <w:tab/>
        </w:r>
      </w:ins>
      <w:r>
        <w:rPr>
          <w:color w:val="000000"/>
          <w:sz w:val="24"/>
        </w:rPr>
        <w:t xml:space="preserve">A mobile number (07974 962649) can be called </w:t>
      </w:r>
      <w:r>
        <w:rPr>
          <w:color w:val="000000"/>
          <w:sz w:val="24"/>
          <w:u w:val="single"/>
        </w:rPr>
        <w:t>on the evening of sale only</w:t>
      </w:r>
      <w:r>
        <w:rPr>
          <w:color w:val="000000"/>
          <w:sz w:val="24"/>
        </w:rPr>
        <w:t xml:space="preserve">. </w:t>
        <w:br/>
        <w:tab/>
      </w:r>
      <w:r>
        <w:rPr>
          <w:b/>
          <w:color w:val="000000"/>
          <w:sz w:val="24"/>
        </w:rPr>
        <w:t>Fax bids</w:t>
      </w:r>
      <w:ins w:id="14440" w:author="newowner" w:date="2004-11-27T19:03:00Z">
        <w:r>
          <w:rPr>
            <w:b/>
            <w:color w:val="000000"/>
            <w:sz w:val="24"/>
          </w:rPr>
          <w:t xml:space="preserve">; </w:t>
        </w:r>
      </w:ins>
      <w:ins w:id="14441" w:author="newowner" w:date="2005-05-06T16:44:00Z">
        <w:r>
          <w:rPr>
            <w:color w:val="000000"/>
            <w:sz w:val="24"/>
          </w:rPr>
          <w:t>no fax facility is available.</w:t>
        </w:r>
      </w:ins>
      <w:del w:id="14442" w:author="newowner" w:date="2004-11-27T19:03:00Z">
        <w:r>
          <w:rPr>
            <w:color w:val="000000"/>
            <w:sz w:val="24"/>
          </w:rPr>
          <w:delText xml:space="preserve"> </w:delText>
        </w:r>
      </w:del>
      <w:ins w:id="14443" w:author="Robert Murray" w:date="2004-04-08T12:08:00Z">
        <w:del w:id="14444" w:author="newowner" w:date="2004-11-27T19:03:00Z">
          <w:r>
            <w:rPr>
              <w:color w:val="000000"/>
              <w:sz w:val="24"/>
            </w:rPr>
            <w:delText xml:space="preserve">can be sent to any of our numbers during normal shop hours (please use the bid form </w:delText>
            <w:br/>
            <w:tab/>
            <w:delText>that comes with your auction catalogue</w:delText>
          </w:r>
        </w:del>
      </w:ins>
      <w:ins w:id="14445" w:author="Robert Murray" w:date="2004-04-08T12:11:00Z">
        <w:del w:id="14446" w:author="newowner" w:date="2004-11-27T19:03:00Z">
          <w:r>
            <w:rPr>
              <w:color w:val="000000"/>
              <w:sz w:val="24"/>
            </w:rPr>
            <w:delText>)</w:delText>
          </w:r>
        </w:del>
      </w:ins>
      <w:ins w:id="14447" w:author="Robert Murray" w:date="2004-04-08T12:08:00Z">
        <w:del w:id="14448" w:author="newowner" w:date="2004-11-27T19:03:00Z">
          <w:r>
            <w:rPr>
              <w:color w:val="000000"/>
              <w:sz w:val="24"/>
            </w:rPr>
            <w:delText xml:space="preserve">. However, our fax has not been working well recently, </w:delText>
            <w:br/>
            <w:tab/>
            <w:delText>and may not be corrected in time</w:delText>
          </w:r>
        </w:del>
      </w:ins>
      <w:ins w:id="14449" w:author="Robert Murray" w:date="2004-04-08T12:11:00Z">
        <w:del w:id="14450" w:author="newowner" w:date="2004-11-27T19:03:00Z">
          <w:r>
            <w:rPr>
              <w:color w:val="000000"/>
              <w:sz w:val="24"/>
            </w:rPr>
            <w:delText xml:space="preserve"> for this auction</w:delText>
          </w:r>
        </w:del>
      </w:ins>
      <w:ins w:id="14451" w:author="Robert Murray" w:date="2004-04-08T12:09:00Z">
        <w:del w:id="14452" w:author="newowner" w:date="2004-11-27T19:03:00Z">
          <w:r>
            <w:rPr>
              <w:color w:val="000000"/>
              <w:sz w:val="24"/>
            </w:rPr>
            <w:delText>. Please use another method if possible</w:delText>
          </w:r>
        </w:del>
      </w:ins>
      <w:del w:id="14453" w:author="Robert Murray" w:date="2004-04-08T12:09:00Z">
        <w:r>
          <w:rPr>
            <w:color w:val="000000"/>
            <w:sz w:val="24"/>
          </w:rPr>
          <w:delText xml:space="preserve">should be sent to us on </w:delText>
        </w:r>
      </w:del>
      <w:del w:id="14454" w:author="Robert Murray" w:date="2004-04-08T12:09:00Z">
        <w:r>
          <w:rPr>
            <w:b/>
            <w:color w:val="000000"/>
            <w:sz w:val="24"/>
          </w:rPr>
          <w:delText>0131</w:delText>
        </w:r>
      </w:del>
      <w:del w:id="14455" w:author="Robert Murray" w:date="2004-01-31T18:31:00Z">
        <w:r>
          <w:rPr>
            <w:b/>
            <w:color w:val="000000"/>
            <w:sz w:val="24"/>
          </w:rPr>
          <w:delText>.</w:delText>
        </w:r>
      </w:del>
      <w:del w:id="14456" w:author="Robert Murray" w:date="2004-04-08T12:10:00Z">
        <w:r>
          <w:rPr>
            <w:b/>
            <w:color w:val="000000"/>
            <w:sz w:val="24"/>
          </w:rPr>
          <w:delText>478 7021</w:delText>
        </w:r>
      </w:del>
      <w:del w:id="14457" w:author="Robert Murray" w:date="2004-04-08T12:10:00Z">
        <w:r>
          <w:rPr>
            <w:color w:val="000000"/>
            <w:sz w:val="24"/>
          </w:rPr>
          <w:delText xml:space="preserve">. Please use the bid form that comes with your </w:delText>
          <w:tab/>
          <w:delText>auction catalogue</w:delText>
        </w:r>
      </w:del>
      <w:del w:id="14458" w:author="newowner" w:date="2004-11-27T19:03:00Z">
        <w:r>
          <w:rPr>
            <w:color w:val="000000"/>
            <w:sz w:val="24"/>
          </w:rPr>
          <w:delText>.</w:delText>
        </w:r>
      </w:del>
      <w:r>
        <w:rPr>
          <w:color w:val="000000"/>
          <w:sz w:val="24"/>
        </w:rPr>
        <w:t xml:space="preserve"> </w:t>
      </w:r>
      <w:del w:id="14459" w:author="Robert Murray" w:date="2004-04-08T12:10:00Z">
        <w:r>
          <w:rPr>
            <w:color w:val="000000"/>
            <w:sz w:val="24"/>
          </w:rPr>
          <w:delText xml:space="preserve">Our machine will be operative </w:delText>
        </w:r>
      </w:del>
      <w:del w:id="14460" w:author="Robert Murray" w:date="2004-04-08T12:10:00Z">
        <w:r>
          <w:rPr>
            <w:color w:val="000000"/>
            <w:sz w:val="24"/>
            <w:u w:val="single"/>
          </w:rPr>
          <w:delText>during our stated opening hours</w:delText>
        </w:r>
      </w:del>
      <w:del w:id="14461" w:author="Robert Murray" w:date="2004-04-08T12:10:00Z">
        <w:r>
          <w:rPr>
            <w:color w:val="000000"/>
            <w:sz w:val="24"/>
          </w:rPr>
          <w:delText xml:space="preserve"> from now until </w:delText>
          <w:br/>
          <w:tab/>
          <w:delText xml:space="preserve">the date of the sale. As well as this, it will operate </w:delText>
        </w:r>
      </w:del>
      <w:del w:id="14462" w:author="Robert Murray" w:date="2004-01-31T18:32:00Z">
        <w:r>
          <w:rPr>
            <w:color w:val="000000"/>
            <w:sz w:val="24"/>
          </w:rPr>
          <w:delText>24-hours</w:delText>
        </w:r>
      </w:del>
      <w:del w:id="14463" w:author="Robert Murray" w:date="2004-04-08T12:10:00Z">
        <w:r>
          <w:rPr>
            <w:color w:val="000000"/>
            <w:sz w:val="24"/>
          </w:rPr>
          <w:delText xml:space="preserve"> from 10am on Saturday </w:delText>
        </w:r>
      </w:del>
      <w:del w:id="14464" w:author="Robert Murray" w:date="2003-12-01T13:29:00Z">
        <w:r>
          <w:rPr>
            <w:color w:val="000000"/>
            <w:sz w:val="24"/>
          </w:rPr>
          <w:delText>2</w:delText>
        </w:r>
      </w:del>
      <w:del w:id="14465" w:author="Robert Murray" w:date="2003-09-18T22:40:00Z">
        <w:r>
          <w:rPr>
            <w:color w:val="000000"/>
            <w:sz w:val="24"/>
          </w:rPr>
          <w:delText>3 August</w:delText>
        </w:r>
      </w:del>
      <w:del w:id="14466" w:author="Robert Murray" w:date="2004-04-08T12:11:00Z">
        <w:r>
          <w:rPr>
            <w:color w:val="000000"/>
            <w:sz w:val="24"/>
          </w:rPr>
          <w:delText xml:space="preserve"> </w:delText>
          <w:br/>
          <w:tab/>
          <w:delText xml:space="preserve">until 3pm on Monday </w:delText>
        </w:r>
      </w:del>
      <w:del w:id="14467" w:author="Robert Murray" w:date="2003-08-29T11:53:00Z">
        <w:r>
          <w:rPr>
            <w:color w:val="000000"/>
            <w:sz w:val="24"/>
          </w:rPr>
          <w:delText>25 August</w:delText>
        </w:r>
      </w:del>
      <w:del w:id="14468" w:author="Robert Murray" w:date="2004-04-08T12:11:00Z">
        <w:r>
          <w:rPr>
            <w:color w:val="000000"/>
            <w:sz w:val="24"/>
          </w:rPr>
          <w:delText>. Please do not fax bids to us after that time.</w:delText>
        </w:r>
      </w:del>
      <w:r>
        <w:rPr>
          <w:color w:val="000000"/>
          <w:sz w:val="24"/>
        </w:rPr>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w:t>
      </w:r>
      <w:ins w:id="14469" w:author="newowner" w:date="2005-04-09T17:12:00Z">
        <w:r>
          <w:rPr>
            <w:color w:val="000000"/>
            <w:sz w:val="24"/>
          </w:rPr>
          <w:t>16 May</w:t>
        </w:r>
      </w:ins>
      <w:ins w:id="14470" w:author="Robert Murray" w:date="2004-05-29T18:42:00Z">
        <w:del w:id="14471" w:author="Murray" w:date="2004-08-03T11:17:00Z">
          <w:r>
            <w:rPr>
              <w:color w:val="000000"/>
              <w:sz w:val="24"/>
            </w:rPr>
            <w:delText>28 June</w:delText>
          </w:r>
        </w:del>
      </w:ins>
      <w:ins w:id="14472" w:author="Murray" w:date="2004-09-24T16:20:00Z">
        <w:del w:id="14473" w:author="newowner" w:date="2004-11-12T13:52:00Z">
          <w:r>
            <w:rPr>
              <w:color w:val="000000"/>
              <w:sz w:val="24"/>
            </w:rPr>
            <w:delText>25 October</w:delText>
          </w:r>
        </w:del>
      </w:ins>
      <w:del w:id="14474" w:author="Robert Murray" w:date="2003-08-29T11:53:00Z">
        <w:r>
          <w:rPr>
            <w:color w:val="000000"/>
            <w:sz w:val="24"/>
          </w:rPr>
          <w:delText>25 August</w:delText>
        </w:r>
      </w:del>
      <w:r>
        <w:rPr>
          <w:color w:val="000000"/>
          <w:sz w:val="24"/>
        </w:rPr>
        <w:t xml:space="preserve">. Please do not e-mail bids to us after that </w:t>
        <w:br/>
        <w:tab/>
        <w:t xml:space="preserve">time. Please use the format and wording used on the bid form that comes with your auction </w:t>
        <w:br/>
        <w:tab/>
        <w:t xml:space="preserve">catalogue. (We have a back-up email address of </w:t>
      </w:r>
      <w:r>
        <w:rPr>
          <w:color w:val="000000"/>
          <w:sz w:val="24"/>
          <w:u w:val="single"/>
        </w:rPr>
        <w:t>stamps@blueyonder.co.uk</w:t>
      </w:r>
      <w:r>
        <w:rPr>
          <w:color w:val="000000"/>
          <w:sz w:val="24"/>
        </w:rPr>
        <w:t xml:space="preserve"> in case of problems.)</w:t>
      </w:r>
      <w:ins w:id="14475" w:author="newowner" w:date="2004-11-28T12:39:00Z">
        <w:r>
          <w:rPr>
            <w:color w:val="000000"/>
            <w:sz w:val="24"/>
          </w:rPr>
          <w:br/>
          <w:tab/>
          <w:t xml:space="preserve">We normally confirm receipt of email bids within 24 hours (not on the Sundays before the auction, </w:t>
        </w:r>
      </w:ins>
      <w:ins w:id="14476" w:author="newowner" w:date="2004-10-01T10:50:00Z">
        <w:r>
          <w:rPr>
            <w:color w:val="000000"/>
            <w:sz w:val="24"/>
            <w:szCs w:val="24"/>
          </w:rPr>
          <w:br/>
          <w:tab/>
        </w:r>
      </w:ins>
      <w:ins w:id="14477" w:author="newowner" w:date="2004-11-28T12:39:00Z">
        <w:r>
          <w:rPr>
            <w:color w:val="000000"/>
            <w:sz w:val="24"/>
          </w:rPr>
          <w:t>and usually within one hour on the auction day)</w:t>
        </w:r>
      </w:ins>
    </w:p>
    <w:p>
      <w:pPr>
        <w:pStyle w:val="TextBody"/>
        <w:widowControl/>
        <w:pBdr>
          <w:top w:val="single" w:sz="6" w:space="1" w:color="000000"/>
          <w:left w:val="single" w:sz="6" w:space="1" w:color="000000"/>
          <w:bottom w:val="single" w:sz="6" w:space="1" w:color="000000"/>
          <w:right w:val="single" w:sz="6" w:space="1" w:color="000000"/>
        </w:pBdr>
        <w:jc w:val="center"/>
        <w:rPr>
          <w:b/>
          <w:b/>
          <w:color w:val="000000"/>
          <w:sz w:val="32"/>
          <w:u w:val="single"/>
        </w:rPr>
      </w:pPr>
      <w:r>
        <w:rPr>
          <w:b/>
          <w:color w:val="000000"/>
          <w:sz w:val="32"/>
          <w:u w:val="single"/>
        </w:rPr>
        <w:t>CREDIT CARDS</w:t>
      </w:r>
    </w:p>
    <w:p>
      <w:pPr>
        <w:pStyle w:val="TextBody"/>
        <w:widowControl/>
        <w:pBdr>
          <w:top w:val="single" w:sz="6" w:space="1" w:color="000000"/>
          <w:left w:val="single" w:sz="6" w:space="1" w:color="000000"/>
          <w:bottom w:val="single" w:sz="6" w:space="1" w:color="000000"/>
          <w:right w:val="single" w:sz="6" w:space="1" w:color="000000"/>
        </w:pBdr>
        <w:jc w:val="center"/>
        <w:rPr/>
      </w:pPr>
      <w:r>
        <w:rPr>
          <w:color w:val="000000"/>
          <w:sz w:val="24"/>
        </w:rPr>
        <w:t xml:space="preserve">We are happy to accept MasterCard and Visa credit card payments, as well as payments by </w:t>
      </w:r>
      <w:ins w:id="14478" w:author="Murray" w:date="2004-08-21T12:24:00Z">
        <w:r>
          <w:rPr>
            <w:color w:val="000000"/>
            <w:sz w:val="24"/>
          </w:rPr>
          <w:t>Maestro</w:t>
        </w:r>
      </w:ins>
      <w:del w:id="14479" w:author="Murray" w:date="2004-08-21T12:24:00Z">
        <w:r>
          <w:rPr>
            <w:color w:val="000000"/>
            <w:sz w:val="24"/>
          </w:rPr>
          <w:delText>Switch</w:delText>
        </w:r>
      </w:del>
      <w:r>
        <w:rPr>
          <w:color w:val="000000"/>
          <w:sz w:val="24"/>
        </w:rPr>
        <w:t xml:space="preserve"> and Delta. This facility can be used by room purchasers (who pay their accounts at the auction), by other local customers (who pay their bill in our shop), and by postal buyers. </w:t>
        <w:br/>
        <w:t>In order to deal with postal clients, our bid forms have been designed to make space for credit card instructions.</w:t>
      </w:r>
      <w:ins w:id="14480" w:author="Murray" w:date="2004-08-05T15:39:00Z">
        <w:r>
          <w:rPr>
            <w:color w:val="000000"/>
            <w:sz w:val="24"/>
          </w:rPr>
          <w:br/>
        </w:r>
      </w:ins>
      <w:del w:id="14481" w:author="Murray" w:date="2004-08-05T15:39:00Z">
        <w:r>
          <w:rPr>
            <w:color w:val="000000"/>
            <w:sz w:val="24"/>
          </w:rPr>
          <w:delText xml:space="preserve"> </w:delText>
        </w:r>
      </w:del>
      <w:r>
        <w:rPr>
          <w:color w:val="000000"/>
          <w:sz w:val="24"/>
        </w:rP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redit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or </w:t>
      </w:r>
      <w:r>
        <w:rPr>
          <w:b/>
          <w:color w:val="000000"/>
          <w:sz w:val="24"/>
          <w:szCs w:val="24"/>
        </w:rPr>
        <w:t>18p</w:t>
      </w:r>
      <w:r>
        <w:rPr>
          <w:color w:val="000000"/>
          <w:sz w:val="24"/>
          <w:szCs w:val="24"/>
        </w:rPr>
        <w:t xml:space="preserve"> (</w:t>
      </w:r>
      <w:ins w:id="14482" w:author="Murray" w:date="2004-08-21T12:24:00Z">
        <w:r>
          <w:rPr>
            <w:color w:val="000000"/>
            <w:sz w:val="24"/>
            <w:szCs w:val="24"/>
          </w:rPr>
          <w:t>Maestro</w:t>
        </w:r>
      </w:ins>
      <w:del w:id="14483" w:author="Murray" w:date="2004-08-21T12:24:00Z">
        <w:r>
          <w:rPr>
            <w:color w:val="000000"/>
            <w:sz w:val="24"/>
            <w:szCs w:val="24"/>
          </w:rPr>
          <w:delText>Switch</w:delText>
        </w:r>
      </w:del>
      <w:r>
        <w:rPr>
          <w:color w:val="000000"/>
          <w:sz w:val="24"/>
          <w:szCs w:val="24"/>
        </w:rPr>
        <w:t xml:space="preserve"> and Delta), </w:t>
      </w:r>
      <w:r>
        <w:rPr>
          <w:color w:val="000000"/>
          <w:spacing w:val="0"/>
          <w:sz w:val="24"/>
          <w:szCs w:val="24"/>
        </w:rPr>
        <w:t>plus cost of posting receipt slip</w:t>
      </w:r>
      <w:r>
        <w:rPr>
          <w:color w:val="000000"/>
          <w:sz w:val="24"/>
          <w:szCs w:val="24"/>
        </w:rPr>
        <w:t>.</w:t>
      </w:r>
      <w:r>
        <w:rPr>
          <w:color w:val="000000"/>
          <w:sz w:val="24"/>
        </w:rPr>
        <w:t xml:space="preserve"> </w:t>
      </w:r>
      <w:r>
        <w:br w:type="page"/>
      </w:r>
    </w:p>
    <w:p>
      <w:pPr>
        <w:pStyle w:val="Normal"/>
        <w:widowControl/>
        <w:spacing w:before="0" w:after="120"/>
        <w:jc w:val="both"/>
        <w:rPr>
          <w:b/>
          <w:b/>
          <w:color w:val="000000"/>
          <w:sz w:val="32"/>
          <w:del w:id="14485" w:author="newowner" w:date="2005-05-07T11:33:00Z"/>
        </w:rPr>
      </w:pPr>
      <w:del w:id="14484" w:author="newowner" w:date="2005-05-07T11:33:00Z">
        <w:r>
          <w:rPr>
            <w:b/>
            <w:color w:val="000000"/>
            <w:sz w:val="32"/>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del w:id="14487" w:author="newowner" w:date="2005-05-07T11:33:00Z"/>
        </w:rPr>
      </w:pPr>
      <w:del w:id="14486" w:author="newowner" w:date="2005-05-07T11:33:00Z">
        <w:r>
          <w:rPr>
            <w:sz w:val="220"/>
          </w:rPr>
          <w:delText>PRICES</w:delText>
          <w:br/>
        </w:r>
      </w:del>
    </w:p>
    <w:p>
      <w:pPr>
        <w:pStyle w:val="TextBody"/>
        <w:widowControl/>
        <w:rPr>
          <w:sz w:val="220"/>
          <w:del w:id="14489" w:author="newowner" w:date="2005-05-07T11:33:00Z"/>
        </w:rPr>
      </w:pPr>
      <w:del w:id="14488" w:author="newowner" w:date="2005-05-07T11:33:00Z">
        <w:r>
          <w:rPr>
            <w:sz w:val="220"/>
          </w:rPr>
        </w:r>
      </w:del>
    </w:p>
    <w:p>
      <w:pPr>
        <w:pStyle w:val="TextBody"/>
        <w:widowControl/>
        <w:rPr>
          <w:sz w:val="96"/>
          <w:del w:id="14491" w:author="newowner" w:date="2005-05-07T11:33:00Z"/>
        </w:rPr>
      </w:pPr>
      <w:del w:id="14490" w:author="newowner" w:date="2005-05-07T11:33:00Z">
        <w:r>
          <w:rPr>
            <w:sz w:val="96"/>
          </w:rPr>
        </w:r>
      </w:del>
    </w:p>
    <w:p>
      <w:pPr>
        <w:pStyle w:val="Normal"/>
        <w:widowControl/>
        <w:spacing w:before="0" w:after="120"/>
        <w:jc w:val="both"/>
        <w:rPr>
          <w:del w:id="14494" w:author="newowner" w:date="2005-05-07T11:33:00Z"/>
        </w:rPr>
      </w:pPr>
      <w:del w:id="14492" w:author="newowner" w:date="2005-05-07T11:33:00Z">
        <w:r>
          <w:rPr>
            <w:sz w:val="96"/>
          </w:rPr>
          <w:br/>
        </w:r>
      </w:del>
      <w:del w:id="14493" w:author="newowner" w:date="2005-05-07T11:33:00Z">
        <w:r>
          <w:rPr>
            <w:sz w:val="200"/>
            <w:u w:val="single"/>
          </w:rPr>
          <w:delText>REALISED</w:delText>
          <w:br/>
        </w:r>
      </w:del>
      <w:r>
        <w:br w:type="page"/>
      </w:r>
    </w:p>
    <w:p>
      <w:pPr>
        <w:pStyle w:val="Normal"/>
        <w:widowControl/>
        <w:spacing w:before="0" w:after="120"/>
        <w:rPr>
          <w:del w:id="14496" w:author="newowner" w:date="2005-05-07T11:33:00Z"/>
        </w:rPr>
      </w:pPr>
      <w:del w:id="14495" w:author="newowner" w:date="2005-05-07T11:33:00Z">
        <w:r>
          <w:rPr/>
          <w:delText>BID FORM FRONT</w:delText>
        </w:r>
      </w:del>
      <w:r>
        <w:br w:type="page"/>
      </w:r>
    </w:p>
    <w:p>
      <w:pPr>
        <w:pStyle w:val="Normal"/>
        <w:widowControl/>
        <w:spacing w:before="0" w:after="120"/>
        <w:rPr>
          <w:sz w:val="12"/>
          <w:del w:id="14502" w:author="newowner" w:date="2005-05-07T14:06:00Z"/>
        </w:rPr>
      </w:pPr>
      <w:del w:id="14497" w:author="newowner" w:date="2005-05-07T11:33:00Z">
        <w:r>
          <w:rPr/>
          <w:delText xml:space="preserve">BID </w:delText>
        </w:r>
      </w:del>
      <w:del w:id="14498" w:author="newowner" w:date="2005-05-07T11:33:00Z">
        <w:r>
          <w:rPr>
            <w:sz w:val="210"/>
            <w:szCs w:val="210"/>
          </w:rPr>
          <w:delText>FORM</w:delText>
        </w:r>
      </w:del>
      <w:del w:id="14499" w:author="newowner" w:date="2005-05-07T11:33:00Z">
        <w:r>
          <w:rPr/>
          <w:delText xml:space="preserve"> </w:delText>
        </w:r>
      </w:del>
      <w:del w:id="14500" w:author="newowner" w:date="2005-05-07T11:33:00Z">
        <w:r>
          <w:rPr>
            <w:sz w:val="200"/>
          </w:rPr>
          <w:delText>REVERSE</w:delText>
        </w:r>
      </w:del>
      <w:del w:id="14501" w:author="newowner" w:date="2005-05-07T11:33:00Z">
        <w:r>
          <w:rPr>
            <w:sz w:val="40"/>
          </w:rPr>
          <w:br/>
        </w:r>
      </w:del>
    </w:p>
    <w:p>
      <w:pPr>
        <w:pStyle w:val="Normal"/>
        <w:widowControl/>
        <w:pBdr/>
        <w:bidi w:val="0"/>
        <w:spacing w:before="0" w:after="120"/>
        <w:rPr>
          <w:del w:id="14507" w:author="newowner" w:date="2005-05-07T14:06:00Z"/>
        </w:rPr>
      </w:pPr>
      <w:del w:id="14503" w:author="newowner" w:date="2005-05-07T14:06:00Z">
        <w:r>
          <w:rPr>
            <w:b/>
            <w:sz w:val="24"/>
          </w:rPr>
          <w:delText>VIEWING</w:delText>
        </w:r>
      </w:del>
      <w:del w:id="14504" w:author="newowner" w:date="2005-05-07T14:06:00Z">
        <w:r>
          <w:rPr>
            <w:sz w:val="24"/>
          </w:rPr>
          <w:delText xml:space="preserve">; please note that lots can normally be viewed in our shop during the </w:delText>
        </w:r>
      </w:del>
      <w:del w:id="14505" w:author="newowner" w:date="2005-05-07T14:06:00Z">
        <w:r>
          <w:rPr>
            <w:sz w:val="24"/>
            <w:u w:val="single"/>
          </w:rPr>
          <w:delText>one week</w:delText>
        </w:r>
      </w:del>
      <w:del w:id="14506" w:author="newowner" w:date="2005-05-07T14:06:00Z">
        <w:r>
          <w:rPr>
            <w:sz w:val="24"/>
          </w:rPr>
          <w:delText xml:space="preserve"> prior to the auction. It is sometimes possible to view auction lots outside the normal times, but this must be by special arrangement.</w:delText>
        </w:r>
      </w:del>
    </w:p>
    <w:p>
      <w:pPr>
        <w:pStyle w:val="Normal"/>
        <w:widowControl/>
        <w:spacing w:before="0" w:after="120"/>
        <w:rPr>
          <w:sz w:val="22"/>
          <w:del w:id="14509" w:author="newowner" w:date="2005-05-07T14:06:00Z"/>
        </w:rPr>
      </w:pPr>
      <w:del w:id="14508" w:author="newowner" w:date="2005-05-07T14:06:00Z">
        <w:r>
          <w:rPr>
            <w:sz w:val="22"/>
          </w:rPr>
        </w:r>
      </w:del>
    </w:p>
    <w:p>
      <w:pPr>
        <w:pStyle w:val="Normal"/>
        <w:widowControl/>
        <w:bidi w:val="0"/>
        <w:spacing w:before="0" w:after="120"/>
        <w:rPr>
          <w:sz w:val="24"/>
          <w:del w:id="14512" w:author="newowner" w:date="2005-05-07T14:06:00Z"/>
        </w:rPr>
      </w:pPr>
      <w:del w:id="14510" w:author="newowner" w:date="2005-05-07T14:06:00Z">
        <w:r>
          <w:rPr/>
          <w:br/>
          <w:br/>
        </w:r>
      </w:del>
      <w:del w:id="14511" w:author="newowner" w:date="2005-03-18T16:03:00Z">
        <w:r>
          <w:rPr/>
          <w:br/>
          <w:br/>
        </w:r>
      </w:del>
      <w:r>
        <mc:AlternateContent>
          <mc:Choice Requires="wps">
            <w:drawing>
              <wp:anchor behindDoc="0" distT="0" distB="0" distL="114300" distR="114300" simplePos="0" locked="0" layoutInCell="1" allowOverlap="1" relativeHeight="0">
                <wp:simplePos x="0" y="0"/>
                <wp:positionH relativeFrom="page">
                  <wp:posOffset>1296670</wp:posOffset>
                </wp:positionH>
                <wp:positionV relativeFrom="paragraph">
                  <wp:posOffset>95885</wp:posOffset>
                </wp:positionV>
                <wp:extent cx="1089025" cy="545465"/>
                <wp:effectExtent l="0" t="0" r="0" b="0"/>
                <wp:wrapSquare wrapText="largest"/>
                <wp:docPr id="5" name="Frame1"/>
                <a:graphic xmlns:a="http://schemas.openxmlformats.org/drawingml/2006/main">
                  <a:graphicData uri="http://schemas.microsoft.com/office/word/2010/wordprocessingShape">
                    <wps:wsp>
                      <wps:cNvSpPr txBox="1"/>
                      <wps:spPr>
                        <a:xfrm>
                          <a:off x="0" y="0"/>
                          <a:ext cx="1089025" cy="545465"/>
                        </a:xfrm>
                        <a:prstGeom prst="rect"/>
                        <a:solidFill>
                          <a:srgbClr val="FFFFFF">
                            <a:alpha val="0"/>
                          </a:srgbClr>
                        </a:solidFill>
                        <a:ln w="9525">
                          <a:solidFill>
                            <a:srgbClr val="000000"/>
                          </a:solidFill>
                        </a:ln>
                      </wps:spPr>
                      <wps:txbx>
                        <w:txbxContent>
                          <w:p>
                            <w:pPr>
                              <w:pStyle w:val="Normal"/>
                              <w:widowControl/>
                              <w:spacing w:before="0" w:after="120"/>
                              <w:jc w:val="left"/>
                              <w:rPr>
                                <w:b/>
                                <w:b/>
                                <w:sz w:val="24"/>
                              </w:rPr>
                            </w:pPr>
                            <w:r>
                              <w:rPr>
                                <w:b/>
                                <w:sz w:val="24"/>
                              </w:rPr>
                              <w:t>AUCTION</w:t>
                              <w:br/>
                              <w:t>CATALOGUE</w:t>
                              <w:br/>
                              <w:t>50p</w:t>
                            </w:r>
                          </w:p>
                        </w:txbxContent>
                      </wps:txbx>
                      <wps:bodyPr anchor="t" lIns="12700" tIns="12700" rIns="12700" bIns="12700">
                        <a:noAutofit/>
                      </wps:bodyPr>
                    </wps:wsp>
                  </a:graphicData>
                </a:graphic>
              </wp:anchor>
            </w:drawing>
          </mc:Choice>
          <mc:Fallback>
            <w:pict>
              <v:rect fillcolor="#FFFFFF" strokecolor="#000000" strokeweight="0pt" style="position:absolute;rotation:-0;width:85.75pt;height:42.95pt;mso-wrap-distance-left:9pt;mso-wrap-distance-right:9pt;mso-wrap-distance-top:0pt;mso-wrap-distance-bottom:0pt;margin-top:7.55pt;mso-position-vertical-relative:text;margin-left:102.1pt;mso-position-horizontal-relative:page">
                <v:fill opacity="0f"/>
                <v:textbox inset="0.0138888888888889in,0.0138888888888889in,0.0138888888888889in,0.0138888888888889in">
                  <w:txbxContent>
                    <w:p>
                      <w:pPr>
                        <w:pStyle w:val="Normal"/>
                        <w:widowControl/>
                        <w:spacing w:before="0" w:after="120"/>
                        <w:jc w:val="left"/>
                        <w:rPr>
                          <w:b/>
                          <w:b/>
                          <w:sz w:val="24"/>
                        </w:rPr>
                      </w:pPr>
                      <w:r>
                        <w:rPr>
                          <w:b/>
                          <w:sz w:val="24"/>
                        </w:rPr>
                        <w:t>AUCTION</w:t>
                        <w:br/>
                        <w:t>CATALOGUE</w:t>
                        <w:br/>
                        <w:t>50p</w:t>
                      </w:r>
                    </w:p>
                  </w:txbxContent>
                </v:textbox>
                <w10:wrap type="square" side="largest"/>
              </v:rect>
            </w:pict>
          </mc:Fallback>
        </mc:AlternateContent>
      </w:r>
    </w:p>
    <w:p>
      <w:pPr>
        <w:pStyle w:val="Normal"/>
        <w:widowControl/>
        <w:pBdr>
          <w:top w:val="single" w:sz="4" w:space="1" w:color="000000"/>
          <w:left w:val="single" w:sz="4" w:space="4" w:color="000000"/>
          <w:bottom w:val="single" w:sz="4" w:space="1" w:color="000000"/>
          <w:right w:val="single" w:sz="4" w:space="4" w:color="000000"/>
        </w:pBdr>
        <w:tabs>
          <w:tab w:val="clear" w:pos="720"/>
        </w:tabs>
        <w:spacing w:before="0" w:after="120"/>
        <w:rPr>
          <w:del w:id="14516" w:author="newowner" w:date="2005-02-07T16:53:00Z"/>
        </w:rPr>
      </w:pPr>
      <w:ins w:id="14513" w:author="Murray" w:date="2004-09-18T04:27:00Z">
        <w:del w:id="14514" w:author="newowner" w:date="2005-02-07T16:53:00Z">
          <w:r>
            <w:rPr>
              <w:sz w:val="56"/>
              <w:szCs w:val="56"/>
            </w:rPr>
            <w:delText>0845 0500 886</w:delText>
          </w:r>
        </w:del>
      </w:ins>
      <w:del w:id="14515" w:author="newowner" w:date="2005-02-07T16:53:00Z">
        <w:r>
          <w:rPr>
            <w:sz w:val="24"/>
          </w:rPr>
          <w:br/>
          <w:delText>Use this number to make bids or to check on prices after the auction – or any time you want to speak to us – for the cost of a local rate phone call.</w:delText>
        </w:r>
      </w:del>
    </w:p>
    <w:p>
      <w:pPr>
        <w:pStyle w:val="Normal"/>
        <w:widowControl/>
        <w:spacing w:before="0" w:after="120"/>
        <w:rPr>
          <w:b/>
          <w:b/>
          <w:i/>
          <w:i/>
          <w:sz w:val="28"/>
          <w:del w:id="14526" w:author="newowner" w:date="2005-05-07T14:06:00Z"/>
        </w:rPr>
      </w:pPr>
      <w:ins w:id="14517" w:author="Murray" w:date="2004-09-18T04:27:00Z">
        <w:del w:id="14518" w:author="newowner" w:date="2004-11-12T14:01:00Z">
          <w:r>
            <w:rPr>
              <w:b/>
              <w:sz w:val="28"/>
              <w:u w:val="single"/>
            </w:rPr>
            <w:delText xml:space="preserve">General, </w:delText>
          </w:r>
        </w:del>
      </w:ins>
      <w:ins w:id="14519" w:author="Murray" w:date="2004-09-24T16:20:00Z">
        <w:del w:id="14520" w:author="newowner" w:date="2004-11-12T13:52:00Z">
          <w:r>
            <w:rPr>
              <w:b/>
              <w:sz w:val="28"/>
              <w:u w:val="single"/>
            </w:rPr>
            <w:delText>25 October</w:delText>
          </w:r>
        </w:del>
      </w:ins>
      <w:ins w:id="14521" w:author="Murray" w:date="2004-09-18T04:27:00Z">
        <w:del w:id="14522" w:author="newowner" w:date="2004-11-12T14:01:00Z">
          <w:r>
            <w:rPr>
              <w:b/>
              <w:sz w:val="28"/>
              <w:u w:val="single"/>
            </w:rPr>
            <w:delText xml:space="preserve"> 2004</w:delText>
            <w:tab/>
            <w:tab/>
            <w:delText>Page 7</w:delText>
            <w:tab/>
            <w:tab/>
            <w:tab/>
            <w:tab/>
            <w:delText>Estimate.</w:delText>
          </w:r>
        </w:del>
      </w:ins>
      <w:ins w:id="14523" w:author="Murray" w:date="2004-09-18T04:27:00Z">
        <w:del w:id="14524" w:author="newowner" w:date="2004-11-12T14:01:00Z">
          <w:r>
            <w:rPr>
              <w:sz w:val="28"/>
            </w:rPr>
            <w:br/>
          </w:r>
        </w:del>
      </w:ins>
      <w:del w:id="14525" w:author="newowner" w:date="2004-11-12T14:01:00Z">
        <w:r>
          <w:rPr>
            <w:sz w:val="16"/>
          </w:rPr>
          <w:tab/>
          <w:tab/>
          <w:br/>
        </w:r>
      </w:del>
    </w:p>
    <w:p>
      <w:pPr>
        <w:pStyle w:val="Normal"/>
        <w:widowControl/>
        <w:spacing w:before="0" w:after="120"/>
        <w:rPr>
          <w:b/>
          <w:b/>
          <w:i/>
          <w:i/>
          <w:sz w:val="24"/>
          <w:szCs w:val="24"/>
          <w:del w:id="14528" w:author="newowner" w:date="2005-03-26T09:19:00Z"/>
        </w:rPr>
      </w:pPr>
      <w:del w:id="14527" w:author="newowner" w:date="2005-03-26T09:19:00Z">
        <w:r>
          <w:rPr>
            <w:b/>
            <w:i/>
            <w:sz w:val="24"/>
            <w:szCs w:val="24"/>
          </w:rPr>
        </w:r>
      </w:del>
    </w:p>
    <w:p>
      <w:pPr>
        <w:pStyle w:val="Normal"/>
        <w:widowControl/>
        <w:tabs>
          <w:tab w:val="clear" w:pos="720"/>
        </w:tabs>
        <w:spacing w:before="0" w:after="120"/>
        <w:rPr>
          <w:sz w:val="24"/>
          <w:szCs w:val="24"/>
          <w:del w:id="14530" w:author="newowner" w:date="2005-01-05T14:35:00Z"/>
        </w:rPr>
      </w:pPr>
      <w:del w:id="14529" w:author="newowner" w:date="2005-01-05T14:35:00Z">
        <w:r>
          <w:rPr>
            <w:sz w:val="24"/>
            <w:szCs w:val="24"/>
          </w:rPr>
        </w:r>
      </w:del>
    </w:p>
    <w:p>
      <w:pPr>
        <w:pStyle w:val="Normal"/>
        <w:widowControl/>
        <w:spacing w:before="0" w:after="120"/>
        <w:rPr>
          <w:sz w:val="24"/>
          <w:del w:id="14541" w:author="newowner" w:date="2005-05-07T11:35:00Z"/>
        </w:rPr>
      </w:pPr>
      <w:ins w:id="14531" w:author="Murray" w:date="2004-09-18T13:54:00Z">
        <w:del w:id="14532" w:author="newowner" w:date="2004-11-28T13:37:00Z">
          <w:r>
            <w:rPr>
              <w:sz w:val="24"/>
              <w:szCs w:val="24"/>
            </w:rPr>
            <w:delText>1</w:delText>
          </w:r>
        </w:del>
      </w:ins>
      <w:ins w:id="14533" w:author="Murray" w:date="2004-09-18T13:54:00Z">
        <w:del w:id="14534" w:author="newowner" w:date="2004-10-14T12:39:00Z">
          <w:r>
            <w:rPr>
              <w:sz w:val="24"/>
              <w:szCs w:val="24"/>
            </w:rPr>
            <w:delText>56    158    159    160    154    155    157    ex 287    316    389</w:delText>
          </w:r>
        </w:del>
      </w:ins>
      <w:del w:id="14535" w:author="newowner" w:date="2005-03-26T09:19:00Z">
        <w:r>
          <w:rPr>
            <w:sz w:val="24"/>
            <w:szCs w:val="24"/>
          </w:rPr>
          <w:delText xml:space="preserve">ex 207     ex 208     223     ex 215     ex 216     388     ex 435      </w:delText>
        </w:r>
      </w:del>
      <w:ins w:id="14536" w:author="Robert Murray" w:date="2004-04-08T13:11:00Z">
        <w:del w:id="14537" w:author="newowner" w:date="2005-03-26T09:19:00Z">
          <w:r>
            <w:rPr>
              <w:sz w:val="24"/>
              <w:szCs w:val="24"/>
            </w:rPr>
            <w:delText>ex 126     ex 153     156     ex 185     ex 191     194     274     ex 281     332     ex 140     346     400</w:delText>
          </w:r>
        </w:del>
      </w:ins>
      <w:ins w:id="14538" w:author="Robert Murray" w:date="2004-03-12T15:31:00Z">
        <w:del w:id="14539" w:author="newowner" w:date="2005-03-26T09:19:00Z">
          <w:r>
            <w:rPr>
              <w:sz w:val="24"/>
              <w:szCs w:val="24"/>
            </w:rPr>
            <w:delText xml:space="preserve"> </w:delText>
          </w:r>
        </w:del>
      </w:ins>
      <w:del w:id="14540" w:author="newowner" w:date="2005-03-18T16:03:00Z">
        <w:r>
          <w:rPr>
            <w:sz w:val="24"/>
          </w:rPr>
          <w:br/>
        </w:r>
      </w:del>
    </w:p>
    <w:p>
      <w:pPr>
        <w:pStyle w:val="Normal"/>
        <w:widowControl/>
        <w:spacing w:before="0" w:after="120"/>
        <w:rPr>
          <w:b/>
          <w:b/>
          <w:sz w:val="28"/>
          <w:del w:id="14543" w:author="newowner" w:date="2005-01-05T14:35:00Z"/>
        </w:rPr>
      </w:pPr>
      <w:del w:id="14542" w:author="newowner" w:date="2005-01-05T14:35:00Z">
        <w:r>
          <w:rPr>
            <w:b/>
            <w:sz w:val="28"/>
          </w:rPr>
          <w:br/>
        </w:r>
      </w:del>
    </w:p>
    <w:p>
      <w:pPr>
        <w:pStyle w:val="Normal"/>
        <w:widowControl/>
        <w:spacing w:before="0" w:after="120"/>
        <w:rPr>
          <w:b/>
          <w:b/>
          <w:sz w:val="28"/>
          <w:lang w:val="en-US" w:eastAsia="en-US"/>
          <w:del w:id="14545" w:author="newowner" w:date="2005-03-18T16:03:00Z"/>
        </w:rPr>
      </w:pPr>
      <w:del w:id="14544" w:author="newowner" w:date="2005-03-18T16:03:00Z">
        <w:r>
          <w:rPr>
            <w:b/>
            <w:sz w:val="28"/>
            <w:lang w:val="en-US" w:eastAsia="en-US"/>
          </w:rPr>
          <mc:AlternateContent>
            <mc:Choice Requires="wpg">
              <w:drawing>
                <wp:anchor behindDoc="0" distT="0" distB="0" distL="114935" distR="114935" simplePos="0" locked="0" layoutInCell="0" allowOverlap="1" relativeHeight="6">
                  <wp:simplePos x="0" y="0"/>
                  <wp:positionH relativeFrom="column">
                    <wp:posOffset>558800</wp:posOffset>
                  </wp:positionH>
                  <wp:positionV relativeFrom="paragraph">
                    <wp:posOffset>167640</wp:posOffset>
                  </wp:positionV>
                  <wp:extent cx="732790" cy="367030"/>
                  <wp:effectExtent l="6350" t="6350" r="6350" b="6350"/>
                  <wp:wrapNone/>
                  <wp:docPr id="6" name=""/>
                  <a:graphic xmlns:a="http://schemas.openxmlformats.org/drawingml/2006/main">
                    <a:graphicData uri="http://schemas.microsoft.com/office/word/2010/wordprocessingGroup">
                      <wpg:wgp>
                        <wpg:cNvGrpSpPr/>
                        <wpg:grpSpPr>
                          <a:xfrm>
                            <a:off x="0" y="0"/>
                            <a:ext cx="732960" cy="367200"/>
                            <a:chOff x="0" y="0"/>
                            <a:chExt cx="732960" cy="367200"/>
                          </a:xfrm>
                        </wpg:grpSpPr>
                        <wps:wsp>
                          <wps:cNvSpPr/>
                          <wps:spPr>
                            <a:xfrm>
                              <a:off x="720" y="720"/>
                              <a:ext cx="732240" cy="366480"/>
                            </a:xfrm>
                            <a:custGeom>
                              <a:avLst/>
                              <a:gdLst/>
                              <a:ahLst/>
                              <a:rect l="l" t="t" r="r" b="b"/>
                              <a:pathLst>
                                <a:path w="20000" h="20000">
                                  <a:moveTo>
                                    <a:pt x="0" y="0"/>
                                  </a:moveTo>
                                  <a:lnTo>
                                    <a:pt x="0" y="20000"/>
                                  </a:lnTo>
                                  <a:lnTo>
                                    <a:pt x="20000" y="20000"/>
                                  </a:lnTo>
                                  <a:lnTo>
                                    <a:pt x="20000" y="0"/>
                                  </a:lnTo>
                                  <a:lnTo>
                                    <a:pt x="0" y="0"/>
                                  </a:lnTo>
                                </a:path>
                              </a:pathLst>
                            </a:custGeom>
                            <a:ln w="12600">
                              <a:solidFill>
                                <a:srgbClr val="000000"/>
                              </a:solidFill>
                              <a:round/>
                            </a:ln>
                          </wps:spPr>
                          <wps:style>
                            <a:lnRef idx="0"/>
                            <a:fillRef idx="0"/>
                            <a:effectRef idx="0"/>
                            <a:fontRef idx="minor"/>
                          </wps:style>
                          <wps:bodyPr/>
                        </wps:wsp>
                        <wps:wsp>
                          <wps:cNvSpPr txBox="1"/>
                          <wps:spPr>
                            <a:xfrm>
                              <a:off x="0" y="0"/>
                              <a:ext cx="732240" cy="366480"/>
                            </a:xfrm>
                            <a:prstGeom prst="rect">
                              <a:avLst/>
                            </a:prstGeom>
                            <a:noFill/>
                            <a:ln w="0">
                              <a:noFill/>
                            </a:ln>
                          </wps:spPr>
                          <wps:txbx>
                            <w:txbxContent>
                              <w:p>
                                <w:pPr>
                                  <w:overflowPunct w:val="false"/>
                                  <w:bidi w:val="0"/>
                                  <w:jc w:val="center"/>
                                  <w:rPr/>
                                </w:pPr>
                                <w:r>
                                  <w:rPr>
                                    <w:kern w:val="2"/>
                                    <w:sz w:val="12"/>
                                    <w:b/>
                                    <w:szCs w:val="20"/>
                                    <w:rFonts w:ascii="Times New Roman" w:hAnsi="Times New Roman" w:eastAsia="Batang;바탕" w:cs="Times New Roman"/>
                                    <w:color w:val="auto"/>
                                    <w:lang w:val="en-GB" w:bidi="ar-SA"/>
                                  </w:rPr>
                                  <w:delText>AUCTION</w:delText>
                                </w:r>
                              </w:p>
                              <w:p>
                                <w:pPr>
                                  <w:overflowPunct w:val="false"/>
                                  <w:bidi w:val="0"/>
                                  <w:jc w:val="center"/>
                                  <w:rPr/>
                                </w:pPr>
                                <w:r>
                                  <w:rPr>
                                    <w:kern w:val="2"/>
                                    <w:sz w:val="12"/>
                                    <w:b/>
                                    <w:szCs w:val="20"/>
                                    <w:rFonts w:ascii="Times New Roman" w:hAnsi="Times New Roman" w:eastAsia="Batang;바탕" w:cs="Times New Roman"/>
                                    <w:color w:val="auto"/>
                                    <w:lang w:val="en-GB" w:bidi="ar-SA"/>
                                  </w:rPr>
                                  <w:delText>CATALOGUE</w:delText>
                                </w:r>
                              </w:p>
                              <w:p>
                                <w:pPr>
                                  <w:overflowPunct w:val="false"/>
                                  <w:bidi w:val="0"/>
                                  <w:jc w:val="center"/>
                                  <w:rPr/>
                                </w:pPr>
                                <w:r>
                                  <w:rPr>
                                    <w:kern w:val="2"/>
                                    <w:sz w:val="18"/>
                                    <w:b/>
                                    <w:szCs w:val="20"/>
                                    <w:rFonts w:ascii="Times New Roman" w:hAnsi="Times New Roman" w:eastAsia="Batang;바탕" w:cs="Times New Roman"/>
                                    <w:color w:val="auto"/>
                                    <w:lang w:val="en-GB" w:bidi="ar-SA"/>
                                  </w:rPr>
                                  <w:delText>50p</w:delText>
                                </w:r>
                              </w:p>
                            </w:txbxContent>
                          </wps:txbx>
                          <wps:bodyPr wrap="square" lIns="12600" rIns="12600" tIns="12600" bIns="12600" anchor="t">
                            <a:noAutofit/>
                          </wps:bodyPr>
                        </wps:wsp>
                      </wpg:wgp>
                    </a:graphicData>
                  </a:graphic>
                </wp:anchor>
              </w:drawing>
            </mc:Choice>
            <mc:Fallback>
              <w:pict>
                <v:group id="shape_0" style="position:absolute;margin-left:44pt;margin-top:13.2pt;width:57.7pt;height:28.9pt" coordorigin="880,264" coordsize="1154,578">
                  <v:shape id="shape_0" coordsize="20000,20000" path="m0,0l0,20000l20000,20000l20000,0l0,0e" stroked="t" o:allowincell="f" style="position:absolute;left:881;top:265;width:1152;height:576;mso-wrap-style:none;v-text-anchor:middle">
                    <v:fill o:detectmouseclick="t" on="false" color2="black"/>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880;top:264;width:1152;height:576;mso-wrap-style:square;v-text-anchor:top" type="_x0000_t202">
                    <v:textbox>
                      <w:txbxContent>
                        <w:p>
                          <w:pPr>
                            <w:overflowPunct w:val="false"/>
                            <w:bidi w:val="0"/>
                            <w:jc w:val="center"/>
                            <w:rPr/>
                          </w:pPr>
                          <w:r>
                            <w:rPr>
                              <w:kern w:val="2"/>
                              <w:sz w:val="12"/>
                              <w:b/>
                              <w:szCs w:val="20"/>
                              <w:rFonts w:ascii="Times New Roman" w:hAnsi="Times New Roman" w:eastAsia="Batang;바탕" w:cs="Times New Roman"/>
                              <w:color w:val="auto"/>
                              <w:lang w:val="en-GB" w:bidi="ar-SA"/>
                            </w:rPr>
                            <w:delText>AUCTION</w:delText>
                          </w:r>
                        </w:p>
                        <w:p>
                          <w:pPr>
                            <w:overflowPunct w:val="false"/>
                            <w:bidi w:val="0"/>
                            <w:jc w:val="center"/>
                            <w:rPr/>
                          </w:pPr>
                          <w:r>
                            <w:rPr>
                              <w:kern w:val="2"/>
                              <w:sz w:val="12"/>
                              <w:b/>
                              <w:szCs w:val="20"/>
                              <w:rFonts w:ascii="Times New Roman" w:hAnsi="Times New Roman" w:eastAsia="Batang;바탕" w:cs="Times New Roman"/>
                              <w:color w:val="auto"/>
                              <w:lang w:val="en-GB" w:bidi="ar-SA"/>
                            </w:rPr>
                            <w:delText>CATALOGUE</w:delText>
                          </w:r>
                        </w:p>
                        <w:p>
                          <w:pPr>
                            <w:overflowPunct w:val="false"/>
                            <w:bidi w:val="0"/>
                            <w:jc w:val="center"/>
                            <w:rPr/>
                          </w:pPr>
                          <w:r>
                            <w:rPr>
                              <w:kern w:val="2"/>
                              <w:sz w:val="18"/>
                              <w:b/>
                              <w:szCs w:val="20"/>
                              <w:rFonts w:ascii="Times New Roman" w:hAnsi="Times New Roman" w:eastAsia="Batang;바탕" w:cs="Times New Roman"/>
                              <w:color w:val="auto"/>
                              <w:lang w:val="en-GB" w:bidi="ar-SA"/>
                            </w:rPr>
                            <w:delText>50p</w:delText>
                          </w:r>
                        </w:p>
                      </w:txbxContent>
                    </v:textbox>
                    <v:fill o:detectmouseclick="t" on="false"/>
                    <v:stroke color="#3465a4" joinstyle="round" endcap="flat"/>
                    <w10:wrap type="none"/>
                  </v:shape>
                </v:group>
              </w:pict>
            </mc:Fallback>
          </mc:AlternateContent>
        </w:r>
      </w:del>
    </w:p>
    <w:p>
      <w:pPr>
        <w:pStyle w:val="Normal"/>
        <w:widowControl/>
        <w:spacing w:before="0" w:after="120"/>
        <w:jc w:val="left"/>
        <w:rPr>
          <w:b/>
          <w:b/>
          <w:sz w:val="28"/>
          <w:del w:id="14547" w:author="newowner" w:date="2005-03-18T16:03:00Z"/>
        </w:rPr>
      </w:pPr>
      <w:del w:id="14546" w:author="newowner" w:date="2005-03-18T16:03:00Z">
        <w:r>
          <w:rPr>
            <w:b/>
            <w:sz w:val="28"/>
          </w:rPr>
        </w:r>
      </w:del>
    </w:p>
    <w:p>
      <w:pPr>
        <w:pStyle w:val="Normal"/>
        <w:widowControl/>
        <w:spacing w:before="0" w:after="120"/>
        <w:jc w:val="left"/>
        <w:rPr>
          <w:b/>
          <w:b/>
          <w:sz w:val="12"/>
          <w:del w:id="14549" w:author="newowner" w:date="2005-05-07T11:35:00Z"/>
        </w:rPr>
      </w:pPr>
      <w:del w:id="14548" w:author="newowner" w:date="2005-03-18T16:03:00Z">
        <w:r>
          <w:rPr>
            <w:b/>
            <w:sz w:val="12"/>
          </w:rPr>
          <w:br/>
        </w:r>
      </w:del>
    </w:p>
    <w:p>
      <w:pPr>
        <w:pStyle w:val="Normal"/>
        <w:widowControl/>
        <w:spacing w:before="0" w:after="120"/>
        <w:rPr>
          <w:del w:id="14551" w:author="newowner" w:date="2005-01-15T13:16:00Z"/>
        </w:rPr>
      </w:pPr>
      <w:del w:id="14550" w:author="newowner" w:date="2005-01-15T13:16:00Z">
        <w:r>
          <w:rPr/>
          <w:delText xml:space="preserve">Commonwealth Catalogue offer now sold out. CBS at £7.95 still available (we have lots !). GB Concise delayed until end of May. Thanks for Caledonian Challenge donations (money and raffle prizes) and for interest shown. I’ll keep you posted. </w:delText>
        </w:r>
      </w:del>
    </w:p>
    <w:p>
      <w:pPr>
        <w:pStyle w:val="Normal"/>
        <w:widowControl/>
        <w:tabs>
          <w:tab w:val="clear" w:pos="720"/>
        </w:tabs>
        <w:spacing w:before="0" w:after="120"/>
        <w:rPr>
          <w:rFonts w:ascii="Comic Sans MS" w:hAnsi="Comic Sans MS" w:cs="Comic Sans MS"/>
          <w:sz w:val="24"/>
          <w:del w:id="14553" w:author="newowner" w:date="2005-01-15T13:16:00Z"/>
        </w:rPr>
      </w:pPr>
      <w:del w:id="14552" w:author="newowner" w:date="2005-01-15T13:16:00Z">
        <w:r>
          <w:rPr>
            <w:rFonts w:cs="Comic Sans MS" w:ascii="Comic Sans MS" w:hAnsi="Comic Sans MS"/>
            <w:sz w:val="24"/>
          </w:rPr>
          <w:delText>Situation Vacant ?</w:delText>
        </w:r>
      </w:del>
    </w:p>
    <w:p>
      <w:pPr>
        <w:pStyle w:val="Normal"/>
        <w:widowControl/>
        <w:tabs>
          <w:tab w:val="clear" w:pos="720"/>
        </w:tabs>
        <w:spacing w:before="0" w:after="120"/>
        <w:rPr>
          <w:rFonts w:ascii="Comic Sans MS" w:hAnsi="Comic Sans MS" w:cs="Comic Sans MS"/>
          <w:sz w:val="24"/>
        </w:rPr>
      </w:pPr>
      <w:r>
        <w:rPr>
          <w:rFonts w:cs="Comic Sans MS" w:ascii="Comic Sans MS" w:hAnsi="Comic Sans MS"/>
          <w:sz w:val="24"/>
        </w:rPr>
      </w:r>
    </w:p>
    <w:sectPr>
      <w:type w:val="nextPage"/>
      <w:pgSz w:w="11906" w:h="16838"/>
      <w:pgMar w:left="993" w:right="56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Monotype Corsiva">
    <w:charset w:val="00"/>
    <w:family w:val="script"/>
    <w:pitch w:val="variable"/>
  </w:font>
  <w:font w:name="Lynda Cursive">
    <w:altName w:val="Courier New"/>
    <w:charset w:val="00"/>
    <w:family w:val="auto"/>
    <w:pitch w:val="variable"/>
  </w:font>
  <w:font w:name="Batang">
    <w:altName w:val="바탕"/>
    <w:charset w:val="81"/>
    <w:family w:val="auto"/>
    <w:pitch w:val="default"/>
  </w:font>
  <w:font w:name="Monotype Sorts">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9"/>
  <w:revisionView w:insDel="0" w:formatting="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numPr>
        <w:ilvl w:val="0"/>
        <w:numId w:val="2"/>
      </w:numPr>
      <w:ind w:left="36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0:32:00Z</dcterms:created>
  <dc:creator>Robert Murray</dc:creator>
  <dc:description/>
  <cp:keywords>stamp auction</cp:keywords>
  <dc:language>en-US</dc:language>
  <cp:lastModifiedBy>newowner</cp:lastModifiedBy>
  <cp:lastPrinted>2005-05-06T17:22:00Z</cp:lastPrinted>
  <dcterms:modified xsi:type="dcterms:W3CDTF">2005-05-07T13:06:00Z</dcterms:modified>
  <cp:revision>5</cp:revision>
  <dc:subject/>
  <dc:title>Robert Murray Stamp Auction</dc:title>
</cp:coreProperties>
</file>