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jc w:val="center"/>
        <w:rPr>
          <w:b/>
          <w:b/>
        </w:rPr>
      </w:pPr>
      <w:r>
        <w:rPr/>
        <w:drawing>
          <wp:inline distT="0" distB="0" distL="0" distR="0">
            <wp:extent cx="81216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2165" cy="958850"/>
                    </a:xfrm>
                    <a:prstGeom prst="rect">
                      <a:avLst/>
                    </a:prstGeom>
                  </pic:spPr>
                </pic:pic>
              </a:graphicData>
            </a:graphic>
          </wp:inline>
        </w:drawing>
      </w:r>
      <w:r>
        <w:rPr/>
        <w:drawing>
          <wp:inline distT="0" distB="0" distL="0" distR="0">
            <wp:extent cx="756285" cy="96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6285" cy="968375"/>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1150620</wp:posOffset>
                </wp:positionH>
                <wp:positionV relativeFrom="paragraph">
                  <wp:posOffset>201739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w:r>
      <w:r>
        <w:rPr>
          <w:b/>
          <w:spacing w:val="2"/>
          <w:sz w:val="72"/>
        </w:rPr>
        <w:t>Robert Murray</w:t>
      </w:r>
      <w:r>
        <w:rPr>
          <w:b/>
          <w:sz w:val="72"/>
        </w:rPr>
        <w:br/>
      </w:r>
      <w:r>
        <w:rPr>
          <w:b/>
          <w:sz w:val="28"/>
        </w:rPr>
        <w:t>5 &amp; 6 Inverleith Gardens, Ferry Road,</w:t>
        <w:br/>
        <w:t>Edinburgh, EH3 5PU</w:t>
        <w:br/>
      </w:r>
      <w:r>
        <w:rPr>
          <w:b/>
          <w:sz w:val="16"/>
        </w:rPr>
        <w:br/>
      </w:r>
      <w:r>
        <w:rPr>
          <w:b/>
          <w:sz w:val="28"/>
        </w:rPr>
        <w:t>Tel. 0131</w:t>
      </w:r>
      <w:del w:id="0" w:author="Robert Murray" w:date="2003-09-18T22:42:00Z">
        <w:r>
          <w:rPr>
            <w:b/>
            <w:sz w:val="28"/>
          </w:rPr>
          <w:delText>.</w:delText>
        </w:r>
      </w:del>
      <w:ins w:id="1" w:author="Robert Murray" w:date="2003-09-18T22:42:00Z">
        <w:r>
          <w:rPr>
            <w:b/>
            <w:sz w:val="28"/>
          </w:rPr>
          <w:t xml:space="preserve"> </w:t>
        </w:r>
      </w:ins>
      <w:r>
        <w:rPr>
          <w:b/>
          <w:sz w:val="28"/>
        </w:rPr>
        <w:t>552 1220</w:t>
      </w:r>
      <w:ins w:id="2" w:author="Robert Murray" w:date="2003-09-01T14:21:00Z">
        <w:r>
          <w:rPr>
            <w:b/>
            <w:sz w:val="28"/>
          </w:rPr>
          <w:t xml:space="preserve">  ::  0845 0500 886</w:t>
        </w:r>
      </w:ins>
      <w:r>
        <w:rPr>
          <w:b/>
          <w:sz w:val="28"/>
        </w:rPr>
        <w:br/>
      </w:r>
      <w:r>
        <w:rPr>
          <w:b/>
          <w:sz w:val="16"/>
        </w:rPr>
        <w:br/>
      </w:r>
      <w:r>
        <w:rPr>
          <w:b/>
          <w:sz w:val="72"/>
        </w:rPr>
        <w:t>STAMP AUCTION</w:t>
        <w:br/>
      </w:r>
    </w:p>
    <w:p>
      <w:pPr>
        <w:pStyle w:val="TextBody"/>
        <w:widowControl/>
        <w:tabs>
          <w:tab w:val="clear" w:pos="720"/>
          <w:tab w:val="left" w:pos="284" w:leader="none"/>
          <w:tab w:val="center" w:pos="5103" w:leader="none"/>
          <w:tab w:val="right" w:pos="9923" w:leader="none"/>
        </w:tabs>
        <w:jc w:val="both"/>
        <w:rPr>
          <w:sz w:val="32"/>
        </w:rPr>
      </w:pPr>
      <w:r>
        <w:rPr>
          <w:sz w:val="32"/>
        </w:rPr>
        <w:tab/>
      </w:r>
      <w:r>
        <w:rPr>
          <w:sz w:val="32"/>
          <w:u w:val="single"/>
        </w:rPr>
        <w:t>General</w:t>
      </w:r>
      <w:r>
        <w:rPr>
          <w:sz w:val="32"/>
        </w:rPr>
        <w:tab/>
      </w:r>
      <w:r>
        <w:rPr>
          <w:sz w:val="32"/>
          <w:u w:val="single"/>
        </w:rPr>
        <w:t xml:space="preserve">Monday </w:t>
      </w:r>
      <w:del w:id="3" w:author="Robert Murray" w:date="2003-08-29T11:53:00Z">
        <w:r>
          <w:rPr>
            <w:sz w:val="32"/>
            <w:u w:val="single"/>
          </w:rPr>
          <w:delText>25 August</w:delText>
        </w:r>
      </w:del>
      <w:del w:id="4" w:author="Robert Murray" w:date="2004-01-05T10:37:00Z">
        <w:r>
          <w:rPr>
            <w:sz w:val="32"/>
            <w:u w:val="single"/>
          </w:rPr>
          <w:delText xml:space="preserve"> 2003</w:delText>
        </w:r>
      </w:del>
      <w:ins w:id="5" w:author="Robert Murray" w:date="2004-02-25T17:52:00Z">
        <w:r>
          <w:rPr>
            <w:sz w:val="32"/>
            <w:u w:val="single"/>
          </w:rPr>
          <w:t>22 March</w:t>
        </w:r>
      </w:ins>
      <w:ins w:id="6" w:author="Robert Murray" w:date="2004-01-05T10:37:00Z">
        <w:r>
          <w:rPr>
            <w:sz w:val="32"/>
            <w:u w:val="single"/>
          </w:rPr>
          <w:t xml:space="preserve"> 2004</w:t>
        </w:r>
      </w:ins>
      <w:r>
        <w:rPr>
          <w:sz w:val="32"/>
        </w:rPr>
        <w:tab/>
      </w:r>
      <w:r>
        <w:rPr>
          <w:sz w:val="32"/>
          <w:u w:val="single"/>
        </w:rPr>
        <w:t>General</w:t>
      </w:r>
      <w:r>
        <w:rPr>
          <w:sz w:val="32"/>
        </w:rPr>
        <w:br/>
        <w:tab/>
        <w:tab/>
      </w:r>
      <w:r>
        <w:rPr>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mc:AlternateContent>
          <mc:Choice Requires="wps">
            <w:drawing>
              <wp:anchor behindDoc="0" distT="0" distB="0" distL="114935" distR="114935" simplePos="0" locked="0" layoutInCell="0" allowOverlap="1" relativeHeight="5">
                <wp:simplePos x="0" y="0"/>
                <wp:positionH relativeFrom="column">
                  <wp:posOffset>12700</wp:posOffset>
                </wp:positionH>
                <wp:positionV relativeFrom="paragraph">
                  <wp:posOffset>1308735</wp:posOffset>
                </wp:positionV>
                <wp:extent cx="6492875" cy="635"/>
                <wp:effectExtent l="635" t="12700" r="635" b="12700"/>
                <wp:wrapNone/>
                <wp:docPr id="4"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1pt,103.05pt" to="512.2pt,103.05pt" stroked="t" o:allowincell="f" style="position:absolute">
                <v:stroke color="black" weight="25560" joinstyle="miter" endcap="flat"/>
                <v:fill o:detectmouseclick="t" on="false"/>
                <w10:wrap type="none"/>
              </v:line>
            </w:pict>
          </mc:Fallback>
        </mc:AlternateContent>
      </w:r>
      <w:r>
        <w:rPr>
          <w:sz w:val="28"/>
        </w:rPr>
        <w:t>Catalogue of Postage Stamps to be sold by Public Auction, within the</w:t>
        <w:br/>
        <w:t>STEWART’S-MELVILLE CLUB PAVILION, 523 FERRY ROAD, EDINBURGH</w:t>
        <w:br/>
        <w:t>On view at Pavilion on afternoon and evening of sale (see details later in catalogue),</w:t>
        <w:br/>
        <w:t>and at Shop during business hours (Tue, Thu, Fri 10am-6pm, Wed 2pm-9pm,</w:t>
        <w:br/>
        <w:t>and Sat 10am-7pm) for one week prior to sale, or by appointment.</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br/>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32"/>
          <w:u w:val="single"/>
          <w:del w:id="8" w:author="Robert Murray" w:date="2004-01-06T16:02:00Z"/>
        </w:rPr>
      </w:pPr>
      <w:del w:id="7" w:author="Robert Murray" w:date="2004-01-06T16:02:00Z">
        <w:r>
          <w:rPr>
            <w:b/>
            <w:sz w:val="32"/>
            <w:u w:val="single"/>
          </w:rP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32"/>
          <w:u w:val="single"/>
        </w:rPr>
      </w:pPr>
      <w:r>
        <w:rPr>
          <w:b/>
          <w:sz w:val="32"/>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44"/>
          <w:u w:val="single"/>
        </w:rPr>
      </w:pPr>
      <w:r>
        <w:rPr>
          <w:b/>
          <w:sz w:val="44"/>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spacing w:before="240" w:after="0"/>
        <w:rPr/>
      </w:pPr>
      <w:r>
        <w:rPr>
          <w:b/>
          <w:sz w:val="28"/>
        </w:rPr>
        <w:t xml:space="preserve">Fax 0131.478 7021     website </w:t>
      </w:r>
      <w:r>
        <w:rPr>
          <w:b/>
          <w:sz w:val="28"/>
          <w:u w:val="single"/>
        </w:rPr>
        <w:t>www.stamp-shop.com</w:t>
      </w:r>
      <w:r>
        <w:rPr>
          <w:b/>
          <w:sz w:val="28"/>
        </w:rPr>
        <w:t xml:space="preserve">    email </w:t>
      </w:r>
      <w:r>
        <w:rPr>
          <w:b/>
          <w:sz w:val="28"/>
          <w:u w:val="single"/>
        </w:rPr>
        <w:t>auction@stamp-shop.com</w:t>
      </w:r>
      <w:r>
        <w:br w:type="page"/>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spacing w:before="240" w:after="0"/>
        <w:rPr>
          <w:del w:id="274" w:author="Robert Murray" w:date="2003-08-15T22:20:00Z"/>
        </w:rPr>
      </w:pPr>
      <w:r>
        <w:rPr>
          <w:b/>
          <w:sz w:val="28"/>
          <w:u w:val="single"/>
        </w:rPr>
        <w:t xml:space="preserve">General, </w:t>
      </w:r>
      <w:del w:id="9" w:author="Robert Murray" w:date="2003-08-29T11:53:00Z">
        <w:r>
          <w:rPr>
            <w:b/>
            <w:sz w:val="28"/>
            <w:u w:val="single"/>
          </w:rPr>
          <w:delText>25 August</w:delText>
        </w:r>
      </w:del>
      <w:del w:id="10" w:author="Robert Murray" w:date="2004-01-05T10:37:00Z">
        <w:r>
          <w:rPr>
            <w:b/>
            <w:sz w:val="28"/>
            <w:u w:val="single"/>
          </w:rPr>
          <w:delText xml:space="preserve"> 2003</w:delText>
        </w:r>
      </w:del>
      <w:ins w:id="11" w:author="Robert Murray" w:date="2004-02-25T17:52:00Z">
        <w:r>
          <w:rPr>
            <w:b/>
            <w:sz w:val="28"/>
            <w:u w:val="single"/>
          </w:rPr>
          <w:t>22 March</w:t>
        </w:r>
      </w:ins>
      <w:ins w:id="12" w:author="Robert Murray" w:date="2004-01-05T10:37:00Z">
        <w:r>
          <w:rPr>
            <w:b/>
            <w:sz w:val="28"/>
            <w:u w:val="single"/>
          </w:rPr>
          <w:t xml:space="preserve"> 2004</w:t>
        </w:r>
      </w:ins>
      <w:r>
        <w:rPr>
          <w:b/>
          <w:sz w:val="28"/>
          <w:u w:val="single"/>
        </w:rPr>
        <w:tab/>
        <w:tab/>
        <w:t>Page 2</w:t>
        <w:tab/>
        <w:tab/>
        <w:tab/>
        <w:tab/>
        <w:t>Estimate.</w:t>
      </w:r>
      <w:r>
        <w:rPr>
          <w:sz w:val="28"/>
        </w:rPr>
        <w:br/>
      </w:r>
      <w:r>
        <w:rPr>
          <w:sz w:val="16"/>
        </w:rPr>
        <w:br/>
        <w:tab/>
        <w:tab/>
      </w:r>
      <w:r>
        <w:rPr>
          <w:b/>
          <w:sz w:val="28"/>
        </w:rPr>
        <w:t>Collections and Mixed Lots.</w:t>
        <w:br/>
      </w:r>
      <w:r>
        <w:rPr>
          <w:sz w:val="8"/>
        </w:rPr>
        <w:tab/>
        <w:tab/>
        <w:br/>
      </w:r>
      <w:del w:id="13" w:author="Robert Murray" w:date="2003-08-16T01:28:00Z">
        <w:r>
          <w:rPr>
            <w:sz w:val="24"/>
          </w:rPr>
          <w:delText>o9w</w:delText>
        </w:r>
      </w:del>
      <w:del w:id="14" w:author="Robert Murray" w:date="2003-09-05T15:42:00Z">
        <w:r>
          <w:rPr>
            <w:sz w:val="24"/>
          </w:rPr>
          <w:tab/>
        </w:r>
      </w:del>
      <w:del w:id="15" w:author="Robert Murray" w:date="2003-10-13T10:35:00Z">
        <w:r>
          <w:rPr>
            <w:sz w:val="24"/>
          </w:rPr>
          <w:tab/>
          <w:delText xml:space="preserve">A </w:delText>
        </w:r>
      </w:del>
      <w:del w:id="16" w:author="Robert Murray" w:date="2003-09-05T15:42:00Z">
        <w:r>
          <w:rPr>
            <w:sz w:val="24"/>
          </w:rPr>
          <w:delText xml:space="preserve">world </w:delText>
        </w:r>
      </w:del>
      <w:del w:id="17" w:author="Robert Murray" w:date="2003-08-29T11:54:00Z">
        <w:r>
          <w:rPr>
            <w:sz w:val="24"/>
          </w:rPr>
          <w:delText xml:space="preserve">collection in three old and battered binders. At first sight, the collection looks </w:delText>
          <w:br/>
          <w:tab/>
          <w:tab/>
          <w:delText xml:space="preserve">merely good, but studied attention reveals a steady stream of single stamps, sets, and part sets </w:delText>
          <w:br/>
          <w:tab/>
          <w:tab/>
          <w:delText xml:space="preserve">which are better (and others which are not so much valuable as unusual). Seems to cover only </w:delText>
          <w:br/>
          <w:tab/>
          <w:tab/>
          <w:delText xml:space="preserve">the period approx. 1900 to 1940. Majority used, but a fair number mint, and the condition </w:delText>
          <w:br/>
          <w:tab/>
          <w:tab/>
          <w:delText xml:space="preserve">overall is fine. Certainly strongest in Europe, but still with useful ranges of Overseas and </w:delText>
          <w:br/>
          <w:tab/>
          <w:tab/>
          <w:delText xml:space="preserve">Commonwealth. (Some thousands of stamps) </w:delText>
        </w:r>
      </w:del>
      <w:del w:id="18" w:author="Robert Murray" w:date="2003-08-29T11:54:00Z">
        <w:r>
          <w:rPr>
            <w:rFonts w:eastAsia="Wingdings" w:cs="Wingdings" w:ascii="Wingdings" w:hAnsi="Wingdings"/>
            <w:sz w:val="24"/>
          </w:rPr>
          <w:delText></w:delText>
        </w:r>
      </w:del>
      <w:del w:id="19" w:author="Robert Murray" w:date="2003-08-29T11:54:00Z">
        <w:r>
          <w:rPr>
            <w:sz w:val="24"/>
          </w:rPr>
          <w:tab/>
          <w:delText>..</w:delText>
          <w:tab/>
          <w:delText>..             £1,000 to £1,500.</w:delText>
          <w:br/>
        </w:r>
      </w:del>
      <w:del w:id="20" w:author="Robert Murray" w:date="2003-08-16T01:28:00Z">
        <w:r>
          <w:rPr>
            <w:sz w:val="24"/>
          </w:rPr>
          <w:delText>o9t</w:delText>
        </w:r>
      </w:del>
      <w:del w:id="21" w:author="Robert Murray" w:date="2003-08-29T11:54:00Z">
        <w:r>
          <w:rPr>
            <w:sz w:val="24"/>
          </w:rPr>
          <w:tab/>
          <w:tab/>
          <w:delText xml:space="preserve">Not for the fainthearted, this carton is stuffed with pages, packets, and so on, with a huge </w:delText>
          <w:br/>
          <w:tab/>
          <w:tab/>
          <w:delText xml:space="preserve">array of world stamps. Many hours of sorting. Apparently originally from a foreign source, </w:delText>
          <w:br/>
          <w:tab/>
          <w:tab/>
          <w:delText xml:space="preserve">there is a strong showing of Europe and Overseas. (1,000s) </w:delText>
        </w:r>
      </w:del>
      <w:del w:id="22" w:author="Robert Murray" w:date="2003-08-29T11:54:00Z">
        <w:r>
          <w:rPr>
            <w:rFonts w:eastAsia="Wingdings" w:cs="Wingdings" w:ascii="Wingdings" w:hAnsi="Wingdings"/>
            <w:sz w:val="24"/>
          </w:rPr>
          <w:delText></w:delText>
        </w:r>
      </w:del>
      <w:del w:id="23" w:author="Robert Murray" w:date="2003-08-29T11:54:00Z">
        <w:r>
          <w:rPr>
            <w:sz w:val="24"/>
          </w:rPr>
          <w:tab/>
          <w:delText>..</w:delText>
          <w:tab/>
          <w:delText>..</w:delText>
          <w:tab/>
          <w:delText>£200.</w:delText>
          <w:br/>
        </w:r>
      </w:del>
      <w:del w:id="24" w:author="Robert Murray" w:date="2003-08-16T01:28:00Z">
        <w:r>
          <w:rPr>
            <w:sz w:val="24"/>
          </w:rPr>
          <w:delText>o9t</w:delText>
        </w:r>
      </w:del>
      <w:del w:id="25" w:author="Robert Murray" w:date="2003-08-29T11:54:00Z">
        <w:r>
          <w:rPr>
            <w:sz w:val="24"/>
          </w:rPr>
          <w:tab/>
          <w:tab/>
          <w:delText>Big heavy box with bundles of stockcards holding thousands of stamps with mixed duplic-</w:delText>
          <w:br/>
          <w:tab/>
          <w:tab/>
          <w:delText xml:space="preserve">ation. Also others in tins, small stockbooks, etc. Mainly used Europe. </w:delText>
        </w:r>
      </w:del>
      <w:del w:id="26" w:author="Robert Murray" w:date="2003-08-29T11:54:00Z">
        <w:r>
          <w:rPr>
            <w:rFonts w:eastAsia="Wingdings" w:cs="Wingdings" w:ascii="Wingdings" w:hAnsi="Wingdings"/>
            <w:sz w:val="24"/>
          </w:rPr>
          <w:delText></w:delText>
        </w:r>
      </w:del>
      <w:del w:id="27" w:author="Robert Murray" w:date="2003-08-29T11:54:00Z">
        <w:r>
          <w:rPr>
            <w:sz w:val="24"/>
          </w:rPr>
          <w:tab/>
          <w:delText>..</w:delText>
          <w:tab/>
          <w:delText>75.</w:delText>
          <w:br/>
        </w:r>
      </w:del>
      <w:del w:id="28" w:author="Robert Murray" w:date="2003-08-16T01:28:00Z">
        <w:r>
          <w:rPr>
            <w:sz w:val="24"/>
          </w:rPr>
          <w:delText>o9s</w:delText>
        </w:r>
      </w:del>
      <w:del w:id="29" w:author="Robert Murray" w:date="2003-08-29T11:54:00Z">
        <w:r>
          <w:rPr>
            <w:sz w:val="24"/>
          </w:rPr>
          <w:tab/>
          <w:tab/>
          <w:delText xml:space="preserve">This lot looks as though a Berlin collector’s “stamp room” has been swept out and put in a </w:delText>
          <w:br/>
          <w:tab/>
          <w:tab/>
          <w:delText xml:space="preserve">box. Thousands of loose cheap stamps in packets, two old (1950s) Michel catalogues with </w:delText>
          <w:br/>
          <w:tab/>
          <w:tab/>
          <w:delText xml:space="preserve">hundreds of stamps between the pages, some duplicated used world on stockcards (up to </w:delText>
          <w:br/>
          <w:tab/>
          <w:tab/>
          <w:delText xml:space="preserve">1970s), etc. Mixed periods. </w:delText>
        </w:r>
      </w:del>
      <w:del w:id="30" w:author="Robert Murray" w:date="2003-08-29T11:54:00Z">
        <w:r>
          <w:rPr>
            <w:rFonts w:eastAsia="Wingdings" w:cs="Wingdings" w:ascii="Wingdings" w:hAnsi="Wingdings"/>
            <w:sz w:val="24"/>
          </w:rPr>
          <w:delText></w:delText>
        </w:r>
      </w:del>
      <w:del w:id="31" w:author="Robert Murray" w:date="2003-08-29T11:54:00Z">
        <w:r>
          <w:rPr>
            <w:sz w:val="24"/>
          </w:rPr>
          <w:tab/>
          <w:delText>..</w:delText>
          <w:tab/>
          <w:delText>..</w:delText>
          <w:tab/>
          <w:delText>..</w:delText>
          <w:tab/>
          <w:delText>..</w:delText>
          <w:tab/>
          <w:delText>..</w:delText>
          <w:tab/>
          <w:delText>50.</w:delText>
          <w:br/>
        </w:r>
      </w:del>
      <w:del w:id="32" w:author="Robert Murray" w:date="2003-08-16T01:28:00Z">
        <w:r>
          <w:rPr>
            <w:sz w:val="24"/>
          </w:rPr>
          <w:delText>o9s</w:delText>
        </w:r>
      </w:del>
      <w:del w:id="33" w:author="Robert Murray" w:date="2003-08-29T11:54:00Z">
        <w:r>
          <w:rPr>
            <w:sz w:val="24"/>
          </w:rPr>
          <w:tab/>
          <w:tab/>
          <w:delText xml:space="preserve">Carton with two cover albums of UK FDCs, two smaller cover albums of IoM FDCs, other </w:delText>
          <w:br/>
          <w:tab/>
          <w:tab/>
          <w:delText xml:space="preserve">UK/IoM stamps, some UK packs (c. late 1960s/early 70s), and various other world odds. </w:delText>
          <w:br/>
          <w:tab/>
          <w:tab/>
          <w:delText xml:space="preserve">(100s) </w:delText>
        </w:r>
      </w:del>
      <w:del w:id="34" w:author="Robert Murray" w:date="2003-08-29T11:54:00Z">
        <w:r>
          <w:rPr>
            <w:rFonts w:eastAsia="Wingdings" w:cs="Wingdings" w:ascii="Wingdings" w:hAnsi="Wingdings"/>
            <w:sz w:val="24"/>
          </w:rPr>
          <w:delText></w:delText>
        </w:r>
      </w:del>
      <w:del w:id="35" w:author="Robert Murray" w:date="2003-08-29T11:54:00Z">
        <w:r>
          <w:rPr>
            <w:sz w:val="24"/>
          </w:rPr>
          <w:tab/>
          <w:delText>..</w:delText>
          <w:tab/>
          <w:delText>..</w:delText>
          <w:tab/>
          <w:delText>..</w:delText>
          <w:tab/>
          <w:delText>..</w:delText>
          <w:tab/>
          <w:delText>..</w:delText>
          <w:tab/>
          <w:delText>..</w:delText>
          <w:tab/>
          <w:delText>..</w:delText>
          <w:tab/>
          <w:delText>50.</w:delText>
          <w:br/>
        </w:r>
      </w:del>
      <w:del w:id="36" w:author="Robert Murray" w:date="2003-08-16T01:28:00Z">
        <w:r>
          <w:rPr>
            <w:sz w:val="24"/>
          </w:rPr>
          <w:delText>G91</w:delText>
        </w:r>
      </w:del>
      <w:del w:id="37" w:author="Robert Murray" w:date="2003-08-29T11:54:00Z">
        <w:r>
          <w:rPr>
            <w:sz w:val="24"/>
          </w:rPr>
          <w:tab/>
          <w:tab/>
          <w:delText>Large accumulation (“guddle” would be kind) in large carton – loose stamps, small stock-</w:delText>
          <w:br/>
          <w:tab/>
          <w:tab/>
          <w:delText xml:space="preserve">books, envelopes/packets, box of RAF covers, binders, junior albums, etc. (1,000s) </w:delText>
        </w:r>
      </w:del>
      <w:del w:id="38" w:author="Robert Murray" w:date="2003-08-29T11:54:00Z">
        <w:r>
          <w:rPr>
            <w:rFonts w:eastAsia="Wingdings" w:cs="Wingdings" w:ascii="Wingdings" w:hAnsi="Wingdings"/>
            <w:sz w:val="24"/>
          </w:rPr>
          <w:delText></w:delText>
        </w:r>
      </w:del>
      <w:del w:id="39" w:author="Robert Murray" w:date="2003-08-29T11:54:00Z">
        <w:r>
          <w:rPr>
            <w:sz w:val="24"/>
          </w:rPr>
          <w:tab/>
          <w:delText>50.</w:delText>
          <w:br/>
        </w:r>
      </w:del>
      <w:del w:id="40" w:author="Robert Murray" w:date="2003-08-16T01:28:00Z">
        <w:r>
          <w:rPr>
            <w:sz w:val="24"/>
          </w:rPr>
          <w:delText>o9t</w:delText>
        </w:r>
      </w:del>
      <w:del w:id="41" w:author="Robert Murray" w:date="2003-08-29T11:54:00Z">
        <w:r>
          <w:rPr>
            <w:sz w:val="24"/>
          </w:rPr>
          <w:tab/>
          <w:tab/>
          <w:delText xml:space="preserve">Mixed big box. Several shoeboxes of packets of USA, Hungary, Austria, UK and many </w:delText>
          <w:br/>
          <w:tab/>
          <w:tab/>
          <w:delText xml:space="preserve">others. Although bulk is cheap stamps, by no means rubbish, and many odd bits to pick over. </w:delText>
          <w:br/>
          <w:tab/>
          <w:tab/>
          <w:delText xml:space="preserve">Another good sort. (Many 1,000s) </w:delText>
        </w:r>
      </w:del>
      <w:del w:id="42" w:author="Robert Murray" w:date="2003-08-29T11:54:00Z">
        <w:r>
          <w:rPr>
            <w:rFonts w:eastAsia="Wingdings" w:cs="Wingdings" w:ascii="Wingdings" w:hAnsi="Wingdings"/>
            <w:sz w:val="24"/>
          </w:rPr>
          <w:delText></w:delText>
        </w:r>
      </w:del>
      <w:del w:id="43" w:author="Robert Murray" w:date="2003-08-29T11:54:00Z">
        <w:r>
          <w:rPr>
            <w:sz w:val="24"/>
          </w:rPr>
          <w:tab/>
          <w:delText>..</w:delText>
          <w:tab/>
          <w:delText>..</w:delText>
          <w:tab/>
          <w:delText>..</w:delText>
          <w:tab/>
          <w:delText>..</w:delText>
          <w:tab/>
          <w:delText>50.</w:delText>
          <w:br/>
        </w:r>
      </w:del>
      <w:del w:id="44" w:author="Robert Murray" w:date="2003-08-16T01:29:00Z">
        <w:r>
          <w:rPr>
            <w:sz w:val="24"/>
          </w:rPr>
          <w:delText>o9t</w:delText>
        </w:r>
      </w:del>
      <w:del w:id="45" w:author="Robert Murray" w:date="2003-08-29T11:54:00Z">
        <w:r>
          <w:rPr>
            <w:sz w:val="24"/>
          </w:rPr>
          <w:tab/>
          <w:tab/>
          <w:delText>Two plastic tubs with a duplicated stock of singles, sets/part sets made up in packets and pre-</w:delText>
          <w:br/>
          <w:tab/>
          <w:tab/>
          <w:delText>sented ready for sale. Issues included up to 1970s – mint, used, and c.t.o., with many thema-</w:delText>
          <w:br/>
          <w:tab/>
          <w:tab/>
          <w:delText xml:space="preserve">tics and much from the more prolific countries. Useful stock in the right hands. (1,000s) </w:delText>
        </w:r>
      </w:del>
      <w:del w:id="46" w:author="Robert Murray" w:date="2003-08-29T11:54:00Z">
        <w:r>
          <w:rPr>
            <w:rFonts w:eastAsia="Wingdings" w:cs="Wingdings" w:ascii="Wingdings" w:hAnsi="Wingdings"/>
            <w:sz w:val="24"/>
          </w:rPr>
          <w:delText></w:delText>
        </w:r>
      </w:del>
      <w:del w:id="47" w:author="Robert Murray" w:date="2003-08-29T11:54:00Z">
        <w:r>
          <w:rPr>
            <w:sz w:val="24"/>
          </w:rPr>
          <w:tab/>
          <w:delText>50.</w:delText>
          <w:br/>
        </w:r>
      </w:del>
      <w:del w:id="48" w:author="Robert Murray" w:date="2003-08-16T01:29:00Z">
        <w:r>
          <w:rPr>
            <w:sz w:val="24"/>
          </w:rPr>
          <w:delText>o9t</w:delText>
        </w:r>
      </w:del>
      <w:del w:id="49" w:author="Robert Murray" w:date="2003-08-29T11:54:00Z">
        <w:r>
          <w:rPr>
            <w:sz w:val="24"/>
          </w:rPr>
          <w:tab/>
          <w:tab/>
          <w:delText xml:space="preserve">Carton of world stock/accum.; many 1,000s arranged in packets in small boxes, a big packet </w:delText>
          <w:br/>
          <w:tab/>
          <w:tab/>
          <w:delText xml:space="preserve">of bundleware, some 100s of Canada perfins, a few UK company opts., kiloware, etc. Some </w:delText>
          <w:br/>
          <w:tab/>
          <w:tab/>
          <w:delText xml:space="preserve">countries well represented, others probably absent. </w:delText>
        </w:r>
      </w:del>
      <w:del w:id="50" w:author="Robert Murray" w:date="2003-08-29T11:54:00Z">
        <w:r>
          <w:rPr>
            <w:rFonts w:eastAsia="Wingdings" w:cs="Wingdings" w:ascii="Wingdings" w:hAnsi="Wingdings"/>
            <w:sz w:val="24"/>
          </w:rPr>
          <w:delText></w:delText>
        </w:r>
      </w:del>
      <w:del w:id="51" w:author="Robert Murray" w:date="2003-08-29T11:54:00Z">
        <w:r>
          <w:rPr>
            <w:sz w:val="24"/>
          </w:rPr>
          <w:tab/>
          <w:delText>..</w:delText>
          <w:tab/>
          <w:delText>..</w:delText>
          <w:tab/>
          <w:delText>..</w:delText>
          <w:tab/>
          <w:delText>50.</w:delText>
          <w:br/>
        </w:r>
      </w:del>
      <w:del w:id="52" w:author="Robert Murray" w:date="2003-08-16T01:29:00Z">
        <w:r>
          <w:rPr>
            <w:sz w:val="24"/>
          </w:rPr>
          <w:delText>o9t</w:delText>
        </w:r>
      </w:del>
      <w:del w:id="53" w:author="Robert Murray" w:date="2003-08-29T11:54:00Z">
        <w:r>
          <w:rPr>
            <w:sz w:val="24"/>
          </w:rPr>
          <w:tab/>
          <w:tab/>
          <w:delText xml:space="preserve">Heavy carton; three large American printed albums with world ranges, plus ten other various </w:delText>
          <w:br/>
          <w:tab/>
          <w:tab/>
          <w:delText xml:space="preserve">albums/stockalbums. (1,000s) </w:delText>
        </w:r>
      </w:del>
      <w:del w:id="54" w:author="Robert Murray" w:date="2003-08-29T11:54:00Z">
        <w:r>
          <w:rPr>
            <w:rFonts w:eastAsia="Wingdings" w:cs="Wingdings" w:ascii="Wingdings" w:hAnsi="Wingdings"/>
            <w:sz w:val="24"/>
          </w:rPr>
          <w:delText></w:delText>
        </w:r>
      </w:del>
      <w:del w:id="55" w:author="Robert Murray" w:date="2003-08-29T11:54:00Z">
        <w:r>
          <w:rPr>
            <w:sz w:val="24"/>
          </w:rPr>
          <w:tab/>
          <w:delText>..</w:delText>
          <w:tab/>
          <w:delText>..</w:delText>
          <w:tab/>
          <w:delText>..</w:delText>
          <w:tab/>
          <w:delText>..</w:delText>
          <w:tab/>
          <w:delText>..</w:delText>
          <w:tab/>
          <w:delText>50.</w:delText>
          <w:br/>
        </w:r>
      </w:del>
      <w:del w:id="56" w:author="Robert Murray" w:date="2003-08-16T01:29:00Z">
        <w:r>
          <w:rPr>
            <w:sz w:val="24"/>
          </w:rPr>
          <w:delText>o9t</w:delText>
        </w:r>
      </w:del>
      <w:del w:id="57" w:author="Robert Murray" w:date="2003-08-29T11:54:00Z">
        <w:r>
          <w:rPr>
            <w:sz w:val="24"/>
          </w:rPr>
          <w:tab/>
          <w:tab/>
          <w:delText xml:space="preserve">World remainders in two old fat and heavy Scott’s Junior albums, plus another fifteen mixed </w:delText>
          <w:br/>
          <w:tab/>
          <w:tab/>
          <w:delText xml:space="preserve">albums, binders and stockalbums with varied contents. Much foreign, and nothing very </w:delText>
          <w:br/>
          <w:tab/>
          <w:tab/>
          <w:delText xml:space="preserve">modern. Heavy lot, worth ploughing through. (1,000s) </w:delText>
        </w:r>
      </w:del>
      <w:del w:id="58" w:author="Robert Murray" w:date="2003-08-29T11:54:00Z">
        <w:r>
          <w:rPr>
            <w:rFonts w:eastAsia="Wingdings" w:cs="Wingdings" w:ascii="Wingdings" w:hAnsi="Wingdings"/>
            <w:sz w:val="24"/>
          </w:rPr>
          <w:delText></w:delText>
        </w:r>
      </w:del>
      <w:del w:id="59" w:author="Robert Murray" w:date="2003-08-29T11:54:00Z">
        <w:r>
          <w:rPr>
            <w:sz w:val="24"/>
          </w:rPr>
          <w:tab/>
          <w:tab/>
          <w:delText>..</w:delText>
          <w:tab/>
          <w:delText>..</w:delText>
          <w:tab/>
          <w:delText>50.</w:delText>
          <w:br/>
        </w:r>
      </w:del>
      <w:del w:id="60" w:author="Robert Murray" w:date="2003-08-16T01:29:00Z">
        <w:r>
          <w:rPr>
            <w:sz w:val="24"/>
          </w:rPr>
          <w:delText>o9t</w:delText>
        </w:r>
      </w:del>
      <w:del w:id="61" w:author="Robert Murray" w:date="2003-08-29T11:54:00Z">
        <w:r>
          <w:rPr>
            <w:sz w:val="24"/>
          </w:rPr>
          <w:tab/>
          <w:tab/>
          <w:delText xml:space="preserve">Large box of packets and envelopes. A collector’s accumulation from number of years back ? </w:delText>
          <w:br/>
          <w:tab/>
          <w:tab/>
          <w:delText xml:space="preserve">Much common, some bits of interest. Many foreign. (1,000s) </w:delText>
        </w:r>
      </w:del>
      <w:del w:id="62" w:author="Robert Murray" w:date="2003-08-29T11:54:00Z">
        <w:r>
          <w:rPr>
            <w:rFonts w:eastAsia="Wingdings" w:cs="Wingdings" w:ascii="Wingdings" w:hAnsi="Wingdings"/>
            <w:sz w:val="24"/>
          </w:rPr>
          <w:delText></w:delText>
        </w:r>
      </w:del>
      <w:del w:id="63" w:author="Robert Murray" w:date="2003-08-29T11:54:00Z">
        <w:r>
          <w:rPr>
            <w:sz w:val="24"/>
          </w:rPr>
          <w:tab/>
          <w:delText>..</w:delText>
          <w:tab/>
          <w:delText>..</w:delText>
          <w:tab/>
          <w:delText>40.</w:delText>
        </w:r>
      </w:del>
      <w:del w:id="64" w:author="Robert Murray" w:date="2003-08-15T22:19:00Z">
        <w:r>
          <w:rPr>
            <w:sz w:val="24"/>
          </w:rPr>
          <w:br/>
        </w:r>
      </w:del>
      <w:del w:id="65" w:author="Robert Murray" w:date="2003-08-16T01:29:00Z">
        <w:r>
          <w:rPr>
            <w:sz w:val="24"/>
          </w:rPr>
          <w:delText>o9q</w:delText>
        </w:r>
      </w:del>
      <w:del w:id="66" w:author="Robert Murray" w:date="2003-09-18T17:01:00Z">
        <w:r>
          <w:rPr>
            <w:sz w:val="24"/>
          </w:rPr>
          <w:tab/>
          <w:tab/>
        </w:r>
      </w:del>
      <w:del w:id="67" w:author="Robert Murray" w:date="2003-08-29T11:54:00Z">
        <w:r>
          <w:rPr>
            <w:sz w:val="24"/>
          </w:rPr>
          <w:delText>Large and broken Scott’s printed album with mainly used colln. of mixed countries alpha-</w:delText>
          <w:br/>
          <w:tab/>
          <w:tab/>
          <w:delText xml:space="preserve">betically I to Y. Stamps often in wrong spaces. Wide range. (1,000s) </w:delText>
        </w:r>
      </w:del>
      <w:del w:id="68" w:author="Robert Murray" w:date="2003-08-29T11:54:00Z">
        <w:r>
          <w:rPr>
            <w:rFonts w:eastAsia="Wingdings" w:cs="Wingdings" w:ascii="Wingdings" w:hAnsi="Wingdings"/>
            <w:sz w:val="24"/>
          </w:rPr>
          <w:delText></w:delText>
        </w:r>
      </w:del>
      <w:del w:id="69" w:author="Robert Murray" w:date="2003-08-29T11:54:00Z">
        <w:r>
          <w:rPr>
            <w:sz w:val="24"/>
          </w:rPr>
          <w:tab/>
          <w:delText>..</w:delText>
          <w:tab/>
          <w:delText>40.</w:delText>
          <w:br/>
        </w:r>
      </w:del>
      <w:del w:id="70" w:author="Robert Murray" w:date="2003-08-16T01:30:00Z">
        <w:r>
          <w:rPr>
            <w:sz w:val="24"/>
          </w:rPr>
          <w:delText>o9t</w:delText>
        </w:r>
      </w:del>
      <w:del w:id="71" w:author="Robert Murray" w:date="2003-08-29T11:54:00Z">
        <w:r>
          <w:rPr>
            <w:sz w:val="24"/>
          </w:rPr>
          <w:tab/>
          <w:tab/>
          <w:delText xml:space="preserve">Medium box with thousands of world stamps sorted into hundreds of envelopes. Good </w:delText>
          <w:br/>
          <w:tab/>
          <w:tab/>
          <w:delText xml:space="preserve">number of earlier, mixed quantities. Some loose also. </w:delText>
        </w:r>
      </w:del>
      <w:del w:id="72" w:author="Robert Murray" w:date="2003-08-29T11:54:00Z">
        <w:r>
          <w:rPr>
            <w:rFonts w:eastAsia="Wingdings" w:cs="Wingdings" w:ascii="Wingdings" w:hAnsi="Wingdings"/>
            <w:sz w:val="24"/>
          </w:rPr>
          <w:delText></w:delText>
        </w:r>
      </w:del>
      <w:del w:id="73" w:author="Robert Murray" w:date="2003-08-29T11:54:00Z">
        <w:r>
          <w:rPr>
            <w:sz w:val="24"/>
          </w:rPr>
          <w:tab/>
          <w:tab/>
          <w:delText>..</w:delText>
          <w:tab/>
          <w:delText>..</w:delText>
          <w:tab/>
          <w:delText>40.</w:delText>
          <w:br/>
        </w:r>
      </w:del>
      <w:del w:id="74" w:author="Robert Murray" w:date="2003-08-16T01:30:00Z">
        <w:r>
          <w:rPr>
            <w:sz w:val="24"/>
          </w:rPr>
          <w:delText>J7</w:delText>
        </w:r>
      </w:del>
      <w:del w:id="75" w:author="Robert Murray" w:date="2003-08-29T11:54:00Z">
        <w:r>
          <w:rPr>
            <w:sz w:val="24"/>
          </w:rPr>
          <w:tab/>
          <w:tab/>
          <w:delText xml:space="preserve">Large album with u.m. stamps (mainly in sets ?) of Palau (147, 1 ms, 1 sheet), Micronesia </w:delText>
          <w:br/>
          <w:tab/>
          <w:tab/>
          <w:delText xml:space="preserve">(66, 1 ms), Marshall Is. (61, 2 ms), Netherlands (38, 3 ms), Ireland (62, 1 ms), Gibraltar (36, </w:delText>
          <w:br/>
          <w:tab/>
          <w:tab/>
          <w:delText xml:space="preserve">5 ms/panes), W.Berlin (135, 1 ms), W.Germany (4), E.Germany (88, 4 ms), generally about </w:delText>
          <w:br/>
          <w:tab/>
          <w:tab/>
          <w:delText xml:space="preserve">1970s/80s. </w:delText>
        </w:r>
      </w:del>
      <w:del w:id="76" w:author="Robert Murray" w:date="2003-08-29T11:54:00Z">
        <w:r>
          <w:rPr>
            <w:rFonts w:eastAsia="Wingdings" w:cs="Wingdings" w:ascii="Wingdings" w:hAnsi="Wingdings"/>
            <w:sz w:val="24"/>
          </w:rPr>
          <w:delText></w:delText>
        </w:r>
      </w:del>
      <w:del w:id="77" w:author="Robert Murray" w:date="2003-08-29T11:54:00Z">
        <w:r>
          <w:rPr>
            <w:sz w:val="24"/>
          </w:rPr>
          <w:tab/>
          <w:delText>..</w:delText>
          <w:tab/>
          <w:delText>..</w:delText>
          <w:tab/>
          <w:delText>..</w:delText>
          <w:tab/>
          <w:delText>..</w:delText>
          <w:tab/>
          <w:delText>..</w:delText>
          <w:tab/>
          <w:delText>..</w:delText>
          <w:tab/>
          <w:delText>35.</w:delText>
          <w:br/>
        </w:r>
      </w:del>
      <w:del w:id="78" w:author="Robert Murray" w:date="2003-08-16T01:30:00Z">
        <w:r>
          <w:rPr>
            <w:sz w:val="24"/>
          </w:rPr>
          <w:delText>G91</w:delText>
        </w:r>
      </w:del>
      <w:del w:id="79" w:author="Robert Murray" w:date="2003-08-29T11:54:00Z">
        <w:r>
          <w:rPr>
            <w:sz w:val="24"/>
          </w:rPr>
          <w:tab/>
          <w:tab/>
          <w:delText xml:space="preserve">Large carton with accumulation of UK and world – loose, packets, binders/albums/small </w:delText>
          <w:br/>
          <w:tab/>
          <w:tab/>
          <w:delText xml:space="preserve">stockbooks, and so on. (1,000s) </w:delText>
        </w:r>
      </w:del>
      <w:del w:id="80" w:author="Robert Murray" w:date="2003-08-29T11:54:00Z">
        <w:r>
          <w:rPr>
            <w:rFonts w:eastAsia="Wingdings" w:cs="Wingdings" w:ascii="Wingdings" w:hAnsi="Wingdings"/>
            <w:sz w:val="24"/>
          </w:rPr>
          <w:delText></w:delText>
        </w:r>
      </w:del>
      <w:del w:id="81" w:author="Robert Murray" w:date="2003-08-29T11:54:00Z">
        <w:r>
          <w:rPr>
            <w:sz w:val="24"/>
          </w:rPr>
          <w:tab/>
          <w:delText>..</w:delText>
          <w:tab/>
          <w:delText>..</w:delText>
          <w:tab/>
          <w:delText>..</w:delText>
          <w:tab/>
          <w:delText>..</w:delText>
          <w:tab/>
          <w:delText>35.</w:delText>
          <w:br/>
        </w:r>
      </w:del>
      <w:del w:id="82" w:author="Robert Murray" w:date="2003-08-16T01:30:00Z">
        <w:r>
          <w:rPr>
            <w:sz w:val="24"/>
          </w:rPr>
          <w:delText>G91</w:delText>
        </w:r>
      </w:del>
      <w:del w:id="83" w:author="Robert Murray" w:date="2003-08-29T11:54:00Z">
        <w:r>
          <w:rPr>
            <w:sz w:val="24"/>
          </w:rPr>
          <w:tab/>
          <w:tab/>
          <w:delText xml:space="preserve">Ten stockbooks of mixed world stamps. Strongest in Australia, Canada, New Zealand, USA, </w:delText>
          <w:br/>
          <w:tab/>
          <w:tab/>
          <w:delText xml:space="preserve">but a wide range of most other areas also. (1000s) </w:delText>
        </w:r>
      </w:del>
      <w:del w:id="84" w:author="Robert Murray" w:date="2003-08-29T11:54:00Z">
        <w:r>
          <w:rPr>
            <w:rFonts w:eastAsia="Wingdings" w:cs="Wingdings" w:ascii="Wingdings" w:hAnsi="Wingdings"/>
            <w:sz w:val="24"/>
          </w:rPr>
          <w:delText></w:delText>
        </w:r>
      </w:del>
      <w:del w:id="85" w:author="Robert Murray" w:date="2003-08-29T11:54:00Z">
        <w:r>
          <w:rPr>
            <w:sz w:val="24"/>
          </w:rPr>
          <w:tab/>
          <w:delText>..</w:delText>
          <w:tab/>
          <w:delText>..</w:delText>
          <w:tab/>
          <w:delText>..</w:delText>
          <w:tab/>
          <w:delText>35.</w:delText>
          <w:br/>
        </w:r>
      </w:del>
      <w:del w:id="86" w:author="Robert Murray" w:date="2003-08-16T01:30:00Z">
        <w:r>
          <w:rPr>
            <w:sz w:val="24"/>
          </w:rPr>
          <w:delText>V46</w:delText>
        </w:r>
      </w:del>
      <w:del w:id="87" w:author="Robert Murray" w:date="2003-08-29T11:54:00Z">
        <w:r>
          <w:rPr>
            <w:sz w:val="24"/>
          </w:rPr>
          <w:tab/>
          <w:tab/>
          <w:delText xml:space="preserve">Mix in carton inc. 3 Sumner Collections of 1980s Commonwealth FDCs (many with part sets), </w:delText>
          <w:br/>
          <w:tab/>
          <w:tab/>
          <w:delText xml:space="preserve">two cover albums of mixed covers etc., some cheap used UK. (100s) </w:delText>
        </w:r>
      </w:del>
      <w:del w:id="88" w:author="Robert Murray" w:date="2003-08-29T11:54:00Z">
        <w:r>
          <w:rPr>
            <w:rFonts w:eastAsia="Wingdings" w:cs="Wingdings" w:ascii="Wingdings" w:hAnsi="Wingdings"/>
            <w:sz w:val="24"/>
          </w:rPr>
          <w:delText></w:delText>
        </w:r>
      </w:del>
      <w:del w:id="89" w:author="Robert Murray" w:date="2003-08-29T11:54:00Z">
        <w:r>
          <w:rPr>
            <w:sz w:val="24"/>
          </w:rPr>
          <w:tab/>
          <w:delText>..</w:delText>
          <w:tab/>
          <w:delText>35.</w:delText>
          <w:br/>
        </w:r>
      </w:del>
      <w:del w:id="90" w:author="Robert Murray" w:date="2003-08-16T01:30:00Z">
        <w:r>
          <w:rPr>
            <w:sz w:val="24"/>
          </w:rPr>
          <w:delText>V46</w:delText>
        </w:r>
      </w:del>
      <w:del w:id="91" w:author="Robert Murray" w:date="2003-08-29T11:54:00Z">
        <w:r>
          <w:rPr>
            <w:sz w:val="24"/>
          </w:rPr>
          <w:tab/>
          <w:tab/>
          <w:delText>Mint and used in stockalbum and on stockleaves, mainly 1980s thematic sets, much Common-</w:delText>
          <w:br/>
          <w:tab/>
          <w:tab/>
          <w:delText xml:space="preserve">wealth. (100s) </w:delText>
        </w:r>
      </w:del>
      <w:del w:id="92" w:author="Robert Murray" w:date="2003-08-29T11:54:00Z">
        <w:r>
          <w:rPr>
            <w:rFonts w:eastAsia="Wingdings" w:cs="Wingdings" w:ascii="Wingdings" w:hAnsi="Wingdings"/>
            <w:sz w:val="24"/>
          </w:rPr>
          <w:delText></w:delText>
        </w:r>
      </w:del>
      <w:del w:id="93" w:author="Robert Murray" w:date="2003-08-29T11:54:00Z">
        <w:r>
          <w:rPr>
            <w:sz w:val="24"/>
          </w:rPr>
          <w:tab/>
          <w:delText>..</w:delText>
          <w:tab/>
          <w:delText>..</w:delText>
          <w:tab/>
          <w:delText>..</w:delText>
          <w:tab/>
          <w:delText>..</w:delText>
          <w:tab/>
          <w:delText>..</w:delText>
          <w:tab/>
          <w:delText>..</w:delText>
          <w:tab/>
          <w:delText>35</w:delText>
          <w:br/>
        </w:r>
      </w:del>
      <w:del w:id="94" w:author="Robert Murray" w:date="2003-08-16T01:30:00Z">
        <w:r>
          <w:rPr>
            <w:sz w:val="24"/>
          </w:rPr>
          <w:delText>o9t</w:delText>
        </w:r>
      </w:del>
      <w:del w:id="95" w:author="Robert Murray" w:date="2003-08-29T11:54:00Z">
        <w:r>
          <w:rPr>
            <w:sz w:val="24"/>
          </w:rPr>
          <w:tab/>
          <w:tab/>
          <w:delText xml:space="preserve">Carton with many thousands of off-paper stamps mainly sorted into envelopes, arranged in </w:delText>
          <w:br/>
          <w:tab/>
          <w:tab/>
          <w:delText xml:space="preserve">shoeboxes and similar. Also mixed other odds. Probably covers certain countries only, but </w:delText>
          <w:br/>
          <w:tab/>
          <w:tab/>
          <w:delText xml:space="preserve">difficult to qualify this without spending more time than we intend. Should either be viewed, </w:delText>
          <w:br/>
          <w:tab/>
          <w:tab/>
          <w:delText xml:space="preserve">or a real shot-in-the-dark for a blind bid. In some of this and the following lots there are </w:delText>
          <w:br/>
          <w:tab/>
          <w:tab/>
          <w:delText xml:space="preserve">some older, some have large numbers of QE used West Indies. </w:delText>
        </w:r>
      </w:del>
      <w:del w:id="96" w:author="Robert Murray" w:date="2003-08-29T11:54:00Z">
        <w:r>
          <w:rPr>
            <w:rFonts w:eastAsia="Wingdings" w:cs="Wingdings" w:ascii="Wingdings" w:hAnsi="Wingdings"/>
            <w:sz w:val="24"/>
          </w:rPr>
          <w:delText></w:delText>
        </w:r>
      </w:del>
      <w:del w:id="97" w:author="Robert Murray" w:date="2003-08-29T11:54:00Z">
        <w:r>
          <w:rPr>
            <w:sz w:val="24"/>
          </w:rPr>
          <w:tab/>
          <w:delText>..</w:delText>
          <w:tab/>
          <w:delText>..</w:delText>
          <w:tab/>
          <w:delText>35.</w:delText>
          <w:br/>
        </w:r>
      </w:del>
      <w:del w:id="98" w:author="Robert Murray" w:date="2003-08-16T01:30:00Z">
        <w:r>
          <w:rPr>
            <w:sz w:val="24"/>
          </w:rPr>
          <w:delText>o9t</w:delText>
        </w:r>
      </w:del>
      <w:del w:id="99" w:author="Robert Murray" w:date="2003-08-29T11:54:00Z">
        <w:r>
          <w:rPr>
            <w:sz w:val="24"/>
          </w:rPr>
          <w:tab/>
          <w:tab/>
          <w:delText xml:space="preserve">A vaguely similar lot. </w:delText>
        </w:r>
      </w:del>
      <w:del w:id="100" w:author="Robert Murray" w:date="2003-08-29T11:54:00Z">
        <w:r>
          <w:rPr>
            <w:rFonts w:eastAsia="Wingdings" w:cs="Wingdings" w:ascii="Wingdings" w:hAnsi="Wingdings"/>
            <w:sz w:val="24"/>
          </w:rPr>
          <w:delText></w:delText>
        </w:r>
      </w:del>
      <w:del w:id="101" w:author="Robert Murray" w:date="2003-08-29T11:54:00Z">
        <w:r>
          <w:rPr>
            <w:sz w:val="24"/>
          </w:rPr>
          <w:tab/>
          <w:delText>..</w:delText>
          <w:tab/>
          <w:delText>..</w:delText>
          <w:tab/>
          <w:delText>..</w:delText>
          <w:tab/>
          <w:delText>..</w:delText>
          <w:tab/>
          <w:delText>..</w:delText>
          <w:tab/>
          <w:delText>35.</w:delText>
          <w:br/>
        </w:r>
      </w:del>
      <w:del w:id="102" w:author="Robert Murray" w:date="2003-08-16T01:30:00Z">
        <w:r>
          <w:rPr>
            <w:sz w:val="24"/>
          </w:rPr>
          <w:delText>o9t</w:delText>
        </w:r>
      </w:del>
      <w:del w:id="103" w:author="Robert Murray" w:date="2003-08-29T11:54:00Z">
        <w:r>
          <w:rPr>
            <w:sz w:val="24"/>
          </w:rPr>
          <w:tab/>
          <w:tab/>
          <w:delText xml:space="preserve">A vaguely similar lot. </w:delText>
        </w:r>
      </w:del>
      <w:del w:id="104" w:author="Robert Murray" w:date="2003-08-29T11:54:00Z">
        <w:r>
          <w:rPr>
            <w:rFonts w:eastAsia="Wingdings" w:cs="Wingdings" w:ascii="Wingdings" w:hAnsi="Wingdings"/>
            <w:sz w:val="24"/>
          </w:rPr>
          <w:delText></w:delText>
        </w:r>
      </w:del>
      <w:del w:id="105" w:author="Robert Murray" w:date="2003-08-29T11:54:00Z">
        <w:r>
          <w:rPr>
            <w:sz w:val="24"/>
          </w:rPr>
          <w:tab/>
          <w:delText>..</w:delText>
          <w:tab/>
          <w:delText>..</w:delText>
          <w:tab/>
          <w:delText>..</w:delText>
          <w:tab/>
          <w:delText>..</w:delText>
          <w:tab/>
          <w:delText>..</w:delText>
          <w:tab/>
          <w:delText>35.</w:delText>
          <w:br/>
        </w:r>
      </w:del>
      <w:del w:id="106" w:author="Robert Murray" w:date="2003-08-16T01:30:00Z">
        <w:r>
          <w:rPr>
            <w:sz w:val="24"/>
          </w:rPr>
          <w:delText>o9t</w:delText>
        </w:r>
      </w:del>
      <w:del w:id="107" w:author="Robert Murray" w:date="2003-08-29T11:54:00Z">
        <w:r>
          <w:rPr>
            <w:sz w:val="24"/>
          </w:rPr>
          <w:tab/>
          <w:tab/>
          <w:delText xml:space="preserve">A vaguely similar lot. </w:delText>
        </w:r>
      </w:del>
      <w:del w:id="108" w:author="Robert Murray" w:date="2003-08-29T11:54:00Z">
        <w:r>
          <w:rPr>
            <w:rFonts w:eastAsia="Wingdings" w:cs="Wingdings" w:ascii="Wingdings" w:hAnsi="Wingdings"/>
            <w:sz w:val="24"/>
          </w:rPr>
          <w:delText></w:delText>
        </w:r>
      </w:del>
      <w:del w:id="109" w:author="Robert Murray" w:date="2003-08-29T11:54:00Z">
        <w:r>
          <w:rPr>
            <w:sz w:val="24"/>
          </w:rPr>
          <w:tab/>
          <w:delText>..</w:delText>
          <w:tab/>
          <w:delText>..</w:delText>
          <w:tab/>
          <w:delText>..</w:delText>
          <w:tab/>
          <w:delText>..</w:delText>
          <w:tab/>
          <w:delText>..</w:delText>
          <w:tab/>
          <w:delText>35.</w:delText>
          <w:br/>
        </w:r>
      </w:del>
      <w:del w:id="110" w:author="Robert Murray" w:date="2003-08-16T01:30:00Z">
        <w:r>
          <w:rPr>
            <w:sz w:val="24"/>
          </w:rPr>
          <w:delText>o9t</w:delText>
        </w:r>
      </w:del>
      <w:del w:id="111" w:author="Robert Murray" w:date="2003-08-29T11:54:00Z">
        <w:r>
          <w:rPr>
            <w:sz w:val="24"/>
          </w:rPr>
          <w:tab/>
          <w:tab/>
          <w:delText xml:space="preserve">A vaguely similar lot. </w:delText>
        </w:r>
      </w:del>
      <w:del w:id="112" w:author="Robert Murray" w:date="2003-08-29T11:54:00Z">
        <w:r>
          <w:rPr>
            <w:rFonts w:eastAsia="Wingdings" w:cs="Wingdings" w:ascii="Wingdings" w:hAnsi="Wingdings"/>
            <w:sz w:val="24"/>
          </w:rPr>
          <w:delText></w:delText>
        </w:r>
      </w:del>
      <w:del w:id="113" w:author="Robert Murray" w:date="2003-08-29T11:54:00Z">
        <w:r>
          <w:rPr>
            <w:sz w:val="24"/>
          </w:rPr>
          <w:tab/>
          <w:delText>..</w:delText>
          <w:tab/>
          <w:delText>..</w:delText>
          <w:tab/>
          <w:delText>..</w:delText>
          <w:tab/>
          <w:delText>..</w:delText>
          <w:tab/>
          <w:delText>..</w:delText>
          <w:tab/>
          <w:delText>35.</w:delText>
          <w:br/>
        </w:r>
      </w:del>
      <w:del w:id="114" w:author="Robert Murray" w:date="2003-08-16T01:30:00Z">
        <w:r>
          <w:rPr>
            <w:sz w:val="24"/>
          </w:rPr>
          <w:delText>o9t</w:delText>
        </w:r>
      </w:del>
      <w:del w:id="115" w:author="Robert Murray" w:date="2003-08-29T11:54:00Z">
        <w:r>
          <w:rPr>
            <w:sz w:val="24"/>
          </w:rPr>
          <w:tab/>
          <w:tab/>
          <w:delText xml:space="preserve">A vaguely similar lot. </w:delText>
        </w:r>
      </w:del>
      <w:del w:id="116" w:author="Robert Murray" w:date="2003-08-29T11:54:00Z">
        <w:r>
          <w:rPr>
            <w:rFonts w:eastAsia="Wingdings" w:cs="Wingdings" w:ascii="Wingdings" w:hAnsi="Wingdings"/>
            <w:sz w:val="24"/>
          </w:rPr>
          <w:delText></w:delText>
        </w:r>
      </w:del>
      <w:del w:id="117" w:author="Robert Murray" w:date="2003-08-29T11:54:00Z">
        <w:r>
          <w:rPr>
            <w:sz w:val="24"/>
          </w:rPr>
          <w:tab/>
          <w:delText>..</w:delText>
          <w:tab/>
          <w:delText>..</w:delText>
          <w:tab/>
          <w:delText>..</w:delText>
          <w:tab/>
          <w:delText>..</w:delText>
          <w:tab/>
          <w:delText>..</w:delText>
          <w:tab/>
          <w:delText>35.</w:delText>
          <w:br/>
        </w:r>
      </w:del>
      <w:del w:id="118" w:author="Robert Murray" w:date="2003-08-16T01:30:00Z">
        <w:r>
          <w:rPr>
            <w:sz w:val="24"/>
          </w:rPr>
          <w:delText>o9t</w:delText>
        </w:r>
      </w:del>
      <w:del w:id="119" w:author="Robert Murray" w:date="2003-08-29T11:54:00Z">
        <w:r>
          <w:rPr>
            <w:sz w:val="24"/>
          </w:rPr>
          <w:tab/>
          <w:tab/>
          <w:delText xml:space="preserve">A vaguely similar lot. </w:delText>
        </w:r>
      </w:del>
      <w:del w:id="120" w:author="Robert Murray" w:date="2003-08-29T11:54:00Z">
        <w:r>
          <w:rPr>
            <w:rFonts w:eastAsia="Wingdings" w:cs="Wingdings" w:ascii="Wingdings" w:hAnsi="Wingdings"/>
            <w:sz w:val="24"/>
          </w:rPr>
          <w:delText></w:delText>
        </w:r>
      </w:del>
      <w:del w:id="121" w:author="Robert Murray" w:date="2003-08-29T11:54:00Z">
        <w:r>
          <w:rPr>
            <w:sz w:val="24"/>
          </w:rPr>
          <w:tab/>
          <w:delText>..</w:delText>
          <w:tab/>
          <w:delText>..</w:delText>
          <w:tab/>
          <w:delText>..</w:delText>
          <w:tab/>
          <w:delText>..</w:delText>
          <w:tab/>
          <w:delText>..</w:delText>
          <w:tab/>
          <w:delText>35.</w:delText>
          <w:br/>
        </w:r>
      </w:del>
      <w:del w:id="122" w:author="Robert Murray" w:date="2003-08-16T01:40:00Z">
        <w:r>
          <w:rPr>
            <w:sz w:val="24"/>
          </w:rPr>
          <w:delText>o9t</w:delText>
        </w:r>
      </w:del>
      <w:del w:id="123" w:author="Robert Murray" w:date="2003-08-29T11:54:00Z">
        <w:r>
          <w:rPr>
            <w:sz w:val="24"/>
          </w:rPr>
          <w:tab/>
          <w:tab/>
          <w:delText xml:space="preserve">A vaguely similar lot. </w:delText>
        </w:r>
      </w:del>
      <w:del w:id="124" w:author="Robert Murray" w:date="2003-08-29T11:54:00Z">
        <w:r>
          <w:rPr>
            <w:rFonts w:eastAsia="Wingdings" w:cs="Wingdings" w:ascii="Wingdings" w:hAnsi="Wingdings"/>
            <w:sz w:val="24"/>
          </w:rPr>
          <w:delText></w:delText>
        </w:r>
      </w:del>
      <w:del w:id="125" w:author="Robert Murray" w:date="2003-08-29T11:54:00Z">
        <w:r>
          <w:rPr>
            <w:sz w:val="24"/>
          </w:rPr>
          <w:tab/>
          <w:delText>..</w:delText>
          <w:tab/>
          <w:delText>..</w:delText>
          <w:tab/>
          <w:delText>..</w:delText>
          <w:tab/>
          <w:delText>..</w:delText>
          <w:tab/>
          <w:delText>..</w:delText>
          <w:tab/>
          <w:delText>35.</w:delText>
          <w:br/>
        </w:r>
      </w:del>
      <w:del w:id="126" w:author="Robert Murray" w:date="2003-08-16T01:40:00Z">
        <w:r>
          <w:rPr>
            <w:sz w:val="24"/>
          </w:rPr>
          <w:delText>G91</w:delText>
        </w:r>
      </w:del>
      <w:del w:id="127" w:author="Robert Murray" w:date="2003-08-29T11:54:00Z">
        <w:r>
          <w:rPr>
            <w:sz w:val="24"/>
          </w:rPr>
          <w:tab/>
          <w:tab/>
          <w:delText xml:space="preserve">Wooden ottoman filled with hundreds of plastic pages (with pockets for photo slides) </w:delText>
          <w:br/>
          <w:tab/>
          <w:tab/>
          <w:delText xml:space="preserve">containing 1,000s of mixed world stamps. </w:delText>
        </w:r>
      </w:del>
      <w:del w:id="128" w:author="Robert Murray" w:date="2003-08-29T11:54:00Z">
        <w:r>
          <w:rPr>
            <w:rFonts w:eastAsia="Wingdings" w:cs="Wingdings" w:ascii="Wingdings" w:hAnsi="Wingdings"/>
            <w:sz w:val="24"/>
          </w:rPr>
          <w:delText></w:delText>
        </w:r>
      </w:del>
      <w:del w:id="129" w:author="Robert Murray" w:date="2003-08-29T11:54:00Z">
        <w:r>
          <w:rPr>
            <w:sz w:val="24"/>
          </w:rPr>
          <w:tab/>
          <w:delText>..</w:delText>
          <w:tab/>
          <w:delText>..</w:delText>
          <w:tab/>
          <w:delText>..</w:delText>
          <w:tab/>
          <w:delText>..</w:delText>
          <w:tab/>
          <w:delText>30.</w:delText>
          <w:br/>
        </w:r>
      </w:del>
      <w:del w:id="130" w:author="Robert Murray" w:date="2003-08-16T01:40:00Z">
        <w:r>
          <w:rPr>
            <w:sz w:val="24"/>
          </w:rPr>
          <w:delText>G91</w:delText>
        </w:r>
      </w:del>
      <w:del w:id="131" w:author="Robert Murray" w:date="2003-08-29T11:54:00Z">
        <w:r>
          <w:rPr>
            <w:sz w:val="24"/>
          </w:rPr>
          <w:tab/>
          <w:tab/>
          <w:delText xml:space="preserve">Strand album with a general world collection up to about 1940s. UK includes a poor penny </w:delText>
          <w:br/>
          <w:tab/>
          <w:tab/>
          <w:delText xml:space="preserve">black and fair 1934 seahorse used set. Also inc. numerous 1937 Coronation m.m. sets. (100s) </w:delText>
        </w:r>
      </w:del>
      <w:del w:id="132" w:author="Robert Murray" w:date="2003-08-29T11:54:00Z">
        <w:r>
          <w:rPr>
            <w:rFonts w:eastAsia="Wingdings" w:cs="Wingdings" w:ascii="Wingdings" w:hAnsi="Wingdings"/>
            <w:sz w:val="24"/>
          </w:rPr>
          <w:delText></w:delText>
        </w:r>
      </w:del>
      <w:del w:id="133" w:author="Robert Murray" w:date="2003-08-29T11:54:00Z">
        <w:r>
          <w:rPr>
            <w:sz w:val="24"/>
          </w:rPr>
          <w:tab/>
          <w:delText>30.</w:delText>
          <w:br/>
        </w:r>
      </w:del>
      <w:del w:id="134" w:author="Robert Murray" w:date="2003-08-16T01:41:00Z">
        <w:r>
          <w:rPr>
            <w:sz w:val="24"/>
          </w:rPr>
          <w:delText>R79</w:delText>
        </w:r>
      </w:del>
      <w:del w:id="135" w:author="Robert Murray" w:date="2003-08-29T11:54:00Z">
        <w:r>
          <w:rPr>
            <w:sz w:val="24"/>
          </w:rPr>
          <w:tab/>
          <w:tab/>
          <w:delText xml:space="preserve">Carton with two shoeboxes of world stamps sorted into packets (1,000s), another shoebox of </w:delText>
          <w:br/>
          <w:tab/>
          <w:tab/>
          <w:delText xml:space="preserve">mainly fairly modern postcards, and mixed others. </w:delText>
        </w:r>
      </w:del>
      <w:del w:id="136" w:author="Robert Murray" w:date="2003-08-29T11:54:00Z">
        <w:r>
          <w:rPr>
            <w:rFonts w:eastAsia="Wingdings" w:cs="Wingdings" w:ascii="Wingdings" w:hAnsi="Wingdings"/>
            <w:sz w:val="24"/>
          </w:rPr>
          <w:delText></w:delText>
        </w:r>
      </w:del>
      <w:del w:id="137" w:author="Robert Murray" w:date="2003-08-29T11:54:00Z">
        <w:r>
          <w:rPr>
            <w:sz w:val="24"/>
          </w:rPr>
          <w:tab/>
          <w:delText>..</w:delText>
          <w:tab/>
          <w:delText>..</w:delText>
          <w:tab/>
          <w:delText>..</w:delText>
          <w:tab/>
          <w:delText>30.</w:delText>
          <w:br/>
        </w:r>
      </w:del>
      <w:del w:id="138" w:author="Robert Murray" w:date="2003-08-16T01:41:00Z">
        <w:r>
          <w:rPr>
            <w:sz w:val="24"/>
          </w:rPr>
          <w:delText>o9x</w:delText>
        </w:r>
      </w:del>
      <w:del w:id="139" w:author="Robert Murray" w:date="2003-08-29T11:54:00Z">
        <w:r>
          <w:rPr>
            <w:sz w:val="24"/>
          </w:rPr>
          <w:tab/>
          <w:tab/>
          <w:delText xml:space="preserve">Four little pocket stockbooks with a mainly earlier mix inc. German States, some 1930s </w:delText>
          <w:br/>
          <w:tab/>
          <w:tab/>
          <w:delText xml:space="preserve">Germany and Italy &amp; Colonies, a few Commonwealth, etc. Useful pickings. (100s) </w:delText>
        </w:r>
      </w:del>
      <w:del w:id="140" w:author="Robert Murray" w:date="2003-08-29T11:54:00Z">
        <w:r>
          <w:rPr>
            <w:rFonts w:eastAsia="Wingdings" w:cs="Wingdings" w:ascii="Wingdings" w:hAnsi="Wingdings"/>
            <w:sz w:val="24"/>
          </w:rPr>
          <w:delText></w:delText>
        </w:r>
      </w:del>
      <w:del w:id="141" w:author="Robert Murray" w:date="2003-08-29T11:54:00Z">
        <w:r>
          <w:rPr>
            <w:sz w:val="24"/>
          </w:rPr>
          <w:tab/>
          <w:delText>28.</w:delText>
          <w:br/>
        </w:r>
      </w:del>
      <w:del w:id="142" w:author="Robert Murray" w:date="2003-08-16T01:41:00Z">
        <w:r>
          <w:rPr>
            <w:sz w:val="24"/>
          </w:rPr>
          <w:delText>V45</w:delText>
        </w:r>
      </w:del>
      <w:del w:id="143" w:author="Robert Murray" w:date="2003-08-29T11:54:00Z">
        <w:r>
          <w:rPr>
            <w:sz w:val="24"/>
          </w:rPr>
          <w:tab/>
          <w:tab/>
          <w:delText xml:space="preserve">Large broken stockbook of mixed Commonwealth (100s, early to modern), a small stockbook </w:delText>
          <w:br/>
          <w:tab/>
          <w:tab/>
          <w:delText xml:space="preserve">with a few mint W.Germany, a tin with a few C’wealth miniature sheets, some UK exhibition </w:delText>
          <w:br/>
          <w:tab/>
          <w:tab/>
          <w:delText xml:space="preserve">souvenir sheets, and a few UK locals. </w:delText>
        </w:r>
      </w:del>
      <w:del w:id="144" w:author="Robert Murray" w:date="2003-08-29T11:54:00Z">
        <w:r>
          <w:rPr>
            <w:rFonts w:eastAsia="Wingdings" w:cs="Wingdings" w:ascii="Wingdings" w:hAnsi="Wingdings"/>
            <w:sz w:val="24"/>
          </w:rPr>
          <w:delText></w:delText>
        </w:r>
      </w:del>
      <w:del w:id="145" w:author="Robert Murray" w:date="2003-08-29T11:54:00Z">
        <w:r>
          <w:rPr>
            <w:sz w:val="24"/>
          </w:rPr>
          <w:tab/>
          <w:delText>..</w:delText>
          <w:tab/>
          <w:delText>..</w:delText>
          <w:tab/>
          <w:delText>..</w:delText>
          <w:tab/>
          <w:delText>..</w:delText>
          <w:tab/>
          <w:delText>28.</w:delText>
          <w:br/>
        </w:r>
      </w:del>
      <w:del w:id="146" w:author="Robert Murray" w:date="2003-08-16T01:41:00Z">
        <w:r>
          <w:rPr>
            <w:sz w:val="24"/>
          </w:rPr>
          <w:delText>T50</w:delText>
        </w:r>
      </w:del>
      <w:del w:id="147" w:author="Robert Murray" w:date="2003-08-29T11:54:00Z">
        <w:r>
          <w:rPr>
            <w:sz w:val="24"/>
          </w:rPr>
          <w:tab/>
          <w:tab/>
          <w:delText xml:space="preserve">Small box with a world mix, mainly on stockcards or in packets, some covers and cards etc. </w:delText>
          <w:br/>
          <w:tab/>
          <w:tab/>
          <w:delText xml:space="preserve">Some more useful in places. (Many 100s) </w:delText>
        </w:r>
      </w:del>
      <w:del w:id="148" w:author="Robert Murray" w:date="2003-08-29T11:54:00Z">
        <w:r>
          <w:rPr>
            <w:rFonts w:eastAsia="Wingdings" w:cs="Wingdings" w:ascii="Wingdings" w:hAnsi="Wingdings"/>
            <w:sz w:val="24"/>
          </w:rPr>
          <w:delText></w:delText>
        </w:r>
      </w:del>
      <w:del w:id="149" w:author="Robert Murray" w:date="2003-08-29T11:54:00Z">
        <w:r>
          <w:rPr>
            <w:sz w:val="24"/>
          </w:rPr>
          <w:tab/>
          <w:delText>..</w:delText>
          <w:tab/>
          <w:delText>..</w:delText>
          <w:tab/>
          <w:delText>..</w:delText>
          <w:tab/>
          <w:delText>..</w:delText>
          <w:tab/>
          <w:delText>24.</w:delText>
          <w:br/>
        </w:r>
      </w:del>
      <w:del w:id="150" w:author="Robert Murray" w:date="2003-08-16T01:41:00Z">
        <w:r>
          <w:rPr>
            <w:sz w:val="24"/>
          </w:rPr>
          <w:delText>o9k</w:delText>
        </w:r>
      </w:del>
      <w:del w:id="151" w:author="Robert Murray" w:date="2003-08-29T11:54:00Z">
        <w:r>
          <w:rPr>
            <w:sz w:val="24"/>
          </w:rPr>
          <w:tab/>
          <w:tab/>
          <w:delText xml:space="preserve">Big box of mainly older world kiloware (much about 1950s/60s etc.), plus other mixed world </w:delText>
          <w:br/>
          <w:tab/>
          <w:tab/>
          <w:delText xml:space="preserve">remainders. </w:delText>
        </w:r>
      </w:del>
      <w:del w:id="152" w:author="Robert Murray" w:date="2003-08-29T11:54:00Z">
        <w:r>
          <w:rPr>
            <w:rFonts w:eastAsia="Wingdings" w:cs="Wingdings" w:ascii="Wingdings" w:hAnsi="Wingdings"/>
            <w:sz w:val="24"/>
          </w:rPr>
          <w:delText></w:delText>
        </w:r>
      </w:del>
      <w:del w:id="153" w:author="Robert Murray" w:date="2003-08-29T11:54:00Z">
        <w:r>
          <w:rPr>
            <w:sz w:val="24"/>
          </w:rPr>
          <w:tab/>
          <w:delText>..</w:delText>
          <w:tab/>
          <w:delText>..</w:delText>
          <w:tab/>
          <w:delText>..</w:delText>
          <w:tab/>
          <w:delText>..</w:delText>
          <w:tab/>
          <w:delText>..</w:delText>
          <w:tab/>
          <w:delText>..</w:delText>
          <w:tab/>
          <w:delText>24.</w:delText>
          <w:br/>
        </w:r>
      </w:del>
      <w:del w:id="154" w:author="Robert Murray" w:date="2003-08-16T01:41:00Z">
        <w:r>
          <w:rPr>
            <w:sz w:val="24"/>
          </w:rPr>
          <w:delText>o9q</w:delText>
        </w:r>
      </w:del>
      <w:del w:id="155" w:author="Robert Murray" w:date="2003-08-29T11:54:00Z">
        <w:r>
          <w:rPr>
            <w:sz w:val="24"/>
          </w:rPr>
          <w:tab/>
          <w:tab/>
          <w:delText xml:space="preserve">Mix in box – three stockbooks (much Germany), some USA (inc. 1983 Eagle $9.35 on FDC), </w:delText>
          <w:br/>
          <w:tab/>
          <w:tab/>
          <w:delText xml:space="preserve">a few odds and ends. (Many 100s) </w:delText>
        </w:r>
      </w:del>
      <w:del w:id="156" w:author="Robert Murray" w:date="2003-08-29T11:54:00Z">
        <w:r>
          <w:rPr>
            <w:rFonts w:eastAsia="Wingdings" w:cs="Wingdings" w:ascii="Wingdings" w:hAnsi="Wingdings"/>
            <w:sz w:val="24"/>
          </w:rPr>
          <w:delText></w:delText>
        </w:r>
      </w:del>
      <w:del w:id="157" w:author="Robert Murray" w:date="2003-08-29T11:54:00Z">
        <w:r>
          <w:rPr>
            <w:sz w:val="24"/>
          </w:rPr>
          <w:tab/>
          <w:delText>..</w:delText>
          <w:tab/>
          <w:delText>..</w:delText>
          <w:tab/>
          <w:delText>..</w:delText>
          <w:tab/>
          <w:delText>..</w:delText>
          <w:tab/>
          <w:delText>20.</w:delText>
        </w:r>
      </w:del>
      <w:del w:id="158" w:author="Robert Murray" w:date="2003-08-15T22:20:00Z">
        <w:r>
          <w:rPr>
            <w:sz w:val="24"/>
          </w:rPr>
          <w:br/>
        </w:r>
      </w:del>
      <w:del w:id="159" w:author="Robert Murray" w:date="2003-08-16T01:41:00Z">
        <w:r>
          <w:rPr>
            <w:sz w:val="24"/>
          </w:rPr>
          <w:delText>Q41</w:delText>
        </w:r>
      </w:del>
      <w:del w:id="160" w:author="Robert Murray" w:date="2003-08-29T11:54:00Z">
        <w:r>
          <w:rPr>
            <w:sz w:val="24"/>
          </w:rPr>
          <w:tab/>
          <w:tab/>
          <w:delText xml:space="preserve">Suitcase stuffed with all manner of stamps and covers etc. Majority fairly modern (1,000s). </w:delText>
          <w:br/>
          <w:tab/>
          <w:tab/>
          <w:delText xml:space="preserve">Also some old catalogues. </w:delText>
        </w:r>
      </w:del>
      <w:del w:id="161" w:author="Robert Murray" w:date="2003-08-29T11:54:00Z">
        <w:r>
          <w:rPr>
            <w:rFonts w:eastAsia="Wingdings" w:cs="Wingdings" w:ascii="Wingdings" w:hAnsi="Wingdings"/>
            <w:sz w:val="24"/>
          </w:rPr>
          <w:delText></w:delText>
        </w:r>
      </w:del>
      <w:del w:id="162" w:author="Robert Murray" w:date="2003-08-29T11:54:00Z">
        <w:r>
          <w:rPr>
            <w:sz w:val="24"/>
          </w:rPr>
          <w:tab/>
          <w:delText>..</w:delText>
          <w:tab/>
          <w:delText>..</w:delText>
          <w:tab/>
          <w:delText>..</w:delText>
          <w:tab/>
          <w:delText>..</w:delText>
          <w:tab/>
          <w:delText>..</w:delText>
          <w:tab/>
          <w:delText>20.</w:delText>
          <w:br/>
        </w:r>
      </w:del>
      <w:del w:id="163" w:author="Robert Murray" w:date="2003-08-16T01:41:00Z">
        <w:r>
          <w:rPr>
            <w:sz w:val="24"/>
          </w:rPr>
          <w:delText>T50</w:delText>
        </w:r>
      </w:del>
      <w:del w:id="164" w:author="Robert Murray" w:date="2003-08-29T11:54:00Z">
        <w:r>
          <w:rPr>
            <w:sz w:val="24"/>
          </w:rPr>
          <w:tab/>
          <w:tab/>
          <w:delText xml:space="preserve">Shoebox with approx. 600g net weight of world off-paper stamps. Wide mix of countries </w:delText>
          <w:br/>
          <w:tab/>
          <w:tab/>
          <w:delText xml:space="preserve">with no UK seen. (1,000s) </w:delText>
        </w:r>
      </w:del>
      <w:del w:id="165" w:author="Robert Murray" w:date="2003-08-29T11:54:00Z">
        <w:r>
          <w:rPr>
            <w:rFonts w:eastAsia="Wingdings" w:cs="Wingdings" w:ascii="Wingdings" w:hAnsi="Wingdings"/>
            <w:sz w:val="24"/>
          </w:rPr>
          <w:delText></w:delText>
        </w:r>
      </w:del>
      <w:del w:id="166" w:author="Robert Murray" w:date="2003-08-29T11:54:00Z">
        <w:r>
          <w:rPr>
            <w:sz w:val="24"/>
          </w:rPr>
          <w:tab/>
          <w:delText>..</w:delText>
          <w:tab/>
          <w:delText>..</w:delText>
          <w:tab/>
          <w:delText>..</w:delText>
          <w:tab/>
          <w:delText>..</w:delText>
          <w:tab/>
          <w:delText>..</w:delText>
          <w:tab/>
          <w:delText>20.</w:delText>
          <w:br/>
        </w:r>
      </w:del>
      <w:del w:id="167" w:author="Robert Murray" w:date="2003-08-16T01:42:00Z">
        <w:r>
          <w:rPr>
            <w:sz w:val="24"/>
          </w:rPr>
          <w:delText>T50</w:delText>
        </w:r>
      </w:del>
      <w:del w:id="168" w:author="Robert Murray" w:date="2003-08-29T11:54:00Z">
        <w:r>
          <w:rPr>
            <w:sz w:val="24"/>
          </w:rPr>
          <w:tab/>
          <w:tab/>
          <w:delText xml:space="preserve">Banana box stuffed full of all sorts of world remainders. </w:delText>
        </w:r>
      </w:del>
      <w:del w:id="169" w:author="Robert Murray" w:date="2003-08-29T11:54:00Z">
        <w:r>
          <w:rPr>
            <w:rFonts w:eastAsia="Wingdings" w:cs="Wingdings" w:ascii="Wingdings" w:hAnsi="Wingdings"/>
            <w:sz w:val="24"/>
          </w:rPr>
          <w:delText></w:delText>
        </w:r>
      </w:del>
      <w:del w:id="170" w:author="Robert Murray" w:date="2003-08-29T11:54:00Z">
        <w:r>
          <w:rPr>
            <w:sz w:val="24"/>
          </w:rPr>
          <w:tab/>
          <w:delText>..</w:delText>
          <w:tab/>
          <w:delText>..</w:delText>
          <w:tab/>
          <w:delText>20.</w:delText>
        </w:r>
      </w:del>
      <w:del w:id="171" w:author="Robert Murray" w:date="2003-08-14T23:56:00Z">
        <w:r>
          <w:rPr>
            <w:sz w:val="24"/>
          </w:rPr>
          <w:br/>
        </w:r>
      </w:del>
      <w:del w:id="172" w:author="Robert Murray" w:date="2003-08-16T01:42:00Z">
        <w:r>
          <w:rPr>
            <w:sz w:val="24"/>
          </w:rPr>
          <w:delText>o9t</w:delText>
        </w:r>
      </w:del>
      <w:del w:id="173" w:author="Robert Murray" w:date="2003-08-29T11:54:00Z">
        <w:r>
          <w:rPr>
            <w:sz w:val="24"/>
          </w:rPr>
          <w:tab/>
          <w:tab/>
          <w:delText xml:space="preserve">Large stockalbum of Pakistan, Palestine, Panama, Peru, Philippines, Portugal, and some </w:delText>
          <w:br/>
          <w:tab/>
          <w:tab/>
          <w:delText xml:space="preserve">others. Mainly used, and with duplication. (1,000s) </w:delText>
        </w:r>
      </w:del>
      <w:del w:id="174" w:author="Robert Murray" w:date="2003-08-29T11:54:00Z">
        <w:r>
          <w:rPr>
            <w:rFonts w:eastAsia="Wingdings" w:cs="Wingdings" w:ascii="Wingdings" w:hAnsi="Wingdings"/>
            <w:sz w:val="24"/>
          </w:rPr>
          <w:delText></w:delText>
        </w:r>
      </w:del>
      <w:del w:id="175" w:author="Robert Murray" w:date="2003-08-29T11:54:00Z">
        <w:r>
          <w:rPr>
            <w:sz w:val="24"/>
          </w:rPr>
          <w:tab/>
          <w:delText>..</w:delText>
          <w:tab/>
          <w:delText>..</w:delText>
          <w:tab/>
          <w:delText>..</w:delText>
          <w:tab/>
          <w:delText>18.</w:delText>
        </w:r>
      </w:del>
      <w:del w:id="176" w:author="Robert Murray" w:date="2003-08-15T14:24:00Z">
        <w:r>
          <w:rPr>
            <w:sz w:val="24"/>
          </w:rPr>
          <w:br/>
        </w:r>
      </w:del>
      <w:del w:id="177" w:author="Robert Murray" w:date="2003-08-16T01:42:00Z">
        <w:r>
          <w:rPr>
            <w:sz w:val="24"/>
          </w:rPr>
          <w:delText>o9t</w:delText>
        </w:r>
      </w:del>
      <w:del w:id="178" w:author="Robert Murray" w:date="2003-08-29T11:54:00Z">
        <w:r>
          <w:rPr>
            <w:sz w:val="24"/>
          </w:rPr>
          <w:tab/>
          <w:tab/>
          <w:delText xml:space="preserve">Four Scott’s International albums (great big heavy jobs) – two for 1940-46, and one each for </w:delText>
          <w:br/>
          <w:tab/>
          <w:tab/>
          <w:delText xml:space="preserve">1949-55 and 1956-59. All world stamps, but low in numbers and value. </w:delText>
        </w:r>
      </w:del>
      <w:del w:id="179" w:author="Robert Murray" w:date="2003-08-29T11:54:00Z">
        <w:r>
          <w:rPr>
            <w:rFonts w:eastAsia="Wingdings" w:cs="Wingdings" w:ascii="Wingdings" w:hAnsi="Wingdings"/>
            <w:sz w:val="24"/>
          </w:rPr>
          <w:delText></w:delText>
        </w:r>
      </w:del>
      <w:del w:id="180" w:author="Robert Murray" w:date="2003-08-29T11:54:00Z">
        <w:r>
          <w:rPr>
            <w:sz w:val="24"/>
          </w:rPr>
          <w:tab/>
          <w:delText>..</w:delText>
          <w:tab/>
          <w:delText>15.</w:delText>
          <w:br/>
        </w:r>
      </w:del>
      <w:del w:id="181" w:author="Robert Murray" w:date="2003-08-16T01:42:00Z">
        <w:r>
          <w:rPr>
            <w:sz w:val="24"/>
          </w:rPr>
          <w:delText>T50</w:delText>
        </w:r>
      </w:del>
      <w:del w:id="182" w:author="Robert Murray" w:date="2003-08-29T11:54:00Z">
        <w:r>
          <w:rPr>
            <w:sz w:val="24"/>
          </w:rPr>
          <w:tab/>
          <w:tab/>
          <w:delText xml:space="preserve">Roughly 2kg of world stamps on paper, with some UK. </w:delText>
        </w:r>
      </w:del>
      <w:del w:id="183" w:author="Robert Murray" w:date="2003-08-29T11:54:00Z">
        <w:r>
          <w:rPr>
            <w:rFonts w:eastAsia="Wingdings" w:cs="Wingdings" w:ascii="Wingdings" w:hAnsi="Wingdings"/>
            <w:sz w:val="24"/>
          </w:rPr>
          <w:delText></w:delText>
        </w:r>
      </w:del>
      <w:del w:id="184" w:author="Robert Murray" w:date="2003-08-29T11:54:00Z">
        <w:r>
          <w:rPr>
            <w:sz w:val="24"/>
          </w:rPr>
          <w:tab/>
          <w:delText>..</w:delText>
          <w:tab/>
          <w:delText>..</w:delText>
          <w:tab/>
          <w:delText>12.</w:delText>
          <w:br/>
        </w:r>
      </w:del>
      <w:del w:id="185" w:author="Robert Murray" w:date="2003-08-16T01:43:00Z">
        <w:r>
          <w:rPr>
            <w:sz w:val="24"/>
          </w:rPr>
          <w:delText>Q41</w:delText>
        </w:r>
      </w:del>
      <w:del w:id="186" w:author="Robert Murray" w:date="2003-08-29T11:54:00Z">
        <w:r>
          <w:rPr>
            <w:sz w:val="24"/>
          </w:rPr>
          <w:tab/>
          <w:tab/>
          <w:delText xml:space="preserve">Long box with approx. 290g net weight of off-paper (non-UK) world stamps. </w:delText>
        </w:r>
      </w:del>
      <w:del w:id="187" w:author="Robert Murray" w:date="2003-08-29T11:54:00Z">
        <w:r>
          <w:rPr>
            <w:rFonts w:eastAsia="Wingdings" w:cs="Wingdings" w:ascii="Wingdings" w:hAnsi="Wingdings"/>
            <w:sz w:val="24"/>
          </w:rPr>
          <w:delText></w:delText>
        </w:r>
      </w:del>
      <w:del w:id="188" w:author="Robert Murray" w:date="2003-08-29T11:54:00Z">
        <w:r>
          <w:rPr>
            <w:sz w:val="24"/>
          </w:rPr>
          <w:tab/>
          <w:tab/>
          <w:delText>12.</w:delText>
          <w:br/>
        </w:r>
      </w:del>
      <w:del w:id="189" w:author="Robert Murray" w:date="2003-08-16T01:43:00Z">
        <w:r>
          <w:rPr>
            <w:sz w:val="24"/>
          </w:rPr>
          <w:delText>Q41</w:delText>
        </w:r>
      </w:del>
      <w:del w:id="190" w:author="Robert Murray" w:date="2003-08-29T11:54:00Z">
        <w:r>
          <w:rPr>
            <w:sz w:val="24"/>
          </w:rPr>
          <w:tab/>
          <w:tab/>
          <w:delText xml:space="preserve">A similar lot (approx. 290g) </w:delText>
        </w:r>
      </w:del>
      <w:del w:id="191" w:author="Robert Murray" w:date="2003-08-29T11:54:00Z">
        <w:r>
          <w:rPr>
            <w:rFonts w:eastAsia="Wingdings" w:cs="Wingdings" w:ascii="Wingdings" w:hAnsi="Wingdings"/>
            <w:sz w:val="24"/>
          </w:rPr>
          <w:delText></w:delText>
        </w:r>
      </w:del>
      <w:del w:id="192" w:author="Robert Murray" w:date="2003-08-29T11:54:00Z">
        <w:r>
          <w:rPr>
            <w:sz w:val="24"/>
          </w:rPr>
          <w:tab/>
          <w:delText>..</w:delText>
          <w:tab/>
          <w:delText>..</w:delText>
          <w:tab/>
          <w:delText>..</w:delText>
          <w:tab/>
          <w:delText>..</w:delText>
          <w:tab/>
          <w:delText>..</w:delText>
          <w:tab/>
          <w:delText>12.</w:delText>
          <w:br/>
        </w:r>
      </w:del>
      <w:del w:id="193" w:author="Robert Murray" w:date="2003-08-16T01:43:00Z">
        <w:r>
          <w:rPr>
            <w:sz w:val="24"/>
          </w:rPr>
          <w:delText>Q41</w:delText>
        </w:r>
      </w:del>
      <w:del w:id="194" w:author="Robert Murray" w:date="2003-08-29T11:54:00Z">
        <w:r>
          <w:rPr>
            <w:sz w:val="24"/>
          </w:rPr>
          <w:tab/>
          <w:tab/>
          <w:delText xml:space="preserve">A similar lot (approx. 290g) </w:delText>
        </w:r>
      </w:del>
      <w:del w:id="195" w:author="Robert Murray" w:date="2003-08-29T11:54:00Z">
        <w:r>
          <w:rPr>
            <w:rFonts w:eastAsia="Wingdings" w:cs="Wingdings" w:ascii="Wingdings" w:hAnsi="Wingdings"/>
            <w:sz w:val="24"/>
          </w:rPr>
          <w:delText></w:delText>
        </w:r>
      </w:del>
      <w:del w:id="196" w:author="Robert Murray" w:date="2003-08-29T11:54:00Z">
        <w:r>
          <w:rPr>
            <w:sz w:val="24"/>
          </w:rPr>
          <w:tab/>
          <w:delText>..</w:delText>
          <w:tab/>
          <w:delText>..</w:delText>
          <w:tab/>
          <w:delText>..</w:delText>
          <w:tab/>
          <w:delText>..</w:delText>
          <w:tab/>
          <w:delText>..</w:delText>
          <w:tab/>
          <w:delText>12.</w:delText>
          <w:br/>
        </w:r>
      </w:del>
      <w:del w:id="197" w:author="Robert Murray" w:date="2003-08-16T01:43:00Z">
        <w:r>
          <w:rPr>
            <w:sz w:val="24"/>
          </w:rPr>
          <w:delText>Q41</w:delText>
        </w:r>
      </w:del>
      <w:del w:id="198" w:author="Robert Murray" w:date="2003-08-29T11:54:00Z">
        <w:r>
          <w:rPr>
            <w:sz w:val="24"/>
          </w:rPr>
          <w:tab/>
          <w:tab/>
          <w:delText xml:space="preserve">A similar lot (approx. 280g) </w:delText>
        </w:r>
      </w:del>
      <w:del w:id="199" w:author="Robert Murray" w:date="2003-08-29T11:54:00Z">
        <w:r>
          <w:rPr>
            <w:rFonts w:eastAsia="Wingdings" w:cs="Wingdings" w:ascii="Wingdings" w:hAnsi="Wingdings"/>
            <w:sz w:val="24"/>
          </w:rPr>
          <w:delText></w:delText>
        </w:r>
      </w:del>
      <w:del w:id="200" w:author="Robert Murray" w:date="2003-08-29T11:54:00Z">
        <w:r>
          <w:rPr>
            <w:sz w:val="24"/>
          </w:rPr>
          <w:tab/>
          <w:delText>..</w:delText>
          <w:tab/>
          <w:delText>..</w:delText>
          <w:tab/>
          <w:delText>..</w:delText>
          <w:tab/>
          <w:delText>..</w:delText>
          <w:tab/>
          <w:delText>..</w:delText>
          <w:tab/>
          <w:delText>12.</w:delText>
          <w:br/>
        </w:r>
      </w:del>
      <w:del w:id="201" w:author="Robert Murray" w:date="2003-08-16T01:43:00Z">
        <w:r>
          <w:rPr>
            <w:sz w:val="24"/>
          </w:rPr>
          <w:delText>Q41</w:delText>
        </w:r>
      </w:del>
      <w:del w:id="202" w:author="Robert Murray" w:date="2003-08-29T11:54:00Z">
        <w:r>
          <w:rPr>
            <w:sz w:val="24"/>
          </w:rPr>
          <w:tab/>
          <w:tab/>
          <w:delText xml:space="preserve">A similar lot (approx. 270g) </w:delText>
        </w:r>
      </w:del>
      <w:del w:id="203" w:author="Robert Murray" w:date="2003-08-29T11:54:00Z">
        <w:r>
          <w:rPr>
            <w:rFonts w:eastAsia="Wingdings" w:cs="Wingdings" w:ascii="Wingdings" w:hAnsi="Wingdings"/>
            <w:sz w:val="24"/>
          </w:rPr>
          <w:delText></w:delText>
        </w:r>
      </w:del>
      <w:del w:id="204" w:author="Robert Murray" w:date="2003-08-29T11:54:00Z">
        <w:r>
          <w:rPr>
            <w:sz w:val="24"/>
          </w:rPr>
          <w:tab/>
          <w:delText>..</w:delText>
          <w:tab/>
          <w:delText>..</w:delText>
          <w:tab/>
          <w:delText>..</w:delText>
          <w:tab/>
          <w:delText>..</w:delText>
          <w:tab/>
          <w:delText>..</w:delText>
          <w:tab/>
          <w:delText>12.</w:delText>
          <w:br/>
        </w:r>
      </w:del>
      <w:del w:id="205" w:author="Robert Murray" w:date="2003-08-16T01:43:00Z">
        <w:r>
          <w:rPr>
            <w:sz w:val="24"/>
          </w:rPr>
          <w:delText>Q41</w:delText>
        </w:r>
      </w:del>
      <w:del w:id="206" w:author="Robert Murray" w:date="2003-08-29T11:54:00Z">
        <w:r>
          <w:rPr>
            <w:sz w:val="24"/>
          </w:rPr>
          <w:tab/>
          <w:tab/>
          <w:delText xml:space="preserve">A similar lot (approx. 270g) </w:delText>
        </w:r>
      </w:del>
      <w:del w:id="207" w:author="Robert Murray" w:date="2003-08-29T11:54:00Z">
        <w:r>
          <w:rPr>
            <w:rFonts w:eastAsia="Wingdings" w:cs="Wingdings" w:ascii="Wingdings" w:hAnsi="Wingdings"/>
            <w:sz w:val="24"/>
          </w:rPr>
          <w:delText></w:delText>
        </w:r>
      </w:del>
      <w:del w:id="208" w:author="Robert Murray" w:date="2003-08-29T11:54:00Z">
        <w:r>
          <w:rPr>
            <w:sz w:val="24"/>
          </w:rPr>
          <w:tab/>
          <w:delText>..</w:delText>
          <w:tab/>
          <w:delText>..</w:delText>
          <w:tab/>
          <w:delText>..</w:delText>
          <w:tab/>
          <w:delText>..</w:delText>
          <w:tab/>
          <w:delText>..</w:delText>
          <w:tab/>
          <w:delText>12.</w:delText>
          <w:br/>
        </w:r>
      </w:del>
      <w:del w:id="209" w:author="Robert Murray" w:date="2003-08-16T01:43:00Z">
        <w:r>
          <w:rPr>
            <w:sz w:val="24"/>
          </w:rPr>
          <w:delText>Q41</w:delText>
        </w:r>
      </w:del>
      <w:del w:id="210" w:author="Robert Murray" w:date="2003-08-29T11:54:00Z">
        <w:r>
          <w:rPr>
            <w:sz w:val="24"/>
          </w:rPr>
          <w:tab/>
          <w:tab/>
          <w:delText xml:space="preserve">A similar lot (approx. 270g) </w:delText>
        </w:r>
      </w:del>
      <w:del w:id="211" w:author="Robert Murray" w:date="2003-08-29T11:54:00Z">
        <w:r>
          <w:rPr>
            <w:rFonts w:eastAsia="Wingdings" w:cs="Wingdings" w:ascii="Wingdings" w:hAnsi="Wingdings"/>
            <w:sz w:val="24"/>
          </w:rPr>
          <w:delText></w:delText>
        </w:r>
      </w:del>
      <w:del w:id="212" w:author="Robert Murray" w:date="2003-08-29T11:54:00Z">
        <w:r>
          <w:rPr>
            <w:sz w:val="24"/>
          </w:rPr>
          <w:tab/>
          <w:delText>..</w:delText>
          <w:tab/>
          <w:delText>..</w:delText>
          <w:tab/>
          <w:delText>..</w:delText>
          <w:tab/>
          <w:delText>..</w:delText>
          <w:tab/>
          <w:delText>..</w:delText>
          <w:tab/>
          <w:delText>12.</w:delText>
          <w:br/>
        </w:r>
      </w:del>
      <w:del w:id="213" w:author="Robert Murray" w:date="2003-08-16T01:43:00Z">
        <w:r>
          <w:rPr>
            <w:sz w:val="24"/>
          </w:rPr>
          <w:delText>Q41</w:delText>
        </w:r>
      </w:del>
      <w:del w:id="214" w:author="Robert Murray" w:date="2003-08-29T11:54:00Z">
        <w:r>
          <w:rPr>
            <w:sz w:val="24"/>
          </w:rPr>
          <w:tab/>
          <w:tab/>
          <w:delText xml:space="preserve">A similar lot (approx. 260g) </w:delText>
        </w:r>
      </w:del>
      <w:del w:id="215" w:author="Robert Murray" w:date="2003-08-29T11:54:00Z">
        <w:r>
          <w:rPr>
            <w:rFonts w:eastAsia="Wingdings" w:cs="Wingdings" w:ascii="Wingdings" w:hAnsi="Wingdings"/>
            <w:sz w:val="24"/>
          </w:rPr>
          <w:delText></w:delText>
        </w:r>
      </w:del>
      <w:del w:id="216" w:author="Robert Murray" w:date="2003-08-29T11:54:00Z">
        <w:r>
          <w:rPr>
            <w:sz w:val="24"/>
          </w:rPr>
          <w:tab/>
          <w:delText>..</w:delText>
          <w:tab/>
          <w:delText>..</w:delText>
          <w:tab/>
          <w:delText>..</w:delText>
          <w:tab/>
          <w:delText>..</w:delText>
          <w:tab/>
          <w:delText>..</w:delText>
          <w:tab/>
          <w:delText>10.</w:delText>
          <w:br/>
        </w:r>
      </w:del>
      <w:del w:id="217" w:author="Robert Murray" w:date="2003-08-16T01:43:00Z">
        <w:r>
          <w:rPr>
            <w:sz w:val="24"/>
          </w:rPr>
          <w:delText>o9t</w:delText>
        </w:r>
      </w:del>
      <w:del w:id="218" w:author="Robert Murray" w:date="2003-08-29T11:54:00Z">
        <w:r>
          <w:rPr>
            <w:sz w:val="24"/>
          </w:rPr>
          <w:tab/>
          <w:tab/>
          <w:delText xml:space="preserve">Stockalbum with some u.m. UN Flags, a range of Disney thematics (u.m. short sets), etc. </w:delText>
        </w:r>
      </w:del>
      <w:del w:id="219" w:author="Robert Murray" w:date="2003-08-29T11:54:00Z">
        <w:r>
          <w:rPr>
            <w:rFonts w:eastAsia="Wingdings" w:cs="Wingdings" w:ascii="Wingdings" w:hAnsi="Wingdings"/>
            <w:sz w:val="24"/>
          </w:rPr>
          <w:delText></w:delText>
        </w:r>
      </w:del>
      <w:del w:id="220" w:author="Robert Murray" w:date="2003-08-29T11:54:00Z">
        <w:r>
          <w:rPr>
            <w:sz w:val="24"/>
          </w:rPr>
          <w:tab/>
          <w:delText>10.</w:delText>
        </w:r>
      </w:del>
      <w:ins w:id="221" w:author="Robert Murray" w:date="2004-03-10T19:38:00Z">
        <w:r>
          <w:rPr>
            <w:sz w:val="24"/>
          </w:rPr>
          <w:tab/>
        </w:r>
      </w:ins>
      <w:ins w:id="222" w:author="Robert Murray" w:date="2004-03-12T11:53:00Z">
        <w:r>
          <w:rPr>
            <w:sz w:val="24"/>
          </w:rPr>
          <w:t>1</w:t>
        </w:r>
      </w:ins>
      <w:ins w:id="223" w:author="Robert Murray" w:date="2004-03-10T19:38:00Z">
        <w:r>
          <w:rPr>
            <w:sz w:val="24"/>
          </w:rPr>
          <w:tab/>
        </w:r>
      </w:ins>
      <w:ins w:id="224" w:author="Robert Murray" w:date="2004-03-10T20:32:00Z">
        <w:r>
          <w:rPr>
            <w:sz w:val="24"/>
          </w:rPr>
          <w:t>I</w:t>
        </w:r>
      </w:ins>
      <w:ins w:id="225" w:author="Robert Murray" w:date="2004-03-10T19:38:00Z">
        <w:r>
          <w:rPr>
            <w:sz w:val="24"/>
          </w:rPr>
          <w:t xml:space="preserve">nteresting and unusual boxful. In no particular order we notice; a packet of 1937 </w:t>
        </w:r>
      </w:ins>
      <w:ins w:id="226" w:author="Robert Murray" w:date="2004-03-10T20:32:00Z">
        <w:r>
          <w:rPr>
            <w:sz w:val="24"/>
          </w:rPr>
          <w:br/>
          <w:tab/>
          <w:tab/>
        </w:r>
      </w:ins>
      <w:ins w:id="227" w:author="Robert Murray" w:date="2004-03-10T19:38:00Z">
        <w:r>
          <w:rPr>
            <w:sz w:val="24"/>
          </w:rPr>
          <w:t xml:space="preserve">Coronation issues, modern mint sets on stockleaves, German States, approval books, many </w:t>
        </w:r>
      </w:ins>
      <w:ins w:id="228" w:author="Robert Murray" w:date="2004-03-10T20:32:00Z">
        <w:r>
          <w:rPr>
            <w:sz w:val="24"/>
          </w:rPr>
          <w:br/>
          <w:tab/>
          <w:tab/>
        </w:r>
      </w:ins>
      <w:ins w:id="229" w:author="Robert Murray" w:date="2004-03-10T19:38:00Z">
        <w:r>
          <w:rPr>
            <w:sz w:val="24"/>
          </w:rPr>
          <w:t xml:space="preserve">many </w:t>
        </w:r>
      </w:ins>
      <w:ins w:id="230" w:author="Robert Murray" w:date="2004-03-12T11:52:00Z">
        <w:r>
          <w:rPr>
            <w:sz w:val="24"/>
          </w:rPr>
          <w:t>c</w:t>
        </w:r>
      </w:ins>
      <w:ins w:id="231" w:author="Robert Murray" w:date="2004-03-10T19:38:00Z">
        <w:r>
          <w:rPr>
            <w:sz w:val="24"/>
          </w:rPr>
          <w:t>inderellas of various types and inc. better, 1960 Olympics colln., Poland on stock</w:t>
        </w:r>
      </w:ins>
      <w:ins w:id="232" w:author="Robert Murray" w:date="2004-03-10T20:32:00Z">
        <w:r>
          <w:rPr>
            <w:sz w:val="24"/>
          </w:rPr>
          <w:t>-</w:t>
          <w:br/>
          <w:tab/>
          <w:tab/>
        </w:r>
      </w:ins>
      <w:ins w:id="233" w:author="Robert Murray" w:date="2004-03-10T19:38:00Z">
        <w:r>
          <w:rPr>
            <w:sz w:val="24"/>
          </w:rPr>
          <w:t xml:space="preserve">leaves, world miniature sheets, three small boxes with wholesale stock of USSR m.s. c.t.o., </w:t>
        </w:r>
      </w:ins>
      <w:ins w:id="234" w:author="Robert Murray" w:date="2004-03-10T20:32:00Z">
        <w:r>
          <w:rPr>
            <w:sz w:val="24"/>
          </w:rPr>
          <w:br/>
          <w:tab/>
          <w:tab/>
        </w:r>
      </w:ins>
      <w:ins w:id="235" w:author="Robert Murray" w:date="2004-03-10T19:38:00Z">
        <w:r>
          <w:rPr>
            <w:sz w:val="24"/>
          </w:rPr>
          <w:t xml:space="preserve">stockbook of mainly mint world sets/part sets, 1,000s of loose, Modena 1859 80c with </w:t>
        </w:r>
      </w:ins>
      <w:ins w:id="236" w:author="Robert Murray" w:date="2004-03-10T20:32:00Z">
        <w:r>
          <w:rPr>
            <w:sz w:val="24"/>
          </w:rPr>
          <w:br/>
          <w:tab/>
          <w:tab/>
        </w:r>
      </w:ins>
      <w:ins w:id="237" w:author="Robert Murray" w:date="2004-03-10T19:38:00Z">
        <w:r>
          <w:rPr>
            <w:sz w:val="24"/>
          </w:rPr>
          <w:t>fake cancel (genuine cat.£19,000 !), and clearly many others we haven’t noticed or can’t list.</w:t>
        </w:r>
      </w:ins>
      <w:ins w:id="238" w:author="Robert Murray" w:date="2004-03-10T19:40:00Z">
        <w:r>
          <w:rPr>
            <w:sz w:val="24"/>
          </w:rPr>
          <w:br/>
          <w:tab/>
          <w:tab/>
        </w:r>
      </w:ins>
      <w:ins w:id="239" w:author="Robert Murray" w:date="2004-03-10T19:38:00Z">
        <w:r>
          <w:rPr>
            <w:sz w:val="24"/>
          </w:rPr>
          <w:t xml:space="preserve">A challenging lot. The buyer of this may be absent for the next auction or two ! </w:t>
        </w:r>
      </w:ins>
      <w:ins w:id="240" w:author="Robert Murray" w:date="2004-03-10T19:40:00Z">
        <w:r>
          <w:rPr>
            <w:sz w:val="24"/>
          </w:rPr>
          <w:br/>
          <w:tab/>
          <w:tab/>
        </w:r>
      </w:ins>
      <w:ins w:id="241" w:author="Robert Murray" w:date="2004-03-10T19:38:00Z">
        <w:r>
          <w:rPr>
            <w:sz w:val="24"/>
          </w:rPr>
          <w:t xml:space="preserve">(Many 1,000s) </w:t>
        </w:r>
      </w:ins>
      <w:ins w:id="242" w:author="Robert Murray" w:date="2004-03-10T19:38:00Z">
        <w:r>
          <w:rPr>
            <w:rFonts w:eastAsia="Wingdings" w:cs="Wingdings" w:ascii="Wingdings" w:hAnsi="Wingdings"/>
            <w:sz w:val="24"/>
          </w:rPr>
          <w:t></w:t>
        </w:r>
      </w:ins>
      <w:ins w:id="243" w:author="Robert Murray" w:date="2004-03-10T19:38:00Z">
        <w:r>
          <w:rPr>
            <w:sz w:val="24"/>
          </w:rPr>
          <w:tab/>
        </w:r>
      </w:ins>
      <w:ins w:id="244" w:author="Robert Murray" w:date="2004-03-10T19:40:00Z">
        <w:r>
          <w:rPr>
            <w:sz w:val="24"/>
          </w:rPr>
          <w:t>..</w:t>
          <w:tab/>
          <w:t>..</w:t>
          <w:tab/>
          <w:t>..</w:t>
          <w:tab/>
          <w:t>..</w:t>
          <w:tab/>
          <w:t>..</w:t>
          <w:tab/>
          <w:t>..</w:t>
          <w:tab/>
        </w:r>
      </w:ins>
      <w:ins w:id="245" w:author="Robert Murray" w:date="2004-03-10T19:38:00Z">
        <w:r>
          <w:rPr>
            <w:sz w:val="24"/>
          </w:rPr>
          <w:t>£500.</w:t>
          <w:br/>
        </w:r>
      </w:ins>
      <w:ins w:id="246" w:author="Robert Murray" w:date="2004-02-28T19:31:00Z">
        <w:r>
          <w:rPr>
            <w:sz w:val="24"/>
          </w:rPr>
          <w:tab/>
        </w:r>
      </w:ins>
      <w:ins w:id="247" w:author="Robert Murray" w:date="2004-03-12T11:53:00Z">
        <w:r>
          <w:rPr>
            <w:sz w:val="24"/>
          </w:rPr>
          <w:t>2</w:t>
        </w:r>
      </w:ins>
      <w:ins w:id="248" w:author="Robert Murray" w:date="2004-02-28T19:31:00Z">
        <w:r>
          <w:rPr>
            <w:sz w:val="24"/>
          </w:rPr>
          <w:tab/>
        </w:r>
      </w:ins>
      <w:ins w:id="249" w:author="Robert Murray" w:date="2004-03-05T16:25:00Z">
        <w:r>
          <w:rPr>
            <w:sz w:val="24"/>
          </w:rPr>
          <w:t>Large lot in two cartons and 2 filing boxes, the remainder</w:t>
        </w:r>
      </w:ins>
      <w:ins w:id="250" w:author="Robert Murray" w:date="2004-03-05T16:30:00Z">
        <w:r>
          <w:rPr>
            <w:sz w:val="24"/>
          </w:rPr>
          <w:t xml:space="preserve"> of an enormous property. Large </w:t>
        </w:r>
      </w:ins>
      <w:ins w:id="251" w:author="Robert Murray" w:date="2004-03-05T16:33:00Z">
        <w:r>
          <w:rPr>
            <w:sz w:val="24"/>
          </w:rPr>
          <w:br/>
          <w:tab/>
          <w:tab/>
        </w:r>
      </w:ins>
      <w:ins w:id="252" w:author="Robert Murray" w:date="2004-03-05T16:30:00Z">
        <w:r>
          <w:rPr>
            <w:sz w:val="24"/>
          </w:rPr>
          <w:t xml:space="preserve">bundle of world album pages, loose stamps in packets/tubs etc., old auction lots (some </w:t>
        </w:r>
      </w:ins>
      <w:ins w:id="253" w:author="Robert Murray" w:date="2004-03-05T16:33:00Z">
        <w:r>
          <w:rPr>
            <w:sz w:val="24"/>
          </w:rPr>
          <w:br/>
          <w:tab/>
          <w:tab/>
        </w:r>
      </w:ins>
      <w:ins w:id="254" w:author="Robert Murray" w:date="2004-03-05T16:30:00Z">
        <w:r>
          <w:rPr>
            <w:sz w:val="24"/>
          </w:rPr>
          <w:t>un</w:t>
        </w:r>
      </w:ins>
      <w:ins w:id="255" w:author="Robert Murray" w:date="2004-03-05T16:32:00Z">
        <w:r>
          <w:rPr>
            <w:sz w:val="24"/>
          </w:rPr>
          <w:t>altered</w:t>
        </w:r>
      </w:ins>
      <w:ins w:id="256" w:author="Robert Murray" w:date="2004-03-05T16:30:00Z">
        <w:r>
          <w:rPr>
            <w:sz w:val="24"/>
          </w:rPr>
          <w:t xml:space="preserve"> since time of purchase)</w:t>
        </w:r>
      </w:ins>
      <w:ins w:id="257" w:author="Robert Murray" w:date="2004-03-05T16:32:00Z">
        <w:r>
          <w:rPr>
            <w:sz w:val="24"/>
          </w:rPr>
          <w:t xml:space="preserve">, some postcards, covers (mainly first day/philatelic), </w:t>
          <w:br/>
          <w:tab/>
          <w:tab/>
          <w:t xml:space="preserve">empty binders/albums, a couple of souvenir collections, and many others. (1,000s) </w:t>
        </w:r>
      </w:ins>
      <w:ins w:id="258" w:author="Robert Murray" w:date="2004-03-05T16:32:00Z">
        <w:r>
          <w:rPr>
            <w:rFonts w:eastAsia="Wingdings" w:cs="Wingdings" w:ascii="Wingdings" w:hAnsi="Wingdings"/>
            <w:sz w:val="24"/>
          </w:rPr>
          <w:t></w:t>
        </w:r>
      </w:ins>
      <w:ins w:id="259" w:author="Robert Murray" w:date="2004-03-05T16:32:00Z">
        <w:r>
          <w:rPr>
            <w:sz w:val="24"/>
          </w:rPr>
          <w:tab/>
          <w:t>£200.</w:t>
        </w:r>
      </w:ins>
      <w:ins w:id="260" w:author="Robert Murray" w:date="2004-02-28T19:47:00Z">
        <w:r>
          <w:rPr>
            <w:sz w:val="24"/>
          </w:rPr>
          <w:br/>
          <w:tab/>
        </w:r>
      </w:ins>
      <w:ins w:id="261" w:author="Robert Murray" w:date="2004-03-12T11:54:00Z">
        <w:r>
          <w:rPr>
            <w:sz w:val="24"/>
          </w:rPr>
          <w:t>3</w:t>
        </w:r>
      </w:ins>
      <w:ins w:id="262" w:author="Robert Murray" w:date="2004-02-28T19:47:00Z">
        <w:r>
          <w:rPr>
            <w:sz w:val="24"/>
          </w:rPr>
          <w:tab/>
          <w:t xml:space="preserve">Wide-ranging lot of world stamps in about thirty </w:t>
        </w:r>
      </w:ins>
      <w:ins w:id="263" w:author="Robert Murray" w:date="2004-02-28T19:49:00Z">
        <w:r>
          <w:rPr>
            <w:sz w:val="24"/>
          </w:rPr>
          <w:t>stockbooks</w:t>
        </w:r>
      </w:ins>
      <w:ins w:id="264" w:author="Robert Murray" w:date="2004-02-28T19:47:00Z">
        <w:r>
          <w:rPr>
            <w:sz w:val="24"/>
          </w:rPr>
          <w:t xml:space="preserve"> </w:t>
        </w:r>
      </w:ins>
      <w:ins w:id="265" w:author="Robert Murray" w:date="2004-02-28T19:49:00Z">
        <w:r>
          <w:rPr>
            <w:sz w:val="24"/>
          </w:rPr>
          <w:t xml:space="preserve">(mainly medium size) and </w:t>
          <w:br/>
          <w:tab/>
          <w:tab/>
          <w:t xml:space="preserve">other folders. Hours of work. Largely fine, a few poorer, some slightly better. </w:t>
        </w:r>
      </w:ins>
      <w:del w:id="266" w:author="Robert Murray" w:date="2003-09-18T23:01:00Z">
        <w:r>
          <w:rPr>
            <w:sz w:val="24"/>
          </w:rPr>
          <w:br/>
        </w:r>
      </w:del>
      <w:del w:id="267" w:author="Robert Murray" w:date="2003-08-15T22:20:00Z">
        <w:r>
          <w:rPr>
            <w:b/>
            <w:sz w:val="28"/>
            <w:u w:val="single"/>
          </w:rPr>
          <w:br/>
          <w:delText>General, 25 August 2003</w:delText>
          <w:tab/>
          <w:tab/>
          <w:delText>Page 3</w:delText>
          <w:tab/>
          <w:tab/>
          <w:tab/>
          <w:tab/>
          <w:delText>Estimate.</w:delText>
        </w:r>
      </w:del>
      <w:del w:id="268" w:author="Robert Murray" w:date="2003-08-15T22:20:00Z">
        <w:r>
          <w:rPr>
            <w:sz w:val="28"/>
          </w:rPr>
          <w:br/>
        </w:r>
      </w:del>
      <w:del w:id="269" w:author="Robert Murray" w:date="2003-08-15T22:20:00Z">
        <w:r>
          <w:rPr>
            <w:sz w:val="16"/>
          </w:rPr>
          <w:tab/>
          <w:tab/>
          <w:br/>
          <w:tab/>
          <w:tab/>
        </w:r>
      </w:del>
      <w:del w:id="270" w:author="Robert Murray" w:date="2003-08-15T22:20:00Z">
        <w:r>
          <w:rPr>
            <w:b/>
            <w:sz w:val="28"/>
          </w:rPr>
          <w:delText>Collections and Mixed Lots</w:delText>
        </w:r>
      </w:del>
      <w:del w:id="271" w:author="Robert Murray" w:date="2003-08-15T22:20:00Z">
        <w:r>
          <w:rPr>
            <w:sz w:val="28"/>
          </w:rPr>
          <w:delText>, continued.</w:delText>
        </w:r>
      </w:del>
      <w:del w:id="272" w:author="Robert Murray" w:date="2003-08-15T22:20:00Z">
        <w:r>
          <w:rPr>
            <w:b/>
            <w:sz w:val="28"/>
          </w:rPr>
          <w:br/>
        </w:r>
      </w:del>
      <w:del w:id="273" w:author="Robert Murray" w:date="2003-08-15T22:20:00Z">
        <w:r>
          <w:rPr>
            <w:sz w:val="24"/>
          </w:rPr>
          <w:tab/>
          <w:delText>21</w:delText>
          <w:tab/>
          <w:br/>
        </w:r>
      </w:del>
    </w:p>
    <w:p>
      <w:pPr>
        <w:pStyle w:val="Normal"/>
        <w:widowControl w:val="false"/>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spacing w:before="240" w:after="0"/>
        <w:rPr>
          <w:sz w:val="24"/>
          <w:ins w:id="642" w:author="Robert Murray" w:date="2004-03-12T04:46:00Z"/>
        </w:rPr>
      </w:pPr>
      <w:del w:id="275" w:author="Robert Murray" w:date="2003-08-15T22:20:00Z">
        <w:r>
          <w:rPr>
            <w:b/>
            <w:i/>
            <w:spacing w:val="40"/>
            <w:sz w:val="24"/>
          </w:rPr>
          <w:delText>A Buyer’s Premium of 10% (vat-inclusive) will be added to all sale prices.</w:delText>
        </w:r>
      </w:del>
      <w:del w:id="276" w:author="Robert Murray" w:date="2003-08-15T22:20:00Z">
        <w:r>
          <w:rPr>
            <w:sz w:val="24"/>
          </w:rPr>
          <w:delText xml:space="preserve"> </w:delText>
          <w:br/>
          <w:br/>
        </w:r>
      </w:del>
      <w:del w:id="277" w:author="Robert Murray" w:date="2003-08-15T22:20:00Z">
        <w:r>
          <w:rPr>
            <w:b/>
            <w:sz w:val="28"/>
            <w:u w:val="single"/>
          </w:rPr>
          <w:delText>General, 25 August 2003</w:delText>
          <w:tab/>
          <w:tab/>
          <w:delText>Page 4</w:delText>
          <w:tab/>
          <w:tab/>
          <w:tab/>
          <w:tab/>
          <w:delText>Estimate.</w:delText>
        </w:r>
      </w:del>
      <w:del w:id="278" w:author="Robert Murray" w:date="2003-08-15T22:20:00Z">
        <w:r>
          <w:rPr>
            <w:sz w:val="28"/>
          </w:rPr>
          <w:br/>
        </w:r>
      </w:del>
      <w:del w:id="279" w:author="Robert Murray" w:date="2003-08-15T22:20:00Z">
        <w:r>
          <w:rPr>
            <w:sz w:val="16"/>
          </w:rPr>
          <w:tab/>
          <w:tab/>
          <w:br/>
          <w:tab/>
          <w:tab/>
        </w:r>
      </w:del>
      <w:del w:id="280" w:author="Robert Murray" w:date="2003-08-15T22:20:00Z">
        <w:r>
          <w:rPr>
            <w:b/>
            <w:sz w:val="28"/>
          </w:rPr>
          <w:delText>Collections and Mixed Lots</w:delText>
        </w:r>
      </w:del>
      <w:del w:id="281" w:author="Robert Murray" w:date="2003-08-15T22:20:00Z">
        <w:r>
          <w:rPr>
            <w:sz w:val="28"/>
          </w:rPr>
          <w:delText>, continued.</w:delText>
        </w:r>
      </w:del>
      <w:del w:id="282" w:author="Robert Murray" w:date="2003-08-15T22:20:00Z">
        <w:r>
          <w:rPr>
            <w:b/>
            <w:sz w:val="28"/>
          </w:rPr>
          <w:br/>
        </w:r>
      </w:del>
      <w:del w:id="283" w:author="Robert Murray" w:date="2003-08-16T01:43:00Z">
        <w:r>
          <w:rPr>
            <w:sz w:val="24"/>
          </w:rPr>
          <w:delText>V45</w:delText>
        </w:r>
      </w:del>
      <w:del w:id="284" w:author="Robert Murray" w:date="2003-09-18T23:02:00Z">
        <w:r>
          <w:rPr>
            <w:sz w:val="24"/>
          </w:rPr>
          <w:tab/>
        </w:r>
      </w:del>
      <w:del w:id="285" w:author="Robert Murray" w:date="2003-11-04T14:52:00Z">
        <w:r>
          <w:rPr>
            <w:sz w:val="24"/>
          </w:rPr>
          <w:tab/>
        </w:r>
      </w:del>
      <w:del w:id="286" w:author="Robert Murray" w:date="2003-11-04T14:52:00Z">
        <w:r>
          <w:rPr>
            <w:b/>
            <w:sz w:val="24"/>
            <w:u w:val="single"/>
          </w:rPr>
          <w:delText>British Commonwealth</w:delText>
        </w:r>
      </w:del>
      <w:del w:id="287" w:author="Robert Murray" w:date="2003-11-04T14:52:00Z">
        <w:r>
          <w:rPr>
            <w:sz w:val="24"/>
          </w:rPr>
          <w:delText xml:space="preserve">; </w:delText>
        </w:r>
      </w:del>
      <w:del w:id="288" w:author="Robert Murray" w:date="2003-08-29T11:55:00Z">
        <w:r>
          <w:rPr>
            <w:sz w:val="24"/>
          </w:rPr>
          <w:delText xml:space="preserve">large collection in 25 binders (A4 pages in plastic wallets). </w:delText>
          <w:br/>
          <w:tab/>
          <w:tab/>
          <w:delText xml:space="preserve">Extensive, but quite well spread out. Includes UK and Islands. Wide general range, with </w:delText>
          <w:br/>
          <w:tab/>
          <w:tab/>
          <w:delText xml:space="preserve">slightly better here and there. (1,000s) </w:delText>
        </w:r>
      </w:del>
      <w:del w:id="289" w:author="Robert Murray" w:date="2003-08-29T11:55:00Z">
        <w:r>
          <w:rPr>
            <w:rFonts w:eastAsia="Wingdings" w:cs="Wingdings" w:ascii="Wingdings" w:hAnsi="Wingdings"/>
            <w:sz w:val="24"/>
          </w:rPr>
          <w:delText></w:delText>
        </w:r>
      </w:del>
      <w:del w:id="290" w:author="Robert Murray" w:date="2003-08-29T11:55:00Z">
        <w:r>
          <w:rPr>
            <w:sz w:val="24"/>
          </w:rPr>
          <w:tab/>
          <w:delText>..</w:delText>
          <w:tab/>
          <w:delText>..</w:delText>
          <w:tab/>
          <w:delText>..</w:delText>
          <w:tab/>
          <w:delText>..</w:delText>
          <w:tab/>
          <w:delText>£150.</w:delText>
          <w:br/>
        </w:r>
      </w:del>
      <w:del w:id="291" w:author="Robert Murray" w:date="2003-08-16T01:43:00Z">
        <w:r>
          <w:rPr>
            <w:sz w:val="24"/>
          </w:rPr>
          <w:delText>U82</w:delText>
        </w:r>
      </w:del>
      <w:del w:id="292" w:author="Robert Murray" w:date="2003-08-29T11:55:00Z">
        <w:r>
          <w:rPr>
            <w:sz w:val="24"/>
          </w:rPr>
          <w:tab/>
          <w:tab/>
          <w:delText xml:space="preserve">--; loose leaf binder with quite an unassuming but useful collection. Contents seem to stop </w:delText>
          <w:br/>
          <w:tab/>
          <w:tab/>
          <w:delText xml:space="preserve">about 1960, and although the bulk is of fairly standard stamps, there are many better items </w:delText>
          <w:br/>
          <w:tab/>
          <w:tab/>
          <w:delText xml:space="preserve">to be found. (100s) </w:delText>
        </w:r>
      </w:del>
      <w:del w:id="293" w:author="Robert Murray" w:date="2003-08-29T11:55:00Z">
        <w:r>
          <w:rPr>
            <w:rFonts w:eastAsia="Wingdings" w:cs="Wingdings" w:ascii="Wingdings" w:hAnsi="Wingdings"/>
            <w:sz w:val="24"/>
          </w:rPr>
          <w:delText></w:delText>
        </w:r>
      </w:del>
      <w:del w:id="294" w:author="Robert Murray" w:date="2003-08-29T11:55:00Z">
        <w:r>
          <w:rPr>
            <w:sz w:val="24"/>
          </w:rPr>
          <w:tab/>
          <w:delText>..</w:delText>
          <w:tab/>
          <w:delText>..</w:delText>
          <w:tab/>
          <w:delText>..</w:delText>
          <w:tab/>
          <w:delText>..</w:delText>
          <w:tab/>
          <w:delText>..</w:delText>
          <w:tab/>
          <w:delText>..</w:delText>
          <w:tab/>
          <w:delText>£100.</w:delText>
          <w:br/>
        </w:r>
      </w:del>
      <w:del w:id="295" w:author="Robert Murray" w:date="2003-08-16T01:43:00Z">
        <w:r>
          <w:rPr>
            <w:sz w:val="24"/>
          </w:rPr>
          <w:delText>J7</w:delText>
        </w:r>
      </w:del>
      <w:del w:id="296" w:author="Robert Murray" w:date="2003-08-29T11:55:00Z">
        <w:r>
          <w:rPr>
            <w:sz w:val="24"/>
          </w:rPr>
          <w:tab/>
          <w:tab/>
          <w:delText xml:space="preserve">--; rather unattractive stockbook with early to modern mix. Largest numbers are UK, plus a </w:delText>
          <w:br/>
          <w:tab/>
          <w:tab/>
          <w:delText xml:space="preserve">range of Canada, and some Newfoundland. Fair numbers of higher catalogue stamps, but </w:delText>
          <w:br/>
          <w:tab/>
          <w:tab/>
          <w:delText xml:space="preserve">condition quite varied – many toned, some stuck down. (100s) </w:delText>
        </w:r>
      </w:del>
      <w:del w:id="297" w:author="Robert Murray" w:date="2003-08-29T11:55:00Z">
        <w:r>
          <w:rPr>
            <w:rFonts w:eastAsia="Wingdings" w:cs="Wingdings" w:ascii="Wingdings" w:hAnsi="Wingdings"/>
            <w:sz w:val="24"/>
          </w:rPr>
          <w:delText></w:delText>
        </w:r>
      </w:del>
      <w:del w:id="298" w:author="Robert Murray" w:date="2003-08-29T11:55:00Z">
        <w:r>
          <w:rPr>
            <w:sz w:val="24"/>
          </w:rPr>
          <w:tab/>
          <w:delText>..</w:delText>
          <w:tab/>
          <w:delText>..</w:delText>
          <w:tab/>
          <w:delText>55.</w:delText>
          <w:br/>
        </w:r>
      </w:del>
      <w:del w:id="299" w:author="Robert Murray" w:date="2003-08-16T01:43:00Z">
        <w:r>
          <w:rPr>
            <w:sz w:val="24"/>
          </w:rPr>
          <w:delText>U69</w:delText>
        </w:r>
      </w:del>
      <w:del w:id="300" w:author="Robert Murray" w:date="2003-08-29T11:55:00Z">
        <w:r>
          <w:rPr>
            <w:sz w:val="24"/>
          </w:rPr>
          <w:tab/>
          <w:tab/>
          <w:delText xml:space="preserve">--; bundle of 17 remainder club exchange books of mixed countries. Remains PTSA £390. </w:delText>
          <w:br/>
          <w:tab/>
          <w:tab/>
          <w:delText xml:space="preserve">(generally at about 20% catalogue). (100s) </w:delText>
        </w:r>
      </w:del>
      <w:del w:id="301" w:author="Robert Murray" w:date="2003-08-29T11:55:00Z">
        <w:r>
          <w:rPr>
            <w:rFonts w:eastAsia="Wingdings" w:cs="Wingdings" w:ascii="Wingdings" w:hAnsi="Wingdings"/>
            <w:sz w:val="24"/>
          </w:rPr>
          <w:delText></w:delText>
        </w:r>
      </w:del>
      <w:del w:id="302" w:author="Robert Murray" w:date="2003-08-29T11:55:00Z">
        <w:r>
          <w:rPr>
            <w:sz w:val="24"/>
          </w:rPr>
          <w:tab/>
          <w:delText>..</w:delText>
          <w:tab/>
          <w:delText>..</w:delText>
          <w:tab/>
          <w:delText>..</w:delText>
          <w:tab/>
          <w:delText>..</w:delText>
          <w:tab/>
          <w:delText>45.</w:delText>
          <w:br/>
        </w:r>
      </w:del>
      <w:del w:id="303" w:author="Robert Murray" w:date="2003-08-16T01:43:00Z">
        <w:r>
          <w:rPr>
            <w:sz w:val="24"/>
          </w:rPr>
          <w:delText>U69</w:delText>
        </w:r>
      </w:del>
      <w:del w:id="304" w:author="Robert Murray" w:date="2003-08-29T11:55:00Z">
        <w:r>
          <w:rPr>
            <w:sz w:val="24"/>
          </w:rPr>
          <w:tab/>
          <w:tab/>
          <w:delText xml:space="preserve">--; a similar lot of 17 books, PTSA £390. </w:delText>
        </w:r>
      </w:del>
      <w:del w:id="305" w:author="Robert Murray" w:date="2003-08-29T11:55:00Z">
        <w:r>
          <w:rPr>
            <w:rFonts w:eastAsia="Wingdings" w:cs="Wingdings" w:ascii="Wingdings" w:hAnsi="Wingdings"/>
            <w:sz w:val="24"/>
          </w:rPr>
          <w:delText></w:delText>
        </w:r>
      </w:del>
      <w:del w:id="306" w:author="Robert Murray" w:date="2003-08-29T11:55:00Z">
        <w:r>
          <w:rPr>
            <w:sz w:val="24"/>
          </w:rPr>
          <w:tab/>
          <w:delText>..</w:delText>
          <w:tab/>
          <w:delText>..</w:delText>
          <w:tab/>
          <w:delText>..</w:delText>
          <w:tab/>
          <w:delText>..</w:delText>
          <w:tab/>
          <w:delText>45.</w:delText>
          <w:br/>
        </w:r>
      </w:del>
      <w:del w:id="307" w:author="Robert Murray" w:date="2003-08-16T01:44:00Z">
        <w:r>
          <w:rPr>
            <w:sz w:val="24"/>
          </w:rPr>
          <w:delText>U83</w:delText>
        </w:r>
      </w:del>
      <w:del w:id="308" w:author="Robert Murray" w:date="2003-08-29T11:55:00Z">
        <w:r>
          <w:rPr>
            <w:sz w:val="24"/>
          </w:rPr>
          <w:tab/>
          <w:tab/>
        </w:r>
      </w:del>
      <w:del w:id="309" w:author="Robert Murray" w:date="2003-08-15T00:39:00Z">
        <w:r>
          <w:rPr>
            <w:sz w:val="24"/>
          </w:rPr>
          <w:delText>A</w:delText>
        </w:r>
      </w:del>
      <w:del w:id="310" w:author="Robert Murray" w:date="2003-08-29T11:55:00Z">
        <w:r>
          <w:rPr>
            <w:sz w:val="24"/>
          </w:rPr>
          <w:delText xml:space="preserve"> bundle of packets and packs of mint issues St. Vincent and Grenadines of late 1970s/early </w:delText>
          <w:br/>
          <w:tab/>
          <w:tab/>
          <w:delText xml:space="preserve">1980s, smaller similar lots of Barbados, Montserrat, Jamaica, and a few FDCs also. Needs </w:delText>
          <w:br/>
          <w:tab/>
          <w:tab/>
          <w:delText xml:space="preserve">attention, as a minority have been affected by toning due to bad storage. (100s) </w:delText>
        </w:r>
      </w:del>
      <w:del w:id="311" w:author="Robert Murray" w:date="2003-08-29T11:55:00Z">
        <w:r>
          <w:rPr>
            <w:rFonts w:eastAsia="Wingdings" w:cs="Wingdings" w:ascii="Wingdings" w:hAnsi="Wingdings"/>
            <w:sz w:val="24"/>
          </w:rPr>
          <w:delText></w:delText>
        </w:r>
      </w:del>
      <w:del w:id="312" w:author="Robert Murray" w:date="2003-08-29T11:55:00Z">
        <w:r>
          <w:rPr>
            <w:sz w:val="24"/>
          </w:rPr>
          <w:tab/>
          <w:delText>35.</w:delText>
          <w:br/>
        </w:r>
      </w:del>
      <w:del w:id="313" w:author="Robert Murray" w:date="2003-08-16T01:44:00Z">
        <w:r>
          <w:rPr>
            <w:sz w:val="24"/>
          </w:rPr>
          <w:delText>V45</w:delText>
        </w:r>
      </w:del>
      <w:del w:id="314" w:author="Robert Murray" w:date="2003-08-29T11:55:00Z">
        <w:r>
          <w:rPr>
            <w:sz w:val="24"/>
          </w:rPr>
          <w:tab/>
          <w:tab/>
          <w:delText xml:space="preserve">--; plastic tub of mixed off-paper stamps of all reigns except KG6 (many 100s – probably </w:delText>
          <w:br/>
          <w:tab/>
          <w:tab/>
          <w:delText xml:space="preserve">1,000s) </w:delText>
        </w:r>
      </w:del>
      <w:del w:id="315" w:author="Robert Murray" w:date="2003-08-29T11:55:00Z">
        <w:r>
          <w:rPr>
            <w:rFonts w:eastAsia="Wingdings" w:cs="Wingdings" w:ascii="Wingdings" w:hAnsi="Wingdings"/>
            <w:sz w:val="24"/>
          </w:rPr>
          <w:delText></w:delText>
        </w:r>
      </w:del>
      <w:del w:id="316" w:author="Robert Murray" w:date="2003-08-29T11:55:00Z">
        <w:r>
          <w:rPr>
            <w:sz w:val="24"/>
          </w:rPr>
          <w:tab/>
          <w:delText>..</w:delText>
          <w:tab/>
          <w:delText>..</w:delText>
          <w:tab/>
          <w:delText>..</w:delText>
          <w:tab/>
          <w:delText>..</w:delText>
          <w:tab/>
          <w:delText>..</w:delText>
          <w:tab/>
          <w:delText>..</w:delText>
          <w:tab/>
          <w:delText>..</w:delText>
          <w:tab/>
          <w:delText>20.</w:delText>
          <w:br/>
        </w:r>
      </w:del>
      <w:del w:id="317" w:author="Robert Murray" w:date="2003-08-16T01:44:00Z">
        <w:r>
          <w:rPr>
            <w:sz w:val="24"/>
          </w:rPr>
          <w:delText>o9y</w:delText>
        </w:r>
      </w:del>
      <w:del w:id="318" w:author="Robert Murray" w:date="2003-08-29T11:55:00Z">
        <w:r>
          <w:rPr>
            <w:sz w:val="24"/>
          </w:rPr>
          <w:tab/>
          <w:tab/>
          <w:delText xml:space="preserve">--; mix on stockleaves and odd pages. Much duplicated Canada, but others also. (Many 100s) </w:delText>
          <w:br/>
          <w:tab/>
          <w:tab/>
          <w:delText>Also some bundleware (inc. Newfoundland, and cheap Malaya KG6) (1,000s)</w:delText>
          <w:tab/>
          <w:delText>..</w:delText>
          <w:tab/>
          <w:delText>20.</w:delText>
          <w:br/>
        </w:r>
      </w:del>
      <w:del w:id="319" w:author="Robert Murray" w:date="2003-08-16T01:44:00Z">
        <w:r>
          <w:rPr>
            <w:sz w:val="24"/>
          </w:rPr>
          <w:delText>V45</w:delText>
        </w:r>
      </w:del>
      <w:del w:id="320" w:author="Robert Murray" w:date="2003-08-29T11:55:00Z">
        <w:r>
          <w:rPr>
            <w:sz w:val="24"/>
          </w:rPr>
          <w:tab/>
          <w:tab/>
          <w:delText xml:space="preserve">--; sweet tin with a loose mix of m. &amp; u. off-paper, entirely KG6 issues, mainly low values. </w:delText>
          <w:br/>
          <w:tab/>
          <w:tab/>
          <w:delText xml:space="preserve">(100s) </w:delText>
        </w:r>
      </w:del>
      <w:del w:id="321" w:author="Robert Murray" w:date="2003-08-29T11:55:00Z">
        <w:r>
          <w:rPr>
            <w:rFonts w:eastAsia="Wingdings" w:cs="Wingdings" w:ascii="Wingdings" w:hAnsi="Wingdings"/>
            <w:sz w:val="24"/>
          </w:rPr>
          <w:delText></w:delText>
        </w:r>
      </w:del>
      <w:del w:id="322" w:author="Robert Murray" w:date="2003-08-29T11:55:00Z">
        <w:r>
          <w:rPr>
            <w:sz w:val="24"/>
          </w:rPr>
          <w:tab/>
          <w:delText>..</w:delText>
          <w:tab/>
          <w:delText>..</w:delText>
          <w:tab/>
          <w:delText>..</w:delText>
          <w:tab/>
          <w:delText>..</w:delText>
          <w:tab/>
          <w:delText>..</w:delText>
          <w:tab/>
          <w:delText>..</w:delText>
          <w:tab/>
          <w:delText>..</w:delText>
          <w:tab/>
          <w:delText>15.</w:delText>
          <w:br/>
        </w:r>
      </w:del>
      <w:del w:id="323" w:author="Robert Murray" w:date="2003-08-16T01:44:00Z">
        <w:r>
          <w:rPr>
            <w:sz w:val="24"/>
          </w:rPr>
          <w:delText>o9y</w:delText>
        </w:r>
      </w:del>
      <w:del w:id="324" w:author="Robert Murray" w:date="2003-08-29T11:55:00Z">
        <w:r>
          <w:rPr>
            <w:sz w:val="24"/>
          </w:rPr>
          <w:tab/>
          <w:tab/>
          <w:delText xml:space="preserve">--; 1937-60 mainly used colln. of countries A-L and UK. (100s) </w:delText>
        </w:r>
      </w:del>
      <w:del w:id="325" w:author="Robert Murray" w:date="2003-08-29T11:55:00Z">
        <w:r>
          <w:rPr>
            <w:rFonts w:eastAsia="Wingdings" w:cs="Wingdings" w:ascii="Wingdings" w:hAnsi="Wingdings"/>
            <w:sz w:val="24"/>
          </w:rPr>
          <w:delText></w:delText>
        </w:r>
      </w:del>
      <w:del w:id="326" w:author="Robert Murray" w:date="2003-08-29T11:55:00Z">
        <w:r>
          <w:rPr>
            <w:sz w:val="24"/>
          </w:rPr>
          <w:tab/>
          <w:delText>..</w:delText>
          <w:tab/>
          <w:delText>..</w:delText>
          <w:tab/>
          <w:delText>12.</w:delText>
        </w:r>
      </w:del>
      <w:del w:id="327" w:author="Robert Murray" w:date="2003-08-14T23:04:00Z">
        <w:r>
          <w:rPr>
            <w:sz w:val="24"/>
          </w:rPr>
          <w:br/>
        </w:r>
      </w:del>
      <w:del w:id="328" w:author="Robert Murray" w:date="2003-08-16T01:44:00Z">
        <w:r>
          <w:rPr>
            <w:sz w:val="24"/>
          </w:rPr>
          <w:delText>T50</w:delText>
        </w:r>
      </w:del>
      <w:del w:id="329" w:author="Robert Murray" w:date="2003-08-29T11:55:00Z">
        <w:r>
          <w:rPr>
            <w:sz w:val="24"/>
          </w:rPr>
          <w:tab/>
          <w:tab/>
        </w:r>
      </w:del>
      <w:del w:id="330" w:author="Robert Murray" w:date="2003-08-15T22:22:00Z">
        <w:r>
          <w:rPr>
            <w:sz w:val="24"/>
          </w:rPr>
          <w:delText>--</w:delText>
        </w:r>
      </w:del>
      <w:del w:id="331" w:author="Robert Murray" w:date="2003-08-29T11:55:00Z">
        <w:r>
          <w:rPr>
            <w:sz w:val="24"/>
          </w:rPr>
          <w:delText xml:space="preserve">; little stockbook with a selection of overprints on British stamps m. &amp; u. – Morocco </w:delText>
        </w:r>
      </w:del>
      <w:del w:id="332" w:author="Robert Murray" w:date="2003-08-15T22:22:00Z">
        <w:r>
          <w:rPr>
            <w:sz w:val="24"/>
          </w:rPr>
          <w:br/>
          <w:tab/>
          <w:tab/>
        </w:r>
      </w:del>
      <w:del w:id="333" w:author="Robert Murray" w:date="2003-08-29T11:55:00Z">
        <w:r>
          <w:rPr>
            <w:sz w:val="24"/>
          </w:rPr>
          <w:delText>Agencies, MEF, Middle East. (c.230)</w:delText>
          <w:tab/>
          <w:delText>..</w:delText>
          <w:tab/>
          <w:delText>..</w:delText>
          <w:tab/>
        </w:r>
      </w:del>
      <w:del w:id="334" w:author="Robert Murray" w:date="2003-08-15T22:22:00Z">
        <w:r>
          <w:rPr>
            <w:sz w:val="24"/>
          </w:rPr>
          <w:delText>..</w:delText>
          <w:tab/>
        </w:r>
      </w:del>
      <w:del w:id="335" w:author="Robert Murray" w:date="2003-08-29T11:55:00Z">
        <w:r>
          <w:rPr>
            <w:sz w:val="24"/>
          </w:rPr>
          <w:delText>..</w:delText>
          <w:tab/>
          <w:delText>8.</w:delText>
          <w:br/>
        </w:r>
      </w:del>
      <w:del w:id="336" w:author="Robert Murray" w:date="2003-08-16T01:45:00Z">
        <w:r>
          <w:rPr>
            <w:sz w:val="24"/>
          </w:rPr>
          <w:delText>U82</w:delText>
        </w:r>
      </w:del>
      <w:del w:id="337" w:author="Robert Murray" w:date="2003-08-29T11:55:00Z">
        <w:r>
          <w:rPr>
            <w:sz w:val="24"/>
          </w:rPr>
          <w:tab/>
          <w:tab/>
          <w:delText xml:space="preserve">--; little box with mixed stamps in packets. (100s) </w:delText>
        </w:r>
      </w:del>
      <w:del w:id="338" w:author="Robert Murray" w:date="2003-08-29T11:55:00Z">
        <w:r>
          <w:rPr>
            <w:rFonts w:eastAsia="Wingdings" w:cs="Wingdings" w:ascii="Wingdings" w:hAnsi="Wingdings"/>
            <w:sz w:val="24"/>
          </w:rPr>
          <w:delText></w:delText>
        </w:r>
      </w:del>
      <w:del w:id="339" w:author="Robert Murray" w:date="2003-08-29T11:55:00Z">
        <w:r>
          <w:rPr>
            <w:sz w:val="24"/>
          </w:rPr>
          <w:tab/>
          <w:delText>..</w:delText>
          <w:tab/>
          <w:delText>..</w:delText>
          <w:tab/>
          <w:delText>..</w:delText>
          <w:tab/>
          <w:delText>8.</w:delText>
        </w:r>
      </w:del>
      <w:del w:id="340" w:author="Robert Murray" w:date="2003-11-04T14:52:00Z">
        <w:r>
          <w:rPr>
            <w:sz w:val="24"/>
          </w:rPr>
          <w:br/>
        </w:r>
      </w:del>
      <w:ins w:id="341" w:author="Robert Murray" w:date="2004-02-28T19:50:00Z">
        <w:r>
          <w:rPr>
            <w:sz w:val="24"/>
          </w:rPr>
          <w:t xml:space="preserve">(1,000s) </w:t>
        </w:r>
      </w:ins>
      <w:ins w:id="342" w:author="Robert Murray" w:date="2004-02-28T19:50:00Z">
        <w:r>
          <w:rPr>
            <w:rFonts w:eastAsia="Wingdings" w:cs="Wingdings" w:ascii="Wingdings" w:hAnsi="Wingdings"/>
            <w:sz w:val="24"/>
          </w:rPr>
          <w:t></w:t>
        </w:r>
      </w:ins>
      <w:ins w:id="343" w:author="Robert Murray" w:date="2004-02-28T19:50:00Z">
        <w:r>
          <w:rPr>
            <w:sz w:val="24"/>
          </w:rPr>
          <w:tab/>
          <w:t>£100.</w:t>
        </w:r>
      </w:ins>
      <w:ins w:id="344" w:author="Robert Murray" w:date="2004-03-06T20:16:00Z">
        <w:r>
          <w:rPr>
            <w:sz w:val="24"/>
          </w:rPr>
          <w:br/>
        </w:r>
      </w:ins>
      <w:ins w:id="345" w:author="Robert Murray" w:date="2004-03-10T19:46:00Z">
        <w:r>
          <w:rPr>
            <w:sz w:val="24"/>
          </w:rPr>
          <w:tab/>
        </w:r>
      </w:ins>
      <w:ins w:id="346" w:author="Robert Murray" w:date="2004-03-12T11:54:00Z">
        <w:r>
          <w:rPr>
            <w:sz w:val="24"/>
          </w:rPr>
          <w:t>4</w:t>
        </w:r>
      </w:ins>
      <w:ins w:id="347" w:author="Robert Murray" w:date="2004-03-10T19:46:00Z">
        <w:r>
          <w:rPr>
            <w:sz w:val="24"/>
          </w:rPr>
          <w:tab/>
          <w:t xml:space="preserve">Mixed carton with odds and ends – misc. DDR in packets, some Hungary FDCs, a few </w:t>
          <w:br/>
          <w:tab/>
          <w:tab/>
          <w:t xml:space="preserve">small country collections (inc. French Colonies), bundles of W.German commercial covers, </w:t>
          <w:br/>
          <w:tab/>
          <w:tab/>
          <w:t xml:space="preserve">many album pages of mixed countries, a few WW2 covers, and many others loose. Quite </w:t>
          <w:br/>
          <w:tab/>
          <w:tab/>
          <w:t xml:space="preserve">a good sort. (1,000s) </w:t>
        </w:r>
      </w:ins>
      <w:ins w:id="348" w:author="Robert Murray" w:date="2004-03-10T19:46:00Z">
        <w:r>
          <w:rPr>
            <w:rFonts w:eastAsia="Wingdings" w:cs="Wingdings" w:ascii="Wingdings" w:hAnsi="Wingdings"/>
            <w:sz w:val="24"/>
          </w:rPr>
          <w:t></w:t>
        </w:r>
      </w:ins>
      <w:ins w:id="349" w:author="Robert Murray" w:date="2004-03-10T19:46:00Z">
        <w:r>
          <w:rPr>
            <w:sz w:val="24"/>
          </w:rPr>
          <w:tab/>
          <w:t>..</w:t>
          <w:tab/>
          <w:t>..</w:t>
          <w:tab/>
          <w:t>..</w:t>
          <w:tab/>
          <w:t>..</w:t>
          <w:tab/>
          <w:t>..</w:t>
          <w:tab/>
          <w:t>£100.</w:t>
          <w:br/>
        </w:r>
      </w:ins>
      <w:ins w:id="350" w:author="Robert Murray" w:date="2004-03-08T17:43:00Z">
        <w:r>
          <w:rPr>
            <w:sz w:val="24"/>
          </w:rPr>
          <w:tab/>
        </w:r>
      </w:ins>
      <w:ins w:id="351" w:author="Robert Murray" w:date="2004-03-12T11:54:00Z">
        <w:r>
          <w:rPr>
            <w:sz w:val="24"/>
          </w:rPr>
          <w:t>5</w:t>
        </w:r>
      </w:ins>
      <w:ins w:id="352" w:author="Robert Murray" w:date="2004-03-08T17:43:00Z">
        <w:r>
          <w:rPr>
            <w:sz w:val="24"/>
          </w:rPr>
          <w:tab/>
          <w:t xml:space="preserve">Box with 1998 Commonwealth catalogue (2 vols.), four stockbooks of world stamps (much </w:t>
          <w:br/>
          <w:tab/>
          <w:tab/>
          <w:t xml:space="preserve">Commonwealth), and several other mixed albums (1 of Australia, 1 of Canada, 3 of USA, 1 </w:t>
          <w:br/>
          <w:tab/>
          <w:tab/>
          <w:t xml:space="preserve">of German Area WW2, others mixed countries/world), etc. </w:t>
        </w:r>
      </w:ins>
      <w:ins w:id="353" w:author="Robert Murray" w:date="2004-03-08T17:43:00Z">
        <w:r>
          <w:rPr>
            <w:rFonts w:eastAsia="Wingdings" w:cs="Wingdings" w:ascii="Wingdings" w:hAnsi="Wingdings"/>
            <w:sz w:val="24"/>
          </w:rPr>
          <w:t></w:t>
        </w:r>
      </w:ins>
      <w:ins w:id="354" w:author="Robert Murray" w:date="2004-03-08T17:43:00Z">
        <w:r>
          <w:rPr>
            <w:sz w:val="24"/>
          </w:rPr>
          <w:tab/>
          <w:t>..</w:t>
          <w:tab/>
          <w:t>..</w:t>
          <w:tab/>
          <w:t>80.</w:t>
          <w:br/>
        </w:r>
      </w:ins>
      <w:ins w:id="355" w:author="Robert Murray" w:date="2004-03-03T16:51:00Z">
        <w:r>
          <w:rPr>
            <w:sz w:val="24"/>
          </w:rPr>
          <w:tab/>
        </w:r>
      </w:ins>
      <w:ins w:id="356" w:author="Robert Murray" w:date="2004-03-12T11:54:00Z">
        <w:r>
          <w:rPr>
            <w:sz w:val="24"/>
          </w:rPr>
          <w:t>6</w:t>
        </w:r>
      </w:ins>
      <w:ins w:id="357" w:author="Robert Murray" w:date="2004-03-03T16:51:00Z">
        <w:r>
          <w:rPr>
            <w:sz w:val="24"/>
          </w:rPr>
          <w:tab/>
          <w:t>Two suitcases filled with all manner of things philatelic. Bits of collection</w:t>
        </w:r>
      </w:ins>
      <w:ins w:id="358" w:author="Robert Murray" w:date="2004-03-12T11:53:00Z">
        <w:r>
          <w:rPr>
            <w:sz w:val="24"/>
          </w:rPr>
          <w:t>s</w:t>
        </w:r>
      </w:ins>
      <w:ins w:id="359" w:author="Robert Murray" w:date="2004-03-03T16:51:00Z">
        <w:r>
          <w:rPr>
            <w:sz w:val="24"/>
          </w:rPr>
          <w:t xml:space="preserve">, pages, loose </w:t>
        </w:r>
      </w:ins>
      <w:ins w:id="360" w:author="Robert Murray" w:date="2004-03-03T16:53:00Z">
        <w:r>
          <w:rPr>
            <w:sz w:val="24"/>
          </w:rPr>
          <w:br/>
          <w:tab/>
          <w:tab/>
        </w:r>
      </w:ins>
      <w:ins w:id="361" w:author="Robert Murray" w:date="2004-03-03T16:51:00Z">
        <w:r>
          <w:rPr>
            <w:sz w:val="24"/>
          </w:rPr>
          <w:t xml:space="preserve">stamps, single items, some postcards, and so on. Typical of what surrounds many collectors. </w:t>
          <w:br/>
          <w:tab/>
          <w:tab/>
          <w:t xml:space="preserve">(1,000s) </w:t>
        </w:r>
      </w:ins>
      <w:ins w:id="362" w:author="Robert Murray" w:date="2004-03-03T16:53:00Z">
        <w:r>
          <w:rPr>
            <w:rFonts w:eastAsia="Wingdings" w:cs="Wingdings" w:ascii="Wingdings" w:hAnsi="Wingdings"/>
            <w:sz w:val="24"/>
          </w:rPr>
          <w:t></w:t>
        </w:r>
      </w:ins>
      <w:ins w:id="363" w:author="Robert Murray" w:date="2004-03-03T16:53:00Z">
        <w:r>
          <w:rPr>
            <w:sz w:val="24"/>
          </w:rPr>
          <w:tab/>
          <w:t>..</w:t>
          <w:tab/>
          <w:t>..</w:t>
          <w:tab/>
          <w:t>..</w:t>
          <w:tab/>
          <w:t>..</w:t>
          <w:tab/>
          <w:t>..</w:t>
          <w:tab/>
          <w:t>..</w:t>
          <w:tab/>
          <w:t>75.</w:t>
        </w:r>
      </w:ins>
      <w:ins w:id="364" w:author="Robert Murray" w:date="2004-03-03T17:23:00Z">
        <w:r>
          <w:rPr>
            <w:sz w:val="24"/>
          </w:rPr>
          <w:br/>
          <w:tab/>
        </w:r>
      </w:ins>
      <w:ins w:id="365" w:author="Robert Murray" w:date="2004-03-12T11:54:00Z">
        <w:r>
          <w:rPr>
            <w:sz w:val="24"/>
          </w:rPr>
          <w:t>7</w:t>
        </w:r>
      </w:ins>
      <w:ins w:id="366" w:author="Robert Murray" w:date="2004-03-03T17:23:00Z">
        <w:r>
          <w:rPr>
            <w:sz w:val="24"/>
          </w:rPr>
          <w:tab/>
          <w:t xml:space="preserve">Quite </w:t>
        </w:r>
      </w:ins>
      <w:ins w:id="367" w:author="Robert Murray" w:date="2004-03-03T17:27:00Z">
        <w:r>
          <w:rPr>
            <w:sz w:val="24"/>
          </w:rPr>
          <w:t>a wide</w:t>
        </w:r>
      </w:ins>
      <w:ins w:id="368" w:author="Robert Murray" w:date="2004-03-03T17:23:00Z">
        <w:r>
          <w:rPr>
            <w:sz w:val="24"/>
          </w:rPr>
          <w:t xml:space="preserve"> world collection swallowed up into </w:t>
        </w:r>
      </w:ins>
      <w:ins w:id="369" w:author="Robert Murray" w:date="2004-03-03T18:05:00Z">
        <w:r>
          <w:rPr>
            <w:sz w:val="24"/>
          </w:rPr>
          <w:t>six</w:t>
        </w:r>
      </w:ins>
      <w:ins w:id="370" w:author="Robert Murray" w:date="2004-03-03T17:23:00Z">
        <w:r>
          <w:rPr>
            <w:sz w:val="24"/>
          </w:rPr>
          <w:t xml:space="preserve"> hefty Scott </w:t>
        </w:r>
      </w:ins>
      <w:ins w:id="371" w:author="Robert Murray" w:date="2004-03-03T17:23:00Z">
        <w:r>
          <w:rPr>
            <w:i/>
            <w:sz w:val="24"/>
          </w:rPr>
          <w:t>International</w:t>
        </w:r>
      </w:ins>
      <w:ins w:id="372" w:author="Robert Murray" w:date="2004-03-03T17:23:00Z">
        <w:r>
          <w:rPr>
            <w:sz w:val="24"/>
          </w:rPr>
          <w:t xml:space="preserve"> albums</w:t>
        </w:r>
      </w:ins>
      <w:ins w:id="373" w:author="Robert Murray" w:date="2004-03-03T17:27:00Z">
        <w:r>
          <w:rPr>
            <w:sz w:val="24"/>
          </w:rPr>
          <w:t xml:space="preserve"> (for</w:t>
        </w:r>
      </w:ins>
      <w:ins w:id="374" w:author="Robert Murray" w:date="2004-03-03T17:24:00Z">
        <w:r>
          <w:rPr>
            <w:sz w:val="24"/>
          </w:rPr>
          <w:t xml:space="preserve"> </w:t>
        </w:r>
      </w:ins>
      <w:ins w:id="375" w:author="Robert Murray" w:date="2004-03-03T17:27:00Z">
        <w:r>
          <w:rPr>
            <w:sz w:val="24"/>
          </w:rPr>
          <w:br/>
          <w:tab/>
          <w:tab/>
          <w:t xml:space="preserve">1840-1940, </w:t>
        </w:r>
      </w:ins>
      <w:ins w:id="376" w:author="Robert Murray" w:date="2004-03-03T17:24:00Z">
        <w:r>
          <w:rPr>
            <w:sz w:val="24"/>
          </w:rPr>
          <w:t xml:space="preserve">1940-49, </w:t>
        </w:r>
      </w:ins>
      <w:ins w:id="377" w:author="Robert Murray" w:date="2004-03-03T18:04:00Z">
        <w:r>
          <w:rPr>
            <w:sz w:val="24"/>
          </w:rPr>
          <w:t xml:space="preserve">1949-55, </w:t>
        </w:r>
      </w:ins>
      <w:ins w:id="378" w:author="Robert Murray" w:date="2004-03-03T17:24:00Z">
        <w:r>
          <w:rPr>
            <w:sz w:val="24"/>
          </w:rPr>
          <w:t xml:space="preserve">1956-59, 1959-63, </w:t>
        </w:r>
      </w:ins>
      <w:ins w:id="379" w:author="Robert Murray" w:date="2004-03-03T17:28:00Z">
        <w:r>
          <w:rPr>
            <w:sz w:val="24"/>
          </w:rPr>
          <w:t xml:space="preserve">and </w:t>
        </w:r>
      </w:ins>
      <w:ins w:id="380" w:author="Robert Murray" w:date="2004-03-03T17:24:00Z">
        <w:r>
          <w:rPr>
            <w:sz w:val="24"/>
          </w:rPr>
          <w:t>1964-65</w:t>
        </w:r>
      </w:ins>
      <w:ins w:id="381" w:author="Robert Murray" w:date="2004-03-03T17:28:00Z">
        <w:r>
          <w:rPr>
            <w:sz w:val="24"/>
          </w:rPr>
          <w:t xml:space="preserve">). </w:t>
        </w:r>
      </w:ins>
      <w:ins w:id="382" w:author="Robert Murray" w:date="2004-03-03T18:04:00Z">
        <w:r>
          <w:rPr>
            <w:sz w:val="24"/>
          </w:rPr>
          <w:t>Certainly</w:t>
        </w:r>
      </w:ins>
      <w:ins w:id="383" w:author="Robert Murray" w:date="2004-03-03T17:28:00Z">
        <w:r>
          <w:rPr>
            <w:sz w:val="24"/>
          </w:rPr>
          <w:t xml:space="preserve"> many 100s of </w:t>
        </w:r>
      </w:ins>
      <w:ins w:id="384" w:author="Robert Murray" w:date="2004-03-03T18:04:00Z">
        <w:r>
          <w:rPr>
            <w:sz w:val="24"/>
          </w:rPr>
          <w:br/>
          <w:tab/>
          <w:tab/>
        </w:r>
      </w:ins>
      <w:ins w:id="385" w:author="Robert Murray" w:date="2004-03-03T17:28:00Z">
        <w:r>
          <w:rPr>
            <w:sz w:val="24"/>
          </w:rPr>
          <w:t xml:space="preserve">stamps, probably 1,000s. </w:t>
        </w:r>
      </w:ins>
      <w:ins w:id="386" w:author="Robert Murray" w:date="2004-03-03T17:28:00Z">
        <w:r>
          <w:rPr>
            <w:rFonts w:eastAsia="Wingdings" w:cs="Wingdings" w:ascii="Wingdings" w:hAnsi="Wingdings"/>
            <w:sz w:val="24"/>
          </w:rPr>
          <w:t></w:t>
        </w:r>
      </w:ins>
      <w:ins w:id="387" w:author="Robert Murray" w:date="2004-03-03T17:28:00Z">
        <w:r>
          <w:rPr>
            <w:sz w:val="24"/>
          </w:rPr>
          <w:tab/>
          <w:t>..</w:t>
          <w:tab/>
          <w:t>..</w:t>
          <w:tab/>
          <w:t>..</w:t>
          <w:tab/>
          <w:t>..</w:t>
          <w:tab/>
          <w:t>..</w:t>
          <w:tab/>
          <w:t>7</w:t>
        </w:r>
      </w:ins>
      <w:ins w:id="388" w:author="Robert Murray" w:date="2004-03-03T18:05:00Z">
        <w:r>
          <w:rPr>
            <w:sz w:val="24"/>
          </w:rPr>
          <w:t>5</w:t>
        </w:r>
      </w:ins>
      <w:ins w:id="389" w:author="Robert Murray" w:date="2004-03-03T17:28:00Z">
        <w:r>
          <w:rPr>
            <w:sz w:val="24"/>
          </w:rPr>
          <w:t>.</w:t>
        </w:r>
      </w:ins>
      <w:ins w:id="390" w:author="Robert Murray" w:date="2004-03-01T10:14:00Z">
        <w:r>
          <w:rPr>
            <w:sz w:val="24"/>
          </w:rPr>
          <w:br/>
        </w:r>
      </w:ins>
      <w:ins w:id="391" w:author="Robert Murray" w:date="2004-03-11T22:15:00Z">
        <w:r>
          <w:rPr>
            <w:sz w:val="24"/>
          </w:rPr>
          <w:tab/>
        </w:r>
      </w:ins>
      <w:ins w:id="392" w:author="Robert Murray" w:date="2004-03-12T11:54:00Z">
        <w:r>
          <w:rPr>
            <w:sz w:val="24"/>
          </w:rPr>
          <w:t>8</w:t>
        </w:r>
      </w:ins>
      <w:ins w:id="393" w:author="Robert Murray" w:date="2004-03-11T22:15:00Z">
        <w:r>
          <w:rPr>
            <w:sz w:val="24"/>
          </w:rPr>
          <w:tab/>
          <w:t xml:space="preserve">Interesting though not particularly large box containing a very unconnected mix of material. </w:t>
          <w:br/>
          <w:tab/>
          <w:tab/>
          <w:t xml:space="preserve">Much is in plastic wallets and are items or groups which have not quite made it as individual </w:t>
          <w:br/>
          <w:tab/>
          <w:tab/>
          <w:t xml:space="preserve">lots (whether on the grounds of value, quality, or popularity). Also includes a couple of </w:t>
          <w:br/>
          <w:tab/>
          <w:tab/>
          <w:t xml:space="preserve">previously unsold lots. (100s) </w:t>
        </w:r>
      </w:ins>
      <w:ins w:id="394" w:author="Robert Murray" w:date="2004-03-11T22:15:00Z">
        <w:r>
          <w:rPr>
            <w:rFonts w:eastAsia="Wingdings" w:cs="Wingdings" w:ascii="Wingdings" w:hAnsi="Wingdings"/>
            <w:sz w:val="24"/>
          </w:rPr>
          <w:t></w:t>
        </w:r>
      </w:ins>
      <w:ins w:id="395" w:author="Robert Murray" w:date="2004-03-11T22:15:00Z">
        <w:r>
          <w:rPr>
            <w:sz w:val="24"/>
          </w:rPr>
          <w:tab/>
          <w:t>..</w:t>
          <w:tab/>
          <w:t>..</w:t>
          <w:tab/>
          <w:t>..</w:t>
          <w:tab/>
          <w:t>..</w:t>
          <w:tab/>
          <w:t>..</w:t>
          <w:tab/>
          <w:t>65.</w:t>
          <w:br/>
        </w:r>
      </w:ins>
      <w:ins w:id="396" w:author="Robert Murray" w:date="2004-03-08T17:49:00Z">
        <w:r>
          <w:rPr>
            <w:sz w:val="24"/>
          </w:rPr>
          <w:tab/>
        </w:r>
      </w:ins>
      <w:ins w:id="397" w:author="Robert Murray" w:date="2004-03-12T11:54:00Z">
        <w:r>
          <w:rPr>
            <w:sz w:val="24"/>
          </w:rPr>
          <w:t>9</w:t>
        </w:r>
      </w:ins>
      <w:ins w:id="398" w:author="Robert Murray" w:date="2004-03-08T17:49:00Z">
        <w:r>
          <w:rPr>
            <w:sz w:val="24"/>
          </w:rPr>
          <w:tab/>
          <w:t xml:space="preserve">World stamps in four albums; an </w:t>
        </w:r>
      </w:ins>
      <w:ins w:id="399" w:author="Robert Murray" w:date="2004-03-08T17:49:00Z">
        <w:r>
          <w:rPr>
            <w:i/>
            <w:sz w:val="24"/>
          </w:rPr>
          <w:t>Ideal</w:t>
        </w:r>
      </w:ins>
      <w:ins w:id="400" w:author="Robert Murray" w:date="2004-03-08T17:49:00Z">
        <w:r>
          <w:rPr>
            <w:sz w:val="24"/>
          </w:rPr>
          <w:t xml:space="preserve"> album for world 1915 to about 1930, Scott </w:t>
        </w:r>
      </w:ins>
      <w:ins w:id="401" w:author="Robert Murray" w:date="2004-03-08T17:49:00Z">
        <w:r>
          <w:rPr>
            <w:i/>
            <w:sz w:val="24"/>
          </w:rPr>
          <w:t>Internat-</w:t>
          <w:br/>
          <w:tab/>
          <w:tab/>
          <w:t>ional</w:t>
        </w:r>
      </w:ins>
      <w:ins w:id="402" w:author="Robert Murray" w:date="2004-03-08T17:49:00Z">
        <w:r>
          <w:rPr>
            <w:sz w:val="24"/>
          </w:rPr>
          <w:t xml:space="preserve"> for world 1920s, Schaubek for world up to 1920s, and </w:t>
        </w:r>
      </w:ins>
      <w:ins w:id="403" w:author="Robert Murray" w:date="2004-03-08T17:49:00Z">
        <w:r>
          <w:rPr>
            <w:i/>
            <w:sz w:val="24"/>
          </w:rPr>
          <w:t>Strand</w:t>
        </w:r>
      </w:ins>
      <w:ins w:id="404" w:author="Robert Murray" w:date="2004-03-08T17:49:00Z">
        <w:r>
          <w:rPr>
            <w:sz w:val="24"/>
          </w:rPr>
          <w:t xml:space="preserve"> album with mixed up to </w:t>
          <w:br/>
          <w:tab/>
          <w:tab/>
          <w:t xml:space="preserve">about 1940s. (1,000s) </w:t>
        </w:r>
      </w:ins>
      <w:ins w:id="405" w:author="Robert Murray" w:date="2004-03-08T17:49:00Z">
        <w:r>
          <w:rPr>
            <w:rFonts w:eastAsia="Wingdings" w:cs="Wingdings" w:ascii="Wingdings" w:hAnsi="Wingdings"/>
            <w:sz w:val="24"/>
          </w:rPr>
          <w:t></w:t>
        </w:r>
      </w:ins>
      <w:ins w:id="406" w:author="Robert Murray" w:date="2004-03-08T17:49:00Z">
        <w:r>
          <w:rPr>
            <w:sz w:val="24"/>
          </w:rPr>
          <w:tab/>
          <w:t>..</w:t>
          <w:tab/>
          <w:t>..</w:t>
          <w:tab/>
          <w:t>..</w:t>
          <w:tab/>
          <w:t>..</w:t>
          <w:tab/>
          <w:t>..</w:t>
          <w:tab/>
          <w:t>60.</w:t>
          <w:br/>
        </w:r>
      </w:ins>
      <w:ins w:id="407" w:author="Robert Murray" w:date="2004-03-01T10:14:00Z">
        <w:r>
          <w:rPr>
            <w:sz w:val="24"/>
          </w:rPr>
          <w:tab/>
        </w:r>
      </w:ins>
      <w:ins w:id="408" w:author="Robert Murray" w:date="2004-03-12T11:54:00Z">
        <w:r>
          <w:rPr>
            <w:sz w:val="24"/>
          </w:rPr>
          <w:t>10</w:t>
          <w:tab/>
        </w:r>
      </w:ins>
      <w:ins w:id="409" w:author="Robert Murray" w:date="2004-03-01T10:14:00Z">
        <w:r>
          <w:rPr>
            <w:sz w:val="24"/>
          </w:rPr>
          <w:t xml:space="preserve">Carton with world stamps (mainly foreign) on pages, in packets/wallets, a couple of old </w:t>
          <w:br/>
          <w:tab/>
          <w:tab/>
          <w:t>approval books, five various albums and one stockbook. Fairly interesting and divers</w:t>
        </w:r>
      </w:ins>
      <w:ins w:id="410" w:author="Robert Murray" w:date="2004-03-12T11:53:00Z">
        <w:r>
          <w:rPr>
            <w:sz w:val="24"/>
          </w:rPr>
          <w:t>e</w:t>
        </w:r>
      </w:ins>
      <w:ins w:id="411" w:author="Robert Murray" w:date="2004-03-01T10:15:00Z">
        <w:r>
          <w:rPr>
            <w:sz w:val="24"/>
          </w:rPr>
          <w:t xml:space="preserve"> mix. </w:t>
          <w:br/>
          <w:tab/>
          <w:tab/>
          <w:t xml:space="preserve">(1,000s) </w:t>
        </w:r>
      </w:ins>
      <w:ins w:id="412" w:author="Robert Murray" w:date="2004-03-01T10:15:00Z">
        <w:r>
          <w:rPr>
            <w:rFonts w:eastAsia="Wingdings" w:cs="Wingdings" w:ascii="Wingdings" w:hAnsi="Wingdings"/>
            <w:sz w:val="24"/>
          </w:rPr>
          <w:t></w:t>
        </w:r>
      </w:ins>
      <w:ins w:id="413" w:author="Robert Murray" w:date="2004-03-01T10:15:00Z">
        <w:r>
          <w:rPr>
            <w:sz w:val="24"/>
          </w:rPr>
          <w:tab/>
          <w:t>..</w:t>
          <w:tab/>
          <w:t>..</w:t>
          <w:tab/>
          <w:t>..</w:t>
          <w:tab/>
          <w:t>..</w:t>
          <w:tab/>
          <w:t>..</w:t>
          <w:tab/>
          <w:t>..</w:t>
          <w:tab/>
          <w:t>60.</w:t>
        </w:r>
      </w:ins>
      <w:ins w:id="414" w:author="Robert Murray" w:date="2004-03-03T18:37:00Z">
        <w:r>
          <w:rPr>
            <w:sz w:val="24"/>
          </w:rPr>
          <w:br/>
          <w:tab/>
        </w:r>
      </w:ins>
      <w:ins w:id="415" w:author="Robert Murray" w:date="2004-03-12T11:54:00Z">
        <w:r>
          <w:rPr>
            <w:sz w:val="24"/>
          </w:rPr>
          <w:t>11</w:t>
        </w:r>
      </w:ins>
      <w:ins w:id="416" w:author="Robert Murray" w:date="2004-03-03T18:37:00Z">
        <w:r>
          <w:rPr>
            <w:sz w:val="24"/>
          </w:rPr>
          <w:tab/>
          <w:t xml:space="preserve">Large box with the remains of a property that was delivered to us in 25 cartons – therefore all </w:t>
          <w:br/>
          <w:tab/>
          <w:tab/>
          <w:t xml:space="preserve">the odds and ends after we have picked out all the individually saleable lots – hence very </w:t>
          <w:br/>
          <w:tab/>
          <w:tab/>
          <w:t xml:space="preserve">varied but not devoid of interest. Much loose, much foreign. (1,000s) </w:t>
        </w:r>
      </w:ins>
      <w:ins w:id="417" w:author="Robert Murray" w:date="2004-03-03T18:39:00Z">
        <w:r>
          <w:rPr>
            <w:rFonts w:eastAsia="Wingdings" w:cs="Wingdings" w:ascii="Wingdings" w:hAnsi="Wingdings"/>
            <w:sz w:val="24"/>
          </w:rPr>
          <w:t></w:t>
        </w:r>
      </w:ins>
      <w:ins w:id="418" w:author="Robert Murray" w:date="2004-03-03T18:39:00Z">
        <w:r>
          <w:rPr>
            <w:sz w:val="24"/>
          </w:rPr>
          <w:tab/>
          <w:t>..</w:t>
          <w:tab/>
          <w:t>60.</w:t>
        </w:r>
      </w:ins>
      <w:ins w:id="419" w:author="Robert Murray" w:date="2004-03-08T17:35:00Z">
        <w:r>
          <w:rPr>
            <w:sz w:val="24"/>
          </w:rPr>
          <w:br/>
        </w:r>
      </w:ins>
      <w:ins w:id="420" w:author="Robert Murray" w:date="2004-02-28T19:52:00Z">
        <w:r>
          <w:rPr>
            <w:sz w:val="24"/>
          </w:rPr>
          <w:tab/>
        </w:r>
      </w:ins>
      <w:ins w:id="421" w:author="Robert Murray" w:date="2004-03-12T11:54:00Z">
        <w:r>
          <w:rPr>
            <w:sz w:val="24"/>
          </w:rPr>
          <w:t>12</w:t>
        </w:r>
      </w:ins>
      <w:ins w:id="422" w:author="Robert Murray" w:date="2004-02-28T19:52:00Z">
        <w:r>
          <w:rPr>
            <w:sz w:val="24"/>
          </w:rPr>
          <w:tab/>
          <w:t xml:space="preserve">Heavy carton with thirteen mixed stockbooks/stockalbums, and one album. Mixed world </w:t>
          <w:br/>
          <w:tab/>
          <w:tab/>
          <w:t xml:space="preserve">stamps with less UK/Commonwealth than usual. (1,000s) </w:t>
        </w:r>
      </w:ins>
      <w:ins w:id="423" w:author="Robert Murray" w:date="2004-02-28T19:52:00Z">
        <w:r>
          <w:rPr>
            <w:rFonts w:eastAsia="Wingdings" w:cs="Wingdings" w:ascii="Wingdings" w:hAnsi="Wingdings"/>
            <w:sz w:val="24"/>
          </w:rPr>
          <w:t></w:t>
        </w:r>
      </w:ins>
      <w:ins w:id="424" w:author="Robert Murray" w:date="2004-02-28T19:52:00Z">
        <w:r>
          <w:rPr>
            <w:sz w:val="24"/>
          </w:rPr>
          <w:tab/>
          <w:t>..</w:t>
          <w:tab/>
          <w:t>..</w:t>
          <w:tab/>
          <w:t>50.</w:t>
          <w:br/>
          <w:tab/>
        </w:r>
      </w:ins>
      <w:ins w:id="425" w:author="Robert Murray" w:date="2004-03-12T11:54:00Z">
        <w:r>
          <w:rPr>
            <w:sz w:val="24"/>
          </w:rPr>
          <w:t>13</w:t>
        </w:r>
      </w:ins>
      <w:ins w:id="426" w:author="Robert Murray" w:date="2004-02-28T19:53:00Z">
        <w:r>
          <w:rPr>
            <w:sz w:val="24"/>
          </w:rPr>
          <w:tab/>
          <w:t xml:space="preserve">A similar carton </w:t>
        </w:r>
      </w:ins>
      <w:ins w:id="427" w:author="Robert Murray" w:date="2004-02-28T19:56:00Z">
        <w:r>
          <w:rPr>
            <w:sz w:val="24"/>
          </w:rPr>
          <w:t xml:space="preserve">of thirteen stockbooks. </w:t>
        </w:r>
      </w:ins>
      <w:ins w:id="428" w:author="Robert Murray" w:date="2004-02-28T19:56:00Z">
        <w:r>
          <w:rPr>
            <w:rFonts w:eastAsia="Wingdings" w:cs="Wingdings" w:ascii="Wingdings" w:hAnsi="Wingdings"/>
            <w:sz w:val="24"/>
          </w:rPr>
          <w:t></w:t>
        </w:r>
      </w:ins>
      <w:ins w:id="429" w:author="Robert Murray" w:date="2004-02-28T19:56:00Z">
        <w:r>
          <w:rPr>
            <w:sz w:val="24"/>
          </w:rPr>
          <w:tab/>
          <w:t>..</w:t>
          <w:tab/>
          <w:t>..</w:t>
          <w:tab/>
          <w:t>..</w:t>
          <w:tab/>
          <w:t>..</w:t>
          <w:tab/>
          <w:t>50.</w:t>
          <w:br/>
          <w:tab/>
        </w:r>
      </w:ins>
      <w:ins w:id="430" w:author="Robert Murray" w:date="2004-03-12T11:54:00Z">
        <w:r>
          <w:rPr>
            <w:sz w:val="24"/>
          </w:rPr>
          <w:t>14</w:t>
        </w:r>
      </w:ins>
      <w:ins w:id="431" w:author="Robert Murray" w:date="2004-02-28T19:57:00Z">
        <w:r>
          <w:rPr>
            <w:sz w:val="24"/>
          </w:rPr>
          <w:tab/>
          <w:t xml:space="preserve">A similar carton of twelve stockbooks. </w:t>
        </w:r>
      </w:ins>
      <w:ins w:id="432" w:author="Robert Murray" w:date="2004-02-28T19:57:00Z">
        <w:r>
          <w:rPr>
            <w:rFonts w:eastAsia="Wingdings" w:cs="Wingdings" w:ascii="Wingdings" w:hAnsi="Wingdings"/>
            <w:sz w:val="24"/>
          </w:rPr>
          <w:t></w:t>
        </w:r>
      </w:ins>
      <w:ins w:id="433" w:author="Robert Murray" w:date="2004-02-28T19:57:00Z">
        <w:r>
          <w:rPr>
            <w:sz w:val="24"/>
          </w:rPr>
          <w:tab/>
          <w:t>..</w:t>
          <w:tab/>
          <w:t>..</w:t>
          <w:tab/>
          <w:t>..</w:t>
          <w:tab/>
          <w:t>..</w:t>
          <w:tab/>
          <w:t>50.</w:t>
        </w:r>
      </w:ins>
      <w:ins w:id="434" w:author="Robert Murray" w:date="2004-03-03T17:00:00Z">
        <w:r>
          <w:rPr>
            <w:sz w:val="24"/>
          </w:rPr>
          <w:br/>
          <w:tab/>
        </w:r>
      </w:ins>
      <w:ins w:id="435" w:author="Robert Murray" w:date="2004-03-12T11:55:00Z">
        <w:r>
          <w:rPr>
            <w:sz w:val="24"/>
          </w:rPr>
          <w:t>15</w:t>
        </w:r>
      </w:ins>
      <w:ins w:id="436" w:author="Robert Murray" w:date="2004-03-03T17:00:00Z">
        <w:r>
          <w:rPr>
            <w:sz w:val="24"/>
          </w:rPr>
          <w:tab/>
          <w:t>Little old Lincoln album with a general world collection. Best is UK which includes three-</w:t>
          <w:br/>
          <w:tab/>
          <w:tab/>
          <w:t xml:space="preserve">margin penny black, a few </w:t>
        </w:r>
      </w:ins>
      <w:ins w:id="437" w:author="Robert Murray" w:date="2004-03-03T17:03:00Z">
        <w:r>
          <w:rPr>
            <w:sz w:val="24"/>
          </w:rPr>
          <w:t xml:space="preserve">mint QV Jubilee (heavy m.m.), a few Official opts. (100s) </w:t>
        </w:r>
      </w:ins>
      <w:ins w:id="438" w:author="Robert Murray" w:date="2004-03-03T17:03:00Z">
        <w:r>
          <w:rPr>
            <w:rFonts w:eastAsia="Wingdings" w:cs="Wingdings" w:ascii="Wingdings" w:hAnsi="Wingdings"/>
            <w:sz w:val="24"/>
          </w:rPr>
          <w:t></w:t>
        </w:r>
      </w:ins>
      <w:ins w:id="439" w:author="Robert Murray" w:date="2004-03-03T17:03:00Z">
        <w:r>
          <w:rPr>
            <w:sz w:val="24"/>
          </w:rPr>
          <w:tab/>
          <w:t>50.</w:t>
        </w:r>
      </w:ins>
      <w:ins w:id="440" w:author="Robert Murray" w:date="2004-03-02T17:48:00Z">
        <w:r>
          <w:rPr>
            <w:sz w:val="24"/>
          </w:rPr>
          <w:br/>
          <w:tab/>
        </w:r>
      </w:ins>
      <w:ins w:id="441" w:author="Robert Murray" w:date="2004-03-12T11:55:00Z">
        <w:r>
          <w:rPr>
            <w:sz w:val="24"/>
          </w:rPr>
          <w:t>16</w:t>
        </w:r>
      </w:ins>
      <w:ins w:id="442" w:author="Robert Murray" w:date="2004-03-02T17:48:00Z">
        <w:r>
          <w:rPr>
            <w:sz w:val="24"/>
          </w:rPr>
          <w:tab/>
          <w:t xml:space="preserve">Large box with world stamps mainly in biscuit tins, tubs, and small boxes. On and off-paper, </w:t>
        </w:r>
      </w:ins>
      <w:ins w:id="443" w:author="Robert Murray" w:date="2004-03-02T17:52:00Z">
        <w:r>
          <w:rPr>
            <w:sz w:val="24"/>
          </w:rPr>
          <w:br/>
          <w:tab/>
          <w:tab/>
        </w:r>
      </w:ins>
      <w:ins w:id="444" w:author="Robert Murray" w:date="2004-03-02T17:48:00Z">
        <w:r>
          <w:rPr>
            <w:sz w:val="24"/>
          </w:rPr>
          <w:t xml:space="preserve">the bulk common, but with odd bits to be found. (1,000s) </w:t>
        </w:r>
      </w:ins>
      <w:ins w:id="445" w:author="Robert Murray" w:date="2004-03-02T17:51:00Z">
        <w:r>
          <w:rPr>
            <w:rFonts w:eastAsia="Wingdings" w:cs="Wingdings" w:ascii="Wingdings" w:hAnsi="Wingdings"/>
            <w:sz w:val="24"/>
          </w:rPr>
          <w:t></w:t>
        </w:r>
      </w:ins>
      <w:ins w:id="446" w:author="Robert Murray" w:date="2004-03-02T17:51:00Z">
        <w:r>
          <w:rPr>
            <w:sz w:val="24"/>
          </w:rPr>
          <w:tab/>
          <w:t>..</w:t>
          <w:tab/>
          <w:t>..</w:t>
          <w:tab/>
          <w:t>45.</w:t>
        </w:r>
      </w:ins>
      <w:ins w:id="447" w:author="Robert Murray" w:date="2004-03-03T16:27:00Z">
        <w:r>
          <w:rPr>
            <w:sz w:val="24"/>
          </w:rPr>
          <w:br/>
          <w:tab/>
        </w:r>
      </w:ins>
      <w:ins w:id="448" w:author="Robert Murray" w:date="2004-03-12T11:55:00Z">
        <w:r>
          <w:rPr>
            <w:sz w:val="24"/>
          </w:rPr>
          <w:t>17</w:t>
        </w:r>
      </w:ins>
      <w:ins w:id="449" w:author="Robert Murray" w:date="2004-03-03T16:27:00Z">
        <w:r>
          <w:rPr>
            <w:sz w:val="24"/>
          </w:rPr>
          <w:tab/>
          <w:t xml:space="preserve">Carton with 18 very varied albums and stockbooks. Mixed in many ways. (1,000s) </w:t>
        </w:r>
      </w:ins>
      <w:ins w:id="450" w:author="Robert Murray" w:date="2004-03-03T16:27:00Z">
        <w:r>
          <w:rPr>
            <w:rFonts w:eastAsia="Wingdings" w:cs="Wingdings" w:ascii="Wingdings" w:hAnsi="Wingdings"/>
            <w:sz w:val="24"/>
          </w:rPr>
          <w:t></w:t>
        </w:r>
      </w:ins>
      <w:ins w:id="451" w:author="Robert Murray" w:date="2004-03-03T16:27:00Z">
        <w:r>
          <w:rPr>
            <w:sz w:val="24"/>
          </w:rPr>
          <w:tab/>
          <w:t>45.</w:t>
        </w:r>
      </w:ins>
      <w:ins w:id="452" w:author="Robert Murray" w:date="2004-03-05T15:53:00Z">
        <w:r>
          <w:rPr>
            <w:sz w:val="24"/>
          </w:rPr>
          <w:br/>
          <w:tab/>
        </w:r>
      </w:ins>
      <w:ins w:id="453" w:author="Robert Murray" w:date="2004-03-12T11:55:00Z">
        <w:r>
          <w:rPr>
            <w:sz w:val="24"/>
          </w:rPr>
          <w:t>18</w:t>
        </w:r>
      </w:ins>
      <w:ins w:id="454" w:author="Robert Murray" w:date="2004-03-05T15:53:00Z">
        <w:r>
          <w:rPr>
            <w:sz w:val="24"/>
          </w:rPr>
          <w:tab/>
          <w:t xml:space="preserve">Carton with 17 very varied albums and stockbooks. Mixed styles and contents. (1,000s) </w:t>
        </w:r>
      </w:ins>
      <w:ins w:id="455" w:author="Robert Murray" w:date="2004-03-05T15:53:00Z">
        <w:r>
          <w:rPr>
            <w:rFonts w:eastAsia="Wingdings" w:cs="Wingdings" w:ascii="Wingdings" w:hAnsi="Wingdings"/>
            <w:sz w:val="24"/>
          </w:rPr>
          <w:t></w:t>
        </w:r>
      </w:ins>
      <w:ins w:id="456" w:author="Robert Murray" w:date="2004-03-05T15:53:00Z">
        <w:r>
          <w:rPr>
            <w:sz w:val="24"/>
          </w:rPr>
          <w:tab/>
          <w:t>45.</w:t>
        </w:r>
      </w:ins>
      <w:ins w:id="457" w:author="Robert Murray" w:date="2004-02-25T19:32:00Z">
        <w:r>
          <w:rPr>
            <w:sz w:val="24"/>
          </w:rPr>
          <w:br/>
        </w:r>
      </w:ins>
      <w:ins w:id="458" w:author="Robert Murray" w:date="2004-03-12T04:46:00Z">
        <w:r>
          <w:rPr>
            <w:b/>
            <w:sz w:val="28"/>
            <w:u w:val="single"/>
          </w:rPr>
          <w:t>General, 22 March 2004</w:t>
          <w:tab/>
          <w:tab/>
          <w:t>Page 3</w:t>
          <w:tab/>
          <w:tab/>
          <w:tab/>
          <w:tab/>
          <w:t>Estimate.</w:t>
        </w:r>
      </w:ins>
      <w:ins w:id="459" w:author="Robert Murray" w:date="2004-03-12T04:46:00Z">
        <w:r>
          <w:rPr>
            <w:sz w:val="28"/>
          </w:rPr>
          <w:br/>
        </w:r>
      </w:ins>
      <w:ins w:id="460" w:author="Robert Murray" w:date="2004-03-12T04:46:00Z">
        <w:r>
          <w:rPr>
            <w:sz w:val="16"/>
          </w:rPr>
          <w:tab/>
          <w:tab/>
          <w:br/>
          <w:tab/>
          <w:tab/>
        </w:r>
      </w:ins>
      <w:ins w:id="461" w:author="Robert Murray" w:date="2004-03-12T04:46:00Z">
        <w:r>
          <w:rPr>
            <w:b/>
            <w:sz w:val="28"/>
          </w:rPr>
          <w:t>Collections and Mixed Lots</w:t>
        </w:r>
      </w:ins>
      <w:ins w:id="462" w:author="Robert Murray" w:date="2004-03-12T04:46:00Z">
        <w:r>
          <w:rPr>
            <w:sz w:val="28"/>
          </w:rPr>
          <w:t>, continued.</w:t>
        </w:r>
      </w:ins>
      <w:ins w:id="463" w:author="Robert Murray" w:date="2004-03-12T04:46:00Z">
        <w:r>
          <w:rPr>
            <w:b/>
            <w:sz w:val="28"/>
          </w:rPr>
          <w:br/>
        </w:r>
      </w:ins>
      <w:ins w:id="464" w:author="Robert Murray" w:date="2004-03-10T16:11:00Z">
        <w:r>
          <w:rPr>
            <w:sz w:val="24"/>
          </w:rPr>
          <w:tab/>
        </w:r>
      </w:ins>
      <w:ins w:id="465" w:author="Robert Murray" w:date="2004-03-12T11:55:00Z">
        <w:r>
          <w:rPr>
            <w:sz w:val="24"/>
          </w:rPr>
          <w:t>19</w:t>
        </w:r>
      </w:ins>
      <w:ins w:id="466" w:author="Robert Murray" w:date="2004-03-10T16:11:00Z">
        <w:r>
          <w:rPr>
            <w:sz w:val="24"/>
          </w:rPr>
          <w:tab/>
          <w:t xml:space="preserve">World collection in four springback albums. Some earlier, strongest up to about 1960s, then </w:t>
          <w:br/>
          <w:tab/>
          <w:tab/>
          <w:t xml:space="preserve">some 1970s and later. Mainly used odds but a very wide range. (c.7,000+) </w:t>
        </w:r>
      </w:ins>
      <w:ins w:id="467" w:author="Robert Murray" w:date="2004-03-10T16:11:00Z">
        <w:r>
          <w:rPr>
            <w:rFonts w:eastAsia="Wingdings" w:cs="Wingdings" w:ascii="Wingdings" w:hAnsi="Wingdings"/>
            <w:sz w:val="24"/>
          </w:rPr>
          <w:t></w:t>
        </w:r>
      </w:ins>
      <w:ins w:id="468" w:author="Robert Murray" w:date="2004-03-10T16:11:00Z">
        <w:r>
          <w:rPr>
            <w:sz w:val="24"/>
          </w:rPr>
          <w:tab/>
          <w:t>..</w:t>
          <w:tab/>
          <w:t>45.</w:t>
        </w:r>
      </w:ins>
      <w:ins w:id="469" w:author="Robert Murray" w:date="2004-03-10T20:18:00Z">
        <w:r>
          <w:rPr>
            <w:sz w:val="24"/>
          </w:rPr>
          <w:br/>
          <w:tab/>
        </w:r>
      </w:ins>
      <w:ins w:id="470" w:author="Robert Murray" w:date="2004-03-12T11:55:00Z">
        <w:r>
          <w:rPr>
            <w:sz w:val="24"/>
          </w:rPr>
          <w:t>20</w:t>
        </w:r>
      </w:ins>
      <w:ins w:id="471" w:author="Robert Murray" w:date="2004-03-10T20:18:00Z">
        <w:r>
          <w:rPr>
            <w:sz w:val="24"/>
          </w:rPr>
          <w:tab/>
          <w:t xml:space="preserve">Assortment in box of reasonable general standard but not big quantities. Includes UK, Israel, </w:t>
        </w:r>
      </w:ins>
      <w:ins w:id="472" w:author="Robert Murray" w:date="2004-03-10T20:23:00Z">
        <w:r>
          <w:rPr>
            <w:sz w:val="24"/>
          </w:rPr>
          <w:br/>
          <w:tab/>
          <w:tab/>
        </w:r>
      </w:ins>
      <w:ins w:id="473" w:author="Robert Murray" w:date="2004-03-10T20:18:00Z">
        <w:r>
          <w:rPr>
            <w:sz w:val="24"/>
          </w:rPr>
          <w:t>USA, China, Guernsey, Switzerland, aviation covers, and much else besides. (Many 100s)</w:t>
        </w:r>
      </w:ins>
      <w:ins w:id="474" w:author="Robert Murray" w:date="2004-03-10T20:23:00Z">
        <w:r>
          <w:rPr>
            <w:sz w:val="24"/>
          </w:rPr>
          <w:t xml:space="preserve"> </w:t>
        </w:r>
      </w:ins>
      <w:ins w:id="475" w:author="Robert Murray" w:date="2004-03-10T20:23:00Z">
        <w:r>
          <w:rPr>
            <w:rFonts w:eastAsia="Wingdings" w:cs="Wingdings" w:ascii="Wingdings" w:hAnsi="Wingdings"/>
            <w:sz w:val="24"/>
          </w:rPr>
          <w:t></w:t>
        </w:r>
      </w:ins>
      <w:ins w:id="476" w:author="Robert Murray" w:date="2004-03-10T20:23:00Z">
        <w:r>
          <w:rPr>
            <w:sz w:val="24"/>
          </w:rPr>
          <w:tab/>
          <w:t>45.</w:t>
        </w:r>
      </w:ins>
      <w:ins w:id="477" w:author="Robert Murray" w:date="2004-03-10T16:11:00Z">
        <w:r>
          <w:rPr>
            <w:sz w:val="24"/>
          </w:rPr>
          <w:br/>
        </w:r>
      </w:ins>
      <w:ins w:id="478" w:author="Robert Murray" w:date="2004-02-25T19:32:00Z">
        <w:r>
          <w:rPr>
            <w:sz w:val="24"/>
          </w:rPr>
          <w:tab/>
        </w:r>
      </w:ins>
      <w:ins w:id="479" w:author="Robert Murray" w:date="2004-03-12T11:55:00Z">
        <w:r>
          <w:rPr>
            <w:sz w:val="24"/>
          </w:rPr>
          <w:t>21</w:t>
        </w:r>
      </w:ins>
      <w:ins w:id="480" w:author="Robert Murray" w:date="2004-02-25T19:32:00Z">
        <w:r>
          <w:rPr>
            <w:sz w:val="24"/>
          </w:rPr>
          <w:tab/>
          <w:t xml:space="preserve">Box containing a bundle of pages of duplicated used UK (biggest part with lowest value), a </w:t>
        </w:r>
      </w:ins>
      <w:ins w:id="481" w:author="Robert Murray" w:date="2004-02-25T19:37:00Z">
        <w:r>
          <w:rPr>
            <w:sz w:val="24"/>
          </w:rPr>
          <w:br/>
          <w:tab/>
          <w:tab/>
        </w:r>
      </w:ins>
      <w:ins w:id="482" w:author="Robert Murray" w:date="2004-02-25T19:33:00Z">
        <w:r>
          <w:rPr>
            <w:sz w:val="24"/>
          </w:rPr>
          <w:t>few Finland new issues, a reproduction of old Schwaneberger printed album for Common</w:t>
        </w:r>
      </w:ins>
      <w:ins w:id="483" w:author="Robert Murray" w:date="2004-02-25T19:37:00Z">
        <w:r>
          <w:rPr>
            <w:sz w:val="24"/>
          </w:rPr>
          <w:t>-</w:t>
          <w:br/>
          <w:tab/>
          <w:tab/>
        </w:r>
      </w:ins>
      <w:ins w:id="484" w:author="Robert Murray" w:date="2004-02-25T19:34:00Z">
        <w:r>
          <w:rPr>
            <w:sz w:val="24"/>
          </w:rPr>
          <w:t xml:space="preserve">wealth 1840-1890 (empty), various world on stockcards and in packets (these mainly </w:t>
        </w:r>
      </w:ins>
      <w:ins w:id="485" w:author="Robert Murray" w:date="2004-02-25T19:37:00Z">
        <w:r>
          <w:rPr>
            <w:sz w:val="24"/>
          </w:rPr>
          <w:br/>
          <w:tab/>
          <w:tab/>
        </w:r>
      </w:ins>
      <w:ins w:id="486" w:author="Robert Murray" w:date="2004-02-25T19:34:00Z">
        <w:r>
          <w:rPr>
            <w:sz w:val="24"/>
          </w:rPr>
          <w:t xml:space="preserve">reasonable standard), etc. (100s) </w:t>
        </w:r>
      </w:ins>
      <w:ins w:id="487" w:author="Robert Murray" w:date="2004-02-25T19:36:00Z">
        <w:r>
          <w:rPr>
            <w:rFonts w:eastAsia="Wingdings" w:cs="Wingdings" w:ascii="Wingdings" w:hAnsi="Wingdings"/>
            <w:sz w:val="24"/>
          </w:rPr>
          <w:t></w:t>
        </w:r>
      </w:ins>
      <w:ins w:id="488" w:author="Robert Murray" w:date="2004-02-25T19:36:00Z">
        <w:r>
          <w:rPr>
            <w:sz w:val="24"/>
          </w:rPr>
          <w:tab/>
          <w:t>..</w:t>
          <w:tab/>
          <w:t>..</w:t>
          <w:tab/>
          <w:t>..</w:t>
          <w:tab/>
          <w:t>..</w:t>
          <w:tab/>
          <w:t>40.</w:t>
        </w:r>
      </w:ins>
      <w:ins w:id="489" w:author="Robert Murray" w:date="2004-03-03T16:25:00Z">
        <w:r>
          <w:rPr>
            <w:sz w:val="24"/>
          </w:rPr>
          <w:br/>
          <w:tab/>
        </w:r>
      </w:ins>
      <w:ins w:id="490" w:author="Robert Murray" w:date="2004-03-12T11:55:00Z">
        <w:r>
          <w:rPr>
            <w:sz w:val="24"/>
          </w:rPr>
          <w:t>22</w:t>
        </w:r>
      </w:ins>
      <w:ins w:id="491" w:author="Robert Murray" w:date="2004-03-03T16:25:00Z">
        <w:r>
          <w:rPr>
            <w:sz w:val="24"/>
          </w:rPr>
          <w:tab/>
          <w:t xml:space="preserve">World accumulation sorted into 100s of envelopes, all in two file storage boxes. Much </w:t>
          <w:br/>
          <w:tab/>
          <w:tab/>
          <w:t xml:space="preserve">Australia, Canada, and New Zealand. </w:t>
        </w:r>
      </w:ins>
      <w:ins w:id="492" w:author="Robert Murray" w:date="2004-03-03T16:25:00Z">
        <w:r>
          <w:rPr>
            <w:rFonts w:eastAsia="Wingdings" w:cs="Wingdings" w:ascii="Wingdings" w:hAnsi="Wingdings"/>
            <w:sz w:val="24"/>
          </w:rPr>
          <w:t></w:t>
        </w:r>
      </w:ins>
      <w:ins w:id="493" w:author="Robert Murray" w:date="2004-03-03T16:25:00Z">
        <w:r>
          <w:rPr>
            <w:sz w:val="24"/>
          </w:rPr>
          <w:tab/>
          <w:t>..</w:t>
          <w:tab/>
          <w:t>..</w:t>
          <w:tab/>
          <w:t>..</w:t>
          <w:tab/>
          <w:t>..</w:t>
          <w:tab/>
          <w:t>40.</w:t>
        </w:r>
      </w:ins>
      <w:ins w:id="494" w:author="Robert Murray" w:date="2004-03-03T18:25:00Z">
        <w:r>
          <w:rPr>
            <w:sz w:val="24"/>
          </w:rPr>
          <w:br/>
          <w:tab/>
        </w:r>
      </w:ins>
      <w:ins w:id="495" w:author="Robert Murray" w:date="2004-03-12T11:55:00Z">
        <w:r>
          <w:rPr>
            <w:sz w:val="24"/>
          </w:rPr>
          <w:t>23</w:t>
        </w:r>
      </w:ins>
      <w:ins w:id="496" w:author="Robert Murray" w:date="2004-03-03T18:25:00Z">
        <w:r>
          <w:rPr>
            <w:sz w:val="24"/>
          </w:rPr>
          <w:tab/>
          <w:t xml:space="preserve">Wide mix in carton, mainly in glassine packets. Much of the bulk is common, but should still </w:t>
          <w:br/>
          <w:tab/>
          <w:tab/>
          <w:t xml:space="preserve">be an interesting sort. (1,000s) </w:t>
        </w:r>
      </w:ins>
      <w:ins w:id="497" w:author="Robert Murray" w:date="2004-03-03T18:25:00Z">
        <w:r>
          <w:rPr>
            <w:rFonts w:eastAsia="Wingdings" w:cs="Wingdings" w:ascii="Wingdings" w:hAnsi="Wingdings"/>
            <w:sz w:val="24"/>
          </w:rPr>
          <w:t></w:t>
        </w:r>
      </w:ins>
      <w:ins w:id="498" w:author="Robert Murray" w:date="2004-03-03T18:25:00Z">
        <w:r>
          <w:rPr>
            <w:sz w:val="24"/>
          </w:rPr>
          <w:tab/>
          <w:t>..</w:t>
          <w:tab/>
          <w:t>..</w:t>
          <w:tab/>
          <w:t>..</w:t>
          <w:tab/>
          <w:t>..</w:t>
          <w:tab/>
          <w:t>..</w:t>
          <w:tab/>
          <w:t>40.</w:t>
        </w:r>
      </w:ins>
      <w:ins w:id="499" w:author="Robert Murray" w:date="2004-03-05T11:30:00Z">
        <w:r>
          <w:rPr>
            <w:sz w:val="24"/>
          </w:rPr>
          <w:br/>
          <w:tab/>
        </w:r>
      </w:ins>
      <w:ins w:id="500" w:author="Robert Murray" w:date="2004-03-12T11:55:00Z">
        <w:r>
          <w:rPr>
            <w:sz w:val="24"/>
          </w:rPr>
          <w:t>24</w:t>
        </w:r>
      </w:ins>
      <w:ins w:id="501" w:author="Robert Murray" w:date="2004-03-05T11:30:00Z">
        <w:r>
          <w:rPr>
            <w:sz w:val="24"/>
          </w:rPr>
          <w:tab/>
          <w:t xml:space="preserve">Two </w:t>
        </w:r>
      </w:ins>
      <w:ins w:id="502" w:author="Robert Murray" w:date="2004-03-05T11:30:00Z">
        <w:r>
          <w:rPr>
            <w:i/>
            <w:sz w:val="24"/>
          </w:rPr>
          <w:t>Cosmos</w:t>
        </w:r>
      </w:ins>
      <w:ins w:id="503" w:author="Robert Murray" w:date="2004-03-05T11:30:00Z">
        <w:r>
          <w:rPr>
            <w:sz w:val="24"/>
          </w:rPr>
          <w:t xml:space="preserve"> albums of mixed world to about 1940, two old remainder junior albums, and </w:t>
          <w:br/>
          <w:tab/>
          <w:tab/>
          <w:t xml:space="preserve">some loose pages. (100s) </w:t>
        </w:r>
      </w:ins>
      <w:ins w:id="504" w:author="Robert Murray" w:date="2004-03-05T11:30:00Z">
        <w:r>
          <w:rPr>
            <w:rFonts w:eastAsia="Wingdings" w:cs="Wingdings" w:ascii="Wingdings" w:hAnsi="Wingdings"/>
            <w:sz w:val="24"/>
          </w:rPr>
          <w:t></w:t>
        </w:r>
      </w:ins>
      <w:ins w:id="505" w:author="Robert Murray" w:date="2004-03-05T11:30:00Z">
        <w:r>
          <w:rPr>
            <w:sz w:val="24"/>
          </w:rPr>
          <w:tab/>
          <w:t>..</w:t>
          <w:tab/>
          <w:t>..</w:t>
          <w:tab/>
          <w:t>..</w:t>
          <w:tab/>
          <w:t>..</w:t>
          <w:tab/>
          <w:t>..</w:t>
          <w:tab/>
          <w:t>40.</w:t>
        </w:r>
      </w:ins>
      <w:ins w:id="506" w:author="Robert Murray" w:date="2004-03-09T12:39:00Z">
        <w:r>
          <w:rPr>
            <w:sz w:val="24"/>
          </w:rPr>
          <w:br/>
          <w:tab/>
        </w:r>
      </w:ins>
      <w:ins w:id="507" w:author="Robert Murray" w:date="2004-03-12T11:56:00Z">
        <w:r>
          <w:rPr>
            <w:sz w:val="24"/>
          </w:rPr>
          <w:t>25</w:t>
        </w:r>
      </w:ins>
      <w:ins w:id="508" w:author="Robert Murray" w:date="2004-03-09T12:39:00Z">
        <w:r>
          <w:rPr>
            <w:sz w:val="24"/>
          </w:rPr>
          <w:tab/>
          <w:t>Large stockbook with mainly used, often with duplicates, of UK</w:t>
        </w:r>
      </w:ins>
      <w:ins w:id="509" w:author="Robert Murray" w:date="2004-03-09T12:42:00Z">
        <w:r>
          <w:rPr>
            <w:sz w:val="24"/>
          </w:rPr>
          <w:t xml:space="preserve"> (inc. some modern mint)</w:t>
        </w:r>
      </w:ins>
      <w:ins w:id="510" w:author="Robert Murray" w:date="2004-03-09T12:39:00Z">
        <w:r>
          <w:rPr>
            <w:sz w:val="24"/>
          </w:rPr>
          <w:t xml:space="preserve">, </w:t>
        </w:r>
      </w:ins>
      <w:ins w:id="511" w:author="Robert Murray" w:date="2004-03-09T12:42:00Z">
        <w:r>
          <w:rPr>
            <w:sz w:val="24"/>
          </w:rPr>
          <w:br/>
          <w:tab/>
          <w:tab/>
        </w:r>
      </w:ins>
      <w:ins w:id="512" w:author="Robert Murray" w:date="2004-03-09T12:39:00Z">
        <w:r>
          <w:rPr>
            <w:sz w:val="24"/>
          </w:rPr>
          <w:t>Commonwealth, and some Greece, Argentina</w:t>
        </w:r>
      </w:ins>
      <w:ins w:id="513" w:author="Robert Murray" w:date="2004-03-09T12:42:00Z">
        <w:r>
          <w:rPr>
            <w:sz w:val="24"/>
          </w:rPr>
          <w:t xml:space="preserve">, etc. (Many 100s) </w:t>
        </w:r>
      </w:ins>
      <w:ins w:id="514" w:author="Robert Murray" w:date="2004-03-09T12:42:00Z">
        <w:r>
          <w:rPr>
            <w:rFonts w:eastAsia="Wingdings" w:cs="Wingdings" w:ascii="Wingdings" w:hAnsi="Wingdings"/>
            <w:sz w:val="24"/>
          </w:rPr>
          <w:t></w:t>
        </w:r>
      </w:ins>
      <w:ins w:id="515" w:author="Robert Murray" w:date="2004-03-09T12:42:00Z">
        <w:r>
          <w:rPr>
            <w:sz w:val="24"/>
          </w:rPr>
          <w:tab/>
          <w:t>..</w:t>
          <w:tab/>
          <w:t>..</w:t>
          <w:tab/>
          <w:t>38.</w:t>
        </w:r>
      </w:ins>
      <w:ins w:id="516" w:author="Robert Murray" w:date="2004-02-27T15:25:00Z">
        <w:r>
          <w:rPr>
            <w:sz w:val="24"/>
          </w:rPr>
          <w:br/>
          <w:tab/>
        </w:r>
      </w:ins>
      <w:ins w:id="517" w:author="Robert Murray" w:date="2004-03-12T11:56:00Z">
        <w:r>
          <w:rPr>
            <w:sz w:val="24"/>
          </w:rPr>
          <w:t>26</w:t>
        </w:r>
      </w:ins>
      <w:ins w:id="518" w:author="Robert Murray" w:date="2004-02-27T15:25:00Z">
        <w:r>
          <w:rPr>
            <w:sz w:val="24"/>
          </w:rPr>
          <w:tab/>
          <w:t xml:space="preserve">Big suitcase with several empty cover albums, a couple of junior albums, 50 of the same </w:t>
        </w:r>
      </w:ins>
      <w:ins w:id="519" w:author="Robert Murray" w:date="2004-02-27T15:28:00Z">
        <w:r>
          <w:rPr>
            <w:sz w:val="24"/>
          </w:rPr>
          <w:br/>
          <w:tab/>
          <w:tab/>
        </w:r>
      </w:ins>
      <w:ins w:id="520" w:author="Robert Murray" w:date="2004-02-27T15:26:00Z">
        <w:r>
          <w:rPr>
            <w:sz w:val="24"/>
          </w:rPr>
          <w:t>K.U.T. FDC (1970 Musical Instruments, cat.£2.50 per set used)</w:t>
        </w:r>
      </w:ins>
      <w:ins w:id="521" w:author="Robert Murray" w:date="2004-02-27T15:28:00Z">
        <w:r>
          <w:rPr>
            <w:sz w:val="24"/>
          </w:rPr>
          <w:t xml:space="preserve">, other pages, covers and </w:t>
          <w:br/>
          <w:tab/>
          <w:tab/>
          <w:t xml:space="preserve">packets, and a bin bag of UK kiloware. </w:t>
        </w:r>
      </w:ins>
      <w:ins w:id="522" w:author="Robert Murray" w:date="2004-02-27T15:28:00Z">
        <w:r>
          <w:rPr>
            <w:rFonts w:eastAsia="Wingdings" w:cs="Wingdings" w:ascii="Wingdings" w:hAnsi="Wingdings"/>
            <w:sz w:val="24"/>
          </w:rPr>
          <w:t></w:t>
        </w:r>
      </w:ins>
      <w:ins w:id="523" w:author="Robert Murray" w:date="2004-02-27T15:28:00Z">
        <w:r>
          <w:rPr>
            <w:sz w:val="24"/>
          </w:rPr>
          <w:tab/>
          <w:t>..</w:t>
          <w:tab/>
          <w:t>..</w:t>
          <w:tab/>
          <w:t>..</w:t>
          <w:tab/>
          <w:t>..</w:t>
          <w:tab/>
          <w:t>35.</w:t>
        </w:r>
      </w:ins>
      <w:ins w:id="524" w:author="Robert Murray" w:date="2004-03-04T13:09:00Z">
        <w:r>
          <w:rPr>
            <w:sz w:val="24"/>
          </w:rPr>
          <w:br/>
          <w:tab/>
        </w:r>
      </w:ins>
      <w:ins w:id="525" w:author="Robert Murray" w:date="2004-03-12T11:56:00Z">
        <w:r>
          <w:rPr>
            <w:sz w:val="24"/>
          </w:rPr>
          <w:t>27</w:t>
        </w:r>
      </w:ins>
      <w:ins w:id="526" w:author="Robert Murray" w:date="2004-03-04T13:09:00Z">
        <w:r>
          <w:rPr>
            <w:sz w:val="24"/>
          </w:rPr>
          <w:tab/>
          <w:t xml:space="preserve">World collection, mainly stopping about 1950s, the UK and Commonwealth of a bit more </w:t>
        </w:r>
      </w:ins>
      <w:ins w:id="527" w:author="Robert Murray" w:date="2004-03-04T13:11:00Z">
        <w:r>
          <w:rPr>
            <w:sz w:val="24"/>
          </w:rPr>
          <w:br/>
          <w:tab/>
          <w:tab/>
        </w:r>
      </w:ins>
      <w:ins w:id="528" w:author="Robert Murray" w:date="2004-03-04T13:09:00Z">
        <w:r>
          <w:rPr>
            <w:sz w:val="24"/>
          </w:rPr>
          <w:t xml:space="preserve">value than the rest. Reasonable spread. (1,000s) </w:t>
        </w:r>
      </w:ins>
      <w:ins w:id="529" w:author="Robert Murray" w:date="2004-03-04T13:09:00Z">
        <w:r>
          <w:rPr>
            <w:rFonts w:eastAsia="Wingdings" w:cs="Wingdings" w:ascii="Wingdings" w:hAnsi="Wingdings"/>
            <w:sz w:val="24"/>
          </w:rPr>
          <w:t></w:t>
        </w:r>
      </w:ins>
      <w:ins w:id="530" w:author="Robert Murray" w:date="2004-03-04T13:09:00Z">
        <w:r>
          <w:rPr>
            <w:sz w:val="24"/>
          </w:rPr>
          <w:tab/>
          <w:t>..</w:t>
          <w:tab/>
          <w:t>..</w:t>
          <w:tab/>
          <w:t>..</w:t>
          <w:tab/>
          <w:t>30.</w:t>
        </w:r>
      </w:ins>
      <w:ins w:id="531" w:author="Robert Murray" w:date="2004-03-05T18:04:00Z">
        <w:r>
          <w:rPr>
            <w:sz w:val="24"/>
          </w:rPr>
          <w:br/>
          <w:tab/>
        </w:r>
      </w:ins>
      <w:ins w:id="532" w:author="Robert Murray" w:date="2004-03-12T11:56:00Z">
        <w:r>
          <w:rPr>
            <w:sz w:val="24"/>
          </w:rPr>
          <w:t>28</w:t>
        </w:r>
      </w:ins>
      <w:ins w:id="533" w:author="Robert Murray" w:date="2004-03-05T18:04:00Z">
        <w:r>
          <w:rPr>
            <w:sz w:val="24"/>
          </w:rPr>
          <w:tab/>
          <w:t>Bundle of seven remainder club books of mixed countries, PTSA £390. (prices often reason-</w:t>
        </w:r>
      </w:ins>
      <w:ins w:id="534" w:author="Robert Murray" w:date="2004-03-05T18:06:00Z">
        <w:r>
          <w:rPr>
            <w:sz w:val="24"/>
          </w:rPr>
          <w:br/>
          <w:tab/>
        </w:r>
      </w:ins>
      <w:ins w:id="535" w:author="Robert Murray" w:date="2004-03-05T18:04:00Z">
        <w:r>
          <w:rPr>
            <w:sz w:val="24"/>
          </w:rPr>
          <w:tab/>
          <w:t xml:space="preserve">able, sometimes a bit high). (100s) </w:t>
        </w:r>
      </w:ins>
      <w:ins w:id="536" w:author="Robert Murray" w:date="2004-03-05T18:04:00Z">
        <w:r>
          <w:rPr>
            <w:rFonts w:eastAsia="Wingdings" w:cs="Wingdings" w:ascii="Wingdings" w:hAnsi="Wingdings"/>
            <w:sz w:val="24"/>
          </w:rPr>
          <w:t></w:t>
        </w:r>
      </w:ins>
      <w:ins w:id="537" w:author="Robert Murray" w:date="2004-03-05T18:04:00Z">
        <w:r>
          <w:rPr>
            <w:sz w:val="24"/>
          </w:rPr>
          <w:tab/>
          <w:t>..</w:t>
          <w:tab/>
          <w:t>..</w:t>
          <w:tab/>
          <w:t>..</w:t>
          <w:tab/>
          <w:t>..</w:t>
          <w:tab/>
          <w:t>30.</w:t>
        </w:r>
      </w:ins>
      <w:ins w:id="538" w:author="Robert Murray" w:date="2004-03-10T16:11:00Z">
        <w:r>
          <w:rPr>
            <w:sz w:val="24"/>
          </w:rPr>
          <w:br/>
          <w:tab/>
        </w:r>
      </w:ins>
      <w:ins w:id="539" w:author="Robert Murray" w:date="2004-03-12T11:56:00Z">
        <w:r>
          <w:rPr>
            <w:sz w:val="24"/>
          </w:rPr>
          <w:t>29</w:t>
        </w:r>
      </w:ins>
      <w:ins w:id="540" w:author="Robert Murray" w:date="2004-03-10T16:11:00Z">
        <w:r>
          <w:rPr>
            <w:sz w:val="24"/>
          </w:rPr>
          <w:tab/>
          <w:t xml:space="preserve">Large old Schaubek album with a mixed used colln. up to about 1960s. Often sparse, but </w:t>
          <w:br/>
          <w:tab/>
          <w:tab/>
          <w:t xml:space="preserve">with stronger pages now and again. (c.3,500) </w:t>
        </w:r>
      </w:ins>
      <w:ins w:id="541" w:author="Robert Murray" w:date="2004-03-10T16:11:00Z">
        <w:r>
          <w:rPr>
            <w:rFonts w:eastAsia="Wingdings" w:cs="Wingdings" w:ascii="Wingdings" w:hAnsi="Wingdings"/>
            <w:sz w:val="24"/>
          </w:rPr>
          <w:t></w:t>
        </w:r>
      </w:ins>
      <w:ins w:id="542" w:author="Robert Murray" w:date="2004-03-10T16:11:00Z">
        <w:r>
          <w:rPr>
            <w:sz w:val="24"/>
          </w:rPr>
          <w:tab/>
          <w:t>..</w:t>
          <w:tab/>
          <w:t>..</w:t>
          <w:tab/>
          <w:t>..</w:t>
          <w:tab/>
          <w:t>28.</w:t>
        </w:r>
      </w:ins>
      <w:ins w:id="543" w:author="Robert Murray" w:date="2004-03-08T15:51:00Z">
        <w:r>
          <w:rPr>
            <w:sz w:val="24"/>
          </w:rPr>
          <w:br/>
        </w:r>
      </w:ins>
      <w:ins w:id="544" w:author="Robert Murray" w:date="2004-03-03T16:14:00Z">
        <w:r>
          <w:rPr>
            <w:sz w:val="24"/>
          </w:rPr>
          <w:tab/>
        </w:r>
      </w:ins>
      <w:ins w:id="545" w:author="Robert Murray" w:date="2004-03-12T11:56:00Z">
        <w:r>
          <w:rPr>
            <w:sz w:val="24"/>
          </w:rPr>
          <w:t>30</w:t>
        </w:r>
      </w:ins>
      <w:ins w:id="546" w:author="Robert Murray" w:date="2004-03-03T16:14:00Z">
        <w:r>
          <w:rPr>
            <w:sz w:val="24"/>
          </w:rPr>
          <w:tab/>
          <w:t xml:space="preserve">Carton with accumulation – much is loose on or off paper inc. high numbers of USA. </w:t>
          <w:br/>
          <w:tab/>
          <w:tab/>
          <w:t>Many 1,000s.</w:t>
          <w:tab/>
          <w:t>..</w:t>
          <w:tab/>
          <w:t>..</w:t>
          <w:tab/>
          <w:t>..</w:t>
          <w:tab/>
          <w:t>..</w:t>
          <w:tab/>
          <w:t>..</w:t>
          <w:tab/>
          <w:t>..</w:t>
          <w:tab/>
          <w:t>26.</w:t>
        </w:r>
      </w:ins>
      <w:ins w:id="547" w:author="Robert Murray" w:date="2004-03-03T16:11:00Z">
        <w:r>
          <w:rPr>
            <w:sz w:val="24"/>
          </w:rPr>
          <w:br/>
        </w:r>
      </w:ins>
      <w:ins w:id="548" w:author="Robert Murray" w:date="2004-03-01T10:17:00Z">
        <w:r>
          <w:rPr>
            <w:sz w:val="24"/>
          </w:rPr>
          <w:tab/>
        </w:r>
      </w:ins>
      <w:ins w:id="549" w:author="Robert Murray" w:date="2004-03-12T11:56:00Z">
        <w:r>
          <w:rPr>
            <w:sz w:val="24"/>
          </w:rPr>
          <w:t>31</w:t>
        </w:r>
      </w:ins>
      <w:ins w:id="550" w:author="Robert Murray" w:date="2004-03-01T10:17:00Z">
        <w:r>
          <w:rPr>
            <w:sz w:val="24"/>
          </w:rPr>
          <w:tab/>
          <w:t xml:space="preserve">Sparse colln. in two large old Scott’s printed albums (1 broken). (100s) </w:t>
        </w:r>
      </w:ins>
      <w:ins w:id="551" w:author="Robert Murray" w:date="2004-03-01T10:17:00Z">
        <w:r>
          <w:rPr>
            <w:rFonts w:eastAsia="Wingdings" w:cs="Wingdings" w:ascii="Wingdings" w:hAnsi="Wingdings"/>
            <w:sz w:val="24"/>
          </w:rPr>
          <w:t></w:t>
        </w:r>
      </w:ins>
      <w:ins w:id="552" w:author="Robert Murray" w:date="2004-03-01T10:17:00Z">
        <w:r>
          <w:rPr>
            <w:sz w:val="24"/>
          </w:rPr>
          <w:tab/>
          <w:t>..</w:t>
          <w:tab/>
          <w:t>26.</w:t>
        </w:r>
      </w:ins>
      <w:ins w:id="553" w:author="Robert Murray" w:date="2004-02-27T12:33:00Z">
        <w:r>
          <w:rPr>
            <w:sz w:val="24"/>
          </w:rPr>
          <w:br/>
          <w:tab/>
        </w:r>
      </w:ins>
      <w:ins w:id="554" w:author="Robert Murray" w:date="2004-03-12T11:56:00Z">
        <w:r>
          <w:rPr>
            <w:sz w:val="24"/>
          </w:rPr>
          <w:t>32</w:t>
        </w:r>
      </w:ins>
      <w:ins w:id="555" w:author="Robert Murray" w:date="2004-02-27T12:33:00Z">
        <w:r>
          <w:rPr>
            <w:sz w:val="24"/>
          </w:rPr>
          <w:tab/>
          <w:t>Five stockbooks with mixed world contents</w:t>
        </w:r>
      </w:ins>
      <w:ins w:id="556" w:author="Robert Murray" w:date="2004-02-27T12:35:00Z">
        <w:r>
          <w:rPr>
            <w:sz w:val="24"/>
          </w:rPr>
          <w:t>, often with duplication</w:t>
        </w:r>
      </w:ins>
      <w:ins w:id="557" w:author="Robert Murray" w:date="2004-02-27T12:33:00Z">
        <w:r>
          <w:rPr>
            <w:sz w:val="24"/>
          </w:rPr>
          <w:t xml:space="preserve">. (1,000s) </w:t>
        </w:r>
      </w:ins>
      <w:ins w:id="558" w:author="Robert Murray" w:date="2004-02-27T12:33:00Z">
        <w:r>
          <w:rPr>
            <w:rFonts w:eastAsia="Wingdings" w:cs="Wingdings" w:ascii="Wingdings" w:hAnsi="Wingdings"/>
            <w:sz w:val="24"/>
          </w:rPr>
          <w:t></w:t>
        </w:r>
      </w:ins>
      <w:ins w:id="559" w:author="Robert Murray" w:date="2004-02-27T12:33:00Z">
        <w:r>
          <w:rPr>
            <w:sz w:val="24"/>
          </w:rPr>
          <w:tab/>
        </w:r>
      </w:ins>
      <w:ins w:id="560" w:author="Robert Murray" w:date="2004-02-27T12:38:00Z">
        <w:r>
          <w:rPr>
            <w:sz w:val="24"/>
          </w:rPr>
          <w:tab/>
          <w:t>22.</w:t>
        </w:r>
      </w:ins>
      <w:ins w:id="561" w:author="Robert Murray" w:date="2004-02-27T15:04:00Z">
        <w:r>
          <w:rPr>
            <w:sz w:val="24"/>
          </w:rPr>
          <w:br/>
        </w:r>
      </w:ins>
      <w:ins w:id="562" w:author="Robert Murray" w:date="2004-03-10T20:11:00Z">
        <w:r>
          <w:rPr>
            <w:sz w:val="24"/>
          </w:rPr>
          <w:tab/>
        </w:r>
      </w:ins>
      <w:ins w:id="563" w:author="Robert Murray" w:date="2004-03-12T11:56:00Z">
        <w:r>
          <w:rPr>
            <w:sz w:val="24"/>
          </w:rPr>
          <w:t>33</w:t>
        </w:r>
      </w:ins>
      <w:ins w:id="564" w:author="Robert Murray" w:date="2004-03-10T20:11:00Z">
        <w:r>
          <w:rPr>
            <w:sz w:val="24"/>
          </w:rPr>
          <w:tab/>
          <w:t xml:space="preserve">Cover album with a seln. of mainly cheaper/poorer UK FDCs, a collection in two albums </w:t>
          <w:br/>
          <w:tab/>
          <w:tab/>
        </w:r>
      </w:ins>
      <w:ins w:id="565" w:author="Robert Murray" w:date="2004-03-10T20:11:00Z">
        <w:r>
          <w:rPr>
            <w:i/>
            <w:sz w:val="24"/>
          </w:rPr>
          <w:t>Flora and Fauna of the World</w:t>
        </w:r>
      </w:ins>
      <w:ins w:id="566" w:author="Robert Murray" w:date="2004-03-10T20:11:00Z">
        <w:r>
          <w:rPr>
            <w:sz w:val="24"/>
          </w:rPr>
          <w:t xml:space="preserve"> (stamps and covers), an empty cover album, and another. </w:t>
        </w:r>
      </w:ins>
      <w:ins w:id="567" w:author="Robert Murray" w:date="2004-03-10T20:11:00Z">
        <w:r>
          <w:rPr>
            <w:rFonts w:eastAsia="Wingdings" w:cs="Wingdings" w:ascii="Wingdings" w:hAnsi="Wingdings"/>
            <w:sz w:val="24"/>
          </w:rPr>
          <w:t></w:t>
        </w:r>
      </w:ins>
      <w:ins w:id="568" w:author="Robert Murray" w:date="2004-03-10T20:11:00Z">
        <w:r>
          <w:rPr>
            <w:sz w:val="24"/>
          </w:rPr>
          <w:tab/>
          <w:t>22.</w:t>
          <w:br/>
        </w:r>
      </w:ins>
      <w:ins w:id="569" w:author="Robert Murray" w:date="2004-02-27T15:04:00Z">
        <w:r>
          <w:rPr>
            <w:sz w:val="24"/>
          </w:rPr>
          <w:tab/>
        </w:r>
      </w:ins>
      <w:ins w:id="570" w:author="Robert Murray" w:date="2004-03-12T11:56:00Z">
        <w:r>
          <w:rPr>
            <w:sz w:val="24"/>
          </w:rPr>
          <w:t>34</w:t>
        </w:r>
      </w:ins>
      <w:ins w:id="571" w:author="Robert Murray" w:date="2004-02-27T15:04:00Z">
        <w:r>
          <w:rPr>
            <w:sz w:val="24"/>
          </w:rPr>
          <w:tab/>
          <w:t xml:space="preserve">Box well filled mainly by loose world stamps on or off paper. (Many 1,000s) </w:t>
        </w:r>
      </w:ins>
      <w:ins w:id="572" w:author="Robert Murray" w:date="2004-02-27T15:04:00Z">
        <w:r>
          <w:rPr>
            <w:rFonts w:eastAsia="Wingdings" w:cs="Wingdings" w:ascii="Wingdings" w:hAnsi="Wingdings"/>
            <w:sz w:val="24"/>
          </w:rPr>
          <w:t></w:t>
        </w:r>
      </w:ins>
      <w:ins w:id="573" w:author="Robert Murray" w:date="2004-02-27T15:04:00Z">
        <w:r>
          <w:rPr>
            <w:sz w:val="24"/>
          </w:rPr>
          <w:tab/>
          <w:tab/>
          <w:t>20.</w:t>
        </w:r>
      </w:ins>
      <w:ins w:id="574" w:author="Robert Murray" w:date="2004-03-03T16:32:00Z">
        <w:r>
          <w:rPr>
            <w:sz w:val="24"/>
          </w:rPr>
          <w:br/>
          <w:tab/>
        </w:r>
      </w:ins>
      <w:ins w:id="575" w:author="Robert Murray" w:date="2004-03-12T11:56:00Z">
        <w:r>
          <w:rPr>
            <w:sz w:val="24"/>
          </w:rPr>
          <w:t>35</w:t>
        </w:r>
      </w:ins>
      <w:ins w:id="576" w:author="Robert Murray" w:date="2004-03-03T16:32:00Z">
        <w:r>
          <w:rPr>
            <w:sz w:val="24"/>
          </w:rPr>
          <w:tab/>
          <w:t xml:space="preserve">Dozens of little tins and cigar boxes of world stamps, a few covers, etc. (1,000s) </w:t>
        </w:r>
      </w:ins>
      <w:ins w:id="577" w:author="Robert Murray" w:date="2004-03-03T16:32:00Z">
        <w:r>
          <w:rPr>
            <w:rFonts w:eastAsia="Wingdings" w:cs="Wingdings" w:ascii="Wingdings" w:hAnsi="Wingdings"/>
            <w:sz w:val="24"/>
          </w:rPr>
          <w:t></w:t>
        </w:r>
      </w:ins>
      <w:ins w:id="578" w:author="Robert Murray" w:date="2004-03-03T16:32:00Z">
        <w:r>
          <w:rPr>
            <w:sz w:val="24"/>
          </w:rPr>
          <w:tab/>
          <w:t>20.</w:t>
        </w:r>
      </w:ins>
      <w:ins w:id="579" w:author="Robert Murray" w:date="2004-03-06T12:03:00Z">
        <w:r>
          <w:rPr>
            <w:sz w:val="24"/>
          </w:rPr>
          <w:br/>
          <w:tab/>
        </w:r>
      </w:ins>
      <w:ins w:id="580" w:author="Robert Murray" w:date="2004-03-12T11:56:00Z">
        <w:r>
          <w:rPr>
            <w:sz w:val="24"/>
          </w:rPr>
          <w:t>36</w:t>
        </w:r>
      </w:ins>
      <w:ins w:id="581" w:author="Robert Murray" w:date="2004-03-06T12:03:00Z">
        <w:r>
          <w:rPr>
            <w:sz w:val="24"/>
          </w:rPr>
          <w:tab/>
          <w:t xml:space="preserve">Box with 100s of world stamps sorted into envelopes, a medium stockbook of mainly mint </w:t>
        </w:r>
      </w:ins>
      <w:ins w:id="582" w:author="Robert Murray" w:date="2004-03-06T12:12:00Z">
        <w:r>
          <w:rPr>
            <w:sz w:val="24"/>
          </w:rPr>
          <w:br/>
          <w:tab/>
          <w:tab/>
        </w:r>
      </w:ins>
      <w:ins w:id="583" w:author="Robert Murray" w:date="2004-03-06T12:04:00Z">
        <w:r>
          <w:rPr>
            <w:sz w:val="24"/>
          </w:rPr>
          <w:t xml:space="preserve">(some useful but some adhesion), some mainly French covers/cards. Apparently </w:t>
        </w:r>
      </w:ins>
      <w:ins w:id="584" w:author="Robert Murray" w:date="2004-03-06T12:12:00Z">
        <w:r>
          <w:rPr>
            <w:sz w:val="24"/>
          </w:rPr>
          <w:t xml:space="preserve">little or </w:t>
          <w:br/>
          <w:tab/>
          <w:tab/>
          <w:t xml:space="preserve">nothing after about 1950s. </w:t>
        </w:r>
      </w:ins>
      <w:ins w:id="585" w:author="Robert Murray" w:date="2004-03-06T12:12:00Z">
        <w:r>
          <w:rPr>
            <w:rFonts w:eastAsia="Wingdings" w:cs="Wingdings" w:ascii="Wingdings" w:hAnsi="Wingdings"/>
            <w:sz w:val="24"/>
          </w:rPr>
          <w:t></w:t>
        </w:r>
      </w:ins>
      <w:ins w:id="586" w:author="Robert Murray" w:date="2004-03-06T12:12:00Z">
        <w:r>
          <w:rPr>
            <w:sz w:val="24"/>
          </w:rPr>
          <w:tab/>
          <w:t>..</w:t>
          <w:tab/>
          <w:t>..</w:t>
          <w:tab/>
          <w:t>..</w:t>
          <w:tab/>
          <w:t>..</w:t>
          <w:tab/>
          <w:t>..</w:t>
          <w:tab/>
          <w:t>20.</w:t>
        </w:r>
      </w:ins>
      <w:ins w:id="587" w:author="Robert Murray" w:date="2004-03-11T21:58:00Z">
        <w:r>
          <w:rPr>
            <w:sz w:val="24"/>
          </w:rPr>
          <w:br/>
          <w:tab/>
        </w:r>
      </w:ins>
      <w:ins w:id="588" w:author="Robert Murray" w:date="2004-03-12T11:56:00Z">
        <w:r>
          <w:rPr>
            <w:sz w:val="24"/>
          </w:rPr>
          <w:t>37</w:t>
        </w:r>
      </w:ins>
      <w:ins w:id="589" w:author="Robert Murray" w:date="2004-03-11T21:58:00Z">
        <w:r>
          <w:rPr>
            <w:sz w:val="24"/>
          </w:rPr>
          <w:tab/>
          <w:t xml:space="preserve">Small mix of mainly earlier stamps in mixed condition – includes several reprints, some </w:t>
          <w:br/>
          <w:tab/>
          <w:tab/>
          <w:t>better genuine but in poorer condition, and other more standard stamps. (c.</w:t>
        </w:r>
      </w:ins>
      <w:ins w:id="590" w:author="Robert Murray" w:date="2004-03-11T22:04:00Z">
        <w:r>
          <w:rPr>
            <w:sz w:val="24"/>
          </w:rPr>
          <w:t>125</w:t>
        </w:r>
      </w:ins>
      <w:ins w:id="591" w:author="Robert Murray" w:date="2004-03-11T21:59:00Z">
        <w:r>
          <w:rPr>
            <w:sz w:val="24"/>
          </w:rPr>
          <w:t>)</w:t>
        </w:r>
      </w:ins>
      <w:ins w:id="592" w:author="Robert Murray" w:date="2004-03-11T22:04:00Z">
        <w:r>
          <w:rPr>
            <w:sz w:val="24"/>
          </w:rPr>
          <w:tab/>
          <w:tab/>
          <w:t>18.</w:t>
        </w:r>
      </w:ins>
      <w:ins w:id="593" w:author="Robert Murray" w:date="2004-03-09T14:20:00Z">
        <w:r>
          <w:rPr>
            <w:sz w:val="24"/>
          </w:rPr>
          <w:br/>
        </w:r>
      </w:ins>
      <w:ins w:id="594" w:author="Robert Murray" w:date="2004-02-27T12:00:00Z">
        <w:r>
          <w:rPr>
            <w:sz w:val="24"/>
          </w:rPr>
          <w:tab/>
        </w:r>
      </w:ins>
      <w:ins w:id="595" w:author="Robert Murray" w:date="2004-03-12T11:56:00Z">
        <w:r>
          <w:rPr>
            <w:sz w:val="24"/>
          </w:rPr>
          <w:t>38</w:t>
        </w:r>
      </w:ins>
      <w:ins w:id="596" w:author="Robert Murray" w:date="2004-02-27T12:00:00Z">
        <w:r>
          <w:rPr>
            <w:sz w:val="24"/>
          </w:rPr>
          <w:tab/>
          <w:t xml:space="preserve">Small remainder lot of mixed items in plastic wallets, mainly overseas. </w:t>
        </w:r>
      </w:ins>
      <w:ins w:id="597" w:author="Robert Murray" w:date="2004-02-27T12:00:00Z">
        <w:r>
          <w:rPr>
            <w:rFonts w:eastAsia="Wingdings" w:cs="Wingdings" w:ascii="Wingdings" w:hAnsi="Wingdings"/>
            <w:sz w:val="24"/>
          </w:rPr>
          <w:t></w:t>
        </w:r>
      </w:ins>
      <w:ins w:id="598" w:author="Robert Murray" w:date="2004-02-27T12:00:00Z">
        <w:r>
          <w:rPr>
            <w:sz w:val="24"/>
          </w:rPr>
          <w:tab/>
          <w:t>..</w:t>
          <w:tab/>
          <w:t>18.</w:t>
        </w:r>
      </w:ins>
      <w:ins w:id="599" w:author="Robert Murray" w:date="2004-02-26T11:30:00Z">
        <w:r>
          <w:rPr>
            <w:sz w:val="24"/>
          </w:rPr>
          <w:br/>
          <w:tab/>
        </w:r>
      </w:ins>
      <w:ins w:id="600" w:author="Robert Murray" w:date="2004-03-12T11:56:00Z">
        <w:r>
          <w:rPr>
            <w:sz w:val="24"/>
          </w:rPr>
          <w:t>39</w:t>
        </w:r>
      </w:ins>
      <w:ins w:id="601" w:author="Robert Murray" w:date="2004-02-26T11:30:00Z">
        <w:r>
          <w:rPr>
            <w:sz w:val="24"/>
          </w:rPr>
          <w:tab/>
          <w:t xml:space="preserve">World stockbook </w:t>
        </w:r>
      </w:ins>
      <w:ins w:id="602" w:author="Robert Murray" w:date="2004-02-26T11:30:00Z">
        <w:r>
          <w:rPr>
            <w:spacing w:val="-2"/>
            <w:sz w:val="24"/>
          </w:rPr>
          <w:t>with Scandinavia, Nepal, China, India, Czechoslovakia, and others. (100s)</w:t>
        </w:r>
      </w:ins>
      <w:ins w:id="603" w:author="Robert Murray" w:date="2004-02-26T11:30:00Z">
        <w:r>
          <w:rPr>
            <w:sz w:val="24"/>
          </w:rPr>
          <w:t xml:space="preserve"> </w:t>
        </w:r>
      </w:ins>
      <w:ins w:id="604" w:author="Robert Murray" w:date="2004-02-26T11:30:00Z">
        <w:r>
          <w:rPr>
            <w:rFonts w:eastAsia="Wingdings" w:cs="Wingdings" w:ascii="Wingdings" w:hAnsi="Wingdings"/>
            <w:sz w:val="24"/>
          </w:rPr>
          <w:t></w:t>
        </w:r>
      </w:ins>
      <w:ins w:id="605" w:author="Robert Murray" w:date="2004-02-26T11:30:00Z">
        <w:r>
          <w:rPr>
            <w:sz w:val="24"/>
          </w:rPr>
          <w:tab/>
          <w:t>15.</w:t>
        </w:r>
      </w:ins>
      <w:ins w:id="606" w:author="Robert Murray" w:date="2004-03-08T17:21:00Z">
        <w:r>
          <w:rPr>
            <w:sz w:val="24"/>
          </w:rPr>
          <w:br/>
          <w:tab/>
        </w:r>
      </w:ins>
      <w:ins w:id="607" w:author="Robert Murray" w:date="2004-03-12T11:56:00Z">
        <w:r>
          <w:rPr>
            <w:sz w:val="24"/>
          </w:rPr>
          <w:t>40</w:t>
        </w:r>
      </w:ins>
      <w:ins w:id="608" w:author="Robert Murray" w:date="2004-03-08T17:21:00Z">
        <w:r>
          <w:rPr>
            <w:sz w:val="24"/>
          </w:rPr>
          <w:tab/>
          <w:t xml:space="preserve">Mixed UK and other covers (mainly FDC etc.) in cover album, other commercial covers and </w:t>
        </w:r>
      </w:ins>
      <w:ins w:id="609" w:author="Robert Murray" w:date="2004-03-08T17:23:00Z">
        <w:r>
          <w:rPr>
            <w:sz w:val="24"/>
          </w:rPr>
          <w:br/>
          <w:tab/>
          <w:tab/>
        </w:r>
      </w:ins>
      <w:ins w:id="610" w:author="Robert Murray" w:date="2004-03-08T17:21:00Z">
        <w:r>
          <w:rPr>
            <w:sz w:val="24"/>
          </w:rPr>
          <w:t xml:space="preserve">postmarks/meters on piece, Australia and other countries on pages, etc. (100s) </w:t>
        </w:r>
      </w:ins>
      <w:ins w:id="611" w:author="Robert Murray" w:date="2004-03-08T17:23:00Z">
        <w:r>
          <w:rPr>
            <w:rFonts w:eastAsia="Wingdings" w:cs="Wingdings" w:ascii="Wingdings" w:hAnsi="Wingdings"/>
            <w:sz w:val="24"/>
          </w:rPr>
          <w:t></w:t>
        </w:r>
      </w:ins>
      <w:ins w:id="612" w:author="Robert Murray" w:date="2004-03-08T17:23:00Z">
        <w:r>
          <w:rPr>
            <w:sz w:val="24"/>
          </w:rPr>
          <w:tab/>
          <w:tab/>
          <w:t>15.</w:t>
        </w:r>
      </w:ins>
      <w:ins w:id="613" w:author="Robert Murray" w:date="2004-03-10T15:42:00Z">
        <w:r>
          <w:rPr>
            <w:sz w:val="24"/>
          </w:rPr>
          <w:br/>
        </w:r>
      </w:ins>
      <w:ins w:id="614" w:author="Robert Murray" w:date="2004-03-03T11:06:00Z">
        <w:r>
          <w:rPr>
            <w:sz w:val="24"/>
          </w:rPr>
          <w:tab/>
        </w:r>
      </w:ins>
      <w:ins w:id="615" w:author="Robert Murray" w:date="2004-03-12T11:56:00Z">
        <w:r>
          <w:rPr>
            <w:sz w:val="24"/>
          </w:rPr>
          <w:t>41</w:t>
        </w:r>
      </w:ins>
      <w:ins w:id="616" w:author="Robert Murray" w:date="2004-03-03T11:06:00Z">
        <w:r>
          <w:rPr>
            <w:sz w:val="24"/>
          </w:rPr>
          <w:tab/>
          <w:t>Three remainder club exchange books, strength i</w:t>
        </w:r>
      </w:ins>
      <w:ins w:id="617" w:author="Robert Murray" w:date="2004-03-03T11:08:00Z">
        <w:r>
          <w:rPr>
            <w:sz w:val="24"/>
          </w:rPr>
          <w:t xml:space="preserve">n m. &amp; u. Commonwealth (and within that </w:t>
          <w:br/>
          <w:tab/>
          <w:tab/>
          <w:t>many ships thematics). PTSA £55½ (generally reasonable).</w:t>
          <w:tab/>
          <w:t>..</w:t>
          <w:tab/>
          <w:t>..</w:t>
          <w:tab/>
          <w:t>12.</w:t>
        </w:r>
      </w:ins>
      <w:ins w:id="618" w:author="Robert Murray" w:date="2004-03-01T10:13:00Z">
        <w:r>
          <w:rPr>
            <w:sz w:val="24"/>
          </w:rPr>
          <w:br/>
        </w:r>
      </w:ins>
      <w:ins w:id="619" w:author="Robert Murray" w:date="2004-03-11T15:54:00Z">
        <w:r>
          <w:rPr>
            <w:sz w:val="24"/>
          </w:rPr>
          <w:tab/>
        </w:r>
      </w:ins>
      <w:ins w:id="620" w:author="Robert Murray" w:date="2004-03-12T11:57:00Z">
        <w:r>
          <w:rPr>
            <w:sz w:val="24"/>
          </w:rPr>
          <w:t>42</w:t>
        </w:r>
      </w:ins>
      <w:ins w:id="621" w:author="Robert Murray" w:date="2004-03-11T15:54:00Z">
        <w:r>
          <w:rPr>
            <w:sz w:val="24"/>
          </w:rPr>
          <w:tab/>
          <w:t xml:space="preserve">Junior type collections in two albums, worldwide issues mainly up to about 1960s. (100s) </w:t>
        </w:r>
      </w:ins>
      <w:ins w:id="622" w:author="Robert Murray" w:date="2004-03-11T15:54:00Z">
        <w:r>
          <w:rPr>
            <w:rFonts w:eastAsia="Wingdings" w:cs="Wingdings" w:ascii="Wingdings" w:hAnsi="Wingdings"/>
            <w:sz w:val="24"/>
          </w:rPr>
          <w:t></w:t>
        </w:r>
      </w:ins>
      <w:ins w:id="623" w:author="Robert Murray" w:date="2004-03-11T15:54:00Z">
        <w:r>
          <w:rPr>
            <w:sz w:val="24"/>
          </w:rPr>
          <w:tab/>
          <w:t>12.</w:t>
          <w:br/>
        </w:r>
      </w:ins>
      <w:ins w:id="624" w:author="Robert Murray" w:date="2004-03-01T10:13:00Z">
        <w:r>
          <w:rPr>
            <w:sz w:val="24"/>
          </w:rPr>
          <w:tab/>
        </w:r>
      </w:ins>
      <w:ins w:id="625" w:author="Robert Murray" w:date="2004-03-12T11:57:00Z">
        <w:r>
          <w:rPr>
            <w:sz w:val="24"/>
          </w:rPr>
          <w:t>43</w:t>
        </w:r>
      </w:ins>
      <w:ins w:id="626" w:author="Robert Murray" w:date="2004-03-01T10:13:00Z">
        <w:r>
          <w:rPr>
            <w:sz w:val="24"/>
          </w:rPr>
          <w:tab/>
          <w:t xml:space="preserve">Sparse collection in large Scott album, up to about 1930s. (100s) </w:t>
        </w:r>
      </w:ins>
      <w:ins w:id="627" w:author="Robert Murray" w:date="2004-03-01T10:13:00Z">
        <w:r>
          <w:rPr>
            <w:rFonts w:eastAsia="Wingdings" w:cs="Wingdings" w:ascii="Wingdings" w:hAnsi="Wingdings"/>
            <w:sz w:val="24"/>
          </w:rPr>
          <w:t></w:t>
        </w:r>
      </w:ins>
      <w:ins w:id="628" w:author="Robert Murray" w:date="2004-03-01T10:13:00Z">
        <w:r>
          <w:rPr>
            <w:sz w:val="24"/>
          </w:rPr>
          <w:tab/>
          <w:t>..</w:t>
          <w:tab/>
          <w:t>..</w:t>
          <w:tab/>
          <w:t>10.</w:t>
        </w:r>
      </w:ins>
      <w:ins w:id="629" w:author="Robert Murray" w:date="2004-03-03T10:41:00Z">
        <w:r>
          <w:rPr>
            <w:sz w:val="24"/>
          </w:rPr>
          <w:br/>
          <w:tab/>
        </w:r>
      </w:ins>
      <w:ins w:id="630" w:author="Robert Murray" w:date="2004-03-12T11:57:00Z">
        <w:r>
          <w:rPr>
            <w:sz w:val="24"/>
          </w:rPr>
          <w:t>44</w:t>
        </w:r>
      </w:ins>
      <w:ins w:id="631" w:author="Robert Murray" w:date="2004-03-03T10:41:00Z">
        <w:r>
          <w:rPr>
            <w:sz w:val="24"/>
          </w:rPr>
          <w:tab/>
          <w:t xml:space="preserve">Bundle of 100 newsagent-shop-type stamp packets, of US origin and originally priced at 10c </w:t>
          <w:br/>
          <w:tab/>
          <w:tab/>
          <w:t>per packet (perhaps 1950s/early 60s). Wide variety of content.</w:t>
        </w:r>
      </w:ins>
      <w:ins w:id="632" w:author="Robert Murray" w:date="2004-03-03T10:53:00Z">
        <w:r>
          <w:rPr>
            <w:sz w:val="24"/>
          </w:rPr>
          <w:t xml:space="preserve"> </w:t>
        </w:r>
      </w:ins>
      <w:ins w:id="633" w:author="Robert Murray" w:date="2004-03-03T10:53:00Z">
        <w:r>
          <w:rPr>
            <w:rFonts w:eastAsia="Wingdings" w:cs="Wingdings" w:ascii="Wingdings" w:hAnsi="Wingdings"/>
            <w:sz w:val="24"/>
          </w:rPr>
          <w:t></w:t>
        </w:r>
      </w:ins>
      <w:ins w:id="634" w:author="Robert Murray" w:date="2004-03-03T10:41:00Z">
        <w:r>
          <w:rPr>
            <w:sz w:val="24"/>
          </w:rPr>
          <w:tab/>
          <w:tab/>
          <w:t>..</w:t>
          <w:tab/>
          <w:t>10.</w:t>
        </w:r>
      </w:ins>
      <w:ins w:id="635" w:author="Robert Murray" w:date="2004-03-09T17:30:00Z">
        <w:r>
          <w:rPr>
            <w:sz w:val="24"/>
          </w:rPr>
          <w:br/>
          <w:tab/>
        </w:r>
      </w:ins>
      <w:ins w:id="636" w:author="Robert Murray" w:date="2004-03-12T11:57:00Z">
        <w:r>
          <w:rPr>
            <w:sz w:val="24"/>
          </w:rPr>
          <w:t>45</w:t>
        </w:r>
      </w:ins>
      <w:ins w:id="637" w:author="Robert Murray" w:date="2004-03-09T17:30:00Z">
        <w:r>
          <w:rPr>
            <w:sz w:val="24"/>
          </w:rPr>
          <w:tab/>
          <w:t xml:space="preserve">Two large stockbooks </w:t>
        </w:r>
      </w:ins>
      <w:ins w:id="638" w:author="Robert Murray" w:date="2004-03-09T17:30:00Z">
        <w:r>
          <w:rPr>
            <w:spacing w:val="-2"/>
            <w:sz w:val="24"/>
          </w:rPr>
          <w:t>with a dupl. range of cheap Hungary, Czechoslovakia, Poland.</w:t>
        </w:r>
      </w:ins>
      <w:ins w:id="639" w:author="Robert Murray" w:date="2004-03-09T17:30:00Z">
        <w:r>
          <w:rPr>
            <w:sz w:val="24"/>
          </w:rPr>
          <w:t xml:space="preserve"> (100s) </w:t>
        </w:r>
      </w:ins>
      <w:ins w:id="640" w:author="Robert Murray" w:date="2004-03-09T17:30:00Z">
        <w:r>
          <w:rPr>
            <w:rFonts w:eastAsia="Wingdings" w:cs="Wingdings" w:ascii="Wingdings" w:hAnsi="Wingdings"/>
            <w:sz w:val="24"/>
          </w:rPr>
          <w:t></w:t>
        </w:r>
      </w:ins>
      <w:ins w:id="641" w:author="Robert Murray" w:date="2004-03-09T17:30:00Z">
        <w:r>
          <w:rPr>
            <w:sz w:val="24"/>
          </w:rPr>
          <w:tab/>
          <w:t>10.</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1114" w:author="Robert Murray" w:date="2004-03-12T04:48:00Z"/>
        </w:rPr>
      </w:pPr>
      <w:ins w:id="643" w:author="Robert Murray" w:date="2004-03-12T04:46:00Z">
        <w:r>
          <w:rPr>
            <w:b/>
            <w:i/>
            <w:spacing w:val="40"/>
            <w:sz w:val="24"/>
          </w:rPr>
          <w:t>A Buyer’s Premium of 10% (vat-inclusive) will be added to all sale prices.</w:t>
        </w:r>
      </w:ins>
      <w:ins w:id="644" w:author="Robert Murray" w:date="2004-03-12T04:46:00Z">
        <w:r>
          <w:rPr>
            <w:sz w:val="24"/>
          </w:rPr>
          <w:t xml:space="preserve"> </w:t>
          <w:br/>
        </w:r>
      </w:ins>
      <w:ins w:id="645" w:author="Robert Murray" w:date="2004-03-12T04:46:00Z">
        <w:r>
          <w:rPr>
            <w:b/>
            <w:sz w:val="28"/>
            <w:u w:val="single"/>
          </w:rPr>
          <w:t>General, 22 March 2004</w:t>
          <w:tab/>
          <w:tab/>
          <w:t>Page 4</w:t>
          <w:tab/>
          <w:tab/>
          <w:tab/>
          <w:tab/>
          <w:t>Estimate.</w:t>
        </w:r>
      </w:ins>
      <w:ins w:id="646" w:author="Robert Murray" w:date="2004-03-12T04:46:00Z">
        <w:r>
          <w:rPr>
            <w:sz w:val="28"/>
          </w:rPr>
          <w:br/>
        </w:r>
      </w:ins>
      <w:ins w:id="647" w:author="Robert Murray" w:date="2004-03-12T04:46:00Z">
        <w:r>
          <w:rPr>
            <w:sz w:val="16"/>
          </w:rPr>
          <w:tab/>
          <w:tab/>
          <w:br/>
          <w:tab/>
          <w:tab/>
        </w:r>
      </w:ins>
      <w:ins w:id="648" w:author="Robert Murray" w:date="2004-03-12T04:46:00Z">
        <w:r>
          <w:rPr>
            <w:b/>
            <w:sz w:val="28"/>
          </w:rPr>
          <w:t>Collections and Mixed Lots</w:t>
        </w:r>
      </w:ins>
      <w:ins w:id="649" w:author="Robert Murray" w:date="2004-03-12T04:46:00Z">
        <w:r>
          <w:rPr>
            <w:sz w:val="28"/>
          </w:rPr>
          <w:t>, continued.</w:t>
        </w:r>
      </w:ins>
      <w:ins w:id="650" w:author="Robert Murray" w:date="2004-03-12T04:46:00Z">
        <w:r>
          <w:rPr>
            <w:b/>
            <w:sz w:val="28"/>
          </w:rPr>
          <w:br/>
        </w:r>
      </w:ins>
      <w:ins w:id="651" w:author="Robert Murray" w:date="2004-03-04T16:53:00Z">
        <w:r>
          <w:rPr>
            <w:sz w:val="24"/>
          </w:rPr>
          <w:tab/>
        </w:r>
      </w:ins>
      <w:ins w:id="652" w:author="Robert Murray" w:date="2004-03-12T11:59:00Z">
        <w:r>
          <w:rPr>
            <w:sz w:val="24"/>
          </w:rPr>
          <w:t>46</w:t>
        </w:r>
      </w:ins>
      <w:ins w:id="653" w:author="Robert Murray" w:date="2004-03-04T16:53:00Z">
        <w:r>
          <w:rPr>
            <w:sz w:val="24"/>
          </w:rPr>
          <w:tab/>
          <w:t>Packets of Germany (407), Australia (100), U.S.A. (221), Canada (208), all different used.</w:t>
          <w:tab/>
          <w:t>6.</w:t>
        </w:r>
      </w:ins>
      <w:ins w:id="654" w:author="Robert Murray" w:date="2004-03-05T17:52:00Z">
        <w:r>
          <w:rPr>
            <w:sz w:val="24"/>
          </w:rPr>
          <w:br/>
          <w:tab/>
        </w:r>
      </w:ins>
      <w:ins w:id="655" w:author="Robert Murray" w:date="2004-03-12T11:59:00Z">
        <w:r>
          <w:rPr>
            <w:sz w:val="24"/>
          </w:rPr>
          <w:t>47</w:t>
        </w:r>
      </w:ins>
      <w:ins w:id="656" w:author="Robert Murray" w:date="2004-03-05T17:52:00Z">
        <w:r>
          <w:rPr>
            <w:sz w:val="24"/>
          </w:rPr>
          <w:tab/>
          <w:t xml:space="preserve">Plastic tub with thousands of world (no UK) stamps off-paper. </w:t>
        </w:r>
      </w:ins>
      <w:ins w:id="657" w:author="Robert Murray" w:date="2004-03-05T17:52:00Z">
        <w:r>
          <w:rPr>
            <w:rFonts w:eastAsia="Wingdings" w:cs="Wingdings" w:ascii="Wingdings" w:hAnsi="Wingdings"/>
            <w:sz w:val="24"/>
          </w:rPr>
          <w:t></w:t>
        </w:r>
      </w:ins>
      <w:ins w:id="658" w:author="Robert Murray" w:date="2004-03-05T17:52:00Z">
        <w:r>
          <w:rPr>
            <w:sz w:val="24"/>
          </w:rPr>
          <w:tab/>
          <w:t>..</w:t>
          <w:tab/>
          <w:t>..</w:t>
          <w:tab/>
          <w:t>5.</w:t>
        </w:r>
      </w:ins>
      <w:ins w:id="659" w:author="Robert Murray" w:date="2004-03-03T10:41:00Z">
        <w:r>
          <w:rPr>
            <w:sz w:val="24"/>
          </w:rPr>
          <w:br/>
        </w:r>
      </w:ins>
      <w:ins w:id="660" w:author="Robert Murray" w:date="2004-03-05T11:16:00Z">
        <w:r>
          <w:rPr>
            <w:sz w:val="24"/>
          </w:rPr>
          <w:tab/>
        </w:r>
      </w:ins>
      <w:ins w:id="661" w:author="Robert Murray" w:date="2004-03-12T11:59:00Z">
        <w:r>
          <w:rPr>
            <w:sz w:val="24"/>
          </w:rPr>
          <w:t>48</w:t>
        </w:r>
      </w:ins>
      <w:ins w:id="662" w:author="Robert Murray" w:date="2003-12-01T01:10:00Z">
        <w:r>
          <w:rPr>
            <w:sz w:val="24"/>
          </w:rPr>
          <w:tab/>
        </w:r>
      </w:ins>
      <w:ins w:id="663" w:author="Robert Murray" w:date="2003-12-01T11:20:00Z">
        <w:r>
          <w:rPr>
            <w:b/>
            <w:sz w:val="24"/>
            <w:u w:val="single"/>
          </w:rPr>
          <w:t>British Commonwealth</w:t>
        </w:r>
      </w:ins>
      <w:ins w:id="664" w:author="Robert Murray" w:date="2003-12-01T01:10:00Z">
        <w:r>
          <w:rPr>
            <w:sz w:val="24"/>
          </w:rPr>
          <w:t xml:space="preserve">; </w:t>
        </w:r>
      </w:ins>
      <w:ins w:id="665" w:author="Robert Murray" w:date="2004-03-05T11:16:00Z">
        <w:r>
          <w:rPr>
            <w:sz w:val="24"/>
          </w:rPr>
          <w:t xml:space="preserve">nice interesting old collection in album with issues mainly up to </w:t>
        </w:r>
      </w:ins>
      <w:ins w:id="666" w:author="Robert Murray" w:date="2004-03-05T11:23:00Z">
        <w:r>
          <w:rPr>
            <w:sz w:val="24"/>
          </w:rPr>
          <w:br/>
          <w:tab/>
          <w:tab/>
        </w:r>
      </w:ins>
      <w:ins w:id="667" w:author="Robert Murray" w:date="2004-03-05T11:16:00Z">
        <w:r>
          <w:rPr>
            <w:sz w:val="24"/>
          </w:rPr>
          <w:t xml:space="preserve">about 1940 only. Includes many stamps which have been bought for the colln. rather than </w:t>
        </w:r>
      </w:ins>
      <w:ins w:id="668" w:author="Robert Murray" w:date="2004-03-05T11:23:00Z">
        <w:r>
          <w:rPr>
            <w:sz w:val="24"/>
          </w:rPr>
          <w:br/>
          <w:tab/>
          <w:tab/>
        </w:r>
      </w:ins>
      <w:ins w:id="669" w:author="Robert Murray" w:date="2004-03-05T11:16:00Z">
        <w:r>
          <w:rPr>
            <w:sz w:val="24"/>
          </w:rPr>
          <w:t xml:space="preserve">just gathered, therefore many pickings. Noted are; a few Australia KG5 Heads inc. 1926-30 </w:t>
        </w:r>
      </w:ins>
      <w:ins w:id="670" w:author="Robert Murray" w:date="2004-03-05T11:23:00Z">
        <w:r>
          <w:rPr>
            <w:sz w:val="24"/>
          </w:rPr>
          <w:br/>
          <w:tab/>
          <w:tab/>
        </w:r>
      </w:ins>
      <w:ins w:id="671" w:author="Robert Murray" w:date="2004-03-05T11:16:00Z">
        <w:r>
          <w:rPr>
            <w:sz w:val="24"/>
          </w:rPr>
          <w:t xml:space="preserve">1/4, Nyasaland 1895-96 3/- (2 fiscally used), KUT 1895 4a m.m. (crease), KUT 1896-1901 </w:t>
        </w:r>
      </w:ins>
      <w:ins w:id="672" w:author="Robert Murray" w:date="2004-03-05T11:23:00Z">
        <w:r>
          <w:rPr>
            <w:sz w:val="24"/>
          </w:rPr>
          <w:br/>
          <w:tab/>
          <w:tab/>
        </w:r>
      </w:ins>
      <w:ins w:id="673" w:author="Robert Murray" w:date="2004-03-05T11:18:00Z">
        <w:r>
          <w:rPr>
            <w:sz w:val="24"/>
          </w:rPr>
          <w:t xml:space="preserve">½a to 1r heavy m.m., C.o.G.H. triangular 1d (pair and single), 4d (3), 6d, various Cyprus </w:t>
        </w:r>
      </w:ins>
      <w:ins w:id="674" w:author="Robert Murray" w:date="2004-03-05T11:23:00Z">
        <w:r>
          <w:rPr>
            <w:sz w:val="24"/>
          </w:rPr>
          <w:br/>
          <w:tab/>
          <w:tab/>
        </w:r>
      </w:ins>
      <w:ins w:id="675" w:author="Robert Murray" w:date="2004-03-05T11:19:00Z">
        <w:r>
          <w:rPr>
            <w:sz w:val="24"/>
          </w:rPr>
          <w:t xml:space="preserve">QV-KG5 mint, Falkland 1891 ½d on bisected 1d u., UK with 1840 1d black (2), a few m.m. </w:t>
        </w:r>
      </w:ins>
      <w:ins w:id="676" w:author="Robert Murray" w:date="2004-03-05T11:23:00Z">
        <w:r>
          <w:rPr>
            <w:sz w:val="24"/>
          </w:rPr>
          <w:br/>
          <w:tab/>
          <w:tab/>
        </w:r>
      </w:ins>
      <w:ins w:id="677" w:author="Robert Murray" w:date="2004-03-05T11:19:00Z">
        <w:r>
          <w:rPr>
            <w:sz w:val="24"/>
          </w:rPr>
          <w:t xml:space="preserve">QV Jubilees and KE7, 1934-36 3d to 1/- m.m., 1934 Seahorse 2/6 used fourblock, </w:t>
        </w:r>
      </w:ins>
      <w:ins w:id="678" w:author="Robert Murray" w:date="2004-03-05T11:23:00Z">
        <w:r>
          <w:rPr>
            <w:sz w:val="24"/>
          </w:rPr>
          <w:t xml:space="preserve">p.due 1½d </w:t>
          <w:br/>
          <w:tab/>
          <w:tab/>
          <w:t xml:space="preserve">brown m.m., </w:t>
        </w:r>
      </w:ins>
      <w:ins w:id="679" w:author="Robert Murray" w:date="2004-03-05T11:19:00Z">
        <w:r>
          <w:rPr>
            <w:sz w:val="24"/>
          </w:rPr>
          <w:t xml:space="preserve">HK several m.m. KE7 to $1, 1941 Centenary set m.m., Ireland 1940-68 1d perf </w:t>
        </w:r>
      </w:ins>
      <w:ins w:id="680" w:author="Robert Murray" w:date="2004-03-05T11:23:00Z">
        <w:r>
          <w:rPr>
            <w:sz w:val="24"/>
          </w:rPr>
          <w:br/>
          <w:tab/>
          <w:tab/>
        </w:r>
      </w:ins>
      <w:ins w:id="681" w:author="Robert Murray" w:date="2004-03-05T11:19:00Z">
        <w:r>
          <w:rPr>
            <w:sz w:val="24"/>
          </w:rPr>
          <w:t xml:space="preserve">14 </w:t>
        </w:r>
      </w:ins>
      <w:ins w:id="682" w:author="Robert Murray" w:date="2004-03-05T11:21:00Z">
        <w:r>
          <w:rPr>
            <w:rFonts w:cs="Symbol" w:ascii="Symbol" w:hAnsi="Symbol"/>
            <w:sz w:val="24"/>
          </w:rPr>
          <w:t></w:t>
        </w:r>
      </w:ins>
      <w:ins w:id="683" w:author="Robert Murray" w:date="2004-03-05T11:21:00Z">
        <w:r>
          <w:rPr>
            <w:sz w:val="24"/>
          </w:rPr>
          <w:t xml:space="preserve"> imperf l.m.m., Mauritius 1900-5 1r m.m., S.Nigeria KE7 m.m. to 2/6, NZ Chalons (11), </w:t>
        </w:r>
      </w:ins>
      <w:ins w:id="684" w:author="Robert Murray" w:date="2004-03-05T11:24:00Z">
        <w:r>
          <w:rPr>
            <w:sz w:val="24"/>
          </w:rPr>
          <w:br/>
          <w:tab/>
          <w:tab/>
        </w:r>
      </w:ins>
      <w:ins w:id="685" w:author="Robert Murray" w:date="2004-03-05T11:21:00Z">
        <w:r>
          <w:rPr>
            <w:sz w:val="24"/>
          </w:rPr>
          <w:t xml:space="preserve">S.Leone QV m.m. to 5/-, KE7 m.m. to 2/-, some other classics, plus </w:t>
        </w:r>
      </w:ins>
      <w:ins w:id="686" w:author="Robert Murray" w:date="2004-03-05T11:18:00Z">
        <w:r>
          <w:rPr>
            <w:sz w:val="24"/>
          </w:rPr>
          <w:t xml:space="preserve">a number of 1935 </w:t>
        </w:r>
      </w:ins>
      <w:ins w:id="687" w:author="Robert Murray" w:date="2004-03-05T11:24:00Z">
        <w:r>
          <w:rPr>
            <w:sz w:val="24"/>
          </w:rPr>
          <w:br/>
          <w:tab/>
          <w:tab/>
        </w:r>
      </w:ins>
      <w:ins w:id="688" w:author="Robert Murray" w:date="2004-03-05T11:18:00Z">
        <w:r>
          <w:rPr>
            <w:sz w:val="24"/>
          </w:rPr>
          <w:t>Silver Jubilee sets</w:t>
        </w:r>
      </w:ins>
      <w:ins w:id="689" w:author="Robert Murray" w:date="2004-03-05T11:22:00Z">
        <w:r>
          <w:rPr>
            <w:sz w:val="24"/>
          </w:rPr>
          <w:t xml:space="preserve">, many other useful, etc. Condition varies, but many are fine/very fine. </w:t>
        </w:r>
      </w:ins>
      <w:ins w:id="690" w:author="Robert Murray" w:date="2004-03-05T11:24:00Z">
        <w:r>
          <w:rPr>
            <w:sz w:val="24"/>
          </w:rPr>
          <w:br/>
          <w:tab/>
          <w:tab/>
        </w:r>
      </w:ins>
      <w:ins w:id="691" w:author="Robert Murray" w:date="2004-03-05T11:22:00Z">
        <w:r>
          <w:rPr>
            <w:sz w:val="24"/>
          </w:rPr>
          <w:t xml:space="preserve">(c.3,000) </w:t>
        </w:r>
      </w:ins>
      <w:ins w:id="692" w:author="Robert Murray" w:date="2004-03-05T11:22:00Z">
        <w:r>
          <w:rPr>
            <w:rFonts w:eastAsia="Wingdings" w:cs="Wingdings" w:ascii="Wingdings" w:hAnsi="Wingdings"/>
            <w:sz w:val="24"/>
          </w:rPr>
          <w:t></w:t>
        </w:r>
      </w:ins>
      <w:ins w:id="693" w:author="Robert Murray" w:date="2004-03-05T11:22:00Z">
        <w:r>
          <w:rPr>
            <w:sz w:val="24"/>
          </w:rPr>
          <w:tab/>
          <w:t>..</w:t>
          <w:tab/>
        </w:r>
      </w:ins>
      <w:ins w:id="694" w:author="Robert Murray" w:date="2004-03-05T11:24:00Z">
        <w:r>
          <w:rPr>
            <w:sz w:val="24"/>
          </w:rPr>
          <w:t>..</w:t>
          <w:tab/>
          <w:t>..</w:t>
          <w:tab/>
          <w:t>..</w:t>
          <w:tab/>
          <w:t>..</w:t>
          <w:tab/>
          <w:t>..</w:t>
          <w:tab/>
        </w:r>
      </w:ins>
      <w:ins w:id="695" w:author="Robert Murray" w:date="2004-03-05T11:22:00Z">
        <w:r>
          <w:rPr>
            <w:sz w:val="24"/>
          </w:rPr>
          <w:t>£500.</w:t>
        </w:r>
      </w:ins>
      <w:ins w:id="696" w:author="Robert Murray" w:date="2004-03-08T17:29:00Z">
        <w:r>
          <w:rPr>
            <w:sz w:val="24"/>
          </w:rPr>
          <w:br/>
          <w:tab/>
        </w:r>
      </w:ins>
      <w:ins w:id="697" w:author="Robert Murray" w:date="2004-03-12T11:59:00Z">
        <w:r>
          <w:rPr>
            <w:sz w:val="24"/>
          </w:rPr>
          <w:t>49</w:t>
        </w:r>
      </w:ins>
      <w:ins w:id="698" w:author="Robert Murray" w:date="2004-03-08T17:29:00Z">
        <w:r>
          <w:rPr>
            <w:sz w:val="24"/>
          </w:rPr>
          <w:tab/>
          <w:t xml:space="preserve">--; five albums of mixed countries inc. NZ, West Indies, HK, Malaya, etc. Majority used </w:t>
        </w:r>
      </w:ins>
      <w:ins w:id="699" w:author="Robert Murray" w:date="2004-03-08T17:31:00Z">
        <w:r>
          <w:rPr>
            <w:sz w:val="24"/>
          </w:rPr>
          <w:br/>
          <w:tab/>
          <w:tab/>
        </w:r>
      </w:ins>
      <w:ins w:id="700" w:author="Robert Murray" w:date="2004-03-08T17:29:00Z">
        <w:r>
          <w:rPr>
            <w:sz w:val="24"/>
          </w:rPr>
          <w:t xml:space="preserve">from early to about 1960s. (100s) </w:t>
        </w:r>
      </w:ins>
      <w:ins w:id="701" w:author="Robert Murray" w:date="2004-03-08T17:31:00Z">
        <w:r>
          <w:rPr>
            <w:rFonts w:eastAsia="Wingdings" w:cs="Wingdings" w:ascii="Wingdings" w:hAnsi="Wingdings"/>
            <w:sz w:val="24"/>
          </w:rPr>
          <w:t></w:t>
        </w:r>
      </w:ins>
      <w:ins w:id="702" w:author="Robert Murray" w:date="2004-03-08T17:31:00Z">
        <w:r>
          <w:rPr>
            <w:sz w:val="24"/>
          </w:rPr>
          <w:tab/>
          <w:t>..</w:t>
          <w:tab/>
          <w:t>..</w:t>
          <w:tab/>
          <w:t>..</w:t>
          <w:tab/>
          <w:t>..</w:t>
          <w:tab/>
          <w:t>75.</w:t>
        </w:r>
      </w:ins>
      <w:ins w:id="703" w:author="Robert Murray" w:date="2004-03-05T17:54:00Z">
        <w:r>
          <w:rPr>
            <w:sz w:val="24"/>
          </w:rPr>
          <w:br/>
          <w:tab/>
        </w:r>
      </w:ins>
      <w:ins w:id="704" w:author="Robert Murray" w:date="2004-03-12T12:00:00Z">
        <w:r>
          <w:rPr>
            <w:sz w:val="24"/>
          </w:rPr>
          <w:t>50</w:t>
        </w:r>
      </w:ins>
      <w:ins w:id="705" w:author="Robert Murray" w:date="2004-03-05T17:54:00Z">
        <w:r>
          <w:rPr>
            <w:sz w:val="24"/>
          </w:rPr>
          <w:tab/>
          <w:t xml:space="preserve">--; bundle of </w:t>
        </w:r>
      </w:ins>
      <w:ins w:id="706" w:author="Robert Murray" w:date="2004-03-05T17:57:00Z">
        <w:r>
          <w:rPr>
            <w:sz w:val="24"/>
          </w:rPr>
          <w:t xml:space="preserve">seventeen remainder </w:t>
        </w:r>
      </w:ins>
      <w:ins w:id="707" w:author="Robert Murray" w:date="2004-03-05T17:54:00Z">
        <w:r>
          <w:rPr>
            <w:sz w:val="24"/>
          </w:rPr>
          <w:t xml:space="preserve">club books with a wide mix of material PTSA £770. </w:t>
        </w:r>
      </w:ins>
      <w:ins w:id="708" w:author="Robert Murray" w:date="2004-03-05T18:03:00Z">
        <w:r>
          <w:rPr>
            <w:sz w:val="24"/>
          </w:rPr>
          <w:br/>
          <w:tab/>
          <w:tab/>
          <w:t xml:space="preserve">(prices often quite reasonable, some a bit high). (100s) </w:t>
        </w:r>
      </w:ins>
      <w:ins w:id="709" w:author="Robert Murray" w:date="2004-03-05T18:03:00Z">
        <w:r>
          <w:rPr>
            <w:rFonts w:eastAsia="Wingdings" w:cs="Wingdings" w:ascii="Wingdings" w:hAnsi="Wingdings"/>
            <w:sz w:val="24"/>
          </w:rPr>
          <w:t></w:t>
        </w:r>
      </w:ins>
      <w:ins w:id="710" w:author="Robert Murray" w:date="2004-03-05T18:03:00Z">
        <w:r>
          <w:rPr>
            <w:sz w:val="24"/>
          </w:rPr>
          <w:tab/>
          <w:t>..</w:t>
          <w:tab/>
          <w:t>..</w:t>
          <w:tab/>
          <w:t>60.</w:t>
        </w:r>
      </w:ins>
      <w:ins w:id="711" w:author="Robert Murray" w:date="2004-02-27T14:24:00Z">
        <w:r>
          <w:rPr>
            <w:sz w:val="24"/>
          </w:rPr>
          <w:br/>
          <w:tab/>
        </w:r>
      </w:ins>
      <w:ins w:id="712" w:author="Robert Murray" w:date="2004-03-12T12:00:00Z">
        <w:r>
          <w:rPr>
            <w:sz w:val="24"/>
          </w:rPr>
          <w:t>51</w:t>
        </w:r>
      </w:ins>
      <w:ins w:id="713" w:author="Robert Murray" w:date="2004-02-27T14:24:00Z">
        <w:r>
          <w:rPr>
            <w:sz w:val="24"/>
          </w:rPr>
          <w:tab/>
          <w:t xml:space="preserve">--; </w:t>
        </w:r>
      </w:ins>
      <w:ins w:id="714" w:author="Robert Murray" w:date="2004-02-27T14:26:00Z">
        <w:r>
          <w:rPr>
            <w:sz w:val="24"/>
          </w:rPr>
          <w:t xml:space="preserve">bundle of 16 remainder club exchange books of mixed countries (about half UK). Remains </w:t>
          <w:br/>
          <w:tab/>
          <w:tab/>
          <w:t>PTSA £4</w:t>
        </w:r>
      </w:ins>
      <w:ins w:id="715" w:author="Robert Murray" w:date="2004-02-27T14:28:00Z">
        <w:r>
          <w:rPr>
            <w:sz w:val="24"/>
          </w:rPr>
          <w:t>55</w:t>
        </w:r>
      </w:ins>
      <w:ins w:id="716" w:author="Robert Murray" w:date="2004-02-27T14:26:00Z">
        <w:r>
          <w:rPr>
            <w:sz w:val="24"/>
          </w:rPr>
          <w:t xml:space="preserve">. (generally at about 20% catalogue). (100s) </w:t>
        </w:r>
      </w:ins>
      <w:ins w:id="717" w:author="Robert Murray" w:date="2004-02-27T14:26:00Z">
        <w:r>
          <w:rPr>
            <w:rFonts w:eastAsia="Wingdings" w:cs="Wingdings" w:ascii="Wingdings" w:hAnsi="Wingdings"/>
            <w:sz w:val="24"/>
          </w:rPr>
          <w:t></w:t>
        </w:r>
      </w:ins>
      <w:ins w:id="718" w:author="Robert Murray" w:date="2004-02-27T14:26:00Z">
        <w:r>
          <w:rPr>
            <w:sz w:val="24"/>
          </w:rPr>
          <w:tab/>
          <w:t>..</w:t>
          <w:tab/>
          <w:t>..</w:t>
          <w:tab/>
          <w:t>50.</w:t>
        </w:r>
      </w:ins>
      <w:ins w:id="719" w:author="Robert Murray" w:date="2004-03-11T23:59:00Z">
        <w:r>
          <w:rPr>
            <w:sz w:val="24"/>
          </w:rPr>
          <w:br/>
          <w:tab/>
        </w:r>
      </w:ins>
      <w:ins w:id="720" w:author="Robert Murray" w:date="2004-03-12T12:00:00Z">
        <w:r>
          <w:rPr>
            <w:sz w:val="24"/>
          </w:rPr>
          <w:t>52</w:t>
        </w:r>
      </w:ins>
      <w:ins w:id="721" w:author="Robert Murray" w:date="2004-03-11T23:59:00Z">
        <w:r>
          <w:rPr>
            <w:sz w:val="24"/>
          </w:rPr>
          <w:tab/>
          <w:t xml:space="preserve">--; stockleaf with a seln. of KG6 stamps mainly fine m.m. and inc. better values of KUT, St. </w:t>
          <w:br/>
          <w:tab/>
          <w:tab/>
          <w:t>Helena, Pitcairn, etc. S.t.c.£306. (28)</w:t>
          <w:tab/>
          <w:t>..</w:t>
          <w:tab/>
          <w:t>..</w:t>
          <w:tab/>
          <w:t>..</w:t>
          <w:tab/>
          <w:t>..</w:t>
          <w:tab/>
        </w:r>
      </w:ins>
      <w:ins w:id="722" w:author="Robert Murray" w:date="2004-03-12T00:02:00Z">
        <w:r>
          <w:rPr>
            <w:sz w:val="24"/>
          </w:rPr>
          <w:t>50.</w:t>
        </w:r>
      </w:ins>
      <w:ins w:id="723" w:author="Robert Murray" w:date="2004-03-03T11:25:00Z">
        <w:r>
          <w:rPr>
            <w:sz w:val="24"/>
          </w:rPr>
          <w:br/>
          <w:tab/>
        </w:r>
      </w:ins>
      <w:ins w:id="724" w:author="Robert Murray" w:date="2004-03-12T12:00:00Z">
        <w:r>
          <w:rPr>
            <w:sz w:val="24"/>
          </w:rPr>
          <w:t>53</w:t>
        </w:r>
      </w:ins>
      <w:ins w:id="725" w:author="Robert Murray" w:date="2004-03-03T11:25:00Z">
        <w:r>
          <w:rPr>
            <w:sz w:val="24"/>
          </w:rPr>
          <w:tab/>
          <w:t xml:space="preserve">--; 1950s-80s (some earlier S.Africa) mainly used colln. of UK (c.400 inc. high values), </w:t>
          <w:br/>
          <w:tab/>
          <w:tab/>
          <w:t xml:space="preserve">Australia (c.600), Canada (c.500), New Zealand (c.400), and S.Africa (c.300). </w:t>
        </w:r>
      </w:ins>
      <w:ins w:id="726" w:author="Robert Murray" w:date="2004-03-03T11:25:00Z">
        <w:r>
          <w:rPr>
            <w:rFonts w:eastAsia="Wingdings" w:cs="Wingdings" w:ascii="Wingdings" w:hAnsi="Wingdings"/>
            <w:sz w:val="24"/>
          </w:rPr>
          <w:t></w:t>
        </w:r>
      </w:ins>
      <w:ins w:id="727" w:author="Robert Murray" w:date="2004-03-03T11:25:00Z">
        <w:r>
          <w:rPr>
            <w:sz w:val="24"/>
          </w:rPr>
          <w:tab/>
          <w:tab/>
          <w:t>24.</w:t>
        </w:r>
      </w:ins>
      <w:ins w:id="728" w:author="Robert Murray" w:date="2004-02-27T14:26:00Z">
        <w:r>
          <w:rPr>
            <w:sz w:val="24"/>
          </w:rPr>
          <w:br/>
        </w:r>
      </w:ins>
      <w:ins w:id="729" w:author="Robert Murray" w:date="2004-02-26T15:01:00Z">
        <w:r>
          <w:rPr>
            <w:sz w:val="24"/>
          </w:rPr>
          <w:tab/>
        </w:r>
      </w:ins>
      <w:ins w:id="730" w:author="Robert Murray" w:date="2004-03-12T12:00:00Z">
        <w:r>
          <w:rPr>
            <w:sz w:val="24"/>
          </w:rPr>
          <w:t>54</w:t>
        </w:r>
      </w:ins>
      <w:ins w:id="731" w:author="Robert Murray" w:date="2004-02-26T15:01:00Z">
        <w:r>
          <w:rPr>
            <w:sz w:val="24"/>
          </w:rPr>
          <w:tab/>
          <w:t>--; a few pages with mixed New Zealand</w:t>
        </w:r>
      </w:ins>
      <w:ins w:id="732" w:author="Robert Murray" w:date="2004-02-26T15:04:00Z">
        <w:r>
          <w:rPr>
            <w:sz w:val="24"/>
          </w:rPr>
          <w:t xml:space="preserve"> (inc. 1994 $20 u.m. and other modern)</w:t>
        </w:r>
      </w:ins>
      <w:ins w:id="733" w:author="Robert Murray" w:date="2004-02-26T15:02:00Z">
        <w:r>
          <w:rPr>
            <w:sz w:val="24"/>
          </w:rPr>
          <w:t xml:space="preserve">, </w:t>
        </w:r>
      </w:ins>
      <w:ins w:id="734" w:author="Robert Murray" w:date="2004-02-26T15:04:00Z">
        <w:r>
          <w:rPr>
            <w:sz w:val="24"/>
          </w:rPr>
          <w:t xml:space="preserve">and a few </w:t>
          <w:br/>
          <w:tab/>
          <w:tab/>
          <w:t xml:space="preserve">mint KE7 of several countries. </w:t>
          <w:tab/>
          <w:t>..</w:t>
          <w:tab/>
          <w:t>..</w:t>
          <w:tab/>
          <w:t>..</w:t>
          <w:tab/>
          <w:t>..</w:t>
          <w:tab/>
          <w:t>..</w:t>
          <w:tab/>
          <w:t>18.</w:t>
        </w:r>
      </w:ins>
      <w:ins w:id="735" w:author="Robert Murray" w:date="2004-03-04T17:00:00Z">
        <w:r>
          <w:rPr>
            <w:sz w:val="24"/>
          </w:rPr>
          <w:br/>
          <w:tab/>
        </w:r>
      </w:ins>
      <w:ins w:id="736" w:author="Robert Murray" w:date="2004-03-12T12:00:00Z">
        <w:r>
          <w:rPr>
            <w:sz w:val="24"/>
          </w:rPr>
          <w:t>55</w:t>
        </w:r>
      </w:ins>
      <w:ins w:id="737" w:author="Robert Murray" w:date="2004-03-04T17:00:00Z">
        <w:r>
          <w:rPr>
            <w:sz w:val="24"/>
          </w:rPr>
          <w:tab/>
          <w:t xml:space="preserve">--; Malta (mainly), </w:t>
        </w:r>
      </w:ins>
      <w:ins w:id="738" w:author="Robert Murray" w:date="2004-03-04T17:03:00Z">
        <w:r>
          <w:rPr>
            <w:sz w:val="24"/>
          </w:rPr>
          <w:t>Fiji and Gibraltar m. &amp; u. remainders on pages. (300+)</w:t>
          <w:tab/>
          <w:t>..</w:t>
          <w:tab/>
          <w:t>10.</w:t>
        </w:r>
      </w:ins>
      <w:ins w:id="739" w:author="Robert Murray" w:date="2004-03-11T16:09:00Z">
        <w:r>
          <w:rPr>
            <w:sz w:val="24"/>
          </w:rPr>
          <w:br/>
          <w:tab/>
        </w:r>
      </w:ins>
      <w:ins w:id="740" w:author="Robert Murray" w:date="2004-03-12T12:00:00Z">
        <w:r>
          <w:rPr>
            <w:sz w:val="24"/>
          </w:rPr>
          <w:t>56</w:t>
        </w:r>
      </w:ins>
      <w:ins w:id="741" w:author="Robert Murray" w:date="2004-03-11T16:09:00Z">
        <w:r>
          <w:rPr>
            <w:sz w:val="24"/>
          </w:rPr>
          <w:tab/>
          <w:t xml:space="preserve">--; four foreign </w:t>
        </w:r>
      </w:ins>
      <w:ins w:id="742" w:author="Robert Murray" w:date="2004-03-11T16:11:00Z">
        <w:r>
          <w:rPr>
            <w:sz w:val="24"/>
          </w:rPr>
          <w:t xml:space="preserve">remainder </w:t>
        </w:r>
      </w:ins>
      <w:ins w:id="743" w:author="Robert Murray" w:date="2004-03-11T16:09:00Z">
        <w:r>
          <w:rPr>
            <w:sz w:val="24"/>
          </w:rPr>
          <w:t xml:space="preserve">approval books of mixed countries, and four remainder club books </w:t>
        </w:r>
      </w:ins>
      <w:ins w:id="744" w:author="Robert Murray" w:date="2004-03-11T16:11:00Z">
        <w:r>
          <w:rPr>
            <w:sz w:val="24"/>
          </w:rPr>
          <w:br/>
          <w:tab/>
          <w:tab/>
        </w:r>
      </w:ins>
      <w:ins w:id="745" w:author="Robert Murray" w:date="2004-03-11T16:09:00Z">
        <w:r>
          <w:rPr>
            <w:sz w:val="24"/>
          </w:rPr>
          <w:t xml:space="preserve">with a little used UK. </w:t>
        </w:r>
      </w:ins>
      <w:ins w:id="746" w:author="Robert Murray" w:date="2004-03-11T16:12:00Z">
        <w:r>
          <w:rPr>
            <w:sz w:val="24"/>
          </w:rPr>
          <w:tab/>
          <w:t>..</w:t>
          <w:tab/>
          <w:t>..</w:t>
          <w:tab/>
          <w:t>..</w:t>
          <w:tab/>
          <w:t>..</w:t>
          <w:tab/>
          <w:t>..</w:t>
          <w:tab/>
          <w:t>8.</w:t>
        </w:r>
      </w:ins>
      <w:ins w:id="747" w:author="Robert Murray" w:date="2004-02-13T14:40:00Z">
        <w:r>
          <w:rPr>
            <w:sz w:val="24"/>
          </w:rPr>
          <w:br/>
        </w:r>
      </w:ins>
      <w:del w:id="748" w:author="Robert Murray" w:date="2003-08-16T01:45:00Z">
        <w:r>
          <w:rPr>
            <w:sz w:val="24"/>
          </w:rPr>
          <w:delText>V45</w:delText>
        </w:r>
      </w:del>
      <w:r>
        <w:rPr>
          <w:sz w:val="24"/>
        </w:rPr>
        <w:tab/>
      </w:r>
      <w:ins w:id="749" w:author="Robert Murray" w:date="2004-03-12T12:00:00Z">
        <w:r>
          <w:rPr>
            <w:sz w:val="24"/>
          </w:rPr>
          <w:t>57</w:t>
        </w:r>
      </w:ins>
      <w:r>
        <w:rPr>
          <w:sz w:val="24"/>
        </w:rPr>
        <w:tab/>
        <w:t xml:space="preserve">--; </w:t>
      </w:r>
      <w:r>
        <w:rPr>
          <w:b/>
          <w:sz w:val="24"/>
        </w:rPr>
        <w:t>Omnibus</w:t>
      </w:r>
      <w:r>
        <w:rPr>
          <w:sz w:val="24"/>
        </w:rPr>
        <w:t xml:space="preserve">; </w:t>
      </w:r>
      <w:ins w:id="750" w:author="Robert Murray" w:date="2004-03-05T11:27:00Z">
        <w:r>
          <w:rPr>
            <w:sz w:val="24"/>
          </w:rPr>
          <w:t>1937 Coronation colln. of m.m. and used sets on pages, mainly fine. (311)</w:t>
          <w:tab/>
          <w:t>35.</w:t>
        </w:r>
      </w:ins>
      <w:ins w:id="751" w:author="Robert Murray" w:date="2004-03-12T00:10:00Z">
        <w:r>
          <w:rPr>
            <w:sz w:val="24"/>
          </w:rPr>
          <w:br/>
          <w:tab/>
        </w:r>
      </w:ins>
      <w:ins w:id="752" w:author="Robert Murray" w:date="2004-03-12T12:00:00Z">
        <w:r>
          <w:rPr>
            <w:sz w:val="24"/>
          </w:rPr>
          <w:t>58</w:t>
        </w:r>
      </w:ins>
      <w:ins w:id="753" w:author="Robert Murray" w:date="2004-03-12T00:10:00Z">
        <w:r>
          <w:rPr>
            <w:sz w:val="24"/>
          </w:rPr>
          <w:tab/>
          <w:t>--; --; 1937 Coronation dupl. range of sets m.m./u.m. (c.110 sets), s.t.c.£197.</w:t>
          <w:tab/>
          <w:t>..</w:t>
          <w:tab/>
          <w:t>26.</w:t>
        </w:r>
      </w:ins>
      <w:ins w:id="754" w:author="Robert Murray" w:date="2004-03-12T00:07:00Z">
        <w:r>
          <w:rPr>
            <w:sz w:val="24"/>
          </w:rPr>
          <w:br/>
          <w:tab/>
        </w:r>
      </w:ins>
      <w:ins w:id="755" w:author="Robert Murray" w:date="2004-03-12T12:00:00Z">
        <w:r>
          <w:rPr>
            <w:sz w:val="24"/>
          </w:rPr>
          <w:t>59</w:t>
        </w:r>
      </w:ins>
      <w:ins w:id="756" w:author="Robert Murray" w:date="2004-03-12T00:07:00Z">
        <w:r>
          <w:rPr>
            <w:sz w:val="24"/>
          </w:rPr>
          <w:tab/>
          <w:t>--; --; 1945-46 Victory seln. of 51 sets m.m., 40 sets used.</w:t>
          <w:tab/>
          <w:t>..</w:t>
          <w:tab/>
          <w:t>..</w:t>
          <w:tab/>
          <w:t>8.</w:t>
        </w:r>
      </w:ins>
      <w:ins w:id="757" w:author="Robert Murray" w:date="2004-03-12T00:03:00Z">
        <w:r>
          <w:rPr>
            <w:sz w:val="24"/>
          </w:rPr>
          <w:br/>
          <w:tab/>
        </w:r>
      </w:ins>
      <w:ins w:id="758" w:author="Robert Murray" w:date="2004-03-12T12:00:00Z">
        <w:r>
          <w:rPr>
            <w:sz w:val="24"/>
          </w:rPr>
          <w:t>60</w:t>
        </w:r>
      </w:ins>
      <w:ins w:id="759" w:author="Robert Murray" w:date="2004-03-12T00:03:00Z">
        <w:r>
          <w:rPr>
            <w:sz w:val="24"/>
          </w:rPr>
          <w:tab/>
          <w:t xml:space="preserve">--; --; 1953 Coronation range mint (112, mixed m.m./u.m.) and </w:t>
        </w:r>
      </w:ins>
      <w:ins w:id="760" w:author="Robert Murray" w:date="2004-03-12T00:05:00Z">
        <w:r>
          <w:rPr>
            <w:sz w:val="24"/>
          </w:rPr>
          <w:t xml:space="preserve">fine </w:t>
        </w:r>
      </w:ins>
      <w:ins w:id="761" w:author="Robert Murray" w:date="2004-03-12T00:03:00Z">
        <w:r>
          <w:rPr>
            <w:sz w:val="24"/>
          </w:rPr>
          <w:t>used (61)</w:t>
        </w:r>
      </w:ins>
      <w:ins w:id="762" w:author="Robert Murray" w:date="2004-03-12T00:05:00Z">
        <w:r>
          <w:rPr>
            <w:sz w:val="24"/>
          </w:rPr>
          <w:t>, s.t.c.£102.</w:t>
          <w:tab/>
          <w:t>12.</w:t>
        </w:r>
      </w:ins>
      <w:ins w:id="763" w:author="Robert Murray" w:date="2004-03-12T00:13:00Z">
        <w:r>
          <w:rPr>
            <w:sz w:val="24"/>
          </w:rPr>
          <w:br/>
          <w:tab/>
        </w:r>
      </w:ins>
      <w:ins w:id="764" w:author="Robert Murray" w:date="2004-03-12T12:01:00Z">
        <w:r>
          <w:rPr>
            <w:sz w:val="24"/>
          </w:rPr>
          <w:t>61</w:t>
        </w:r>
      </w:ins>
      <w:ins w:id="765" w:author="Robert Murray" w:date="2004-03-12T00:13:00Z">
        <w:r>
          <w:rPr>
            <w:sz w:val="24"/>
          </w:rPr>
          <w:tab/>
          <w:t xml:space="preserve">--; --; 1963-66 u.m./m.m./f.u. selection of FfH, Shakespeare, ITU, ICY, Churchill, World </w:t>
          <w:br/>
          <w:tab/>
          <w:tab/>
          <w:t>Cup, and WHO. S.t.c.£234.</w:t>
        </w:r>
      </w:ins>
      <w:ins w:id="766" w:author="Robert Murray" w:date="2004-03-12T00:16:00Z">
        <w:r>
          <w:rPr>
            <w:sz w:val="24"/>
          </w:rPr>
          <w:t>, mainly fine.</w:t>
        </w:r>
      </w:ins>
      <w:ins w:id="767" w:author="Robert Murray" w:date="2004-03-12T00:13:00Z">
        <w:r>
          <w:rPr>
            <w:sz w:val="24"/>
          </w:rPr>
          <w:t xml:space="preserve"> (219)</w:t>
          <w:tab/>
          <w:tab/>
          <w:t>..</w:t>
          <w:tab/>
          <w:t>..</w:t>
          <w:tab/>
          <w:t>26.</w:t>
        </w:r>
      </w:ins>
      <w:ins w:id="768" w:author="Robert Murray" w:date="2004-03-03T11:09:00Z">
        <w:r>
          <w:rPr>
            <w:sz w:val="24"/>
          </w:rPr>
          <w:br/>
          <w:tab/>
        </w:r>
      </w:ins>
      <w:ins w:id="769" w:author="Robert Murray" w:date="2004-03-12T12:01:00Z">
        <w:r>
          <w:rPr>
            <w:sz w:val="24"/>
          </w:rPr>
          <w:t>62</w:t>
        </w:r>
      </w:ins>
      <w:ins w:id="770" w:author="Robert Murray" w:date="2004-03-03T11:09:00Z">
        <w:r>
          <w:rPr>
            <w:sz w:val="24"/>
          </w:rPr>
          <w:tab/>
          <w:t>--; --; 1993 RAF Anniv. seln. of 9 sets and 7 m.s., all u.m.</w:t>
          <w:tab/>
          <w:t>..</w:t>
          <w:tab/>
          <w:t>..</w:t>
          <w:tab/>
          <w:t>8.</w:t>
        </w:r>
      </w:ins>
      <w:ins w:id="771" w:author="Robert Murray" w:date="2004-02-27T12:29:00Z">
        <w:r>
          <w:rPr>
            <w:sz w:val="24"/>
          </w:rPr>
          <w:br/>
          <w:tab/>
        </w:r>
      </w:ins>
      <w:ins w:id="772" w:author="Robert Murray" w:date="2004-03-12T12:01:00Z">
        <w:r>
          <w:rPr>
            <w:sz w:val="24"/>
          </w:rPr>
          <w:t>63</w:t>
        </w:r>
      </w:ins>
      <w:ins w:id="773" w:author="Robert Murray" w:date="2004-02-27T12:29:00Z">
        <w:r>
          <w:rPr>
            <w:sz w:val="24"/>
          </w:rPr>
          <w:tab/>
        </w:r>
      </w:ins>
      <w:ins w:id="774" w:author="Robert Murray" w:date="2004-02-27T12:29:00Z">
        <w:r>
          <w:rPr>
            <w:b/>
            <w:sz w:val="24"/>
            <w:u w:val="single"/>
          </w:rPr>
          <w:t>Africa</w:t>
        </w:r>
      </w:ins>
      <w:ins w:id="775" w:author="Robert Murray" w:date="2004-02-27T12:29:00Z">
        <w:r>
          <w:rPr>
            <w:sz w:val="24"/>
          </w:rPr>
          <w:t xml:space="preserve">; </w:t>
        </w:r>
      </w:ins>
      <w:ins w:id="776" w:author="Robert Murray" w:date="2004-03-01T10:12:00Z">
        <w:r>
          <w:rPr>
            <w:sz w:val="24"/>
          </w:rPr>
          <w:t xml:space="preserve">countries A-D and S-V on Scott pages, mainly 1960s. (100s) </w:t>
        </w:r>
      </w:ins>
      <w:ins w:id="777" w:author="Robert Murray" w:date="2004-03-01T10:12:00Z">
        <w:r>
          <w:rPr>
            <w:rFonts w:eastAsia="Wingdings" w:cs="Wingdings" w:ascii="Wingdings" w:hAnsi="Wingdings"/>
            <w:sz w:val="24"/>
          </w:rPr>
          <w:t></w:t>
        </w:r>
      </w:ins>
      <w:ins w:id="778" w:author="Robert Murray" w:date="2004-03-01T10:12:00Z">
        <w:r>
          <w:rPr>
            <w:sz w:val="24"/>
          </w:rPr>
          <w:tab/>
          <w:t>..</w:t>
          <w:tab/>
          <w:t>15.</w:t>
          <w:br/>
        </w:r>
      </w:ins>
      <w:ins w:id="779" w:author="Robert Murray" w:date="2004-03-09T17:38:00Z">
        <w:r>
          <w:rPr>
            <w:sz w:val="24"/>
          </w:rPr>
          <w:tab/>
        </w:r>
      </w:ins>
      <w:ins w:id="780" w:author="Robert Murray" w:date="2004-03-12T12:01:00Z">
        <w:r>
          <w:rPr>
            <w:sz w:val="24"/>
          </w:rPr>
          <w:t>64</w:t>
        </w:r>
      </w:ins>
      <w:ins w:id="781" w:author="Robert Murray" w:date="2004-03-09T17:38:00Z">
        <w:r>
          <w:rPr>
            <w:sz w:val="24"/>
          </w:rPr>
          <w:tab/>
          <w:t xml:space="preserve">--; two Scott printed albums with sparse m. &amp; u. countries Egypt to Rwanda, mainly 1960-71. </w:t>
          <w:br/>
          <w:tab/>
          <w:tab/>
          <w:t xml:space="preserve">(Few 100s) </w:t>
        </w:r>
      </w:ins>
      <w:ins w:id="782" w:author="Robert Murray" w:date="2004-03-09T17:38:00Z">
        <w:r>
          <w:rPr>
            <w:rFonts w:eastAsia="Wingdings" w:cs="Wingdings" w:ascii="Wingdings" w:hAnsi="Wingdings"/>
            <w:sz w:val="24"/>
          </w:rPr>
          <w:t></w:t>
        </w:r>
      </w:ins>
      <w:ins w:id="783" w:author="Robert Murray" w:date="2004-03-09T17:38:00Z">
        <w:r>
          <w:rPr>
            <w:sz w:val="24"/>
          </w:rPr>
          <w:tab/>
          <w:t>..</w:t>
          <w:tab/>
          <w:t>..</w:t>
          <w:tab/>
          <w:t>..</w:t>
          <w:tab/>
          <w:t>..</w:t>
          <w:tab/>
          <w:t>..</w:t>
          <w:tab/>
          <w:t>..</w:t>
          <w:tab/>
          <w:t>15.</w:t>
          <w:br/>
        </w:r>
      </w:ins>
      <w:ins w:id="784" w:author="Robert Murray" w:date="2004-03-01T10:12:00Z">
        <w:r>
          <w:rPr>
            <w:sz w:val="24"/>
          </w:rPr>
          <w:tab/>
        </w:r>
      </w:ins>
      <w:ins w:id="785" w:author="Robert Murray" w:date="2004-03-12T12:01:00Z">
        <w:r>
          <w:rPr>
            <w:sz w:val="24"/>
          </w:rPr>
          <w:t>65</w:t>
        </w:r>
      </w:ins>
      <w:ins w:id="786" w:author="Robert Murray" w:date="2004-03-01T10:12:00Z">
        <w:r>
          <w:rPr>
            <w:sz w:val="24"/>
          </w:rPr>
          <w:tab/>
          <w:t xml:space="preserve">--; album of Mali (c.265), Madagascar/Malagasy (c.135), Mauritania (78), Middle Congo </w:t>
          <w:br/>
          <w:tab/>
          <w:tab/>
          <w:t xml:space="preserve">(64), and a few others. </w:t>
        </w:r>
      </w:ins>
      <w:ins w:id="787" w:author="Robert Murray" w:date="2004-03-01T10:12:00Z">
        <w:r>
          <w:rPr>
            <w:rFonts w:eastAsia="Wingdings" w:cs="Wingdings" w:ascii="Wingdings" w:hAnsi="Wingdings"/>
            <w:sz w:val="24"/>
          </w:rPr>
          <w:t></w:t>
        </w:r>
      </w:ins>
      <w:ins w:id="788" w:author="Robert Murray" w:date="2004-03-01T10:12:00Z">
        <w:r>
          <w:rPr>
            <w:sz w:val="24"/>
          </w:rPr>
          <w:tab/>
          <w:t>..</w:t>
          <w:tab/>
          <w:t>..</w:t>
          <w:tab/>
          <w:t>..</w:t>
          <w:tab/>
          <w:t>..</w:t>
          <w:tab/>
          <w:t>..</w:t>
          <w:tab/>
          <w:t>12.</w:t>
          <w:br/>
          <w:tab/>
        </w:r>
      </w:ins>
      <w:ins w:id="789" w:author="Robert Murray" w:date="2004-03-12T12:01:00Z">
        <w:r>
          <w:rPr>
            <w:sz w:val="24"/>
          </w:rPr>
          <w:t>66</w:t>
        </w:r>
      </w:ins>
      <w:ins w:id="790" w:author="Robert Murray" w:date="2004-03-01T10:11:00Z">
        <w:r>
          <w:rPr>
            <w:sz w:val="24"/>
          </w:rPr>
          <w:tab/>
          <w:t xml:space="preserve">--; </w:t>
        </w:r>
      </w:ins>
      <w:ins w:id="791" w:author="Robert Murray" w:date="2004-02-27T12:29:00Z">
        <w:r>
          <w:rPr>
            <w:sz w:val="24"/>
          </w:rPr>
          <w:t xml:space="preserve">two </w:t>
        </w:r>
      </w:ins>
      <w:ins w:id="792" w:author="Robert Murray" w:date="2004-02-27T12:32:00Z">
        <w:r>
          <w:rPr>
            <w:sz w:val="24"/>
          </w:rPr>
          <w:t xml:space="preserve">broken </w:t>
        </w:r>
      </w:ins>
      <w:ins w:id="793" w:author="Robert Murray" w:date="2004-02-27T12:29:00Z">
        <w:r>
          <w:rPr>
            <w:sz w:val="24"/>
          </w:rPr>
          <w:t xml:space="preserve">stockbooks of mainly used middle to modern with light dupl. (c.800) </w:t>
        </w:r>
      </w:ins>
      <w:ins w:id="794" w:author="Robert Murray" w:date="2004-02-27T12:29:00Z">
        <w:r>
          <w:rPr>
            <w:rFonts w:eastAsia="Wingdings" w:cs="Wingdings" w:ascii="Wingdings" w:hAnsi="Wingdings"/>
            <w:sz w:val="24"/>
          </w:rPr>
          <w:t></w:t>
        </w:r>
      </w:ins>
      <w:ins w:id="795" w:author="Robert Murray" w:date="2004-02-27T12:29:00Z">
        <w:r>
          <w:rPr>
            <w:sz w:val="24"/>
          </w:rPr>
          <w:tab/>
          <w:t>10.</w:t>
        </w:r>
      </w:ins>
      <w:ins w:id="796" w:author="Robert Murray" w:date="2004-03-01T10:08:00Z">
        <w:r>
          <w:rPr>
            <w:sz w:val="24"/>
          </w:rPr>
          <w:br/>
          <w:tab/>
        </w:r>
      </w:ins>
      <w:ins w:id="797" w:author="Robert Murray" w:date="2004-03-12T12:01:00Z">
        <w:r>
          <w:rPr>
            <w:sz w:val="24"/>
          </w:rPr>
          <w:t>67</w:t>
        </w:r>
      </w:ins>
      <w:ins w:id="798" w:author="Robert Murray" w:date="2004-03-01T10:08:00Z">
        <w:r>
          <w:rPr>
            <w:sz w:val="24"/>
          </w:rPr>
          <w:tab/>
        </w:r>
      </w:ins>
      <w:ins w:id="799" w:author="Robert Murray" w:date="2004-03-01T10:08:00Z">
        <w:r>
          <w:rPr>
            <w:b/>
            <w:sz w:val="24"/>
            <w:u w:val="single"/>
          </w:rPr>
          <w:t>Americas</w:t>
        </w:r>
      </w:ins>
      <w:ins w:id="800" w:author="Robert Murray" w:date="2004-03-01T10:08:00Z">
        <w:r>
          <w:rPr>
            <w:sz w:val="24"/>
          </w:rPr>
          <w:t xml:space="preserve">; stockleaves with seln. of Costa Rica (85), Haiti (70), Guatemala (140), plus a few </w:t>
          <w:br/>
          <w:tab/>
          <w:tab/>
          <w:t>UN and USA.</w:t>
          <w:tab/>
          <w:t>..</w:t>
          <w:tab/>
          <w:t>..</w:t>
          <w:tab/>
          <w:t>..</w:t>
          <w:tab/>
          <w:t>..</w:t>
          <w:tab/>
          <w:t>..</w:t>
          <w:tab/>
          <w:t>..</w:t>
          <w:tab/>
          <w:t>10.</w:t>
        </w:r>
      </w:ins>
      <w:ins w:id="801" w:author="Robert Murray" w:date="2004-02-27T12:17:00Z">
        <w:r>
          <w:rPr>
            <w:sz w:val="24"/>
          </w:rPr>
          <w:br/>
          <w:tab/>
        </w:r>
      </w:ins>
      <w:ins w:id="802" w:author="Robert Murray" w:date="2004-03-12T12:01:00Z">
        <w:r>
          <w:rPr>
            <w:sz w:val="24"/>
          </w:rPr>
          <w:t>68</w:t>
        </w:r>
      </w:ins>
      <w:ins w:id="803" w:author="Robert Murray" w:date="2004-02-27T12:17:00Z">
        <w:r>
          <w:rPr>
            <w:sz w:val="24"/>
          </w:rPr>
          <w:tab/>
        </w:r>
      </w:ins>
      <w:ins w:id="804" w:author="Robert Murray" w:date="2004-02-27T12:17:00Z">
        <w:r>
          <w:rPr>
            <w:b/>
            <w:sz w:val="24"/>
            <w:u w:val="single"/>
          </w:rPr>
          <w:t>Asia</w:t>
        </w:r>
      </w:ins>
      <w:ins w:id="805" w:author="Robert Murray" w:date="2004-02-27T12:17:00Z">
        <w:r>
          <w:rPr>
            <w:sz w:val="24"/>
          </w:rPr>
          <w:t xml:space="preserve">; three stockbooks with mixed countries inc. Japan, Korea, Iran, Israel, Lebanon, Iraq, </w:t>
          <w:br/>
          <w:tab/>
          <w:tab/>
          <w:t xml:space="preserve">and Vietnam. Some dupl. (100s) </w:t>
        </w:r>
      </w:ins>
      <w:ins w:id="806" w:author="Robert Murray" w:date="2004-02-27T12:17:00Z">
        <w:r>
          <w:rPr>
            <w:rFonts w:eastAsia="Wingdings" w:cs="Wingdings" w:ascii="Wingdings" w:hAnsi="Wingdings"/>
            <w:sz w:val="24"/>
          </w:rPr>
          <w:t></w:t>
        </w:r>
      </w:ins>
      <w:ins w:id="807" w:author="Robert Murray" w:date="2004-02-27T12:17:00Z">
        <w:r>
          <w:rPr>
            <w:sz w:val="24"/>
          </w:rPr>
          <w:tab/>
          <w:t>..</w:t>
          <w:tab/>
          <w:t>..</w:t>
          <w:tab/>
        </w:r>
      </w:ins>
      <w:del w:id="808" w:author="Robert Murray" w:date="2003-08-29T11:55:00Z">
        <w:r>
          <w:rPr>
            <w:sz w:val="24"/>
          </w:rPr>
          <w:delText xml:space="preserve">two stockbooks with mixed (mainly mint) issues of 1935 Jubilee, 1953 Coron., </w:delText>
          <w:br/>
          <w:tab/>
          <w:tab/>
          <w:delText xml:space="preserve">1977 Jubilee, and others, plus two albums of poorly mounted mint 1978 Coron. Anniv. </w:delText>
        </w:r>
      </w:del>
      <w:del w:id="809" w:author="Robert Murray" w:date="2003-08-29T11:55:00Z">
        <w:r>
          <w:rPr>
            <w:rFonts w:eastAsia="Wingdings" w:cs="Wingdings" w:ascii="Wingdings" w:hAnsi="Wingdings"/>
            <w:sz w:val="24"/>
          </w:rPr>
          <w:delText></w:delText>
        </w:r>
      </w:del>
      <w:del w:id="810" w:author="Robert Murray" w:date="2003-08-29T11:55:00Z">
        <w:r>
          <w:rPr>
            <w:sz w:val="24"/>
          </w:rPr>
          <w:tab/>
          <w:delText>20.</w:delText>
          <w:br/>
        </w:r>
      </w:del>
      <w:del w:id="811" w:author="Robert Murray" w:date="2003-08-16T01:45:00Z">
        <w:r>
          <w:rPr>
            <w:sz w:val="24"/>
          </w:rPr>
          <w:delText>o9x</w:delText>
        </w:r>
      </w:del>
      <w:del w:id="812" w:author="Robert Murray" w:date="2003-08-29T11:55:00Z">
        <w:r>
          <w:rPr>
            <w:sz w:val="24"/>
          </w:rPr>
          <w:tab/>
          <w:tab/>
          <w:delText>--; --; 1937 Coronation m.m. colln. on pages (169 plus a few used), and some Victory (70)</w:delText>
          <w:tab/>
          <w:delText>15.</w:delText>
          <w:br/>
        </w:r>
      </w:del>
      <w:del w:id="813" w:author="Robert Murray" w:date="2003-08-16T01:46:00Z">
        <w:r>
          <w:rPr>
            <w:sz w:val="24"/>
          </w:rPr>
          <w:delText>o9x</w:delText>
        </w:r>
      </w:del>
      <w:del w:id="814" w:author="Robert Murray" w:date="2003-08-29T11:55:00Z">
        <w:r>
          <w:rPr>
            <w:sz w:val="24"/>
          </w:rPr>
          <w:tab/>
          <w:tab/>
          <w:delText xml:space="preserve">--; --; 1945-46 Victory duplicated m. (mainly l.m.m.) &amp; u. stock in stockbook. (c.600) </w:delText>
        </w:r>
      </w:del>
      <w:del w:id="815" w:author="Robert Murray" w:date="2003-08-29T11:55:00Z">
        <w:r>
          <w:rPr>
            <w:rFonts w:eastAsia="Wingdings" w:cs="Wingdings" w:ascii="Wingdings" w:hAnsi="Wingdings"/>
            <w:sz w:val="24"/>
          </w:rPr>
          <w:delText></w:delText>
        </w:r>
      </w:del>
      <w:del w:id="816" w:author="Robert Murray" w:date="2003-08-29T11:55:00Z">
        <w:r>
          <w:rPr>
            <w:sz w:val="24"/>
          </w:rPr>
          <w:tab/>
          <w:delText>15.</w:delText>
          <w:br/>
        </w:r>
      </w:del>
      <w:del w:id="817" w:author="Robert Murray" w:date="2003-08-16T01:46:00Z">
        <w:r>
          <w:rPr>
            <w:sz w:val="24"/>
          </w:rPr>
          <w:delText>V46</w:delText>
        </w:r>
      </w:del>
      <w:del w:id="818" w:author="Robert Murray" w:date="2003-08-29T11:55:00Z">
        <w:r>
          <w:rPr>
            <w:sz w:val="24"/>
          </w:rPr>
          <w:tab/>
          <w:tab/>
          <w:delText xml:space="preserve">--; --; 1981 Royal Wedding colln. of Benham “Small Silk” FDCs of various countries (29), </w:delText>
          <w:br/>
          <w:tab/>
          <w:tab/>
          <w:delText xml:space="preserve">plus 8 other 1981-86 royal covers. Also Crown Agents u.m. 1981 R.Wedding stamps (66) </w:delText>
        </w:r>
      </w:del>
      <w:del w:id="819" w:author="Robert Murray" w:date="2003-08-29T11:55:00Z">
        <w:r>
          <w:rPr>
            <w:rFonts w:eastAsia="Wingdings" w:cs="Wingdings" w:ascii="Wingdings" w:hAnsi="Wingdings"/>
            <w:sz w:val="24"/>
          </w:rPr>
          <w:delText></w:delText>
        </w:r>
      </w:del>
      <w:del w:id="820" w:author="Robert Murray" w:date="2003-08-29T11:55:00Z">
        <w:r>
          <w:rPr>
            <w:sz w:val="24"/>
          </w:rPr>
          <w:tab/>
          <w:delText>15.</w:delText>
          <w:br/>
        </w:r>
      </w:del>
      <w:del w:id="821" w:author="Robert Murray" w:date="2003-08-16T01:46:00Z">
        <w:r>
          <w:rPr>
            <w:sz w:val="24"/>
          </w:rPr>
          <w:delText>V46</w:delText>
        </w:r>
      </w:del>
      <w:del w:id="822" w:author="Robert Murray" w:date="2003-08-29T11:55:00Z">
        <w:r>
          <w:rPr>
            <w:sz w:val="24"/>
          </w:rPr>
          <w:tab/>
          <w:tab/>
          <w:delText xml:space="preserve">--; --; 1982 Royal Baby folder of BWI FDCs with gutter pairs </w:delText>
        </w:r>
      </w:del>
      <w:del w:id="823" w:author="Robert Murray" w:date="2003-08-29T11:55:00Z">
        <w:r>
          <w:rPr>
            <w:spacing w:val="-2"/>
            <w:sz w:val="24"/>
          </w:rPr>
          <w:delText>(different gutter motifs)</w:delText>
        </w:r>
      </w:del>
      <w:del w:id="824" w:author="Robert Murray" w:date="2003-08-29T11:55:00Z">
        <w:r>
          <w:rPr>
            <w:sz w:val="24"/>
          </w:rPr>
          <w:delText xml:space="preserve"> (90) </w:delText>
        </w:r>
      </w:del>
      <w:del w:id="825" w:author="Robert Murray" w:date="2003-08-29T11:55:00Z">
        <w:r>
          <w:rPr>
            <w:rFonts w:eastAsia="Wingdings" w:cs="Wingdings" w:ascii="Wingdings" w:hAnsi="Wingdings"/>
            <w:sz w:val="24"/>
          </w:rPr>
          <w:delText></w:delText>
        </w:r>
      </w:del>
      <w:del w:id="826" w:author="Robert Murray" w:date="2003-08-29T11:55:00Z">
        <w:r>
          <w:rPr>
            <w:sz w:val="24"/>
          </w:rPr>
          <w:tab/>
          <w:delText>10.</w:delText>
          <w:br/>
        </w:r>
      </w:del>
      <w:del w:id="827" w:author="Robert Murray" w:date="2003-08-16T01:46:00Z">
        <w:r>
          <w:rPr>
            <w:sz w:val="24"/>
          </w:rPr>
          <w:delText>V46</w:delText>
        </w:r>
      </w:del>
      <w:del w:id="828" w:author="Robert Murray" w:date="2003-08-29T11:55:00Z">
        <w:r>
          <w:rPr>
            <w:sz w:val="24"/>
          </w:rPr>
          <w:tab/>
          <w:tab/>
          <w:delText xml:space="preserve">--; --; 1997 Golden Wedding – three </w:delText>
        </w:r>
      </w:del>
      <w:del w:id="829" w:author="Robert Murray" w:date="2003-08-29T11:55:00Z">
        <w:r>
          <w:rPr>
            <w:i/>
            <w:sz w:val="24"/>
          </w:rPr>
          <w:delText>Westminster Collection</w:delText>
        </w:r>
      </w:del>
      <w:del w:id="830" w:author="Robert Murray" w:date="2003-08-29T11:55:00Z">
        <w:r>
          <w:rPr>
            <w:sz w:val="24"/>
          </w:rPr>
          <w:delText xml:space="preserve"> albums with colln. of u.m. </w:delText>
          <w:br/>
          <w:tab/>
          <w:tab/>
          <w:delText xml:space="preserve">stamps (21), miniature sheets (7), FDCs (17), and numismatic covers (13). </w:delText>
        </w:r>
      </w:del>
      <w:del w:id="831" w:author="Robert Murray" w:date="2003-08-29T11:55:00Z">
        <w:r>
          <w:rPr>
            <w:rFonts w:eastAsia="Wingdings" w:cs="Wingdings" w:ascii="Wingdings" w:hAnsi="Wingdings"/>
            <w:sz w:val="24"/>
          </w:rPr>
          <w:delText></w:delText>
        </w:r>
      </w:del>
      <w:del w:id="832" w:author="Robert Murray" w:date="2003-08-29T11:55:00Z">
        <w:r>
          <w:rPr>
            <w:sz w:val="24"/>
          </w:rPr>
          <w:tab/>
          <w:delText>..</w:delText>
          <w:tab/>
          <w:delText>40.</w:delText>
          <w:br/>
        </w:r>
      </w:del>
      <w:ins w:id="833" w:author="Robert Murray" w:date="2004-02-27T12:20:00Z">
        <w:r>
          <w:rPr>
            <w:sz w:val="24"/>
          </w:rPr>
          <w:t>..</w:t>
          <w:tab/>
          <w:t>..</w:t>
          <w:tab/>
          <w:t>12.</w:t>
        </w:r>
      </w:ins>
      <w:ins w:id="834" w:author="Robert Murray" w:date="2004-03-09T17:45:00Z">
        <w:r>
          <w:rPr>
            <w:sz w:val="24"/>
          </w:rPr>
          <w:br/>
          <w:tab/>
        </w:r>
      </w:ins>
      <w:ins w:id="835" w:author="Robert Murray" w:date="2004-03-12T12:01:00Z">
        <w:r>
          <w:rPr>
            <w:sz w:val="24"/>
          </w:rPr>
          <w:t>69</w:t>
        </w:r>
      </w:ins>
      <w:ins w:id="836" w:author="Robert Murray" w:date="2004-03-09T17:45:00Z">
        <w:r>
          <w:rPr>
            <w:sz w:val="24"/>
          </w:rPr>
          <w:tab/>
          <w:t xml:space="preserve">--; album with sparse m. &amp; u. Afghanistan, Bhutan, and Cambodia, to 1970. (c.145) </w:t>
        </w:r>
      </w:ins>
      <w:ins w:id="837" w:author="Robert Murray" w:date="2004-03-09T17:45:00Z">
        <w:r>
          <w:rPr>
            <w:rFonts w:eastAsia="Wingdings" w:cs="Wingdings" w:ascii="Wingdings" w:hAnsi="Wingdings"/>
            <w:sz w:val="24"/>
          </w:rPr>
          <w:t></w:t>
        </w:r>
      </w:ins>
      <w:ins w:id="838" w:author="Robert Murray" w:date="2004-03-09T17:45:00Z">
        <w:r>
          <w:rPr>
            <w:sz w:val="24"/>
          </w:rPr>
          <w:tab/>
          <w:t>10.</w:t>
        </w:r>
      </w:ins>
      <w:ins w:id="839" w:author="Robert Murray" w:date="2004-03-12T04:47:00Z">
        <w:r>
          <w:rPr>
            <w:sz w:val="24"/>
          </w:rPr>
          <w:br/>
          <w:br/>
          <w:t xml:space="preserve">NOTICE; the date of our June auction has been changed from that previously intimated. It will now </w:t>
          <w:br/>
          <w:t>be on Monday 28 June 2004. Other dates unchanged. Full list later in catalogue.</w:t>
        </w:r>
      </w:ins>
      <w:ins w:id="840" w:author="Robert Murray" w:date="2003-11-27T11:19:00Z">
        <w:r>
          <w:rPr>
            <w:sz w:val="24"/>
          </w:rPr>
          <w:br/>
        </w:r>
      </w:ins>
      <w:ins w:id="841" w:author="Robert Murray" w:date="2004-03-12T04:48:00Z">
        <w:r>
          <w:rPr>
            <w:b/>
            <w:sz w:val="28"/>
            <w:u w:val="single"/>
          </w:rPr>
          <w:t>General, 22 March 2004</w:t>
          <w:tab/>
          <w:tab/>
          <w:t>Page 5</w:t>
          <w:tab/>
          <w:tab/>
          <w:tab/>
          <w:tab/>
          <w:t>Estimate.</w:t>
        </w:r>
      </w:ins>
      <w:ins w:id="842" w:author="Robert Murray" w:date="2004-03-12T04:48:00Z">
        <w:r>
          <w:rPr>
            <w:sz w:val="28"/>
          </w:rPr>
          <w:br/>
        </w:r>
      </w:ins>
      <w:ins w:id="843" w:author="Robert Murray" w:date="2004-03-12T04:48:00Z">
        <w:r>
          <w:rPr>
            <w:sz w:val="16"/>
          </w:rPr>
          <w:tab/>
          <w:tab/>
          <w:br/>
          <w:tab/>
          <w:tab/>
        </w:r>
      </w:ins>
      <w:ins w:id="844" w:author="Robert Murray" w:date="2004-03-12T04:48:00Z">
        <w:r>
          <w:rPr>
            <w:b/>
            <w:sz w:val="28"/>
          </w:rPr>
          <w:t>Collections and Mixed Lots</w:t>
        </w:r>
      </w:ins>
      <w:ins w:id="845" w:author="Robert Murray" w:date="2004-03-12T04:48:00Z">
        <w:r>
          <w:rPr>
            <w:sz w:val="28"/>
          </w:rPr>
          <w:t>, continued.</w:t>
        </w:r>
      </w:ins>
      <w:ins w:id="846" w:author="Robert Murray" w:date="2004-03-12T04:48:00Z">
        <w:r>
          <w:rPr>
            <w:b/>
            <w:sz w:val="28"/>
          </w:rPr>
          <w:br/>
        </w:r>
      </w:ins>
      <w:ins w:id="847" w:author="Robert Murray" w:date="2004-02-09T11:26:00Z">
        <w:r>
          <w:rPr>
            <w:sz w:val="24"/>
          </w:rPr>
          <w:tab/>
        </w:r>
      </w:ins>
      <w:ins w:id="848" w:author="Robert Murray" w:date="2004-03-12T12:01:00Z">
        <w:r>
          <w:rPr>
            <w:sz w:val="24"/>
          </w:rPr>
          <w:t>70</w:t>
        </w:r>
      </w:ins>
      <w:ins w:id="849" w:author="Robert Murray" w:date="2004-02-09T11:26:00Z">
        <w:r>
          <w:rPr>
            <w:sz w:val="24"/>
          </w:rPr>
          <w:tab/>
        </w:r>
      </w:ins>
      <w:del w:id="850" w:author="Robert Murray" w:date="2003-08-15T01:05:00Z">
        <w:r>
          <w:rPr>
            <w:sz w:val="24"/>
          </w:rPr>
          <w:delText>J7</w:delText>
        </w:r>
      </w:del>
      <w:del w:id="851" w:author="Robert Murray" w:date="2004-02-09T11:26:00Z">
        <w:r>
          <w:rPr>
            <w:sz w:val="24"/>
          </w:rPr>
          <w:tab/>
          <w:tab/>
        </w:r>
      </w:del>
      <w:r>
        <w:rPr>
          <w:b/>
          <w:sz w:val="24"/>
          <w:u w:val="single"/>
        </w:rPr>
        <w:t>Europe</w:t>
      </w:r>
      <w:r>
        <w:rPr>
          <w:sz w:val="24"/>
        </w:rPr>
        <w:t xml:space="preserve">; </w:t>
      </w:r>
      <w:ins w:id="852" w:author="Robert Murray" w:date="2004-03-05T12:24:00Z">
        <w:r>
          <w:rPr>
            <w:sz w:val="24"/>
          </w:rPr>
          <w:t xml:space="preserve">stockbook with m.m. ranges of Germany, Greece, Portugal and others, mainly about </w:t>
          <w:br/>
          <w:tab/>
          <w:tab/>
          <w:t xml:space="preserve">1920-70. Also a few used and non-European. (c.800) </w:t>
        </w:r>
      </w:ins>
      <w:ins w:id="853" w:author="Robert Murray" w:date="2004-03-05T12:24:00Z">
        <w:r>
          <w:rPr>
            <w:rFonts w:eastAsia="Wingdings" w:cs="Wingdings" w:ascii="Wingdings" w:hAnsi="Wingdings"/>
            <w:sz w:val="24"/>
          </w:rPr>
          <w:t></w:t>
        </w:r>
      </w:ins>
      <w:ins w:id="854" w:author="Robert Murray" w:date="2004-03-05T12:24:00Z">
        <w:r>
          <w:rPr>
            <w:sz w:val="24"/>
          </w:rPr>
          <w:tab/>
          <w:t>..</w:t>
          <w:tab/>
          <w:t>..</w:t>
          <w:tab/>
          <w:t>..</w:t>
          <w:tab/>
          <w:t>28.</w:t>
        </w:r>
      </w:ins>
      <w:ins w:id="855" w:author="Robert Murray" w:date="2004-02-27T12:21:00Z">
        <w:r>
          <w:rPr>
            <w:sz w:val="24"/>
          </w:rPr>
          <w:br/>
        </w:r>
      </w:ins>
      <w:ins w:id="856" w:author="Robert Murray" w:date="2004-03-10T15:50:00Z">
        <w:r>
          <w:rPr>
            <w:sz w:val="24"/>
          </w:rPr>
          <w:tab/>
        </w:r>
      </w:ins>
      <w:ins w:id="857" w:author="Robert Murray" w:date="2004-03-12T12:02:00Z">
        <w:r>
          <w:rPr>
            <w:sz w:val="24"/>
          </w:rPr>
          <w:t>71</w:t>
        </w:r>
      </w:ins>
      <w:ins w:id="858" w:author="Robert Murray" w:date="2004-03-10T15:50:00Z">
        <w:r>
          <w:rPr>
            <w:sz w:val="24"/>
          </w:rPr>
          <w:tab/>
          <w:t xml:space="preserve">--; quantity of bundleware, mainly about 1930s-50s with some earlier. Much Germany, mixed </w:t>
          <w:br/>
          <w:tab/>
          <w:tab/>
          <w:t xml:space="preserve">other countries (no UK), a couple Chinese. (Approx. 300 bundles of 100) </w:t>
        </w:r>
      </w:ins>
      <w:ins w:id="859" w:author="Robert Murray" w:date="2004-03-10T15:50:00Z">
        <w:r>
          <w:rPr>
            <w:rFonts w:eastAsia="Wingdings" w:cs="Wingdings" w:ascii="Wingdings" w:hAnsi="Wingdings"/>
            <w:sz w:val="24"/>
          </w:rPr>
          <w:t></w:t>
        </w:r>
      </w:ins>
      <w:ins w:id="860" w:author="Robert Murray" w:date="2004-03-10T15:50:00Z">
        <w:r>
          <w:rPr>
            <w:sz w:val="24"/>
          </w:rPr>
          <w:tab/>
          <w:t>..</w:t>
          <w:tab/>
          <w:t>20.</w:t>
          <w:br/>
        </w:r>
      </w:ins>
      <w:ins w:id="861" w:author="Robert Murray" w:date="2004-02-27T12:21:00Z">
        <w:r>
          <w:rPr>
            <w:sz w:val="24"/>
          </w:rPr>
          <w:tab/>
        </w:r>
      </w:ins>
      <w:ins w:id="862" w:author="Robert Murray" w:date="2004-03-12T12:10:00Z">
        <w:r>
          <w:rPr>
            <w:sz w:val="24"/>
          </w:rPr>
          <w:t>72</w:t>
        </w:r>
      </w:ins>
      <w:ins w:id="863" w:author="Robert Murray" w:date="2004-02-27T12:21:00Z">
        <w:r>
          <w:rPr>
            <w:sz w:val="24"/>
          </w:rPr>
          <w:tab/>
          <w:t xml:space="preserve">--; Liechtenstein (150), Luxembourg (450), and Malta (95) largely used in stockbook. </w:t>
        </w:r>
      </w:ins>
      <w:ins w:id="864" w:author="Robert Murray" w:date="2004-02-27T12:21:00Z">
        <w:r>
          <w:rPr>
            <w:rFonts w:eastAsia="Wingdings" w:cs="Wingdings" w:ascii="Wingdings" w:hAnsi="Wingdings"/>
            <w:sz w:val="24"/>
          </w:rPr>
          <w:t></w:t>
        </w:r>
      </w:ins>
      <w:ins w:id="865" w:author="Robert Murray" w:date="2004-02-27T12:21:00Z">
        <w:r>
          <w:rPr>
            <w:sz w:val="24"/>
          </w:rPr>
          <w:tab/>
          <w:t>15.</w:t>
        </w:r>
      </w:ins>
      <w:ins w:id="866" w:author="Robert Murray" w:date="2004-02-26T11:32:00Z">
        <w:r>
          <w:rPr>
            <w:sz w:val="24"/>
          </w:rPr>
          <w:br/>
          <w:tab/>
        </w:r>
      </w:ins>
      <w:ins w:id="867" w:author="Robert Murray" w:date="2004-03-12T12:10:00Z">
        <w:r>
          <w:rPr>
            <w:sz w:val="24"/>
          </w:rPr>
          <w:t>73</w:t>
        </w:r>
      </w:ins>
      <w:ins w:id="868" w:author="Robert Murray" w:date="2004-02-26T11:32:00Z">
        <w:r>
          <w:rPr>
            <w:sz w:val="24"/>
          </w:rPr>
          <w:tab/>
          <w:t xml:space="preserve">--; largely mint range in stockbook with a scattering each of various countries. </w:t>
        </w:r>
      </w:ins>
      <w:ins w:id="869" w:author="Robert Murray" w:date="2004-02-26T11:37:00Z">
        <w:r>
          <w:rPr>
            <w:sz w:val="24"/>
          </w:rPr>
          <w:t xml:space="preserve">many fine </w:t>
          <w:br/>
          <w:tab/>
          <w:tab/>
          <w:t xml:space="preserve">u.m./l.m.m., some stuck down. </w:t>
        </w:r>
      </w:ins>
      <w:ins w:id="870" w:author="Robert Murray" w:date="2004-02-26T11:33:00Z">
        <w:r>
          <w:rPr>
            <w:sz w:val="24"/>
          </w:rPr>
          <w:t>(c.450)</w:t>
        </w:r>
      </w:ins>
      <w:del w:id="871" w:author="Robert Murray" w:date="2003-08-29T11:55:00Z">
        <w:r>
          <w:rPr>
            <w:sz w:val="24"/>
          </w:rPr>
          <w:delText>large stockbook with some modern philatelic covers and cards of Austria, Liechten</w:delText>
        </w:r>
      </w:del>
      <w:del w:id="872" w:author="Robert Murray" w:date="2003-08-15T01:05:00Z">
        <w:r>
          <w:rPr>
            <w:sz w:val="24"/>
          </w:rPr>
          <w:delText>-</w:delText>
          <w:br/>
          <w:tab/>
          <w:tab/>
        </w:r>
      </w:del>
      <w:del w:id="873" w:author="Robert Murray" w:date="2003-08-29T11:55:00Z">
        <w:r>
          <w:rPr>
            <w:sz w:val="24"/>
          </w:rPr>
          <w:delText xml:space="preserve">stein, and Switzerland. (77 items) </w:delText>
        </w:r>
      </w:del>
      <w:del w:id="874" w:author="Robert Murray" w:date="2003-08-29T11:55:00Z">
        <w:r>
          <w:rPr>
            <w:rFonts w:eastAsia="Wingdings" w:cs="Wingdings" w:ascii="Wingdings" w:hAnsi="Wingdings"/>
            <w:sz w:val="24"/>
          </w:rPr>
          <w:delText></w:delText>
        </w:r>
      </w:del>
      <w:del w:id="875" w:author="Robert Murray" w:date="2003-08-29T11:55:00Z">
        <w:r>
          <w:rPr>
            <w:sz w:val="24"/>
          </w:rPr>
          <w:tab/>
          <w:delText>..</w:delText>
          <w:tab/>
          <w:delText>..</w:delText>
          <w:tab/>
          <w:delText>..</w:delText>
          <w:tab/>
          <w:delText>..</w:delText>
          <w:tab/>
          <w:delText>10.</w:delText>
          <w:br/>
        </w:r>
      </w:del>
      <w:del w:id="876" w:author="Robert Murray" w:date="2003-08-16T01:46:00Z">
        <w:r>
          <w:rPr>
            <w:sz w:val="24"/>
          </w:rPr>
          <w:delText>o9q</w:delText>
        </w:r>
      </w:del>
      <w:del w:id="877" w:author="Robert Murray" w:date="2003-08-29T11:55:00Z">
        <w:r>
          <w:rPr>
            <w:sz w:val="24"/>
          </w:rPr>
          <w:tab/>
          <w:tab/>
          <w:delText xml:space="preserve">--; </w:delText>
        </w:r>
      </w:del>
      <w:del w:id="878" w:author="Robert Murray" w:date="2003-08-29T11:55:00Z">
        <w:r>
          <w:rPr>
            <w:b/>
            <w:sz w:val="24"/>
          </w:rPr>
          <w:delText>Eastern Europe</w:delText>
        </w:r>
      </w:del>
      <w:del w:id="879" w:author="Robert Murray" w:date="2003-08-29T11:55:00Z">
        <w:r>
          <w:rPr>
            <w:sz w:val="24"/>
          </w:rPr>
          <w:delText xml:space="preserve">; broken Scott printed album of mixed countries m. &amp; u. to about 1950s – </w:delText>
          <w:br/>
          <w:tab/>
          <w:tab/>
          <w:delText xml:space="preserve">largest numbers of Czechoslovakia, Poland, USSR, plus some Yugoslavia, Albania. (Many </w:delText>
          <w:br/>
          <w:tab/>
          <w:tab/>
          <w:delText xml:space="preserve">100s) </w:delText>
        </w:r>
      </w:del>
      <w:del w:id="880" w:author="Robert Murray" w:date="2003-08-29T11:55:00Z">
        <w:r>
          <w:rPr>
            <w:rFonts w:eastAsia="Wingdings" w:cs="Wingdings" w:ascii="Wingdings" w:hAnsi="Wingdings"/>
            <w:sz w:val="24"/>
          </w:rPr>
          <w:delText></w:delText>
        </w:r>
      </w:del>
      <w:del w:id="881" w:author="Robert Murray" w:date="2003-08-29T11:55:00Z">
        <w:r>
          <w:rPr>
            <w:sz w:val="24"/>
          </w:rPr>
          <w:tab/>
          <w:delText>..</w:delText>
          <w:tab/>
          <w:delText>..</w:delText>
          <w:tab/>
          <w:delText>..</w:delText>
          <w:tab/>
          <w:delText>..</w:delText>
          <w:tab/>
          <w:delText>..</w:delText>
          <w:tab/>
          <w:delText>..</w:delText>
          <w:tab/>
          <w:delText>..</w:delText>
          <w:tab/>
          <w:delText>30.</w:delText>
          <w:br/>
        </w:r>
      </w:del>
      <w:del w:id="882" w:author="Robert Murray" w:date="2003-08-16T01:46:00Z">
        <w:r>
          <w:rPr>
            <w:sz w:val="24"/>
          </w:rPr>
          <w:delText>o9y</w:delText>
        </w:r>
      </w:del>
      <w:del w:id="883" w:author="Robert Murray" w:date="2003-08-29T11:55:00Z">
        <w:r>
          <w:rPr>
            <w:sz w:val="24"/>
          </w:rPr>
          <w:tab/>
          <w:tab/>
          <w:delText xml:space="preserve">--; stockleaves of Belgium and Switzerland, plus mixed others. (100s) </w:delText>
        </w:r>
      </w:del>
      <w:del w:id="884" w:author="Robert Murray" w:date="2003-08-29T11:55:00Z">
        <w:r>
          <w:rPr>
            <w:rFonts w:eastAsia="Wingdings" w:cs="Wingdings" w:ascii="Wingdings" w:hAnsi="Wingdings"/>
            <w:sz w:val="24"/>
          </w:rPr>
          <w:delText></w:delText>
        </w:r>
      </w:del>
      <w:del w:id="885" w:author="Robert Murray" w:date="2003-08-29T11:55:00Z">
        <w:r>
          <w:rPr>
            <w:sz w:val="24"/>
          </w:rPr>
          <w:tab/>
          <w:delText>..</w:delText>
          <w:tab/>
          <w:delText>10.</w:delText>
        </w:r>
      </w:del>
      <w:ins w:id="886" w:author="Robert Murray" w:date="2004-02-26T11:37:00Z">
        <w:r>
          <w:rPr>
            <w:sz w:val="24"/>
          </w:rPr>
          <w:t xml:space="preserve"> </w:t>
        </w:r>
      </w:ins>
      <w:ins w:id="887" w:author="Robert Murray" w:date="2004-02-26T11:37:00Z">
        <w:r>
          <w:rPr>
            <w:rFonts w:eastAsia="Wingdings" w:cs="Wingdings" w:ascii="Wingdings" w:hAnsi="Wingdings"/>
            <w:sz w:val="24"/>
          </w:rPr>
          <w:t></w:t>
        </w:r>
      </w:ins>
      <w:ins w:id="888" w:author="Robert Murray" w:date="2004-02-26T11:37:00Z">
        <w:r>
          <w:rPr>
            <w:sz w:val="24"/>
          </w:rPr>
          <w:tab/>
          <w:t>..</w:t>
          <w:tab/>
          <w:t>..</w:t>
          <w:tab/>
          <w:t>..</w:t>
          <w:tab/>
          <w:t>..</w:t>
          <w:tab/>
          <w:t>15.</w:t>
          <w:br/>
        </w:r>
      </w:ins>
      <w:ins w:id="889" w:author="Robert Murray" w:date="2004-02-09T11:02:00Z">
        <w:r>
          <w:rPr>
            <w:sz w:val="24"/>
          </w:rPr>
          <w:tab/>
        </w:r>
      </w:ins>
      <w:ins w:id="890" w:author="Robert Murray" w:date="2004-03-12T12:10:00Z">
        <w:r>
          <w:rPr>
            <w:sz w:val="24"/>
          </w:rPr>
          <w:t>74</w:t>
        </w:r>
      </w:ins>
      <w:ins w:id="891" w:author="Robert Murray" w:date="2004-02-09T11:02:00Z">
        <w:r>
          <w:rPr>
            <w:sz w:val="24"/>
          </w:rPr>
          <w:tab/>
        </w:r>
      </w:ins>
      <w:del w:id="892" w:author="Robert Murray" w:date="2004-01-08T14:45:00Z">
        <w:r>
          <w:rPr>
            <w:sz w:val="24"/>
          </w:rPr>
          <w:br/>
        </w:r>
      </w:del>
      <w:del w:id="893" w:author="Robert Murray" w:date="2003-08-16T01:46:00Z">
        <w:r>
          <w:rPr>
            <w:sz w:val="24"/>
          </w:rPr>
          <w:delText>o9t</w:delText>
        </w:r>
      </w:del>
      <w:moveFrom w:id="894" w:author="Robert Murray" w:date="2003-09-13T10:09:00Z">
        <w:r>
          <w:rPr>
            <w:sz w:val="24"/>
          </w:rPr>
          <w:tab/>
          <w:tab/>
        </w:r>
      </w:moveFrom>
      <w:moveFrom w:id="895" w:author="Robert Murray" w:date="2003-09-13T10:09:00Z">
        <w:r>
          <w:rPr>
            <w:b/>
            <w:sz w:val="24"/>
            <w:u w:val="single"/>
          </w:rPr>
          <w:t>Latin America</w:t>
        </w:r>
      </w:moveFrom>
      <w:moveFrom w:id="896" w:author="Robert Murray" w:date="2003-09-13T10:09:00Z">
        <w:r>
          <w:rPr>
            <w:sz w:val="24"/>
          </w:rPr>
          <w:t xml:space="preserve">; </w:t>
        </w:r>
      </w:moveFrom>
      <w:del w:id="897" w:author="Robert Murray" w:date="2003-08-29T11:55:00Z">
        <w:r>
          <w:rPr>
            <w:sz w:val="24"/>
          </w:rPr>
          <w:delText xml:space="preserve">stockalbum of mixed countries mainly used – some dupl. but fair range. </w:delText>
          <w:br/>
          <w:tab/>
          <w:tab/>
          <w:delText xml:space="preserve">(c.1,450). A few others also (c.90) </w:delText>
        </w:r>
      </w:del>
      <w:del w:id="898" w:author="Robert Murray" w:date="2003-08-29T11:55:00Z">
        <w:r>
          <w:rPr>
            <w:rFonts w:eastAsia="Wingdings" w:cs="Wingdings" w:ascii="Wingdings" w:hAnsi="Wingdings"/>
            <w:sz w:val="24"/>
          </w:rPr>
          <w:delText></w:delText>
        </w:r>
      </w:del>
      <w:del w:id="899" w:author="Robert Murray" w:date="2003-08-29T11:55:00Z">
        <w:r>
          <w:rPr>
            <w:sz w:val="24"/>
          </w:rPr>
          <w:tab/>
          <w:delText>..</w:delText>
          <w:tab/>
          <w:delText>..</w:delText>
          <w:tab/>
          <w:delText>..</w:delText>
          <w:tab/>
          <w:delText>..</w:delText>
          <w:tab/>
          <w:delText>20.</w:delText>
          <w:br/>
        </w:r>
      </w:del>
      <w:del w:id="900" w:author="Robert Murray" w:date="2003-08-16T01:46:00Z">
        <w:r>
          <w:rPr>
            <w:sz w:val="24"/>
          </w:rPr>
          <w:delText>o9t</w:delText>
        </w:r>
      </w:del>
      <w:del w:id="901" w:author="Robert Murray" w:date="2003-08-29T11:55:00Z">
        <w:r>
          <w:rPr>
            <w:sz w:val="24"/>
          </w:rPr>
          <w:tab/>
          <w:tab/>
          <w:delText xml:space="preserve">--; large album with Nicaragua (210), Panama (285), and Paraguay (135) with issues up to </w:delText>
          <w:br/>
          <w:tab/>
          <w:tab/>
          <w:delText xml:space="preserve">about 1960s/70s. </w:delText>
        </w:r>
      </w:del>
      <w:del w:id="902" w:author="Robert Murray" w:date="2003-08-29T11:55:00Z">
        <w:r>
          <w:rPr>
            <w:rFonts w:eastAsia="Wingdings" w:cs="Wingdings" w:ascii="Wingdings" w:hAnsi="Wingdings"/>
            <w:sz w:val="24"/>
          </w:rPr>
          <w:delText></w:delText>
        </w:r>
      </w:del>
      <w:del w:id="903" w:author="Robert Murray" w:date="2003-08-29T11:55:00Z">
        <w:r>
          <w:rPr>
            <w:sz w:val="24"/>
          </w:rPr>
          <w:tab/>
          <w:delText>..</w:delText>
          <w:tab/>
          <w:delText>..</w:delText>
          <w:tab/>
          <w:delText>..</w:delText>
          <w:tab/>
          <w:delText>..</w:delText>
          <w:tab/>
          <w:delText>..</w:delText>
          <w:tab/>
          <w:delText>..</w:delText>
          <w:tab/>
          <w:delText>20.</w:delText>
          <w:br/>
        </w:r>
      </w:del>
      <w:del w:id="904" w:author="Robert Murray" w:date="2003-08-16T01:46:00Z">
        <w:r>
          <w:rPr>
            <w:sz w:val="24"/>
          </w:rPr>
          <w:delText>o9t</w:delText>
        </w:r>
      </w:del>
      <w:del w:id="905" w:author="Robert Murray" w:date="2003-08-29T11:55:00Z">
        <w:r>
          <w:rPr>
            <w:sz w:val="24"/>
          </w:rPr>
          <w:tab/>
          <w:tab/>
          <w:delText xml:space="preserve">--; stockalbum of mixed countries, used with duplication. (c.1,400) </w:delText>
        </w:r>
      </w:del>
      <w:del w:id="906" w:author="Robert Murray" w:date="2003-08-29T11:55:00Z">
        <w:r>
          <w:rPr>
            <w:rFonts w:eastAsia="Wingdings" w:cs="Wingdings" w:ascii="Wingdings" w:hAnsi="Wingdings"/>
            <w:sz w:val="24"/>
          </w:rPr>
          <w:delText></w:delText>
        </w:r>
      </w:del>
      <w:del w:id="907" w:author="Robert Murray" w:date="2003-08-29T11:55:00Z">
        <w:r>
          <w:rPr>
            <w:sz w:val="24"/>
          </w:rPr>
          <w:tab/>
          <w:delText>..</w:delText>
          <w:tab/>
          <w:delText>10.</w:delText>
        </w:r>
      </w:del>
      <w:del w:id="908" w:author="Robert Murray" w:date="2003-09-13T10:09:00Z">
        <w:r>
          <w:rPr>
            <w:sz w:val="24"/>
          </w:rPr>
          <w:br/>
        </w:r>
      </w:del>
      <w:del w:id="909" w:author="Robert Murray" w:date="2004-02-09T11:02:00Z">
        <w:r>
          <w:rPr>
            <w:sz w:val="24"/>
          </w:rPr>
          <w:tab/>
        </w:r>
      </w:del>
      <w:del w:id="910" w:author="Robert Murray" w:date="2003-08-15T18:44:00Z">
        <w:r>
          <w:rPr>
            <w:sz w:val="24"/>
          </w:rPr>
          <w:delText>87</w:delText>
        </w:r>
      </w:del>
      <w:del w:id="911" w:author="Robert Murray" w:date="2004-02-09T11:02:00Z">
        <w:r>
          <w:rPr>
            <w:sz w:val="24"/>
          </w:rPr>
          <w:tab/>
        </w:r>
      </w:del>
      <w:r>
        <w:rPr>
          <w:b/>
          <w:sz w:val="24"/>
          <w:u w:val="single"/>
        </w:rPr>
        <w:t>Foreign</w:t>
      </w:r>
      <w:r>
        <w:rPr>
          <w:sz w:val="24"/>
        </w:rPr>
        <w:t xml:space="preserve">; </w:t>
      </w:r>
      <w:ins w:id="912" w:author="Robert Murray" w:date="2004-03-05T11:28:00Z">
        <w:r>
          <w:rPr>
            <w:sz w:val="24"/>
          </w:rPr>
          <w:t xml:space="preserve">extensive m. &amp; u. colln. in three springback albums, with issues generally up to </w:t>
        </w:r>
      </w:ins>
      <w:ins w:id="913" w:author="Robert Murray" w:date="2004-03-05T11:30:00Z">
        <w:r>
          <w:rPr>
            <w:sz w:val="24"/>
          </w:rPr>
          <w:br/>
          <w:tab/>
          <w:tab/>
        </w:r>
      </w:ins>
      <w:ins w:id="914" w:author="Robert Murray" w:date="2004-03-05T11:28:00Z">
        <w:r>
          <w:rPr>
            <w:sz w:val="24"/>
          </w:rPr>
          <w:t>about 1940. This is a fairly typical old-</w:t>
        </w:r>
      </w:ins>
      <w:ins w:id="915" w:author="Robert Murray" w:date="2004-03-06T14:12:00Z">
        <w:r>
          <w:rPr>
            <w:sz w:val="24"/>
          </w:rPr>
          <w:t>fashioned</w:t>
        </w:r>
      </w:ins>
      <w:ins w:id="916" w:author="Robert Murray" w:date="2004-03-05T11:28:00Z">
        <w:r>
          <w:rPr>
            <w:sz w:val="24"/>
          </w:rPr>
          <w:t xml:space="preserve"> collection, but with items scattered </w:t>
        </w:r>
      </w:ins>
      <w:ins w:id="917" w:author="Robert Murray" w:date="2004-03-05T11:30:00Z">
        <w:r>
          <w:rPr>
            <w:sz w:val="24"/>
          </w:rPr>
          <w:br/>
          <w:tab/>
          <w:tab/>
        </w:r>
      </w:ins>
      <w:ins w:id="918" w:author="Robert Murray" w:date="2004-03-05T11:28:00Z">
        <w:r>
          <w:rPr>
            <w:sz w:val="24"/>
          </w:rPr>
          <w:t>through</w:t>
        </w:r>
      </w:ins>
      <w:ins w:id="919" w:author="Robert Murray" w:date="2004-03-12T12:10:00Z">
        <w:r>
          <w:rPr>
            <w:sz w:val="24"/>
          </w:rPr>
          <w:t xml:space="preserve">out </w:t>
        </w:r>
      </w:ins>
      <w:ins w:id="920" w:author="Robert Murray" w:date="2004-03-05T11:28:00Z">
        <w:r>
          <w:rPr>
            <w:sz w:val="24"/>
          </w:rPr>
          <w:t xml:space="preserve"> on which the original collector has spent a few shillings, and should prove </w:t>
        </w:r>
      </w:ins>
      <w:ins w:id="921" w:author="Robert Murray" w:date="2004-03-12T12:10:00Z">
        <w:r>
          <w:rPr>
            <w:sz w:val="24"/>
          </w:rPr>
          <w:br/>
          <w:tab/>
          <w:tab/>
        </w:r>
      </w:ins>
      <w:ins w:id="922" w:author="Robert Murray" w:date="2004-03-05T11:28:00Z">
        <w:r>
          <w:rPr>
            <w:sz w:val="24"/>
          </w:rPr>
          <w:t xml:space="preserve">fruitful for a general collector, approval dealer, or similar. (c.8,000) </w:t>
        </w:r>
      </w:ins>
      <w:ins w:id="923" w:author="Robert Murray" w:date="2004-03-05T11:30:00Z">
        <w:r>
          <w:rPr>
            <w:rFonts w:eastAsia="Wingdings" w:cs="Wingdings" w:ascii="Wingdings" w:hAnsi="Wingdings"/>
            <w:sz w:val="24"/>
          </w:rPr>
          <w:t></w:t>
        </w:r>
      </w:ins>
      <w:ins w:id="924" w:author="Robert Murray" w:date="2004-03-05T11:30:00Z">
        <w:r>
          <w:rPr>
            <w:sz w:val="24"/>
          </w:rPr>
          <w:tab/>
          <w:t>..</w:t>
          <w:tab/>
          <w:t>£300.</w:t>
        </w:r>
      </w:ins>
      <w:ins w:id="925" w:author="Robert Murray" w:date="2004-03-05T11:28:00Z">
        <w:r>
          <w:rPr>
            <w:sz w:val="24"/>
          </w:rPr>
          <w:br/>
          <w:tab/>
        </w:r>
      </w:ins>
      <w:ins w:id="926" w:author="Robert Murray" w:date="2004-03-12T12:10:00Z">
        <w:r>
          <w:rPr>
            <w:sz w:val="24"/>
          </w:rPr>
          <w:t>75</w:t>
        </w:r>
      </w:ins>
      <w:ins w:id="927" w:author="Robert Murray" w:date="2004-03-05T11:28:00Z">
        <w:r>
          <w:rPr>
            <w:sz w:val="24"/>
          </w:rPr>
          <w:tab/>
          <w:t xml:space="preserve">--; </w:t>
        </w:r>
      </w:ins>
      <w:ins w:id="928" w:author="Robert Murray" w:date="2004-02-28T15:21:00Z">
        <w:r>
          <w:rPr>
            <w:sz w:val="24"/>
          </w:rPr>
          <w:t xml:space="preserve">fairly untidy but well-filled album of mainly l.m.m. 1970s-80s Sweden (220), Norway </w:t>
        </w:r>
      </w:ins>
      <w:ins w:id="929" w:author="Robert Murray" w:date="2004-03-05T11:28:00Z">
        <w:r>
          <w:rPr>
            <w:sz w:val="24"/>
          </w:rPr>
          <w:br/>
          <w:tab/>
          <w:tab/>
        </w:r>
      </w:ins>
      <w:ins w:id="930" w:author="Robert Murray" w:date="2004-02-28T15:21:00Z">
        <w:r>
          <w:rPr>
            <w:sz w:val="24"/>
          </w:rPr>
          <w:t xml:space="preserve">(c.275, few m.s.), Denmark (c.160), Faroes (70), Greenland (50), Finland (100+), France </w:t>
        </w:r>
      </w:ins>
      <w:ins w:id="931" w:author="Robert Murray" w:date="2004-03-05T11:28:00Z">
        <w:r>
          <w:rPr>
            <w:sz w:val="24"/>
          </w:rPr>
          <w:br/>
          <w:tab/>
          <w:tab/>
        </w:r>
      </w:ins>
      <w:ins w:id="932" w:author="Robert Murray" w:date="2004-02-28T15:21:00Z">
        <w:r>
          <w:rPr>
            <w:sz w:val="24"/>
          </w:rPr>
          <w:t xml:space="preserve">(c.160), a few Liechtenstein, Iceland, Monaco, Austria, Portugal, some used USA. </w:t>
        </w:r>
      </w:ins>
      <w:ins w:id="933" w:author="Robert Murray" w:date="2004-02-28T15:21:00Z">
        <w:r>
          <w:rPr>
            <w:rFonts w:eastAsia="Wingdings" w:cs="Wingdings" w:ascii="Wingdings" w:hAnsi="Wingdings"/>
            <w:sz w:val="24"/>
          </w:rPr>
          <w:t></w:t>
        </w:r>
      </w:ins>
      <w:ins w:id="934" w:author="Robert Murray" w:date="2004-02-28T15:21:00Z">
        <w:r>
          <w:rPr>
            <w:sz w:val="24"/>
          </w:rPr>
          <w:tab/>
          <w:t>55.</w:t>
        </w:r>
      </w:ins>
      <w:ins w:id="935" w:author="Robert Murray" w:date="2004-03-04T13:15:00Z">
        <w:r>
          <w:rPr>
            <w:sz w:val="24"/>
          </w:rPr>
          <w:br/>
          <w:tab/>
        </w:r>
      </w:ins>
      <w:ins w:id="936" w:author="Robert Murray" w:date="2004-03-12T12:11:00Z">
        <w:r>
          <w:rPr>
            <w:sz w:val="24"/>
          </w:rPr>
          <w:t>76</w:t>
        </w:r>
      </w:ins>
      <w:ins w:id="937" w:author="Robert Murray" w:date="2004-03-04T13:15:00Z">
        <w:r>
          <w:rPr>
            <w:sz w:val="24"/>
          </w:rPr>
          <w:tab/>
          <w:t xml:space="preserve">--; Europe and Overseas collection in three binders, mainly used and stopping about 1960s. </w:t>
          <w:br/>
          <w:tab/>
          <w:tab/>
          <w:t xml:space="preserve">(Many 100s) </w:t>
        </w:r>
      </w:ins>
      <w:ins w:id="938" w:author="Robert Murray" w:date="2004-03-04T13:15:00Z">
        <w:r>
          <w:rPr>
            <w:rFonts w:eastAsia="Wingdings" w:cs="Wingdings" w:ascii="Wingdings" w:hAnsi="Wingdings"/>
            <w:sz w:val="24"/>
          </w:rPr>
          <w:t></w:t>
        </w:r>
      </w:ins>
      <w:ins w:id="939" w:author="Robert Murray" w:date="2004-03-04T13:15:00Z">
        <w:r>
          <w:rPr>
            <w:sz w:val="24"/>
          </w:rPr>
          <w:tab/>
          <w:t>..</w:t>
          <w:tab/>
          <w:t>..</w:t>
          <w:tab/>
          <w:t>..</w:t>
          <w:tab/>
          <w:t>..</w:t>
          <w:tab/>
          <w:t>..</w:t>
          <w:tab/>
          <w:t>..</w:t>
          <w:tab/>
          <w:t>20.</w:t>
        </w:r>
      </w:ins>
      <w:ins w:id="940" w:author="Robert Murray" w:date="2004-03-09T17:35:00Z">
        <w:r>
          <w:rPr>
            <w:sz w:val="24"/>
          </w:rPr>
          <w:br/>
        </w:r>
      </w:ins>
      <w:ins w:id="941" w:author="Robert Murray" w:date="2004-02-27T14:22:00Z">
        <w:r>
          <w:rPr>
            <w:sz w:val="24"/>
          </w:rPr>
          <w:tab/>
        </w:r>
      </w:ins>
      <w:ins w:id="942" w:author="Robert Murray" w:date="2004-03-12T12:12:00Z">
        <w:r>
          <w:rPr>
            <w:sz w:val="24"/>
          </w:rPr>
          <w:t>77</w:t>
        </w:r>
      </w:ins>
      <w:ins w:id="943" w:author="Robert Murray" w:date="2004-02-27T14:21:00Z">
        <w:r>
          <w:rPr>
            <w:sz w:val="24"/>
          </w:rPr>
          <w:tab/>
          <w:t>--; bundle of 7 remainder club exchange books of mixed countries inc. France and Germany</w:t>
        </w:r>
      </w:ins>
      <w:ins w:id="944" w:author="Robert Murray" w:date="2004-02-27T14:23:00Z">
        <w:r>
          <w:rPr>
            <w:sz w:val="24"/>
          </w:rPr>
          <w:t xml:space="preserve"> </w:t>
          <w:br/>
          <w:tab/>
          <w:tab/>
        </w:r>
      </w:ins>
      <w:ins w:id="945" w:author="Robert Murray" w:date="2004-02-27T14:21:00Z">
        <w:r>
          <w:rPr>
            <w:sz w:val="24"/>
          </w:rPr>
          <w:t>(remains PTSA £</w:t>
        </w:r>
      </w:ins>
      <w:ins w:id="946" w:author="Robert Murray" w:date="2004-02-27T14:23:00Z">
        <w:r>
          <w:rPr>
            <w:sz w:val="24"/>
          </w:rPr>
          <w:t>76</w:t>
        </w:r>
      </w:ins>
      <w:ins w:id="947" w:author="Robert Murray" w:date="2004-02-27T14:21:00Z">
        <w:r>
          <w:rPr>
            <w:sz w:val="24"/>
          </w:rPr>
          <w:t>., generally at about 20% catalogue)</w:t>
        </w:r>
      </w:ins>
      <w:ins w:id="948" w:author="Robert Murray" w:date="2004-02-27T14:23:00Z">
        <w:r>
          <w:rPr>
            <w:sz w:val="24"/>
          </w:rPr>
          <w:t>.</w:t>
        </w:r>
      </w:ins>
      <w:ins w:id="949" w:author="Robert Murray" w:date="2004-02-27T14:21:00Z">
        <w:r>
          <w:rPr>
            <w:sz w:val="24"/>
          </w:rPr>
          <w:t xml:space="preserve"> (100s) </w:t>
        </w:r>
      </w:ins>
      <w:ins w:id="950" w:author="Robert Murray" w:date="2004-02-27T14:21:00Z">
        <w:r>
          <w:rPr>
            <w:rFonts w:eastAsia="Wingdings" w:cs="Wingdings" w:ascii="Wingdings" w:hAnsi="Wingdings"/>
            <w:sz w:val="24"/>
          </w:rPr>
          <w:t></w:t>
        </w:r>
      </w:ins>
      <w:ins w:id="951" w:author="Robert Murray" w:date="2004-02-27T14:21:00Z">
        <w:r>
          <w:rPr>
            <w:sz w:val="24"/>
          </w:rPr>
          <w:tab/>
          <w:t>..</w:t>
          <w:tab/>
          <w:t>..</w:t>
          <w:tab/>
        </w:r>
      </w:ins>
      <w:ins w:id="952" w:author="Robert Murray" w:date="2004-02-27T14:23:00Z">
        <w:r>
          <w:rPr>
            <w:sz w:val="24"/>
          </w:rPr>
          <w:t>15</w:t>
        </w:r>
      </w:ins>
      <w:ins w:id="953" w:author="Robert Murray" w:date="2004-02-27T14:21:00Z">
        <w:r>
          <w:rPr>
            <w:sz w:val="24"/>
          </w:rPr>
          <w:t>.</w:t>
          <w:br/>
        </w:r>
      </w:ins>
      <w:ins w:id="954" w:author="Robert Murray" w:date="2004-03-09T17:37:00Z">
        <w:r>
          <w:rPr>
            <w:sz w:val="24"/>
          </w:rPr>
          <w:tab/>
        </w:r>
      </w:ins>
      <w:ins w:id="955" w:author="Robert Murray" w:date="2004-03-12T12:12:00Z">
        <w:r>
          <w:rPr>
            <w:sz w:val="24"/>
          </w:rPr>
          <w:t>78</w:t>
        </w:r>
      </w:ins>
      <w:moveTo w:id="956" w:author="Robert Murray" w:date="2004-01-06T11:34:00Z">
        <w:r>
          <w:rPr>
            <w:sz w:val="24"/>
          </w:rPr>
          <w:tab/>
        </w:r>
      </w:moveTo>
      <w:moveTo w:id="957" w:author="Robert Murray" w:date="2004-01-06T11:34:00Z">
        <w:r>
          <w:rPr>
            <w:b/>
            <w:sz w:val="24"/>
            <w:u w:val="single"/>
          </w:rPr>
          <w:t>Latin America</w:t>
        </w:r>
      </w:moveTo>
      <w:moveTo w:id="958" w:author="Robert Murray" w:date="2004-01-06T11:34:00Z">
        <w:r>
          <w:rPr>
            <w:sz w:val="24"/>
          </w:rPr>
          <w:t xml:space="preserve">; </w:t>
        </w:r>
      </w:moveTo>
      <w:del w:id="959" w:author="Robert Murray" w:date="2003-08-15T18:45:00Z">
        <w:r>
          <w:rPr>
            <w:sz w:val="24"/>
          </w:rPr>
          <w:br/>
          <w:delText>U69</w:delText>
          <w:tab/>
          <w:tab/>
          <w:delText xml:space="preserve">--; </w:delText>
        </w:r>
      </w:del>
      <w:del w:id="960" w:author="Robert Murray" w:date="2003-08-29T11:55:00Z">
        <w:r>
          <w:rPr>
            <w:sz w:val="24"/>
          </w:rPr>
          <w:delText xml:space="preserve">bundle of 11 remainder club exchange books of mixed countries. Remains PTSA £205. </w:delText>
        </w:r>
      </w:del>
      <w:del w:id="961" w:author="Robert Murray" w:date="2003-08-15T18:45:00Z">
        <w:r>
          <w:rPr>
            <w:sz w:val="24"/>
          </w:rPr>
          <w:br/>
          <w:tab/>
          <w:tab/>
        </w:r>
      </w:del>
      <w:del w:id="962" w:author="Robert Murray" w:date="2003-08-29T11:55:00Z">
        <w:r>
          <w:rPr>
            <w:sz w:val="24"/>
          </w:rPr>
          <w:delText xml:space="preserve">(generally at about 20% catalogue). (100s) </w:delText>
        </w:r>
      </w:del>
      <w:del w:id="963" w:author="Robert Murray" w:date="2003-08-29T11:55:00Z">
        <w:r>
          <w:rPr>
            <w:rFonts w:eastAsia="Wingdings" w:cs="Wingdings" w:ascii="Wingdings" w:hAnsi="Wingdings"/>
            <w:sz w:val="24"/>
          </w:rPr>
          <w:delText></w:delText>
        </w:r>
      </w:del>
      <w:del w:id="964" w:author="Robert Murray" w:date="2003-08-29T11:55:00Z">
        <w:r>
          <w:rPr>
            <w:sz w:val="24"/>
          </w:rPr>
          <w:tab/>
          <w:delText>..</w:delText>
          <w:tab/>
          <w:delText>..</w:delText>
          <w:tab/>
          <w:delText>..</w:delText>
        </w:r>
      </w:del>
      <w:del w:id="965" w:author="Robert Murray" w:date="2003-08-15T18:45:00Z">
        <w:r>
          <w:rPr>
            <w:sz w:val="24"/>
          </w:rPr>
          <w:tab/>
          <w:delText>..</w:delText>
        </w:r>
      </w:del>
      <w:del w:id="966" w:author="Robert Murray" w:date="2003-08-29T11:55:00Z">
        <w:r>
          <w:rPr>
            <w:sz w:val="24"/>
          </w:rPr>
          <w:tab/>
          <w:delText>22.</w:delText>
          <w:br/>
        </w:r>
      </w:del>
      <w:del w:id="967" w:author="Robert Murray" w:date="2003-08-16T01:46:00Z">
        <w:r>
          <w:rPr>
            <w:sz w:val="24"/>
          </w:rPr>
          <w:delText>o9t</w:delText>
        </w:r>
      </w:del>
      <w:del w:id="968" w:author="Robert Murray" w:date="2003-08-29T11:55:00Z">
        <w:r>
          <w:rPr>
            <w:sz w:val="24"/>
          </w:rPr>
          <w:tab/>
          <w:tab/>
          <w:delText xml:space="preserve">--; big album of East Germany (c.1,500, up to about 1972, mainly c.t.o.), plus Algeria (c.225), </w:delText>
          <w:br/>
          <w:tab/>
          <w:tab/>
          <w:delText xml:space="preserve">and a few French Guiana (25). </w:delText>
        </w:r>
      </w:del>
      <w:del w:id="969" w:author="Robert Murray" w:date="2003-08-29T11:55:00Z">
        <w:r>
          <w:rPr>
            <w:rFonts w:eastAsia="Wingdings" w:cs="Wingdings" w:ascii="Wingdings" w:hAnsi="Wingdings"/>
            <w:sz w:val="24"/>
          </w:rPr>
          <w:delText></w:delText>
        </w:r>
      </w:del>
      <w:del w:id="970" w:author="Robert Murray" w:date="2003-08-29T11:55:00Z">
        <w:r>
          <w:rPr>
            <w:sz w:val="24"/>
          </w:rPr>
          <w:tab/>
          <w:delText>..</w:delText>
          <w:tab/>
          <w:delText>..</w:delText>
          <w:tab/>
          <w:delText>..</w:delText>
          <w:tab/>
          <w:delText>..</w:delText>
          <w:tab/>
          <w:delText>..</w:delText>
          <w:tab/>
          <w:delText>15.</w:delText>
        </w:r>
      </w:del>
      <w:del w:id="971" w:author="Robert Murray" w:date="2003-09-26T17:19:00Z">
        <w:r>
          <w:rPr>
            <w:sz w:val="24"/>
          </w:rPr>
          <w:br/>
        </w:r>
      </w:del>
      <w:del w:id="972" w:author="Robert Murray" w:date="2003-08-16T01:47:00Z">
        <w:r>
          <w:rPr>
            <w:sz w:val="24"/>
          </w:rPr>
          <w:delText>o9y</w:delText>
        </w:r>
      </w:del>
      <w:del w:id="973" w:author="Robert Murray" w:date="2003-10-16T17:21:00Z">
        <w:r>
          <w:rPr>
            <w:sz w:val="24"/>
          </w:rPr>
          <w:tab/>
          <w:tab/>
        </w:r>
      </w:del>
      <w:del w:id="974" w:author="Robert Murray" w:date="2003-10-16T17:21:00Z">
        <w:r>
          <w:rPr>
            <w:b/>
            <w:sz w:val="24"/>
            <w:u w:val="single"/>
          </w:rPr>
          <w:delText>Overseas</w:delText>
        </w:r>
      </w:del>
      <w:del w:id="975" w:author="Robert Murray" w:date="2003-10-16T17:21:00Z">
        <w:r>
          <w:rPr>
            <w:sz w:val="24"/>
          </w:rPr>
          <w:delText xml:space="preserve">; </w:delText>
        </w:r>
      </w:del>
      <w:del w:id="976" w:author="Robert Murray" w:date="2003-08-29T11:55:00Z">
        <w:r>
          <w:rPr>
            <w:sz w:val="24"/>
          </w:rPr>
          <w:delText xml:space="preserve">some old pages, stockleaves, etc. with a mix of largely Latin America, China, and </w:delText>
          <w:br/>
          <w:tab/>
          <w:tab/>
          <w:delText>some others. (100s)</w:delText>
          <w:tab/>
          <w:delText>..</w:delText>
          <w:tab/>
          <w:delText>..</w:delText>
          <w:tab/>
          <w:delText>..</w:delText>
          <w:tab/>
          <w:delText>..</w:delText>
          <w:tab/>
          <w:delText>..</w:delText>
          <w:tab/>
          <w:delText>..</w:delText>
          <w:tab/>
          <w:delText>20.</w:delText>
          <w:br/>
        </w:r>
      </w:del>
      <w:del w:id="977" w:author="Robert Murray" w:date="2003-08-16T01:47:00Z">
        <w:r>
          <w:rPr>
            <w:sz w:val="24"/>
          </w:rPr>
          <w:delText>o9t</w:delText>
        </w:r>
      </w:del>
      <w:del w:id="978" w:author="Robert Murray" w:date="2003-08-29T11:55:00Z">
        <w:r>
          <w:rPr>
            <w:sz w:val="24"/>
          </w:rPr>
          <w:tab/>
          <w:tab/>
          <w:delText xml:space="preserve">--; stockalbum of mixed countries inc. Upper Volta, Niger, Mauritania, Malagasy, Congo, </w:delText>
          <w:br/>
          <w:tab/>
          <w:tab/>
          <w:delText xml:space="preserve">Chad, and others similar inc. a few not African. Mainly c.t.o. thematics. (100s) </w:delText>
        </w:r>
      </w:del>
      <w:del w:id="979" w:author="Robert Murray" w:date="2003-08-29T11:55:00Z">
        <w:r>
          <w:rPr>
            <w:rFonts w:eastAsia="Wingdings" w:cs="Wingdings" w:ascii="Wingdings" w:hAnsi="Wingdings"/>
            <w:sz w:val="24"/>
          </w:rPr>
          <w:delText></w:delText>
        </w:r>
      </w:del>
      <w:del w:id="980" w:author="Robert Murray" w:date="2003-08-29T11:55:00Z">
        <w:r>
          <w:rPr>
            <w:sz w:val="24"/>
          </w:rPr>
          <w:tab/>
          <w:delText>12.</w:delText>
          <w:br/>
        </w:r>
      </w:del>
      <w:ins w:id="981" w:author="Robert Murray" w:date="2004-03-11T22:23:00Z">
        <w:r>
          <w:rPr>
            <w:sz w:val="24"/>
          </w:rPr>
          <w:t>two pocket stockbooks with c.475 stamps, inc. Venezuela.</w:t>
          <w:tab/>
          <w:t>..</w:t>
          <w:tab/>
          <w:t>7.</w:t>
        </w:r>
      </w:ins>
      <w:ins w:id="982" w:author="Robert Murray" w:date="2004-03-11T23:47:00Z">
        <w:r>
          <w:rPr>
            <w:sz w:val="24"/>
          </w:rPr>
          <w:br/>
          <w:tab/>
        </w:r>
      </w:ins>
      <w:ins w:id="983" w:author="Robert Murray" w:date="2004-03-12T12:12:00Z">
        <w:r>
          <w:rPr>
            <w:sz w:val="24"/>
          </w:rPr>
          <w:t>79</w:t>
        </w:r>
      </w:ins>
      <w:ins w:id="984" w:author="Robert Murray" w:date="2004-03-11T23:47:00Z">
        <w:r>
          <w:rPr>
            <w:sz w:val="24"/>
          </w:rPr>
          <w:tab/>
        </w:r>
      </w:ins>
      <w:ins w:id="985" w:author="Robert Murray" w:date="2004-03-11T23:47:00Z">
        <w:r>
          <w:rPr>
            <w:b/>
            <w:sz w:val="24"/>
            <w:u w:val="single"/>
          </w:rPr>
          <w:t>Scandinavia</w:t>
        </w:r>
      </w:ins>
      <w:ins w:id="986" w:author="Robert Murray" w:date="2004-03-11T23:47:00Z">
        <w:r>
          <w:rPr>
            <w:sz w:val="24"/>
          </w:rPr>
          <w:t xml:space="preserve">; </w:t>
        </w:r>
      </w:ins>
      <w:ins w:id="987" w:author="Robert Murray" w:date="2004-03-11T23:49:00Z">
        <w:r>
          <w:rPr>
            <w:sz w:val="24"/>
          </w:rPr>
          <w:t xml:space="preserve">mint range in stockbook (mixed m.m./u.m.) – commem and defin sets and </w:t>
        </w:r>
      </w:ins>
      <w:ins w:id="988" w:author="Robert Murray" w:date="2004-03-11T23:51:00Z">
        <w:r>
          <w:rPr>
            <w:sz w:val="24"/>
          </w:rPr>
          <w:br/>
          <w:tab/>
          <w:tab/>
        </w:r>
      </w:ins>
      <w:ins w:id="989" w:author="Robert Murray" w:date="2004-03-11T23:49:00Z">
        <w:r>
          <w:rPr>
            <w:sz w:val="24"/>
          </w:rPr>
          <w:t>singles of Sweden and Finland plus some Iceland and Norway.</w:t>
        </w:r>
      </w:ins>
      <w:ins w:id="990" w:author="Robert Murray" w:date="2004-03-11T23:51:00Z">
        <w:r>
          <w:rPr>
            <w:sz w:val="24"/>
          </w:rPr>
          <w:t xml:space="preserve">(c.570) </w:t>
        </w:r>
      </w:ins>
      <w:ins w:id="991" w:author="Robert Murray" w:date="2004-03-11T23:51:00Z">
        <w:r>
          <w:rPr>
            <w:rFonts w:eastAsia="Wingdings" w:cs="Wingdings" w:ascii="Wingdings" w:hAnsi="Wingdings"/>
            <w:sz w:val="24"/>
          </w:rPr>
          <w:t></w:t>
        </w:r>
      </w:ins>
      <w:ins w:id="992" w:author="Robert Murray" w:date="2004-03-11T23:51:00Z">
        <w:r>
          <w:rPr>
            <w:sz w:val="24"/>
          </w:rPr>
          <w:tab/>
          <w:t>..</w:t>
          <w:tab/>
          <w:t>15.</w:t>
        </w:r>
      </w:ins>
      <w:ins w:id="993" w:author="Robert Murray" w:date="2004-02-27T12:15:00Z">
        <w:r>
          <w:rPr>
            <w:sz w:val="24"/>
          </w:rPr>
          <w:br/>
          <w:tab/>
        </w:r>
      </w:ins>
      <w:ins w:id="994" w:author="Robert Murray" w:date="2004-03-12T12:12:00Z">
        <w:r>
          <w:rPr>
            <w:sz w:val="24"/>
          </w:rPr>
          <w:t>80</w:t>
        </w:r>
      </w:ins>
      <w:ins w:id="995" w:author="Robert Murray" w:date="2004-02-27T12:15:00Z">
        <w:r>
          <w:rPr>
            <w:sz w:val="24"/>
          </w:rPr>
          <w:tab/>
        </w:r>
      </w:ins>
      <w:ins w:id="996" w:author="Robert Murray" w:date="2004-02-27T12:15:00Z">
        <w:r>
          <w:rPr>
            <w:b/>
            <w:sz w:val="24"/>
            <w:u w:val="single"/>
          </w:rPr>
          <w:t>South America</w:t>
        </w:r>
      </w:ins>
      <w:ins w:id="997" w:author="Robert Murray" w:date="2004-02-27T12:15:00Z">
        <w:r>
          <w:rPr>
            <w:sz w:val="24"/>
          </w:rPr>
          <w:t xml:space="preserve">; stockbook of Argentina, Bolivia, Brasil, Chile, Colombia, Ecuador, </w:t>
        </w:r>
      </w:ins>
      <w:ins w:id="998" w:author="Robert Murray" w:date="2004-03-05T15:53:00Z">
        <w:r>
          <w:rPr>
            <w:sz w:val="24"/>
          </w:rPr>
          <w:br/>
          <w:tab/>
          <w:tab/>
        </w:r>
      </w:ins>
      <w:ins w:id="999" w:author="Robert Murray" w:date="2004-02-27T12:15:00Z">
        <w:r>
          <w:rPr>
            <w:sz w:val="24"/>
          </w:rPr>
          <w:t xml:space="preserve">Paraguay, Peru, Uruguay, and Venezuela. </w:t>
        </w:r>
      </w:ins>
      <w:ins w:id="1000" w:author="Robert Murray" w:date="2004-02-27T12:17:00Z">
        <w:r>
          <w:rPr>
            <w:sz w:val="24"/>
          </w:rPr>
          <w:t xml:space="preserve">(Few 100s) </w:t>
        </w:r>
      </w:ins>
      <w:ins w:id="1001" w:author="Robert Murray" w:date="2004-02-27T12:17:00Z">
        <w:r>
          <w:rPr>
            <w:rFonts w:eastAsia="Wingdings" w:cs="Wingdings" w:ascii="Wingdings" w:hAnsi="Wingdings"/>
            <w:sz w:val="24"/>
          </w:rPr>
          <w:t></w:t>
        </w:r>
      </w:ins>
      <w:ins w:id="1002" w:author="Robert Murray" w:date="2004-02-27T12:17:00Z">
        <w:r>
          <w:rPr>
            <w:sz w:val="24"/>
          </w:rPr>
          <w:tab/>
          <w:tab/>
          <w:t>..</w:t>
          <w:tab/>
          <w:t>..</w:t>
          <w:tab/>
          <w:t>12.</w:t>
        </w:r>
      </w:ins>
      <w:ins w:id="1003" w:author="Robert Murray" w:date="2003-11-25T17:26:00Z">
        <w:r>
          <w:rPr>
            <w:sz w:val="24"/>
          </w:rPr>
          <w:br/>
        </w:r>
      </w:ins>
      <w:r>
        <w:rPr>
          <w:sz w:val="24"/>
        </w:rPr>
        <w:tab/>
      </w:r>
      <w:ins w:id="1004" w:author="Robert Murray" w:date="2004-03-12T12:12:00Z">
        <w:r>
          <w:rPr>
            <w:sz w:val="24"/>
          </w:rPr>
          <w:t>81</w:t>
        </w:r>
      </w:ins>
      <w:del w:id="1005" w:author="Robert Murray" w:date="2003-08-15T22:22:00Z">
        <w:r>
          <w:rPr>
            <w:sz w:val="24"/>
          </w:rPr>
          <w:delText>115</w:delText>
        </w:r>
      </w:del>
      <w:r>
        <w:rPr>
          <w:sz w:val="24"/>
        </w:rPr>
        <w:tab/>
      </w:r>
      <w:r>
        <w:rPr>
          <w:b/>
          <w:sz w:val="24"/>
          <w:u w:val="single"/>
        </w:rPr>
        <w:t>Thematic</w:t>
      </w:r>
      <w:r>
        <w:rPr>
          <w:sz w:val="24"/>
        </w:rPr>
        <w:t xml:space="preserve">; </w:t>
      </w:r>
      <w:ins w:id="1006" w:author="Robert Murray" w:date="2004-03-03T17:36:00Z">
        <w:r>
          <w:rPr>
            <w:sz w:val="24"/>
          </w:rPr>
          <w:t xml:space="preserve">32-page stockbook filled with 1,000s of worldwide mint/used stamps arranged by </w:t>
          <w:br/>
          <w:tab/>
          <w:tab/>
          <w:t xml:space="preserve">theme. Bulk are ships/shipping, with other transport, sport, and small numbers of numerous </w:t>
          <w:br/>
          <w:tab/>
          <w:tab/>
          <w:t>other topics. Also mixed ranges from various countries. (1,000s)</w:t>
          <w:tab/>
          <w:t>..</w:t>
          <w:tab/>
          <w:t>..</w:t>
          <w:tab/>
          <w:t>45.</w:t>
        </w:r>
      </w:ins>
      <w:ins w:id="1007" w:author="Robert Murray" w:date="2004-03-05T17:05:00Z">
        <w:r>
          <w:rPr>
            <w:sz w:val="24"/>
          </w:rPr>
          <w:br/>
          <w:tab/>
        </w:r>
      </w:ins>
      <w:ins w:id="1008" w:author="Robert Murray" w:date="2004-03-12T12:12:00Z">
        <w:r>
          <w:rPr>
            <w:sz w:val="24"/>
          </w:rPr>
          <w:t>82</w:t>
        </w:r>
      </w:ins>
      <w:ins w:id="1009" w:author="Robert Murray" w:date="2004-03-05T17:05:00Z">
        <w:r>
          <w:rPr>
            <w:sz w:val="24"/>
          </w:rPr>
          <w:tab/>
          <w:t xml:space="preserve">--; six stockbooks and two other albums with a mix of various subjects (100s) </w:t>
        </w:r>
      </w:ins>
      <w:ins w:id="1010" w:author="Robert Murray" w:date="2004-03-05T17:05:00Z">
        <w:r>
          <w:rPr>
            <w:rFonts w:eastAsia="Wingdings" w:cs="Wingdings" w:ascii="Wingdings" w:hAnsi="Wingdings"/>
            <w:sz w:val="24"/>
          </w:rPr>
          <w:t></w:t>
        </w:r>
      </w:ins>
      <w:ins w:id="1011" w:author="Robert Murray" w:date="2004-03-05T17:05:00Z">
        <w:r>
          <w:rPr>
            <w:sz w:val="24"/>
          </w:rPr>
          <w:tab/>
          <w:tab/>
          <w:t>30.</w:t>
        </w:r>
      </w:ins>
      <w:ins w:id="1012" w:author="Robert Murray" w:date="2004-03-09T14:33:00Z">
        <w:r>
          <w:rPr>
            <w:sz w:val="24"/>
          </w:rPr>
          <w:br/>
          <w:tab/>
        </w:r>
      </w:ins>
      <w:ins w:id="1013" w:author="Robert Murray" w:date="2004-03-12T12:12:00Z">
        <w:r>
          <w:rPr>
            <w:sz w:val="24"/>
          </w:rPr>
          <w:t>83</w:t>
        </w:r>
      </w:ins>
      <w:ins w:id="1014" w:author="Robert Murray" w:date="2004-03-09T14:33:00Z">
        <w:r>
          <w:rPr>
            <w:sz w:val="24"/>
          </w:rPr>
          <w:tab/>
          <w:t xml:space="preserve">--; collections on pages of (approx. nos.) “Firsts and Lasts” (140), “A to Z” (270), Space (90), </w:t>
          <w:br/>
          <w:tab/>
          <w:tab/>
          <w:t>Flowers (290), Birds (230), and Christmas (290).</w:t>
        </w:r>
      </w:ins>
      <w:ins w:id="1015" w:author="Robert Murray" w:date="2004-03-09T14:35:00Z">
        <w:r>
          <w:rPr>
            <w:sz w:val="24"/>
          </w:rPr>
          <w:t xml:space="preserve"> </w:t>
        </w:r>
      </w:ins>
      <w:ins w:id="1016" w:author="Robert Murray" w:date="2004-03-09T14:35:00Z">
        <w:r>
          <w:rPr>
            <w:rFonts w:eastAsia="Wingdings" w:cs="Wingdings" w:ascii="Wingdings" w:hAnsi="Wingdings"/>
            <w:sz w:val="24"/>
          </w:rPr>
          <w:t></w:t>
        </w:r>
      </w:ins>
      <w:ins w:id="1017" w:author="Robert Murray" w:date="2004-03-09T14:35:00Z">
        <w:r>
          <w:rPr>
            <w:sz w:val="24"/>
          </w:rPr>
          <w:tab/>
          <w:t>..</w:t>
          <w:tab/>
          <w:t>..</w:t>
          <w:tab/>
          <w:t>..</w:t>
          <w:tab/>
          <w:t>24.</w:t>
        </w:r>
      </w:ins>
      <w:ins w:id="1018" w:author="Robert Murray" w:date="2004-03-10T12:24:00Z">
        <w:r>
          <w:rPr>
            <w:sz w:val="24"/>
          </w:rPr>
          <w:br/>
          <w:tab/>
        </w:r>
      </w:ins>
      <w:ins w:id="1019" w:author="Robert Murray" w:date="2004-03-12T12:12:00Z">
        <w:r>
          <w:rPr>
            <w:sz w:val="24"/>
          </w:rPr>
          <w:t>84</w:t>
        </w:r>
      </w:ins>
      <w:ins w:id="1020" w:author="Robert Murray" w:date="2004-03-10T12:24:00Z">
        <w:r>
          <w:rPr>
            <w:sz w:val="24"/>
          </w:rPr>
          <w:tab/>
          <w:t xml:space="preserve">--; four stockbooks with Butterflies (65), Cats (16), Dogs (50), and Flowers (300+) </w:t>
        </w:r>
      </w:ins>
      <w:ins w:id="1021" w:author="Robert Murray" w:date="2004-03-10T12:27:00Z">
        <w:r>
          <w:rPr>
            <w:rFonts w:eastAsia="Wingdings" w:cs="Wingdings" w:ascii="Wingdings" w:hAnsi="Wingdings"/>
            <w:sz w:val="24"/>
          </w:rPr>
          <w:t></w:t>
        </w:r>
      </w:ins>
      <w:ins w:id="1022" w:author="Robert Murray" w:date="2004-03-10T12:27:00Z">
        <w:r>
          <w:rPr>
            <w:sz w:val="24"/>
          </w:rPr>
          <w:tab/>
          <w:t>8.</w:t>
        </w:r>
      </w:ins>
      <w:ins w:id="1023" w:author="Robert Murray" w:date="2004-03-04T16:58:00Z">
        <w:r>
          <w:rPr>
            <w:sz w:val="24"/>
          </w:rPr>
          <w:br/>
          <w:tab/>
        </w:r>
      </w:ins>
      <w:ins w:id="1024" w:author="Robert Murray" w:date="2004-03-12T12:12:00Z">
        <w:r>
          <w:rPr>
            <w:sz w:val="24"/>
          </w:rPr>
          <w:t>85</w:t>
        </w:r>
      </w:ins>
      <w:ins w:id="1025" w:author="Robert Murray" w:date="2004-03-04T16:58:00Z">
        <w:r>
          <w:rPr>
            <w:sz w:val="24"/>
          </w:rPr>
          <w:tab/>
          <w:t xml:space="preserve">--; </w:t>
        </w:r>
      </w:ins>
      <w:ins w:id="1026" w:author="Robert Murray" w:date="2004-03-04T16:58:00Z">
        <w:r>
          <w:rPr>
            <w:b/>
            <w:sz w:val="24"/>
          </w:rPr>
          <w:t>Aviation</w:t>
        </w:r>
      </w:ins>
      <w:ins w:id="1027" w:author="Robert Murray" w:date="2004-03-04T16:58:00Z">
        <w:r>
          <w:rPr>
            <w:sz w:val="24"/>
          </w:rPr>
          <w:t xml:space="preserve">; </w:t>
        </w:r>
      </w:ins>
      <w:ins w:id="1028" w:author="Robert Murray" w:date="2004-03-06T12:35:00Z">
        <w:r>
          <w:rPr>
            <w:sz w:val="24"/>
          </w:rPr>
          <w:t>largely used colln. on pages (c.540), plus some cards etc.</w:t>
          <w:tab/>
          <w:t>..</w:t>
          <w:tab/>
          <w:t>20.</w:t>
        </w:r>
      </w:ins>
      <w:ins w:id="1029" w:author="Robert Murray" w:date="2004-03-09T14:36:00Z">
        <w:r>
          <w:rPr>
            <w:sz w:val="24"/>
          </w:rPr>
          <w:br/>
        </w:r>
      </w:ins>
      <w:ins w:id="1030" w:author="Robert Murray" w:date="2004-03-09T14:39:00Z">
        <w:r>
          <w:rPr>
            <w:sz w:val="24"/>
          </w:rPr>
          <w:tab/>
        </w:r>
      </w:ins>
      <w:ins w:id="1031" w:author="Robert Murray" w:date="2004-03-12T12:13:00Z">
        <w:r>
          <w:rPr>
            <w:sz w:val="24"/>
          </w:rPr>
          <w:t>86</w:t>
        </w:r>
      </w:ins>
      <w:ins w:id="1032" w:author="Robert Murray" w:date="2004-03-09T14:39:00Z">
        <w:r>
          <w:rPr>
            <w:sz w:val="24"/>
          </w:rPr>
          <w:tab/>
          <w:t xml:space="preserve">--; --; small mint/unused and used colln. of airmail and aircraft theme on leaves, inc. a few </w:t>
          <w:br/>
          <w:tab/>
          <w:tab/>
          <w:t>labels etc. (c.120)</w:t>
          <w:tab/>
          <w:t>..</w:t>
          <w:tab/>
          <w:t>..</w:t>
          <w:tab/>
          <w:t>..</w:t>
          <w:tab/>
          <w:t>..</w:t>
          <w:tab/>
          <w:t>..</w:t>
          <w:tab/>
          <w:t>..</w:t>
          <w:tab/>
          <w:t>4.</w:t>
          <w:br/>
        </w:r>
      </w:ins>
      <w:ins w:id="1033" w:author="Robert Murray" w:date="2004-03-09T14:36:00Z">
        <w:r>
          <w:rPr>
            <w:sz w:val="24"/>
          </w:rPr>
          <w:tab/>
        </w:r>
      </w:ins>
      <w:ins w:id="1034" w:author="Robert Murray" w:date="2004-03-12T12:13:00Z">
        <w:r>
          <w:rPr>
            <w:sz w:val="24"/>
          </w:rPr>
          <w:t>87</w:t>
        </w:r>
      </w:ins>
      <w:ins w:id="1035" w:author="Robert Murray" w:date="2004-03-09T14:36:00Z">
        <w:r>
          <w:rPr>
            <w:sz w:val="24"/>
          </w:rPr>
          <w:tab/>
          <w:t xml:space="preserve">--; </w:t>
        </w:r>
      </w:ins>
      <w:ins w:id="1036" w:author="Robert Murray" w:date="2004-03-09T14:36:00Z">
        <w:r>
          <w:rPr>
            <w:b/>
            <w:sz w:val="24"/>
          </w:rPr>
          <w:t>Animals</w:t>
        </w:r>
      </w:ins>
      <w:ins w:id="1037" w:author="Robert Murray" w:date="2004-03-09T14:36:00Z">
        <w:r>
          <w:rPr>
            <w:sz w:val="24"/>
          </w:rPr>
          <w:t xml:space="preserve">; m. &amp; u. sets and odds on pages – prehistoric, wild, domestic, and working. </w:t>
          <w:br/>
          <w:tab/>
          <w:tab/>
          <w:t>Includes sets of Poland and Mongolia, and UK face value £7.80. (c.505)</w:t>
          <w:tab/>
          <w:t>..</w:t>
          <w:tab/>
          <w:t>18.</w:t>
        </w:r>
      </w:ins>
      <w:ins w:id="1038" w:author="Robert Murray" w:date="2004-03-06T12:32:00Z">
        <w:r>
          <w:rPr>
            <w:sz w:val="24"/>
          </w:rPr>
          <w:br/>
        </w:r>
      </w:ins>
      <w:ins w:id="1039" w:author="Robert Murray" w:date="2004-03-04T16:47:00Z">
        <w:r>
          <w:rPr>
            <w:sz w:val="24"/>
          </w:rPr>
          <w:tab/>
        </w:r>
      </w:ins>
      <w:ins w:id="1040" w:author="Robert Murray" w:date="2004-03-12T12:13:00Z">
        <w:r>
          <w:rPr>
            <w:sz w:val="24"/>
          </w:rPr>
          <w:t>88</w:t>
        </w:r>
      </w:ins>
      <w:ins w:id="1041" w:author="Robert Murray" w:date="2004-03-04T16:47:00Z">
        <w:r>
          <w:rPr>
            <w:sz w:val="24"/>
          </w:rPr>
          <w:tab/>
          <w:t xml:space="preserve">--; </w:t>
        </w:r>
      </w:ins>
      <w:ins w:id="1042" w:author="Robert Murray" w:date="2004-03-04T16:47:00Z">
        <w:r>
          <w:rPr>
            <w:b/>
            <w:sz w:val="24"/>
          </w:rPr>
          <w:t>Birds</w:t>
        </w:r>
      </w:ins>
      <w:ins w:id="1043" w:author="Robert Murray" w:date="2004-03-04T16:47:00Z">
        <w:r>
          <w:rPr>
            <w:sz w:val="24"/>
          </w:rPr>
          <w:t>; modern range on stockleaves with reasonable cat. price (400+)</w:t>
          <w:tab/>
          <w:t>..</w:t>
          <w:tab/>
          <w:t>12.</w:t>
        </w:r>
      </w:ins>
      <w:ins w:id="1044" w:author="Robert Murray" w:date="2004-03-10T12:13:00Z">
        <w:r>
          <w:rPr>
            <w:sz w:val="24"/>
          </w:rPr>
          <w:br/>
          <w:tab/>
        </w:r>
      </w:ins>
      <w:ins w:id="1045" w:author="Robert Murray" w:date="2004-03-12T12:13:00Z">
        <w:r>
          <w:rPr>
            <w:sz w:val="24"/>
          </w:rPr>
          <w:t>89</w:t>
        </w:r>
      </w:ins>
      <w:ins w:id="1046" w:author="Robert Murray" w:date="2004-03-10T12:13:00Z">
        <w:r>
          <w:rPr>
            <w:sz w:val="24"/>
          </w:rPr>
          <w:tab/>
          <w:t xml:space="preserve">--; --; stockalbum of mainly c.t.o. Europe and others. (c.350) </w:t>
        </w:r>
      </w:ins>
      <w:ins w:id="1047" w:author="Robert Murray" w:date="2004-03-10T12:16:00Z">
        <w:r>
          <w:rPr>
            <w:rFonts w:eastAsia="Wingdings" w:cs="Wingdings" w:ascii="Wingdings" w:hAnsi="Wingdings"/>
            <w:sz w:val="24"/>
          </w:rPr>
          <w:t></w:t>
        </w:r>
      </w:ins>
      <w:ins w:id="1048" w:author="Robert Murray" w:date="2004-03-10T12:16:00Z">
        <w:r>
          <w:rPr>
            <w:sz w:val="24"/>
          </w:rPr>
          <w:tab/>
          <w:t>..</w:t>
          <w:tab/>
          <w:t>..</w:t>
          <w:tab/>
          <w:t>7.</w:t>
        </w:r>
      </w:ins>
      <w:ins w:id="1049" w:author="Robert Murray" w:date="2004-03-05T12:44:00Z">
        <w:r>
          <w:rPr>
            <w:sz w:val="24"/>
          </w:rPr>
          <w:br/>
          <w:tab/>
        </w:r>
      </w:ins>
      <w:ins w:id="1050" w:author="Robert Murray" w:date="2004-03-12T12:13:00Z">
        <w:r>
          <w:rPr>
            <w:sz w:val="24"/>
          </w:rPr>
          <w:t>90</w:t>
        </w:r>
      </w:ins>
      <w:ins w:id="1051" w:author="Robert Murray" w:date="2004-03-05T12:44:00Z">
        <w:r>
          <w:rPr>
            <w:sz w:val="24"/>
          </w:rPr>
          <w:tab/>
          <w:t xml:space="preserve">--; </w:t>
        </w:r>
      </w:ins>
      <w:ins w:id="1052" w:author="Robert Murray" w:date="2004-03-05T12:44:00Z">
        <w:r>
          <w:rPr>
            <w:b/>
            <w:sz w:val="24"/>
          </w:rPr>
          <w:t>Botanical</w:t>
        </w:r>
      </w:ins>
      <w:ins w:id="1053" w:author="Robert Murray" w:date="2004-03-05T12:44:00Z">
        <w:r>
          <w:rPr>
            <w:sz w:val="24"/>
          </w:rPr>
          <w:t xml:space="preserve">; colln. in album and in stockbook. Quite a varied but attractive range, with </w:t>
          <w:br/>
          <w:tab/>
          <w:tab/>
          <w:t xml:space="preserve">complete sets and part sets, mint and used, arranged by country. (860) </w:t>
        </w:r>
      </w:ins>
      <w:ins w:id="1054" w:author="Robert Murray" w:date="2004-03-05T12:44:00Z">
        <w:r>
          <w:rPr>
            <w:rFonts w:eastAsia="Wingdings" w:cs="Wingdings" w:ascii="Wingdings" w:hAnsi="Wingdings"/>
            <w:sz w:val="24"/>
          </w:rPr>
          <w:t></w:t>
        </w:r>
      </w:ins>
      <w:ins w:id="1055" w:author="Robert Murray" w:date="2004-03-05T12:44:00Z">
        <w:r>
          <w:rPr>
            <w:sz w:val="24"/>
          </w:rPr>
          <w:tab/>
          <w:t>..</w:t>
          <w:tab/>
          <w:t>16.</w:t>
        </w:r>
      </w:ins>
      <w:ins w:id="1056" w:author="Robert Murray" w:date="2004-03-03T17:36:00Z">
        <w:r>
          <w:rPr>
            <w:sz w:val="24"/>
          </w:rPr>
          <w:br/>
        </w:r>
      </w:ins>
      <w:ins w:id="1057" w:author="Robert Murray" w:date="2004-03-03T11:13:00Z">
        <w:r>
          <w:rPr>
            <w:sz w:val="24"/>
          </w:rPr>
          <w:tab/>
        </w:r>
      </w:ins>
      <w:ins w:id="1058" w:author="Robert Murray" w:date="2004-03-12T12:13:00Z">
        <w:r>
          <w:rPr>
            <w:sz w:val="24"/>
          </w:rPr>
          <w:t>91</w:t>
        </w:r>
      </w:ins>
      <w:ins w:id="1059" w:author="Robert Murray" w:date="2004-03-03T11:13:00Z">
        <w:r>
          <w:rPr>
            <w:sz w:val="24"/>
          </w:rPr>
          <w:tab/>
          <w:t xml:space="preserve">--; </w:t>
        </w:r>
      </w:ins>
      <w:ins w:id="1060" w:author="Robert Murray" w:date="2004-03-03T11:13:00Z">
        <w:r>
          <w:rPr>
            <w:b/>
            <w:sz w:val="24"/>
          </w:rPr>
          <w:t>Bridges</w:t>
        </w:r>
      </w:ins>
      <w:ins w:id="1061" w:author="Robert Murray" w:date="2004-03-03T11:13:00Z">
        <w:r>
          <w:rPr>
            <w:sz w:val="24"/>
          </w:rPr>
          <w:t>; mainly used colln. largely written-up on mixed pages – an attractive whole-</w:t>
        </w:r>
      </w:ins>
      <w:ins w:id="1062" w:author="Robert Murray" w:date="2004-03-03T11:18:00Z">
        <w:r>
          <w:rPr>
            <w:sz w:val="24"/>
          </w:rPr>
          <w:br/>
          <w:tab/>
          <w:tab/>
        </w:r>
      </w:ins>
      <w:ins w:id="1063" w:author="Robert Murray" w:date="2004-03-03T11:13:00Z">
        <w:r>
          <w:rPr>
            <w:sz w:val="24"/>
          </w:rPr>
          <w:t>world range, also inc. some</w:t>
        </w:r>
      </w:ins>
      <w:ins w:id="1064" w:author="Robert Murray" w:date="2004-03-03T11:18:00Z">
        <w:r>
          <w:rPr>
            <w:sz w:val="24"/>
          </w:rPr>
          <w:t xml:space="preserve"> </w:t>
        </w:r>
      </w:ins>
      <w:ins w:id="1065" w:author="Robert Murray" w:date="2004-03-03T11:13:00Z">
        <w:r>
          <w:rPr>
            <w:sz w:val="24"/>
          </w:rPr>
          <w:t xml:space="preserve">other civil engineering works, waterfalls, etc. Best individual </w:t>
        </w:r>
      </w:ins>
      <w:ins w:id="1066" w:author="Robert Murray" w:date="2004-03-03T11:18:00Z">
        <w:r>
          <w:rPr>
            <w:sz w:val="24"/>
          </w:rPr>
          <w:br/>
          <w:tab/>
          <w:tab/>
        </w:r>
      </w:ins>
      <w:ins w:id="1067" w:author="Robert Murray" w:date="2004-03-03T11:13:00Z">
        <w:r>
          <w:rPr>
            <w:sz w:val="24"/>
          </w:rPr>
          <w:t xml:space="preserve">seen is France 1949-50 1,000f f.u. (c.600+, a few covers/cards) </w:t>
        </w:r>
      </w:ins>
      <w:ins w:id="1068" w:author="Robert Murray" w:date="2004-03-03T11:16:00Z">
        <w:r>
          <w:rPr>
            <w:rFonts w:eastAsia="Wingdings" w:cs="Wingdings" w:ascii="Wingdings" w:hAnsi="Wingdings"/>
            <w:sz w:val="24"/>
          </w:rPr>
          <w:t></w:t>
        </w:r>
      </w:ins>
      <w:ins w:id="1069" w:author="Robert Murray" w:date="2004-03-03T11:16:00Z">
        <w:r>
          <w:rPr>
            <w:sz w:val="24"/>
          </w:rPr>
          <w:tab/>
          <w:t>..</w:t>
          <w:tab/>
        </w:r>
      </w:ins>
      <w:ins w:id="1070" w:author="Robert Murray" w:date="2004-03-03T11:18:00Z">
        <w:r>
          <w:rPr>
            <w:sz w:val="24"/>
          </w:rPr>
          <w:t>..</w:t>
          <w:tab/>
          <w:t>24.</w:t>
        </w:r>
      </w:ins>
      <w:ins w:id="1071" w:author="Robert Murray" w:date="2004-03-03T10:54:00Z">
        <w:r>
          <w:rPr>
            <w:sz w:val="24"/>
          </w:rPr>
          <w:br/>
          <w:tab/>
        </w:r>
      </w:ins>
      <w:ins w:id="1072" w:author="Robert Murray" w:date="2004-03-12T12:13:00Z">
        <w:r>
          <w:rPr>
            <w:sz w:val="24"/>
          </w:rPr>
          <w:t>92</w:t>
        </w:r>
      </w:ins>
      <w:ins w:id="1073" w:author="Robert Murray" w:date="2004-03-03T10:54:00Z">
        <w:r>
          <w:rPr>
            <w:sz w:val="24"/>
          </w:rPr>
          <w:tab/>
          <w:t xml:space="preserve">--; </w:t>
        </w:r>
      </w:ins>
      <w:ins w:id="1074" w:author="Robert Murray" w:date="2004-03-03T10:54:00Z">
        <w:r>
          <w:rPr>
            <w:b/>
            <w:sz w:val="24"/>
          </w:rPr>
          <w:t>Columbus</w:t>
        </w:r>
      </w:ins>
      <w:ins w:id="1075" w:author="Robert Murray" w:date="2004-03-03T10:54:00Z">
        <w:r>
          <w:rPr>
            <w:sz w:val="24"/>
          </w:rPr>
          <w:t xml:space="preserve">; collection in </w:t>
        </w:r>
      </w:ins>
      <w:ins w:id="1076" w:author="Robert Murray" w:date="2004-03-03T12:32:00Z">
        <w:r>
          <w:rPr>
            <w:sz w:val="24"/>
          </w:rPr>
          <w:t>album of u.m. stamps (25) and m.s. (12); plus va</w:t>
        </w:r>
      </w:ins>
      <w:ins w:id="1077" w:author="Robert Murray" w:date="2004-03-03T10:54:00Z">
        <w:r>
          <w:rPr>
            <w:sz w:val="24"/>
          </w:rPr>
          <w:t xml:space="preserve">rious packets </w:t>
        </w:r>
      </w:ins>
      <w:ins w:id="1078" w:author="Robert Murray" w:date="2004-03-03T12:32:00Z">
        <w:r>
          <w:rPr>
            <w:sz w:val="24"/>
          </w:rPr>
          <w:br/>
          <w:tab/>
          <w:tab/>
        </w:r>
      </w:ins>
      <w:ins w:id="1079" w:author="Robert Murray" w:date="2004-03-03T10:54:00Z">
        <w:r>
          <w:rPr>
            <w:sz w:val="24"/>
          </w:rPr>
          <w:t>and loose mint and used stamps (c.300), and miniature sheets (</w:t>
        </w:r>
      </w:ins>
      <w:ins w:id="1080" w:author="Robert Murray" w:date="2004-03-05T16:02:00Z">
        <w:r>
          <w:rPr>
            <w:sz w:val="24"/>
          </w:rPr>
          <w:t>56</w:t>
        </w:r>
      </w:ins>
      <w:ins w:id="1081" w:author="Robert Murray" w:date="2004-03-03T10:54:00Z">
        <w:r>
          <w:rPr>
            <w:sz w:val="24"/>
          </w:rPr>
          <w:t xml:space="preserve">), all with some Columbus </w:t>
        </w:r>
      </w:ins>
      <w:ins w:id="1082" w:author="Robert Murray" w:date="2004-03-03T12:32:00Z">
        <w:r>
          <w:rPr>
            <w:sz w:val="24"/>
          </w:rPr>
          <w:br/>
          <w:tab/>
          <w:tab/>
        </w:r>
      </w:ins>
      <w:ins w:id="1083" w:author="Robert Murray" w:date="2004-03-03T10:54:00Z">
        <w:r>
          <w:rPr>
            <w:sz w:val="24"/>
          </w:rPr>
          <w:t>connection (portraits, maps, ships, etc.)</w:t>
        </w:r>
      </w:ins>
      <w:ins w:id="1084" w:author="Robert Murray" w:date="2004-03-03T12:33:00Z">
        <w:r>
          <w:rPr>
            <w:sz w:val="24"/>
          </w:rPr>
          <w:t xml:space="preserve"> </w:t>
        </w:r>
      </w:ins>
      <w:ins w:id="1085" w:author="Robert Murray" w:date="2004-03-05T16:06:00Z">
        <w:r>
          <w:rPr>
            <w:sz w:val="24"/>
          </w:rPr>
          <w:t xml:space="preserve">Some duplication possible. </w:t>
        </w:r>
      </w:ins>
      <w:ins w:id="1086" w:author="Robert Murray" w:date="2004-03-03T12:33:00Z">
        <w:r>
          <w:rPr>
            <w:rFonts w:eastAsia="Wingdings" w:cs="Wingdings" w:ascii="Wingdings" w:hAnsi="Wingdings"/>
            <w:sz w:val="24"/>
          </w:rPr>
          <w:t></w:t>
        </w:r>
      </w:ins>
      <w:ins w:id="1087" w:author="Robert Murray" w:date="2004-03-03T12:33:00Z">
        <w:r>
          <w:rPr>
            <w:sz w:val="24"/>
          </w:rPr>
          <w:tab/>
          <w:t>..</w:t>
        </w:r>
      </w:ins>
      <w:ins w:id="1088" w:author="Robert Murray" w:date="2004-03-03T10:55:00Z">
        <w:r>
          <w:rPr>
            <w:sz w:val="24"/>
          </w:rPr>
          <w:tab/>
        </w:r>
      </w:ins>
      <w:ins w:id="1089" w:author="Robert Murray" w:date="2004-03-03T12:33:00Z">
        <w:r>
          <w:rPr>
            <w:sz w:val="24"/>
          </w:rPr>
          <w:t>4</w:t>
        </w:r>
      </w:ins>
      <w:ins w:id="1090" w:author="Robert Murray" w:date="2004-03-03T10:55:00Z">
        <w:r>
          <w:rPr>
            <w:sz w:val="24"/>
          </w:rPr>
          <w:t>0.</w:t>
        </w:r>
      </w:ins>
      <w:ins w:id="1091" w:author="Robert Murray" w:date="2004-03-09T14:45:00Z">
        <w:r>
          <w:rPr>
            <w:sz w:val="24"/>
          </w:rPr>
          <w:br/>
          <w:tab/>
        </w:r>
      </w:ins>
      <w:ins w:id="1092" w:author="Robert Murray" w:date="2004-03-12T12:13:00Z">
        <w:r>
          <w:rPr>
            <w:sz w:val="24"/>
          </w:rPr>
          <w:t>93</w:t>
        </w:r>
      </w:ins>
      <w:ins w:id="1093" w:author="Robert Murray" w:date="2004-03-09T14:45:00Z">
        <w:r>
          <w:rPr>
            <w:sz w:val="24"/>
          </w:rPr>
          <w:tab/>
          <w:t xml:space="preserve">--; </w:t>
        </w:r>
      </w:ins>
      <w:ins w:id="1094" w:author="Robert Murray" w:date="2004-03-09T14:45:00Z">
        <w:r>
          <w:rPr>
            <w:b/>
            <w:sz w:val="24"/>
          </w:rPr>
          <w:t>Europa</w:t>
        </w:r>
      </w:ins>
      <w:ins w:id="1095" w:author="Robert Murray" w:date="2004-03-09T14:45:00Z">
        <w:r>
          <w:rPr>
            <w:sz w:val="24"/>
          </w:rPr>
          <w:t xml:space="preserve">; colln. of u.m., m.m., and used on pages, approx. 1956-90s. (c.425 stamps, a few </w:t>
          <w:br/>
          <w:tab/>
          <w:tab/>
          <w:t>FDCs and others)</w:t>
          <w:tab/>
          <w:t>..</w:t>
          <w:tab/>
          <w:t>..</w:t>
          <w:tab/>
          <w:t>..</w:t>
          <w:tab/>
          <w:t>..</w:t>
          <w:tab/>
          <w:t>..</w:t>
          <w:tab/>
          <w:t>..</w:t>
          <w:tab/>
          <w:t>15.</w:t>
        </w:r>
      </w:ins>
      <w:ins w:id="1096" w:author="Robert Murray" w:date="2004-03-06T11:23:00Z">
        <w:r>
          <w:rPr>
            <w:sz w:val="24"/>
          </w:rPr>
          <w:br/>
        </w:r>
      </w:ins>
      <w:ins w:id="1097" w:author="Robert Murray" w:date="2004-03-04T17:27:00Z">
        <w:r>
          <w:rPr>
            <w:sz w:val="24"/>
          </w:rPr>
          <w:tab/>
        </w:r>
      </w:ins>
      <w:ins w:id="1098" w:author="Robert Murray" w:date="2004-03-12T12:13:00Z">
        <w:r>
          <w:rPr>
            <w:sz w:val="24"/>
          </w:rPr>
          <w:t>94</w:t>
        </w:r>
      </w:ins>
      <w:ins w:id="1099" w:author="Robert Murray" w:date="2004-03-04T17:27:00Z">
        <w:r>
          <w:rPr>
            <w:sz w:val="24"/>
          </w:rPr>
          <w:tab/>
          <w:t xml:space="preserve">--; </w:t>
        </w:r>
      </w:ins>
      <w:ins w:id="1100" w:author="Robert Murray" w:date="2004-03-04T17:27:00Z">
        <w:r>
          <w:rPr>
            <w:b/>
            <w:sz w:val="24"/>
          </w:rPr>
          <w:t>Horses</w:t>
        </w:r>
      </w:ins>
      <w:ins w:id="1101" w:author="Robert Murray" w:date="2004-03-04T17:27:00Z">
        <w:r>
          <w:rPr>
            <w:sz w:val="24"/>
          </w:rPr>
          <w:t xml:space="preserve">; </w:t>
        </w:r>
      </w:ins>
      <w:ins w:id="1102" w:author="Robert Murray" w:date="2004-03-06T11:23:00Z">
        <w:r>
          <w:rPr>
            <w:sz w:val="24"/>
          </w:rPr>
          <w:t>m. &amp; u. mix in stockbook (c.250, several m.s.</w:t>
        </w:r>
      </w:ins>
      <w:ins w:id="1103" w:author="Robert Murray" w:date="2004-03-06T11:58:00Z">
        <w:r>
          <w:rPr>
            <w:sz w:val="24"/>
          </w:rPr>
          <w:t>) plus a small folder with a</w:t>
        </w:r>
      </w:ins>
      <w:ins w:id="1104" w:author="Robert Murray" w:date="2004-03-06T11:23:00Z">
        <w:r>
          <w:rPr>
            <w:sz w:val="24"/>
          </w:rPr>
          <w:t xml:space="preserve">pprox. </w:t>
        </w:r>
      </w:ins>
      <w:ins w:id="1105" w:author="Robert Murray" w:date="2004-03-12T12:10:00Z">
        <w:r>
          <w:rPr>
            <w:sz w:val="24"/>
          </w:rPr>
          <w:br/>
          <w:tab/>
          <w:tab/>
        </w:r>
      </w:ins>
      <w:ins w:id="1106" w:author="Robert Murray" w:date="2004-03-06T11:59:00Z">
        <w:r>
          <w:rPr>
            <w:sz w:val="24"/>
          </w:rPr>
          <w:t>35</w:t>
        </w:r>
      </w:ins>
      <w:ins w:id="1107" w:author="Robert Murray" w:date="2004-03-06T11:23:00Z">
        <w:r>
          <w:rPr>
            <w:sz w:val="24"/>
          </w:rPr>
          <w:t xml:space="preserve"> German </w:t>
        </w:r>
      </w:ins>
      <w:ins w:id="1108" w:author="Robert Murray" w:date="2004-03-06T11:59:00Z">
        <w:r>
          <w:rPr>
            <w:sz w:val="24"/>
          </w:rPr>
          <w:t xml:space="preserve">and other </w:t>
        </w:r>
      </w:ins>
      <w:ins w:id="1109" w:author="Robert Murray" w:date="2004-03-06T11:23:00Z">
        <w:r>
          <w:rPr>
            <w:sz w:val="24"/>
          </w:rPr>
          <w:t>covers/cards)</w:t>
        </w:r>
      </w:ins>
      <w:ins w:id="1110" w:author="Robert Murray" w:date="2004-03-06T11:59:00Z">
        <w:r>
          <w:rPr>
            <w:sz w:val="24"/>
          </w:rPr>
          <w:t>, and others</w:t>
        </w:r>
      </w:ins>
      <w:ins w:id="1111" w:author="Robert Murray" w:date="2004-03-06T11:23:00Z">
        <w:r>
          <w:rPr>
            <w:sz w:val="24"/>
          </w:rPr>
          <w:t xml:space="preserve">. </w:t>
        </w:r>
      </w:ins>
      <w:ins w:id="1112" w:author="Robert Murray" w:date="2004-03-06T11:23:00Z">
        <w:r>
          <w:rPr>
            <w:rFonts w:eastAsia="Wingdings" w:cs="Wingdings" w:ascii="Wingdings" w:hAnsi="Wingdings"/>
            <w:sz w:val="24"/>
          </w:rPr>
          <w:t></w:t>
        </w:r>
      </w:ins>
      <w:ins w:id="1113" w:author="Robert Murray" w:date="2004-03-06T11:23:00Z">
        <w:r>
          <w:rPr>
            <w:sz w:val="24"/>
          </w:rPr>
          <w:tab/>
          <w:t>..</w:t>
          <w:tab/>
          <w:t>..</w:t>
          <w:tab/>
          <w:t>..</w:t>
          <w:tab/>
          <w:t>24.</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1544" w:author="Robert Murray" w:date="2004-03-12T04:50:00Z"/>
        </w:rPr>
      </w:pPr>
      <w:ins w:id="1115" w:author="Robert Murray" w:date="2004-03-12T04:48:00Z">
        <w:r>
          <w:rPr>
            <w:b/>
            <w:i/>
            <w:spacing w:val="40"/>
            <w:sz w:val="24"/>
          </w:rPr>
          <w:t>A Buyer’s Premium of 10% (vat-inclusive) will be added to all sale prices.</w:t>
        </w:r>
      </w:ins>
      <w:ins w:id="1116" w:author="Robert Murray" w:date="2004-03-12T04:48:00Z">
        <w:r>
          <w:rPr>
            <w:sz w:val="24"/>
          </w:rPr>
          <w:t xml:space="preserve"> </w:t>
          <w:br/>
        </w:r>
      </w:ins>
      <w:ins w:id="1117" w:author="Robert Murray" w:date="2004-03-12T04:48:00Z">
        <w:r>
          <w:rPr>
            <w:b/>
            <w:sz w:val="28"/>
            <w:u w:val="single"/>
          </w:rPr>
          <w:t>General, 22 March 2004</w:t>
          <w:tab/>
          <w:tab/>
          <w:t>Page 6</w:t>
          <w:tab/>
          <w:tab/>
          <w:tab/>
          <w:tab/>
          <w:t>Estimate.</w:t>
        </w:r>
      </w:ins>
      <w:ins w:id="1118" w:author="Robert Murray" w:date="2004-03-12T04:48:00Z">
        <w:r>
          <w:rPr>
            <w:sz w:val="28"/>
          </w:rPr>
          <w:br/>
        </w:r>
      </w:ins>
      <w:ins w:id="1119" w:author="Robert Murray" w:date="2004-03-12T04:48:00Z">
        <w:r>
          <w:rPr>
            <w:sz w:val="16"/>
          </w:rPr>
          <w:tab/>
          <w:tab/>
          <w:br/>
          <w:tab/>
          <w:tab/>
        </w:r>
      </w:ins>
      <w:ins w:id="1120" w:author="Robert Murray" w:date="2004-03-12T04:48:00Z">
        <w:r>
          <w:rPr>
            <w:b/>
            <w:sz w:val="28"/>
          </w:rPr>
          <w:t>Collections and Mixed Lots</w:t>
        </w:r>
      </w:ins>
      <w:ins w:id="1121" w:author="Robert Murray" w:date="2004-03-12T04:48:00Z">
        <w:r>
          <w:rPr>
            <w:sz w:val="28"/>
          </w:rPr>
          <w:t>, continued.</w:t>
        </w:r>
      </w:ins>
      <w:ins w:id="1122" w:author="Robert Murray" w:date="2004-03-12T04:48:00Z">
        <w:r>
          <w:rPr>
            <w:b/>
            <w:sz w:val="28"/>
          </w:rPr>
          <w:br/>
        </w:r>
      </w:ins>
      <w:ins w:id="1123" w:author="Robert Murray" w:date="2004-03-06T11:23:00Z">
        <w:r>
          <w:rPr>
            <w:sz w:val="24"/>
          </w:rPr>
          <w:tab/>
        </w:r>
      </w:ins>
      <w:ins w:id="1124" w:author="Robert Murray" w:date="2004-03-12T12:14:00Z">
        <w:r>
          <w:rPr>
            <w:sz w:val="24"/>
          </w:rPr>
          <w:t>95</w:t>
        </w:r>
      </w:ins>
      <w:ins w:id="1125" w:author="Robert Murray" w:date="2004-03-06T11:23:00Z">
        <w:r>
          <w:rPr>
            <w:sz w:val="24"/>
          </w:rPr>
          <w:tab/>
        </w:r>
      </w:ins>
      <w:ins w:id="1126" w:author="Robert Murray" w:date="2004-03-12T04:49:00Z">
        <w:r>
          <w:rPr>
            <w:b/>
            <w:sz w:val="24"/>
            <w:u w:val="single"/>
          </w:rPr>
          <w:t>Thematic</w:t>
        </w:r>
      </w:ins>
      <w:ins w:id="1127" w:author="Robert Murray" w:date="2004-03-12T04:49:00Z">
        <w:r>
          <w:rPr>
            <w:sz w:val="24"/>
          </w:rPr>
          <w:t xml:space="preserve">; </w:t>
        </w:r>
      </w:ins>
      <w:ins w:id="1128" w:author="Robert Murray" w:date="2004-03-12T04:49:00Z">
        <w:r>
          <w:rPr>
            <w:b/>
            <w:sz w:val="24"/>
          </w:rPr>
          <w:t>Horses</w:t>
        </w:r>
      </w:ins>
      <w:ins w:id="1129" w:author="Robert Murray" w:date="2004-03-06T11:23:00Z">
        <w:r>
          <w:rPr>
            <w:sz w:val="24"/>
          </w:rPr>
          <w:t xml:space="preserve">; </w:t>
        </w:r>
      </w:ins>
      <w:ins w:id="1130" w:author="Robert Murray" w:date="2004-03-04T17:27:00Z">
        <w:r>
          <w:rPr>
            <w:sz w:val="24"/>
          </w:rPr>
          <w:t xml:space="preserve">1978 Shire Horse Centenary album with special covers (7), mint UK and </w:t>
        </w:r>
      </w:ins>
      <w:ins w:id="1131" w:author="Robert Murray" w:date="2004-03-12T04:49:00Z">
        <w:r>
          <w:rPr>
            <w:sz w:val="24"/>
          </w:rPr>
          <w:br/>
          <w:tab/>
          <w:tab/>
        </w:r>
      </w:ins>
      <w:ins w:id="1132" w:author="Robert Murray" w:date="2004-03-04T17:27:00Z">
        <w:r>
          <w:rPr>
            <w:sz w:val="24"/>
          </w:rPr>
          <w:t xml:space="preserve">Hong Kong sets, and other horse event covers. (12) </w:t>
        </w:r>
      </w:ins>
      <w:ins w:id="1133" w:author="Robert Murray" w:date="2004-03-04T17:27:00Z">
        <w:r>
          <w:rPr>
            <w:rFonts w:eastAsia="Wingdings" w:cs="Wingdings" w:ascii="Wingdings" w:hAnsi="Wingdings"/>
            <w:sz w:val="24"/>
          </w:rPr>
          <w:t></w:t>
        </w:r>
      </w:ins>
      <w:ins w:id="1134" w:author="Robert Murray" w:date="2004-03-04T17:27:00Z">
        <w:r>
          <w:rPr>
            <w:sz w:val="24"/>
          </w:rPr>
          <w:tab/>
          <w:t>..</w:t>
          <w:tab/>
          <w:t>..</w:t>
          <w:tab/>
          <w:t>..</w:t>
          <w:tab/>
          <w:t>8.</w:t>
        </w:r>
      </w:ins>
      <w:ins w:id="1135" w:author="Robert Murray" w:date="2004-03-06T15:54:00Z">
        <w:r>
          <w:rPr>
            <w:sz w:val="24"/>
          </w:rPr>
          <w:br/>
          <w:tab/>
        </w:r>
      </w:ins>
      <w:ins w:id="1136" w:author="Robert Murray" w:date="2004-03-12T12:16:00Z">
        <w:r>
          <w:rPr>
            <w:sz w:val="24"/>
          </w:rPr>
          <w:t>96</w:t>
        </w:r>
      </w:ins>
      <w:ins w:id="1137" w:author="Robert Murray" w:date="2004-03-06T15:54:00Z">
        <w:r>
          <w:rPr>
            <w:sz w:val="24"/>
          </w:rPr>
          <w:tab/>
          <w:t xml:space="preserve">--; </w:t>
        </w:r>
      </w:ins>
      <w:ins w:id="1138" w:author="Robert Murray" w:date="2004-03-06T15:54:00Z">
        <w:r>
          <w:rPr>
            <w:b/>
            <w:sz w:val="24"/>
          </w:rPr>
          <w:t>Penny Black Anniversary</w:t>
        </w:r>
      </w:ins>
      <w:ins w:id="1139" w:author="Robert Murray" w:date="2004-03-06T15:54:00Z">
        <w:r>
          <w:rPr>
            <w:sz w:val="24"/>
          </w:rPr>
          <w:t xml:space="preserve">; colln. in German printed album with u.m. sets (some 1990, </w:t>
        </w:r>
      </w:ins>
      <w:ins w:id="1140" w:author="Robert Murray" w:date="2004-03-06T15:56:00Z">
        <w:r>
          <w:rPr>
            <w:sz w:val="24"/>
          </w:rPr>
          <w:br/>
          <w:tab/>
          <w:tab/>
        </w:r>
      </w:ins>
      <w:ins w:id="1141" w:author="Robert Murray" w:date="2004-03-06T15:54:00Z">
        <w:r>
          <w:rPr>
            <w:sz w:val="24"/>
          </w:rPr>
          <w:t xml:space="preserve">some earlier), miniature sheets, a few covers/cards. </w:t>
        </w:r>
      </w:ins>
      <w:ins w:id="1142" w:author="Robert Murray" w:date="2004-03-06T15:56:00Z">
        <w:r>
          <w:rPr>
            <w:rFonts w:eastAsia="Wingdings" w:cs="Wingdings" w:ascii="Wingdings" w:hAnsi="Wingdings"/>
            <w:sz w:val="24"/>
          </w:rPr>
          <w:t></w:t>
        </w:r>
      </w:ins>
      <w:ins w:id="1143" w:author="Robert Murray" w:date="2004-03-06T15:56:00Z">
        <w:r>
          <w:rPr>
            <w:sz w:val="24"/>
          </w:rPr>
          <w:tab/>
          <w:t>..</w:t>
          <w:tab/>
          <w:t>..</w:t>
          <w:tab/>
          <w:t>..</w:t>
          <w:tab/>
        </w:r>
      </w:ins>
      <w:ins w:id="1144" w:author="Robert Murray" w:date="2004-03-06T15:58:00Z">
        <w:r>
          <w:rPr>
            <w:sz w:val="24"/>
          </w:rPr>
          <w:t>15.</w:t>
        </w:r>
      </w:ins>
      <w:ins w:id="1145" w:author="Robert Murray" w:date="2004-03-06T12:23:00Z">
        <w:r>
          <w:rPr>
            <w:sz w:val="24"/>
          </w:rPr>
          <w:br/>
          <w:tab/>
        </w:r>
      </w:ins>
      <w:ins w:id="1146" w:author="Robert Murray" w:date="2004-03-12T12:16:00Z">
        <w:r>
          <w:rPr>
            <w:sz w:val="24"/>
          </w:rPr>
          <w:t>97</w:t>
        </w:r>
      </w:ins>
      <w:ins w:id="1147" w:author="Robert Murray" w:date="2004-03-06T12:23:00Z">
        <w:r>
          <w:rPr>
            <w:sz w:val="24"/>
          </w:rPr>
          <w:tab/>
          <w:t xml:space="preserve">--; </w:t>
        </w:r>
      </w:ins>
      <w:ins w:id="1148" w:author="Robert Murray" w:date="2004-03-06T12:23:00Z">
        <w:r>
          <w:rPr>
            <w:b/>
            <w:sz w:val="24"/>
          </w:rPr>
          <w:t>Philatelic Terms</w:t>
        </w:r>
      </w:ins>
      <w:ins w:id="1149" w:author="Robert Murray" w:date="2004-03-06T12:23:00Z">
        <w:r>
          <w:rPr>
            <w:sz w:val="24"/>
          </w:rPr>
          <w:t xml:space="preserve">; collection written-up on pages with wide variety of stamps, labels, </w:t>
        </w:r>
      </w:ins>
      <w:ins w:id="1150" w:author="Robert Murray" w:date="2004-03-06T12:28:00Z">
        <w:r>
          <w:rPr>
            <w:sz w:val="24"/>
          </w:rPr>
          <w:br/>
          <w:tab/>
          <w:tab/>
        </w:r>
      </w:ins>
      <w:ins w:id="1151" w:author="Robert Murray" w:date="2004-03-06T12:23:00Z">
        <w:r>
          <w:rPr>
            <w:sz w:val="24"/>
          </w:rPr>
          <w:t xml:space="preserve">pmks., etc. </w:t>
        </w:r>
      </w:ins>
      <w:ins w:id="1152" w:author="Robert Murray" w:date="2004-03-06T12:31:00Z">
        <w:r>
          <w:rPr>
            <w:sz w:val="24"/>
          </w:rPr>
          <w:tab/>
          <w:t>..</w:t>
          <w:tab/>
          <w:t>..</w:t>
          <w:tab/>
          <w:t>..</w:t>
          <w:tab/>
          <w:t>..</w:t>
          <w:tab/>
          <w:t>..</w:t>
          <w:tab/>
          <w:t>..</w:t>
          <w:tab/>
          <w:t>15.</w:t>
        </w:r>
      </w:ins>
      <w:ins w:id="1153" w:author="Robert Murray" w:date="2004-03-09T15:37:00Z">
        <w:r>
          <w:rPr>
            <w:sz w:val="24"/>
          </w:rPr>
          <w:br/>
          <w:tab/>
        </w:r>
      </w:ins>
      <w:ins w:id="1154" w:author="Robert Murray" w:date="2004-03-12T12:16:00Z">
        <w:r>
          <w:rPr>
            <w:sz w:val="24"/>
          </w:rPr>
          <w:t>98</w:t>
        </w:r>
      </w:ins>
      <w:ins w:id="1155" w:author="Robert Murray" w:date="2004-03-09T15:37:00Z">
        <w:r>
          <w:rPr>
            <w:sz w:val="24"/>
          </w:rPr>
          <w:tab/>
          <w:t xml:space="preserve">--; </w:t>
        </w:r>
      </w:ins>
      <w:ins w:id="1156" w:author="Robert Murray" w:date="2004-03-09T15:37:00Z">
        <w:r>
          <w:rPr>
            <w:b/>
            <w:sz w:val="24"/>
          </w:rPr>
          <w:t>Railway</w:t>
        </w:r>
      </w:ins>
      <w:ins w:id="1157" w:author="Robert Murray" w:date="2004-03-09T15:37:00Z">
        <w:r>
          <w:rPr>
            <w:sz w:val="24"/>
          </w:rPr>
          <w:t xml:space="preserve">; 2 vols. of “Locomotive Philatelica” </w:t>
        </w:r>
      </w:ins>
      <w:ins w:id="1158" w:author="Robert Murray" w:date="2004-03-09T15:37:00Z">
        <w:r>
          <w:rPr>
            <w:i/>
            <w:sz w:val="24"/>
          </w:rPr>
          <w:t xml:space="preserve">Leaders of the World </w:t>
        </w:r>
      </w:ins>
      <w:ins w:id="1159" w:author="Robert Murray" w:date="2004-03-09T15:37:00Z">
        <w:r>
          <w:rPr>
            <w:sz w:val="24"/>
          </w:rPr>
          <w:t xml:space="preserve">(566 stamps). </w:t>
        </w:r>
      </w:ins>
      <w:ins w:id="1160" w:author="Robert Murray" w:date="2004-03-09T15:37:00Z">
        <w:r>
          <w:rPr>
            <w:rFonts w:eastAsia="Wingdings" w:cs="Wingdings" w:ascii="Wingdings" w:hAnsi="Wingdings"/>
            <w:sz w:val="24"/>
          </w:rPr>
          <w:t></w:t>
        </w:r>
      </w:ins>
      <w:ins w:id="1161" w:author="Robert Murray" w:date="2004-03-09T15:37:00Z">
        <w:r>
          <w:rPr>
            <w:sz w:val="24"/>
          </w:rPr>
          <w:tab/>
          <w:t>10.</w:t>
        </w:r>
      </w:ins>
      <w:ins w:id="1162" w:author="Robert Murray" w:date="2004-03-03T17:50:00Z">
        <w:r>
          <w:rPr>
            <w:sz w:val="24"/>
          </w:rPr>
          <w:br/>
          <w:tab/>
        </w:r>
      </w:ins>
      <w:ins w:id="1163" w:author="Robert Murray" w:date="2004-03-12T12:16:00Z">
        <w:r>
          <w:rPr>
            <w:sz w:val="24"/>
          </w:rPr>
          <w:t>99</w:t>
        </w:r>
      </w:ins>
      <w:ins w:id="1164" w:author="Robert Murray" w:date="2004-03-03T17:50:00Z">
        <w:r>
          <w:rPr>
            <w:sz w:val="24"/>
          </w:rPr>
          <w:tab/>
          <w:t xml:space="preserve">--; </w:t>
        </w:r>
      </w:ins>
      <w:ins w:id="1165" w:author="Robert Murray" w:date="2004-03-03T17:50:00Z">
        <w:r>
          <w:rPr>
            <w:b/>
            <w:sz w:val="24"/>
          </w:rPr>
          <w:t>Ships</w:t>
        </w:r>
      </w:ins>
      <w:ins w:id="1166" w:author="Robert Murray" w:date="2004-03-03T17:50:00Z">
        <w:r>
          <w:rPr>
            <w:sz w:val="24"/>
          </w:rPr>
          <w:t xml:space="preserve">; </w:t>
        </w:r>
      </w:ins>
      <w:ins w:id="1167" w:author="Robert Murray" w:date="2004-03-05T12:49:00Z">
        <w:r>
          <w:rPr>
            <w:sz w:val="24"/>
          </w:rPr>
          <w:t>general mainly used colln. of Europe</w:t>
        </w:r>
      </w:ins>
      <w:ins w:id="1168" w:author="Robert Murray" w:date="2004-03-05T12:53:00Z">
        <w:r>
          <w:rPr>
            <w:sz w:val="24"/>
          </w:rPr>
          <w:t xml:space="preserve"> and Overseas in two albums (100s) </w:t>
        </w:r>
      </w:ins>
      <w:ins w:id="1169" w:author="Robert Murray" w:date="2004-03-05T12:53:00Z">
        <w:r>
          <w:rPr>
            <w:rFonts w:eastAsia="Wingdings" w:cs="Wingdings" w:ascii="Wingdings" w:hAnsi="Wingdings"/>
            <w:sz w:val="24"/>
          </w:rPr>
          <w:t></w:t>
        </w:r>
      </w:ins>
      <w:ins w:id="1170" w:author="Robert Murray" w:date="2004-03-05T12:53:00Z">
        <w:r>
          <w:rPr>
            <w:sz w:val="24"/>
          </w:rPr>
          <w:tab/>
          <w:t>15.</w:t>
        </w:r>
      </w:ins>
      <w:ins w:id="1171" w:author="Robert Murray" w:date="2004-03-05T12:47:00Z">
        <w:r>
          <w:rPr>
            <w:sz w:val="24"/>
          </w:rPr>
          <w:br/>
          <w:tab/>
        </w:r>
      </w:ins>
      <w:ins w:id="1172" w:author="Robert Murray" w:date="2004-03-12T12:16:00Z">
        <w:r>
          <w:rPr>
            <w:sz w:val="24"/>
          </w:rPr>
          <w:t>100</w:t>
        </w:r>
      </w:ins>
      <w:ins w:id="1173" w:author="Robert Murray" w:date="2004-03-05T12:47:00Z">
        <w:r>
          <w:rPr>
            <w:sz w:val="24"/>
          </w:rPr>
          <w:tab/>
          <w:t xml:space="preserve">--; --; </w:t>
        </w:r>
      </w:ins>
      <w:ins w:id="1174" w:author="Robert Murray" w:date="2004-03-03T17:50:00Z">
        <w:r>
          <w:rPr>
            <w:sz w:val="24"/>
          </w:rPr>
          <w:t xml:space="preserve">small colln. on pages, and a few loose, of Royal Fleet Auxiliaries, comprising stamps </w:t>
        </w:r>
      </w:ins>
      <w:ins w:id="1175" w:author="Robert Murray" w:date="2004-03-05T12:47:00Z">
        <w:r>
          <w:rPr>
            <w:sz w:val="24"/>
          </w:rPr>
          <w:br/>
          <w:tab/>
          <w:tab/>
        </w:r>
      </w:ins>
      <w:ins w:id="1176" w:author="Robert Murray" w:date="2004-03-03T17:50:00Z">
        <w:r>
          <w:rPr>
            <w:sz w:val="24"/>
          </w:rPr>
          <w:t>(6), miniature sheets (1), and covers with cachets (20).</w:t>
          <w:tab/>
          <w:t>..</w:t>
          <w:tab/>
        </w:r>
      </w:ins>
      <w:ins w:id="1177" w:author="Robert Murray" w:date="2004-03-03T17:52:00Z">
        <w:r>
          <w:rPr>
            <w:sz w:val="24"/>
          </w:rPr>
          <w:t>..</w:t>
          <w:tab/>
        </w:r>
      </w:ins>
      <w:ins w:id="1178" w:author="Robert Murray" w:date="2004-03-05T12:47:00Z">
        <w:r>
          <w:rPr>
            <w:sz w:val="24"/>
          </w:rPr>
          <w:t>..</w:t>
          <w:tab/>
        </w:r>
      </w:ins>
      <w:ins w:id="1179" w:author="Robert Murray" w:date="2004-03-03T17:50:00Z">
        <w:r>
          <w:rPr>
            <w:sz w:val="24"/>
          </w:rPr>
          <w:t>7.</w:t>
        </w:r>
      </w:ins>
      <w:ins w:id="1180" w:author="Robert Murray" w:date="2004-03-04T17:26:00Z">
        <w:r>
          <w:rPr>
            <w:sz w:val="24"/>
          </w:rPr>
          <w:br/>
          <w:tab/>
        </w:r>
      </w:ins>
      <w:ins w:id="1181" w:author="Robert Murray" w:date="2004-03-12T12:16:00Z">
        <w:r>
          <w:rPr>
            <w:sz w:val="24"/>
          </w:rPr>
          <w:t>101</w:t>
        </w:r>
      </w:ins>
      <w:ins w:id="1182" w:author="Robert Murray" w:date="2004-03-04T17:26:00Z">
        <w:r>
          <w:rPr>
            <w:sz w:val="24"/>
          </w:rPr>
          <w:tab/>
          <w:t xml:space="preserve">--; </w:t>
        </w:r>
      </w:ins>
      <w:ins w:id="1183" w:author="Robert Murray" w:date="2004-03-04T17:26:00Z">
        <w:r>
          <w:rPr>
            <w:b/>
            <w:sz w:val="24"/>
          </w:rPr>
          <w:t>Space</w:t>
        </w:r>
      </w:ins>
      <w:ins w:id="1184" w:author="Robert Murray" w:date="2004-03-04T17:26:00Z">
        <w:r>
          <w:rPr>
            <w:sz w:val="24"/>
          </w:rPr>
          <w:t xml:space="preserve">; stockalbum with about 500+ modern mainly c.t.o. (some stuck down) </w:t>
        </w:r>
      </w:ins>
      <w:ins w:id="1185" w:author="Robert Murray" w:date="2004-03-04T17:26:00Z">
        <w:r>
          <w:rPr>
            <w:rFonts w:eastAsia="Wingdings" w:cs="Wingdings" w:ascii="Wingdings" w:hAnsi="Wingdings"/>
            <w:sz w:val="24"/>
          </w:rPr>
          <w:t></w:t>
        </w:r>
      </w:ins>
      <w:ins w:id="1186" w:author="Robert Murray" w:date="2004-03-04T17:26:00Z">
        <w:r>
          <w:rPr>
            <w:sz w:val="24"/>
          </w:rPr>
          <w:tab/>
          <w:t>6.</w:t>
        </w:r>
      </w:ins>
      <w:ins w:id="1187" w:author="Robert Murray" w:date="2004-03-03T18:26:00Z">
        <w:r>
          <w:rPr>
            <w:sz w:val="24"/>
          </w:rPr>
          <w:br/>
          <w:tab/>
        </w:r>
      </w:ins>
      <w:ins w:id="1188" w:author="Robert Murray" w:date="2004-03-12T12:16:00Z">
        <w:r>
          <w:rPr>
            <w:sz w:val="24"/>
          </w:rPr>
          <w:t>102</w:t>
        </w:r>
      </w:ins>
      <w:ins w:id="1189" w:author="Robert Murray" w:date="2004-03-03T18:26:00Z">
        <w:r>
          <w:rPr>
            <w:sz w:val="24"/>
          </w:rPr>
          <w:tab/>
          <w:t xml:space="preserve">--; </w:t>
        </w:r>
      </w:ins>
      <w:ins w:id="1190" w:author="Robert Murray" w:date="2004-03-03T18:26:00Z">
        <w:r>
          <w:rPr>
            <w:b/>
            <w:sz w:val="24"/>
          </w:rPr>
          <w:t>Sport</w:t>
        </w:r>
      </w:ins>
      <w:ins w:id="1191" w:author="Robert Murray" w:date="2004-03-03T18:26:00Z">
        <w:r>
          <w:rPr>
            <w:sz w:val="24"/>
          </w:rPr>
          <w:t xml:space="preserve">; German-produced souvenir collection in six albums covering various aspects of </w:t>
          <w:br/>
          <w:tab/>
          <w:tab/>
          <w:t xml:space="preserve">sports, olympics, football world cup, etc. Stamps, m.s., and covers. (100s) </w:t>
        </w:r>
      </w:ins>
      <w:ins w:id="1192" w:author="Robert Murray" w:date="2004-03-03T18:26:00Z">
        <w:r>
          <w:rPr>
            <w:rFonts w:eastAsia="Wingdings" w:cs="Wingdings" w:ascii="Wingdings" w:hAnsi="Wingdings"/>
            <w:sz w:val="24"/>
          </w:rPr>
          <w:t></w:t>
        </w:r>
      </w:ins>
      <w:ins w:id="1193" w:author="Robert Murray" w:date="2004-03-03T18:26:00Z">
        <w:r>
          <w:rPr>
            <w:sz w:val="24"/>
          </w:rPr>
          <w:tab/>
          <w:t>..</w:t>
          <w:tab/>
          <w:t>30.</w:t>
        </w:r>
      </w:ins>
      <w:ins w:id="1194" w:author="Robert Murray" w:date="2004-03-09T14:39:00Z">
        <w:r>
          <w:rPr>
            <w:sz w:val="24"/>
          </w:rPr>
          <w:br/>
          <w:tab/>
        </w:r>
      </w:ins>
      <w:ins w:id="1195" w:author="Robert Murray" w:date="2004-03-12T12:16:00Z">
        <w:r>
          <w:rPr>
            <w:sz w:val="24"/>
          </w:rPr>
          <w:t>103</w:t>
        </w:r>
      </w:ins>
      <w:ins w:id="1196" w:author="Robert Murray" w:date="2004-03-09T14:39:00Z">
        <w:r>
          <w:rPr>
            <w:sz w:val="24"/>
          </w:rPr>
          <w:tab/>
          <w:t xml:space="preserve">--; --; colln. on leaves of m. &amp; u. sets and singles, mainly E.European (much Poland) about </w:t>
          <w:br/>
          <w:tab/>
          <w:tab/>
          <w:t>1950s/60s, a few modern mint UK. Strength in Olympics and World Cup. (c.270)</w:t>
        </w:r>
      </w:ins>
      <w:ins w:id="1197" w:author="Robert Murray" w:date="2004-03-09T14:41:00Z">
        <w:r>
          <w:rPr>
            <w:sz w:val="24"/>
          </w:rPr>
          <w:tab/>
          <w:t>8.</w:t>
        </w:r>
      </w:ins>
      <w:ins w:id="1198" w:author="Robert Murray" w:date="2004-03-03T11:11:00Z">
        <w:r>
          <w:rPr>
            <w:sz w:val="24"/>
          </w:rPr>
          <w:br/>
          <w:tab/>
        </w:r>
      </w:ins>
      <w:ins w:id="1199" w:author="Robert Murray" w:date="2004-03-12T12:16:00Z">
        <w:r>
          <w:rPr>
            <w:sz w:val="24"/>
          </w:rPr>
          <w:t>104</w:t>
        </w:r>
      </w:ins>
      <w:ins w:id="1200" w:author="Robert Murray" w:date="2004-03-03T11:11:00Z">
        <w:r>
          <w:rPr>
            <w:sz w:val="24"/>
          </w:rPr>
          <w:tab/>
          <w:t xml:space="preserve">--; </w:t>
        </w:r>
      </w:ins>
      <w:ins w:id="1201" w:author="Robert Murray" w:date="2004-03-03T11:11:00Z">
        <w:r>
          <w:rPr>
            <w:b/>
            <w:sz w:val="24"/>
          </w:rPr>
          <w:t>Trees</w:t>
        </w:r>
      </w:ins>
      <w:ins w:id="1202" w:author="Robert Murray" w:date="2004-03-03T11:11:00Z">
        <w:r>
          <w:rPr>
            <w:sz w:val="24"/>
          </w:rPr>
          <w:t>; small seln. of a few stamps and covers in folder.</w:t>
          <w:tab/>
          <w:t>..</w:t>
          <w:tab/>
          <w:t>..</w:t>
          <w:tab/>
          <w:t>4.</w:t>
        </w:r>
      </w:ins>
      <w:ins w:id="1203" w:author="Robert Murray" w:date="2004-03-03T12:25:00Z">
        <w:r>
          <w:rPr>
            <w:sz w:val="24"/>
          </w:rPr>
          <w:br/>
          <w:tab/>
        </w:r>
      </w:ins>
      <w:ins w:id="1204" w:author="Robert Murray" w:date="2004-03-12T12:16:00Z">
        <w:r>
          <w:rPr>
            <w:sz w:val="24"/>
          </w:rPr>
          <w:t>105</w:t>
        </w:r>
      </w:ins>
      <w:ins w:id="1205" w:author="Robert Murray" w:date="2004-03-03T12:25:00Z">
        <w:r>
          <w:rPr>
            <w:sz w:val="24"/>
          </w:rPr>
          <w:tab/>
          <w:t xml:space="preserve">--; </w:t>
        </w:r>
      </w:ins>
      <w:ins w:id="1206" w:author="Robert Murray" w:date="2004-03-03T12:25:00Z">
        <w:r>
          <w:rPr>
            <w:b/>
            <w:sz w:val="24"/>
          </w:rPr>
          <w:t>World War Two</w:t>
        </w:r>
      </w:ins>
      <w:ins w:id="1207" w:author="Robert Murray" w:date="2004-03-03T12:25:00Z">
        <w:r>
          <w:rPr>
            <w:sz w:val="24"/>
          </w:rPr>
          <w:t xml:space="preserve">; seven numismatic covers, plus set of 7 Canada 1989-95 packs, and a </w:t>
          <w:br/>
          <w:tab/>
          <w:tab/>
          <w:t xml:space="preserve">couple of others, in album. </w:t>
        </w:r>
      </w:ins>
      <w:ins w:id="1208" w:author="Robert Murray" w:date="2004-03-03T12:25:00Z">
        <w:r>
          <w:rPr>
            <w:rFonts w:eastAsia="Wingdings" w:cs="Wingdings" w:ascii="Wingdings" w:hAnsi="Wingdings"/>
            <w:sz w:val="24"/>
          </w:rPr>
          <w:t></w:t>
        </w:r>
      </w:ins>
      <w:ins w:id="1209" w:author="Robert Murray" w:date="2004-03-03T12:25:00Z">
        <w:r>
          <w:rPr>
            <w:sz w:val="24"/>
          </w:rPr>
          <w:tab/>
          <w:t>..</w:t>
          <w:tab/>
          <w:t>..</w:t>
          <w:tab/>
          <w:t>..</w:t>
          <w:tab/>
          <w:t>..</w:t>
          <w:tab/>
          <w:t>..</w:t>
          <w:tab/>
          <w:t>22.</w:t>
        </w:r>
      </w:ins>
      <w:ins w:id="1210" w:author="Robert Murray" w:date="2004-03-03T12:54:00Z">
        <w:r>
          <w:rPr>
            <w:sz w:val="24"/>
          </w:rPr>
          <w:br/>
          <w:tab/>
        </w:r>
      </w:ins>
      <w:ins w:id="1211" w:author="Robert Murray" w:date="2004-03-12T12:17:00Z">
        <w:r>
          <w:rPr>
            <w:sz w:val="24"/>
          </w:rPr>
          <w:t>106</w:t>
        </w:r>
      </w:ins>
      <w:ins w:id="1212" w:author="Robert Murray" w:date="2004-03-03T12:54:00Z">
        <w:r>
          <w:rPr>
            <w:sz w:val="24"/>
          </w:rPr>
          <w:tab/>
          <w:t xml:space="preserve">--; --; USA-produced album for WW2 containing much reading and illustration, with the </w:t>
        </w:r>
      </w:ins>
      <w:ins w:id="1213" w:author="Robert Murray" w:date="2004-03-03T12:56:00Z">
        <w:r>
          <w:rPr>
            <w:sz w:val="24"/>
          </w:rPr>
          <w:br/>
          <w:tab/>
          <w:tab/>
        </w:r>
      </w:ins>
      <w:ins w:id="1214" w:author="Robert Murray" w:date="2004-03-03T12:54:00Z">
        <w:r>
          <w:rPr>
            <w:sz w:val="24"/>
          </w:rPr>
          <w:t>Marshall Islands series for 1939-40 events. (68, 32 covers) High cost new !</w:t>
        </w:r>
      </w:ins>
      <w:ins w:id="1215" w:author="Robert Murray" w:date="2004-03-03T12:56:00Z">
        <w:r>
          <w:rPr>
            <w:sz w:val="24"/>
          </w:rPr>
          <w:tab/>
          <w:t>..</w:t>
          <w:tab/>
        </w:r>
      </w:ins>
      <w:ins w:id="1216" w:author="Robert Murray" w:date="2004-03-03T12:59:00Z">
        <w:r>
          <w:rPr>
            <w:sz w:val="24"/>
          </w:rPr>
          <w:t>15.</w:t>
        </w:r>
      </w:ins>
      <w:ins w:id="1217" w:author="Robert Murray" w:date="2004-03-04T17:14:00Z">
        <w:r>
          <w:rPr>
            <w:sz w:val="24"/>
          </w:rPr>
          <w:br/>
          <w:tab/>
        </w:r>
      </w:ins>
      <w:ins w:id="1218" w:author="Robert Murray" w:date="2004-03-12T12:17:00Z">
        <w:r>
          <w:rPr>
            <w:sz w:val="24"/>
          </w:rPr>
          <w:t>107</w:t>
        </w:r>
      </w:ins>
      <w:ins w:id="1219" w:author="Robert Murray" w:date="2004-03-04T17:14:00Z">
        <w:r>
          <w:rPr>
            <w:sz w:val="24"/>
          </w:rPr>
          <w:tab/>
          <w:t xml:space="preserve">--; </w:t>
        </w:r>
      </w:ins>
      <w:ins w:id="1220" w:author="Robert Murray" w:date="2004-03-04T17:14:00Z">
        <w:r>
          <w:rPr>
            <w:b/>
            <w:sz w:val="24"/>
          </w:rPr>
          <w:t>World Wildlife Fund</w:t>
        </w:r>
      </w:ins>
      <w:ins w:id="1221" w:author="Robert Murray" w:date="2004-03-04T17:14:00Z">
        <w:r>
          <w:rPr>
            <w:sz w:val="24"/>
          </w:rPr>
          <w:t xml:space="preserve">; u.m. set, maxi cards, and FDC, for each of six issues, various </w:t>
          <w:br/>
          <w:tab/>
          <w:tab/>
          <w:t xml:space="preserve">countries 1987-91. </w:t>
        </w:r>
      </w:ins>
      <w:ins w:id="1222" w:author="Robert Murray" w:date="2004-03-04T17:14:00Z">
        <w:r>
          <w:rPr>
            <w:rFonts w:eastAsia="Wingdings" w:cs="Wingdings" w:ascii="Wingdings" w:hAnsi="Wingdings"/>
            <w:sz w:val="24"/>
          </w:rPr>
          <w:t></w:t>
        </w:r>
      </w:ins>
      <w:ins w:id="1223" w:author="Robert Murray" w:date="2004-03-04T17:14:00Z">
        <w:r>
          <w:rPr>
            <w:sz w:val="24"/>
          </w:rPr>
          <w:tab/>
          <w:t>..</w:t>
          <w:tab/>
          <w:t>..</w:t>
          <w:tab/>
          <w:t>..</w:t>
          <w:tab/>
          <w:t>..</w:t>
          <w:tab/>
          <w:t>..</w:t>
          <w:tab/>
          <w:t>..</w:t>
          <w:tab/>
          <w:t>10.</w:t>
        </w:r>
      </w:ins>
      <w:ins w:id="1224" w:author="Robert Murray" w:date="2004-03-06T10:35:00Z">
        <w:r>
          <w:rPr>
            <w:sz w:val="24"/>
          </w:rPr>
          <w:br/>
          <w:tab/>
        </w:r>
      </w:ins>
      <w:ins w:id="1225" w:author="Robert Murray" w:date="2004-03-12T12:17:00Z">
        <w:r>
          <w:rPr>
            <w:sz w:val="24"/>
          </w:rPr>
          <w:t>108</w:t>
        </w:r>
      </w:ins>
      <w:ins w:id="1226" w:author="Robert Murray" w:date="2004-03-06T10:35:00Z">
        <w:r>
          <w:rPr>
            <w:sz w:val="24"/>
          </w:rPr>
          <w:tab/>
          <w:t xml:space="preserve">--; </w:t>
        </w:r>
      </w:ins>
      <w:ins w:id="1227" w:author="Robert Murray" w:date="2004-03-06T10:35:00Z">
        <w:r>
          <w:rPr>
            <w:b/>
            <w:sz w:val="24"/>
          </w:rPr>
          <w:t>World Refugee Year</w:t>
        </w:r>
      </w:ins>
      <w:ins w:id="1228" w:author="Robert Murray" w:date="2004-03-06T10:35:00Z">
        <w:r>
          <w:rPr>
            <w:sz w:val="24"/>
          </w:rPr>
          <w:t xml:space="preserve">; 1960 small colln. of stamps (96, apparently all fine u.m.) and a </w:t>
          <w:br/>
          <w:tab/>
          <w:tab/>
          <w:t xml:space="preserve">series of matching FDCs (44, plus a few duplicates). </w:t>
        </w:r>
      </w:ins>
      <w:ins w:id="1229" w:author="Robert Murray" w:date="2004-03-06T10:35:00Z">
        <w:r>
          <w:rPr>
            <w:rFonts w:eastAsia="Wingdings" w:cs="Wingdings" w:ascii="Wingdings" w:hAnsi="Wingdings"/>
            <w:sz w:val="24"/>
          </w:rPr>
          <w:t></w:t>
        </w:r>
      </w:ins>
      <w:ins w:id="1230" w:author="Robert Murray" w:date="2004-03-06T10:35:00Z">
        <w:r>
          <w:rPr>
            <w:sz w:val="24"/>
          </w:rPr>
          <w:tab/>
          <w:t>..</w:t>
          <w:tab/>
          <w:t>..</w:t>
          <w:tab/>
          <w:t>..</w:t>
          <w:tab/>
          <w:t>18.</w:t>
        </w:r>
      </w:ins>
      <w:ins w:id="1231" w:author="Robert Murray" w:date="2004-03-10T12:28:00Z">
        <w:r>
          <w:rPr>
            <w:sz w:val="24"/>
          </w:rPr>
          <w:br/>
          <w:tab/>
        </w:r>
      </w:ins>
      <w:ins w:id="1232" w:author="Robert Murray" w:date="2004-03-12T12:17:00Z">
        <w:r>
          <w:rPr>
            <w:sz w:val="24"/>
          </w:rPr>
          <w:t>109</w:t>
        </w:r>
      </w:ins>
      <w:ins w:id="1233" w:author="Robert Murray" w:date="2004-03-10T12:28:00Z">
        <w:r>
          <w:rPr>
            <w:sz w:val="24"/>
          </w:rPr>
          <w:tab/>
          <w:t xml:space="preserve">--; </w:t>
        </w:r>
      </w:ins>
      <w:ins w:id="1234" w:author="Robert Murray" w:date="2004-03-10T12:28:00Z">
        <w:r>
          <w:rPr>
            <w:b/>
            <w:sz w:val="24"/>
          </w:rPr>
          <w:t>Zeppelin</w:t>
        </w:r>
      </w:ins>
      <w:ins w:id="1235" w:author="Robert Murray" w:date="2004-03-10T12:28:00Z">
        <w:r>
          <w:rPr>
            <w:sz w:val="24"/>
          </w:rPr>
          <w:t xml:space="preserve">; </w:t>
        </w:r>
      </w:ins>
      <w:ins w:id="1236" w:author="Robert Murray" w:date="2004-03-10T12:30:00Z">
        <w:r>
          <w:rPr>
            <w:sz w:val="24"/>
          </w:rPr>
          <w:t xml:space="preserve">souvenir collection (German) of world items around 1995-2000 (4 stamps, 3 </w:t>
        </w:r>
      </w:ins>
      <w:ins w:id="1237" w:author="Robert Murray" w:date="2004-03-10T12:32:00Z">
        <w:r>
          <w:rPr>
            <w:sz w:val="24"/>
          </w:rPr>
          <w:br/>
          <w:tab/>
          <w:tab/>
        </w:r>
      </w:ins>
      <w:ins w:id="1238" w:author="Robert Murray" w:date="2004-03-10T12:30:00Z">
        <w:r>
          <w:rPr>
            <w:sz w:val="24"/>
          </w:rPr>
          <w:t xml:space="preserve">m.s., 13 covers/cards) </w:t>
        </w:r>
      </w:ins>
      <w:ins w:id="1239" w:author="Robert Murray" w:date="2004-03-10T12:32:00Z">
        <w:r>
          <w:rPr>
            <w:rFonts w:eastAsia="Wingdings" w:cs="Wingdings" w:ascii="Wingdings" w:hAnsi="Wingdings"/>
            <w:sz w:val="24"/>
          </w:rPr>
          <w:t></w:t>
        </w:r>
      </w:ins>
      <w:ins w:id="1240" w:author="Robert Murray" w:date="2004-03-10T12:32:00Z">
        <w:r>
          <w:rPr>
            <w:sz w:val="24"/>
          </w:rPr>
          <w:tab/>
          <w:t>..</w:t>
          <w:tab/>
          <w:t>..</w:t>
          <w:tab/>
          <w:t>..</w:t>
          <w:tab/>
          <w:t>..</w:t>
          <w:tab/>
          <w:t>..</w:t>
          <w:tab/>
          <w:t>8.</w:t>
        </w:r>
      </w:ins>
      <w:ins w:id="1241" w:author="Robert Murray" w:date="2004-02-14T03:24:00Z">
        <w:r>
          <w:rPr>
            <w:b/>
            <w:sz w:val="28"/>
          </w:rPr>
          <w:br/>
        </w:r>
      </w:ins>
      <w:ins w:id="1242" w:author="Robert Murray" w:date="2003-11-30T21:09:00Z">
        <w:r>
          <w:rPr>
            <w:sz w:val="24"/>
          </w:rPr>
          <w:tab/>
        </w:r>
      </w:ins>
      <w:ins w:id="1243" w:author="Robert Murray" w:date="2004-03-12T12:17:00Z">
        <w:r>
          <w:rPr>
            <w:sz w:val="24"/>
          </w:rPr>
          <w:t>110</w:t>
        </w:r>
      </w:ins>
      <w:ins w:id="1244" w:author="Robert Murray" w:date="2003-11-30T21:09:00Z">
        <w:r>
          <w:rPr>
            <w:sz w:val="24"/>
          </w:rPr>
          <w:tab/>
        </w:r>
      </w:ins>
      <w:ins w:id="1245" w:author="Robert Murray" w:date="2003-11-30T21:09:00Z">
        <w:r>
          <w:rPr>
            <w:b/>
            <w:sz w:val="24"/>
            <w:u w:val="single"/>
          </w:rPr>
          <w:t>Covers</w:t>
        </w:r>
      </w:ins>
      <w:ins w:id="1246" w:author="Robert Murray" w:date="2003-11-30T21:09:00Z">
        <w:r>
          <w:rPr>
            <w:sz w:val="24"/>
          </w:rPr>
          <w:t xml:space="preserve">; </w:t>
        </w:r>
      </w:ins>
      <w:ins w:id="1247" w:author="Robert Murray" w:date="2004-03-03T18:36:00Z">
        <w:r>
          <w:rPr>
            <w:sz w:val="24"/>
          </w:rPr>
          <w:t xml:space="preserve">huge accumulation in two cartons, collected in Germany. Mainly commercial covers </w:t>
          <w:br/>
          <w:tab/>
          <w:tab/>
          <w:t xml:space="preserve">within Germany, but also some from other countries, and some FDC/philatelic. (1,000s) </w:t>
        </w:r>
      </w:ins>
      <w:ins w:id="1248" w:author="Robert Murray" w:date="2004-03-03T18:36:00Z">
        <w:r>
          <w:rPr>
            <w:rFonts w:eastAsia="Wingdings" w:cs="Wingdings" w:ascii="Wingdings" w:hAnsi="Wingdings"/>
            <w:sz w:val="24"/>
          </w:rPr>
          <w:t></w:t>
        </w:r>
      </w:ins>
      <w:ins w:id="1249" w:author="Robert Murray" w:date="2004-03-03T18:36:00Z">
        <w:r>
          <w:rPr>
            <w:sz w:val="24"/>
          </w:rPr>
          <w:tab/>
          <w:t>40.</w:t>
        </w:r>
      </w:ins>
      <w:del w:id="1250" w:author="Robert Murray" w:date="2003-08-15T22:22:00Z">
        <w:r>
          <w:rPr>
            <w:sz w:val="24"/>
            <w:highlight w:val="cyan"/>
          </w:rPr>
          <w:br/>
          <w:delText>o9</w:delText>
        </w:r>
      </w:del>
      <w:del w:id="1251" w:author="Robert Murray" w:date="2003-08-15T14:25:00Z">
        <w:r>
          <w:rPr>
            <w:sz w:val="24"/>
            <w:highlight w:val="cyan"/>
          </w:rPr>
          <w:delText>q</w:delText>
        </w:r>
      </w:del>
      <w:del w:id="1252" w:author="Robert Murray" w:date="2003-08-15T22:23:00Z">
        <w:r>
          <w:rPr>
            <w:sz w:val="24"/>
            <w:highlight w:val="cyan"/>
          </w:rPr>
          <w:tab/>
          <w:tab/>
          <w:delText xml:space="preserve">--; </w:delText>
        </w:r>
      </w:del>
      <w:del w:id="1253" w:author="Robert Murray" w:date="2003-08-29T11:55:00Z">
        <w:r>
          <w:rPr>
            <w:b/>
            <w:sz w:val="24"/>
            <w:highlight w:val="cyan"/>
          </w:rPr>
          <w:delText>Europa</w:delText>
        </w:r>
      </w:del>
      <w:del w:id="1254" w:author="Robert Murray" w:date="2003-08-29T11:55:00Z">
        <w:r>
          <w:rPr>
            <w:sz w:val="24"/>
            <w:highlight w:val="cyan"/>
          </w:rPr>
          <w:delText xml:space="preserve">; colln. in stockbooks of mainly used arranged by country, and another stockbook </w:delText>
        </w:r>
      </w:del>
      <w:del w:id="1255" w:author="Robert Murray" w:date="2003-08-15T14:25:00Z">
        <w:r>
          <w:rPr>
            <w:sz w:val="24"/>
            <w:highlight w:val="cyan"/>
          </w:rPr>
          <w:br/>
          <w:tab/>
          <w:tab/>
        </w:r>
      </w:del>
      <w:del w:id="1256" w:author="Robert Murray" w:date="2003-08-29T11:55:00Z">
        <w:r>
          <w:rPr>
            <w:sz w:val="24"/>
            <w:highlight w:val="cyan"/>
          </w:rPr>
          <w:delText xml:space="preserve">with duplicated used Europa issues arranged by year. (100s) </w:delText>
        </w:r>
      </w:del>
      <w:del w:id="1257" w:author="Robert Murray" w:date="2003-08-29T11:55:00Z">
        <w:r>
          <w:rPr>
            <w:rFonts w:eastAsia="Wingdings" w:cs="Wingdings" w:ascii="Wingdings" w:hAnsi="Wingdings"/>
            <w:sz w:val="24"/>
            <w:highlight w:val="cyan"/>
          </w:rPr>
          <w:delText></w:delText>
        </w:r>
      </w:del>
      <w:del w:id="1258" w:author="Robert Murray" w:date="2003-08-29T11:55:00Z">
        <w:r>
          <w:rPr>
            <w:sz w:val="24"/>
            <w:highlight w:val="cyan"/>
          </w:rPr>
          <w:tab/>
          <w:delText>..</w:delText>
          <w:tab/>
          <w:delText>..</w:delText>
          <w:tab/>
          <w:delText>15.</w:delText>
          <w:br/>
        </w:r>
      </w:del>
      <w:del w:id="1259" w:author="Robert Murray" w:date="2003-08-16T01:47:00Z">
        <w:r>
          <w:rPr>
            <w:sz w:val="24"/>
            <w:highlight w:val="cyan"/>
          </w:rPr>
          <w:delText>o9x</w:delText>
        </w:r>
      </w:del>
      <w:del w:id="1260" w:author="Robert Murray" w:date="2003-08-29T11:55:00Z">
        <w:r>
          <w:rPr>
            <w:sz w:val="24"/>
            <w:highlight w:val="cyan"/>
          </w:rPr>
          <w:tab/>
          <w:tab/>
          <w:delText xml:space="preserve">--; </w:delText>
        </w:r>
      </w:del>
      <w:del w:id="1261" w:author="Robert Murray" w:date="2003-08-29T11:55:00Z">
        <w:r>
          <w:rPr>
            <w:b/>
            <w:sz w:val="24"/>
            <w:highlight w:val="cyan"/>
          </w:rPr>
          <w:delText>Hands</w:delText>
        </w:r>
      </w:del>
      <w:del w:id="1262" w:author="Robert Murray" w:date="2003-08-29T11:55:00Z">
        <w:r>
          <w:rPr>
            <w:sz w:val="24"/>
            <w:highlight w:val="cyan"/>
          </w:rPr>
          <w:delText xml:space="preserve">; unusual subject presented on pages with only the slightest writing-up (in </w:delText>
          <w:br/>
          <w:tab/>
          <w:tab/>
          <w:delText xml:space="preserve">Hebrew !). All-world mint and used with issues up to about 1980s. A bit of toning in places, </w:delText>
          <w:br/>
          <w:tab/>
          <w:tab/>
          <w:delText>but only on a minority (c.950)</w:delText>
          <w:tab/>
          <w:delText>..</w:delText>
          <w:tab/>
          <w:delText>..</w:delText>
          <w:tab/>
          <w:delText>..</w:delText>
          <w:tab/>
          <w:delText>..</w:delText>
          <w:tab/>
          <w:delText>..</w:delText>
          <w:tab/>
          <w:delText>20.</w:delText>
          <w:br/>
        </w:r>
      </w:del>
      <w:del w:id="1263" w:author="Robert Murray" w:date="2003-08-16T01:47:00Z">
        <w:r>
          <w:rPr>
            <w:sz w:val="24"/>
            <w:highlight w:val="cyan"/>
          </w:rPr>
          <w:delText>J7</w:delText>
        </w:r>
      </w:del>
      <w:del w:id="1264" w:author="Robert Murray" w:date="2003-08-29T11:55:00Z">
        <w:r>
          <w:rPr>
            <w:sz w:val="24"/>
            <w:highlight w:val="cyan"/>
          </w:rPr>
          <w:tab/>
          <w:tab/>
          <w:delText xml:space="preserve">--; </w:delText>
        </w:r>
      </w:del>
      <w:del w:id="1265" w:author="Robert Murray" w:date="2003-08-29T11:55:00Z">
        <w:r>
          <w:rPr>
            <w:b/>
            <w:sz w:val="24"/>
            <w:highlight w:val="cyan"/>
          </w:rPr>
          <w:delText>UPU</w:delText>
        </w:r>
      </w:del>
      <w:del w:id="1266" w:author="Robert Murray" w:date="2003-08-29T11:55:00Z">
        <w:r>
          <w:rPr>
            <w:sz w:val="24"/>
            <w:highlight w:val="cyan"/>
          </w:rPr>
          <w:delText xml:space="preserve">; two-volume collection in printed albums of world issues for the 1984 Hamburg </w:delText>
          <w:br/>
          <w:tab/>
          <w:tab/>
          <w:delText xml:space="preserve">World Postal Congress. (90 stamps, 37 miniature/souvenir sheets, 53 covers/cards) </w:delText>
        </w:r>
      </w:del>
      <w:del w:id="1267" w:author="Robert Murray" w:date="2003-08-29T11:55:00Z">
        <w:r>
          <w:rPr>
            <w:rFonts w:eastAsia="Wingdings" w:cs="Wingdings" w:ascii="Wingdings" w:hAnsi="Wingdings"/>
            <w:sz w:val="24"/>
            <w:highlight w:val="cyan"/>
          </w:rPr>
          <w:delText></w:delText>
        </w:r>
      </w:del>
      <w:del w:id="1268" w:author="Robert Murray" w:date="2003-08-29T11:55:00Z">
        <w:r>
          <w:rPr>
            <w:sz w:val="24"/>
            <w:highlight w:val="cyan"/>
          </w:rPr>
          <w:tab/>
          <w:delText>24.</w:delText>
        </w:r>
      </w:del>
      <w:del w:id="1269" w:author="Robert Murray" w:date="2003-08-15T22:24:00Z">
        <w:r>
          <w:rPr>
            <w:sz w:val="24"/>
          </w:rPr>
          <w:br/>
        </w:r>
      </w:del>
      <w:del w:id="1270" w:author="Robert Murray" w:date="2003-08-16T01:47:00Z">
        <w:r>
          <w:rPr>
            <w:sz w:val="24"/>
          </w:rPr>
          <w:delText>o9w</w:delText>
        </w:r>
      </w:del>
      <w:del w:id="1271" w:author="Robert Murray" w:date="2003-11-30T21:09:00Z">
        <w:r>
          <w:rPr>
            <w:sz w:val="24"/>
          </w:rPr>
          <w:tab/>
          <w:tab/>
        </w:r>
      </w:del>
      <w:del w:id="1272" w:author="Robert Murray" w:date="2003-11-30T21:09:00Z">
        <w:r>
          <w:rPr>
            <w:b/>
            <w:sz w:val="24"/>
            <w:u w:val="single"/>
          </w:rPr>
          <w:delText>Covers</w:delText>
        </w:r>
      </w:del>
      <w:del w:id="1273" w:author="Robert Murray" w:date="2003-11-30T21:09:00Z">
        <w:r>
          <w:rPr>
            <w:sz w:val="24"/>
          </w:rPr>
          <w:delText xml:space="preserve">; </w:delText>
        </w:r>
      </w:del>
      <w:del w:id="1274" w:author="Robert Murray" w:date="2003-08-29T11:56:00Z">
        <w:r>
          <w:rPr>
            <w:sz w:val="24"/>
          </w:rPr>
          <w:delText xml:space="preserve">folder with small but strong seln. of mixed covers. Heaviest in Germany (inc. 1936. </w:delText>
          <w:br/>
          <w:tab/>
          <w:tab/>
          <w:delText xml:space="preserve">reg. cover with all 11 Olympic stamps, W.Germany 1949 Parliament set on f.d. card, Russian </w:delText>
          <w:br/>
          <w:tab/>
          <w:tab/>
          <w:delText>Zone 1949 Goethe set on embossed card, W.G. 1949 Parliament 10pf p.stat. card used, E.Ger-</w:delText>
          <w:br/>
          <w:tab/>
          <w:tab/>
          <w:delText xml:space="preserve">many 1950 </w:delText>
        </w:r>
      </w:del>
      <w:del w:id="1275" w:author="Robert Murray" w:date="2003-08-29T11:56:00Z">
        <w:r>
          <w:rPr/>
          <w:delText xml:space="preserve">DEBRIA </w:delText>
        </w:r>
      </w:del>
      <w:del w:id="1276" w:author="Robert Murray" w:date="2003-08-29T11:56:00Z">
        <w:r>
          <w:rPr>
            <w:sz w:val="24"/>
          </w:rPr>
          <w:delText xml:space="preserve">m.s. used on souvenir card, Württemberg 1851 3k with wide margins on </w:delText>
          <w:br/>
          <w:tab/>
          <w:tab/>
          <w:delText xml:space="preserve">part cover, etc.), also Iceland 1966 Sea Eagle fdc, Montenegro 1917, Estonia 1926 airmail to </w:delText>
          <w:br/>
          <w:tab/>
          <w:tab/>
          <w:delText xml:space="preserve">Sweden with triangular 15m imperf, 45m perf., Poland 1880 Warsaw to Munich (Russian </w:delText>
          <w:br/>
          <w:tab/>
          <w:tab/>
          <w:delText xml:space="preserve">p.s. envelope with 2 adhesives), France 1855 with Napoléon 80c (margins large to touching), </w:delText>
          <w:br/>
          <w:tab/>
          <w:tab/>
          <w:delText>Austria June 1945 with obliterated Hitler Head, a</w:delText>
        </w:r>
      </w:del>
      <w:del w:id="1277" w:author="Robert Murray" w:date="2003-08-14T22:04:00Z">
        <w:r>
          <w:rPr>
            <w:sz w:val="24"/>
          </w:rPr>
          <w:delText>n</w:delText>
        </w:r>
      </w:del>
      <w:del w:id="1278" w:author="Robert Murray" w:date="2003-08-29T11:56:00Z">
        <w:r>
          <w:rPr>
            <w:sz w:val="24"/>
          </w:rPr>
          <w:delText xml:space="preserve">d other useful. (54) </w:delText>
        </w:r>
      </w:del>
      <w:del w:id="1279" w:author="Robert Murray" w:date="2003-08-29T11:56:00Z">
        <w:r>
          <w:rPr>
            <w:rFonts w:eastAsia="Wingdings" w:cs="Wingdings" w:ascii="Wingdings" w:hAnsi="Wingdings"/>
            <w:sz w:val="24"/>
          </w:rPr>
          <w:delText></w:delText>
        </w:r>
      </w:del>
      <w:del w:id="1280" w:author="Robert Murray" w:date="2003-08-29T11:56:00Z">
        <w:r>
          <w:rPr>
            <w:sz w:val="24"/>
          </w:rPr>
          <w:tab/>
          <w:delText>..</w:delText>
          <w:tab/>
          <w:delText>£120.</w:delText>
          <w:br/>
        </w:r>
      </w:del>
      <w:del w:id="1281" w:author="Robert Murray" w:date="2003-08-16T01:48:00Z">
        <w:r>
          <w:rPr>
            <w:sz w:val="24"/>
          </w:rPr>
          <w:delText>J7</w:delText>
        </w:r>
      </w:del>
      <w:del w:id="1282" w:author="Robert Murray" w:date="2003-08-29T11:56:00Z">
        <w:r>
          <w:rPr>
            <w:sz w:val="24"/>
          </w:rPr>
          <w:tab/>
          <w:tab/>
          <w:delText xml:space="preserve">--; a few covers inc. 1879 Germany with Swiss postage dues, UK 1970 General Annivs FDC </w:delText>
          <w:br/>
          <w:tab/>
          <w:tab/>
          <w:delText xml:space="preserve">with Nightingale special h/stamp (cat.£45., bashed corner), two unused NZ QV p.stationery, </w:delText>
          <w:br/>
          <w:tab/>
          <w:tab/>
          <w:delText xml:space="preserve">and four others. </w:delText>
          <w:tab/>
          <w:delText>..</w:delText>
          <w:tab/>
          <w:delText>..</w:delText>
          <w:tab/>
          <w:delText>..</w:delText>
          <w:tab/>
          <w:delText>..</w:delText>
          <w:tab/>
          <w:delText>..</w:delText>
          <w:tab/>
          <w:delText>..</w:delText>
          <w:tab/>
          <w:delText>20.</w:delText>
          <w:br/>
        </w:r>
      </w:del>
      <w:del w:id="1283" w:author="Robert Murray" w:date="2003-08-16T01:48:00Z">
        <w:r>
          <w:rPr>
            <w:sz w:val="24"/>
          </w:rPr>
          <w:delText>G91</w:delText>
        </w:r>
      </w:del>
      <w:del w:id="1284" w:author="Robert Murray" w:date="2003-08-29T11:56:00Z">
        <w:r>
          <w:rPr>
            <w:sz w:val="24"/>
          </w:rPr>
          <w:tab/>
          <w:tab/>
          <w:delText xml:space="preserve">--; small bundle of mainly UK (inc. a few KG6 plain FDCs, some pre-stamp, four to Spain </w:delText>
          <w:br/>
          <w:tab/>
          <w:tab/>
          <w:delText>1937-38 during Civil War), plus a few mixed foreign. (c.65)</w:delText>
          <w:tab/>
          <w:delText>..</w:delText>
          <w:tab/>
          <w:delText>..</w:delText>
          <w:tab/>
          <w:delText>20.</w:delText>
          <w:br/>
        </w:r>
      </w:del>
      <w:del w:id="1285" w:author="Robert Murray" w:date="2003-08-16T01:48:00Z">
        <w:r>
          <w:rPr>
            <w:sz w:val="24"/>
          </w:rPr>
          <w:delText>o9x</w:delText>
        </w:r>
      </w:del>
      <w:del w:id="1286" w:author="Robert Murray" w:date="2003-08-29T11:56:00Z">
        <w:r>
          <w:rPr>
            <w:sz w:val="24"/>
          </w:rPr>
          <w:tab/>
          <w:tab/>
          <w:delText xml:space="preserve">--; small mix inc. W.Germany 1955 (commercial cover franked Humanitarian 1953 4pf </w:delText>
        </w:r>
      </w:del>
      <w:del w:id="1287" w:author="Robert Murray" w:date="2003-08-29T11:56:00Z">
        <w:r>
          <w:rPr>
            <w:rFonts w:cs="Symbol" w:ascii="Symbol" w:hAnsi="Symbol"/>
            <w:sz w:val="24"/>
          </w:rPr>
          <w:delText></w:delText>
        </w:r>
      </w:del>
      <w:del w:id="1288" w:author="Robert Murray" w:date="2003-08-29T11:56:00Z">
        <w:r>
          <w:rPr>
            <w:sz w:val="24"/>
          </w:rPr>
          <w:delText xml:space="preserve"> 4, </w:delText>
          <w:br/>
          <w:tab/>
          <w:tab/>
          <w:delText xml:space="preserve">1954 7pf </w:delText>
        </w:r>
      </w:del>
      <w:del w:id="1289" w:author="Robert Murray" w:date="2003-08-29T11:56:00Z">
        <w:r>
          <w:rPr>
            <w:rFonts w:cs="Symbol" w:ascii="Symbol" w:hAnsi="Symbol"/>
            <w:sz w:val="24"/>
          </w:rPr>
          <w:delText></w:delText>
        </w:r>
      </w:del>
      <w:del w:id="1290" w:author="Robert Murray" w:date="2003-08-29T11:56:00Z">
        <w:r>
          <w:rPr>
            <w:sz w:val="24"/>
          </w:rPr>
          <w:delText xml:space="preserve"> 2), E.Germany 1951 China 50pf on commercial cover, a few Germany French </w:delText>
          <w:br/>
          <w:tab/>
          <w:tab/>
          <w:delText>Zone, odd others. (23)</w:delText>
          <w:tab/>
          <w:delText>..</w:delText>
          <w:tab/>
          <w:delText>..</w:delText>
          <w:tab/>
          <w:delText>..</w:delText>
          <w:tab/>
          <w:delText>..</w:delText>
          <w:tab/>
          <w:delText>..</w:delText>
          <w:tab/>
          <w:delText>20.</w:delText>
          <w:br/>
        </w:r>
      </w:del>
      <w:del w:id="1291" w:author="Robert Murray" w:date="2003-08-16T01:48:00Z">
        <w:r>
          <w:rPr>
            <w:sz w:val="24"/>
          </w:rPr>
          <w:delText>V46</w:delText>
        </w:r>
      </w:del>
      <w:del w:id="1292" w:author="Robert Murray" w:date="2003-08-29T11:56:00Z">
        <w:r>
          <w:rPr>
            <w:sz w:val="24"/>
          </w:rPr>
          <w:tab/>
          <w:tab/>
          <w:delText xml:space="preserve">--; 1982-83 album of Benham “Small Silk” covers for various events. UK and foreign inc. </w:delText>
          <w:br/>
          <w:tab/>
          <w:tab/>
          <w:delText xml:space="preserve">Ships’ Crests, Boats, Dogs, Crickets, S.Army. (50+) </w:delText>
        </w:r>
      </w:del>
      <w:del w:id="1293" w:author="Robert Murray" w:date="2003-08-29T11:56:00Z">
        <w:r>
          <w:rPr>
            <w:rFonts w:eastAsia="Wingdings" w:cs="Wingdings" w:ascii="Wingdings" w:hAnsi="Wingdings"/>
            <w:sz w:val="24"/>
          </w:rPr>
          <w:delText></w:delText>
        </w:r>
      </w:del>
      <w:del w:id="1294" w:author="Robert Murray" w:date="2003-08-29T11:56:00Z">
        <w:r>
          <w:rPr>
            <w:sz w:val="24"/>
          </w:rPr>
          <w:tab/>
          <w:delText>..</w:delText>
          <w:tab/>
          <w:delText>..</w:delText>
          <w:tab/>
          <w:delText>..</w:delText>
          <w:tab/>
          <w:delText>15.</w:delText>
          <w:br/>
        </w:r>
      </w:del>
      <w:del w:id="1295" w:author="Robert Murray" w:date="2003-08-16T01:48:00Z">
        <w:r>
          <w:rPr>
            <w:sz w:val="24"/>
          </w:rPr>
          <w:delText>V46</w:delText>
        </w:r>
      </w:del>
      <w:del w:id="1296" w:author="Robert Murray" w:date="2003-08-29T11:56:00Z">
        <w:r>
          <w:rPr>
            <w:sz w:val="24"/>
          </w:rPr>
          <w:tab/>
          <w:tab/>
          <w:delText>--; 1984-85 album of Benham “Small Silk” covers for 40</w:delText>
        </w:r>
      </w:del>
      <w:del w:id="1297" w:author="Robert Murray" w:date="2003-08-29T11:56:00Z">
        <w:r>
          <w:rPr>
            <w:sz w:val="24"/>
            <w:vertAlign w:val="superscript"/>
          </w:rPr>
          <w:delText>th</w:delText>
        </w:r>
      </w:del>
      <w:del w:id="1298" w:author="Robert Murray" w:date="2003-08-29T11:56:00Z">
        <w:r>
          <w:rPr>
            <w:sz w:val="24"/>
          </w:rPr>
          <w:delText xml:space="preserve"> Anniversary of Liberation of </w:delText>
          <w:br/>
          <w:tab/>
          <w:tab/>
          <w:delText xml:space="preserve">Europe, with stamps of UK &amp; Islands, France, Belgium, Netherlands, Norway. (21+) </w:delText>
        </w:r>
      </w:del>
      <w:del w:id="1299" w:author="Robert Murray" w:date="2003-08-29T11:56:00Z">
        <w:r>
          <w:rPr>
            <w:rFonts w:eastAsia="Wingdings" w:cs="Wingdings" w:ascii="Wingdings" w:hAnsi="Wingdings"/>
            <w:sz w:val="24"/>
          </w:rPr>
          <w:delText></w:delText>
        </w:r>
      </w:del>
      <w:del w:id="1300" w:author="Robert Murray" w:date="2003-08-29T11:56:00Z">
        <w:r>
          <w:rPr>
            <w:sz w:val="24"/>
          </w:rPr>
          <w:tab/>
          <w:delText>15.</w:delText>
          <w:br/>
        </w:r>
      </w:del>
      <w:del w:id="1301" w:author="Robert Murray" w:date="2003-08-16T01:48:00Z">
        <w:r>
          <w:rPr>
            <w:sz w:val="24"/>
          </w:rPr>
          <w:delText>o9s</w:delText>
        </w:r>
      </w:del>
      <w:del w:id="1302" w:author="Robert Murray" w:date="2003-08-29T11:56:00Z">
        <w:r>
          <w:rPr>
            <w:sz w:val="24"/>
          </w:rPr>
          <w:tab/>
          <w:tab/>
          <w:delText xml:space="preserve">--; </w:delText>
        </w:r>
      </w:del>
      <w:del w:id="1303" w:author="Robert Murray" w:date="2003-08-29T11:56:00Z">
        <w:r>
          <w:rPr>
            <w:b/>
            <w:sz w:val="24"/>
          </w:rPr>
          <w:delText>Space</w:delText>
        </w:r>
      </w:del>
      <w:del w:id="1304" w:author="Robert Murray" w:date="2003-08-29T11:56:00Z">
        <w:r>
          <w:rPr>
            <w:sz w:val="24"/>
          </w:rPr>
          <w:delText xml:space="preserve">; 1972-90 ten special covers for French space programme, inc. three of 1975 TAAF </w:delText>
          <w:br/>
          <w:tab/>
          <w:tab/>
          <w:delText>ARAKS fdc (cat.£13. each for stamps). Couple of others.</w:delText>
          <w:tab/>
          <w:tab/>
          <w:delText>..</w:delText>
          <w:tab/>
          <w:delText>..</w:delText>
          <w:tab/>
          <w:delText>10.</w:delText>
          <w:br/>
        </w:r>
      </w:del>
      <w:del w:id="1305" w:author="Robert Murray" w:date="2003-08-16T01:49:00Z">
        <w:r>
          <w:rPr>
            <w:sz w:val="24"/>
          </w:rPr>
          <w:delText>o9x</w:delText>
        </w:r>
      </w:del>
      <w:del w:id="1306" w:author="Robert Murray" w:date="2003-08-29T11:56:00Z">
        <w:r>
          <w:rPr>
            <w:sz w:val="24"/>
          </w:rPr>
          <w:tab/>
          <w:tab/>
          <w:delText xml:space="preserve">--; </w:delText>
        </w:r>
      </w:del>
      <w:del w:id="1307" w:author="Robert Murray" w:date="2003-08-29T11:56:00Z">
        <w:r>
          <w:rPr>
            <w:b/>
            <w:sz w:val="24"/>
          </w:rPr>
          <w:delText>Submarines</w:delText>
        </w:r>
      </w:del>
      <w:del w:id="1308" w:author="Robert Murray" w:date="2003-08-29T11:56:00Z">
        <w:r>
          <w:rPr>
            <w:sz w:val="24"/>
          </w:rPr>
          <w:delText xml:space="preserve">; roughly 1977-82 seln. of souvenir covers (largest number USA) with various </w:delText>
          <w:br/>
          <w:tab/>
          <w:tab/>
          <w:delText>cachets etc. A few others also. (c.42)</w:delText>
          <w:tab/>
          <w:delText>..</w:delText>
          <w:tab/>
          <w:delText>..</w:delText>
          <w:tab/>
          <w:delText>..</w:delText>
          <w:tab/>
          <w:delText>.</w:delText>
          <w:tab/>
          <w:delText>12.</w:delText>
          <w:br/>
        </w:r>
      </w:del>
      <w:del w:id="1309" w:author="Robert Murray" w:date="2003-08-16T01:49:00Z">
        <w:r>
          <w:rPr>
            <w:sz w:val="24"/>
          </w:rPr>
          <w:delText>U83</w:delText>
        </w:r>
      </w:del>
      <w:del w:id="1310" w:author="Robert Murray" w:date="2003-08-29T11:56:00Z">
        <w:r>
          <w:rPr>
            <w:sz w:val="24"/>
          </w:rPr>
          <w:tab/>
          <w:tab/>
          <w:delText xml:space="preserve">--; </w:delText>
        </w:r>
      </w:del>
      <w:del w:id="1311" w:author="Robert Murray" w:date="2003-08-29T11:56:00Z">
        <w:r>
          <w:rPr>
            <w:b/>
            <w:sz w:val="24"/>
          </w:rPr>
          <w:delText>Commonwealth</w:delText>
        </w:r>
      </w:del>
      <w:del w:id="1312" w:author="Robert Murray" w:date="2003-08-29T11:56:00Z">
        <w:r>
          <w:rPr>
            <w:sz w:val="24"/>
          </w:rPr>
          <w:delText xml:space="preserve">; two cover albums with FDCs, mainly about late 1970s-early 1980s, of </w:delText>
          <w:br/>
          <w:tab/>
          <w:tab/>
          <w:delText xml:space="preserve">various countries inc. Malta, Tristan and other S.Atlantic, and various others. Some toning </w:delText>
          <w:br/>
          <w:tab/>
          <w:tab/>
          <w:delText xml:space="preserve">in places. (146) </w:delText>
        </w:r>
      </w:del>
      <w:del w:id="1313" w:author="Robert Murray" w:date="2003-08-29T11:56:00Z">
        <w:r>
          <w:rPr>
            <w:rFonts w:eastAsia="Wingdings" w:cs="Wingdings" w:ascii="Wingdings" w:hAnsi="Wingdings"/>
            <w:sz w:val="24"/>
          </w:rPr>
          <w:delText></w:delText>
        </w:r>
      </w:del>
      <w:del w:id="1314" w:author="Robert Murray" w:date="2003-08-29T11:56:00Z">
        <w:r>
          <w:rPr>
            <w:sz w:val="24"/>
          </w:rPr>
          <w:tab/>
          <w:delText>..</w:delText>
          <w:tab/>
          <w:delText>..</w:delText>
          <w:tab/>
          <w:delText>..</w:delText>
          <w:tab/>
          <w:delText>..</w:delText>
          <w:tab/>
          <w:delText>..</w:delText>
          <w:tab/>
          <w:delText>..</w:delText>
          <w:tab/>
          <w:delText>24.</w:delText>
          <w:br/>
        </w:r>
      </w:del>
      <w:del w:id="1315" w:author="Robert Murray" w:date="2003-08-16T01:49:00Z">
        <w:r>
          <w:rPr>
            <w:sz w:val="24"/>
          </w:rPr>
          <w:delText>J44</w:delText>
        </w:r>
      </w:del>
      <w:del w:id="1316" w:author="Robert Murray" w:date="2003-08-29T11:56:00Z">
        <w:r>
          <w:rPr>
            <w:sz w:val="24"/>
          </w:rPr>
          <w:tab/>
          <w:tab/>
          <w:delText xml:space="preserve">--; --; bundle of commercial covers to Scotland from Br. Guiana (56, mainly QE), Cyprus </w:delText>
          <w:br/>
          <w:tab/>
          <w:tab/>
          <w:delText xml:space="preserve">(19, mainly KG6), HK (14 KG6), Malaya (21, mainly KG6 BMA/Singapore), Mauritius (26, </w:delText>
          <w:br/>
          <w:tab/>
          <w:tab/>
          <w:delText xml:space="preserve">mainly KG6). Also some UK covers, and some loose stamps. </w:delText>
        </w:r>
      </w:del>
      <w:del w:id="1317" w:author="Robert Murray" w:date="2003-08-29T11:56:00Z">
        <w:r>
          <w:rPr>
            <w:rFonts w:eastAsia="Wingdings" w:cs="Wingdings" w:ascii="Wingdings" w:hAnsi="Wingdings"/>
            <w:sz w:val="24"/>
          </w:rPr>
          <w:delText></w:delText>
        </w:r>
      </w:del>
      <w:del w:id="1318" w:author="Robert Murray" w:date="2003-08-29T11:56:00Z">
        <w:r>
          <w:rPr>
            <w:sz w:val="24"/>
          </w:rPr>
          <w:tab/>
          <w:delText>..</w:delText>
          <w:tab/>
          <w:delText>..</w:delText>
          <w:tab/>
          <w:delText>24.</w:delText>
          <w:br/>
        </w:r>
      </w:del>
      <w:del w:id="1319" w:author="Robert Murray" w:date="2003-08-16T01:49:00Z">
        <w:r>
          <w:rPr>
            <w:sz w:val="24"/>
          </w:rPr>
          <w:delText>U83</w:delText>
        </w:r>
      </w:del>
      <w:del w:id="1320" w:author="Robert Murray" w:date="2003-08-29T11:56:00Z">
        <w:r>
          <w:rPr>
            <w:sz w:val="24"/>
          </w:rPr>
          <w:tab/>
          <w:tab/>
          <w:delText xml:space="preserve">--; --; West Indies; five cover albums of FDCs, mainly from about late 1970s to early 1980s. </w:delText>
          <w:br/>
          <w:tab/>
          <w:tab/>
          <w:delText xml:space="preserve">Majority are fine and clean illus covers, but some here and there with toning. (419) </w:delText>
        </w:r>
      </w:del>
      <w:del w:id="1321" w:author="Robert Murray" w:date="2003-08-29T11:56:00Z">
        <w:r>
          <w:rPr>
            <w:rFonts w:eastAsia="Wingdings" w:cs="Wingdings" w:ascii="Wingdings" w:hAnsi="Wingdings"/>
            <w:sz w:val="24"/>
          </w:rPr>
          <w:delText></w:delText>
        </w:r>
      </w:del>
      <w:del w:id="1322" w:author="Robert Murray" w:date="2003-08-29T11:56:00Z">
        <w:r>
          <w:rPr>
            <w:sz w:val="24"/>
          </w:rPr>
          <w:tab/>
          <w:delText>60.</w:delText>
        </w:r>
      </w:del>
      <w:ins w:id="1323" w:author="Robert Murray" w:date="2004-03-08T12:51:00Z">
        <w:r>
          <w:rPr>
            <w:sz w:val="24"/>
          </w:rPr>
          <w:br/>
          <w:tab/>
        </w:r>
      </w:ins>
      <w:ins w:id="1324" w:author="Robert Murray" w:date="2004-03-12T12:17:00Z">
        <w:r>
          <w:rPr>
            <w:sz w:val="24"/>
          </w:rPr>
          <w:t>111</w:t>
        </w:r>
      </w:ins>
      <w:ins w:id="1325" w:author="Robert Murray" w:date="2004-03-08T12:51:00Z">
        <w:r>
          <w:rPr>
            <w:sz w:val="24"/>
          </w:rPr>
          <w:tab/>
          <w:t xml:space="preserve">--; album with seln. of UK/Guernsey FDCs, plus a bundle of loose UK and others. </w:t>
        </w:r>
      </w:ins>
      <w:ins w:id="1326" w:author="Robert Murray" w:date="2004-03-08T12:51:00Z">
        <w:r>
          <w:rPr>
            <w:rFonts w:eastAsia="Wingdings" w:cs="Wingdings" w:ascii="Wingdings" w:hAnsi="Wingdings"/>
            <w:sz w:val="24"/>
          </w:rPr>
          <w:t></w:t>
        </w:r>
      </w:ins>
      <w:ins w:id="1327" w:author="Robert Murray" w:date="2004-03-08T12:51:00Z">
        <w:r>
          <w:rPr>
            <w:sz w:val="24"/>
          </w:rPr>
          <w:tab/>
          <w:t>10.</w:t>
        </w:r>
      </w:ins>
      <w:ins w:id="1328" w:author="Robert Murray" w:date="2004-03-10T13:58:00Z">
        <w:r>
          <w:rPr>
            <w:sz w:val="24"/>
          </w:rPr>
          <w:br/>
          <w:tab/>
        </w:r>
      </w:ins>
      <w:ins w:id="1329" w:author="Robert Murray" w:date="2004-03-12T12:17:00Z">
        <w:r>
          <w:rPr>
            <w:sz w:val="24"/>
          </w:rPr>
          <w:t>112</w:t>
        </w:r>
      </w:ins>
      <w:ins w:id="1330" w:author="Robert Murray" w:date="2004-03-10T13:58:00Z">
        <w:r>
          <w:rPr>
            <w:sz w:val="24"/>
          </w:rPr>
          <w:tab/>
          <w:t xml:space="preserve">--; </w:t>
        </w:r>
      </w:ins>
      <w:ins w:id="1331" w:author="Robert Murray" w:date="2004-03-10T14:00:00Z">
        <w:r>
          <w:rPr>
            <w:sz w:val="24"/>
          </w:rPr>
          <w:t xml:space="preserve">1949 three first flight covers (Vancouver to Sydney, Honolulu, Fiji), </w:t>
        </w:r>
      </w:ins>
      <w:ins w:id="1332" w:author="Robert Murray" w:date="2004-03-10T13:58:00Z">
        <w:r>
          <w:rPr>
            <w:sz w:val="24"/>
          </w:rPr>
          <w:t xml:space="preserve">1955 and 1957 covers </w:t>
        </w:r>
      </w:ins>
      <w:ins w:id="1333" w:author="Robert Murray" w:date="2004-03-10T15:29:00Z">
        <w:r>
          <w:rPr>
            <w:sz w:val="24"/>
          </w:rPr>
          <w:br/>
          <w:tab/>
          <w:tab/>
        </w:r>
      </w:ins>
      <w:ins w:id="1334" w:author="Robert Murray" w:date="2004-03-10T13:58:00Z">
        <w:r>
          <w:rPr>
            <w:sz w:val="24"/>
          </w:rPr>
          <w:t xml:space="preserve">by Comet airliner, nine 1959 first flights by Boeing 707, </w:t>
        </w:r>
      </w:ins>
      <w:ins w:id="1335" w:author="Robert Murray" w:date="2004-03-10T14:01:00Z">
        <w:r>
          <w:rPr>
            <w:sz w:val="24"/>
          </w:rPr>
          <w:t>and two later.</w:t>
          <w:tab/>
          <w:t>..</w:t>
          <w:tab/>
        </w:r>
      </w:ins>
      <w:ins w:id="1336" w:author="Robert Murray" w:date="2004-03-10T15:29:00Z">
        <w:r>
          <w:rPr>
            <w:sz w:val="24"/>
          </w:rPr>
          <w:t>12.</w:t>
        </w:r>
      </w:ins>
      <w:ins w:id="1337" w:author="Robert Murray" w:date="2004-03-01T10:02:00Z">
        <w:r>
          <w:rPr>
            <w:sz w:val="24"/>
          </w:rPr>
          <w:br/>
          <w:tab/>
        </w:r>
      </w:ins>
      <w:ins w:id="1338" w:author="Robert Murray" w:date="2004-03-12T12:17:00Z">
        <w:r>
          <w:rPr>
            <w:sz w:val="24"/>
          </w:rPr>
          <w:t>113</w:t>
        </w:r>
      </w:ins>
      <w:ins w:id="1339" w:author="Robert Murray" w:date="2004-03-01T10:02:00Z">
        <w:r>
          <w:rPr>
            <w:sz w:val="24"/>
          </w:rPr>
          <w:tab/>
          <w:t xml:space="preserve">--; </w:t>
        </w:r>
      </w:ins>
      <w:ins w:id="1340" w:author="Robert Murray" w:date="2004-03-01T10:02:00Z">
        <w:r>
          <w:rPr>
            <w:b/>
            <w:sz w:val="24"/>
          </w:rPr>
          <w:t>J.F.Kennedy</w:t>
        </w:r>
      </w:ins>
      <w:ins w:id="1341" w:author="Robert Murray" w:date="2004-03-01T10:02:00Z">
        <w:r>
          <w:rPr>
            <w:sz w:val="24"/>
          </w:rPr>
          <w:t xml:space="preserve">; seln. of souvenir covers/FDCs c.1962-65. Mainly USA plus some others, </w:t>
          <w:br/>
          <w:tab/>
          <w:tab/>
          <w:t xml:space="preserve">and with varied duplication (many of some). (c.200) </w:t>
        </w:r>
      </w:ins>
      <w:ins w:id="1342" w:author="Robert Murray" w:date="2004-03-01T10:02:00Z">
        <w:r>
          <w:rPr>
            <w:rFonts w:eastAsia="Wingdings" w:cs="Wingdings" w:ascii="Wingdings" w:hAnsi="Wingdings"/>
            <w:sz w:val="24"/>
          </w:rPr>
          <w:t></w:t>
        </w:r>
      </w:ins>
      <w:ins w:id="1343" w:author="Robert Murray" w:date="2004-03-01T10:02:00Z">
        <w:r>
          <w:rPr>
            <w:sz w:val="24"/>
          </w:rPr>
          <w:tab/>
          <w:t>..</w:t>
          <w:tab/>
          <w:t>..</w:t>
          <w:tab/>
          <w:t>..</w:t>
          <w:tab/>
          <w:t>15.</w:t>
        </w:r>
      </w:ins>
      <w:ins w:id="1344" w:author="Robert Murray" w:date="2004-02-05T12:21:00Z">
        <w:r>
          <w:rPr>
            <w:sz w:val="24"/>
          </w:rPr>
          <w:br/>
        </w:r>
      </w:ins>
      <w:del w:id="1345" w:author="Robert Murray" w:date="2003-09-20T14:15:00Z">
        <w:r>
          <w:rPr>
            <w:sz w:val="24"/>
          </w:rPr>
          <w:br/>
        </w:r>
      </w:del>
      <w:del w:id="1346" w:author="Robert Murray" w:date="2003-08-16T01:49:00Z">
        <w:r>
          <w:rPr>
            <w:sz w:val="24"/>
          </w:rPr>
          <w:delText>o9t</w:delText>
        </w:r>
      </w:del>
      <w:del w:id="1347" w:author="Robert Murray" w:date="2003-09-18T10:41:00Z">
        <w:r>
          <w:rPr>
            <w:sz w:val="24"/>
          </w:rPr>
          <w:tab/>
          <w:tab/>
        </w:r>
      </w:del>
      <w:del w:id="1348" w:author="Robert Murray" w:date="2003-09-18T10:41:00Z">
        <w:r>
          <w:rPr>
            <w:sz w:val="24"/>
            <w:u w:val="single"/>
          </w:rPr>
          <w:delText>Perfins</w:delText>
        </w:r>
      </w:del>
      <w:del w:id="1349" w:author="Robert Murray" w:date="2003-09-18T10:41:00Z">
        <w:r>
          <w:rPr>
            <w:sz w:val="24"/>
          </w:rPr>
          <w:delText xml:space="preserve">; </w:delText>
        </w:r>
      </w:del>
      <w:del w:id="1350" w:author="Robert Murray" w:date="2003-08-29T11:56:00Z">
        <w:r>
          <w:rPr>
            <w:sz w:val="24"/>
          </w:rPr>
          <w:delText>biscuit tin well-filled with packets of stamps mainly sorted by country. A large per-</w:delText>
          <w:br/>
          <w:tab/>
          <w:tab/>
          <w:delText xml:space="preserve">centage are perfins, but many others also. Good lot which appears to have been built up by a </w:delText>
          <w:br/>
          <w:tab/>
          <w:tab/>
          <w:delText xml:space="preserve">collector with the intention of forming a collection. (1,000s) </w:delText>
        </w:r>
      </w:del>
      <w:del w:id="1351" w:author="Robert Murray" w:date="2003-08-29T11:56:00Z">
        <w:r>
          <w:rPr>
            <w:rFonts w:eastAsia="Wingdings" w:cs="Wingdings" w:ascii="Wingdings" w:hAnsi="Wingdings"/>
            <w:sz w:val="24"/>
          </w:rPr>
          <w:delText></w:delText>
        </w:r>
      </w:del>
      <w:del w:id="1352" w:author="Robert Murray" w:date="2003-08-29T11:56:00Z">
        <w:r>
          <w:rPr>
            <w:sz w:val="24"/>
          </w:rPr>
          <w:tab/>
          <w:delText>..</w:delText>
          <w:tab/>
          <w:delText>..</w:delText>
          <w:tab/>
          <w:delText>£100.</w:delText>
          <w:br/>
        </w:r>
      </w:del>
      <w:del w:id="1353" w:author="Robert Murray" w:date="2003-08-16T01:49:00Z">
        <w:r>
          <w:rPr>
            <w:sz w:val="24"/>
          </w:rPr>
          <w:delText>T50</w:delText>
        </w:r>
      </w:del>
      <w:del w:id="1354" w:author="Robert Murray" w:date="2003-08-29T11:56:00Z">
        <w:r>
          <w:rPr>
            <w:sz w:val="24"/>
          </w:rPr>
          <w:tab/>
          <w:tab/>
          <w:delText xml:space="preserve">--; small stockbook with mainly UK (approx. 71 QV, 42 KE7, 120 KG5, 33 KG6, 60 QE) </w:delText>
          <w:br/>
          <w:tab/>
          <w:tab/>
          <w:delText>inc. better values, plus a few of other countries (22)</w:delText>
          <w:tab/>
          <w:tab/>
          <w:delText>..</w:delText>
          <w:tab/>
          <w:delText>..</w:delText>
          <w:tab/>
          <w:delText>30.</w:delText>
          <w:br/>
        </w:r>
      </w:del>
      <w:del w:id="1355" w:author="Robert Murray" w:date="2003-08-16T01:49:00Z">
        <w:r>
          <w:rPr>
            <w:sz w:val="24"/>
          </w:rPr>
          <w:delText>J7</w:delText>
        </w:r>
      </w:del>
      <w:del w:id="1356" w:author="Robert Murray" w:date="2003-08-29T11:56:00Z">
        <w:r>
          <w:rPr>
            <w:sz w:val="24"/>
          </w:rPr>
          <w:tab/>
          <w:tab/>
          <w:delText>--; stockleaf of UK (39, mainly QV-KE7, with values to 9d) and foreign (41)</w:delText>
          <w:tab/>
          <w:delText>..</w:delText>
          <w:tab/>
          <w:delText>10.</w:delText>
        </w:r>
      </w:del>
      <w:del w:id="1357" w:author="Robert Murray" w:date="2003-09-18T10:41:00Z">
        <w:r>
          <w:rPr>
            <w:sz w:val="24"/>
          </w:rPr>
          <w:br/>
        </w:r>
      </w:del>
      <w:del w:id="1358" w:author="Robert Murray" w:date="2004-01-10T01:31:00Z">
        <w:r>
          <w:rPr>
            <w:sz w:val="24"/>
          </w:rPr>
          <w:tab/>
        </w:r>
      </w:del>
      <w:del w:id="1359" w:author="Robert Murray" w:date="2003-09-26T17:49:00Z">
        <w:r>
          <w:rPr>
            <w:rFonts w:cs="Monotype Sorts" w:ascii="Monotype Sorts" w:hAnsi="Monotype Sorts"/>
            <w:sz w:val="24"/>
          </w:rPr>
          <w:delText></w:delText>
        </w:r>
      </w:del>
      <w:del w:id="1360" w:author="Robert Murray" w:date="2004-01-10T01:31:00Z">
        <w:r>
          <w:rPr>
            <w:sz w:val="24"/>
          </w:rPr>
          <w:tab/>
        </w:r>
      </w:del>
      <w:del w:id="1361" w:author="Robert Murray" w:date="2003-09-18T10:41:00Z">
        <w:r>
          <w:rPr>
            <w:sz w:val="24"/>
          </w:rPr>
          <w:delText xml:space="preserve">--; </w:delText>
        </w:r>
      </w:del>
      <w:del w:id="1362" w:author="Robert Murray" w:date="2003-09-26T17:49:00Z">
        <w:r>
          <w:rPr>
            <w:sz w:val="24"/>
          </w:rPr>
          <w:delText xml:space="preserve">see </w:delText>
        </w:r>
      </w:del>
      <w:del w:id="1363" w:author="Robert Murray" w:date="2003-09-18T10:41:00Z">
        <w:r>
          <w:rPr>
            <w:sz w:val="24"/>
          </w:rPr>
          <w:delText xml:space="preserve">also </w:delText>
        </w:r>
      </w:del>
      <w:del w:id="1364" w:author="Robert Murray" w:date="2003-08-29T11:56:00Z">
        <w:r>
          <w:rPr>
            <w:sz w:val="24"/>
          </w:rPr>
          <w:delText>U.K.</w:delText>
        </w:r>
      </w:del>
      <w:ins w:id="1365" w:author="Robert Murray" w:date="2004-02-28T15:19:00Z">
        <w:r>
          <w:rPr>
            <w:sz w:val="24"/>
          </w:rPr>
          <w:tab/>
        </w:r>
      </w:ins>
      <w:ins w:id="1366" w:author="Robert Murray" w:date="2004-02-28T15:19:00Z">
        <w:r>
          <w:rPr>
            <w:rFonts w:eastAsia="Monotype Sorts" w:cs="Monotype Sorts" w:ascii="Monotype Sorts" w:hAnsi="Monotype Sorts"/>
            <w:sz w:val="24"/>
          </w:rPr>
          <w:t></w:t>
        </w:r>
      </w:ins>
      <w:ins w:id="1367" w:author="Robert Murray" w:date="2004-02-28T15:19:00Z">
        <w:r>
          <w:rPr>
            <w:sz w:val="24"/>
          </w:rPr>
          <w:tab/>
        </w:r>
      </w:ins>
      <w:ins w:id="1368" w:author="Robert Murray" w:date="2004-02-28T15:19:00Z">
        <w:r>
          <w:rPr>
            <w:b/>
            <w:sz w:val="24"/>
            <w:u w:val="single"/>
          </w:rPr>
          <w:t>Forgeries</w:t>
        </w:r>
      </w:ins>
      <w:ins w:id="1369" w:author="Robert Murray" w:date="2004-02-28T15:19:00Z">
        <w:r>
          <w:rPr>
            <w:sz w:val="24"/>
          </w:rPr>
          <w:t>; see Saar</w:t>
        </w:r>
      </w:ins>
      <w:ins w:id="1370" w:author="Robert Murray" w:date="2004-03-09T23:19:00Z">
        <w:r>
          <w:rPr>
            <w:sz w:val="24"/>
          </w:rPr>
          <w:t>, Spain</w:t>
        </w:r>
      </w:ins>
      <w:ins w:id="1371" w:author="Robert Murray" w:date="2004-02-28T15:19:00Z">
        <w:r>
          <w:rPr>
            <w:sz w:val="24"/>
          </w:rPr>
          <w:t>.</w:t>
        </w:r>
      </w:ins>
      <w:r>
        <w:rPr>
          <w:sz w:val="24"/>
        </w:rPr>
        <w:br/>
      </w:r>
      <w:del w:id="1372" w:author="Robert Murray" w:date="2003-08-16T01:49:00Z">
        <w:r>
          <w:rPr>
            <w:sz w:val="24"/>
          </w:rPr>
          <w:delText>o9t</w:delText>
        </w:r>
      </w:del>
      <w:del w:id="1373" w:author="Robert Murray" w:date="2003-09-18T10:42:00Z">
        <w:r>
          <w:rPr>
            <w:sz w:val="24"/>
          </w:rPr>
          <w:tab/>
          <w:tab/>
        </w:r>
      </w:del>
      <w:del w:id="1374" w:author="Robert Murray" w:date="2003-09-18T10:42:00Z">
        <w:r>
          <w:rPr>
            <w:b/>
            <w:sz w:val="24"/>
            <w:u w:val="single"/>
          </w:rPr>
          <w:delText>Cinderellas</w:delText>
        </w:r>
      </w:del>
      <w:del w:id="1375" w:author="Robert Murray" w:date="2003-09-18T10:42:00Z">
        <w:r>
          <w:rPr>
            <w:sz w:val="24"/>
          </w:rPr>
          <w:delText xml:space="preserve">; </w:delText>
        </w:r>
      </w:del>
      <w:del w:id="1376" w:author="Robert Murray" w:date="2003-08-29T11:56:00Z">
        <w:r>
          <w:rPr>
            <w:sz w:val="24"/>
          </w:rPr>
          <w:delText>small stockbook with a mix of mainly reprints of a mix of countries (c.170)</w:delText>
          <w:tab/>
          <w:delText>24.</w:delText>
          <w:br/>
        </w:r>
      </w:del>
      <w:del w:id="1377" w:author="Robert Murray" w:date="2003-08-16T01:49:00Z">
        <w:r>
          <w:rPr>
            <w:sz w:val="24"/>
          </w:rPr>
          <w:delText>M1</w:delText>
        </w:r>
      </w:del>
      <w:del w:id="1378" w:author="Robert Murray" w:date="2003-08-29T11:56:00Z">
        <w:r>
          <w:rPr>
            <w:sz w:val="24"/>
          </w:rPr>
          <w:tab/>
          <w:tab/>
          <w:delText xml:space="preserve">--; large rectangular buff label, gummed and very roughly perforated - blank central area </w:delText>
          <w:br/>
          <w:tab/>
          <w:tab/>
          <w:delText xml:space="preserve">surrounded by “KARA KOULAK” plus same in Arabic, Russian, and (?) Armenian. Status </w:delText>
          <w:br/>
          <w:tab/>
          <w:tab/>
          <w:delText>unknown.</w:delText>
          <w:tab/>
          <w:delText>..</w:delText>
          <w:tab/>
          <w:delText>..</w:delText>
          <w:tab/>
          <w:delText>..</w:delText>
          <w:tab/>
          <w:delText>..</w:delText>
          <w:tab/>
          <w:delText>..</w:delText>
          <w:tab/>
          <w:delText>..</w:delText>
          <w:tab/>
          <w:delText>..</w:delText>
          <w:tab/>
          <w:delText>3.</w:delText>
        </w:r>
      </w:del>
      <w:del w:id="1379" w:author="Robert Murray" w:date="2003-09-18T10:42:00Z">
        <w:r>
          <w:rPr>
            <w:sz w:val="24"/>
          </w:rPr>
          <w:br/>
        </w:r>
      </w:del>
      <w:r>
        <w:rPr>
          <w:sz w:val="24"/>
        </w:rPr>
        <w:tab/>
      </w:r>
      <w:ins w:id="1380" w:author="Robert Murray" w:date="2004-03-12T04:49:00Z">
        <w:r>
          <w:rPr>
            <w:rFonts w:eastAsia="Monotype Sorts" w:cs="Monotype Sorts" w:ascii="Monotype Sorts" w:hAnsi="Monotype Sorts"/>
            <w:sz w:val="24"/>
          </w:rPr>
          <w:t></w:t>
        </w:r>
      </w:ins>
      <w:del w:id="1381" w:author="Robert Murray" w:date="2003-09-26T17:52:00Z">
        <w:r>
          <w:rPr>
            <w:rFonts w:cs="Monotype Sorts" w:ascii="Monotype Sorts" w:hAnsi="Monotype Sorts"/>
            <w:sz w:val="24"/>
          </w:rPr>
          <w:delText></w:delText>
        </w:r>
      </w:del>
      <w:r>
        <w:rPr>
          <w:sz w:val="24"/>
        </w:rPr>
        <w:tab/>
      </w:r>
      <w:ins w:id="1382" w:author="Robert Murray" w:date="2003-09-18T10:42:00Z">
        <w:r>
          <w:rPr>
            <w:b/>
            <w:sz w:val="24"/>
            <w:u w:val="single"/>
          </w:rPr>
          <w:t>Cinderellas</w:t>
        </w:r>
      </w:ins>
      <w:ins w:id="1383" w:author="Robert Murray" w:date="2003-09-18T10:42:00Z">
        <w:r>
          <w:rPr>
            <w:sz w:val="24"/>
          </w:rPr>
          <w:t xml:space="preserve">; </w:t>
        </w:r>
      </w:ins>
      <w:ins w:id="1384" w:author="Robert Murray" w:date="2003-12-29T17:38:00Z">
        <w:r>
          <w:rPr>
            <w:sz w:val="24"/>
          </w:rPr>
          <w:t xml:space="preserve">see </w:t>
        </w:r>
      </w:ins>
      <w:ins w:id="1385" w:author="Robert Murray" w:date="2004-03-11T22:25:00Z">
        <w:r>
          <w:rPr>
            <w:sz w:val="24"/>
          </w:rPr>
          <w:t xml:space="preserve">China, </w:t>
        </w:r>
      </w:ins>
      <w:ins w:id="1386" w:author="Robert Murray" w:date="2004-03-06T13:18:00Z">
        <w:r>
          <w:rPr>
            <w:sz w:val="24"/>
          </w:rPr>
          <w:t xml:space="preserve">India, </w:t>
        </w:r>
      </w:ins>
      <w:ins w:id="1387" w:author="Robert Murray" w:date="2004-03-06T13:11:00Z">
        <w:r>
          <w:rPr>
            <w:sz w:val="24"/>
          </w:rPr>
          <w:t>U.S.A.</w:t>
        </w:r>
      </w:ins>
      <w:del w:id="1388" w:author="Robert Murray" w:date="2003-09-18T10:42:00Z">
        <w:r>
          <w:rPr>
            <w:sz w:val="24"/>
          </w:rPr>
          <w:delText xml:space="preserve">--; </w:delText>
        </w:r>
      </w:del>
      <w:del w:id="1389" w:author="Robert Murray" w:date="2003-09-26T17:52:00Z">
        <w:r>
          <w:rPr>
            <w:sz w:val="24"/>
          </w:rPr>
          <w:delText xml:space="preserve">see </w:delText>
        </w:r>
      </w:del>
      <w:del w:id="1390" w:author="Robert Murray" w:date="2003-09-18T10:42:00Z">
        <w:r>
          <w:rPr>
            <w:sz w:val="24"/>
          </w:rPr>
          <w:delText xml:space="preserve">also </w:delText>
        </w:r>
      </w:del>
      <w:del w:id="1391" w:author="Robert Murray" w:date="2003-08-29T11:56:00Z">
        <w:r>
          <w:rPr>
            <w:sz w:val="24"/>
          </w:rPr>
          <w:delText>Canada, France, Germany, Indian States.</w:delText>
        </w:r>
      </w:del>
      <w:del w:id="1392" w:author="Robert Murray" w:date="2004-01-10T01:32:00Z">
        <w:r>
          <w:rPr>
            <w:sz w:val="24"/>
          </w:rPr>
          <w:br/>
          <w:tab/>
        </w:r>
      </w:del>
      <w:del w:id="1393" w:author="Robert Murray" w:date="2004-01-10T01:32:00Z">
        <w:r>
          <w:rPr>
            <w:rFonts w:cs="Monotype Sorts" w:ascii="Monotype Sorts" w:hAnsi="Monotype Sorts"/>
            <w:sz w:val="24"/>
          </w:rPr>
          <w:delText></w:delText>
        </w:r>
      </w:del>
      <w:del w:id="1394" w:author="Robert Murray" w:date="2004-01-10T01:32:00Z">
        <w:r>
          <w:rPr>
            <w:sz w:val="24"/>
          </w:rPr>
          <w:tab/>
        </w:r>
      </w:del>
      <w:del w:id="1395" w:author="Robert Murray" w:date="2004-01-10T01:32:00Z">
        <w:r>
          <w:rPr>
            <w:b/>
            <w:sz w:val="24"/>
            <w:u w:val="single"/>
          </w:rPr>
          <w:delText>Forgeries</w:delText>
        </w:r>
      </w:del>
      <w:del w:id="1396" w:author="Robert Murray" w:date="2004-01-10T01:32:00Z">
        <w:r>
          <w:rPr>
            <w:sz w:val="24"/>
          </w:rPr>
          <w:delText>;</w:delText>
        </w:r>
      </w:del>
      <w:del w:id="1397" w:author="Robert Murray" w:date="2004-01-17T17:07:00Z">
        <w:r>
          <w:rPr>
            <w:sz w:val="24"/>
          </w:rPr>
          <w:delText xml:space="preserve"> </w:delText>
        </w:r>
      </w:del>
      <w:del w:id="1398" w:author="Robert Murray" w:date="2003-11-04T14:53:00Z">
        <w:r>
          <w:rPr>
            <w:sz w:val="24"/>
          </w:rPr>
          <w:delText xml:space="preserve">see </w:delText>
        </w:r>
      </w:del>
      <w:del w:id="1399" w:author="Robert Murray" w:date="2003-08-29T11:56:00Z">
        <w:r>
          <w:rPr>
            <w:sz w:val="24"/>
          </w:rPr>
          <w:delText>Tobago.</w:delText>
        </w:r>
      </w:del>
      <w:del w:id="1400" w:author="Robert Murray" w:date="2003-12-01T03:39:00Z">
        <w:r>
          <w:rPr>
            <w:sz w:val="24"/>
          </w:rPr>
          <w:br/>
        </w:r>
      </w:del>
      <w:del w:id="1401" w:author="Robert Murray" w:date="2003-08-16T01:49:00Z">
        <w:r>
          <w:rPr>
            <w:sz w:val="24"/>
          </w:rPr>
          <w:delText>J45</w:delText>
        </w:r>
      </w:del>
      <w:del w:id="1402" w:author="Robert Murray" w:date="2003-09-18T17:07:00Z">
        <w:r>
          <w:rPr>
            <w:sz w:val="24"/>
          </w:rPr>
          <w:tab/>
          <w:tab/>
        </w:r>
      </w:del>
      <w:del w:id="1403" w:author="Robert Murray" w:date="2003-09-18T17:07:00Z">
        <w:r>
          <w:rPr>
            <w:b/>
            <w:sz w:val="24"/>
            <w:u w:val="single"/>
          </w:rPr>
          <w:delText>Literature</w:delText>
        </w:r>
      </w:del>
      <w:del w:id="1404" w:author="Robert Murray" w:date="2003-09-18T17:07:00Z">
        <w:r>
          <w:rPr>
            <w:sz w:val="24"/>
          </w:rPr>
          <w:delText xml:space="preserve">; </w:delText>
        </w:r>
      </w:del>
      <w:del w:id="1405" w:author="Robert Murray" w:date="2003-08-29T11:56:00Z">
        <w:r>
          <w:rPr>
            <w:sz w:val="24"/>
          </w:rPr>
          <w:delText xml:space="preserve">seln. of five books comprising </w:delText>
        </w:r>
      </w:del>
      <w:del w:id="1406" w:author="Robert Murray" w:date="2003-08-29T11:56:00Z">
        <w:r>
          <w:rPr>
            <w:i/>
            <w:sz w:val="24"/>
          </w:rPr>
          <w:delText>British Postage Stamp Varieties Illustrated</w:delText>
        </w:r>
      </w:del>
      <w:del w:id="1407" w:author="Robert Murray" w:date="2003-08-29T11:56:00Z">
        <w:r>
          <w:rPr>
            <w:sz w:val="24"/>
          </w:rPr>
          <w:delText xml:space="preserve"> </w:delText>
          <w:br/>
          <w:tab/>
          <w:tab/>
          <w:delText xml:space="preserve">(Alcock &amp; Meredith), </w:delText>
        </w:r>
      </w:del>
      <w:del w:id="1408" w:author="Robert Murray" w:date="2003-08-29T11:56:00Z">
        <w:r>
          <w:rPr>
            <w:i/>
            <w:sz w:val="24"/>
          </w:rPr>
          <w:delText>British Post Office Numbers 1844-1906</w:delText>
        </w:r>
      </w:del>
      <w:del w:id="1409" w:author="Robert Murray" w:date="2003-08-29T11:56:00Z">
        <w:r>
          <w:rPr>
            <w:sz w:val="24"/>
          </w:rPr>
          <w:delText xml:space="preserve"> (Brumell), Robson Lowe </w:delText>
          <w:br/>
          <w:tab/>
          <w:tab/>
          <w:delText xml:space="preserve">Encyclopaedia vol.1, </w:delText>
        </w:r>
      </w:del>
      <w:del w:id="1410" w:author="Robert Murray" w:date="2003-08-29T11:56:00Z">
        <w:r>
          <w:rPr>
            <w:i/>
            <w:sz w:val="24"/>
          </w:rPr>
          <w:delText>Postage Stamps in the Making</w:delText>
        </w:r>
      </w:del>
      <w:del w:id="1411" w:author="Robert Murray" w:date="2003-08-29T11:56:00Z">
        <w:r>
          <w:rPr>
            <w:sz w:val="24"/>
          </w:rPr>
          <w:delText xml:space="preserve"> (Melville), and </w:delText>
        </w:r>
      </w:del>
      <w:del w:id="1412" w:author="Robert Murray" w:date="2003-08-29T11:56:00Z">
        <w:r>
          <w:rPr>
            <w:i/>
            <w:sz w:val="24"/>
          </w:rPr>
          <w:delText xml:space="preserve">The Postage Stamps of </w:delText>
          <w:br/>
          <w:tab/>
          <w:tab/>
          <w:delText>Great Britain part three</w:delText>
        </w:r>
      </w:del>
      <w:del w:id="1413" w:author="Robert Murray" w:date="2003-08-29T11:56:00Z">
        <w:r>
          <w:rPr>
            <w:sz w:val="24"/>
          </w:rPr>
          <w:delText xml:space="preserve"> (Beaumont and Adams). </w:delText>
        </w:r>
      </w:del>
      <w:del w:id="1414" w:author="Robert Murray" w:date="2003-08-29T11:56:00Z">
        <w:r>
          <w:rPr>
            <w:rFonts w:eastAsia="Wingdings" w:cs="Wingdings" w:ascii="Wingdings" w:hAnsi="Wingdings"/>
            <w:sz w:val="24"/>
          </w:rPr>
          <w:delText></w:delText>
        </w:r>
      </w:del>
      <w:del w:id="1415" w:author="Robert Murray" w:date="2003-08-29T11:56:00Z">
        <w:r>
          <w:rPr>
            <w:sz w:val="24"/>
          </w:rPr>
          <w:tab/>
          <w:delText>..</w:delText>
          <w:tab/>
          <w:delText>..</w:delText>
          <w:tab/>
          <w:delText>..</w:delText>
          <w:tab/>
          <w:delText>20.</w:delText>
          <w:br/>
        </w:r>
      </w:del>
      <w:del w:id="1416" w:author="Robert Murray" w:date="2003-08-16T02:02:00Z">
        <w:r>
          <w:rPr>
            <w:sz w:val="24"/>
          </w:rPr>
          <w:delText>w46</w:delText>
        </w:r>
      </w:del>
      <w:del w:id="1417" w:author="Robert Murray" w:date="2003-08-29T11:56:00Z">
        <w:r>
          <w:rPr>
            <w:sz w:val="24"/>
          </w:rPr>
          <w:tab/>
          <w:tab/>
          <w:delText xml:space="preserve">--; SG </w:delText>
        </w:r>
      </w:del>
      <w:del w:id="1418" w:author="Robert Murray" w:date="2003-08-29T11:56:00Z">
        <w:r>
          <w:rPr>
            <w:i/>
            <w:sz w:val="24"/>
          </w:rPr>
          <w:delText>British Commonwealth</w:delText>
        </w:r>
      </w:del>
      <w:del w:id="1419" w:author="Robert Murray" w:date="2003-08-29T11:56:00Z">
        <w:r>
          <w:rPr>
            <w:sz w:val="24"/>
          </w:rPr>
          <w:delText xml:space="preserve"> Catalogue, 1999 edition (2 volumes) </w:delText>
        </w:r>
      </w:del>
      <w:del w:id="1420" w:author="Robert Murray" w:date="2003-08-29T11:56:00Z">
        <w:r>
          <w:rPr>
            <w:rFonts w:eastAsia="Wingdings" w:cs="Wingdings" w:ascii="Wingdings" w:hAnsi="Wingdings"/>
            <w:sz w:val="24"/>
          </w:rPr>
          <w:delText></w:delText>
        </w:r>
      </w:del>
      <w:del w:id="1421" w:author="Robert Murray" w:date="2003-08-29T11:56:00Z">
        <w:r>
          <w:rPr>
            <w:sz w:val="24"/>
          </w:rPr>
          <w:tab/>
          <w:delText>..</w:delText>
          <w:tab/>
          <w:delText>5.</w:delText>
          <w:br/>
        </w:r>
      </w:del>
      <w:del w:id="1422" w:author="Robert Murray" w:date="2003-08-16T02:02:00Z">
        <w:r>
          <w:rPr>
            <w:sz w:val="24"/>
          </w:rPr>
          <w:delText>w46</w:delText>
        </w:r>
      </w:del>
      <w:del w:id="1423" w:author="Robert Murray" w:date="2003-08-29T11:56:00Z">
        <w:r>
          <w:rPr>
            <w:sz w:val="24"/>
          </w:rPr>
          <w:tab/>
          <w:tab/>
          <w:delText xml:space="preserve">--; </w:delText>
        </w:r>
      </w:del>
      <w:del w:id="1424" w:author="Robert Murray" w:date="2003-08-29T11:56:00Z">
        <w:r>
          <w:rPr>
            <w:i/>
            <w:sz w:val="24"/>
          </w:rPr>
          <w:delText>Sierra Leone King George VI Definitive Stamps</w:delText>
        </w:r>
      </w:del>
      <w:del w:id="1425" w:author="Robert Murray" w:date="2003-08-29T11:56:00Z">
        <w:r>
          <w:rPr>
            <w:sz w:val="24"/>
          </w:rPr>
          <w:delText xml:space="preserve"> by Frank Walton, published by West Africa </w:delText>
          <w:br/>
          <w:tab/>
          <w:tab/>
          <w:delText xml:space="preserve">Study Circle, 2001. </w:delText>
        </w:r>
      </w:del>
      <w:del w:id="1426" w:author="Robert Murray" w:date="2003-08-29T11:56:00Z">
        <w:r>
          <w:rPr>
            <w:rFonts w:eastAsia="Wingdings" w:cs="Wingdings" w:ascii="Wingdings" w:hAnsi="Wingdings"/>
            <w:sz w:val="24"/>
          </w:rPr>
          <w:delText></w:delText>
        </w:r>
      </w:del>
      <w:del w:id="1427" w:author="Robert Murray" w:date="2003-08-29T11:56:00Z">
        <w:r>
          <w:rPr>
            <w:sz w:val="24"/>
          </w:rPr>
          <w:tab/>
          <w:delText>..</w:delText>
          <w:tab/>
          <w:delText>..</w:delText>
          <w:tab/>
          <w:delText>..</w:delText>
          <w:tab/>
          <w:delText>..</w:delText>
          <w:tab/>
          <w:delText>..</w:delText>
          <w:tab/>
          <w:delText>6.</w:delText>
          <w:br/>
        </w:r>
      </w:del>
      <w:del w:id="1428" w:author="Robert Murray" w:date="2003-08-16T02:02:00Z">
        <w:r>
          <w:rPr>
            <w:sz w:val="24"/>
          </w:rPr>
          <w:delText>w46</w:delText>
        </w:r>
      </w:del>
      <w:del w:id="1429" w:author="Robert Murray" w:date="2003-08-29T11:56:00Z">
        <w:r>
          <w:rPr>
            <w:sz w:val="24"/>
          </w:rPr>
          <w:tab/>
          <w:tab/>
          <w:delText xml:space="preserve">--; </w:delText>
        </w:r>
      </w:del>
      <w:del w:id="1430" w:author="Robert Murray" w:date="2003-08-29T11:56:00Z">
        <w:r>
          <w:rPr>
            <w:i/>
            <w:sz w:val="24"/>
          </w:rPr>
          <w:delText>The 1946 Commonwealth Victory Issue – Parliament Buildings Design</w:delText>
        </w:r>
      </w:del>
      <w:del w:id="1431" w:author="Robert Murray" w:date="2003-08-29T11:56:00Z">
        <w:r>
          <w:rPr>
            <w:sz w:val="24"/>
          </w:rPr>
          <w:delText xml:space="preserve"> by Larry Goldberg, </w:delText>
          <w:br/>
          <w:tab/>
          <w:tab/>
          <w:delText>2001. Also a copy of 1978 monograph about FID KG6</w:delText>
          <w:tab/>
          <w:delText>..</w:delText>
          <w:tab/>
          <w:delText>..</w:delText>
          <w:tab/>
          <w:delText>..</w:delText>
          <w:tab/>
          <w:delText>7.</w:delText>
          <w:br/>
        </w:r>
      </w:del>
      <w:del w:id="1432" w:author="Robert Murray" w:date="2003-08-16T02:02:00Z">
        <w:r>
          <w:rPr>
            <w:sz w:val="24"/>
          </w:rPr>
          <w:delText>mif</w:delText>
        </w:r>
      </w:del>
      <w:del w:id="1433" w:author="Robert Murray" w:date="2003-08-29T11:56:00Z">
        <w:r>
          <w:rPr>
            <w:sz w:val="24"/>
          </w:rPr>
          <w:tab/>
          <w:tab/>
          <w:delText xml:space="preserve">--; </w:delText>
        </w:r>
      </w:del>
      <w:del w:id="1434" w:author="Robert Murray" w:date="2003-08-29T11:56:00Z">
        <w:r>
          <w:rPr>
            <w:i/>
            <w:sz w:val="24"/>
          </w:rPr>
          <w:delText>Portuguese Philatelic Society Quarterly Bulletin</w:delText>
        </w:r>
      </w:del>
      <w:del w:id="1435" w:author="Robert Murray" w:date="2003-08-29T11:56:00Z">
        <w:r>
          <w:rPr>
            <w:sz w:val="24"/>
          </w:rPr>
          <w:delText xml:space="preserve"> </w:delText>
        </w:r>
      </w:del>
      <w:del w:id="1436" w:author="Robert Murray" w:date="2003-08-29T11:56:00Z">
        <w:r>
          <w:rPr>
            <w:spacing w:val="-2"/>
            <w:sz w:val="24"/>
          </w:rPr>
          <w:delText>– nos.110 to 122 (Jan 1990 to July 1993)</w:delText>
        </w:r>
      </w:del>
      <w:del w:id="1437" w:author="Robert Murray" w:date="2003-08-16T02:02:00Z">
        <w:r>
          <w:rPr>
            <w:sz w:val="24"/>
          </w:rPr>
          <w:delText xml:space="preserve"> </w:delText>
        </w:r>
      </w:del>
      <w:del w:id="1438" w:author="Robert Murray" w:date="2003-08-16T02:02:00Z">
        <w:r>
          <w:rPr>
            <w:rFonts w:eastAsia="Wingdings" w:cs="Wingdings" w:ascii="Wingdings" w:hAnsi="Wingdings"/>
            <w:sz w:val="24"/>
          </w:rPr>
          <w:delText></w:delText>
        </w:r>
      </w:del>
      <w:del w:id="1439" w:author="Robert Murray" w:date="2003-08-29T11:56:00Z">
        <w:r>
          <w:rPr>
            <w:sz w:val="24"/>
          </w:rPr>
          <w:tab/>
          <w:delText>3.</w:delText>
          <w:br/>
        </w:r>
      </w:del>
      <w:del w:id="1440" w:author="Robert Murray" w:date="2003-08-16T02:02:00Z">
        <w:r>
          <w:rPr>
            <w:sz w:val="24"/>
          </w:rPr>
          <w:delText>mif</w:delText>
        </w:r>
      </w:del>
      <w:del w:id="1441" w:author="Robert Murray" w:date="2003-08-29T11:56:00Z">
        <w:r>
          <w:rPr>
            <w:sz w:val="24"/>
          </w:rPr>
          <w:tab/>
          <w:tab/>
          <w:delText xml:space="preserve">--; </w:delText>
        </w:r>
      </w:del>
      <w:del w:id="1442" w:author="Robert Murray" w:date="2003-08-29T11:56:00Z">
        <w:r>
          <w:rPr>
            <w:i/>
            <w:sz w:val="24"/>
          </w:rPr>
          <w:delText>Bulletin of the Hellenic Philatelic Society of Great Britain</w:delText>
        </w:r>
      </w:del>
      <w:del w:id="1443" w:author="Robert Murray" w:date="2003-08-29T11:56:00Z">
        <w:r>
          <w:rPr>
            <w:sz w:val="24"/>
          </w:rPr>
          <w:delText xml:space="preserve"> – nos. 79 to 87 (1990-92)</w:delText>
        </w:r>
      </w:del>
      <w:del w:id="1444" w:author="Robert Murray" w:date="2003-08-16T02:02:00Z">
        <w:r>
          <w:rPr>
            <w:sz w:val="24"/>
          </w:rPr>
          <w:delText xml:space="preserve"> </w:delText>
        </w:r>
      </w:del>
      <w:del w:id="1445" w:author="Robert Murray" w:date="2003-08-16T02:02:00Z">
        <w:r>
          <w:rPr>
            <w:rFonts w:eastAsia="Wingdings" w:cs="Wingdings" w:ascii="Wingdings" w:hAnsi="Wingdings"/>
            <w:sz w:val="24"/>
          </w:rPr>
          <w:delText></w:delText>
        </w:r>
      </w:del>
      <w:del w:id="1446" w:author="Robert Murray" w:date="2003-08-29T11:56:00Z">
        <w:r>
          <w:rPr>
            <w:sz w:val="24"/>
          </w:rPr>
          <w:tab/>
          <w:delText>2.</w:delText>
          <w:br/>
        </w:r>
      </w:del>
      <w:del w:id="1447" w:author="Robert Murray" w:date="2003-08-16T02:03:00Z">
        <w:r>
          <w:rPr>
            <w:sz w:val="24"/>
          </w:rPr>
          <w:delText>mif</w:delText>
        </w:r>
      </w:del>
      <w:del w:id="1448" w:author="Robert Murray" w:date="2003-08-29T11:56:00Z">
        <w:r>
          <w:rPr>
            <w:sz w:val="24"/>
          </w:rPr>
          <w:tab/>
          <w:tab/>
          <w:delText xml:space="preserve">--; </w:delText>
        </w:r>
      </w:del>
      <w:del w:id="1449" w:author="Robert Murray" w:date="2003-08-29T11:56:00Z">
        <w:r>
          <w:rPr>
            <w:i/>
            <w:sz w:val="24"/>
          </w:rPr>
          <w:delText>Polish Philatelic Review</w:delText>
        </w:r>
      </w:del>
      <w:del w:id="1450" w:author="Robert Murray" w:date="2003-08-29T11:56:00Z">
        <w:r>
          <w:rPr>
            <w:sz w:val="24"/>
          </w:rPr>
          <w:delText xml:space="preserve"> – nos. 100 to 112 (July 1990 to July 1993)</w:delText>
        </w:r>
      </w:del>
      <w:del w:id="1451" w:author="Robert Murray" w:date="2003-08-16T02:02:00Z">
        <w:r>
          <w:rPr>
            <w:sz w:val="24"/>
          </w:rPr>
          <w:delText xml:space="preserve"> </w:delText>
        </w:r>
      </w:del>
      <w:del w:id="1452" w:author="Robert Murray" w:date="2003-08-16T02:02:00Z">
        <w:r>
          <w:rPr>
            <w:rFonts w:eastAsia="Wingdings" w:cs="Wingdings" w:ascii="Wingdings" w:hAnsi="Wingdings"/>
            <w:sz w:val="24"/>
          </w:rPr>
          <w:delText></w:delText>
        </w:r>
      </w:del>
      <w:del w:id="1453" w:author="Robert Murray" w:date="2003-08-29T11:56:00Z">
        <w:r>
          <w:rPr>
            <w:sz w:val="24"/>
          </w:rPr>
          <w:tab/>
          <w:delText>..</w:delText>
          <w:tab/>
          <w:delText>3.</w:delText>
          <w:br/>
        </w:r>
      </w:del>
      <w:del w:id="1454" w:author="Robert Murray" w:date="2003-08-16T02:03:00Z">
        <w:r>
          <w:rPr>
            <w:sz w:val="24"/>
          </w:rPr>
          <w:delText>mif</w:delText>
        </w:r>
      </w:del>
      <w:del w:id="1455" w:author="Robert Murray" w:date="2003-08-29T11:56:00Z">
        <w:r>
          <w:rPr>
            <w:sz w:val="24"/>
          </w:rPr>
          <w:tab/>
          <w:tab/>
          <w:delText xml:space="preserve">--; </w:delText>
        </w:r>
      </w:del>
      <w:del w:id="1456" w:author="Robert Murray" w:date="2003-08-29T11:56:00Z">
        <w:r>
          <w:rPr>
            <w:i/>
            <w:sz w:val="24"/>
          </w:rPr>
          <w:delText>The Netherland Philatelist</w:delText>
        </w:r>
      </w:del>
      <w:del w:id="1457" w:author="Robert Murray" w:date="2003-08-29T11:56:00Z">
        <w:r>
          <w:rPr>
            <w:sz w:val="24"/>
          </w:rPr>
          <w:delText xml:space="preserve"> July 1989 to July 1993 (13), also some newsletters. </w:delText>
        </w:r>
      </w:del>
      <w:del w:id="1458" w:author="Robert Murray" w:date="2003-08-29T11:56:00Z">
        <w:r>
          <w:rPr>
            <w:rFonts w:eastAsia="Wingdings" w:cs="Wingdings" w:ascii="Wingdings" w:hAnsi="Wingdings"/>
            <w:sz w:val="24"/>
          </w:rPr>
          <w:delText></w:delText>
        </w:r>
      </w:del>
      <w:del w:id="1459" w:author="Robert Murray" w:date="2003-08-29T11:56:00Z">
        <w:r>
          <w:rPr>
            <w:sz w:val="24"/>
          </w:rPr>
          <w:tab/>
          <w:delText>3.</w:delText>
          <w:br/>
        </w:r>
      </w:del>
      <w:del w:id="1460" w:author="Robert Murray" w:date="2003-08-16T02:03:00Z">
        <w:r>
          <w:rPr>
            <w:sz w:val="24"/>
          </w:rPr>
          <w:delText>mif</w:delText>
        </w:r>
      </w:del>
      <w:del w:id="1461" w:author="Robert Murray" w:date="2003-08-29T11:56:00Z">
        <w:r>
          <w:rPr>
            <w:sz w:val="24"/>
          </w:rPr>
          <w:tab/>
          <w:tab/>
          <w:delText xml:space="preserve">--; </w:delText>
        </w:r>
      </w:del>
      <w:del w:id="1462" w:author="Robert Murray" w:date="2003-08-29T11:56:00Z">
        <w:r>
          <w:rPr>
            <w:i/>
            <w:sz w:val="24"/>
          </w:rPr>
          <w:delText>fil-Italia</w:delText>
        </w:r>
      </w:del>
      <w:del w:id="1463" w:author="Robert Murray" w:date="2003-08-29T11:56:00Z">
        <w:r>
          <w:rPr>
            <w:sz w:val="24"/>
          </w:rPr>
          <w:delText xml:space="preserve"> </w:delText>
        </w:r>
      </w:del>
      <w:del w:id="1464" w:author="Robert Murray" w:date="2003-08-29T11:56:00Z">
        <w:r>
          <w:rPr>
            <w:spacing w:val="-6"/>
            <w:sz w:val="24"/>
          </w:rPr>
          <w:delText>(Journal of the Italy &amp; Colonies Study Circle) – 13 editions between 1990 and 1994.</w:delText>
        </w:r>
      </w:del>
      <w:del w:id="1465" w:author="Robert Murray" w:date="2003-08-29T11:56:00Z">
        <w:r>
          <w:rPr>
            <w:spacing w:val="-2"/>
            <w:sz w:val="24"/>
          </w:rPr>
          <w:delText xml:space="preserve"> </w:delText>
        </w:r>
      </w:del>
      <w:del w:id="1466" w:author="Robert Murray" w:date="2003-08-29T11:56:00Z">
        <w:r>
          <w:rPr>
            <w:rFonts w:eastAsia="Wingdings" w:cs="Wingdings" w:ascii="Wingdings" w:hAnsi="Wingdings"/>
            <w:sz w:val="24"/>
          </w:rPr>
          <w:delText></w:delText>
        </w:r>
      </w:del>
      <w:del w:id="1467" w:author="Robert Murray" w:date="2003-08-29T11:56:00Z">
        <w:r>
          <w:rPr>
            <w:sz w:val="24"/>
          </w:rPr>
          <w:tab/>
          <w:delText>4.</w:delText>
          <w:br/>
        </w:r>
      </w:del>
      <w:del w:id="1468" w:author="Robert Murray" w:date="2003-08-16T02:03:00Z">
        <w:r>
          <w:rPr>
            <w:sz w:val="24"/>
          </w:rPr>
          <w:delText>Y10</w:delText>
        </w:r>
      </w:del>
      <w:del w:id="1469" w:author="Robert Murray" w:date="2003-08-29T11:56:00Z">
        <w:r>
          <w:rPr>
            <w:sz w:val="24"/>
          </w:rPr>
          <w:tab/>
          <w:tab/>
          <w:delText xml:space="preserve">--; British Society of Australian Philately 1987 edition of the </w:delText>
        </w:r>
      </w:del>
      <w:del w:id="1470" w:author="Robert Murray" w:date="2003-08-29T11:56:00Z">
        <w:r>
          <w:rPr>
            <w:i/>
            <w:sz w:val="24"/>
          </w:rPr>
          <w:delText xml:space="preserve">Check List of Varieties of the </w:delText>
          <w:br/>
          <w:tab/>
          <w:tab/>
          <w:delText>George V 1d Surface Printed….</w:delText>
        </w:r>
      </w:del>
      <w:del w:id="1471" w:author="Robert Murray" w:date="2003-08-29T11:56:00Z">
        <w:r>
          <w:rPr>
            <w:sz w:val="24"/>
          </w:rPr>
          <w:delText xml:space="preserve"> </w:delText>
        </w:r>
      </w:del>
      <w:del w:id="1472" w:author="Robert Murray" w:date="2003-08-29T11:56:00Z">
        <w:r>
          <w:rPr>
            <w:rFonts w:eastAsia="Wingdings" w:cs="Wingdings" w:ascii="Wingdings" w:hAnsi="Wingdings"/>
            <w:sz w:val="24"/>
          </w:rPr>
          <w:delText></w:delText>
        </w:r>
      </w:del>
      <w:del w:id="1473" w:author="Robert Murray" w:date="2003-08-29T11:56:00Z">
        <w:r>
          <w:rPr>
            <w:sz w:val="24"/>
          </w:rPr>
          <w:tab/>
          <w:delText>..</w:delText>
          <w:tab/>
          <w:delText>..</w:delText>
          <w:tab/>
          <w:delText>..</w:delText>
          <w:tab/>
          <w:delText>..</w:delText>
          <w:tab/>
          <w:delText>6.</w:delText>
        </w:r>
      </w:del>
      <w:ins w:id="1474" w:author="Robert Murray" w:date="2004-01-10T01:32:00Z">
        <w:r>
          <w:rPr>
            <w:sz w:val="24"/>
          </w:rPr>
          <w:br/>
        </w:r>
      </w:ins>
      <w:del w:id="1475" w:author="Robert Murray" w:date="2003-12-01T11:23:00Z">
        <w:r>
          <w:rPr>
            <w:sz w:val="24"/>
          </w:rPr>
          <w:br/>
        </w:r>
      </w:del>
      <w:ins w:id="1476" w:author="Robert Murray" w:date="2003-11-28T17:35:00Z">
        <w:r>
          <w:rPr>
            <w:sz w:val="24"/>
          </w:rPr>
          <w:tab/>
        </w:r>
      </w:ins>
      <w:ins w:id="1477" w:author="Robert Murray" w:date="2004-03-12T12:17:00Z">
        <w:r>
          <w:rPr>
            <w:sz w:val="24"/>
          </w:rPr>
          <w:t>114</w:t>
        </w:r>
      </w:ins>
      <w:ins w:id="1478" w:author="Robert Murray" w:date="2003-11-28T17:35:00Z">
        <w:r>
          <w:rPr>
            <w:sz w:val="24"/>
          </w:rPr>
          <w:tab/>
        </w:r>
      </w:ins>
      <w:ins w:id="1479" w:author="Robert Murray" w:date="2003-12-01T11:23:00Z">
        <w:r>
          <w:rPr>
            <w:b/>
            <w:sz w:val="24"/>
            <w:u w:val="single"/>
          </w:rPr>
          <w:t>Literature</w:t>
        </w:r>
      </w:ins>
      <w:ins w:id="1480" w:author="Robert Murray" w:date="2003-11-28T17:35:00Z">
        <w:r>
          <w:rPr>
            <w:sz w:val="24"/>
          </w:rPr>
          <w:t xml:space="preserve">; </w:t>
        </w:r>
      </w:ins>
      <w:ins w:id="1481" w:author="Robert Murray" w:date="2004-03-05T14:06:00Z">
        <w:r>
          <w:rPr>
            <w:sz w:val="24"/>
          </w:rPr>
          <w:t xml:space="preserve">carton of mixed books and catalogues – a number of general stamp collecting </w:t>
        </w:r>
      </w:ins>
      <w:ins w:id="1482" w:author="Robert Murray" w:date="2004-03-05T14:08:00Z">
        <w:r>
          <w:rPr>
            <w:sz w:val="24"/>
          </w:rPr>
          <w:br/>
          <w:tab/>
          <w:tab/>
        </w:r>
      </w:ins>
      <w:ins w:id="1483" w:author="Robert Murray" w:date="2004-03-05T14:06:00Z">
        <w:r>
          <w:rPr>
            <w:sz w:val="24"/>
          </w:rPr>
          <w:t xml:space="preserve">books, various out-of-date catalogues (world, Commonwealth, UK, some individual </w:t>
        </w:r>
      </w:ins>
      <w:ins w:id="1484" w:author="Robert Murray" w:date="2004-03-05T14:08:00Z">
        <w:r>
          <w:rPr>
            <w:sz w:val="24"/>
          </w:rPr>
          <w:br/>
          <w:tab/>
          <w:tab/>
        </w:r>
      </w:ins>
      <w:ins w:id="1485" w:author="Robert Murray" w:date="2004-03-05T14:06:00Z">
        <w:r>
          <w:rPr>
            <w:sz w:val="24"/>
          </w:rPr>
          <w:t xml:space="preserve">countries), etc. (c.25) </w:t>
        </w:r>
      </w:ins>
      <w:ins w:id="1486" w:author="Robert Murray" w:date="2004-03-05T14:08:00Z">
        <w:r>
          <w:rPr>
            <w:rFonts w:eastAsia="Wingdings" w:cs="Wingdings" w:ascii="Wingdings" w:hAnsi="Wingdings"/>
            <w:sz w:val="24"/>
          </w:rPr>
          <w:t></w:t>
        </w:r>
      </w:ins>
      <w:ins w:id="1487" w:author="Robert Murray" w:date="2004-03-05T14:08:00Z">
        <w:r>
          <w:rPr>
            <w:sz w:val="24"/>
          </w:rPr>
          <w:tab/>
          <w:t>..</w:t>
          <w:tab/>
          <w:t>..</w:t>
          <w:tab/>
          <w:t>..</w:t>
          <w:tab/>
          <w:t>..</w:t>
          <w:tab/>
          <w:t>..</w:t>
          <w:tab/>
        </w:r>
      </w:ins>
      <w:ins w:id="1488" w:author="Robert Murray" w:date="2004-03-05T14:19:00Z">
        <w:r>
          <w:rPr>
            <w:sz w:val="24"/>
          </w:rPr>
          <w:t>20.</w:t>
        </w:r>
      </w:ins>
      <w:ins w:id="1489" w:author="Robert Murray" w:date="2004-03-05T14:06:00Z">
        <w:r>
          <w:rPr>
            <w:sz w:val="24"/>
          </w:rPr>
          <w:br/>
          <w:tab/>
        </w:r>
      </w:ins>
      <w:ins w:id="1490" w:author="Robert Murray" w:date="2004-03-12T12:17:00Z">
        <w:r>
          <w:rPr>
            <w:sz w:val="24"/>
          </w:rPr>
          <w:t>115</w:t>
        </w:r>
      </w:ins>
      <w:ins w:id="1491" w:author="Robert Murray" w:date="2004-03-05T14:06:00Z">
        <w:r>
          <w:rPr>
            <w:sz w:val="24"/>
          </w:rPr>
          <w:tab/>
          <w:t xml:space="preserve">--; </w:t>
        </w:r>
      </w:ins>
      <w:ins w:id="1492" w:author="Robert Murray" w:date="2004-02-28T20:36:00Z">
        <w:r>
          <w:rPr>
            <w:sz w:val="24"/>
          </w:rPr>
          <w:t xml:space="preserve">carton of mixed books and catalogues, nearly all in German language, a mixture of general </w:t>
        </w:r>
      </w:ins>
      <w:ins w:id="1493" w:author="Robert Murray" w:date="2004-03-05T14:06:00Z">
        <w:r>
          <w:rPr>
            <w:sz w:val="24"/>
          </w:rPr>
          <w:br/>
          <w:tab/>
          <w:tab/>
        </w:r>
      </w:ins>
      <w:ins w:id="1494" w:author="Robert Murray" w:date="2004-02-28T20:36:00Z">
        <w:r>
          <w:rPr>
            <w:sz w:val="24"/>
          </w:rPr>
          <w:t xml:space="preserve">philatelic subjects and catalogues, overall German bias. </w:t>
        </w:r>
      </w:ins>
      <w:ins w:id="1495" w:author="Robert Murray" w:date="2004-02-28T20:40:00Z">
        <w:r>
          <w:rPr>
            <w:sz w:val="24"/>
          </w:rPr>
          <w:t xml:space="preserve">(30+) </w:t>
        </w:r>
      </w:ins>
      <w:ins w:id="1496" w:author="Robert Murray" w:date="2004-02-28T20:40:00Z">
        <w:r>
          <w:rPr>
            <w:rFonts w:eastAsia="Wingdings" w:cs="Wingdings" w:ascii="Wingdings" w:hAnsi="Wingdings"/>
            <w:sz w:val="24"/>
          </w:rPr>
          <w:t></w:t>
        </w:r>
      </w:ins>
      <w:ins w:id="1497" w:author="Robert Murray" w:date="2004-02-28T20:40:00Z">
        <w:r>
          <w:rPr>
            <w:sz w:val="24"/>
          </w:rPr>
          <w:tab/>
          <w:t>..</w:t>
          <w:tab/>
        </w:r>
      </w:ins>
      <w:ins w:id="1498" w:author="Robert Murray" w:date="2004-03-05T14:06:00Z">
        <w:r>
          <w:rPr>
            <w:sz w:val="24"/>
          </w:rPr>
          <w:t>..</w:t>
          <w:tab/>
        </w:r>
      </w:ins>
      <w:ins w:id="1499" w:author="Robert Murray" w:date="2004-02-28T20:40:00Z">
        <w:r>
          <w:rPr>
            <w:sz w:val="24"/>
          </w:rPr>
          <w:t>26.</w:t>
        </w:r>
      </w:ins>
      <w:ins w:id="1500" w:author="Robert Murray" w:date="2004-02-25T19:25:00Z">
        <w:r>
          <w:rPr>
            <w:sz w:val="24"/>
          </w:rPr>
          <w:br/>
          <w:tab/>
        </w:r>
      </w:ins>
      <w:ins w:id="1501" w:author="Robert Murray" w:date="2004-03-12T12:17:00Z">
        <w:r>
          <w:rPr>
            <w:sz w:val="24"/>
          </w:rPr>
          <w:t>116</w:t>
        </w:r>
      </w:ins>
      <w:ins w:id="1502" w:author="Robert Murray" w:date="2004-02-25T19:25:00Z">
        <w:r>
          <w:rPr>
            <w:sz w:val="24"/>
          </w:rPr>
          <w:tab/>
          <w:t xml:space="preserve">--; Michel </w:t>
        </w:r>
      </w:ins>
      <w:ins w:id="1503" w:author="Robert Murray" w:date="2004-02-25T19:25:00Z">
        <w:r>
          <w:rPr>
            <w:i/>
            <w:sz w:val="24"/>
          </w:rPr>
          <w:t>Europa-Katalog West</w:t>
        </w:r>
      </w:ins>
      <w:ins w:id="1504" w:author="Robert Murray" w:date="2004-02-25T19:25:00Z">
        <w:r>
          <w:rPr>
            <w:sz w:val="24"/>
          </w:rPr>
          <w:t xml:space="preserve"> 1999/2000 in two volumes. </w:t>
        </w:r>
      </w:ins>
      <w:ins w:id="1505" w:author="Robert Murray" w:date="2004-02-25T19:25:00Z">
        <w:r>
          <w:rPr>
            <w:rFonts w:eastAsia="Wingdings" w:cs="Wingdings" w:ascii="Wingdings" w:hAnsi="Wingdings"/>
            <w:sz w:val="24"/>
          </w:rPr>
          <w:t></w:t>
        </w:r>
      </w:ins>
      <w:ins w:id="1506" w:author="Robert Murray" w:date="2004-02-25T19:25:00Z">
        <w:r>
          <w:rPr>
            <w:sz w:val="24"/>
          </w:rPr>
          <w:tab/>
          <w:t>..</w:t>
          <w:tab/>
          <w:t>..</w:t>
          <w:tab/>
          <w:t>8.</w:t>
        </w:r>
      </w:ins>
      <w:ins w:id="1507" w:author="Robert Murray" w:date="2004-01-06T16:32:00Z">
        <w:r>
          <w:rPr>
            <w:sz w:val="24"/>
          </w:rPr>
          <w:br/>
        </w:r>
      </w:ins>
      <w:ins w:id="1508" w:author="Robert Murray" w:date="2004-03-03T10:40:00Z">
        <w:r>
          <w:rPr>
            <w:sz w:val="24"/>
          </w:rPr>
          <w:tab/>
        </w:r>
      </w:ins>
      <w:ins w:id="1509" w:author="Robert Murray" w:date="2004-03-12T12:17:00Z">
        <w:r>
          <w:rPr>
            <w:sz w:val="24"/>
          </w:rPr>
          <w:t>117</w:t>
        </w:r>
      </w:ins>
      <w:ins w:id="1510" w:author="Robert Murray" w:date="2004-03-03T10:40:00Z">
        <w:r>
          <w:rPr>
            <w:sz w:val="24"/>
          </w:rPr>
          <w:tab/>
          <w:t xml:space="preserve">--; </w:t>
        </w:r>
      </w:ins>
      <w:ins w:id="1511" w:author="Robert Murray" w:date="2004-03-03T10:40:00Z">
        <w:r>
          <w:rPr>
            <w:i/>
            <w:sz w:val="24"/>
          </w:rPr>
          <w:t>Images of Canada – A Nation in Postage Stamps</w:t>
        </w:r>
      </w:ins>
      <w:ins w:id="1512" w:author="Robert Murray" w:date="2004-03-03T10:40:00Z">
        <w:r>
          <w:rPr>
            <w:sz w:val="24"/>
          </w:rPr>
          <w:t xml:space="preserve">, plus two non-philatelic booklets </w:t>
          <w:br/>
          <w:tab/>
          <w:tab/>
        </w:r>
      </w:ins>
      <w:ins w:id="1513" w:author="Robert Murray" w:date="2004-03-03T10:40:00Z">
        <w:r>
          <w:rPr>
            <w:i/>
            <w:sz w:val="24"/>
          </w:rPr>
          <w:t>Hudson’s Bay Company</w:t>
        </w:r>
      </w:ins>
      <w:ins w:id="1514" w:author="Robert Murray" w:date="2004-03-03T10:40:00Z">
        <w:r>
          <w:rPr>
            <w:sz w:val="24"/>
          </w:rPr>
          <w:t xml:space="preserve"> and </w:t>
        </w:r>
      </w:ins>
      <w:ins w:id="1515" w:author="Robert Murray" w:date="2004-03-03T10:40:00Z">
        <w:r>
          <w:rPr>
            <w:i/>
            <w:sz w:val="24"/>
          </w:rPr>
          <w:t>Diamond Jubilee of Confederation</w:t>
        </w:r>
      </w:ins>
      <w:ins w:id="1516" w:author="Robert Murray" w:date="2004-03-03T10:40:00Z">
        <w:r>
          <w:rPr>
            <w:sz w:val="24"/>
          </w:rPr>
          <w:t>.</w:t>
          <w:tab/>
          <w:t>..</w:t>
          <w:tab/>
          <w:t>..</w:t>
          <w:tab/>
          <w:t>5.</w:t>
        </w:r>
      </w:ins>
      <w:ins w:id="1517" w:author="Robert Murray" w:date="2004-03-03T10:56:00Z">
        <w:r>
          <w:rPr>
            <w:sz w:val="24"/>
          </w:rPr>
          <w:br/>
          <w:tab/>
        </w:r>
      </w:ins>
      <w:ins w:id="1518" w:author="Robert Murray" w:date="2004-03-12T12:17:00Z">
        <w:r>
          <w:rPr>
            <w:sz w:val="24"/>
          </w:rPr>
          <w:t>118</w:t>
        </w:r>
      </w:ins>
      <w:ins w:id="1519" w:author="Robert Murray" w:date="2004-03-03T10:56:00Z">
        <w:r>
          <w:rPr>
            <w:sz w:val="24"/>
          </w:rPr>
          <w:tab/>
          <w:t xml:space="preserve">--; </w:t>
        </w:r>
      </w:ins>
      <w:ins w:id="1520" w:author="Robert Murray" w:date="2004-03-03T10:56:00Z">
        <w:r>
          <w:rPr>
            <w:i/>
            <w:sz w:val="24"/>
          </w:rPr>
          <w:t>Christopher Columbus, The “Discoverer</w:t>
        </w:r>
      </w:ins>
      <w:ins w:id="1521" w:author="Robert Murray" w:date="2004-03-05T15:59:00Z">
        <w:r>
          <w:rPr>
            <w:i/>
            <w:sz w:val="24"/>
          </w:rPr>
          <w:t xml:space="preserve"> </w:t>
        </w:r>
      </w:ins>
      <w:ins w:id="1522" w:author="Robert Murray" w:date="2004-03-03T10:57:00Z">
        <w:r>
          <w:rPr>
            <w:i/>
            <w:sz w:val="24"/>
          </w:rPr>
          <w:t xml:space="preserve">of the New World”, as he is represented in the </w:t>
          <w:br/>
          <w:tab/>
          <w:tab/>
          <w:t>world of the Philatelist</w:t>
        </w:r>
      </w:ins>
      <w:ins w:id="1523" w:author="Robert Murray" w:date="2004-03-03T10:57:00Z">
        <w:r>
          <w:rPr>
            <w:sz w:val="24"/>
          </w:rPr>
          <w:t xml:space="preserve"> by C.J. Stapley, 1994. (Some pages loose.) </w:t>
        </w:r>
      </w:ins>
      <w:ins w:id="1524" w:author="Robert Murray" w:date="2004-03-03T10:57:00Z">
        <w:r>
          <w:rPr>
            <w:rFonts w:eastAsia="Wingdings" w:cs="Wingdings" w:ascii="Wingdings" w:hAnsi="Wingdings"/>
            <w:sz w:val="24"/>
          </w:rPr>
          <w:t></w:t>
        </w:r>
      </w:ins>
      <w:ins w:id="1525" w:author="Robert Murray" w:date="2004-03-03T10:57:00Z">
        <w:r>
          <w:rPr>
            <w:sz w:val="24"/>
          </w:rPr>
          <w:tab/>
          <w:t>..</w:t>
          <w:tab/>
          <w:t>..</w:t>
          <w:tab/>
          <w:t>3.</w:t>
        </w:r>
      </w:ins>
      <w:ins w:id="1526" w:author="Robert Murray" w:date="2004-03-05T18:24:00Z">
        <w:r>
          <w:rPr>
            <w:sz w:val="24"/>
          </w:rPr>
          <w:br/>
          <w:tab/>
        </w:r>
      </w:ins>
      <w:ins w:id="1527" w:author="Robert Murray" w:date="2004-03-12T12:17:00Z">
        <w:r>
          <w:rPr>
            <w:sz w:val="24"/>
          </w:rPr>
          <w:t>119</w:t>
        </w:r>
      </w:ins>
      <w:ins w:id="1528" w:author="Robert Murray" w:date="2004-03-05T18:24:00Z">
        <w:r>
          <w:rPr>
            <w:sz w:val="24"/>
          </w:rPr>
          <w:tab/>
          <w:t xml:space="preserve">--; </w:t>
        </w:r>
      </w:ins>
      <w:ins w:id="1529" w:author="Robert Murray" w:date="2004-03-05T18:24:00Z">
        <w:r>
          <w:rPr>
            <w:i/>
            <w:sz w:val="24"/>
          </w:rPr>
          <w:t>The Stamp Atlas</w:t>
        </w:r>
      </w:ins>
      <w:ins w:id="1530" w:author="Robert Murray" w:date="2004-03-05T18:24:00Z">
        <w:r>
          <w:rPr>
            <w:sz w:val="24"/>
          </w:rPr>
          <w:t xml:space="preserve"> by Rossiter and Flower, 1986. </w:t>
        </w:r>
      </w:ins>
      <w:ins w:id="1531" w:author="Robert Murray" w:date="2004-03-05T18:24:00Z">
        <w:r>
          <w:rPr>
            <w:rFonts w:eastAsia="Wingdings" w:cs="Wingdings" w:ascii="Wingdings" w:hAnsi="Wingdings"/>
            <w:sz w:val="24"/>
          </w:rPr>
          <w:t></w:t>
        </w:r>
      </w:ins>
      <w:ins w:id="1532" w:author="Robert Murray" w:date="2004-03-05T18:24:00Z">
        <w:r>
          <w:rPr>
            <w:sz w:val="24"/>
          </w:rPr>
          <w:tab/>
          <w:t>..</w:t>
          <w:tab/>
          <w:t>..</w:t>
          <w:tab/>
          <w:t>..</w:t>
          <w:tab/>
          <w:t>4.</w:t>
        </w:r>
      </w:ins>
      <w:ins w:id="1533" w:author="Robert Murray" w:date="2004-03-08T12:41:00Z">
        <w:r>
          <w:rPr>
            <w:sz w:val="24"/>
          </w:rPr>
          <w:br/>
          <w:tab/>
        </w:r>
      </w:ins>
      <w:ins w:id="1534" w:author="Robert Murray" w:date="2004-03-12T12:17:00Z">
        <w:r>
          <w:rPr>
            <w:sz w:val="24"/>
          </w:rPr>
          <w:t>120</w:t>
        </w:r>
      </w:ins>
      <w:ins w:id="1535" w:author="Robert Murray" w:date="2004-03-08T12:41:00Z">
        <w:r>
          <w:rPr>
            <w:sz w:val="24"/>
          </w:rPr>
          <w:tab/>
          <w:t xml:space="preserve">--; SG </w:t>
        </w:r>
      </w:ins>
      <w:ins w:id="1536" w:author="Robert Murray" w:date="2004-03-08T12:41:00Z">
        <w:r>
          <w:rPr>
            <w:i/>
            <w:sz w:val="24"/>
          </w:rPr>
          <w:t>Stamps of the World</w:t>
        </w:r>
      </w:ins>
      <w:ins w:id="1537" w:author="Robert Murray" w:date="2004-03-08T12:41:00Z">
        <w:r>
          <w:rPr>
            <w:sz w:val="24"/>
          </w:rPr>
          <w:t xml:space="preserve"> </w:t>
        </w:r>
      </w:ins>
      <w:ins w:id="1538" w:author="Robert Murray" w:date="2004-03-08T12:41:00Z">
        <w:r>
          <w:rPr>
            <w:spacing w:val="-2"/>
            <w:sz w:val="24"/>
          </w:rPr>
          <w:t>catalogue vol.4 (S-Z, 2003 edition), and vol.2 (E-J, 2002 edition)</w:t>
        </w:r>
      </w:ins>
      <w:ins w:id="1539" w:author="Robert Murray" w:date="2004-03-08T12:41:00Z">
        <w:r>
          <w:rPr>
            <w:sz w:val="24"/>
          </w:rPr>
          <w:t xml:space="preserve"> </w:t>
        </w:r>
      </w:ins>
      <w:ins w:id="1540" w:author="Robert Murray" w:date="2004-03-08T12:43:00Z">
        <w:r>
          <w:rPr>
            <w:rFonts w:eastAsia="Wingdings" w:cs="Wingdings" w:ascii="Wingdings" w:hAnsi="Wingdings"/>
            <w:sz w:val="24"/>
          </w:rPr>
          <w:t></w:t>
        </w:r>
      </w:ins>
      <w:ins w:id="1541" w:author="Robert Murray" w:date="2004-03-08T12:43:00Z">
        <w:r>
          <w:rPr>
            <w:sz w:val="24"/>
          </w:rPr>
          <w:tab/>
          <w:t>10.</w:t>
        </w:r>
      </w:ins>
      <w:ins w:id="1542" w:author="Robert Murray" w:date="2004-03-12T04:50:00Z">
        <w:r>
          <w:rPr>
            <w:sz w:val="24"/>
          </w:rPr>
          <w:br/>
          <w:br/>
        </w:r>
      </w:ins>
      <w:ins w:id="1543" w:author="Robert Murray" w:date="2004-03-12T04:50:00Z">
        <w:r>
          <w:rPr>
            <w:b/>
            <w:i/>
            <w:sz w:val="28"/>
          </w:rPr>
          <w:t>ALTERNATIVE BIDS ARE ACCEPTED AS ARE OVERALL SPENDING LIMITS</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1774" w:author="Robert Murray" w:date="2004-03-12T04:52:00Z"/>
        </w:rPr>
      </w:pPr>
      <w:ins w:id="1545" w:author="Robert Murray" w:date="2004-03-12T04:50:00Z">
        <w:r>
          <w:rPr>
            <w:b/>
            <w:i/>
            <w:sz w:val="28"/>
          </w:rPr>
          <w:t>Please read the notes on the reverse of the bid form – they answer many queries !</w:t>
          <w:br/>
        </w:r>
      </w:ins>
      <w:ins w:id="1546" w:author="Robert Murray" w:date="2004-03-12T04:50:00Z">
        <w:r>
          <w:rPr>
            <w:b/>
            <w:sz w:val="28"/>
            <w:u w:val="single"/>
          </w:rPr>
          <w:t>General, 22 March 2004</w:t>
          <w:tab/>
          <w:tab/>
          <w:t>Page 7</w:t>
          <w:tab/>
          <w:tab/>
          <w:tab/>
          <w:tab/>
          <w:t>Estimate.</w:t>
        </w:r>
      </w:ins>
      <w:ins w:id="1547" w:author="Robert Murray" w:date="2004-03-12T04:50:00Z">
        <w:r>
          <w:rPr>
            <w:sz w:val="28"/>
          </w:rPr>
          <w:br/>
        </w:r>
      </w:ins>
      <w:ins w:id="1548" w:author="Robert Murray" w:date="2004-03-12T04:50:00Z">
        <w:r>
          <w:rPr>
            <w:sz w:val="16"/>
          </w:rPr>
          <w:tab/>
          <w:tab/>
          <w:br/>
          <w:tab/>
          <w:tab/>
        </w:r>
      </w:ins>
      <w:ins w:id="1549" w:author="Robert Murray" w:date="2004-03-12T04:50:00Z">
        <w:r>
          <w:rPr>
            <w:b/>
            <w:sz w:val="28"/>
          </w:rPr>
          <w:t>Collections and Mixed Lots</w:t>
        </w:r>
      </w:ins>
      <w:ins w:id="1550" w:author="Robert Murray" w:date="2004-03-12T04:50:00Z">
        <w:r>
          <w:rPr>
            <w:sz w:val="28"/>
          </w:rPr>
          <w:t>, continued.</w:t>
        </w:r>
      </w:ins>
      <w:ins w:id="1551" w:author="Robert Murray" w:date="2004-03-12T04:50:00Z">
        <w:r>
          <w:rPr>
            <w:b/>
            <w:sz w:val="28"/>
          </w:rPr>
          <w:br/>
        </w:r>
      </w:ins>
      <w:del w:id="1552" w:author="Robert Murray" w:date="2003-08-16T02:03:00Z">
        <w:r>
          <w:rPr>
            <w:sz w:val="24"/>
          </w:rPr>
          <w:delText>w46</w:delText>
        </w:r>
      </w:del>
      <w:del w:id="1553" w:author="Robert Murray" w:date="2003-12-01T02:16:00Z">
        <w:r>
          <w:rPr>
            <w:sz w:val="24"/>
          </w:rPr>
          <w:tab/>
          <w:tab/>
        </w:r>
      </w:del>
      <w:del w:id="1554" w:author="Robert Murray" w:date="2003-12-01T02:16:00Z">
        <w:r>
          <w:rPr>
            <w:b/>
            <w:sz w:val="24"/>
            <w:u w:val="single"/>
          </w:rPr>
          <w:delText>Supplies (New)</w:delText>
        </w:r>
      </w:del>
      <w:del w:id="1555" w:author="Robert Murray" w:date="2003-12-01T02:16:00Z">
        <w:r>
          <w:rPr>
            <w:sz w:val="24"/>
          </w:rPr>
          <w:delText xml:space="preserve">; </w:delText>
        </w:r>
      </w:del>
      <w:del w:id="1556" w:author="Robert Murray" w:date="2003-08-29T11:56:00Z">
        <w:r>
          <w:rPr>
            <w:sz w:val="24"/>
          </w:rPr>
          <w:delText xml:space="preserve">SG </w:delText>
        </w:r>
      </w:del>
      <w:del w:id="1557" w:author="Robert Murray" w:date="2003-08-29T11:56:00Z">
        <w:r>
          <w:rPr>
            <w:i/>
            <w:sz w:val="24"/>
          </w:rPr>
          <w:delText>Devon</w:delText>
        </w:r>
      </w:del>
      <w:del w:id="1558" w:author="Robert Murray" w:date="2003-08-29T11:56:00Z">
        <w:r>
          <w:rPr>
            <w:sz w:val="24"/>
          </w:rPr>
          <w:delText xml:space="preserve"> album (blue, with 100 pages) in slipcase. Retail £44.90 </w:delText>
        </w:r>
      </w:del>
      <w:del w:id="1559" w:author="Robert Murray" w:date="2003-08-29T11:56:00Z">
        <w:r>
          <w:rPr>
            <w:rFonts w:eastAsia="Wingdings" w:cs="Wingdings" w:ascii="Wingdings" w:hAnsi="Wingdings"/>
            <w:sz w:val="24"/>
          </w:rPr>
          <w:delText></w:delText>
        </w:r>
      </w:del>
      <w:del w:id="1560" w:author="Robert Murray" w:date="2003-08-29T11:56:00Z">
        <w:r>
          <w:rPr>
            <w:sz w:val="24"/>
          </w:rPr>
          <w:tab/>
          <w:delText>15.</w:delText>
          <w:br/>
        </w:r>
      </w:del>
      <w:del w:id="1561" w:author="Robert Murray" w:date="2003-08-16T02:03:00Z">
        <w:r>
          <w:rPr>
            <w:sz w:val="24"/>
          </w:rPr>
          <w:delText>w46</w:delText>
        </w:r>
      </w:del>
      <w:del w:id="1562" w:author="Robert Murray" w:date="2003-08-29T11:56:00Z">
        <w:r>
          <w:rPr>
            <w:sz w:val="24"/>
          </w:rPr>
          <w:tab/>
          <w:tab/>
          <w:delText xml:space="preserve">--; three SG “Universal” self-assembly green slipcases. </w:delText>
        </w:r>
      </w:del>
      <w:del w:id="1563" w:author="Robert Murray" w:date="2003-08-29T11:56:00Z">
        <w:r>
          <w:rPr>
            <w:rFonts w:eastAsia="Wingdings" w:cs="Wingdings" w:ascii="Wingdings" w:hAnsi="Wingdings"/>
            <w:sz w:val="24"/>
          </w:rPr>
          <w:delText></w:delText>
        </w:r>
      </w:del>
      <w:del w:id="1564" w:author="Robert Murray" w:date="2003-08-29T11:56:00Z">
        <w:r>
          <w:rPr>
            <w:sz w:val="24"/>
          </w:rPr>
          <w:tab/>
          <w:delText>..</w:delText>
          <w:tab/>
          <w:delText>..</w:delText>
          <w:tab/>
          <w:delText>5.</w:delText>
        </w:r>
      </w:del>
      <w:ins w:id="1565" w:author="Robert Murray" w:date="2003-10-03T17:23:00Z">
        <w:r>
          <w:rPr>
            <w:sz w:val="24"/>
          </w:rPr>
          <w:tab/>
        </w:r>
      </w:ins>
      <w:ins w:id="1566" w:author="Robert Murray" w:date="2004-03-12T12:19:00Z">
        <w:r>
          <w:rPr>
            <w:sz w:val="24"/>
          </w:rPr>
          <w:t>121</w:t>
        </w:r>
      </w:ins>
      <w:moveTo w:id="1567" w:author="Robert Murray" w:date="2003-10-03T17:23:00Z">
        <w:r>
          <w:rPr>
            <w:sz w:val="24"/>
          </w:rPr>
          <w:tab/>
        </w:r>
      </w:moveTo>
      <w:moveTo w:id="1568" w:author="Robert Murray" w:date="2003-10-03T17:23:00Z">
        <w:r>
          <w:rPr>
            <w:b/>
            <w:sz w:val="24"/>
            <w:u w:val="single"/>
          </w:rPr>
          <w:t>Supplies (Second-Hand)</w:t>
        </w:r>
      </w:moveTo>
      <w:moveTo w:id="1569" w:author="Robert Murray" w:date="2003-10-03T17:23:00Z">
        <w:r>
          <w:rPr>
            <w:sz w:val="24"/>
          </w:rPr>
          <w:t xml:space="preserve">; </w:t>
        </w:r>
      </w:moveTo>
      <w:ins w:id="1570" w:author="Robert Murray" w:date="2004-03-02T14:58:00Z">
        <w:r>
          <w:rPr>
            <w:sz w:val="24"/>
          </w:rPr>
          <w:t xml:space="preserve">useful mixed box of second-hand accessories, generally in very </w:t>
          <w:br/>
          <w:tab/>
          <w:tab/>
          <w:t xml:space="preserve">good condition. Includes </w:t>
        </w:r>
      </w:ins>
      <w:ins w:id="1571" w:author="Robert Murray" w:date="2004-03-05T15:11:00Z">
        <w:r>
          <w:rPr>
            <w:sz w:val="24"/>
          </w:rPr>
          <w:t xml:space="preserve">some unused pages/supplements, magnifiers, mounts offcuts/odds, </w:t>
          <w:br/>
          <w:tab/>
          <w:tab/>
          <w:t xml:space="preserve">desk clamp, empty packets, guillotine, watermark detector, stock cards, colour key, stamp </w:t>
          <w:br/>
          <w:tab/>
          <w:tab/>
          <w:t xml:space="preserve">hinges, etc. </w:t>
        </w:r>
      </w:ins>
      <w:ins w:id="1572" w:author="Robert Murray" w:date="2004-03-05T15:13:00Z">
        <w:r>
          <w:rPr>
            <w:rFonts w:eastAsia="Wingdings" w:cs="Wingdings" w:ascii="Wingdings" w:hAnsi="Wingdings"/>
            <w:sz w:val="24"/>
          </w:rPr>
          <w:t></w:t>
        </w:r>
      </w:ins>
      <w:ins w:id="1573" w:author="Robert Murray" w:date="2004-03-05T15:13:00Z">
        <w:r>
          <w:rPr>
            <w:sz w:val="24"/>
          </w:rPr>
          <w:tab/>
          <w:t>..</w:t>
          <w:tab/>
          <w:t>..</w:t>
          <w:tab/>
          <w:t>..</w:t>
          <w:tab/>
          <w:t>..</w:t>
          <w:tab/>
          <w:t>..</w:t>
          <w:tab/>
          <w:t>..</w:t>
          <w:tab/>
          <w:t>30.</w:t>
        </w:r>
      </w:ins>
      <w:ins w:id="1574" w:author="Robert Murray" w:date="2004-03-02T14:59:00Z">
        <w:r>
          <w:rPr>
            <w:sz w:val="24"/>
          </w:rPr>
          <w:br/>
          <w:tab/>
        </w:r>
      </w:ins>
      <w:ins w:id="1575" w:author="Robert Murray" w:date="2004-03-12T12:20:00Z">
        <w:r>
          <w:rPr>
            <w:sz w:val="24"/>
          </w:rPr>
          <w:t>122</w:t>
        </w:r>
      </w:ins>
      <w:ins w:id="1576" w:author="Robert Murray" w:date="2004-03-02T14:59:00Z">
        <w:r>
          <w:rPr>
            <w:sz w:val="24"/>
          </w:rPr>
          <w:tab/>
          <w:t xml:space="preserve">--; Safe </w:t>
        </w:r>
      </w:ins>
      <w:ins w:id="1577" w:author="Robert Murray" w:date="2004-03-02T14:59:00Z">
        <w:r>
          <w:rPr>
            <w:i/>
            <w:sz w:val="24"/>
          </w:rPr>
          <w:t>Signoscope</w:t>
        </w:r>
      </w:ins>
      <w:ins w:id="1578" w:author="Robert Murray" w:date="2004-03-02T14:59:00Z">
        <w:r>
          <w:rPr>
            <w:sz w:val="24"/>
          </w:rPr>
          <w:t xml:space="preserve"> “Mark 2 Professional”</w:t>
        </w:r>
      </w:ins>
      <w:ins w:id="1579" w:author="Robert Murray" w:date="2004-03-02T15:02:00Z">
        <w:r>
          <w:rPr>
            <w:sz w:val="24"/>
          </w:rPr>
          <w:t xml:space="preserve"> watermark detector in good condition, though not </w:t>
        </w:r>
      </w:ins>
      <w:ins w:id="1580" w:author="Robert Murray" w:date="2004-03-03T10:56:00Z">
        <w:r>
          <w:rPr>
            <w:sz w:val="24"/>
          </w:rPr>
          <w:br/>
          <w:tab/>
          <w:tab/>
        </w:r>
      </w:ins>
      <w:ins w:id="1581" w:author="Robert Murray" w:date="2004-03-02T15:02:00Z">
        <w:r>
          <w:rPr>
            <w:sz w:val="24"/>
          </w:rPr>
          <w:t xml:space="preserve">checked by us. (Retail £155. inc. adaptor, this one without adaptor.) </w:t>
        </w:r>
      </w:ins>
      <w:ins w:id="1582" w:author="Robert Murray" w:date="2004-03-02T15:02:00Z">
        <w:r>
          <w:rPr>
            <w:rFonts w:eastAsia="Wingdings" w:cs="Wingdings" w:ascii="Wingdings" w:hAnsi="Wingdings"/>
            <w:sz w:val="24"/>
          </w:rPr>
          <w:t></w:t>
        </w:r>
      </w:ins>
      <w:ins w:id="1583" w:author="Robert Murray" w:date="2004-03-02T15:02:00Z">
        <w:r>
          <w:rPr>
            <w:sz w:val="24"/>
          </w:rPr>
          <w:tab/>
          <w:t>..</w:t>
          <w:tab/>
          <w:t>45.</w:t>
        </w:r>
      </w:ins>
      <w:ins w:id="1584" w:author="Robert Murray" w:date="2004-03-03T16:18:00Z">
        <w:r>
          <w:rPr>
            <w:sz w:val="24"/>
          </w:rPr>
          <w:br/>
          <w:tab/>
        </w:r>
      </w:ins>
      <w:ins w:id="1585" w:author="Robert Murray" w:date="2004-03-12T12:20:00Z">
        <w:r>
          <w:rPr>
            <w:sz w:val="24"/>
          </w:rPr>
          <w:t>123</w:t>
        </w:r>
      </w:ins>
      <w:ins w:id="1586" w:author="Robert Murray" w:date="2004-03-03T16:18:00Z">
        <w:r>
          <w:rPr>
            <w:sz w:val="24"/>
          </w:rPr>
          <w:tab/>
          <w:t xml:space="preserve">--; carton with 16 various, mainly large, stockbooks/stockalbums, mixed </w:t>
        </w:r>
      </w:ins>
      <w:ins w:id="1587" w:author="Robert Murray" w:date="2004-03-03T16:18:00Z">
        <w:r>
          <w:rPr>
            <w:rFonts w:eastAsia="Wingdings" w:cs="Wingdings" w:ascii="Wingdings" w:hAnsi="Wingdings"/>
            <w:sz w:val="24"/>
          </w:rPr>
          <w:t></w:t>
        </w:r>
      </w:ins>
      <w:ins w:id="1588" w:author="Robert Murray" w:date="2004-03-03T16:18:00Z">
        <w:r>
          <w:rPr>
            <w:sz w:val="24"/>
          </w:rPr>
          <w:tab/>
          <w:t>..</w:t>
          <w:tab/>
          <w:t>30.</w:t>
        </w:r>
      </w:ins>
      <w:ins w:id="1589" w:author="Robert Murray" w:date="2004-03-05T15:05:00Z">
        <w:r>
          <w:rPr>
            <w:sz w:val="24"/>
          </w:rPr>
          <w:br/>
          <w:tab/>
        </w:r>
      </w:ins>
      <w:ins w:id="1590" w:author="Robert Murray" w:date="2004-03-12T12:20:00Z">
        <w:r>
          <w:rPr>
            <w:sz w:val="24"/>
          </w:rPr>
          <w:t>124</w:t>
        </w:r>
      </w:ins>
      <w:ins w:id="1591" w:author="Robert Murray" w:date="2004-03-05T15:05:00Z">
        <w:r>
          <w:rPr>
            <w:sz w:val="24"/>
          </w:rPr>
          <w:tab/>
          <w:t xml:space="preserve">--; wooden box with a supply of black background Showgard mounts (and some others) in </w:t>
          <w:br/>
          <w:tab/>
          <w:tab/>
          <w:t>strips o</w:t>
        </w:r>
      </w:ins>
      <w:ins w:id="1592" w:author="Robert Murray" w:date="2004-03-12T12:19:00Z">
        <w:r>
          <w:rPr>
            <w:sz w:val="24"/>
          </w:rPr>
          <w:t>r</w:t>
        </w:r>
      </w:ins>
      <w:ins w:id="1593" w:author="Robert Murray" w:date="2004-03-05T15:06:00Z">
        <w:r>
          <w:rPr>
            <w:sz w:val="24"/>
          </w:rPr>
          <w:t xml:space="preserve"> cut-to-size. Full and part packets. </w:t>
        </w:r>
      </w:ins>
      <w:ins w:id="1594" w:author="Robert Murray" w:date="2004-03-05T15:06:00Z">
        <w:r>
          <w:rPr>
            <w:rFonts w:eastAsia="Wingdings" w:cs="Wingdings" w:ascii="Wingdings" w:hAnsi="Wingdings"/>
            <w:sz w:val="24"/>
          </w:rPr>
          <w:t></w:t>
        </w:r>
      </w:ins>
      <w:ins w:id="1595" w:author="Robert Murray" w:date="2004-03-05T15:06:00Z">
        <w:r>
          <w:rPr>
            <w:sz w:val="24"/>
          </w:rPr>
          <w:tab/>
          <w:t>..</w:t>
          <w:tab/>
          <w:t>..</w:t>
          <w:tab/>
          <w:t>..</w:t>
          <w:tab/>
          <w:t>..</w:t>
          <w:tab/>
          <w:t>40.</w:t>
        </w:r>
      </w:ins>
      <w:ins w:id="1596" w:author="Robert Murray" w:date="2004-03-03T16:18:00Z">
        <w:r>
          <w:rPr>
            <w:sz w:val="24"/>
          </w:rPr>
          <w:br/>
        </w:r>
      </w:ins>
      <w:ins w:id="1597" w:author="Robert Murray" w:date="2004-02-28T20:41:00Z">
        <w:r>
          <w:rPr>
            <w:sz w:val="24"/>
          </w:rPr>
          <w:tab/>
        </w:r>
      </w:ins>
      <w:ins w:id="1598" w:author="Robert Murray" w:date="2004-03-12T12:20:00Z">
        <w:r>
          <w:rPr>
            <w:sz w:val="24"/>
          </w:rPr>
          <w:t>125</w:t>
        </w:r>
      </w:ins>
      <w:ins w:id="1599" w:author="Robert Murray" w:date="2004-02-28T20:41:00Z">
        <w:r>
          <w:rPr>
            <w:sz w:val="24"/>
          </w:rPr>
          <w:tab/>
          <w:t xml:space="preserve">--; </w:t>
        </w:r>
      </w:ins>
      <w:del w:id="1600" w:author="Robert Murray" w:date="2003-11-04T14:53:00Z">
        <w:r>
          <w:rPr>
            <w:sz w:val="24"/>
          </w:rPr>
          <w:br/>
        </w:r>
      </w:del>
      <w:del w:id="1601" w:author="Robert Murray" w:date="2003-08-16T02:03:00Z">
        <w:r>
          <w:rPr>
            <w:sz w:val="24"/>
          </w:rPr>
          <w:delText>Y10</w:delText>
        </w:r>
      </w:del>
      <w:moveFrom w:id="1602" w:author="Robert Murray" w:date="2003-09-18T17:09:00Z">
        <w:r>
          <w:rPr>
            <w:sz w:val="24"/>
          </w:rPr>
          <w:tab/>
          <w:tab/>
        </w:r>
      </w:moveFrom>
      <w:moveFrom w:id="1603" w:author="Robert Murray" w:date="2003-09-18T17:09:00Z">
        <w:r>
          <w:rPr>
            <w:b/>
            <w:sz w:val="24"/>
            <w:u w:val="single"/>
          </w:rPr>
          <w:t>Supplies (Second-Hand)</w:t>
        </w:r>
      </w:moveFrom>
      <w:moveFrom w:id="1604" w:author="Robert Murray" w:date="2003-09-18T17:09:00Z">
        <w:r>
          <w:rPr>
            <w:sz w:val="24"/>
          </w:rPr>
          <w:t xml:space="preserve">; </w:t>
        </w:r>
      </w:moveFrom>
      <w:del w:id="1605" w:author="Robert Murray" w:date="2003-08-29T11:56:00Z">
        <w:r>
          <w:rPr>
            <w:sz w:val="24"/>
          </w:rPr>
          <w:delText xml:space="preserve">SG </w:delText>
        </w:r>
      </w:del>
      <w:del w:id="1606" w:author="Robert Murray" w:date="2003-08-29T11:56:00Z">
        <w:r>
          <w:rPr>
            <w:i/>
            <w:sz w:val="24"/>
          </w:rPr>
          <w:delText>Philatelic</w:delText>
        </w:r>
      </w:del>
      <w:del w:id="1607" w:author="Robert Murray" w:date="2003-08-29T11:56:00Z">
        <w:r>
          <w:rPr>
            <w:sz w:val="24"/>
          </w:rPr>
          <w:delText xml:space="preserve"> album good 2</w:delText>
        </w:r>
      </w:del>
      <w:del w:id="1608" w:author="Robert Murray" w:date="2003-08-29T11:56:00Z">
        <w:r>
          <w:rPr>
            <w:sz w:val="24"/>
            <w:vertAlign w:val="superscript"/>
          </w:rPr>
          <w:delText>nd</w:delText>
        </w:r>
      </w:del>
      <w:del w:id="1609" w:author="Robert Murray" w:date="2003-08-29T11:56:00Z">
        <w:r>
          <w:rPr>
            <w:sz w:val="24"/>
          </w:rPr>
          <w:delText xml:space="preserve">-hand with slipcase, with 40 brand </w:delText>
          <w:br/>
          <w:tab/>
          <w:tab/>
          <w:delText xml:space="preserve">new unfaced pages. (Current retail £199 with 50 pages) </w:delText>
        </w:r>
      </w:del>
      <w:del w:id="1610" w:author="Robert Murray" w:date="2003-08-29T11:56:00Z">
        <w:r>
          <w:rPr>
            <w:rFonts w:eastAsia="Wingdings" w:cs="Wingdings" w:ascii="Wingdings" w:hAnsi="Wingdings"/>
            <w:sz w:val="24"/>
          </w:rPr>
          <w:delText></w:delText>
        </w:r>
      </w:del>
      <w:del w:id="1611" w:author="Robert Murray" w:date="2003-08-29T11:56:00Z">
        <w:r>
          <w:rPr>
            <w:sz w:val="24"/>
          </w:rPr>
          <w:tab/>
          <w:delText>..</w:delText>
          <w:tab/>
          <w:delText>..</w:delText>
          <w:tab/>
          <w:delText>30.</w:delText>
          <w:br/>
        </w:r>
      </w:del>
      <w:del w:id="1612" w:author="Robert Murray" w:date="2003-08-16T02:03:00Z">
        <w:r>
          <w:rPr>
            <w:sz w:val="24"/>
          </w:rPr>
          <w:delText>R79</w:delText>
        </w:r>
      </w:del>
      <w:del w:id="1613" w:author="Robert Murray" w:date="2003-08-29T11:56:00Z">
        <w:r>
          <w:rPr>
            <w:sz w:val="24"/>
          </w:rPr>
          <w:tab/>
          <w:tab/>
          <w:delText xml:space="preserve">--; Safe </w:delText>
        </w:r>
      </w:del>
      <w:del w:id="1614" w:author="Robert Murray" w:date="2003-08-29T11:56:00Z">
        <w:r>
          <w:rPr>
            <w:i/>
            <w:sz w:val="24"/>
          </w:rPr>
          <w:delText>Perfometer</w:delText>
        </w:r>
      </w:del>
      <w:del w:id="1615" w:author="Robert Murray" w:date="2003-08-29T11:56:00Z">
        <w:r>
          <w:rPr>
            <w:sz w:val="24"/>
          </w:rPr>
          <w:delText xml:space="preserve"> perforation gauge (toothed gauges on wheels) (new retail £18.)</w:delText>
          <w:tab/>
          <w:delText>5.</w:delText>
          <w:br/>
        </w:r>
      </w:del>
      <w:ins w:id="1616" w:author="Robert Murray" w:date="2004-03-02T14:56:00Z">
        <w:r>
          <w:rPr>
            <w:sz w:val="24"/>
          </w:rPr>
          <w:t xml:space="preserve">Uvitec Micro short wave ultraviolet lamp, battery operated. Excellent condition though </w:t>
          <w:br/>
          <w:tab/>
          <w:tab/>
          <w:t xml:space="preserve">not checked by us. </w:t>
        </w:r>
      </w:ins>
      <w:ins w:id="1617" w:author="Robert Murray" w:date="2004-03-02T14:56:00Z">
        <w:r>
          <w:rPr>
            <w:rFonts w:eastAsia="Wingdings" w:cs="Wingdings" w:ascii="Wingdings" w:hAnsi="Wingdings"/>
            <w:sz w:val="24"/>
          </w:rPr>
          <w:t></w:t>
        </w:r>
      </w:ins>
      <w:ins w:id="1618" w:author="Robert Murray" w:date="2004-03-02T14:56:00Z">
        <w:r>
          <w:rPr>
            <w:sz w:val="24"/>
          </w:rPr>
          <w:tab/>
          <w:t>..</w:t>
          <w:tab/>
          <w:t>..</w:t>
          <w:tab/>
          <w:t>..</w:t>
          <w:tab/>
          <w:t>..</w:t>
          <w:tab/>
          <w:t>..</w:t>
          <w:tab/>
          <w:t>..</w:t>
          <w:tab/>
          <w:t>10.</w:t>
        </w:r>
      </w:ins>
      <w:ins w:id="1619" w:author="Robert Murray" w:date="2004-03-02T14:59:00Z">
        <w:r>
          <w:rPr>
            <w:sz w:val="24"/>
          </w:rPr>
          <w:br/>
          <w:tab/>
        </w:r>
      </w:ins>
      <w:ins w:id="1620" w:author="Robert Murray" w:date="2004-03-12T12:20:00Z">
        <w:r>
          <w:rPr>
            <w:sz w:val="24"/>
          </w:rPr>
          <w:t>126</w:t>
        </w:r>
      </w:ins>
      <w:ins w:id="1621" w:author="Robert Murray" w:date="2004-03-02T14:59:00Z">
        <w:r>
          <w:rPr>
            <w:sz w:val="24"/>
          </w:rPr>
          <w:tab/>
          <w:t xml:space="preserve">--; </w:t>
        </w:r>
      </w:ins>
      <w:ins w:id="1622" w:author="Robert Murray" w:date="2004-03-02T15:04:00Z">
        <w:r>
          <w:rPr>
            <w:sz w:val="24"/>
          </w:rPr>
          <w:t xml:space="preserve">Hawid mount guillotine, apparently unused, retail about £30. </w:t>
        </w:r>
      </w:ins>
      <w:ins w:id="1623" w:author="Robert Murray" w:date="2004-03-02T15:06:00Z">
        <w:r>
          <w:rPr>
            <w:rFonts w:eastAsia="Wingdings" w:cs="Wingdings" w:ascii="Wingdings" w:hAnsi="Wingdings"/>
            <w:sz w:val="24"/>
          </w:rPr>
          <w:t></w:t>
        </w:r>
      </w:ins>
      <w:ins w:id="1624" w:author="Robert Murray" w:date="2004-03-02T15:06:00Z">
        <w:r>
          <w:rPr>
            <w:sz w:val="24"/>
          </w:rPr>
          <w:tab/>
          <w:t>..</w:t>
          <w:tab/>
          <w:t>..</w:t>
          <w:tab/>
          <w:t>12.</w:t>
        </w:r>
      </w:ins>
      <w:ins w:id="1625" w:author="Robert Murray" w:date="2004-03-04T11:29:00Z">
        <w:r>
          <w:rPr>
            <w:sz w:val="24"/>
          </w:rPr>
          <w:br/>
          <w:tab/>
        </w:r>
      </w:ins>
      <w:ins w:id="1626" w:author="Robert Murray" w:date="2004-03-12T12:20:00Z">
        <w:r>
          <w:rPr>
            <w:sz w:val="24"/>
          </w:rPr>
          <w:t>127</w:t>
        </w:r>
      </w:ins>
      <w:ins w:id="1627" w:author="Robert Murray" w:date="2004-03-04T11:29:00Z">
        <w:r>
          <w:rPr>
            <w:sz w:val="24"/>
          </w:rPr>
          <w:tab/>
          <w:t>--; SG/Davo Great Britain standard printed album 1840-</w:t>
        </w:r>
      </w:ins>
      <w:ins w:id="1628" w:author="Robert Murray" w:date="2004-03-04T11:33:00Z">
        <w:r>
          <w:rPr>
            <w:sz w:val="24"/>
          </w:rPr>
          <w:t>19</w:t>
        </w:r>
      </w:ins>
      <w:ins w:id="1629" w:author="Robert Murray" w:date="2004-03-04T11:29:00Z">
        <w:r>
          <w:rPr>
            <w:sz w:val="24"/>
          </w:rPr>
          <w:t xml:space="preserve">95, apparently unused. </w:t>
        </w:r>
      </w:ins>
      <w:ins w:id="1630" w:author="Robert Murray" w:date="2004-03-04T11:29:00Z">
        <w:r>
          <w:rPr>
            <w:rFonts w:eastAsia="Wingdings" w:cs="Wingdings" w:ascii="Wingdings" w:hAnsi="Wingdings"/>
            <w:sz w:val="24"/>
          </w:rPr>
          <w:t></w:t>
        </w:r>
      </w:ins>
      <w:ins w:id="1631" w:author="Robert Murray" w:date="2004-03-04T11:29:00Z">
        <w:r>
          <w:rPr>
            <w:sz w:val="24"/>
          </w:rPr>
          <w:tab/>
          <w:t>15.</w:t>
        </w:r>
      </w:ins>
      <w:ins w:id="1632" w:author="Robert Murray" w:date="2004-03-05T15:57:00Z">
        <w:r>
          <w:rPr>
            <w:sz w:val="24"/>
          </w:rPr>
          <w:br/>
          <w:tab/>
        </w:r>
      </w:ins>
      <w:ins w:id="1633" w:author="Robert Murray" w:date="2004-03-12T12:20:00Z">
        <w:r>
          <w:rPr>
            <w:sz w:val="24"/>
          </w:rPr>
          <w:t>128</w:t>
        </w:r>
      </w:ins>
      <w:ins w:id="1634" w:author="Robert Murray" w:date="2004-03-05T15:57:00Z">
        <w:r>
          <w:rPr>
            <w:sz w:val="24"/>
          </w:rPr>
          <w:tab/>
          <w:t xml:space="preserve">--; Davo Malta standard printed album for 1860-1991, apparently unused. </w:t>
        </w:r>
      </w:ins>
      <w:ins w:id="1635" w:author="Robert Murray" w:date="2004-03-05T15:57:00Z">
        <w:r>
          <w:rPr>
            <w:rFonts w:eastAsia="Wingdings" w:cs="Wingdings" w:ascii="Wingdings" w:hAnsi="Wingdings"/>
            <w:sz w:val="24"/>
          </w:rPr>
          <w:t></w:t>
        </w:r>
      </w:ins>
      <w:ins w:id="1636" w:author="Robert Murray" w:date="2004-03-05T15:57:00Z">
        <w:r>
          <w:rPr>
            <w:sz w:val="24"/>
          </w:rPr>
          <w:tab/>
          <w:t>..</w:t>
          <w:tab/>
          <w:t>10.</w:t>
        </w:r>
      </w:ins>
      <w:ins w:id="1637" w:author="Robert Murray" w:date="2004-03-05T18:19:00Z">
        <w:r>
          <w:rPr>
            <w:sz w:val="24"/>
          </w:rPr>
          <w:br/>
          <w:tab/>
        </w:r>
      </w:ins>
      <w:ins w:id="1638" w:author="Robert Murray" w:date="2004-03-12T12:20:00Z">
        <w:r>
          <w:rPr>
            <w:sz w:val="24"/>
          </w:rPr>
          <w:t>129</w:t>
        </w:r>
      </w:ins>
      <w:ins w:id="1639" w:author="Robert Murray" w:date="2004-03-05T18:19:00Z">
        <w:r>
          <w:rPr>
            <w:sz w:val="24"/>
          </w:rPr>
          <w:tab/>
          <w:t xml:space="preserve">--; three binders with approx. </w:t>
        </w:r>
      </w:ins>
      <w:ins w:id="1640" w:author="Robert Murray" w:date="2004-03-05T18:22:00Z">
        <w:r>
          <w:rPr>
            <w:sz w:val="24"/>
          </w:rPr>
          <w:t>40</w:t>
        </w:r>
      </w:ins>
      <w:ins w:id="1641" w:author="Robert Murray" w:date="2004-03-05T18:19:00Z">
        <w:r>
          <w:rPr>
            <w:sz w:val="24"/>
          </w:rPr>
          <w:t xml:space="preserve"> Hagner type stock pages, and </w:t>
        </w:r>
      </w:ins>
      <w:ins w:id="1642" w:author="Robert Murray" w:date="2004-03-05T18:23:00Z">
        <w:r>
          <w:rPr>
            <w:sz w:val="24"/>
          </w:rPr>
          <w:t xml:space="preserve">40 Lighthouse stockleaves. </w:t>
        </w:r>
      </w:ins>
      <w:ins w:id="1643" w:author="Robert Murray" w:date="2004-03-05T18:23:00Z">
        <w:r>
          <w:rPr>
            <w:rFonts w:eastAsia="Wingdings" w:cs="Wingdings" w:ascii="Wingdings" w:hAnsi="Wingdings"/>
            <w:sz w:val="24"/>
          </w:rPr>
          <w:t></w:t>
        </w:r>
      </w:ins>
      <w:ins w:id="1644" w:author="Robert Murray" w:date="2004-03-05T18:23:00Z">
        <w:r>
          <w:rPr>
            <w:sz w:val="24"/>
          </w:rPr>
          <w:tab/>
          <w:t>10.</w:t>
        </w:r>
      </w:ins>
      <w:ins w:id="1645" w:author="Robert Murray" w:date="2004-03-03T18:35:00Z">
        <w:r>
          <w:rPr>
            <w:sz w:val="24"/>
          </w:rPr>
          <w:br/>
          <w:tab/>
        </w:r>
      </w:ins>
      <w:ins w:id="1646" w:author="Robert Murray" w:date="2004-03-12T12:20:00Z">
        <w:r>
          <w:rPr>
            <w:sz w:val="24"/>
          </w:rPr>
          <w:t>130</w:t>
        </w:r>
      </w:ins>
      <w:ins w:id="1647" w:author="Robert Murray" w:date="2004-03-03T18:35:00Z">
        <w:r>
          <w:rPr>
            <w:sz w:val="24"/>
          </w:rPr>
          <w:tab/>
          <w:t xml:space="preserve">--; </w:t>
        </w:r>
      </w:ins>
      <w:ins w:id="1648" w:author="Robert Murray" w:date="2004-03-06T16:21:00Z">
        <w:r>
          <w:rPr>
            <w:sz w:val="24"/>
          </w:rPr>
          <w:t xml:space="preserve">a </w:t>
        </w:r>
      </w:ins>
      <w:ins w:id="1649" w:author="Robert Murray" w:date="2004-03-03T18:35:00Z">
        <w:r>
          <w:rPr>
            <w:sz w:val="24"/>
          </w:rPr>
          <w:t xml:space="preserve">big old stockalbum, </w:t>
        </w:r>
      </w:ins>
      <w:ins w:id="1650" w:author="Robert Murray" w:date="2004-03-06T16:20:00Z">
        <w:r>
          <w:rPr>
            <w:sz w:val="24"/>
          </w:rPr>
          <w:t>five</w:t>
        </w:r>
      </w:ins>
      <w:ins w:id="1651" w:author="Robert Murray" w:date="2004-03-03T18:35:00Z">
        <w:r>
          <w:rPr>
            <w:sz w:val="24"/>
          </w:rPr>
          <w:t xml:space="preserve"> folders suitable for medium size covers</w:t>
        </w:r>
      </w:ins>
      <w:ins w:id="1652" w:author="Robert Murray" w:date="2004-03-06T16:20:00Z">
        <w:r>
          <w:rPr>
            <w:sz w:val="24"/>
          </w:rPr>
          <w:t xml:space="preserve">, and some plastic </w:t>
          <w:br/>
          <w:tab/>
          <w:tab/>
          <w:t>pockets</w:t>
        </w:r>
      </w:ins>
      <w:ins w:id="1653" w:author="Robert Murray" w:date="2004-03-03T18:35:00Z">
        <w:r>
          <w:rPr>
            <w:sz w:val="24"/>
          </w:rPr>
          <w:t xml:space="preserve">. </w:t>
        </w:r>
      </w:ins>
      <w:ins w:id="1654" w:author="Robert Murray" w:date="2004-03-03T18:35:00Z">
        <w:r>
          <w:rPr>
            <w:rFonts w:eastAsia="Wingdings" w:cs="Wingdings" w:ascii="Wingdings" w:hAnsi="Wingdings"/>
            <w:sz w:val="24"/>
          </w:rPr>
          <w:t></w:t>
        </w:r>
      </w:ins>
      <w:ins w:id="1655" w:author="Robert Murray" w:date="2004-03-03T18:35:00Z">
        <w:r>
          <w:rPr>
            <w:sz w:val="24"/>
          </w:rPr>
          <w:tab/>
          <w:t>..</w:t>
          <w:tab/>
        </w:r>
      </w:ins>
      <w:ins w:id="1656" w:author="Robert Murray" w:date="2004-03-06T16:21:00Z">
        <w:r>
          <w:rPr>
            <w:sz w:val="24"/>
          </w:rPr>
          <w:t>..</w:t>
          <w:tab/>
          <w:t>..</w:t>
          <w:tab/>
          <w:t>..</w:t>
          <w:tab/>
          <w:t>..</w:t>
          <w:tab/>
          <w:t>..</w:t>
          <w:tab/>
          <w:t>10</w:t>
        </w:r>
      </w:ins>
      <w:ins w:id="1657" w:author="Robert Murray" w:date="2004-03-03T18:35:00Z">
        <w:r>
          <w:rPr>
            <w:sz w:val="24"/>
          </w:rPr>
          <w:t>.</w:t>
        </w:r>
      </w:ins>
      <w:ins w:id="1658" w:author="Robert Murray" w:date="2004-03-10T19:57:00Z">
        <w:r>
          <w:rPr>
            <w:sz w:val="24"/>
          </w:rPr>
          <w:br/>
          <w:tab/>
        </w:r>
      </w:ins>
      <w:ins w:id="1659" w:author="Robert Murray" w:date="2004-03-12T12:20:00Z">
        <w:r>
          <w:rPr>
            <w:sz w:val="24"/>
          </w:rPr>
          <w:t>131</w:t>
        </w:r>
      </w:ins>
      <w:ins w:id="1660" w:author="Robert Murray" w:date="2004-03-10T19:57:00Z">
        <w:r>
          <w:rPr>
            <w:sz w:val="24"/>
          </w:rPr>
          <w:tab/>
          <w:t>--; t</w:t>
        </w:r>
      </w:ins>
      <w:ins w:id="1661" w:author="Robert Murray" w:date="2004-03-10T19:59:00Z">
        <w:r>
          <w:rPr>
            <w:sz w:val="24"/>
          </w:rPr>
          <w:t>en</w:t>
        </w:r>
      </w:ins>
      <w:ins w:id="1662" w:author="Robert Murray" w:date="2004-03-10T19:57:00Z">
        <w:r>
          <w:rPr>
            <w:sz w:val="24"/>
          </w:rPr>
          <w:t xml:space="preserve"> </w:t>
        </w:r>
      </w:ins>
      <w:ins w:id="1663" w:author="Robert Murray" w:date="2004-03-10T19:59:00Z">
        <w:r>
          <w:rPr>
            <w:sz w:val="24"/>
          </w:rPr>
          <w:t xml:space="preserve">dark blue </w:t>
        </w:r>
      </w:ins>
      <w:ins w:id="1664" w:author="Robert Murray" w:date="2004-03-10T19:57:00Z">
        <w:r>
          <w:rPr>
            <w:sz w:val="24"/>
          </w:rPr>
          <w:t xml:space="preserve">Prangnell Multo-o-Ring cover albums with </w:t>
        </w:r>
      </w:ins>
      <w:ins w:id="1665" w:author="Robert Murray" w:date="2004-03-10T19:59:00Z">
        <w:r>
          <w:rPr>
            <w:sz w:val="24"/>
          </w:rPr>
          <w:t xml:space="preserve">pages and </w:t>
        </w:r>
      </w:ins>
      <w:ins w:id="1666" w:author="Robert Murray" w:date="2004-03-10T19:57:00Z">
        <w:r>
          <w:rPr>
            <w:sz w:val="24"/>
          </w:rPr>
          <w:t>slipcases.</w:t>
        </w:r>
      </w:ins>
      <w:ins w:id="1667" w:author="Robert Murray" w:date="2004-03-10T19:59:00Z">
        <w:r>
          <w:rPr>
            <w:sz w:val="24"/>
          </w:rPr>
          <w:t xml:space="preserve"> </w:t>
        </w:r>
      </w:ins>
      <w:ins w:id="1668" w:author="Robert Murray" w:date="2004-03-10T19:57:00Z">
        <w:r>
          <w:rPr>
            <w:sz w:val="24"/>
          </w:rPr>
          <w:t xml:space="preserve">Mainly fine, </w:t>
        </w:r>
      </w:ins>
      <w:ins w:id="1669" w:author="Robert Murray" w:date="2004-03-10T19:59:00Z">
        <w:r>
          <w:rPr>
            <w:sz w:val="24"/>
          </w:rPr>
          <w:br/>
          <w:tab/>
          <w:tab/>
        </w:r>
      </w:ins>
      <w:ins w:id="1670" w:author="Robert Murray" w:date="2004-03-10T19:57:00Z">
        <w:r>
          <w:rPr>
            <w:sz w:val="24"/>
          </w:rPr>
          <w:t xml:space="preserve">some a bit older/more worn. Current retail £25.19 each (with slipcase). </w:t>
        </w:r>
      </w:ins>
      <w:ins w:id="1671" w:author="Robert Murray" w:date="2004-03-10T20:00:00Z">
        <w:r>
          <w:rPr>
            <w:sz w:val="24"/>
          </w:rPr>
          <w:t xml:space="preserve">Also another two </w:t>
          <w:br/>
          <w:tab/>
          <w:tab/>
          <w:t xml:space="preserve">without slipcases. </w:t>
        </w:r>
      </w:ins>
      <w:ins w:id="1672" w:author="Robert Murray" w:date="2004-03-10T19:58:00Z">
        <w:r>
          <w:rPr>
            <w:rFonts w:eastAsia="Wingdings" w:cs="Wingdings" w:ascii="Wingdings" w:hAnsi="Wingdings"/>
            <w:sz w:val="24"/>
          </w:rPr>
          <w:t></w:t>
        </w:r>
      </w:ins>
      <w:ins w:id="1673" w:author="Robert Murray" w:date="2004-03-10T20:00:00Z">
        <w:r>
          <w:rPr>
            <w:sz w:val="24"/>
          </w:rPr>
          <w:tab/>
          <w:t>..</w:t>
          <w:tab/>
          <w:t>..</w:t>
          <w:tab/>
          <w:t>..</w:t>
          <w:tab/>
          <w:t>..</w:t>
          <w:tab/>
          <w:t>..</w:t>
          <w:tab/>
          <w:t>..</w:t>
          <w:tab/>
          <w:t>50.</w:t>
        </w:r>
      </w:ins>
      <w:ins w:id="1674" w:author="Robert Murray" w:date="2004-03-10T20:06:00Z">
        <w:r>
          <w:rPr>
            <w:sz w:val="24"/>
          </w:rPr>
          <w:br/>
        </w:r>
      </w:ins>
      <w:ins w:id="1675" w:author="Robert Murray" w:date="2004-01-10T04:25:00Z">
        <w:r>
          <w:rPr>
            <w:sz w:val="24"/>
          </w:rPr>
          <w:tab/>
          <w:tab/>
          <w:br/>
        </w:r>
      </w:ins>
      <w:ins w:id="1676" w:author="Robert Murray" w:date="2003-10-16T18:17:00Z">
        <w:r>
          <w:rPr>
            <w:sz w:val="24"/>
          </w:rPr>
          <w:tab/>
          <w:tab/>
        </w:r>
      </w:ins>
      <w:ins w:id="1677" w:author="Robert Murray" w:date="2003-10-16T18:17:00Z">
        <w:r>
          <w:rPr>
            <w:b/>
            <w:sz w:val="28"/>
          </w:rPr>
          <w:t>Non-Philatelic Items</w:t>
        </w:r>
      </w:ins>
      <w:ins w:id="1678" w:author="Robert Murray" w:date="2003-10-16T18:17:00Z">
        <w:r>
          <w:rPr>
            <w:sz w:val="24"/>
          </w:rPr>
          <w:t xml:space="preserve"> </w:t>
        </w:r>
      </w:ins>
      <w:ins w:id="1679" w:author="Robert Murray" w:date="2004-02-07T19:58:00Z">
        <w:r>
          <w:rPr>
            <w:sz w:val="24"/>
          </w:rPr>
          <w:br/>
          <w:tab/>
        </w:r>
      </w:ins>
      <w:ins w:id="1680" w:author="Robert Murray" w:date="2004-03-12T12:21:00Z">
        <w:r>
          <w:rPr>
            <w:sz w:val="24"/>
          </w:rPr>
          <w:t>132</w:t>
        </w:r>
      </w:ins>
      <w:ins w:id="1681" w:author="Robert Murray" w:date="2004-02-07T19:58:00Z">
        <w:r>
          <w:rPr>
            <w:sz w:val="24"/>
          </w:rPr>
          <w:tab/>
        </w:r>
      </w:ins>
      <w:ins w:id="1682" w:author="Robert Murray" w:date="2004-02-07T19:58:00Z">
        <w:r>
          <w:rPr>
            <w:b/>
            <w:sz w:val="24"/>
            <w:u w:val="single"/>
          </w:rPr>
          <w:t>Banknotes</w:t>
        </w:r>
      </w:ins>
      <w:ins w:id="1683" w:author="Robert Murray" w:date="2004-02-07T19:58:00Z">
        <w:r>
          <w:rPr>
            <w:sz w:val="24"/>
          </w:rPr>
          <w:t xml:space="preserve">; </w:t>
        </w:r>
      </w:ins>
      <w:ins w:id="1684" w:author="Robert Murray" w:date="2004-03-11T21:43:00Z">
        <w:r>
          <w:rPr>
            <w:sz w:val="24"/>
          </w:rPr>
          <w:t xml:space="preserve">folder with a seln. of foreign notes, much of it recently obsolete (Italy, France, </w:t>
        </w:r>
      </w:ins>
      <w:ins w:id="1685" w:author="Robert Murray" w:date="2004-03-11T21:46:00Z">
        <w:r>
          <w:rPr>
            <w:sz w:val="24"/>
          </w:rPr>
          <w:br/>
          <w:tab/>
          <w:tab/>
        </w:r>
      </w:ins>
      <w:ins w:id="1686" w:author="Robert Murray" w:date="2004-03-11T21:43:00Z">
        <w:r>
          <w:rPr>
            <w:sz w:val="24"/>
          </w:rPr>
          <w:t>Netherlands, Cyprus, Greece, etc.</w:t>
        </w:r>
      </w:ins>
      <w:ins w:id="1687" w:author="Robert Murray" w:date="2004-03-11T22:14:00Z">
        <w:r>
          <w:rPr>
            <w:sz w:val="24"/>
          </w:rPr>
          <w:t>)</w:t>
        </w:r>
      </w:ins>
      <w:ins w:id="1688" w:author="Robert Murray" w:date="2004-03-11T21:43:00Z">
        <w:r>
          <w:rPr>
            <w:sz w:val="24"/>
          </w:rPr>
          <w:t xml:space="preserve"> (59)</w:t>
          <w:tab/>
          <w:t>..</w:t>
          <w:tab/>
          <w:t>..</w:t>
          <w:tab/>
          <w:t>..</w:t>
          <w:tab/>
          <w:t>..</w:t>
          <w:tab/>
          <w:t>35.</w:t>
        </w:r>
      </w:ins>
      <w:ins w:id="1689" w:author="Robert Murray" w:date="2004-03-03T16:28:00Z">
        <w:r>
          <w:rPr>
            <w:sz w:val="24"/>
          </w:rPr>
          <w:br/>
          <w:tab/>
        </w:r>
      </w:ins>
      <w:ins w:id="1690" w:author="Robert Murray" w:date="2004-03-12T12:21:00Z">
        <w:r>
          <w:rPr>
            <w:sz w:val="24"/>
          </w:rPr>
          <w:t>133</w:t>
        </w:r>
      </w:ins>
      <w:ins w:id="1691" w:author="Robert Murray" w:date="2004-03-03T16:28:00Z">
        <w:r>
          <w:rPr>
            <w:sz w:val="24"/>
          </w:rPr>
          <w:tab/>
        </w:r>
      </w:ins>
      <w:ins w:id="1692" w:author="Robert Murray" w:date="2004-03-03T16:28:00Z">
        <w:r>
          <w:rPr>
            <w:b/>
            <w:sz w:val="24"/>
            <w:u w:val="single"/>
          </w:rPr>
          <w:t>Cigarette and Trade Cards</w:t>
        </w:r>
      </w:ins>
      <w:ins w:id="1693" w:author="Robert Murray" w:date="2004-03-03T16:28:00Z">
        <w:r>
          <w:rPr>
            <w:sz w:val="24"/>
          </w:rPr>
          <w:t xml:space="preserve">; carton with </w:t>
        </w:r>
      </w:ins>
      <w:ins w:id="1694" w:author="Robert Murray" w:date="2004-03-05T14:23:00Z">
        <w:r>
          <w:rPr>
            <w:sz w:val="24"/>
          </w:rPr>
          <w:t xml:space="preserve">worthwhile </w:t>
        </w:r>
      </w:ins>
      <w:ins w:id="1695" w:author="Robert Murray" w:date="2004-03-03T16:28:00Z">
        <w:r>
          <w:rPr>
            <w:sz w:val="24"/>
          </w:rPr>
          <w:t xml:space="preserve">accumulation of sets and odds, loose </w:t>
        </w:r>
      </w:ins>
      <w:ins w:id="1696" w:author="Robert Murray" w:date="2004-03-05T14:23:00Z">
        <w:r>
          <w:rPr>
            <w:sz w:val="24"/>
          </w:rPr>
          <w:br/>
          <w:tab/>
          <w:tab/>
        </w:r>
      </w:ins>
      <w:ins w:id="1697" w:author="Robert Murray" w:date="2004-03-03T16:28:00Z">
        <w:r>
          <w:rPr>
            <w:sz w:val="24"/>
          </w:rPr>
          <w:t xml:space="preserve">and on pages or in albums. (Many 100s) </w:t>
        </w:r>
      </w:ins>
      <w:ins w:id="1698" w:author="Robert Murray" w:date="2004-03-03T16:28:00Z">
        <w:r>
          <w:rPr>
            <w:rFonts w:eastAsia="Wingdings" w:cs="Wingdings" w:ascii="Wingdings" w:hAnsi="Wingdings"/>
            <w:sz w:val="24"/>
          </w:rPr>
          <w:t></w:t>
        </w:r>
      </w:ins>
      <w:ins w:id="1699" w:author="Robert Murray" w:date="2004-03-03T16:28:00Z">
        <w:r>
          <w:rPr>
            <w:sz w:val="24"/>
          </w:rPr>
          <w:tab/>
          <w:t>..</w:t>
          <w:tab/>
          <w:t>..</w:t>
          <w:tab/>
        </w:r>
      </w:ins>
      <w:ins w:id="1700" w:author="Robert Murray" w:date="2004-03-05T14:23:00Z">
        <w:r>
          <w:rPr>
            <w:sz w:val="24"/>
          </w:rPr>
          <w:t>..</w:t>
          <w:tab/>
          <w:t>..</w:t>
          <w:tab/>
          <w:t>50.</w:t>
        </w:r>
      </w:ins>
      <w:ins w:id="1701" w:author="Robert Murray" w:date="2004-02-09T18:35:00Z">
        <w:r>
          <w:rPr>
            <w:sz w:val="24"/>
          </w:rPr>
          <w:br/>
        </w:r>
      </w:ins>
      <w:ins w:id="1702" w:author="Robert Murray" w:date="2003-11-12T20:04:00Z">
        <w:r>
          <w:rPr>
            <w:sz w:val="24"/>
          </w:rPr>
          <w:tab/>
        </w:r>
      </w:ins>
      <w:ins w:id="1703" w:author="Robert Murray" w:date="2004-03-12T12:21:00Z">
        <w:r>
          <w:rPr>
            <w:sz w:val="24"/>
          </w:rPr>
          <w:t>134</w:t>
        </w:r>
      </w:ins>
      <w:ins w:id="1704" w:author="Robert Murray" w:date="2003-11-12T20:04:00Z">
        <w:r>
          <w:rPr>
            <w:sz w:val="24"/>
          </w:rPr>
          <w:tab/>
        </w:r>
      </w:ins>
      <w:ins w:id="1705" w:author="Robert Murray" w:date="2003-11-12T20:04:00Z">
        <w:r>
          <w:rPr>
            <w:b/>
            <w:sz w:val="24"/>
            <w:u w:val="single"/>
          </w:rPr>
          <w:t>Coins</w:t>
        </w:r>
      </w:ins>
      <w:ins w:id="1706" w:author="Robert Murray" w:date="2003-11-12T20:04:00Z">
        <w:r>
          <w:rPr>
            <w:sz w:val="24"/>
          </w:rPr>
          <w:t xml:space="preserve">; </w:t>
        </w:r>
      </w:ins>
      <w:ins w:id="1707" w:author="Robert Murray" w:date="2004-02-25T19:56:00Z">
        <w:r>
          <w:rPr>
            <w:sz w:val="24"/>
          </w:rPr>
          <w:t xml:space="preserve">UK proof set for 1993, two Jersey 1980 proof sets, and UK 1994 uncirculated set. </w:t>
        </w:r>
      </w:ins>
      <w:ins w:id="1708" w:author="Robert Murray" w:date="2004-02-25T19:58:00Z">
        <w:r>
          <w:rPr>
            <w:rFonts w:eastAsia="Wingdings" w:cs="Wingdings" w:ascii="Wingdings" w:hAnsi="Wingdings"/>
            <w:sz w:val="24"/>
          </w:rPr>
          <w:t></w:t>
        </w:r>
      </w:ins>
      <w:ins w:id="1709" w:author="Robert Murray" w:date="2004-02-25T19:58:00Z">
        <w:r>
          <w:rPr>
            <w:sz w:val="24"/>
          </w:rPr>
          <w:tab/>
          <w:t>16.</w:t>
        </w:r>
      </w:ins>
      <w:ins w:id="1710" w:author="Robert Murray" w:date="2004-03-11T21:49:00Z">
        <w:r>
          <w:rPr>
            <w:sz w:val="24"/>
          </w:rPr>
          <w:br/>
          <w:tab/>
        </w:r>
      </w:ins>
      <w:ins w:id="1711" w:author="Robert Murray" w:date="2004-03-12T12:21:00Z">
        <w:r>
          <w:rPr>
            <w:sz w:val="24"/>
          </w:rPr>
          <w:t>135</w:t>
        </w:r>
      </w:ins>
      <w:ins w:id="1712" w:author="Robert Murray" w:date="2004-03-11T21:49:00Z">
        <w:r>
          <w:rPr>
            <w:sz w:val="24"/>
          </w:rPr>
          <w:tab/>
          <w:t xml:space="preserve">--; </w:t>
        </w:r>
      </w:ins>
      <w:ins w:id="1713" w:author="Robert Murray" w:date="2004-03-11T21:49:00Z">
        <w:r>
          <w:rPr>
            <w:b/>
            <w:sz w:val="24"/>
          </w:rPr>
          <w:t>U.K.</w:t>
        </w:r>
      </w:ins>
      <w:ins w:id="1714" w:author="Robert Murray" w:date="2004-03-11T21:49:00Z">
        <w:r>
          <w:rPr>
            <w:sz w:val="24"/>
          </w:rPr>
          <w:t xml:space="preserve">; 1890 </w:t>
        </w:r>
      </w:ins>
      <w:ins w:id="1715" w:author="Robert Murray" w:date="2004-03-11T21:52:00Z">
        <w:r>
          <w:rPr>
            <w:sz w:val="24"/>
          </w:rPr>
          <w:t>and</w:t>
        </w:r>
      </w:ins>
      <w:ins w:id="1716" w:author="Robert Murray" w:date="2004-03-11T21:49:00Z">
        <w:r>
          <w:rPr>
            <w:sz w:val="24"/>
          </w:rPr>
          <w:t xml:space="preserve"> 1935 crowns, 1887 and 1889 double-florins, 1835 1½d, and a few others.</w:t>
          <w:tab/>
          <w:t>14.</w:t>
        </w:r>
      </w:ins>
      <w:ins w:id="1717" w:author="Robert Murray" w:date="2004-02-09T18:00:00Z">
        <w:r>
          <w:rPr>
            <w:sz w:val="24"/>
          </w:rPr>
          <w:br/>
          <w:tab/>
        </w:r>
      </w:ins>
      <w:ins w:id="1718" w:author="Robert Murray" w:date="2004-03-12T12:22:00Z">
        <w:r>
          <w:rPr>
            <w:sz w:val="24"/>
          </w:rPr>
          <w:t>136</w:t>
        </w:r>
      </w:ins>
      <w:ins w:id="1719" w:author="Robert Murray" w:date="2004-02-09T18:00:00Z">
        <w:r>
          <w:rPr>
            <w:sz w:val="24"/>
          </w:rPr>
          <w:tab/>
          <w:t xml:space="preserve">--; </w:t>
        </w:r>
      </w:ins>
      <w:ins w:id="1720" w:author="Robert Murray" w:date="2004-02-09T18:00:00Z">
        <w:r>
          <w:rPr>
            <w:b/>
            <w:sz w:val="24"/>
          </w:rPr>
          <w:t>U.K. Proof Coins</w:t>
        </w:r>
      </w:ins>
      <w:ins w:id="1721" w:author="Robert Murray" w:date="2004-02-09T18:00:00Z">
        <w:r>
          <w:rPr>
            <w:sz w:val="24"/>
          </w:rPr>
          <w:t xml:space="preserve">; </w:t>
        </w:r>
      </w:ins>
      <w:ins w:id="1722" w:author="Robert Murray" w:date="2004-02-25T19:49:00Z">
        <w:r>
          <w:rPr>
            <w:sz w:val="24"/>
          </w:rPr>
          <w:t xml:space="preserve">wholesale batch comprising </w:t>
        </w:r>
      </w:ins>
      <w:ins w:id="1723" w:author="Robert Murray" w:date="2004-02-25T19:51:00Z">
        <w:r>
          <w:rPr>
            <w:sz w:val="24"/>
          </w:rPr>
          <w:t xml:space="preserve">1970 (14), 1971 (12), 1972 (1), 1973 (1), </w:t>
          <w:br/>
          <w:tab/>
          <w:tab/>
          <w:t xml:space="preserve">1974 (1), 1975 (1), 1979 (4), 1980 (3), 1981 (1), and 1982 (4). (Total 42 proof sets, all in </w:t>
        </w:r>
      </w:ins>
      <w:ins w:id="1724" w:author="Robert Murray" w:date="2004-02-25T19:53:00Z">
        <w:r>
          <w:rPr>
            <w:sz w:val="24"/>
          </w:rPr>
          <w:br/>
          <w:tab/>
          <w:tab/>
          <w:t>original</w:t>
        </w:r>
      </w:ins>
      <w:ins w:id="1725" w:author="Robert Murray" w:date="2004-02-25T19:51:00Z">
        <w:r>
          <w:rPr>
            <w:sz w:val="24"/>
          </w:rPr>
          <w:t xml:space="preserve"> boxes</w:t>
        </w:r>
      </w:ins>
      <w:ins w:id="1726" w:author="Robert Murray" w:date="2004-02-25T19:53:00Z">
        <w:r>
          <w:rPr>
            <w:sz w:val="24"/>
          </w:rPr>
          <w:t>.</w:t>
        </w:r>
      </w:ins>
      <w:ins w:id="1727" w:author="Robert Murray" w:date="2004-02-25T19:51:00Z">
        <w:r>
          <w:rPr>
            <w:sz w:val="24"/>
          </w:rPr>
          <w:t xml:space="preserve">) </w:t>
        </w:r>
      </w:ins>
      <w:ins w:id="1728" w:author="Robert Murray" w:date="2004-02-25T19:51:00Z">
        <w:r>
          <w:rPr>
            <w:rFonts w:eastAsia="Wingdings" w:cs="Wingdings" w:ascii="Wingdings" w:hAnsi="Wingdings"/>
            <w:sz w:val="24"/>
          </w:rPr>
          <w:t></w:t>
        </w:r>
      </w:ins>
      <w:ins w:id="1729" w:author="Robert Murray" w:date="2004-02-25T19:53:00Z">
        <w:r>
          <w:rPr>
            <w:sz w:val="24"/>
          </w:rPr>
          <w:tab/>
          <w:t>..</w:t>
          <w:tab/>
          <w:t>..</w:t>
          <w:tab/>
          <w:t>..</w:t>
          <w:tab/>
          <w:t>..</w:t>
          <w:tab/>
          <w:t>..</w:t>
          <w:tab/>
          <w:t>..</w:t>
          <w:tab/>
          <w:t>£120.</w:t>
        </w:r>
      </w:ins>
      <w:ins w:id="1730" w:author="Robert Murray" w:date="2004-02-25T19:46:00Z">
        <w:r>
          <w:rPr>
            <w:sz w:val="24"/>
          </w:rPr>
          <w:br/>
          <w:tab/>
        </w:r>
      </w:ins>
      <w:ins w:id="1731" w:author="Robert Murray" w:date="2004-03-12T12:22:00Z">
        <w:r>
          <w:rPr>
            <w:sz w:val="24"/>
          </w:rPr>
          <w:t>137</w:t>
        </w:r>
      </w:ins>
      <w:ins w:id="1732" w:author="Robert Murray" w:date="2004-02-25T19:46:00Z">
        <w:r>
          <w:rPr>
            <w:sz w:val="24"/>
          </w:rPr>
          <w:tab/>
          <w:t xml:space="preserve">--; </w:t>
        </w:r>
      </w:ins>
      <w:ins w:id="1733" w:author="Robert Murray" w:date="2004-03-01T09:57:00Z">
        <w:r>
          <w:rPr>
            <w:sz w:val="24"/>
          </w:rPr>
          <w:t xml:space="preserve">--; </w:t>
        </w:r>
      </w:ins>
      <w:ins w:id="1734" w:author="Robert Murray" w:date="2004-02-25T19:46:00Z">
        <w:r>
          <w:rPr>
            <w:sz w:val="24"/>
          </w:rPr>
          <w:t xml:space="preserve">one each of all years 1970 to 1976, and 1978 to 1983. (13) </w:t>
        </w:r>
      </w:ins>
      <w:ins w:id="1735" w:author="Robert Murray" w:date="2004-02-25T19:48:00Z">
        <w:r>
          <w:rPr>
            <w:rFonts w:eastAsia="Wingdings" w:cs="Wingdings" w:ascii="Wingdings" w:hAnsi="Wingdings"/>
            <w:sz w:val="24"/>
          </w:rPr>
          <w:t></w:t>
        </w:r>
      </w:ins>
      <w:ins w:id="1736" w:author="Robert Murray" w:date="2004-02-25T19:48:00Z">
        <w:r>
          <w:rPr>
            <w:sz w:val="24"/>
          </w:rPr>
          <w:tab/>
          <w:t>..</w:t>
          <w:tab/>
          <w:t>..</w:t>
          <w:tab/>
          <w:t>55.</w:t>
          <w:br/>
          <w:tab/>
        </w:r>
      </w:ins>
      <w:ins w:id="1737" w:author="Robert Murray" w:date="2004-03-12T12:22:00Z">
        <w:r>
          <w:rPr>
            <w:sz w:val="24"/>
          </w:rPr>
          <w:t>138</w:t>
        </w:r>
      </w:ins>
      <w:ins w:id="1738" w:author="Robert Murray" w:date="2004-02-25T19:48:00Z">
        <w:r>
          <w:rPr>
            <w:sz w:val="24"/>
          </w:rPr>
          <w:tab/>
          <w:t xml:space="preserve">--; </w:t>
        </w:r>
      </w:ins>
      <w:ins w:id="1739" w:author="Robert Murray" w:date="2004-03-01T09:57:00Z">
        <w:r>
          <w:rPr>
            <w:sz w:val="24"/>
          </w:rPr>
          <w:t xml:space="preserve">--; </w:t>
        </w:r>
      </w:ins>
      <w:ins w:id="1740" w:author="Robert Murray" w:date="2004-02-25T19:48:00Z">
        <w:r>
          <w:rPr>
            <w:sz w:val="24"/>
          </w:rPr>
          <w:t xml:space="preserve">one each of all years 1970 to 1975, and 1978 to 1983. (12) </w:t>
        </w:r>
      </w:ins>
      <w:ins w:id="1741" w:author="Robert Murray" w:date="2004-02-25T19:48:00Z">
        <w:r>
          <w:rPr>
            <w:rFonts w:eastAsia="Wingdings" w:cs="Wingdings" w:ascii="Wingdings" w:hAnsi="Wingdings"/>
            <w:sz w:val="24"/>
          </w:rPr>
          <w:t></w:t>
        </w:r>
      </w:ins>
      <w:ins w:id="1742" w:author="Robert Murray" w:date="2004-02-25T19:48:00Z">
        <w:r>
          <w:rPr>
            <w:sz w:val="24"/>
          </w:rPr>
          <w:tab/>
          <w:t>..</w:t>
          <w:tab/>
          <w:t>..</w:t>
          <w:tab/>
          <w:t>50.</w:t>
        </w:r>
      </w:ins>
      <w:ins w:id="1743" w:author="Robert Murray" w:date="2004-02-25T19:53:00Z">
        <w:r>
          <w:rPr>
            <w:sz w:val="24"/>
          </w:rPr>
          <w:br/>
          <w:tab/>
        </w:r>
      </w:ins>
      <w:ins w:id="1744" w:author="Robert Murray" w:date="2004-03-12T12:22:00Z">
        <w:r>
          <w:rPr>
            <w:sz w:val="24"/>
          </w:rPr>
          <w:t>139</w:t>
        </w:r>
      </w:ins>
      <w:ins w:id="1745" w:author="Robert Murray" w:date="2004-02-25T19:53:00Z">
        <w:r>
          <w:rPr>
            <w:sz w:val="24"/>
          </w:rPr>
          <w:tab/>
          <w:t xml:space="preserve">--; </w:t>
        </w:r>
      </w:ins>
      <w:ins w:id="1746" w:author="Robert Murray" w:date="2004-03-01T09:57:00Z">
        <w:r>
          <w:rPr>
            <w:sz w:val="24"/>
          </w:rPr>
          <w:t xml:space="preserve">--; </w:t>
        </w:r>
      </w:ins>
      <w:ins w:id="1747" w:author="Robert Murray" w:date="2004-02-25T19:53:00Z">
        <w:r>
          <w:rPr>
            <w:sz w:val="24"/>
          </w:rPr>
          <w:t>one each of proof sets for 1993, 1994, 1995, 1996, 1998, and 1999</w:t>
        </w:r>
      </w:ins>
      <w:ins w:id="1748" w:author="Robert Murray" w:date="2004-02-25T19:55:00Z">
        <w:r>
          <w:rPr>
            <w:sz w:val="24"/>
          </w:rPr>
          <w:t xml:space="preserve">. </w:t>
        </w:r>
      </w:ins>
      <w:ins w:id="1749" w:author="Robert Murray" w:date="2004-02-25T19:55:00Z">
        <w:r>
          <w:rPr>
            <w:rFonts w:eastAsia="Wingdings" w:cs="Wingdings" w:ascii="Wingdings" w:hAnsi="Wingdings"/>
            <w:sz w:val="24"/>
          </w:rPr>
          <w:t></w:t>
        </w:r>
      </w:ins>
      <w:ins w:id="1750" w:author="Robert Murray" w:date="2004-02-25T19:55:00Z">
        <w:r>
          <w:rPr>
            <w:sz w:val="24"/>
          </w:rPr>
          <w:tab/>
          <w:t>..</w:t>
          <w:tab/>
          <w:t>50.</w:t>
        </w:r>
      </w:ins>
      <w:ins w:id="1751" w:author="Robert Murray" w:date="2004-03-11T21:46:00Z">
        <w:r>
          <w:rPr>
            <w:sz w:val="24"/>
          </w:rPr>
          <w:br/>
          <w:tab/>
        </w:r>
      </w:ins>
      <w:ins w:id="1752" w:author="Robert Murray" w:date="2004-03-12T12:22:00Z">
        <w:r>
          <w:rPr>
            <w:sz w:val="24"/>
          </w:rPr>
          <w:t>140</w:t>
        </w:r>
      </w:ins>
      <w:ins w:id="1753" w:author="Robert Murray" w:date="2004-03-11T21:46:00Z">
        <w:r>
          <w:rPr>
            <w:sz w:val="24"/>
          </w:rPr>
          <w:tab/>
          <w:t xml:space="preserve">--; </w:t>
        </w:r>
      </w:ins>
      <w:ins w:id="1754" w:author="Robert Murray" w:date="2004-03-11T21:46:00Z">
        <w:r>
          <w:rPr>
            <w:b/>
            <w:sz w:val="24"/>
          </w:rPr>
          <w:t>U.S.A.</w:t>
        </w:r>
      </w:ins>
      <w:ins w:id="1755" w:author="Robert Murray" w:date="2004-03-11T21:46:00Z">
        <w:r>
          <w:rPr>
            <w:sz w:val="24"/>
          </w:rPr>
          <w:t>; 1922 silver dollar, 1951 $½, 1940-41 $¼, g./f.</w:t>
          <w:tab/>
          <w:tab/>
          <w:t>..</w:t>
          <w:tab/>
          <w:t>..</w:t>
          <w:tab/>
          <w:t>6.</w:t>
        </w:r>
      </w:ins>
      <w:ins w:id="1756" w:author="Robert Murray" w:date="2004-03-09T17:10:00Z">
        <w:r>
          <w:rPr>
            <w:sz w:val="24"/>
          </w:rPr>
          <w:br/>
          <w:tab/>
        </w:r>
      </w:ins>
      <w:ins w:id="1757" w:author="Robert Murray" w:date="2004-03-09T17:10:00Z">
        <w:r>
          <w:rPr>
            <w:rFonts w:eastAsia="Monotype Sorts" w:cs="Monotype Sorts" w:ascii="Monotype Sorts" w:hAnsi="Monotype Sorts"/>
            <w:sz w:val="24"/>
          </w:rPr>
          <w:t></w:t>
        </w:r>
      </w:ins>
      <w:ins w:id="1758" w:author="Robert Murray" w:date="2004-03-09T17:10:00Z">
        <w:r>
          <w:rPr>
            <w:sz w:val="24"/>
          </w:rPr>
          <w:tab/>
          <w:t>--; see also Germany (numismatic covers).</w:t>
        </w:r>
      </w:ins>
      <w:ins w:id="1759" w:author="Robert Murray" w:date="2004-03-05T16:37:00Z">
        <w:r>
          <w:rPr>
            <w:sz w:val="24"/>
          </w:rPr>
          <w:br/>
          <w:tab/>
        </w:r>
      </w:ins>
      <w:ins w:id="1760" w:author="Robert Murray" w:date="2004-03-12T12:22:00Z">
        <w:r>
          <w:rPr>
            <w:sz w:val="24"/>
          </w:rPr>
          <w:t>141</w:t>
        </w:r>
      </w:ins>
      <w:ins w:id="1761" w:author="Robert Murray" w:date="2004-03-05T16:37:00Z">
        <w:r>
          <w:rPr>
            <w:sz w:val="24"/>
          </w:rPr>
          <w:tab/>
        </w:r>
      </w:ins>
      <w:ins w:id="1762" w:author="Robert Murray" w:date="2004-03-05T16:37:00Z">
        <w:r>
          <w:rPr>
            <w:b/>
            <w:sz w:val="24"/>
            <w:u w:val="single"/>
          </w:rPr>
          <w:t>Ephemera</w:t>
        </w:r>
      </w:ins>
      <w:ins w:id="1763" w:author="Robert Murray" w:date="2004-03-05T16:37:00Z">
        <w:r>
          <w:rPr>
            <w:sz w:val="24"/>
          </w:rPr>
          <w:t xml:space="preserve">; </w:t>
        </w:r>
      </w:ins>
      <w:ins w:id="1764" w:author="Robert Murray" w:date="2004-03-05T16:54:00Z">
        <w:r>
          <w:rPr>
            <w:sz w:val="24"/>
          </w:rPr>
          <w:t xml:space="preserve">bundle of modern reprints of wartime newspapers, plus various mainly modern </w:t>
          <w:br/>
          <w:tab/>
          <w:tab/>
          <w:t>maps</w:t>
        </w:r>
      </w:ins>
      <w:ins w:id="1765" w:author="Robert Murray" w:date="2004-03-05T17:03:00Z">
        <w:r>
          <w:rPr>
            <w:sz w:val="24"/>
          </w:rPr>
          <w:t xml:space="preserve"> (inc. Glasgow 1938 tram and bus maps)</w:t>
        </w:r>
      </w:ins>
      <w:ins w:id="1766" w:author="Robert Murray" w:date="2004-03-05T16:54:00Z">
        <w:r>
          <w:rPr>
            <w:sz w:val="24"/>
          </w:rPr>
          <w:t xml:space="preserve">, etc. </w:t>
        </w:r>
      </w:ins>
      <w:ins w:id="1767" w:author="Robert Murray" w:date="2004-03-05T16:54:00Z">
        <w:r>
          <w:rPr>
            <w:rFonts w:eastAsia="Wingdings" w:cs="Wingdings" w:ascii="Wingdings" w:hAnsi="Wingdings"/>
            <w:sz w:val="24"/>
          </w:rPr>
          <w:t></w:t>
        </w:r>
      </w:ins>
      <w:ins w:id="1768" w:author="Robert Murray" w:date="2004-03-05T16:54:00Z">
        <w:r>
          <w:rPr>
            <w:sz w:val="24"/>
          </w:rPr>
          <w:tab/>
          <w:t>..</w:t>
          <w:tab/>
          <w:t>..</w:t>
          <w:tab/>
          <w:t>..</w:t>
          <w:tab/>
          <w:t>8.</w:t>
        </w:r>
      </w:ins>
      <w:ins w:id="1769" w:author="Robert Murray" w:date="2004-03-09T15:56:00Z">
        <w:r>
          <w:rPr>
            <w:sz w:val="24"/>
          </w:rPr>
          <w:br/>
          <w:tab/>
        </w:r>
      </w:ins>
      <w:ins w:id="1770" w:author="Robert Murray" w:date="2004-03-09T15:56:00Z">
        <w:r>
          <w:rPr>
            <w:rFonts w:eastAsia="Monotype Sorts" w:cs="Monotype Sorts" w:ascii="Monotype Sorts" w:hAnsi="Monotype Sorts"/>
            <w:sz w:val="24"/>
          </w:rPr>
          <w:t></w:t>
        </w:r>
      </w:ins>
      <w:ins w:id="1771" w:author="Robert Murray" w:date="2004-03-09T15:56:00Z">
        <w:r>
          <w:rPr>
            <w:sz w:val="24"/>
          </w:rPr>
          <w:tab/>
          <w:t xml:space="preserve">--; see also </w:t>
        </w:r>
      </w:ins>
      <w:ins w:id="1772" w:author="Robert Murray" w:date="2004-03-09T23:07:00Z">
        <w:r>
          <w:rPr>
            <w:sz w:val="24"/>
          </w:rPr>
          <w:t xml:space="preserve">Australian States (Tasmania), </w:t>
        </w:r>
      </w:ins>
      <w:ins w:id="1773" w:author="Robert Murray" w:date="2004-03-09T15:56:00Z">
        <w:r>
          <w:rPr>
            <w:sz w:val="24"/>
          </w:rPr>
          <w:t>Poland.</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ins w:id="1776" w:author="Robert Murray" w:date="2004-03-12T04:52:00Z"/>
        </w:rPr>
      </w:pPr>
      <w:ins w:id="1775" w:author="Robert Murray" w:date="2004-03-12T04:52:00Z">
        <w:r>
          <w:rPr>
            <w:sz w:val="16"/>
          </w:rPr>
        </w:r>
      </w:ins>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28"/>
          <w:ins w:id="1778" w:author="Robert Murray" w:date="2004-03-12T04:52:00Z"/>
        </w:rPr>
      </w:pPr>
      <w:ins w:id="1777" w:author="Robert Murray" w:date="2004-03-12T04:52:00Z">
        <w:r>
          <w:rPr>
            <w:b/>
            <w:spacing w:val="100"/>
            <w:sz w:val="28"/>
          </w:rPr>
          <w:t>AUCTION PROGRAMME</w:t>
        </w:r>
      </w:ins>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6"/>
          <w:ins w:id="1780" w:author="Robert Murray" w:date="2004-03-12T04:52:00Z"/>
        </w:rPr>
      </w:pPr>
      <w:ins w:id="1779" w:author="Robert Murray" w:date="2004-03-12T04:52:00Z">
        <w:r>
          <w:rPr>
            <w:b/>
            <w:spacing w:val="100"/>
            <w:sz w:val="6"/>
          </w:rPr>
        </w:r>
      </w:ins>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ins w:id="1785" w:author="Robert Murray" w:date="2004-03-12T04:52:00Z"/>
        </w:rPr>
      </w:pPr>
      <w:ins w:id="1781" w:author="Robert Murray" w:date="2004-03-12T04:52:00Z">
        <w:r>
          <w:rPr>
            <w:rFonts w:eastAsia="Monotype Sorts" w:cs="Monotype Sorts" w:ascii="Monotype Sorts" w:hAnsi="Monotype Sorts"/>
            <w:b/>
            <w:sz w:val="28"/>
          </w:rPr>
          <w:t></w:t>
        </w:r>
      </w:ins>
      <w:ins w:id="1782" w:author="Robert Murray" w:date="2004-03-12T04:52:00Z">
        <w:r>
          <w:rPr>
            <w:b/>
            <w:sz w:val="28"/>
          </w:rPr>
          <w:t xml:space="preserve">       </w:t>
        </w:r>
      </w:ins>
      <w:ins w:id="1783" w:author="Robert Murray" w:date="2004-03-12T04:52:00Z">
        <w:r>
          <w:rPr>
            <w:b/>
            <w:sz w:val="28"/>
          </w:rPr>
          <w:t xml:space="preserve">19 April 2004       </w:t>
        </w:r>
      </w:ins>
      <w:ins w:id="1784" w:author="Robert Murray" w:date="2004-03-12T04:52:00Z">
        <w:r>
          <w:rPr>
            <w:rFonts w:eastAsia="Monotype Sorts" w:cs="Monotype Sorts" w:ascii="Monotype Sorts" w:hAnsi="Monotype Sorts"/>
            <w:b/>
            <w:sz w:val="28"/>
          </w:rPr>
          <w:t></w:t>
        </w:r>
      </w:ins>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ins w:id="1796" w:author="Robert Murray" w:date="2004-03-12T04:52:00Z"/>
        </w:rPr>
      </w:pPr>
      <w:ins w:id="1786" w:author="Robert Murray" w:date="2004-03-12T04:52:00Z">
        <w:r>
          <w:rPr>
            <w:rFonts w:eastAsia="Monotype Sorts" w:cs="Monotype Sorts" w:ascii="Monotype Sorts" w:hAnsi="Monotype Sorts"/>
            <w:b/>
            <w:sz w:val="28"/>
          </w:rPr>
          <w:t></w:t>
        </w:r>
      </w:ins>
      <w:ins w:id="1787" w:author="Robert Murray" w:date="2004-03-12T04:52:00Z">
        <w:r>
          <w:rPr>
            <w:b/>
            <w:sz w:val="28"/>
          </w:rPr>
          <w:t xml:space="preserve">      </w:t>
        </w:r>
      </w:ins>
      <w:ins w:id="1788" w:author="Robert Murray" w:date="2004-03-12T04:52:00Z">
        <w:r>
          <w:rPr>
            <w:b/>
            <w:sz w:val="28"/>
          </w:rPr>
          <w:t xml:space="preserve">24 May 2004     </w:t>
        </w:r>
      </w:ins>
      <w:ins w:id="1789" w:author="Robert Murray" w:date="2004-03-12T04:52:00Z">
        <w:r>
          <w:rPr>
            <w:rFonts w:eastAsia="Monotype Sorts" w:cs="Monotype Sorts" w:ascii="Monotype Sorts" w:hAnsi="Monotype Sorts"/>
            <w:b/>
            <w:sz w:val="28"/>
          </w:rPr>
          <w:t></w:t>
        </w:r>
      </w:ins>
      <w:ins w:id="1790" w:author="Robert Murray" w:date="2004-03-12T04:52:00Z">
        <w:r>
          <w:rPr>
            <w:b/>
            <w:sz w:val="28"/>
          </w:rPr>
          <w:t xml:space="preserve">     28 June 2004     </w:t>
        </w:r>
      </w:ins>
      <w:ins w:id="1791" w:author="Robert Murray" w:date="2004-03-12T04:52:00Z">
        <w:r>
          <w:rPr>
            <w:rFonts w:eastAsia="Monotype Sorts" w:cs="Monotype Sorts" w:ascii="Monotype Sorts" w:hAnsi="Monotype Sorts"/>
            <w:b/>
            <w:sz w:val="28"/>
          </w:rPr>
          <w:t></w:t>
        </w:r>
      </w:ins>
      <w:ins w:id="1792" w:author="Robert Murray" w:date="2004-03-12T04:52:00Z">
        <w:r>
          <w:rPr>
            <w:b/>
            <w:sz w:val="28"/>
          </w:rPr>
          <w:br/>
        </w:r>
      </w:ins>
      <w:ins w:id="1793" w:author="Robert Murray" w:date="2004-03-12T04:52:00Z">
        <w:r>
          <w:rPr>
            <w:rFonts w:eastAsia="Monotype Sorts" w:cs="Monotype Sorts" w:ascii="Monotype Sorts" w:hAnsi="Monotype Sorts"/>
            <w:b/>
            <w:sz w:val="40"/>
          </w:rPr>
          <w:t></w:t>
        </w:r>
      </w:ins>
      <w:ins w:id="1794" w:author="Robert Murray" w:date="2004-03-12T04:52:00Z">
        <w:r>
          <w:rPr>
            <w:b/>
            <w:sz w:val="28"/>
          </w:rPr>
          <w:t xml:space="preserve"> Note changed date for June. </w:t>
        </w:r>
      </w:ins>
      <w:ins w:id="1795" w:author="Robert Murray" w:date="2004-03-12T04:52:00Z">
        <w:r>
          <w:rPr>
            <w:rFonts w:eastAsia="Monotype Sorts" w:cs="Monotype Sorts" w:ascii="Monotype Sorts" w:hAnsi="Monotype Sorts"/>
            <w:b/>
            <w:sz w:val="40"/>
          </w:rPr>
          <w:t></w:t>
        </w:r>
      </w:ins>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4"/>
          <w:ins w:id="1798" w:author="Robert Murray" w:date="2004-03-12T04:52:00Z"/>
        </w:rPr>
      </w:pPr>
      <w:ins w:id="1797" w:author="Robert Murray" w:date="2004-03-12T04:52:00Z">
        <w:r>
          <w:rPr>
            <w:sz w:val="24"/>
          </w:rPr>
          <w:t xml:space="preserve">Dates subject to change. The publication of the catalogue is confirmation of the date of the auction. </w:t>
        </w:r>
      </w:ins>
    </w:p>
    <w:p>
      <w:pPr>
        <w:pStyle w:val="Normal"/>
        <w:pBdr>
          <w:top w:val="double" w:sz="6" w:space="1" w:color="000000"/>
          <w:left w:val="double" w:sz="6" w:space="1" w:color="000000"/>
          <w:bottom w:val="double" w:sz="6" w:space="1" w:color="000000"/>
          <w:right w:val="double" w:sz="6"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24"/>
          <w:ins w:id="1800" w:author="Robert Murray" w:date="2004-03-12T04:52:00Z"/>
        </w:rPr>
      </w:pPr>
      <w:ins w:id="1799" w:author="Robert Murray" w:date="2004-03-12T04:52:00Z">
        <w:r>
          <w:rPr>
            <w:sz w:val="24"/>
          </w:rPr>
          <w:t>VIEWING for this auction; please see details at end of catalogue.</w:t>
        </w:r>
      </w:ins>
    </w:p>
    <w:p>
      <w:pPr>
        <w:pStyle w:val="TextBody"/>
        <w:widowControl/>
        <w:rPr>
          <w:b/>
          <w:b/>
          <w:sz w:val="2"/>
          <w:u w:val="single"/>
          <w:ins w:id="1802" w:author="Robert Murray" w:date="2004-03-12T04:52:00Z"/>
        </w:rPr>
      </w:pPr>
      <w:ins w:id="1801" w:author="Robert Murray" w:date="2004-03-12T04:52:00Z">
        <w:r>
          <w:rPr>
            <w:b/>
            <w:sz w:val="2"/>
            <w:u w:val="single"/>
          </w:rPr>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1880" w:author="Robert Murray" w:date="2004-03-12T04:54:00Z"/>
        </w:rPr>
      </w:pPr>
      <w:ins w:id="1803" w:author="Robert Murray" w:date="2004-03-12T04:52:00Z">
        <w:r>
          <w:rPr>
            <w:sz w:val="16"/>
          </w:rPr>
          <w:tab/>
          <w:tab/>
          <w:br/>
        </w:r>
      </w:ins>
      <w:ins w:id="1804" w:author="Robert Murray" w:date="2004-03-12T04:52:00Z">
        <w:r>
          <w:rPr>
            <w:b/>
            <w:i/>
            <w:spacing w:val="40"/>
            <w:sz w:val="24"/>
          </w:rPr>
          <w:t>A Buyer’s Premium of 10% (vat-inclusive) will be added to all sale prices.</w:t>
        </w:r>
      </w:ins>
      <w:ins w:id="1805" w:author="Robert Murray" w:date="2004-03-12T04:52:00Z">
        <w:r>
          <w:rPr>
            <w:sz w:val="24"/>
          </w:rPr>
          <w:t xml:space="preserve"> </w:t>
          <w:br/>
        </w:r>
      </w:ins>
      <w:ins w:id="1806" w:author="Robert Murray" w:date="2004-03-12T04:52:00Z">
        <w:r>
          <w:rPr>
            <w:b/>
            <w:sz w:val="28"/>
            <w:u w:val="single"/>
          </w:rPr>
          <w:t>General, 22 March 2004</w:t>
          <w:tab/>
          <w:tab/>
          <w:t>Page 8</w:t>
          <w:tab/>
          <w:tab/>
          <w:tab/>
          <w:tab/>
          <w:t>Estimate.</w:t>
        </w:r>
      </w:ins>
      <w:ins w:id="1807" w:author="Robert Murray" w:date="2004-03-12T04:52:00Z">
        <w:r>
          <w:rPr>
            <w:sz w:val="28"/>
          </w:rPr>
          <w:br/>
        </w:r>
      </w:ins>
      <w:ins w:id="1808" w:author="Robert Murray" w:date="2004-03-12T04:52:00Z">
        <w:r>
          <w:rPr>
            <w:sz w:val="16"/>
          </w:rPr>
          <w:tab/>
          <w:tab/>
          <w:br/>
          <w:tab/>
          <w:tab/>
        </w:r>
      </w:ins>
      <w:ins w:id="1809" w:author="Robert Murray" w:date="2004-03-12T04:52:00Z">
        <w:r>
          <w:rPr>
            <w:b/>
            <w:sz w:val="28"/>
          </w:rPr>
          <w:t>Collections and Mixed Lots</w:t>
        </w:r>
      </w:ins>
      <w:ins w:id="1810" w:author="Robert Murray" w:date="2004-03-12T04:52:00Z">
        <w:r>
          <w:rPr>
            <w:sz w:val="28"/>
          </w:rPr>
          <w:t>, continued.</w:t>
        </w:r>
      </w:ins>
      <w:ins w:id="1811" w:author="Robert Murray" w:date="2004-03-12T04:52:00Z">
        <w:r>
          <w:rPr>
            <w:b/>
            <w:sz w:val="28"/>
          </w:rPr>
          <w:br/>
        </w:r>
      </w:ins>
      <w:ins w:id="1812" w:author="Robert Murray" w:date="2003-11-26T15:41:00Z">
        <w:r>
          <w:rPr>
            <w:sz w:val="24"/>
          </w:rPr>
          <w:tab/>
        </w:r>
      </w:ins>
      <w:ins w:id="1813" w:author="Robert Murray" w:date="2004-03-12T12:22:00Z">
        <w:r>
          <w:rPr>
            <w:sz w:val="24"/>
          </w:rPr>
          <w:t>142</w:t>
        </w:r>
      </w:ins>
      <w:ins w:id="1814" w:author="Robert Murray" w:date="2003-11-26T15:41:00Z">
        <w:r>
          <w:rPr>
            <w:sz w:val="24"/>
          </w:rPr>
          <w:tab/>
        </w:r>
      </w:ins>
      <w:ins w:id="1815" w:author="Robert Murray" w:date="2003-11-26T15:41:00Z">
        <w:r>
          <w:rPr>
            <w:b/>
            <w:sz w:val="24"/>
            <w:u w:val="single"/>
          </w:rPr>
          <w:t>Postcards</w:t>
        </w:r>
      </w:ins>
      <w:ins w:id="1816" w:author="Robert Murray" w:date="2003-11-26T15:41:00Z">
        <w:r>
          <w:rPr>
            <w:sz w:val="24"/>
          </w:rPr>
          <w:t xml:space="preserve">; </w:t>
        </w:r>
      </w:ins>
      <w:ins w:id="1817" w:author="Robert Murray" w:date="2004-03-03T18:33:00Z">
        <w:r>
          <w:rPr>
            <w:sz w:val="24"/>
          </w:rPr>
          <w:t xml:space="preserve">approx. 2,000 fairly modern cards, majority used (though some stamps removed), </w:t>
        </w:r>
      </w:ins>
      <w:ins w:id="1818" w:author="Robert Murray" w:date="2004-03-12T04:51:00Z">
        <w:r>
          <w:rPr>
            <w:sz w:val="24"/>
          </w:rPr>
          <w:br/>
          <w:tab/>
          <w:tab/>
        </w:r>
      </w:ins>
      <w:ins w:id="1819" w:author="Robert Murray" w:date="2004-03-03T18:34:00Z">
        <w:r>
          <w:rPr>
            <w:sz w:val="24"/>
          </w:rPr>
          <w:t xml:space="preserve">much from Germany, Austria, etc. </w:t>
        </w:r>
      </w:ins>
      <w:ins w:id="1820" w:author="Robert Murray" w:date="2004-03-03T18:34:00Z">
        <w:r>
          <w:rPr>
            <w:rFonts w:eastAsia="Wingdings" w:cs="Wingdings" w:ascii="Wingdings" w:hAnsi="Wingdings"/>
            <w:sz w:val="24"/>
          </w:rPr>
          <w:t></w:t>
        </w:r>
      </w:ins>
      <w:ins w:id="1821" w:author="Robert Murray" w:date="2004-03-03T18:34:00Z">
        <w:r>
          <w:rPr>
            <w:sz w:val="24"/>
          </w:rPr>
          <w:tab/>
          <w:t>..</w:t>
          <w:tab/>
          <w:t>..</w:t>
          <w:tab/>
          <w:t>..</w:t>
          <w:tab/>
          <w:t>..</w:t>
          <w:tab/>
          <w:t>10.</w:t>
        </w:r>
      </w:ins>
      <w:ins w:id="1822" w:author="Robert Murray" w:date="2004-02-26T14:38:00Z">
        <w:r>
          <w:rPr>
            <w:sz w:val="24"/>
          </w:rPr>
          <w:br/>
          <w:tab/>
        </w:r>
      </w:ins>
      <w:ins w:id="1823" w:author="Robert Murray" w:date="2004-03-12T12:24:00Z">
        <w:r>
          <w:rPr>
            <w:sz w:val="24"/>
          </w:rPr>
          <w:t>143</w:t>
        </w:r>
      </w:ins>
      <w:ins w:id="1824" w:author="Robert Murray" w:date="2004-02-26T14:38:00Z">
        <w:r>
          <w:rPr>
            <w:sz w:val="24"/>
          </w:rPr>
          <w:tab/>
          <w:t xml:space="preserve">--; </w:t>
        </w:r>
      </w:ins>
      <w:ins w:id="1825" w:author="Robert Murray" w:date="2004-02-26T14:38:00Z">
        <w:r>
          <w:rPr>
            <w:b/>
            <w:sz w:val="24"/>
          </w:rPr>
          <w:t>British Isles</w:t>
        </w:r>
      </w:ins>
      <w:ins w:id="1826" w:author="Robert Murray" w:date="2004-02-26T14:38:00Z">
        <w:r>
          <w:rPr>
            <w:sz w:val="24"/>
          </w:rPr>
          <w:t xml:space="preserve">; large accumulation in six shoeboxes (and similar) of </w:t>
        </w:r>
      </w:ins>
      <w:ins w:id="1827" w:author="Robert Murray" w:date="2004-02-26T14:40:00Z">
        <w:r>
          <w:rPr>
            <w:sz w:val="24"/>
          </w:rPr>
          <w:t xml:space="preserve">mainly used modern </w:t>
          <w:br/>
          <w:tab/>
          <w:tab/>
        </w:r>
      </w:ins>
      <w:ins w:id="1828" w:author="Robert Murray" w:date="2004-02-26T14:38:00Z">
        <w:r>
          <w:rPr>
            <w:sz w:val="24"/>
          </w:rPr>
          <w:t>Wales, Ireland, Northern Ireland, and Channel Islands. (Estimated approx. 3,000)</w:t>
        </w:r>
      </w:ins>
      <w:ins w:id="1829" w:author="Robert Murray" w:date="2004-02-26T16:30:00Z">
        <w:r>
          <w:rPr>
            <w:sz w:val="24"/>
          </w:rPr>
          <w:t xml:space="preserve"> </w:t>
        </w:r>
      </w:ins>
      <w:ins w:id="1830" w:author="Robert Murray" w:date="2004-02-26T16:30:00Z">
        <w:r>
          <w:rPr>
            <w:i/>
            <w:sz w:val="24"/>
          </w:rPr>
          <w:t xml:space="preserve">Please note </w:t>
          <w:br/>
          <w:tab/>
          <w:tab/>
          <w:t xml:space="preserve">that this lot, and the following four, will not be taken to the auction venue on the day of the </w:t>
          <w:br/>
          <w:tab/>
          <w:tab/>
          <w:t>sale. They can only be viewed at our shop.</w:t>
        </w:r>
      </w:ins>
      <w:ins w:id="1831" w:author="Robert Murray" w:date="2004-02-26T14:39:00Z">
        <w:r>
          <w:rPr>
            <w:sz w:val="24"/>
          </w:rPr>
          <w:tab/>
        </w:r>
      </w:ins>
      <w:ins w:id="1832" w:author="Robert Murray" w:date="2004-02-26T16:31:00Z">
        <w:r>
          <w:rPr>
            <w:sz w:val="24"/>
          </w:rPr>
          <w:t>..</w:t>
          <w:tab/>
          <w:t>..</w:t>
          <w:tab/>
          <w:t>..</w:t>
          <w:tab/>
          <w:t>..</w:t>
          <w:tab/>
        </w:r>
      </w:ins>
      <w:ins w:id="1833" w:author="Robert Murray" w:date="2004-02-26T14:39:00Z">
        <w:r>
          <w:rPr>
            <w:sz w:val="24"/>
          </w:rPr>
          <w:t>12.</w:t>
        </w:r>
      </w:ins>
      <w:ins w:id="1834" w:author="Robert Murray" w:date="2004-02-26T10:39:00Z">
        <w:r>
          <w:rPr>
            <w:sz w:val="24"/>
          </w:rPr>
          <w:br/>
          <w:tab/>
        </w:r>
      </w:ins>
      <w:ins w:id="1835" w:author="Robert Murray" w:date="2004-03-12T12:25:00Z">
        <w:r>
          <w:rPr>
            <w:sz w:val="24"/>
          </w:rPr>
          <w:t>144</w:t>
        </w:r>
      </w:ins>
      <w:ins w:id="1836" w:author="Robert Murray" w:date="2004-02-26T10:39:00Z">
        <w:r>
          <w:rPr>
            <w:sz w:val="24"/>
          </w:rPr>
          <w:tab/>
        </w:r>
      </w:ins>
      <w:ins w:id="1837" w:author="Robert Murray" w:date="2004-02-26T14:26:00Z">
        <w:r>
          <w:rPr>
            <w:sz w:val="24"/>
          </w:rPr>
          <w:t xml:space="preserve">--; </w:t>
        </w:r>
      </w:ins>
      <w:ins w:id="1838" w:author="Robert Murray" w:date="2004-02-26T14:26:00Z">
        <w:r>
          <w:rPr>
            <w:b/>
            <w:sz w:val="24"/>
          </w:rPr>
          <w:t>England</w:t>
        </w:r>
      </w:ins>
      <w:ins w:id="1839" w:author="Robert Murray" w:date="2004-02-26T10:39:00Z">
        <w:r>
          <w:rPr>
            <w:sz w:val="24"/>
          </w:rPr>
          <w:t xml:space="preserve">; an enormous accumulation </w:t>
        </w:r>
      </w:ins>
      <w:ins w:id="1840" w:author="Robert Murray" w:date="2004-02-26T14:26:00Z">
        <w:r>
          <w:rPr>
            <w:sz w:val="24"/>
          </w:rPr>
          <w:t>in two large cartons</w:t>
        </w:r>
      </w:ins>
      <w:ins w:id="1841" w:author="Robert Murray" w:date="2004-02-26T14:36:00Z">
        <w:r>
          <w:rPr>
            <w:sz w:val="24"/>
          </w:rPr>
          <w:t xml:space="preserve"> (approx. 25 shoeboxes) of </w:t>
          <w:br/>
          <w:tab/>
          <w:tab/>
          <w:t>largely used modern cards, mainly sorted by county. (Estimated 12,000 to 15,000)</w:t>
        </w:r>
      </w:ins>
      <w:ins w:id="1842" w:author="Robert Murray" w:date="2004-02-26T16:31:00Z">
        <w:r>
          <w:rPr>
            <w:sz w:val="24"/>
          </w:rPr>
          <w:t xml:space="preserve"> </w:t>
        </w:r>
      </w:ins>
      <w:ins w:id="1843" w:author="Robert Murray" w:date="2004-02-26T14:37:00Z">
        <w:r>
          <w:rPr>
            <w:sz w:val="24"/>
          </w:rPr>
          <w:tab/>
          <w:t>50.</w:t>
        </w:r>
      </w:ins>
      <w:ins w:id="1844" w:author="Robert Murray" w:date="2004-02-26T14:44:00Z">
        <w:r>
          <w:rPr>
            <w:sz w:val="24"/>
          </w:rPr>
          <w:br/>
          <w:tab/>
        </w:r>
      </w:ins>
      <w:ins w:id="1845" w:author="Robert Murray" w:date="2004-03-12T12:25:00Z">
        <w:r>
          <w:rPr>
            <w:sz w:val="24"/>
          </w:rPr>
          <w:t>145</w:t>
        </w:r>
      </w:ins>
      <w:ins w:id="1846" w:author="Robert Murray" w:date="2004-02-26T14:44:00Z">
        <w:r>
          <w:rPr>
            <w:sz w:val="24"/>
          </w:rPr>
          <w:tab/>
          <w:t xml:space="preserve">--; </w:t>
        </w:r>
      </w:ins>
      <w:ins w:id="1847" w:author="Robert Murray" w:date="2004-02-26T14:44:00Z">
        <w:r>
          <w:rPr>
            <w:b/>
            <w:sz w:val="24"/>
          </w:rPr>
          <w:t>Europe</w:t>
        </w:r>
      </w:ins>
      <w:ins w:id="1848" w:author="Robert Murray" w:date="2004-02-26T14:44:00Z">
        <w:r>
          <w:rPr>
            <w:sz w:val="24"/>
          </w:rPr>
          <w:t xml:space="preserve">; </w:t>
        </w:r>
      </w:ins>
      <w:ins w:id="1849" w:author="Robert Murray" w:date="2004-02-26T16:26:00Z">
        <w:r>
          <w:rPr>
            <w:sz w:val="24"/>
          </w:rPr>
          <w:t xml:space="preserve">approx. 14 shoeboxes of mainly used modern France, Germany, Italy, Belgium, </w:t>
          <w:br/>
          <w:tab/>
          <w:tab/>
          <w:t>Cyprus, Czechoslovakia, and Denmark. (Estimated 6,000 to 7,000)</w:t>
        </w:r>
      </w:ins>
      <w:ins w:id="1850" w:author="Robert Murray" w:date="2004-02-26T16:28:00Z">
        <w:r>
          <w:rPr>
            <w:sz w:val="24"/>
          </w:rPr>
          <w:tab/>
          <w:t>..</w:t>
          <w:tab/>
        </w:r>
      </w:ins>
      <w:ins w:id="1851" w:author="Robert Murray" w:date="2004-02-26T16:32:00Z">
        <w:r>
          <w:rPr>
            <w:sz w:val="24"/>
          </w:rPr>
          <w:t>..</w:t>
          <w:tab/>
        </w:r>
      </w:ins>
      <w:ins w:id="1852" w:author="Robert Murray" w:date="2004-02-26T16:28:00Z">
        <w:r>
          <w:rPr>
            <w:sz w:val="24"/>
          </w:rPr>
          <w:t>22.</w:t>
          <w:br/>
          <w:tab/>
        </w:r>
      </w:ins>
      <w:ins w:id="1853" w:author="Robert Murray" w:date="2004-03-12T12:25:00Z">
        <w:r>
          <w:rPr>
            <w:sz w:val="24"/>
          </w:rPr>
          <w:t>146</w:t>
        </w:r>
      </w:ins>
      <w:ins w:id="1854" w:author="Robert Murray" w:date="2004-02-26T16:28:00Z">
        <w:r>
          <w:rPr>
            <w:sz w:val="24"/>
          </w:rPr>
          <w:tab/>
          <w:t xml:space="preserve">--; --; approx. 15 shoeboxes of mainly used modern Spain, Portugal, Greece, Switzerland, </w:t>
          <w:br/>
          <w:tab/>
          <w:tab/>
          <w:t>Austria, Yugoslavia, Norway, Sweden, Netherlands. (Estimated 6,000 to 7,000)</w:t>
        </w:r>
      </w:ins>
      <w:ins w:id="1855" w:author="Robert Murray" w:date="2004-02-26T16:32:00Z">
        <w:r>
          <w:rPr>
            <w:sz w:val="24"/>
          </w:rPr>
          <w:tab/>
        </w:r>
      </w:ins>
      <w:ins w:id="1856" w:author="Robert Murray" w:date="2004-02-26T16:29:00Z">
        <w:r>
          <w:rPr>
            <w:sz w:val="24"/>
          </w:rPr>
          <w:tab/>
          <w:t>22.</w:t>
        </w:r>
      </w:ins>
      <w:ins w:id="1857" w:author="Robert Murray" w:date="2004-02-26T14:39:00Z">
        <w:r>
          <w:rPr>
            <w:sz w:val="24"/>
          </w:rPr>
          <w:br/>
          <w:tab/>
        </w:r>
      </w:ins>
      <w:ins w:id="1858" w:author="Robert Murray" w:date="2004-03-12T12:25:00Z">
        <w:r>
          <w:rPr>
            <w:sz w:val="24"/>
          </w:rPr>
          <w:t>147</w:t>
        </w:r>
      </w:ins>
      <w:ins w:id="1859" w:author="Robert Murray" w:date="2004-02-26T14:39:00Z">
        <w:r>
          <w:rPr>
            <w:sz w:val="24"/>
          </w:rPr>
          <w:tab/>
          <w:t xml:space="preserve">--; </w:t>
        </w:r>
      </w:ins>
      <w:ins w:id="1860" w:author="Robert Murray" w:date="2004-02-26T14:39:00Z">
        <w:r>
          <w:rPr>
            <w:b/>
            <w:sz w:val="24"/>
          </w:rPr>
          <w:t>Foreign</w:t>
        </w:r>
      </w:ins>
      <w:ins w:id="1861" w:author="Robert Murray" w:date="2004-02-26T14:39:00Z">
        <w:r>
          <w:rPr>
            <w:sz w:val="24"/>
          </w:rPr>
          <w:t xml:space="preserve">; large accumulation in carton (approx. 12 shoeboxes) of world </w:t>
        </w:r>
      </w:ins>
      <w:ins w:id="1862" w:author="Robert Murray" w:date="2004-02-26T14:41:00Z">
        <w:r>
          <w:rPr>
            <w:sz w:val="24"/>
          </w:rPr>
          <w:t xml:space="preserve">(excluding Europe) </w:t>
          <w:br/>
          <w:tab/>
          <w:tab/>
          <w:t>cards, mainly used modern. (Estimated 5,000 to 7,000)</w:t>
        </w:r>
      </w:ins>
      <w:ins w:id="1863" w:author="Robert Murray" w:date="2004-02-26T14:43:00Z">
        <w:r>
          <w:rPr>
            <w:sz w:val="24"/>
          </w:rPr>
          <w:tab/>
          <w:t>..</w:t>
          <w:tab/>
          <w:t>..</w:t>
          <w:tab/>
        </w:r>
      </w:ins>
      <w:ins w:id="1864" w:author="Robert Murray" w:date="2004-02-26T16:32:00Z">
        <w:r>
          <w:rPr>
            <w:sz w:val="24"/>
          </w:rPr>
          <w:t>..</w:t>
          <w:tab/>
        </w:r>
      </w:ins>
      <w:ins w:id="1865" w:author="Robert Murray" w:date="2004-02-26T14:44:00Z">
        <w:r>
          <w:rPr>
            <w:sz w:val="24"/>
          </w:rPr>
          <w:t>24.</w:t>
        </w:r>
      </w:ins>
      <w:ins w:id="1866" w:author="Robert Murray" w:date="2004-03-08T17:56:00Z">
        <w:r>
          <w:rPr>
            <w:sz w:val="24"/>
          </w:rPr>
          <w:br/>
          <w:tab/>
        </w:r>
      </w:ins>
      <w:ins w:id="1867" w:author="Robert Murray" w:date="2004-03-12T12:25:00Z">
        <w:r>
          <w:rPr>
            <w:sz w:val="24"/>
          </w:rPr>
          <w:t>148</w:t>
        </w:r>
      </w:ins>
      <w:ins w:id="1868" w:author="Robert Murray" w:date="2004-03-08T17:56:00Z">
        <w:r>
          <w:rPr>
            <w:sz w:val="24"/>
          </w:rPr>
          <w:tab/>
          <w:t xml:space="preserve">--; </w:t>
        </w:r>
      </w:ins>
      <w:ins w:id="1869" w:author="Robert Murray" w:date="2004-03-08T17:56:00Z">
        <w:r>
          <w:rPr>
            <w:b/>
            <w:sz w:val="24"/>
          </w:rPr>
          <w:t>Shipping</w:t>
        </w:r>
      </w:ins>
      <w:ins w:id="1870" w:author="Robert Murray" w:date="2004-03-08T17:56:00Z">
        <w:r>
          <w:rPr>
            <w:sz w:val="24"/>
          </w:rPr>
          <w:t xml:space="preserve">; seln. of 32 cards </w:t>
        </w:r>
      </w:ins>
      <w:ins w:id="1871" w:author="Robert Murray" w:date="2004-03-08T17:59:00Z">
        <w:r>
          <w:rPr>
            <w:sz w:val="24"/>
          </w:rPr>
          <w:t xml:space="preserve">(probably mainly about 1920s-50s) </w:t>
        </w:r>
      </w:ins>
      <w:ins w:id="1872" w:author="Robert Murray" w:date="2004-03-08T17:57:00Z">
        <w:r>
          <w:rPr>
            <w:sz w:val="24"/>
          </w:rPr>
          <w:t xml:space="preserve">of steamers etc. mainly in </w:t>
        </w:r>
      </w:ins>
      <w:ins w:id="1873" w:author="Robert Murray" w:date="2004-03-08T18:01:00Z">
        <w:r>
          <w:rPr>
            <w:sz w:val="24"/>
          </w:rPr>
          <w:br/>
          <w:tab/>
          <w:tab/>
        </w:r>
      </w:ins>
      <w:ins w:id="1874" w:author="Robert Murray" w:date="2004-03-08T17:57:00Z">
        <w:r>
          <w:rPr>
            <w:sz w:val="24"/>
          </w:rPr>
          <w:t>West of Scotland waters, with some slight duplication in places, also a few photographs</w:t>
        </w:r>
      </w:ins>
      <w:ins w:id="1875" w:author="Robert Murray" w:date="2004-03-08T18:02:00Z">
        <w:r>
          <w:rPr>
            <w:sz w:val="24"/>
          </w:rPr>
          <w:t xml:space="preserve"> of </w:t>
          <w:br/>
          <w:tab/>
          <w:tab/>
          <w:t>similar subjects</w:t>
        </w:r>
      </w:ins>
      <w:ins w:id="1876" w:author="Robert Murray" w:date="2004-03-08T17:57:00Z">
        <w:r>
          <w:rPr>
            <w:sz w:val="24"/>
          </w:rPr>
          <w:t>.</w:t>
          <w:tab/>
          <w:t>..</w:t>
          <w:tab/>
          <w:t>..</w:t>
          <w:tab/>
        </w:r>
      </w:ins>
      <w:ins w:id="1877" w:author="Robert Murray" w:date="2004-03-08T18:01:00Z">
        <w:r>
          <w:rPr>
            <w:sz w:val="24"/>
          </w:rPr>
          <w:t>..</w:t>
          <w:tab/>
          <w:t>..</w:t>
          <w:tab/>
          <w:t>..</w:t>
          <w:tab/>
          <w:t>..</w:t>
          <w:tab/>
        </w:r>
      </w:ins>
      <w:ins w:id="1878" w:author="Robert Murray" w:date="2004-03-08T17:57:00Z">
        <w:r>
          <w:rPr>
            <w:sz w:val="24"/>
          </w:rPr>
          <w:t>40.</w:t>
        </w:r>
      </w:ins>
      <w:ins w:id="1879" w:author="Robert Murray" w:date="2004-02-26T14:37:00Z">
        <w:r>
          <w:rPr>
            <w:sz w:val="24"/>
          </w:rPr>
          <w:br/>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1882" w:author="Robert Murray" w:date="2004-01-10T04:26:00Z"/>
        </w:rPr>
      </w:pPr>
      <w:ins w:id="1881" w:author="Robert Murray" w:date="2004-01-10T04:26:00Z">
        <w:r>
          <w:rPr>
            <w:sz w:val="24"/>
          </w:rPr>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del w:id="1884" w:author="Robert Murray" w:date="2003-12-15T16:26:00Z"/>
        </w:rPr>
      </w:pPr>
      <w:del w:id="1883" w:author="Robert Murray" w:date="2003-08-14T10:31:00Z">
        <w:r>
          <w:rPr>
            <w:sz w:val="24"/>
          </w:rPr>
          <w:br/>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del w:id="1939" w:author="Robert Murray" w:date="2003-12-01T03:47:00Z"/>
        </w:rPr>
      </w:pPr>
      <w:del w:id="1885" w:author="Robert Murray" w:date="2003-12-15T16:26:00Z">
        <w:r>
          <w:rPr>
            <w:sz w:val="24"/>
          </w:rPr>
          <w:delText>The following</w:delText>
        </w:r>
      </w:del>
      <w:del w:id="1886" w:author="Robert Murray" w:date="2003-08-15T22:34:00Z">
        <w:r>
          <w:rPr>
            <w:sz w:val="24"/>
          </w:rPr>
          <w:delText xml:space="preserve">     </w:delText>
        </w:r>
      </w:del>
      <w:del w:id="1887" w:author="Robert Murray" w:date="2003-12-15T16:26:00Z">
        <w:r>
          <w:rPr>
            <w:sz w:val="24"/>
          </w:rPr>
          <w:delText xml:space="preserve"> lots are all old approval books from the stock of a dealer in Austria</w:delText>
        </w:r>
      </w:del>
      <w:del w:id="1888" w:author="Robert Murray" w:date="2003-12-01T03:44:00Z">
        <w:r>
          <w:rPr>
            <w:sz w:val="24"/>
          </w:rPr>
          <w:delText>, which we have broken into suitable lots</w:delText>
        </w:r>
      </w:del>
      <w:del w:id="1889" w:author="Robert Murray" w:date="2003-12-15T16:26:00Z">
        <w:r>
          <w:rPr>
            <w:sz w:val="24"/>
          </w:rPr>
          <w:delText xml:space="preserve">. </w:delText>
        </w:r>
      </w:del>
      <w:del w:id="1890" w:author="Robert Murray" w:date="2003-09-18T21:50:00Z">
        <w:r>
          <w:rPr>
            <w:sz w:val="24"/>
          </w:rPr>
          <w:delText>Business seems to have stopped about 1996, but t</w:delText>
        </w:r>
      </w:del>
      <w:del w:id="1891" w:author="Robert Murray" w:date="2003-12-15T16:26:00Z">
        <w:r>
          <w:rPr>
            <w:sz w:val="24"/>
          </w:rPr>
          <w:delText>here are few stamps after about 1980.</w:delText>
          <w:br/>
        </w:r>
      </w:del>
      <w:del w:id="1892" w:author="Robert Murray" w:date="2003-08-16T02:06:00Z">
        <w:r>
          <w:rPr>
            <w:spacing w:val="-10"/>
            <w:sz w:val="24"/>
          </w:rPr>
          <w:delText>o9ab</w:delText>
        </w:r>
      </w:del>
      <w:del w:id="1893" w:author="Robert Murray" w:date="2003-08-29T11:57:00Z">
        <w:r>
          <w:rPr>
            <w:sz w:val="24"/>
          </w:rPr>
          <w:tab/>
          <w:tab/>
        </w:r>
      </w:del>
      <w:del w:id="1894" w:author="Robert Murray" w:date="2003-09-20T14:26:00Z">
        <w:r>
          <w:rPr>
            <w:sz w:val="24"/>
          </w:rPr>
          <w:br/>
        </w:r>
      </w:del>
      <w:del w:id="1895" w:author="Robert Murray" w:date="2003-08-16T02:06:00Z">
        <w:r>
          <w:rPr>
            <w:spacing w:val="-10"/>
            <w:sz w:val="24"/>
          </w:rPr>
          <w:delText>o9ab</w:delText>
        </w:r>
      </w:del>
      <w:del w:id="1896" w:author="Robert Murray" w:date="2003-10-11T14:40:00Z">
        <w:r>
          <w:rPr>
            <w:sz w:val="24"/>
          </w:rPr>
          <w:tab/>
        </w:r>
      </w:del>
      <w:del w:id="1897" w:author="Robert Murray" w:date="2003-09-15T16:47:00Z">
        <w:r>
          <w:rPr>
            <w:sz w:val="24"/>
          </w:rPr>
          <w:tab/>
        </w:r>
      </w:del>
      <w:del w:id="1898" w:author="Robert Murray" w:date="2003-10-11T14:40:00Z">
        <w:r>
          <w:rPr>
            <w:b/>
            <w:sz w:val="24"/>
          </w:rPr>
          <w:delText>A</w:delText>
        </w:r>
      </w:del>
      <w:del w:id="1899" w:author="Robert Murray" w:date="2003-11-04T14:55:00Z">
        <w:r>
          <w:rPr>
            <w:b/>
            <w:sz w:val="24"/>
          </w:rPr>
          <w:delText>ustria</w:delText>
        </w:r>
      </w:del>
      <w:del w:id="1900" w:author="Robert Murray" w:date="2003-11-04T14:55:00Z">
        <w:r>
          <w:rPr>
            <w:sz w:val="24"/>
          </w:rPr>
          <w:delText xml:space="preserve">; </w:delText>
        </w:r>
      </w:del>
      <w:del w:id="1901" w:author="Robert Murray" w:date="2003-08-29T11:57:00Z">
        <w:r>
          <w:rPr>
            <w:sz w:val="24"/>
          </w:rPr>
          <w:delText>7 books, mint of mixed periods inc. sets. Inc. 1933 Winter Relief 1+50 l.m.m.</w:delText>
          <w:tab/>
          <w:delText>30.</w:delText>
          <w:br/>
        </w:r>
      </w:del>
      <w:del w:id="1902" w:author="Robert Murray" w:date="2003-08-16T02:06:00Z">
        <w:r>
          <w:rPr>
            <w:spacing w:val="-10"/>
            <w:sz w:val="24"/>
          </w:rPr>
          <w:delText>o9ab</w:delText>
        </w:r>
      </w:del>
      <w:del w:id="1903" w:author="Robert Murray" w:date="2003-08-29T11:57:00Z">
        <w:r>
          <w:rPr>
            <w:sz w:val="24"/>
          </w:rPr>
          <w:tab/>
          <w:tab/>
        </w:r>
      </w:del>
      <w:del w:id="1904" w:author="Robert Murray" w:date="2003-08-29T11:57:00Z">
        <w:r>
          <w:rPr>
            <w:b/>
            <w:sz w:val="24"/>
          </w:rPr>
          <w:delText>Austria</w:delText>
        </w:r>
      </w:del>
      <w:del w:id="1905" w:author="Robert Murray" w:date="2003-08-29T11:57:00Z">
        <w:r>
          <w:rPr>
            <w:sz w:val="24"/>
          </w:rPr>
          <w:delText xml:space="preserve">; 8 books, mainly mint, 1940s-70s, with many sets (1 book damaged) </w:delText>
        </w:r>
      </w:del>
      <w:del w:id="1906" w:author="Robert Murray" w:date="2003-08-29T11:57:00Z">
        <w:r>
          <w:rPr>
            <w:rFonts w:eastAsia="Wingdings" w:cs="Wingdings" w:ascii="Wingdings" w:hAnsi="Wingdings"/>
            <w:sz w:val="24"/>
          </w:rPr>
          <w:delText></w:delText>
        </w:r>
      </w:del>
      <w:del w:id="1907" w:author="Robert Murray" w:date="2003-08-29T11:57:00Z">
        <w:r>
          <w:rPr>
            <w:sz w:val="24"/>
          </w:rPr>
          <w:tab/>
          <w:tab/>
          <w:delText>15.</w:delText>
          <w:br/>
        </w:r>
      </w:del>
      <w:del w:id="1908" w:author="Robert Murray" w:date="2003-08-16T02:06:00Z">
        <w:r>
          <w:rPr>
            <w:spacing w:val="-10"/>
            <w:sz w:val="24"/>
          </w:rPr>
          <w:delText>o9ab</w:delText>
        </w:r>
      </w:del>
      <w:del w:id="1909" w:author="Robert Murray" w:date="2003-08-29T11:57:00Z">
        <w:r>
          <w:rPr>
            <w:sz w:val="24"/>
          </w:rPr>
          <w:tab/>
          <w:tab/>
        </w:r>
      </w:del>
      <w:del w:id="1910" w:author="Robert Murray" w:date="2003-08-29T11:57:00Z">
        <w:r>
          <w:rPr>
            <w:b/>
            <w:sz w:val="24"/>
          </w:rPr>
          <w:delText>Austria</w:delText>
        </w:r>
      </w:del>
      <w:del w:id="1911" w:author="Robert Murray" w:date="2003-08-29T11:57:00Z">
        <w:r>
          <w:rPr>
            <w:sz w:val="24"/>
          </w:rPr>
          <w:delText xml:space="preserve">; 7 books, used, mixed periods. We notice 1950-53 Birds 10s v.f.u. (cat.£38.) </w:delText>
        </w:r>
      </w:del>
      <w:del w:id="1912" w:author="Robert Murray" w:date="2003-08-29T11:57:00Z">
        <w:r>
          <w:rPr>
            <w:rFonts w:eastAsia="Wingdings" w:cs="Wingdings" w:ascii="Wingdings" w:hAnsi="Wingdings"/>
            <w:sz w:val="24"/>
          </w:rPr>
          <w:delText></w:delText>
        </w:r>
      </w:del>
      <w:del w:id="1913" w:author="Robert Murray" w:date="2003-08-29T11:57:00Z">
        <w:r>
          <w:rPr>
            <w:sz w:val="24"/>
          </w:rPr>
          <w:tab/>
          <w:delText>15.</w:delText>
          <w:br/>
        </w:r>
      </w:del>
      <w:del w:id="1914" w:author="Robert Murray" w:date="2003-08-16T02:06:00Z">
        <w:r>
          <w:rPr>
            <w:spacing w:val="-10"/>
            <w:sz w:val="24"/>
          </w:rPr>
          <w:delText>o9ab</w:delText>
        </w:r>
      </w:del>
      <w:del w:id="1915" w:author="Robert Murray" w:date="2003-08-29T11:57:00Z">
        <w:r>
          <w:rPr>
            <w:sz w:val="24"/>
          </w:rPr>
          <w:tab/>
          <w:tab/>
        </w:r>
      </w:del>
      <w:del w:id="1916" w:author="Robert Murray" w:date="2003-08-29T11:57:00Z">
        <w:r>
          <w:rPr>
            <w:b/>
            <w:sz w:val="24"/>
          </w:rPr>
          <w:delText>Austria</w:delText>
        </w:r>
      </w:del>
      <w:del w:id="1917" w:author="Robert Murray" w:date="2003-08-29T11:57:00Z">
        <w:r>
          <w:rPr>
            <w:sz w:val="24"/>
          </w:rPr>
          <w:delText xml:space="preserve">; 6 books, mint, mixed periods inc. sets. </w:delText>
        </w:r>
      </w:del>
      <w:del w:id="1918" w:author="Robert Murray" w:date="2003-08-29T11:57:00Z">
        <w:r>
          <w:rPr>
            <w:rFonts w:eastAsia="Wingdings" w:cs="Wingdings" w:ascii="Wingdings" w:hAnsi="Wingdings"/>
            <w:sz w:val="24"/>
          </w:rPr>
          <w:delText></w:delText>
        </w:r>
      </w:del>
      <w:del w:id="1919" w:author="Robert Murray" w:date="2003-08-29T11:57:00Z">
        <w:r>
          <w:rPr>
            <w:sz w:val="24"/>
          </w:rPr>
          <w:tab/>
          <w:delText>..</w:delText>
          <w:tab/>
          <w:delText>..</w:delText>
          <w:tab/>
          <w:delText>..</w:delText>
          <w:tab/>
          <w:delText>18.</w:delText>
          <w:br/>
        </w:r>
      </w:del>
      <w:del w:id="1920" w:author="Robert Murray" w:date="2003-08-16T02:06:00Z">
        <w:r>
          <w:rPr>
            <w:spacing w:val="-10"/>
            <w:sz w:val="24"/>
          </w:rPr>
          <w:delText>o9ab</w:delText>
        </w:r>
      </w:del>
      <w:del w:id="1921" w:author="Robert Murray" w:date="2003-08-29T11:57:00Z">
        <w:r>
          <w:rPr>
            <w:sz w:val="24"/>
          </w:rPr>
          <w:tab/>
          <w:tab/>
        </w:r>
      </w:del>
      <w:del w:id="1922" w:author="Robert Murray" w:date="2003-08-29T11:57:00Z">
        <w:r>
          <w:rPr>
            <w:b/>
            <w:sz w:val="24"/>
          </w:rPr>
          <w:delText>Austria</w:delText>
        </w:r>
      </w:del>
      <w:del w:id="1923" w:author="Robert Murray" w:date="2003-08-29T11:57:00Z">
        <w:r>
          <w:rPr>
            <w:sz w:val="24"/>
          </w:rPr>
          <w:delText xml:space="preserve">; 5 books mainly mint. Includes some useful e.g. a few earlies, 1928 Hainisch set </w:delText>
          <w:br/>
          <w:tab/>
          <w:tab/>
          <w:delText xml:space="preserve">l.m.m., 1937 Doctors set f.u., some Levant, Bosnia &amp; Herzegovina, etc. </w:delText>
        </w:r>
      </w:del>
      <w:del w:id="1924" w:author="Robert Murray" w:date="2003-08-29T11:57:00Z">
        <w:r>
          <w:rPr>
            <w:rFonts w:eastAsia="Wingdings" w:cs="Wingdings" w:ascii="Wingdings" w:hAnsi="Wingdings"/>
            <w:sz w:val="24"/>
          </w:rPr>
          <w:delText></w:delText>
        </w:r>
      </w:del>
      <w:del w:id="1925" w:author="Robert Murray" w:date="2003-08-29T11:57:00Z">
        <w:r>
          <w:rPr>
            <w:sz w:val="24"/>
          </w:rPr>
          <w:tab/>
          <w:delText>..</w:delText>
          <w:tab/>
          <w:delText>45.</w:delText>
          <w:br/>
        </w:r>
      </w:del>
      <w:del w:id="1926" w:author="Robert Murray" w:date="2003-08-16T02:06:00Z">
        <w:r>
          <w:rPr>
            <w:spacing w:val="-10"/>
            <w:sz w:val="24"/>
          </w:rPr>
          <w:delText>o9ab</w:delText>
        </w:r>
      </w:del>
      <w:del w:id="1927" w:author="Robert Murray" w:date="2003-08-29T11:57:00Z">
        <w:r>
          <w:rPr>
            <w:sz w:val="24"/>
          </w:rPr>
          <w:tab/>
          <w:tab/>
        </w:r>
      </w:del>
      <w:del w:id="1928" w:author="Robert Murray" w:date="2003-08-29T11:57:00Z">
        <w:r>
          <w:rPr>
            <w:b/>
            <w:sz w:val="24"/>
          </w:rPr>
          <w:delText>Austria</w:delText>
        </w:r>
      </w:del>
      <w:del w:id="1929" w:author="Robert Murray" w:date="2003-08-29T11:57:00Z">
        <w:r>
          <w:rPr>
            <w:sz w:val="24"/>
          </w:rPr>
          <w:delText xml:space="preserve">; 7 books of used, mixed periods inc. some useful commems. </w:delText>
        </w:r>
      </w:del>
      <w:del w:id="1930" w:author="Robert Murray" w:date="2003-08-29T11:57:00Z">
        <w:r>
          <w:rPr>
            <w:rFonts w:eastAsia="Wingdings" w:cs="Wingdings" w:ascii="Wingdings" w:hAnsi="Wingdings"/>
            <w:sz w:val="24"/>
          </w:rPr>
          <w:delText></w:delText>
        </w:r>
      </w:del>
      <w:del w:id="1931" w:author="Robert Murray" w:date="2003-08-29T11:57:00Z">
        <w:r>
          <w:rPr>
            <w:sz w:val="24"/>
          </w:rPr>
          <w:tab/>
          <w:delText>..</w:delText>
          <w:tab/>
          <w:delText>30.</w:delText>
          <w:br/>
        </w:r>
      </w:del>
      <w:del w:id="1932" w:author="Robert Murray" w:date="2003-08-16T02:06:00Z">
        <w:r>
          <w:rPr>
            <w:spacing w:val="-10"/>
            <w:sz w:val="24"/>
          </w:rPr>
          <w:delText>o9ab</w:delText>
        </w:r>
      </w:del>
      <w:del w:id="1933" w:author="Robert Murray" w:date="2003-08-29T11:58:00Z">
        <w:r>
          <w:rPr>
            <w:sz w:val="24"/>
          </w:rPr>
          <w:tab/>
          <w:tab/>
        </w:r>
      </w:del>
      <w:del w:id="1934" w:author="Robert Murray" w:date="2003-08-29T11:58:00Z">
        <w:r>
          <w:rPr>
            <w:b/>
            <w:sz w:val="24"/>
          </w:rPr>
          <w:delText>Austria</w:delText>
        </w:r>
      </w:del>
      <w:del w:id="1935" w:author="Robert Murray" w:date="2003-08-29T11:58:00Z">
        <w:r>
          <w:rPr>
            <w:sz w:val="24"/>
          </w:rPr>
          <w:delText xml:space="preserve">; 7 books of mainly used commems. </w:delText>
        </w:r>
      </w:del>
      <w:del w:id="1936" w:author="Robert Murray" w:date="2003-08-29T11:58:00Z">
        <w:r>
          <w:rPr>
            <w:rFonts w:eastAsia="Wingdings" w:cs="Wingdings" w:ascii="Wingdings" w:hAnsi="Wingdings"/>
            <w:sz w:val="24"/>
          </w:rPr>
          <w:delText></w:delText>
        </w:r>
      </w:del>
      <w:del w:id="1937" w:author="Robert Murray" w:date="2003-08-29T11:58:00Z">
        <w:r>
          <w:rPr>
            <w:sz w:val="24"/>
          </w:rPr>
          <w:tab/>
          <w:delText>..</w:delText>
          <w:tab/>
          <w:delText>..</w:delText>
          <w:tab/>
          <w:delText>..</w:delText>
          <w:tab/>
          <w:delText>12.</w:delText>
          <w:br/>
        </w:r>
      </w:del>
      <w:del w:id="1938" w:author="Robert Murray" w:date="2003-09-18T21:31:00Z">
        <w:r>
          <w:rPr>
            <w:sz w:val="24"/>
          </w:rPr>
          <w:br/>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highlight w:val="cyan"/>
          <w:del w:id="1975" w:author="Robert Murray" w:date="2003-08-15T22:33:00Z"/>
        </w:rPr>
      </w:pPr>
      <w:del w:id="1940" w:author="Robert Murray" w:date="2003-08-15T22:41:00Z">
        <w:r>
          <w:rPr>
            <w:spacing w:val="-2"/>
            <w:sz w:val="24"/>
          </w:rPr>
          <w:br/>
        </w:r>
      </w:del>
      <w:del w:id="1941" w:author="Robert Murray" w:date="2003-10-16T18:13:00Z">
        <w:r>
          <w:rPr>
            <w:sz w:val="24"/>
          </w:rPr>
          <w:tab/>
          <w:tab/>
        </w:r>
      </w:del>
      <w:del w:id="1942" w:author="Robert Murray" w:date="2003-10-16T18:13:00Z">
        <w:r>
          <w:rPr>
            <w:b/>
            <w:sz w:val="28"/>
          </w:rPr>
          <w:delText>Non-Philatelic Items</w:delText>
        </w:r>
      </w:del>
      <w:del w:id="1943" w:author="Robert Murray" w:date="2003-10-16T18:13:00Z">
        <w:r>
          <w:rPr>
            <w:sz w:val="24"/>
          </w:rPr>
          <w:delText xml:space="preserve"> </w:delText>
          <w:br/>
        </w:r>
      </w:del>
      <w:del w:id="1944" w:author="Robert Murray" w:date="2003-08-16T02:17:00Z">
        <w:r>
          <w:rPr>
            <w:sz w:val="24"/>
            <w:highlight w:val="cyan"/>
          </w:rPr>
          <w:delText>Q41</w:delText>
        </w:r>
      </w:del>
      <w:del w:id="1945" w:author="Robert Murray" w:date="2003-09-18T21:53:00Z">
        <w:r>
          <w:rPr>
            <w:sz w:val="24"/>
            <w:highlight w:val="cyan"/>
          </w:rPr>
          <w:tab/>
          <w:tab/>
        </w:r>
      </w:del>
      <w:del w:id="1946" w:author="Robert Murray" w:date="2003-09-18T21:53:00Z">
        <w:r>
          <w:rPr>
            <w:b/>
            <w:sz w:val="24"/>
            <w:highlight w:val="cyan"/>
            <w:u w:val="single"/>
          </w:rPr>
          <w:delText>Cigarette and Trade Cards</w:delText>
        </w:r>
      </w:del>
      <w:del w:id="1947" w:author="Robert Murray" w:date="2003-09-18T21:53:00Z">
        <w:r>
          <w:rPr>
            <w:sz w:val="24"/>
            <w:highlight w:val="cyan"/>
          </w:rPr>
          <w:delText xml:space="preserve">; </w:delText>
        </w:r>
      </w:del>
      <w:del w:id="1948" w:author="Robert Murray" w:date="2003-08-29T12:00:00Z">
        <w:r>
          <w:rPr>
            <w:sz w:val="24"/>
            <w:highlight w:val="cyan"/>
          </w:rPr>
          <w:delText xml:space="preserve">two old albums with mixed cards from various series (c.250, </w:delText>
          <w:br/>
          <w:tab/>
          <w:tab/>
          <w:delText xml:space="preserve">inc. a set of Players </w:delText>
        </w:r>
      </w:del>
      <w:del w:id="1949" w:author="Robert Murray" w:date="2003-08-14T17:45:00Z">
        <w:r>
          <w:rPr>
            <w:i/>
            <w:sz w:val="24"/>
            <w:highlight w:val="cyan"/>
          </w:rPr>
          <w:delText>Butteflies</w:delText>
        </w:r>
      </w:del>
      <w:del w:id="1950" w:author="Robert Murray" w:date="2003-08-29T12:00:00Z">
        <w:r>
          <w:rPr>
            <w:sz w:val="24"/>
            <w:highlight w:val="cyan"/>
          </w:rPr>
          <w:delText xml:space="preserve">); also some poor Brooke Bond. </w:delText>
        </w:r>
      </w:del>
      <w:del w:id="1951" w:author="Robert Murray" w:date="2003-08-29T12:00:00Z">
        <w:r>
          <w:rPr>
            <w:rFonts w:eastAsia="Wingdings" w:cs="Wingdings" w:ascii="Wingdings" w:hAnsi="Wingdings"/>
            <w:sz w:val="24"/>
            <w:highlight w:val="cyan"/>
          </w:rPr>
          <w:delText></w:delText>
        </w:r>
      </w:del>
      <w:del w:id="1952" w:author="Robert Murray" w:date="2003-08-29T12:00:00Z">
        <w:r>
          <w:rPr>
            <w:sz w:val="24"/>
            <w:highlight w:val="cyan"/>
          </w:rPr>
          <w:tab/>
          <w:delText>..</w:delText>
          <w:tab/>
          <w:delText>..</w:delText>
          <w:tab/>
          <w:delText>15.</w:delText>
        </w:r>
      </w:del>
      <w:del w:id="1953" w:author="Robert Murray" w:date="2003-09-20T14:17:00Z">
        <w:r>
          <w:rPr>
            <w:sz w:val="24"/>
            <w:highlight w:val="cyan"/>
          </w:rPr>
          <w:br/>
        </w:r>
      </w:del>
      <w:del w:id="1954" w:author="Robert Murray" w:date="2003-08-15T21:51:00Z">
        <w:r>
          <w:rPr>
            <w:sz w:val="24"/>
            <w:highlight w:val="cyan"/>
          </w:rPr>
          <w:tab/>
          <w:delText>145</w:delText>
          <w:tab/>
        </w:r>
      </w:del>
      <w:del w:id="1955" w:author="Robert Murray" w:date="2003-08-15T21:51:00Z">
        <w:r>
          <w:rPr>
            <w:b/>
            <w:sz w:val="24"/>
            <w:highlight w:val="cyan"/>
            <w:u w:val="single"/>
          </w:rPr>
          <w:delText>Coins</w:delText>
        </w:r>
      </w:del>
      <w:del w:id="1956" w:author="Robert Murray" w:date="2003-08-15T21:51:00Z">
        <w:r>
          <w:rPr>
            <w:sz w:val="24"/>
            <w:highlight w:val="cyan"/>
          </w:rPr>
          <w:delText xml:space="preserve">; </w:delText>
          <w:br/>
        </w:r>
      </w:del>
      <w:del w:id="1957" w:author="Robert Murray" w:date="2003-09-20T14:17:00Z">
        <w:r>
          <w:rPr>
            <w:sz w:val="24"/>
            <w:highlight w:val="cyan"/>
          </w:rPr>
          <w:tab/>
        </w:r>
      </w:del>
      <w:del w:id="1958" w:author="Robert Murray" w:date="2003-08-15T23:22:00Z">
        <w:r>
          <w:rPr>
            <w:sz w:val="24"/>
            <w:highlight w:val="cyan"/>
          </w:rPr>
          <w:delText>150</w:delText>
        </w:r>
      </w:del>
      <w:del w:id="1959" w:author="Robert Murray" w:date="2003-09-20T14:17:00Z">
        <w:r>
          <w:rPr>
            <w:sz w:val="24"/>
            <w:highlight w:val="cyan"/>
          </w:rPr>
          <w:tab/>
        </w:r>
      </w:del>
      <w:del w:id="1960" w:author="Robert Murray" w:date="2003-09-20T14:17:00Z">
        <w:r>
          <w:rPr>
            <w:b/>
            <w:sz w:val="24"/>
            <w:highlight w:val="cyan"/>
            <w:u w:val="single"/>
          </w:rPr>
          <w:delText>Postcards</w:delText>
        </w:r>
      </w:del>
      <w:del w:id="1961" w:author="Robert Murray" w:date="2003-09-20T14:17:00Z">
        <w:r>
          <w:rPr>
            <w:sz w:val="24"/>
            <w:highlight w:val="cyan"/>
          </w:rPr>
          <w:delText xml:space="preserve">; </w:delText>
        </w:r>
      </w:del>
      <w:del w:id="1962" w:author="Robert Murray" w:date="2003-08-15T23:22:00Z">
        <w:r>
          <w:rPr>
            <w:sz w:val="24"/>
            <w:highlight w:val="cyan"/>
          </w:rPr>
          <w:br/>
          <w:delText>z21</w:delText>
          <w:tab/>
          <w:tab/>
          <w:delText xml:space="preserve">--; </w:delText>
        </w:r>
      </w:del>
      <w:del w:id="1963" w:author="Robert Murray" w:date="2003-08-29T12:00:00Z">
        <w:r>
          <w:rPr>
            <w:sz w:val="24"/>
            <w:highlight w:val="cyan"/>
          </w:rPr>
          <w:delText xml:space="preserve">two shoeboxes of mixed UK and foreign cards, mainly modern with a few earlier. </w:delText>
        </w:r>
      </w:del>
      <w:del w:id="1964" w:author="Robert Murray" w:date="2003-08-29T12:00:00Z">
        <w:r>
          <w:rPr>
            <w:rFonts w:eastAsia="Wingdings" w:cs="Wingdings" w:ascii="Wingdings" w:hAnsi="Wingdings"/>
            <w:sz w:val="24"/>
            <w:highlight w:val="cyan"/>
          </w:rPr>
          <w:delText></w:delText>
        </w:r>
      </w:del>
      <w:del w:id="1965" w:author="Robert Murray" w:date="2003-08-29T12:00:00Z">
        <w:r>
          <w:rPr>
            <w:sz w:val="24"/>
            <w:highlight w:val="cyan"/>
          </w:rPr>
          <w:tab/>
          <w:delText>15.</w:delText>
        </w:r>
      </w:del>
      <w:del w:id="1966" w:author="Robert Murray" w:date="2003-09-20T14:17:00Z">
        <w:r>
          <w:rPr>
            <w:sz w:val="24"/>
            <w:highlight w:val="cyan"/>
          </w:rPr>
          <w:br/>
        </w:r>
      </w:del>
      <w:del w:id="1967" w:author="Robert Murray" w:date="2003-08-15T23:23:00Z">
        <w:r>
          <w:rPr>
            <w:sz w:val="24"/>
            <w:highlight w:val="cyan"/>
          </w:rPr>
          <w:delText>Q41</w:delText>
          <w:tab/>
          <w:tab/>
          <w:delText xml:space="preserve">--; shoebox with roughly 600 used and unused UK and foreign modern cards. </w:delText>
        </w:r>
      </w:del>
      <w:del w:id="1968" w:author="Robert Murray" w:date="2003-08-15T23:23:00Z">
        <w:r>
          <w:rPr>
            <w:rFonts w:eastAsia="Wingdings" w:cs="Wingdings" w:ascii="Wingdings" w:hAnsi="Wingdings"/>
            <w:sz w:val="24"/>
            <w:highlight w:val="cyan"/>
          </w:rPr>
          <w:delText></w:delText>
        </w:r>
      </w:del>
      <w:del w:id="1969" w:author="Robert Murray" w:date="2003-08-15T23:23:00Z">
        <w:r>
          <w:rPr>
            <w:sz w:val="24"/>
            <w:highlight w:val="cyan"/>
          </w:rPr>
          <w:tab/>
          <w:tab/>
          <w:delText>5.</w:delText>
        </w:r>
      </w:del>
      <w:del w:id="1970" w:author="Robert Murray" w:date="2003-08-15T23:26:00Z">
        <w:r>
          <w:rPr>
            <w:sz w:val="24"/>
            <w:highlight w:val="cyan"/>
          </w:rPr>
          <w:br/>
        </w:r>
      </w:del>
      <w:del w:id="1971" w:author="Robert Murray" w:date="2003-08-15T23:23:00Z">
        <w:r>
          <w:rPr>
            <w:sz w:val="24"/>
            <w:highlight w:val="cyan"/>
          </w:rPr>
          <w:br/>
        </w:r>
      </w:del>
      <w:del w:id="1972" w:author="Robert Murray" w:date="2003-08-14T17:45:00Z">
        <w:r>
          <w:rPr>
            <w:sz w:val="24"/>
            <w:highlight w:val="cyan"/>
          </w:rPr>
          <w:delText>Note about</w:delText>
        </w:r>
      </w:del>
      <w:del w:id="1973" w:author="Robert Murray" w:date="2003-09-20T14:17:00Z">
        <w:r>
          <w:rPr>
            <w:sz w:val="24"/>
            <w:highlight w:val="cyan"/>
          </w:rPr>
          <w:delText xml:space="preserve"> Collectables Auction.</w:delText>
        </w:r>
      </w:del>
      <w:del w:id="1974" w:author="Robert Murray" w:date="2003-08-15T23:24:00Z">
        <w:r>
          <w:rPr>
            <w:sz w:val="24"/>
            <w:highlight w:val="cyan"/>
          </w:rPr>
          <w:br/>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del w:id="1980" w:author="Robert Murray" w:date="2003-08-15T22:33:00Z"/>
        </w:rPr>
      </w:pPr>
      <w:del w:id="1976" w:author="Robert Murray" w:date="2003-08-15T22:33:00Z">
        <w:r>
          <w:rPr>
            <w:b/>
            <w:sz w:val="24"/>
            <w:highlight w:val="cyan"/>
            <w:u w:val="single"/>
          </w:rPr>
          <w:delText>VIEWING ARRANGEMENTS</w:delText>
          <w:br/>
        </w:r>
      </w:del>
      <w:del w:id="1977" w:author="Robert Murray" w:date="2003-08-15T22:33:00Z">
        <w:r>
          <w:rPr>
            <w:sz w:val="24"/>
            <w:highlight w:val="cyan"/>
          </w:rPr>
          <w:delText xml:space="preserve">Tuesday 19 June to Saturday 23 August; viewing of all lots at our shop, normal shop hours </w:delText>
          <w:br/>
          <w:delText xml:space="preserve"> </w:delText>
          <w:tab/>
          <w:tab/>
          <w:delText>(Tue 10-6, Wed 2-9, Thu 10-6, Fri 10-6, Sat 10-7).</w:delText>
          <w:br/>
          <w:delText>Monday 25 August; large lots (marked “</w:delText>
        </w:r>
      </w:del>
      <w:del w:id="1978" w:author="Robert Murray" w:date="2003-08-15T22:33:00Z">
        <w:r>
          <w:rPr>
            <w:rFonts w:eastAsia="Wingdings" w:cs="Wingdings" w:ascii="Wingdings" w:hAnsi="Wingdings"/>
            <w:sz w:val="24"/>
            <w:highlight w:val="cyan"/>
          </w:rPr>
          <w:delText></w:delText>
        </w:r>
      </w:del>
      <w:del w:id="1979" w:author="Robert Murray" w:date="2003-08-15T22:33:00Z">
        <w:r>
          <w:rPr>
            <w:sz w:val="24"/>
            <w:highlight w:val="cyan"/>
          </w:rPr>
          <w:delText>” in the description); on view at auction venue 3pm-6.50pm.</w:delText>
          <w:br/>
          <w:delText xml:space="preserve"> </w:delText>
          <w:tab/>
          <w:tab/>
          <w:delText>smaller lots; on view at auction venue 5pm-6.50pm.</w:delText>
        </w:r>
      </w:del>
    </w:p>
    <w:p>
      <w:pPr>
        <w:pStyle w:val="Normal"/>
        <w:widowControl w:val="false"/>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sz w:val="24"/>
          <w:del w:id="1982" w:author="Robert Murray" w:date="2003-10-16T18:12:00Z"/>
        </w:rPr>
      </w:pPr>
      <w:del w:id="1981" w:author="Robert Murray" w:date="2003-08-15T22:33:00Z">
        <w:r>
          <w:rPr>
            <w:sz w:val="24"/>
          </w:rPr>
          <w:br/>
        </w:r>
      </w:del>
    </w:p>
    <w:p>
      <w:pPr>
        <w:pStyle w:val="Normal"/>
        <w:widowControl w:val="false"/>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sz w:val="24"/>
          <w:del w:id="1984" w:author="Robert Murray" w:date="2003-10-16T18:12:00Z"/>
        </w:rPr>
      </w:pPr>
      <w:del w:id="1983" w:author="Robert Murray" w:date="2003-10-16T18:12:00Z">
        <w:r>
          <w:rPr>
            <w:sz w:val="24"/>
          </w:rPr>
        </w:r>
      </w:del>
    </w:p>
    <w:p>
      <w:pPr>
        <w:pStyle w:val="Normal"/>
        <w:widowControl w:val="false"/>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rPr>
          <w:del w:id="1987" w:author="Robert Murray" w:date="2003-08-15T23:25:00Z"/>
        </w:rPr>
      </w:pPr>
      <w:del w:id="1985" w:author="Robert Murray" w:date="2003-08-15T23:25:00Z">
        <w:r>
          <w:rPr>
            <w:b/>
            <w:i/>
            <w:spacing w:val="40"/>
            <w:sz w:val="24"/>
          </w:rPr>
          <w:delText>A Buyer’s Premium of 10% (vat-inclusive) will be added to all sale prices.</w:delText>
        </w:r>
      </w:del>
      <w:del w:id="1986" w:author="Robert Murray" w:date="2003-08-15T23:25:00Z">
        <w:r>
          <w:rPr>
            <w:sz w:val="24"/>
          </w:rPr>
          <w:delText xml:space="preserve"> </w:delText>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2348" w:author="Robert Murray" w:date="2004-03-12T04:55:00Z"/>
        </w:rPr>
      </w:pPr>
      <w:del w:id="1988" w:author="Robert Murray" w:date="2003-08-15T23:25:00Z">
        <w:r>
          <w:rPr>
            <w:b/>
            <w:sz w:val="28"/>
            <w:u w:val="single"/>
          </w:rPr>
          <w:delText>General, 25 August 2003</w:delText>
          <w:tab/>
          <w:tab/>
          <w:delText>Page 8</w:delText>
          <w:tab/>
          <w:tab/>
          <w:tab/>
          <w:tab/>
          <w:delText>Estimate.</w:delText>
        </w:r>
      </w:del>
      <w:del w:id="1989" w:author="Robert Murray" w:date="2003-08-15T23:25:00Z">
        <w:r>
          <w:rPr>
            <w:sz w:val="28"/>
          </w:rPr>
          <w:br/>
        </w:r>
      </w:del>
      <w:del w:id="1990" w:author="Robert Murray" w:date="2003-08-15T23:30:00Z">
        <w:r>
          <w:rPr>
            <w:sz w:val="16"/>
          </w:rPr>
          <w:tab/>
          <w:tab/>
          <w:br/>
        </w:r>
      </w:del>
      <w:r>
        <w:rPr>
          <w:sz w:val="24"/>
        </w:rPr>
        <w:tab/>
        <w:tab/>
      </w:r>
      <w:r>
        <w:rPr>
          <w:b/>
          <w:sz w:val="28"/>
        </w:rPr>
        <w:t>Classified by Country</w:t>
      </w:r>
      <w:ins w:id="1991" w:author="Robert Murray" w:date="2003-09-18T00:48:00Z">
        <w:r>
          <w:rPr>
            <w:b/>
            <w:sz w:val="28"/>
          </w:rPr>
          <w:br/>
        </w:r>
      </w:ins>
      <w:ins w:id="1992" w:author="Robert Murray" w:date="2004-03-03T18:55:00Z">
        <w:r>
          <w:rPr>
            <w:sz w:val="24"/>
          </w:rPr>
          <w:tab/>
        </w:r>
      </w:ins>
      <w:ins w:id="1993" w:author="Robert Murray" w:date="2004-03-12T12:25:00Z">
        <w:r>
          <w:rPr>
            <w:sz w:val="24"/>
          </w:rPr>
          <w:t>149</w:t>
        </w:r>
      </w:ins>
      <w:ins w:id="1994" w:author="Robert Murray" w:date="2004-03-03T18:55:00Z">
        <w:r>
          <w:rPr>
            <w:sz w:val="24"/>
          </w:rPr>
          <w:tab/>
        </w:r>
      </w:ins>
      <w:ins w:id="1995" w:author="Robert Murray" w:date="2004-03-03T18:55:00Z">
        <w:r>
          <w:rPr>
            <w:b/>
            <w:sz w:val="24"/>
            <w:u w:val="single"/>
          </w:rPr>
          <w:t>Aden</w:t>
        </w:r>
      </w:ins>
      <w:ins w:id="1996" w:author="Robert Murray" w:date="2004-03-03T18:55:00Z">
        <w:r>
          <w:rPr>
            <w:sz w:val="24"/>
          </w:rPr>
          <w:t>; 1937 Dhow set (12) l.m.m. The 2r with thin, and very minor crease on 5r. Cat.£475.</w:t>
          <w:tab/>
          <w:t>90.</w:t>
        </w:r>
      </w:ins>
      <w:ins w:id="1997" w:author="Robert Murray" w:date="2004-03-03T18:57:00Z">
        <w:r>
          <w:rPr>
            <w:sz w:val="24"/>
          </w:rPr>
          <w:br/>
          <w:tab/>
        </w:r>
      </w:ins>
      <w:ins w:id="1998" w:author="Robert Murray" w:date="2004-03-12T12:25:00Z">
        <w:r>
          <w:rPr>
            <w:sz w:val="24"/>
          </w:rPr>
          <w:t>150</w:t>
        </w:r>
      </w:ins>
      <w:ins w:id="1999" w:author="Robert Murray" w:date="2004-03-03T18:57:00Z">
        <w:r>
          <w:rPr>
            <w:sz w:val="24"/>
          </w:rPr>
          <w:tab/>
          <w:t xml:space="preserve">--; 1937 Dhow set (12) good used, mainly with central cancels. A few short perfs (average), </w:t>
          <w:br/>
          <w:tab/>
          <w:tab/>
          <w:t>and short corner on 2½a. Cat.£375.</w:t>
          <w:tab/>
          <w:t>..</w:t>
          <w:tab/>
          <w:t>..</w:t>
          <w:tab/>
          <w:t>..</w:t>
          <w:tab/>
          <w:t>..</w:t>
          <w:tab/>
          <w:t>60.</w:t>
          <w:br/>
          <w:tab/>
        </w:r>
      </w:ins>
      <w:ins w:id="2000" w:author="Robert Murray" w:date="2004-03-12T12:25:00Z">
        <w:r>
          <w:rPr>
            <w:sz w:val="24"/>
          </w:rPr>
          <w:t>151</w:t>
        </w:r>
      </w:ins>
      <w:ins w:id="2001" w:author="Robert Murray" w:date="2004-03-03T18:58:00Z">
        <w:r>
          <w:rPr>
            <w:sz w:val="24"/>
          </w:rPr>
          <w:tab/>
          <w:t xml:space="preserve">--; 1939-48 original set (12, without 14a), and 1937 Coronation set m.m., and the same two </w:t>
          <w:br/>
          <w:tab/>
          <w:tab/>
          <w:t>sets used, mainly fine. (Cat.£76.)</w:t>
          <w:tab/>
          <w:t>..</w:t>
          <w:tab/>
          <w:t>..</w:t>
          <w:tab/>
          <w:t>..</w:t>
          <w:tab/>
          <w:t>..</w:t>
          <w:tab/>
          <w:t>..</w:t>
          <w:tab/>
          <w:t>16.</w:t>
        </w:r>
      </w:ins>
      <w:ins w:id="2002" w:author="Robert Murray" w:date="2004-03-06T20:08:00Z">
        <w:r>
          <w:rPr>
            <w:sz w:val="24"/>
          </w:rPr>
          <w:br/>
          <w:tab/>
        </w:r>
      </w:ins>
      <w:ins w:id="2003" w:author="Robert Murray" w:date="2004-03-12T12:25:00Z">
        <w:r>
          <w:rPr>
            <w:sz w:val="24"/>
          </w:rPr>
          <w:t>152</w:t>
        </w:r>
      </w:ins>
      <w:ins w:id="2004" w:author="Robert Murray" w:date="2004-03-06T20:08:00Z">
        <w:r>
          <w:rPr>
            <w:sz w:val="24"/>
          </w:rPr>
          <w:tab/>
        </w:r>
      </w:ins>
      <w:ins w:id="2005" w:author="Robert Murray" w:date="2004-03-06T20:08:00Z">
        <w:r>
          <w:rPr>
            <w:b/>
            <w:sz w:val="24"/>
            <w:u w:val="single"/>
          </w:rPr>
          <w:t>Albania</w:t>
        </w:r>
      </w:ins>
      <w:ins w:id="2006" w:author="Robert Murray" w:date="2004-03-06T20:08:00Z">
        <w:r>
          <w:rPr>
            <w:sz w:val="24"/>
          </w:rPr>
          <w:t xml:space="preserve">; 1913-74 small m. &amp; u. colln. on a few pages. Several individual stamps noticed in </w:t>
          <w:br/>
          <w:tab/>
          <w:tab/>
          <w:t>the £1 to £7 catalogue price range. (200)</w:t>
          <w:tab/>
          <w:t>..</w:t>
          <w:tab/>
          <w:t>..</w:t>
          <w:tab/>
          <w:t>..</w:t>
          <w:tab/>
          <w:t>..</w:t>
          <w:tab/>
          <w:t>10.</w:t>
        </w:r>
      </w:ins>
      <w:ins w:id="2007" w:author="Robert Murray" w:date="2004-03-09T17:09:00Z">
        <w:r>
          <w:rPr>
            <w:sz w:val="24"/>
          </w:rPr>
          <w:br/>
          <w:tab/>
        </w:r>
      </w:ins>
      <w:ins w:id="2008" w:author="Robert Murray" w:date="2004-03-12T12:25:00Z">
        <w:r>
          <w:rPr>
            <w:sz w:val="24"/>
          </w:rPr>
          <w:t>153</w:t>
        </w:r>
      </w:ins>
      <w:ins w:id="2009" w:author="Robert Murray" w:date="2004-03-09T17:09:00Z">
        <w:r>
          <w:rPr>
            <w:sz w:val="24"/>
          </w:rPr>
          <w:tab/>
        </w:r>
      </w:ins>
      <w:ins w:id="2010" w:author="Robert Murray" w:date="2004-03-09T17:09:00Z">
        <w:r>
          <w:rPr>
            <w:b/>
            <w:sz w:val="24"/>
            <w:u w:val="single"/>
          </w:rPr>
          <w:t>Algeria</w:t>
        </w:r>
      </w:ins>
      <w:ins w:id="2011" w:author="Robert Murray" w:date="2004-03-09T17:09:00Z">
        <w:r>
          <w:rPr>
            <w:sz w:val="24"/>
          </w:rPr>
          <w:t>; 1924-75 m. &amp; u. seln. on a few pages with light dupl. and inc. a few p.dues. (c.300)</w:t>
          <w:tab/>
          <w:t>8.</w:t>
        </w:r>
      </w:ins>
      <w:ins w:id="2012" w:author="Robert Murray" w:date="2004-03-08T11:29:00Z">
        <w:r>
          <w:rPr>
            <w:sz w:val="24"/>
          </w:rPr>
          <w:br/>
          <w:tab/>
        </w:r>
      </w:ins>
      <w:ins w:id="2013" w:author="Robert Murray" w:date="2004-03-12T12:25:00Z">
        <w:r>
          <w:rPr>
            <w:sz w:val="24"/>
          </w:rPr>
          <w:t>154</w:t>
        </w:r>
      </w:ins>
      <w:ins w:id="2014" w:author="Robert Murray" w:date="2004-03-08T11:29:00Z">
        <w:r>
          <w:rPr>
            <w:sz w:val="24"/>
          </w:rPr>
          <w:tab/>
        </w:r>
      </w:ins>
      <w:ins w:id="2015" w:author="Robert Murray" w:date="2004-03-08T11:29:00Z">
        <w:r>
          <w:rPr>
            <w:b/>
            <w:sz w:val="24"/>
            <w:u w:val="single"/>
          </w:rPr>
          <w:t>Andorra</w:t>
        </w:r>
      </w:ins>
      <w:ins w:id="2016" w:author="Robert Murray" w:date="2004-03-08T11:29:00Z">
        <w:r>
          <w:rPr>
            <w:sz w:val="24"/>
          </w:rPr>
          <w:t xml:space="preserve">; small manly mint seln. of French and Spanish inc. French Europas of 1966, 67, 68, </w:t>
          <w:br/>
          <w:tab/>
          <w:tab/>
          <w:t>69, 70, 71, 73 (these high cat. but l.m.m./m.m.). (68)</w:t>
          <w:tab/>
          <w:t>..</w:t>
          <w:tab/>
          <w:t>..</w:t>
          <w:tab/>
        </w:r>
      </w:ins>
      <w:ins w:id="2017" w:author="Robert Murray" w:date="2004-03-08T11:31:00Z">
        <w:r>
          <w:rPr>
            <w:sz w:val="24"/>
          </w:rPr>
          <w:t>..</w:t>
          <w:tab/>
          <w:t>20.</w:t>
        </w:r>
      </w:ins>
      <w:ins w:id="2018" w:author="Robert Murray" w:date="2004-03-09T23:14:00Z">
        <w:r>
          <w:rPr>
            <w:sz w:val="24"/>
          </w:rPr>
          <w:br/>
          <w:tab/>
        </w:r>
      </w:ins>
      <w:ins w:id="2019" w:author="Robert Murray" w:date="2004-03-12T12:25:00Z">
        <w:r>
          <w:rPr>
            <w:sz w:val="24"/>
          </w:rPr>
          <w:t>155</w:t>
        </w:r>
      </w:ins>
      <w:ins w:id="2020" w:author="Robert Murray" w:date="2004-03-09T23:14:00Z">
        <w:r>
          <w:rPr>
            <w:sz w:val="24"/>
          </w:rPr>
          <w:tab/>
          <w:t xml:space="preserve">--; </w:t>
        </w:r>
      </w:ins>
      <w:ins w:id="2021" w:author="Robert Murray" w:date="2004-03-09T23:14:00Z">
        <w:r>
          <w:rPr>
            <w:b/>
            <w:sz w:val="24"/>
          </w:rPr>
          <w:t>Spanish</w:t>
        </w:r>
      </w:ins>
      <w:ins w:id="2022" w:author="Robert Murray" w:date="2004-03-09T23:14:00Z">
        <w:r>
          <w:rPr>
            <w:sz w:val="24"/>
          </w:rPr>
          <w:t>; 1963-95 u.m. seln. on stockleaf, cat.</w:t>
        </w:r>
      </w:ins>
      <w:ins w:id="2023" w:author="Robert Murray" w:date="2004-03-11T17:41:00Z">
        <w:r>
          <w:rPr>
            <w:sz w:val="24"/>
          </w:rPr>
          <w:t xml:space="preserve">£24. </w:t>
        </w:r>
      </w:ins>
      <w:ins w:id="2024" w:author="Robert Murray" w:date="2004-03-09T23:14:00Z">
        <w:r>
          <w:rPr>
            <w:sz w:val="24"/>
          </w:rPr>
          <w:t>(71, 1 m.s.)</w:t>
          <w:tab/>
        </w:r>
      </w:ins>
      <w:ins w:id="2025" w:author="Robert Murray" w:date="2004-03-11T17:41:00Z">
        <w:r>
          <w:rPr>
            <w:sz w:val="24"/>
          </w:rPr>
          <w:t>..</w:t>
          <w:tab/>
          <w:t>..</w:t>
          <w:tab/>
          <w:t>7</w:t>
        </w:r>
      </w:ins>
      <w:ins w:id="2026" w:author="Robert Murray" w:date="2004-03-09T23:14:00Z">
        <w:r>
          <w:rPr>
            <w:sz w:val="24"/>
          </w:rPr>
          <w:t>.</w:t>
        </w:r>
      </w:ins>
      <w:ins w:id="2027" w:author="Robert Murray" w:date="2004-03-08T11:06:00Z">
        <w:r>
          <w:rPr>
            <w:sz w:val="24"/>
          </w:rPr>
          <w:br/>
          <w:tab/>
        </w:r>
      </w:ins>
      <w:ins w:id="2028" w:author="Robert Murray" w:date="2004-03-12T12:25:00Z">
        <w:r>
          <w:rPr>
            <w:sz w:val="24"/>
          </w:rPr>
          <w:t>156</w:t>
        </w:r>
      </w:ins>
      <w:ins w:id="2029" w:author="Robert Murray" w:date="2004-03-08T11:06:00Z">
        <w:r>
          <w:rPr>
            <w:sz w:val="24"/>
          </w:rPr>
          <w:tab/>
        </w:r>
      </w:ins>
      <w:ins w:id="2030" w:author="Robert Murray" w:date="2004-03-08T11:14:00Z">
        <w:r>
          <w:rPr>
            <w:b/>
            <w:sz w:val="24"/>
            <w:u w:val="single"/>
          </w:rPr>
          <w:t>Argentina</w:t>
        </w:r>
      </w:ins>
      <w:ins w:id="2031" w:author="Robert Murray" w:date="2004-03-08T11:06:00Z">
        <w:r>
          <w:rPr>
            <w:sz w:val="24"/>
          </w:rPr>
          <w:t xml:space="preserve">; 1862-1985 mainly used colln. on pages from 1862 10c (fair used, appears </w:t>
        </w:r>
      </w:ins>
      <w:ins w:id="2032" w:author="Robert Murray" w:date="2004-03-08T11:08:00Z">
        <w:r>
          <w:rPr>
            <w:sz w:val="24"/>
          </w:rPr>
          <w:br/>
          <w:tab/>
          <w:tab/>
        </w:r>
      </w:ins>
      <w:ins w:id="2033" w:author="Robert Murray" w:date="2004-03-08T11:06:00Z">
        <w:r>
          <w:rPr>
            <w:sz w:val="24"/>
          </w:rPr>
          <w:t xml:space="preserve">genuine, cat.£75.), 1864 5c imperf g.u. (£65.), 1864 15c perf. g.u. (£75.), a few other </w:t>
        </w:r>
      </w:ins>
      <w:ins w:id="2034" w:author="Robert Murray" w:date="2004-03-08T11:08:00Z">
        <w:r>
          <w:rPr>
            <w:sz w:val="24"/>
          </w:rPr>
          <w:br/>
          <w:tab/>
          <w:tab/>
        </w:r>
      </w:ins>
      <w:ins w:id="2035" w:author="Robert Murray" w:date="2004-03-08T11:06:00Z">
        <w:r>
          <w:rPr>
            <w:sz w:val="24"/>
          </w:rPr>
          <w:t>moderate early, thereafter quite a standard collection. (c.500)</w:t>
          <w:tab/>
          <w:t>..</w:t>
          <w:tab/>
          <w:t>..</w:t>
          <w:tab/>
          <w:t>24.</w:t>
        </w:r>
      </w:ins>
      <w:ins w:id="2036" w:author="Robert Murray" w:date="2004-03-03T18:55:00Z">
        <w:r>
          <w:rPr>
            <w:sz w:val="24"/>
          </w:rPr>
          <w:br/>
        </w:r>
      </w:ins>
      <w:ins w:id="2037" w:author="Robert Murray" w:date="2004-02-11T20:03:00Z">
        <w:r>
          <w:rPr>
            <w:sz w:val="24"/>
          </w:rPr>
          <w:tab/>
        </w:r>
      </w:ins>
      <w:ins w:id="2038" w:author="Robert Murray" w:date="2004-03-12T12:25:00Z">
        <w:r>
          <w:rPr>
            <w:sz w:val="24"/>
          </w:rPr>
          <w:t>157</w:t>
        </w:r>
      </w:ins>
      <w:ins w:id="2039" w:author="Robert Murray" w:date="2004-02-11T20:03:00Z">
        <w:r>
          <w:rPr>
            <w:sz w:val="24"/>
          </w:rPr>
          <w:tab/>
        </w:r>
      </w:ins>
      <w:ins w:id="2040" w:author="Robert Murray" w:date="2004-02-11T20:03:00Z">
        <w:r>
          <w:rPr>
            <w:b/>
            <w:sz w:val="24"/>
            <w:u w:val="single"/>
          </w:rPr>
          <w:t>Ascension</w:t>
        </w:r>
      </w:ins>
      <w:ins w:id="2041" w:author="Robert Murray" w:date="2004-02-11T20:03:00Z">
        <w:r>
          <w:rPr>
            <w:sz w:val="24"/>
          </w:rPr>
          <w:t xml:space="preserve">; </w:t>
        </w:r>
      </w:ins>
      <w:ins w:id="2042" w:author="Robert Murray" w:date="2004-02-26T16:46:00Z">
        <w:r>
          <w:rPr>
            <w:sz w:val="24"/>
          </w:rPr>
          <w:t>1935 Silver Jubilee set (4) m.m., cat.£48.</w:t>
          <w:tab/>
          <w:t>..</w:t>
          <w:tab/>
          <w:t>..</w:t>
          <w:tab/>
          <w:t>..</w:t>
          <w:tab/>
          <w:t>12.</w:t>
        </w:r>
      </w:ins>
      <w:ins w:id="2043" w:author="Robert Murray" w:date="2004-02-26T16:48:00Z">
        <w:r>
          <w:rPr>
            <w:sz w:val="24"/>
          </w:rPr>
          <w:br/>
          <w:tab/>
        </w:r>
      </w:ins>
      <w:ins w:id="2044" w:author="Robert Murray" w:date="2004-03-12T12:26:00Z">
        <w:r>
          <w:rPr>
            <w:sz w:val="24"/>
          </w:rPr>
          <w:t>158</w:t>
        </w:r>
      </w:ins>
      <w:ins w:id="2045" w:author="Robert Murray" w:date="2004-02-26T16:48:00Z">
        <w:r>
          <w:rPr>
            <w:sz w:val="24"/>
          </w:rPr>
          <w:tab/>
          <w:t>--; 1938-53</w:t>
        </w:r>
      </w:ins>
      <w:ins w:id="2046" w:author="Robert Murray" w:date="2004-02-26T16:51:00Z">
        <w:r>
          <w:rPr>
            <w:sz w:val="24"/>
          </w:rPr>
          <w:t xml:space="preserve"> </w:t>
        </w:r>
      </w:ins>
      <w:ins w:id="2047" w:author="Robert Murray" w:date="2004-02-26T16:49:00Z">
        <w:r>
          <w:rPr>
            <w:sz w:val="24"/>
          </w:rPr>
          <w:t xml:space="preserve">½d perf.13½ m.m. with the “long centre bar to E” variety, very slightly toned. SG </w:t>
          <w:br/>
          <w:tab/>
          <w:tab/>
          <w:t>38a (cat.£140. for u.m.)</w:t>
          <w:tab/>
          <w:t>..</w:t>
          <w:tab/>
          <w:t>..</w:t>
          <w:tab/>
          <w:t>..</w:t>
          <w:tab/>
          <w:t>..</w:t>
          <w:tab/>
          <w:t>..</w:t>
          <w:tab/>
          <w:t>30.</w:t>
        </w:r>
      </w:ins>
      <w:ins w:id="2048" w:author="Robert Murray" w:date="2004-02-26T16:51:00Z">
        <w:r>
          <w:rPr>
            <w:sz w:val="24"/>
          </w:rPr>
          <w:br/>
          <w:tab/>
        </w:r>
      </w:ins>
      <w:ins w:id="2049" w:author="Robert Murray" w:date="2004-03-12T12:26:00Z">
        <w:r>
          <w:rPr>
            <w:sz w:val="24"/>
          </w:rPr>
          <w:t>159</w:t>
        </w:r>
      </w:ins>
      <w:ins w:id="2050" w:author="Robert Murray" w:date="2004-02-26T16:51:00Z">
        <w:r>
          <w:rPr>
            <w:sz w:val="24"/>
          </w:rPr>
          <w:tab/>
          <w:t xml:space="preserve">--; 1938-53 ½d perf.13 u.m. corner block of nine with three varieties; the </w:t>
        </w:r>
      </w:ins>
      <w:ins w:id="2051" w:author="Robert Murray" w:date="2004-02-26T16:53:00Z">
        <w:r>
          <w:rPr>
            <w:sz w:val="24"/>
          </w:rPr>
          <w:t xml:space="preserve">“long centre bar to </w:t>
          <w:br/>
          <w:tab/>
          <w:tab/>
          <w:t xml:space="preserve">E” (SG 38ba, cat.£60.), “spot on horizon”, and “re-entered right frame”. </w:t>
          <w:tab/>
          <w:t>..</w:t>
          <w:tab/>
          <w:t>30.</w:t>
        </w:r>
      </w:ins>
      <w:ins w:id="2052" w:author="Robert Murray" w:date="2004-02-26T16:55:00Z">
        <w:r>
          <w:rPr>
            <w:sz w:val="24"/>
          </w:rPr>
          <w:br/>
          <w:tab/>
        </w:r>
      </w:ins>
      <w:ins w:id="2053" w:author="Robert Murray" w:date="2004-03-12T12:26:00Z">
        <w:r>
          <w:rPr>
            <w:sz w:val="24"/>
          </w:rPr>
          <w:t>160</w:t>
        </w:r>
      </w:ins>
      <w:ins w:id="2054" w:author="Robert Murray" w:date="2004-02-26T16:55:00Z">
        <w:r>
          <w:rPr>
            <w:sz w:val="24"/>
          </w:rPr>
          <w:tab/>
          <w:t>--; 1938-53 1½d black and rose-carmine</w:t>
        </w:r>
      </w:ins>
      <w:ins w:id="2055" w:author="Robert Murray" w:date="2004-02-26T16:57:00Z">
        <w:r>
          <w:rPr>
            <w:sz w:val="24"/>
          </w:rPr>
          <w:t xml:space="preserve"> perf.14 u.m. fourblock, one with the “davit” flaw. </w:t>
        </w:r>
      </w:ins>
      <w:ins w:id="2056" w:author="Robert Murray" w:date="2004-02-26T17:01:00Z">
        <w:r>
          <w:rPr>
            <w:sz w:val="24"/>
          </w:rPr>
          <w:br/>
          <w:tab/>
          <w:tab/>
        </w:r>
      </w:ins>
      <w:ins w:id="2057" w:author="Robert Murray" w:date="2004-02-26T16:57:00Z">
        <w:r>
          <w:rPr>
            <w:sz w:val="24"/>
          </w:rPr>
          <w:t xml:space="preserve">SG </w:t>
        </w:r>
      </w:ins>
      <w:ins w:id="2058" w:author="Robert Murray" w:date="2004-02-26T17:00:00Z">
        <w:r>
          <w:rPr>
            <w:sz w:val="24"/>
          </w:rPr>
          <w:t>40d/40da, cat.£96.</w:t>
          <w:tab/>
          <w:t>..</w:t>
          <w:tab/>
          <w:t>..</w:t>
          <w:tab/>
          <w:t>..</w:t>
          <w:tab/>
          <w:t>..</w:t>
          <w:tab/>
          <w:t>..</w:t>
          <w:tab/>
          <w:t>30.</w:t>
        </w:r>
      </w:ins>
      <w:ins w:id="2059" w:author="Robert Murray" w:date="2004-02-09T11:45:00Z">
        <w:r>
          <w:rPr>
            <w:sz w:val="24"/>
          </w:rPr>
          <w:br/>
        </w:r>
      </w:ins>
      <w:ins w:id="2060" w:author="Robert Murray" w:date="2004-02-26T17:02:00Z">
        <w:r>
          <w:rPr>
            <w:sz w:val="24"/>
          </w:rPr>
          <w:tab/>
        </w:r>
      </w:ins>
      <w:ins w:id="2061" w:author="Robert Murray" w:date="2004-03-12T12:26:00Z">
        <w:r>
          <w:rPr>
            <w:sz w:val="24"/>
          </w:rPr>
          <w:t>161</w:t>
        </w:r>
      </w:ins>
      <w:ins w:id="2062" w:author="Robert Murray" w:date="2004-02-26T17:02:00Z">
        <w:r>
          <w:rPr>
            <w:sz w:val="24"/>
          </w:rPr>
          <w:tab/>
          <w:t xml:space="preserve">--; 1938-53 1½d black and rose-carmine perf.13 u.m. fourblock, one with the “davit” flaw. </w:t>
          <w:br/>
          <w:tab/>
          <w:tab/>
          <w:t>SG 40e/40ea, cat.£91.</w:t>
          <w:tab/>
          <w:tab/>
          <w:t>..</w:t>
          <w:tab/>
          <w:t>..</w:t>
          <w:tab/>
          <w:t>..</w:t>
          <w:tab/>
          <w:t>..</w:t>
          <w:tab/>
          <w:t>..</w:t>
          <w:tab/>
          <w:t>30.</w:t>
          <w:br/>
        </w:r>
      </w:ins>
      <w:ins w:id="2063" w:author="Robert Murray" w:date="2004-03-09T23:08:00Z">
        <w:r>
          <w:rPr>
            <w:sz w:val="24"/>
          </w:rPr>
          <w:tab/>
        </w:r>
      </w:ins>
      <w:ins w:id="2064" w:author="Robert Murray" w:date="2004-03-12T12:26:00Z">
        <w:r>
          <w:rPr>
            <w:sz w:val="24"/>
          </w:rPr>
          <w:t>162</w:t>
        </w:r>
      </w:ins>
      <w:ins w:id="2065" w:author="Robert Murray" w:date="2004-03-09T23:08:00Z">
        <w:r>
          <w:rPr>
            <w:sz w:val="24"/>
          </w:rPr>
          <w:tab/>
        </w:r>
      </w:ins>
      <w:ins w:id="2066" w:author="Robert Murray" w:date="2004-03-09T23:08:00Z">
        <w:r>
          <w:rPr>
            <w:b/>
            <w:sz w:val="24"/>
            <w:u w:val="single"/>
          </w:rPr>
          <w:t>Australian States</w:t>
        </w:r>
      </w:ins>
      <w:ins w:id="2067" w:author="Robert Murray" w:date="2004-03-09T23:08:00Z">
        <w:r>
          <w:rPr>
            <w:sz w:val="24"/>
          </w:rPr>
          <w:t xml:space="preserve">; </w:t>
        </w:r>
      </w:ins>
      <w:ins w:id="2068" w:author="Robert Murray" w:date="2004-03-09T23:08:00Z">
        <w:r>
          <w:rPr>
            <w:b/>
            <w:sz w:val="24"/>
          </w:rPr>
          <w:t>Tasmania</w:t>
        </w:r>
      </w:ins>
      <w:ins w:id="2069" w:author="Robert Murray" w:date="2004-03-09T23:08:00Z">
        <w:r>
          <w:rPr>
            <w:sz w:val="24"/>
          </w:rPr>
          <w:t xml:space="preserve">; Ephemera; 1875-85 four printed Post Office Letter Bill </w:t>
          <w:br/>
          <w:tab/>
          <w:tab/>
          <w:t>receipts, three of them with postmarks (Cressy, and 2 diff. Oatlands), the fourth with manu-</w:t>
          <w:br/>
          <w:tab/>
          <w:tab/>
          <w:t xml:space="preserve">script </w:t>
        </w:r>
      </w:ins>
      <w:ins w:id="2070" w:author="Robert Murray" w:date="2004-03-09T23:08:00Z">
        <w:r>
          <w:rPr>
            <w:i/>
            <w:sz w:val="24"/>
          </w:rPr>
          <w:t>Cou Hill</w:t>
        </w:r>
      </w:ins>
      <w:ins w:id="2071" w:author="Robert Murray" w:date="2004-03-09T23:08:00Z">
        <w:r>
          <w:rPr>
            <w:sz w:val="24"/>
          </w:rPr>
          <w:t>.</w:t>
          <w:tab/>
          <w:t>..</w:t>
          <w:tab/>
          <w:t>..</w:t>
          <w:tab/>
          <w:t>..</w:t>
          <w:tab/>
          <w:t>..</w:t>
          <w:tab/>
          <w:t>..</w:t>
          <w:tab/>
          <w:t>..</w:t>
          <w:tab/>
          <w:t>12.</w:t>
          <w:br/>
        </w:r>
      </w:ins>
      <w:del w:id="2072" w:author="Robert Murray" w:date="2003-09-20T14:17:00Z">
        <w:r>
          <w:rPr>
            <w:sz w:val="24"/>
          </w:rPr>
          <w:br/>
        </w:r>
      </w:del>
      <w:del w:id="2073" w:author="Robert Murray" w:date="2003-08-16T02:29:00Z">
        <w:r>
          <w:rPr>
            <w:sz w:val="24"/>
          </w:rPr>
          <w:delText>J7</w:delText>
        </w:r>
      </w:del>
      <w:del w:id="2074" w:author="Robert Murray" w:date="2003-08-29T12:00:00Z">
        <w:r>
          <w:rPr>
            <w:sz w:val="24"/>
          </w:rPr>
          <w:tab/>
          <w:tab/>
        </w:r>
      </w:del>
      <w:del w:id="2075" w:author="Robert Murray" w:date="2003-08-29T12:00:00Z">
        <w:r>
          <w:rPr>
            <w:sz w:val="24"/>
            <w:u w:val="single"/>
          </w:rPr>
          <w:delText>Afghanistan</w:delText>
        </w:r>
      </w:del>
      <w:del w:id="2076" w:author="Robert Murray" w:date="2003-08-29T12:00:00Z">
        <w:r>
          <w:rPr>
            <w:sz w:val="24"/>
          </w:rPr>
          <w:delText>; 1948 United Nations 1a25 u.m., and 1950 UN (Tax) 1a25 l.m.m., cat.£18.50</w:delText>
          <w:tab/>
          <w:delText>5.</w:delText>
          <w:br/>
        </w:r>
      </w:del>
      <w:del w:id="2077" w:author="Robert Murray" w:date="2003-08-16T02:29:00Z">
        <w:r>
          <w:rPr>
            <w:spacing w:val="-10"/>
            <w:sz w:val="24"/>
          </w:rPr>
          <w:delText>M25</w:delText>
        </w:r>
      </w:del>
      <w:del w:id="2078" w:author="Robert Murray" w:date="2003-08-29T12:00:00Z">
        <w:r>
          <w:rPr>
            <w:sz w:val="24"/>
          </w:rPr>
          <w:tab/>
          <w:tab/>
        </w:r>
      </w:del>
      <w:del w:id="2079" w:author="Robert Murray" w:date="2003-08-29T12:00:00Z">
        <w:r>
          <w:rPr>
            <w:sz w:val="24"/>
            <w:u w:val="single"/>
          </w:rPr>
          <w:delText>Antigua</w:delText>
        </w:r>
      </w:del>
      <w:del w:id="2080" w:author="Robert Murray" w:date="2003-08-29T12:00:00Z">
        <w:r>
          <w:rPr>
            <w:sz w:val="24"/>
          </w:rPr>
          <w:delText>; 1879 wmk. Crown CC 2½d red-brown unused (no gum), SG 19 cat.£600.</w:delText>
          <w:tab/>
          <w:delText>50.</w:delText>
          <w:br/>
        </w:r>
      </w:del>
      <w:del w:id="2081" w:author="Robert Murray" w:date="2003-08-16T02:29:00Z">
        <w:r>
          <w:rPr>
            <w:spacing w:val="-10"/>
            <w:sz w:val="24"/>
          </w:rPr>
          <w:delText>M25</w:delText>
        </w:r>
      </w:del>
      <w:del w:id="2082" w:author="Robert Murray" w:date="2003-08-29T12:00:00Z">
        <w:r>
          <w:rPr>
            <w:sz w:val="24"/>
          </w:rPr>
          <w:tab/>
          <w:tab/>
          <w:delText xml:space="preserve">--; 1882-86 useful little seln. of all values, mixed m. &amp; u. Includes 1882 2½d u. (2), 1884-86 </w:delText>
          <w:br/>
          <w:tab/>
          <w:tab/>
          <w:delText>6d m. (1), unu. (1), u. (1), 1/- u. S.t.c.£606. (30)</w:delText>
          <w:tab/>
          <w:delText>..</w:delText>
          <w:tab/>
          <w:delText>..</w:delText>
          <w:tab/>
          <w:delText>..</w:delText>
          <w:tab/>
          <w:delText>70.</w:delText>
          <w:br/>
        </w:r>
      </w:del>
      <w:del w:id="2083" w:author="Robert Murray" w:date="2003-08-16T02:29:00Z">
        <w:r>
          <w:rPr>
            <w:sz w:val="24"/>
          </w:rPr>
          <w:delText>U69</w:delText>
        </w:r>
      </w:del>
      <w:del w:id="2084" w:author="Robert Murray" w:date="2003-08-29T12:00:00Z">
        <w:r>
          <w:rPr>
            <w:sz w:val="24"/>
          </w:rPr>
          <w:tab/>
          <w:tab/>
        </w:r>
      </w:del>
      <w:del w:id="2085" w:author="Robert Murray" w:date="2003-08-29T12:00:00Z">
        <w:r>
          <w:rPr>
            <w:sz w:val="24"/>
            <w:u w:val="single"/>
          </w:rPr>
          <w:delText>Ascension</w:delText>
        </w:r>
      </w:del>
      <w:del w:id="2086" w:author="Robert Murray" w:date="2003-08-29T12:00:00Z">
        <w:r>
          <w:rPr>
            <w:sz w:val="24"/>
          </w:rPr>
          <w:delText>; 1938-53 perf.13½ 3d black &amp; grey (cat.£18. for u.m.), and 4d (£16 but small tear)</w:delText>
          <w:tab/>
          <w:delText>5.</w:delText>
        </w:r>
      </w:del>
      <w:del w:id="2087" w:author="Robert Murray" w:date="2003-08-15T21:11:00Z">
        <w:r>
          <w:rPr>
            <w:sz w:val="24"/>
          </w:rPr>
          <w:br/>
        </w:r>
      </w:del>
      <w:del w:id="2088" w:author="Robert Murray" w:date="2003-08-14T11:55:00Z">
        <w:r>
          <w:rPr>
            <w:sz w:val="24"/>
          </w:rPr>
          <w:delText>J7</w:delText>
        </w:r>
      </w:del>
      <w:del w:id="2089" w:author="Robert Murray" w:date="2003-12-15T16:27:00Z">
        <w:r>
          <w:rPr>
            <w:sz w:val="24"/>
          </w:rPr>
          <w:tab/>
          <w:tab/>
        </w:r>
      </w:del>
      <w:del w:id="2090" w:author="Robert Murray" w:date="2003-12-15T16:27:00Z">
        <w:r>
          <w:rPr>
            <w:b/>
            <w:sz w:val="24"/>
            <w:u w:val="single"/>
          </w:rPr>
          <w:delText>A</w:delText>
        </w:r>
      </w:del>
      <w:del w:id="2091" w:author="Robert Murray" w:date="2003-10-16T17:36:00Z">
        <w:r>
          <w:rPr>
            <w:sz w:val="24"/>
          </w:rPr>
          <w:delText xml:space="preserve">ustralian States; </w:delText>
        </w:r>
      </w:del>
      <w:del w:id="2092" w:author="Robert Murray" w:date="2003-08-29T12:00:00Z">
        <w:r>
          <w:rPr>
            <w:sz w:val="24"/>
          </w:rPr>
          <w:delText xml:space="preserve">New South Wales; 1897 neat p.stat. 4d registered envelope used to </w:delText>
        </w:r>
      </w:del>
      <w:del w:id="2093" w:author="Robert Murray" w:date="2003-08-14T11:55:00Z">
        <w:r>
          <w:rPr>
            <w:sz w:val="24"/>
          </w:rPr>
          <w:br/>
          <w:tab/>
          <w:tab/>
        </w:r>
      </w:del>
      <w:del w:id="2094" w:author="Robert Murray" w:date="2003-08-29T12:00:00Z">
        <w:r>
          <w:rPr>
            <w:sz w:val="24"/>
          </w:rPr>
          <w:delText xml:space="preserve">Switzerland, with additional 3d adhesive. </w:delText>
          <w:tab/>
          <w:delText>..</w:delText>
          <w:tab/>
          <w:delText>..</w:delText>
          <w:tab/>
          <w:delText>..</w:delText>
          <w:tab/>
          <w:delText>..</w:delText>
          <w:tab/>
          <w:delText>6.</w:delText>
          <w:br/>
        </w:r>
      </w:del>
      <w:del w:id="2095" w:author="Robert Murray" w:date="2003-08-16T02:29:00Z">
        <w:r>
          <w:rPr>
            <w:sz w:val="24"/>
          </w:rPr>
          <w:delText>J7</w:delText>
        </w:r>
      </w:del>
      <w:del w:id="2096" w:author="Robert Murray" w:date="2003-08-29T12:00:00Z">
        <w:r>
          <w:rPr>
            <w:sz w:val="24"/>
          </w:rPr>
          <w:tab/>
          <w:tab/>
          <w:delText xml:space="preserve">--; --; 1898-99 6d emerald-green perf.1212, overprinted “Specimen”, fine but for small thin, </w:delText>
          <w:br/>
          <w:tab/>
          <w:tab/>
          <w:delText>heavily mounted. SG 297fs, cat.£20.</w:delText>
          <w:tab/>
          <w:delText>..</w:delText>
          <w:tab/>
          <w:delText>..</w:delText>
          <w:tab/>
          <w:delText>..</w:delText>
          <w:tab/>
          <w:delText>..</w:delText>
          <w:tab/>
          <w:delText>5.</w:delText>
        </w:r>
      </w:del>
      <w:del w:id="2097" w:author="Robert Murray" w:date="2003-10-16T17:36:00Z">
        <w:r>
          <w:rPr>
            <w:sz w:val="24"/>
          </w:rPr>
          <w:br/>
        </w:r>
      </w:del>
      <w:del w:id="2098" w:author="Robert Murray" w:date="2003-08-16T02:29:00Z">
        <w:r>
          <w:rPr>
            <w:sz w:val="24"/>
          </w:rPr>
          <w:delText>J7</w:delText>
        </w:r>
      </w:del>
      <w:del w:id="2099" w:author="Robert Murray" w:date="2004-01-10T04:29:00Z">
        <w:r>
          <w:rPr>
            <w:sz w:val="24"/>
          </w:rPr>
          <w:tab/>
          <w:tab/>
        </w:r>
      </w:del>
      <w:ins w:id="2100" w:author="Robert Murray" w:date="2003-12-30T17:48:00Z">
        <w:r>
          <w:rPr>
            <w:sz w:val="24"/>
          </w:rPr>
          <w:tab/>
        </w:r>
      </w:ins>
      <w:ins w:id="2101" w:author="Robert Murray" w:date="2004-03-12T12:26:00Z">
        <w:r>
          <w:rPr>
            <w:sz w:val="24"/>
          </w:rPr>
          <w:t>163</w:t>
        </w:r>
      </w:ins>
      <w:ins w:id="2102" w:author="Robert Murray" w:date="2003-12-30T17:48:00Z">
        <w:r>
          <w:rPr>
            <w:sz w:val="24"/>
          </w:rPr>
          <w:tab/>
        </w:r>
      </w:ins>
      <w:r>
        <w:rPr>
          <w:b/>
          <w:sz w:val="24"/>
          <w:u w:val="single"/>
        </w:rPr>
        <w:t>Australia</w:t>
      </w:r>
      <w:r>
        <w:rPr>
          <w:sz w:val="24"/>
        </w:rPr>
        <w:t xml:space="preserve">; </w:t>
      </w:r>
      <w:ins w:id="2103" w:author="Robert Murray" w:date="2004-03-09T15:32:00Z">
        <w:r>
          <w:rPr>
            <w:sz w:val="24"/>
          </w:rPr>
          <w:t xml:space="preserve">1868-1999 straightforward used colln. (a very few are m.m.) in album plus a few </w:t>
          <w:br/>
          <w:tab/>
          <w:tab/>
          <w:t xml:space="preserve">loose. Sparse from States to 1952, thereafter good coverage to £1/$10. (c.1,200) </w:t>
        </w:r>
      </w:ins>
      <w:ins w:id="2104" w:author="Robert Murray" w:date="2004-03-09T15:32:00Z">
        <w:r>
          <w:rPr>
            <w:rFonts w:eastAsia="Wingdings" w:cs="Wingdings" w:ascii="Wingdings" w:hAnsi="Wingdings"/>
            <w:sz w:val="24"/>
          </w:rPr>
          <w:t></w:t>
        </w:r>
      </w:ins>
      <w:ins w:id="2105" w:author="Robert Murray" w:date="2004-03-09T15:32:00Z">
        <w:r>
          <w:rPr>
            <w:sz w:val="24"/>
          </w:rPr>
          <w:tab/>
        </w:r>
      </w:ins>
      <w:ins w:id="2106" w:author="Robert Murray" w:date="2004-03-09T15:36:00Z">
        <w:r>
          <w:rPr>
            <w:sz w:val="24"/>
          </w:rPr>
          <w:t>26.</w:t>
        </w:r>
      </w:ins>
      <w:ins w:id="2107" w:author="Robert Murray" w:date="2004-03-12T04:54:00Z">
        <w:r>
          <w:rPr>
            <w:sz w:val="24"/>
          </w:rPr>
          <w:br/>
          <w:br/>
        </w:r>
      </w:ins>
      <w:ins w:id="2108" w:author="Robert Murray" w:date="2004-03-12T04:54:00Z">
        <w:r>
          <w:rPr>
            <w:b/>
            <w:i/>
            <w:sz w:val="28"/>
          </w:rPr>
          <w:t>PLEASE USE FIRST CLASS POST – DON’T MISS A BID FOR EIGHTPENCE !</w:t>
          <w:br/>
        </w:r>
      </w:ins>
      <w:ins w:id="2109" w:author="Robert Murray" w:date="2004-03-12T04:54:00Z">
        <w:r>
          <w:rPr>
            <w:b/>
            <w:sz w:val="28"/>
            <w:u w:val="single"/>
          </w:rPr>
          <w:t>General, 22 March 2004</w:t>
          <w:tab/>
          <w:tab/>
          <w:t>Page 9</w:t>
          <w:tab/>
          <w:tab/>
          <w:tab/>
          <w:tab/>
          <w:t>Estimate.</w:t>
        </w:r>
      </w:ins>
      <w:ins w:id="2110" w:author="Robert Murray" w:date="2004-03-12T04:54:00Z">
        <w:r>
          <w:rPr>
            <w:sz w:val="28"/>
          </w:rPr>
          <w:br/>
        </w:r>
      </w:ins>
      <w:ins w:id="2111" w:author="Robert Murray" w:date="2004-03-12T04:54:00Z">
        <w:r>
          <w:rPr>
            <w:sz w:val="16"/>
          </w:rPr>
          <w:tab/>
          <w:tab/>
          <w:br/>
        </w:r>
      </w:ins>
      <w:ins w:id="2112" w:author="Robert Murray" w:date="2004-03-12T03:06:00Z">
        <w:r>
          <w:rPr>
            <w:sz w:val="24"/>
          </w:rPr>
          <w:tab/>
        </w:r>
      </w:ins>
      <w:ins w:id="2113" w:author="Robert Murray" w:date="2004-03-12T12:26:00Z">
        <w:r>
          <w:rPr>
            <w:sz w:val="24"/>
          </w:rPr>
          <w:t>164</w:t>
        </w:r>
      </w:ins>
      <w:ins w:id="2114" w:author="Robert Murray" w:date="2004-03-12T03:06:00Z">
        <w:r>
          <w:rPr>
            <w:sz w:val="24"/>
          </w:rPr>
          <w:tab/>
        </w:r>
      </w:ins>
      <w:ins w:id="2115" w:author="Robert Murray" w:date="2004-03-12T04:54:00Z">
        <w:r>
          <w:rPr>
            <w:b/>
            <w:sz w:val="24"/>
            <w:u w:val="single"/>
          </w:rPr>
          <w:t>Australia</w:t>
        </w:r>
      </w:ins>
      <w:ins w:id="2116" w:author="Robert Murray" w:date="2004-03-12T03:06:00Z">
        <w:r>
          <w:rPr>
            <w:sz w:val="24"/>
          </w:rPr>
          <w:t xml:space="preserve">; 1902-36 m. &amp; u. range on four stockleaves with ‘Roos to 5/- used (2), other </w:t>
        </w:r>
      </w:ins>
      <w:ins w:id="2117" w:author="Robert Murray" w:date="2004-03-12T04:54:00Z">
        <w:r>
          <w:rPr>
            <w:sz w:val="24"/>
          </w:rPr>
          <w:br/>
          <w:tab/>
          <w:tab/>
        </w:r>
      </w:ins>
      <w:ins w:id="2118" w:author="Robert Murray" w:date="2004-03-12T03:07:00Z">
        <w:r>
          <w:rPr>
            <w:sz w:val="24"/>
          </w:rPr>
          <w:t>‘Roos and KG5 Heads m. &amp; u., better commems, a few p.dues, etc. (c.300)</w:t>
          <w:tab/>
          <w:t>..</w:t>
          <w:tab/>
          <w:t>£100.</w:t>
        </w:r>
      </w:ins>
      <w:ins w:id="2119" w:author="Robert Murray" w:date="2004-03-12T02:57:00Z">
        <w:r>
          <w:rPr>
            <w:sz w:val="24"/>
          </w:rPr>
          <w:br/>
          <w:tab/>
        </w:r>
      </w:ins>
      <w:ins w:id="2120" w:author="Robert Murray" w:date="2004-03-12T13:09:00Z">
        <w:r>
          <w:rPr>
            <w:sz w:val="24"/>
          </w:rPr>
          <w:t>165</w:t>
        </w:r>
      </w:ins>
      <w:ins w:id="2121" w:author="Robert Murray" w:date="2004-03-12T02:57:00Z">
        <w:r>
          <w:rPr>
            <w:sz w:val="24"/>
          </w:rPr>
          <w:tab/>
          <w:t xml:space="preserve">--; 1914-20 KG5 Head 5d (line perf) l.m.m. with lower margin showing “CA” monogram. </w:t>
          <w:br/>
          <w:tab/>
          <w:tab/>
          <w:t xml:space="preserve">A few tiny spots of toning. Basic stamp SG 23, cat.£25. Such items currently breaking </w:t>
        </w:r>
      </w:ins>
      <w:ins w:id="2122" w:author="Robert Murray" w:date="2004-03-12T03:00:00Z">
        <w:r>
          <w:rPr>
            <w:sz w:val="24"/>
          </w:rPr>
          <w:br/>
          <w:tab/>
          <w:tab/>
        </w:r>
      </w:ins>
      <w:ins w:id="2123" w:author="Robert Murray" w:date="2004-03-12T02:58:00Z">
        <w:r>
          <w:rPr>
            <w:sz w:val="24"/>
          </w:rPr>
          <w:t>records in Australia.</w:t>
          <w:tab/>
          <w:t>..</w:t>
          <w:tab/>
          <w:t>..</w:t>
          <w:tab/>
          <w:t>..</w:t>
          <w:tab/>
        </w:r>
      </w:ins>
      <w:ins w:id="2124" w:author="Robert Murray" w:date="2004-03-12T03:01:00Z">
        <w:r>
          <w:rPr>
            <w:sz w:val="24"/>
          </w:rPr>
          <w:t>..</w:t>
          <w:tab/>
          <w:t>..</w:t>
          <w:tab/>
          <w:t>..</w:t>
          <w:tab/>
          <w:t>50.</w:t>
        </w:r>
      </w:ins>
      <w:ins w:id="2125" w:author="Robert Murray" w:date="2004-03-05T12:15:00Z">
        <w:r>
          <w:rPr>
            <w:sz w:val="24"/>
          </w:rPr>
          <w:br/>
          <w:tab/>
        </w:r>
      </w:ins>
      <w:ins w:id="2126" w:author="Robert Murray" w:date="2004-03-12T13:09:00Z">
        <w:r>
          <w:rPr>
            <w:sz w:val="24"/>
          </w:rPr>
          <w:t>166</w:t>
        </w:r>
      </w:ins>
      <w:ins w:id="2127" w:author="Robert Murray" w:date="2004-03-05T12:15:00Z">
        <w:r>
          <w:rPr>
            <w:sz w:val="24"/>
          </w:rPr>
          <w:tab/>
          <w:t xml:space="preserve">--; scattered used colln. in SG One-Country album (pages to 1984) </w:t>
        </w:r>
      </w:ins>
      <w:ins w:id="2128" w:author="Robert Murray" w:date="2004-03-05T12:15:00Z">
        <w:r>
          <w:rPr>
            <w:rFonts w:eastAsia="Wingdings" w:cs="Wingdings" w:ascii="Wingdings" w:hAnsi="Wingdings"/>
            <w:sz w:val="24"/>
          </w:rPr>
          <w:t></w:t>
        </w:r>
      </w:ins>
      <w:ins w:id="2129" w:author="Robert Murray" w:date="2004-03-05T12:15:00Z">
        <w:r>
          <w:rPr>
            <w:sz w:val="24"/>
          </w:rPr>
          <w:tab/>
          <w:tab/>
          <w:t>..</w:t>
          <w:tab/>
          <w:t>10.</w:t>
        </w:r>
      </w:ins>
      <w:ins w:id="2130" w:author="Robert Murray" w:date="2004-03-05T12:13:00Z">
        <w:r>
          <w:rPr>
            <w:sz w:val="24"/>
          </w:rPr>
          <w:br/>
          <w:tab/>
        </w:r>
      </w:ins>
      <w:ins w:id="2131" w:author="Robert Murray" w:date="2004-03-12T13:09:00Z">
        <w:r>
          <w:rPr>
            <w:sz w:val="24"/>
          </w:rPr>
          <w:t>167</w:t>
        </w:r>
      </w:ins>
      <w:ins w:id="2132" w:author="Robert Murray" w:date="2004-03-05T12:13:00Z">
        <w:r>
          <w:rPr>
            <w:sz w:val="24"/>
          </w:rPr>
          <w:tab/>
          <w:t xml:space="preserve">--; tiny sparse collection in SG One-Country album (pages to 1990). </w:t>
        </w:r>
      </w:ins>
      <w:ins w:id="2133" w:author="Robert Murray" w:date="2004-03-05T12:13:00Z">
        <w:r>
          <w:rPr>
            <w:rFonts w:eastAsia="Wingdings" w:cs="Wingdings" w:ascii="Wingdings" w:hAnsi="Wingdings"/>
            <w:sz w:val="24"/>
          </w:rPr>
          <w:t></w:t>
        </w:r>
      </w:ins>
      <w:ins w:id="2134" w:author="Robert Murray" w:date="2004-03-05T12:13:00Z">
        <w:r>
          <w:rPr>
            <w:sz w:val="24"/>
          </w:rPr>
          <w:tab/>
          <w:t>..</w:t>
          <w:tab/>
          <w:t>8.</w:t>
        </w:r>
      </w:ins>
      <w:ins w:id="2135" w:author="Robert Murray" w:date="2004-03-10T19:26:00Z">
        <w:r>
          <w:rPr>
            <w:sz w:val="24"/>
          </w:rPr>
          <w:br/>
          <w:tab/>
        </w:r>
      </w:ins>
      <w:ins w:id="2136" w:author="Robert Murray" w:date="2004-03-12T13:09:00Z">
        <w:r>
          <w:rPr>
            <w:sz w:val="24"/>
          </w:rPr>
          <w:t>168</w:t>
        </w:r>
      </w:ins>
      <w:ins w:id="2137" w:author="Robert Murray" w:date="2004-03-10T19:26:00Z">
        <w:r>
          <w:rPr>
            <w:sz w:val="24"/>
          </w:rPr>
          <w:tab/>
          <w:t xml:space="preserve">--; bundle of late 1940s to mid-1960s FDCs, mainly illus., a number with full sets, but mainly </w:t>
          <w:br/>
          <w:tab/>
          <w:tab/>
          <w:t xml:space="preserve">singles or blocks of odd values. Mixed quality. (c.150) </w:t>
        </w:r>
      </w:ins>
      <w:ins w:id="2138" w:author="Robert Murray" w:date="2004-03-10T19:26:00Z">
        <w:r>
          <w:rPr>
            <w:rFonts w:eastAsia="Wingdings" w:cs="Wingdings" w:ascii="Wingdings" w:hAnsi="Wingdings"/>
            <w:sz w:val="24"/>
          </w:rPr>
          <w:t></w:t>
        </w:r>
      </w:ins>
      <w:ins w:id="2139" w:author="Robert Murray" w:date="2004-03-10T19:28:00Z">
        <w:r>
          <w:rPr>
            <w:sz w:val="24"/>
          </w:rPr>
          <w:tab/>
          <w:tab/>
          <w:t>..</w:t>
          <w:tab/>
          <w:t>..</w:t>
          <w:tab/>
          <w:t>22.</w:t>
        </w:r>
      </w:ins>
      <w:ins w:id="2140" w:author="Robert Murray" w:date="2004-02-26T17:04:00Z">
        <w:r>
          <w:rPr>
            <w:sz w:val="24"/>
          </w:rPr>
          <w:br/>
        </w:r>
      </w:ins>
      <w:ins w:id="2141" w:author="Robert Murray" w:date="2004-03-05T11:32:00Z">
        <w:r>
          <w:rPr>
            <w:sz w:val="24"/>
          </w:rPr>
          <w:tab/>
        </w:r>
      </w:ins>
      <w:ins w:id="2142" w:author="Robert Murray" w:date="2004-03-12T13:09:00Z">
        <w:r>
          <w:rPr>
            <w:sz w:val="24"/>
          </w:rPr>
          <w:t>169</w:t>
        </w:r>
      </w:ins>
      <w:ins w:id="2143" w:author="Robert Murray" w:date="2004-03-05T11:32:00Z">
        <w:r>
          <w:rPr>
            <w:sz w:val="24"/>
          </w:rPr>
          <w:tab/>
          <w:t>--; 1954 Royal Visit 3½d with the re-entry u.m., SG 272a cat.£38. (in block with 3 normals)</w:t>
          <w:tab/>
          <w:t>14.</w:t>
          <w:br/>
          <w:tab/>
        </w:r>
      </w:ins>
      <w:ins w:id="2144" w:author="Robert Murray" w:date="2004-03-12T13:09:00Z">
        <w:r>
          <w:rPr>
            <w:sz w:val="24"/>
          </w:rPr>
          <w:t>170</w:t>
        </w:r>
      </w:ins>
      <w:ins w:id="2145" w:author="Robert Murray" w:date="2004-03-05T11:32:00Z">
        <w:r>
          <w:rPr>
            <w:sz w:val="24"/>
          </w:rPr>
          <w:tab/>
          <w:t xml:space="preserve">--; 1954 Royal Visit 2/- f.u. block of 30 (3 </w:t>
        </w:r>
      </w:ins>
      <w:ins w:id="2146" w:author="Robert Murray" w:date="2004-03-05T11:32:00Z">
        <w:r>
          <w:rPr>
            <w:rFonts w:cs="Symbol" w:ascii="Symbol" w:hAnsi="Symbol"/>
            <w:sz w:val="24"/>
          </w:rPr>
          <w:t></w:t>
        </w:r>
      </w:ins>
      <w:ins w:id="2147" w:author="Robert Murray" w:date="2004-03-05T11:32:00Z">
        <w:r>
          <w:rPr>
            <w:sz w:val="24"/>
          </w:rPr>
          <w:t xml:space="preserve"> 10) with quite stunning variety caused by </w:t>
          <w:br/>
          <w:tab/>
          <w:tab/>
          <w:t xml:space="preserve">creasing of the paper before printing and perforating – white lines appear to some extent on </w:t>
          <w:br/>
          <w:tab/>
          <w:tab/>
          <w:t xml:space="preserve">16 stamps. Also shows interruptions to a few perfs. </w:t>
        </w:r>
      </w:ins>
      <w:ins w:id="2148" w:author="Robert Murray" w:date="2004-03-05T11:34:00Z">
        <w:r>
          <w:rPr>
            <w:rFonts w:cs="Wingdings" w:ascii="Wingdings" w:hAnsi="Wingdings"/>
            <w:sz w:val="24"/>
          </w:rPr>
          <w:t></w:t>
        </w:r>
      </w:ins>
      <w:ins w:id="2149" w:author="Robert Murray" w:date="2004-03-05T11:34:00Z">
        <w:r>
          <w:rPr>
            <w:sz w:val="24"/>
          </w:rPr>
          <w:tab/>
          <w:t>..</w:t>
          <w:tab/>
          <w:t>..</w:t>
          <w:tab/>
          <w:t>..</w:t>
          <w:tab/>
          <w:t>40.</w:t>
          <w:br/>
          <w:tab/>
        </w:r>
      </w:ins>
      <w:ins w:id="2150" w:author="Robert Murray" w:date="2004-03-12T13:09:00Z">
        <w:r>
          <w:rPr>
            <w:sz w:val="24"/>
          </w:rPr>
          <w:t>171</w:t>
        </w:r>
      </w:ins>
      <w:ins w:id="2151" w:author="Robert Murray" w:date="2004-03-05T11:34:00Z">
        <w:r>
          <w:rPr>
            <w:sz w:val="24"/>
          </w:rPr>
          <w:tab/>
          <w:t xml:space="preserve">--; 1954 Telegraph 3½d block of 12 (4 </w:t>
        </w:r>
      </w:ins>
      <w:ins w:id="2152" w:author="Robert Murray" w:date="2004-03-05T11:34:00Z">
        <w:r>
          <w:rPr>
            <w:rFonts w:cs="Symbol" w:ascii="Symbol" w:hAnsi="Symbol"/>
            <w:sz w:val="24"/>
          </w:rPr>
          <w:t></w:t>
        </w:r>
      </w:ins>
      <w:ins w:id="2153" w:author="Robert Murray" w:date="2004-03-05T11:34:00Z">
        <w:r>
          <w:rPr>
            <w:sz w:val="24"/>
          </w:rPr>
          <w:t xml:space="preserve"> 3, mainly u.m.) showing {a} one stamp with </w:t>
          <w:br/>
          <w:tab/>
          <w:tab/>
          <w:t>“shading absent right of key” and {b} misplaced impressions of three right stamps.</w:t>
          <w:tab/>
          <w:t>6.</w:t>
          <w:br/>
          <w:tab/>
        </w:r>
      </w:ins>
      <w:ins w:id="2154" w:author="Robert Murray" w:date="2004-03-12T13:09:00Z">
        <w:r>
          <w:rPr>
            <w:sz w:val="24"/>
          </w:rPr>
          <w:t>172</w:t>
        </w:r>
      </w:ins>
      <w:ins w:id="2155" w:author="Robert Murray" w:date="2004-03-05T11:35:00Z">
        <w:r>
          <w:rPr>
            <w:sz w:val="24"/>
          </w:rPr>
          <w:tab/>
          <w:t xml:space="preserve">--; 1954 Telegraph 3½d l.m.m. fourblock, one with the “horizontal line through top crossbar” </w:t>
          <w:br/>
          <w:tab/>
          <w:tab/>
          <w:t>variety.</w:t>
          <w:tab/>
          <w:t>..</w:t>
          <w:tab/>
          <w:t>..</w:t>
          <w:tab/>
          <w:t>..</w:t>
          <w:tab/>
          <w:t>..</w:t>
          <w:tab/>
          <w:t>..</w:t>
          <w:tab/>
          <w:t>..</w:t>
          <w:tab/>
          <w:t>..</w:t>
          <w:tab/>
          <w:t>2.</w:t>
          <w:br/>
          <w:tab/>
        </w:r>
      </w:ins>
      <w:ins w:id="2156" w:author="Robert Murray" w:date="2004-03-12T13:09:00Z">
        <w:r>
          <w:rPr>
            <w:sz w:val="24"/>
          </w:rPr>
          <w:t>173</w:t>
        </w:r>
      </w:ins>
      <w:ins w:id="2157" w:author="Robert Murray" w:date="2004-03-05T11:36:00Z">
        <w:r>
          <w:rPr>
            <w:sz w:val="24"/>
          </w:rPr>
          <w:tab/>
          <w:t>--; 1956 Responsible Govt. 3½d u.m. with “weak entry left side” (in block with 3 normals)</w:t>
          <w:tab/>
          <w:t>3.</w:t>
          <w:br/>
          <w:tab/>
        </w:r>
      </w:ins>
      <w:ins w:id="2158" w:author="Robert Murray" w:date="2004-03-12T13:09:00Z">
        <w:r>
          <w:rPr>
            <w:sz w:val="24"/>
          </w:rPr>
          <w:t>174</w:t>
        </w:r>
      </w:ins>
      <w:ins w:id="2159" w:author="Robert Murray" w:date="2004-03-05T11:37:00Z">
        <w:r>
          <w:rPr>
            <w:sz w:val="24"/>
          </w:rPr>
          <w:tab/>
          <w:t xml:space="preserve">--; 1956 Olympics 1/- l.m.m. block of eight (2 </w:t>
        </w:r>
      </w:ins>
      <w:ins w:id="2160" w:author="Robert Murray" w:date="2004-03-05T11:37:00Z">
        <w:r>
          <w:rPr>
            <w:rFonts w:cs="Symbol" w:ascii="Symbol" w:hAnsi="Symbol"/>
            <w:sz w:val="24"/>
          </w:rPr>
          <w:t></w:t>
        </w:r>
      </w:ins>
      <w:ins w:id="2161" w:author="Robert Murray" w:date="2004-03-05T11:37:00Z">
        <w:r>
          <w:rPr>
            <w:sz w:val="24"/>
          </w:rPr>
          <w:t xml:space="preserve"> 4) one with “short L of </w:t>
        </w:r>
      </w:ins>
      <w:ins w:id="2162" w:author="Robert Murray" w:date="2004-03-05T11:37:00Z">
        <w:r>
          <w:rPr/>
          <w:t>AUSTRALIA</w:t>
        </w:r>
      </w:ins>
      <w:ins w:id="2163" w:author="Robert Murray" w:date="2004-03-05T11:37:00Z">
        <w:r>
          <w:rPr>
            <w:sz w:val="24"/>
          </w:rPr>
          <w:t>” variety.</w:t>
          <w:tab/>
          <w:t>3.</w:t>
        </w:r>
      </w:ins>
      <w:ins w:id="2164" w:author="Robert Murray" w:date="2004-03-06T10:32:00Z">
        <w:r>
          <w:rPr>
            <w:sz w:val="24"/>
          </w:rPr>
          <w:br/>
          <w:tab/>
        </w:r>
      </w:ins>
      <w:ins w:id="2165" w:author="Robert Murray" w:date="2004-03-12T13:09:00Z">
        <w:r>
          <w:rPr>
            <w:sz w:val="24"/>
          </w:rPr>
          <w:t>175</w:t>
        </w:r>
      </w:ins>
      <w:ins w:id="2166" w:author="Robert Murray" w:date="2004-03-06T10:32:00Z">
        <w:r>
          <w:rPr>
            <w:sz w:val="24"/>
          </w:rPr>
          <w:tab/>
          <w:t xml:space="preserve">--; 1956 Olympics 2/- u.m. block of eight (4 </w:t>
        </w:r>
      </w:ins>
      <w:ins w:id="2167" w:author="Robert Murray" w:date="2004-03-06T10:32:00Z">
        <w:r>
          <w:rPr>
            <w:rFonts w:cs="Symbol" w:ascii="Symbol" w:hAnsi="Symbol"/>
            <w:sz w:val="24"/>
          </w:rPr>
          <w:t></w:t>
        </w:r>
      </w:ins>
      <w:ins w:id="2168" w:author="Robert Murray" w:date="2004-03-06T10:32:00Z">
        <w:r>
          <w:rPr>
            <w:sz w:val="24"/>
          </w:rPr>
          <w:t xml:space="preserve"> 2 – two l.m.m.) with “flaw on ‘T’”, and another </w:t>
          <w:br/>
          <w:tab/>
          <w:tab/>
          <w:t>unlisted variety.</w:t>
          <w:tab/>
          <w:t>..</w:t>
          <w:tab/>
          <w:t>..</w:t>
          <w:tab/>
          <w:t>..</w:t>
          <w:tab/>
          <w:t>..</w:t>
          <w:tab/>
          <w:t>..</w:t>
          <w:tab/>
          <w:t>..</w:t>
          <w:tab/>
          <w:t>5.</w:t>
          <w:br/>
          <w:tab/>
        </w:r>
      </w:ins>
      <w:ins w:id="2169" w:author="Robert Murray" w:date="2004-03-12T13:10:00Z">
        <w:r>
          <w:rPr>
            <w:sz w:val="24"/>
          </w:rPr>
          <w:t>176</w:t>
        </w:r>
      </w:ins>
      <w:ins w:id="2170" w:author="Robert Murray" w:date="2004-03-06T10:33:00Z">
        <w:r>
          <w:rPr>
            <w:sz w:val="24"/>
          </w:rPr>
          <w:tab/>
          <w:t>--; 1957 Christmas 3½d u.m. with re-entry, SG 298a cat.£9. (in fourblock with 3 normals).</w:t>
          <w:tab/>
          <w:t>3.</w:t>
        </w:r>
      </w:ins>
      <w:ins w:id="2171" w:author="Robert Murray" w:date="2004-03-05T11:32:00Z">
        <w:r>
          <w:rPr>
            <w:sz w:val="24"/>
          </w:rPr>
          <w:br/>
        </w:r>
      </w:ins>
      <w:ins w:id="2172" w:author="Robert Murray" w:date="2004-03-04T17:18:00Z">
        <w:r>
          <w:rPr>
            <w:sz w:val="24"/>
          </w:rPr>
          <w:tab/>
        </w:r>
      </w:ins>
      <w:ins w:id="2173" w:author="Robert Murray" w:date="2004-03-12T13:10:00Z">
        <w:r>
          <w:rPr>
            <w:sz w:val="24"/>
          </w:rPr>
          <w:t>177</w:t>
        </w:r>
      </w:ins>
      <w:ins w:id="2174" w:author="Robert Murray" w:date="2004-03-04T17:18:00Z">
        <w:r>
          <w:rPr>
            <w:sz w:val="24"/>
          </w:rPr>
          <w:tab/>
          <w:t xml:space="preserve">--; </w:t>
        </w:r>
      </w:ins>
      <w:ins w:id="2175" w:author="Robert Murray" w:date="2004-03-04T17:18:00Z">
        <w:r>
          <w:rPr>
            <w:b/>
            <w:sz w:val="24"/>
          </w:rPr>
          <w:t>Booklets</w:t>
        </w:r>
      </w:ins>
      <w:ins w:id="2176" w:author="Robert Murray" w:date="2004-03-04T17:18:00Z">
        <w:r>
          <w:rPr>
            <w:sz w:val="24"/>
          </w:rPr>
          <w:t xml:space="preserve">; 1996 Football set of 16 different </w:t>
        </w:r>
      </w:ins>
      <w:ins w:id="2177" w:author="Robert Murray" w:date="2004-03-04T17:18:00Z">
        <w:r>
          <w:rPr>
            <w:spacing w:val="-2"/>
            <w:sz w:val="24"/>
          </w:rPr>
          <w:t>bkts. in presentation folder</w:t>
        </w:r>
      </w:ins>
      <w:ins w:id="2178" w:author="Robert Murray" w:date="2004-03-04T17:18:00Z">
        <w:r>
          <w:rPr>
            <w:sz w:val="24"/>
          </w:rPr>
          <w:t xml:space="preserve"> (cat.£6 </w:t>
        </w:r>
      </w:ins>
      <w:ins w:id="2179" w:author="Robert Murray" w:date="2004-03-04T17:18:00Z">
        <w:r>
          <w:rPr>
            <w:rFonts w:cs="Symbol" w:ascii="Symbol" w:hAnsi="Symbol"/>
            <w:sz w:val="24"/>
          </w:rPr>
          <w:t></w:t>
        </w:r>
      </w:ins>
      <w:ins w:id="2180" w:author="Robert Murray" w:date="2004-03-04T17:18:00Z">
        <w:r>
          <w:rPr>
            <w:sz w:val="24"/>
          </w:rPr>
          <w:t xml:space="preserve"> 16 = £96.)</w:t>
          <w:tab/>
          <w:t>24.</w:t>
        </w:r>
      </w:ins>
      <w:del w:id="2181" w:author="Robert Murray" w:date="2003-08-29T12:01:00Z">
        <w:r>
          <w:rPr>
            <w:sz w:val="24"/>
          </w:rPr>
          <w:delText xml:space="preserve">1913-14 ‘Roo 1d – two mint examples (1 u.m., 1 l.m.m.) with flaw on “P” (vaguely </w:delText>
        </w:r>
      </w:del>
      <w:del w:id="2182" w:author="Robert Murray" w:date="2003-08-16T02:28:00Z">
        <w:r>
          <w:rPr>
            <w:sz w:val="24"/>
          </w:rPr>
          <w:br/>
          <w:tab/>
          <w:tab/>
        </w:r>
      </w:del>
      <w:del w:id="2183" w:author="Robert Murray" w:date="2003-08-29T12:01:00Z">
        <w:r>
          <w:rPr>
            <w:sz w:val="24"/>
          </w:rPr>
          <w:delText>appears as “ROSTAGE”), plus 5 normals.</w:delText>
          <w:tab/>
          <w:delText>..</w:delText>
          <w:tab/>
          <w:delText>..</w:delText>
          <w:tab/>
          <w:delText>..</w:delText>
        </w:r>
      </w:del>
      <w:del w:id="2184" w:author="Robert Murray" w:date="2003-08-16T02:28:00Z">
        <w:r>
          <w:rPr>
            <w:sz w:val="24"/>
          </w:rPr>
          <w:tab/>
          <w:delText>..</w:delText>
        </w:r>
      </w:del>
      <w:del w:id="2185" w:author="Robert Murray" w:date="2003-08-29T12:01:00Z">
        <w:r>
          <w:rPr>
            <w:sz w:val="24"/>
          </w:rPr>
          <w:tab/>
          <w:delText>18.</w:delText>
          <w:br/>
        </w:r>
      </w:del>
      <w:del w:id="2186" w:author="Robert Murray" w:date="2003-08-16T02:30:00Z">
        <w:r>
          <w:rPr>
            <w:sz w:val="24"/>
          </w:rPr>
          <w:delText>Y10</w:delText>
        </w:r>
      </w:del>
      <w:del w:id="2187" w:author="Robert Murray" w:date="2003-08-29T12:01:00Z">
        <w:r>
          <w:rPr>
            <w:sz w:val="24"/>
          </w:rPr>
          <w:tab/>
          <w:tab/>
          <w:delText xml:space="preserve">--; 1915-30 useful seln. of KG5 Heads in two remainder club books, generally with specialist </w:delText>
          <w:br/>
          <w:tab/>
          <w:tab/>
          <w:delText>identification. Some priced low, some high. Remains PTSA £120. (57)</w:delText>
          <w:tab/>
          <w:delText>..</w:delText>
          <w:tab/>
          <w:delText>40.</w:delText>
          <w:br/>
        </w:r>
      </w:del>
      <w:del w:id="2188" w:author="Robert Murray" w:date="2003-08-16T02:30:00Z">
        <w:r>
          <w:rPr>
            <w:sz w:val="24"/>
          </w:rPr>
          <w:delText>Y10</w:delText>
        </w:r>
      </w:del>
      <w:del w:id="2189" w:author="Robert Murray" w:date="2003-08-29T12:01:00Z">
        <w:r>
          <w:rPr>
            <w:sz w:val="24"/>
          </w:rPr>
          <w:tab/>
          <w:tab/>
          <w:delText xml:space="preserve">--; 1932 Lyre Bird 1/- (yellow-green ?) mint fourblock with imprint. Top pair m.m., lower </w:delText>
          <w:br/>
          <w:tab/>
          <w:tab/>
          <w:delText>pair u.m., one tone spot on lower margin. Cat.£168+.</w:delText>
          <w:tab/>
          <w:delText>..</w:delText>
          <w:tab/>
          <w:delText>..</w:delText>
          <w:tab/>
          <w:delText>..</w:delText>
          <w:tab/>
          <w:delText>40.</w:delText>
          <w:br/>
        </w:r>
      </w:del>
      <w:del w:id="2190" w:author="Robert Murray" w:date="2003-08-16T02:30:00Z">
        <w:r>
          <w:rPr>
            <w:sz w:val="24"/>
          </w:rPr>
          <w:delText>Y10</w:delText>
        </w:r>
      </w:del>
      <w:del w:id="2191" w:author="Robert Murray" w:date="2003-08-29T12:01:00Z">
        <w:r>
          <w:rPr>
            <w:sz w:val="24"/>
          </w:rPr>
          <w:tab/>
          <w:tab/>
          <w:delText xml:space="preserve">--; 1945 Gloucester set in u.m. gutter 8-blocks, 1951-52 1/0½ u.m. imprint 4-block, 1952-65 </w:delText>
          <w:br/>
          <w:tab/>
          <w:tab/>
          <w:delText xml:space="preserve">Abo. wmk. 2/6 u.m. imprint 4-block, and no wmk. 2/6 u.m. 6-block (2 with mark on gum). </w:delText>
          <w:br/>
          <w:tab/>
          <w:tab/>
          <w:delText>SG cat.£35. as singles, S.t.c.A$60+</w:delText>
          <w:tab/>
          <w:delText>..</w:delText>
          <w:tab/>
          <w:delText>..</w:delText>
          <w:tab/>
          <w:delText>..</w:delText>
          <w:tab/>
          <w:delText>..</w:delText>
          <w:tab/>
          <w:delText>10.</w:delText>
          <w:br/>
        </w:r>
      </w:del>
      <w:del w:id="2192" w:author="Robert Murray" w:date="2003-08-16T02:30:00Z">
        <w:r>
          <w:rPr>
            <w:sz w:val="24"/>
          </w:rPr>
          <w:delText>Y10</w:delText>
        </w:r>
      </w:del>
      <w:del w:id="2193" w:author="Robert Murray" w:date="2003-08-29T12:01:00Z">
        <w:r>
          <w:rPr>
            <w:sz w:val="24"/>
          </w:rPr>
          <w:tab/>
          <w:tab/>
          <w:delText xml:space="preserve">--; 1948-56 Arms 5/-, 10/-, £1 in fine mint corner imprint fourblocks (top 5/- pair l.m.m., all </w:delText>
          <w:br/>
          <w:tab/>
          <w:tab/>
          <w:delText>others u.m.). Cat.£187 as singles, s.t.c.A$300.</w:delText>
          <w:tab/>
          <w:delText>..</w:delText>
          <w:tab/>
          <w:delText>..</w:delText>
          <w:tab/>
          <w:delText>..</w:delText>
          <w:tab/>
          <w:delText>40.</w:delText>
          <w:br/>
        </w:r>
      </w:del>
      <w:del w:id="2194" w:author="Robert Murray" w:date="2003-08-16T02:30:00Z">
        <w:r>
          <w:rPr>
            <w:sz w:val="24"/>
          </w:rPr>
          <w:delText>Y10</w:delText>
        </w:r>
      </w:del>
      <w:del w:id="2195" w:author="Robert Murray" w:date="2003-08-29T12:01:00Z">
        <w:r>
          <w:rPr>
            <w:sz w:val="24"/>
          </w:rPr>
          <w:tab/>
          <w:tab/>
          <w:delText xml:space="preserve">--; 1948-56 Arms 5/- u.m. corner fourblock (without imprint, i.e. after 1952). Cat.£11 as </w:delText>
          <w:br/>
          <w:tab/>
          <w:tab/>
          <w:delText>singles, s.t.c.A$90.</w:delText>
          <w:tab/>
          <w:delText>..</w:delText>
          <w:tab/>
          <w:delText>..</w:delText>
          <w:tab/>
          <w:delText>..</w:delText>
          <w:tab/>
          <w:delText>..</w:delText>
          <w:tab/>
          <w:delText>..</w:delText>
          <w:tab/>
          <w:delText>..</w:delText>
          <w:tab/>
          <w:delText>8.</w:delText>
          <w:br/>
          <w:tab/>
        </w:r>
      </w:del>
      <w:del w:id="2196" w:author="Robert Murray" w:date="2003-08-14T23:05:00Z">
        <w:r>
          <w:rPr>
            <w:sz w:val="24"/>
          </w:rPr>
          <w:delText>177</w:delText>
        </w:r>
      </w:del>
      <w:del w:id="2197" w:author="Robert Murray" w:date="2003-08-29T12:01:00Z">
        <w:r>
          <w:rPr>
            <w:sz w:val="24"/>
          </w:rPr>
          <w:tab/>
        </w:r>
      </w:del>
      <w:del w:id="2198" w:author="Robert Murray" w:date="2003-08-29T12:01:00Z">
        <w:r>
          <w:rPr>
            <w:b/>
            <w:sz w:val="24"/>
            <w:u w:val="single"/>
          </w:rPr>
          <w:delText>Austria</w:delText>
        </w:r>
      </w:del>
      <w:del w:id="2199" w:author="Robert Murray" w:date="2003-08-29T12:01:00Z">
        <w:r>
          <w:rPr>
            <w:sz w:val="24"/>
          </w:rPr>
          <w:delText xml:space="preserve">; </w:delText>
          <w:br/>
        </w:r>
      </w:del>
      <w:del w:id="2200" w:author="Robert Murray" w:date="2003-08-16T02:31:00Z">
        <w:r>
          <w:rPr>
            <w:spacing w:val="-10"/>
            <w:sz w:val="24"/>
          </w:rPr>
          <w:delText>M25</w:delText>
        </w:r>
      </w:del>
      <w:del w:id="2201" w:author="Robert Murray" w:date="2003-08-29T12:01:00Z">
        <w:r>
          <w:rPr>
            <w:sz w:val="24"/>
          </w:rPr>
          <w:tab/>
          <w:tab/>
        </w:r>
      </w:del>
      <w:del w:id="2202" w:author="Robert Murray" w:date="2003-08-29T12:01:00Z">
        <w:r>
          <w:rPr>
            <w:b/>
            <w:sz w:val="24"/>
            <w:u w:val="single"/>
          </w:rPr>
          <w:delText>Bahamas</w:delText>
        </w:r>
      </w:del>
      <w:del w:id="2203" w:author="Robert Murray" w:date="2003-08-29T12:01:00Z">
        <w:r>
          <w:rPr>
            <w:sz w:val="24"/>
          </w:rPr>
          <w:delText>; 1906-11 set (4) l.m.m., SG 71-74 cat.£60.</w:delText>
          <w:tab/>
          <w:delText>..</w:delText>
          <w:tab/>
          <w:delText>..</w:delText>
          <w:tab/>
          <w:delText>..</w:delText>
          <w:tab/>
          <w:delText>18.</w:delText>
          <w:br/>
        </w:r>
      </w:del>
      <w:del w:id="2204" w:author="Robert Murray" w:date="2003-08-16T02:31:00Z">
        <w:r>
          <w:rPr>
            <w:sz w:val="24"/>
          </w:rPr>
          <w:delText>J7</w:delText>
        </w:r>
      </w:del>
      <w:del w:id="2205" w:author="Robert Murray" w:date="2003-08-29T12:01:00Z">
        <w:r>
          <w:rPr>
            <w:sz w:val="24"/>
          </w:rPr>
          <w:tab/>
          <w:tab/>
          <w:delText xml:space="preserve">--; 1916 Special Delivery 5d vertical pair f.u. (indistinct cancels may not be contemporary). </w:delText>
          <w:br/>
          <w:tab/>
          <w:tab/>
          <w:delText xml:space="preserve">SG 1, cat.£32 </w:delText>
        </w:r>
      </w:del>
      <w:del w:id="2206" w:author="Robert Murray" w:date="2003-08-29T12:01:00Z">
        <w:r>
          <w:rPr>
            <w:rFonts w:cs="Symbol" w:ascii="Symbol" w:hAnsi="Symbol"/>
            <w:sz w:val="24"/>
          </w:rPr>
          <w:delText></w:delText>
        </w:r>
      </w:del>
      <w:del w:id="2207" w:author="Robert Murray" w:date="2003-08-29T12:01:00Z">
        <w:r>
          <w:rPr>
            <w:sz w:val="24"/>
          </w:rPr>
          <w:delText xml:space="preserve"> 2 = £64.</w:delText>
          <w:tab/>
          <w:delText>..</w:delText>
          <w:tab/>
          <w:delText>..</w:delText>
          <w:tab/>
          <w:delText>..</w:delText>
          <w:tab/>
          <w:delText>..</w:delText>
          <w:tab/>
          <w:delText>..</w:delText>
          <w:tab/>
          <w:delText>10.</w:delText>
          <w:br/>
        </w:r>
      </w:del>
      <w:del w:id="2208" w:author="Robert Murray" w:date="2003-08-16T02:31:00Z">
        <w:r>
          <w:rPr>
            <w:sz w:val="24"/>
          </w:rPr>
          <w:delText>o9y</w:delText>
        </w:r>
      </w:del>
      <w:del w:id="2209" w:author="Robert Murray" w:date="2003-08-29T12:01:00Z">
        <w:r>
          <w:rPr>
            <w:sz w:val="24"/>
          </w:rPr>
          <w:tab/>
          <w:tab/>
        </w:r>
      </w:del>
      <w:del w:id="2210" w:author="Robert Murray" w:date="2003-08-29T12:01:00Z">
        <w:r>
          <w:rPr>
            <w:b/>
            <w:sz w:val="24"/>
            <w:u w:val="single"/>
          </w:rPr>
          <w:delText>Barbados</w:delText>
        </w:r>
      </w:del>
      <w:del w:id="2211" w:author="Robert Murray" w:date="2003-08-29T12:01:00Z">
        <w:r>
          <w:rPr>
            <w:sz w:val="24"/>
          </w:rPr>
          <w:delText>; 1938-47 8d defin – approx. 300 g./f.u. examples. SG 254a, cat.£2 each = £600.</w:delText>
          <w:tab/>
          <w:delText>12.</w:delText>
        </w:r>
      </w:del>
      <w:del w:id="2212" w:author="Robert Murray" w:date="2003-09-20T14:18:00Z">
        <w:r>
          <w:rPr>
            <w:sz w:val="24"/>
          </w:rPr>
          <w:br/>
        </w:r>
      </w:del>
      <w:del w:id="2213" w:author="Robert Murray" w:date="2003-08-16T02:31:00Z">
        <w:r>
          <w:rPr>
            <w:sz w:val="24"/>
          </w:rPr>
          <w:delText>o9t</w:delText>
        </w:r>
      </w:del>
      <w:del w:id="2214" w:author="Robert Murray" w:date="2003-09-15T10:57:00Z">
        <w:r>
          <w:rPr>
            <w:sz w:val="24"/>
          </w:rPr>
          <w:tab/>
        </w:r>
      </w:del>
      <w:del w:id="2215" w:author="Robert Murray" w:date="2003-09-20T14:18:00Z">
        <w:r>
          <w:rPr>
            <w:sz w:val="24"/>
          </w:rPr>
          <w:tab/>
        </w:r>
      </w:del>
      <w:del w:id="2216" w:author="Robert Murray" w:date="2003-09-20T14:18:00Z">
        <w:r>
          <w:rPr>
            <w:b/>
            <w:sz w:val="24"/>
            <w:u w:val="single"/>
          </w:rPr>
          <w:delText>Belgium</w:delText>
        </w:r>
      </w:del>
      <w:del w:id="2217" w:author="Robert Murray" w:date="2003-09-20T14:18:00Z">
        <w:r>
          <w:rPr>
            <w:sz w:val="24"/>
          </w:rPr>
          <w:delText xml:space="preserve">; </w:delText>
        </w:r>
      </w:del>
      <w:del w:id="2218" w:author="Robert Murray" w:date="2003-08-29T12:01:00Z">
        <w:r>
          <w:rPr>
            <w:sz w:val="24"/>
          </w:rPr>
          <w:delText>1960 Refugee miniature sheet f.u. on illus FDC. (m.s. used cat.£23.)</w:delText>
          <w:tab/>
          <w:delText>..</w:delText>
          <w:tab/>
          <w:delText>6.</w:delText>
          <w:br/>
        </w:r>
      </w:del>
      <w:del w:id="2219" w:author="Robert Murray" w:date="2003-08-16T02:31:00Z">
        <w:r>
          <w:rPr>
            <w:sz w:val="24"/>
          </w:rPr>
          <w:delText>J7</w:delText>
        </w:r>
      </w:del>
      <w:del w:id="2220" w:author="Robert Murray" w:date="2003-08-29T12:01:00Z">
        <w:r>
          <w:rPr>
            <w:sz w:val="24"/>
          </w:rPr>
          <w:tab/>
          <w:tab/>
        </w:r>
      </w:del>
      <w:del w:id="2221" w:author="Robert Murray" w:date="2003-08-29T12:01:00Z">
        <w:r>
          <w:rPr>
            <w:b/>
            <w:sz w:val="24"/>
            <w:u w:val="single"/>
          </w:rPr>
          <w:delText>Bermuda</w:delText>
        </w:r>
      </w:del>
      <w:del w:id="2222" w:author="Robert Murray" w:date="2003-08-29T12:01:00Z">
        <w:r>
          <w:rPr>
            <w:sz w:val="24"/>
          </w:rPr>
          <w:delText xml:space="preserve">; 1865-1903 2d wmk. Crown CC – nine used examples, mainly good/fine. </w:delText>
        </w:r>
      </w:del>
      <w:del w:id="2223" w:author="Robert Murray" w:date="2003-08-29T12:01:00Z">
        <w:r>
          <w:rPr>
            <w:spacing w:val="-2"/>
            <w:sz w:val="24"/>
          </w:rPr>
          <w:delText>Minimum</w:delText>
        </w:r>
      </w:del>
      <w:del w:id="2224" w:author="Robert Murray" w:date="2003-08-29T12:01:00Z">
        <w:r>
          <w:rPr>
            <w:sz w:val="24"/>
          </w:rPr>
          <w:delText xml:space="preserve"> </w:delText>
          <w:br/>
          <w:tab/>
          <w:tab/>
          <w:delText>cat.£144.</w:delText>
          <w:tab/>
          <w:delText>..</w:delText>
          <w:tab/>
          <w:delText>..</w:delText>
          <w:tab/>
          <w:delText>..</w:delText>
          <w:tab/>
          <w:delText>..</w:delText>
          <w:tab/>
          <w:delText>..</w:delText>
          <w:tab/>
          <w:delText>..</w:delText>
          <w:tab/>
          <w:delText>..</w:delText>
          <w:tab/>
          <w:delText>18.</w:delText>
          <w:br/>
        </w:r>
      </w:del>
      <w:del w:id="2225" w:author="Robert Murray" w:date="2003-08-16T02:31:00Z">
        <w:r>
          <w:rPr>
            <w:sz w:val="24"/>
          </w:rPr>
          <w:delText>J7</w:delText>
        </w:r>
      </w:del>
      <w:del w:id="2226" w:author="Robert Murray" w:date="2003-08-29T12:01:00Z">
        <w:r>
          <w:rPr>
            <w:sz w:val="24"/>
          </w:rPr>
          <w:tab/>
          <w:tab/>
          <w:delText xml:space="preserve">--; 1918-22 4/- attractive corner pair with marginal plate number, the stamps u.m. (one with </w:delText>
          <w:br/>
          <w:tab/>
          <w:tab/>
          <w:delText xml:space="preserve">small corner crease). SG 52b (cat.£60 </w:delText>
        </w:r>
      </w:del>
      <w:del w:id="2227" w:author="Robert Murray" w:date="2003-08-29T12:01:00Z">
        <w:r>
          <w:rPr>
            <w:rFonts w:cs="Symbol" w:ascii="Symbol" w:hAnsi="Symbol"/>
            <w:sz w:val="24"/>
          </w:rPr>
          <w:delText></w:delText>
        </w:r>
      </w:del>
      <w:del w:id="2228" w:author="Robert Murray" w:date="2003-08-29T12:01:00Z">
        <w:r>
          <w:rPr>
            <w:sz w:val="24"/>
          </w:rPr>
          <w:delText xml:space="preserve"> 2 for m.m.)</w:delText>
          <w:tab/>
          <w:delText>..</w:delText>
          <w:tab/>
          <w:delText>..</w:delText>
          <w:tab/>
          <w:delText>..</w:delText>
          <w:tab/>
          <w:delText>50.</w:delText>
          <w:br/>
        </w:r>
      </w:del>
      <w:del w:id="2229" w:author="Robert Murray" w:date="2003-08-16T02:31:00Z">
        <w:r>
          <w:rPr>
            <w:sz w:val="24"/>
          </w:rPr>
          <w:delText>o9t</w:delText>
        </w:r>
      </w:del>
      <w:del w:id="2230" w:author="Robert Murray" w:date="2003-08-29T12:01:00Z">
        <w:r>
          <w:rPr>
            <w:sz w:val="24"/>
          </w:rPr>
          <w:tab/>
          <w:tab/>
        </w:r>
      </w:del>
      <w:del w:id="2231" w:author="Robert Murray" w:date="2003-08-29T12:01:00Z">
        <w:r>
          <w:rPr>
            <w:b/>
            <w:sz w:val="24"/>
            <w:u w:val="single"/>
          </w:rPr>
          <w:delText>Burundi</w:delText>
        </w:r>
      </w:del>
      <w:del w:id="2232" w:author="Robert Murray" w:date="2003-08-29T12:01:00Z">
        <w:r>
          <w:rPr>
            <w:sz w:val="24"/>
          </w:rPr>
          <w:delText xml:space="preserve">; 1962-67 m. &amp; u. colln. on stockleaves, often in sets. (c.220, 21 m.s.) </w:delText>
        </w:r>
      </w:del>
      <w:del w:id="2233" w:author="Robert Murray" w:date="2003-08-29T12:01:00Z">
        <w:r>
          <w:rPr>
            <w:rFonts w:eastAsia="Wingdings" w:cs="Wingdings" w:ascii="Wingdings" w:hAnsi="Wingdings"/>
            <w:sz w:val="24"/>
          </w:rPr>
          <w:delText></w:delText>
        </w:r>
      </w:del>
      <w:del w:id="2234" w:author="Robert Murray" w:date="2003-08-29T12:01:00Z">
        <w:r>
          <w:rPr>
            <w:sz w:val="24"/>
          </w:rPr>
          <w:tab/>
          <w:delText>15.</w:delText>
          <w:br/>
        </w:r>
      </w:del>
      <w:del w:id="2235" w:author="Robert Murray" w:date="2003-08-16T02:31:00Z">
        <w:r>
          <w:rPr>
            <w:sz w:val="24"/>
          </w:rPr>
          <w:delText>J7</w:delText>
        </w:r>
      </w:del>
      <w:del w:id="2236" w:author="Robert Murray" w:date="2003-08-29T12:01:00Z">
        <w:r>
          <w:rPr>
            <w:sz w:val="24"/>
          </w:rPr>
          <w:tab/>
          <w:tab/>
        </w:r>
      </w:del>
      <w:del w:id="2237" w:author="Robert Murray" w:date="2003-08-29T12:01:00Z">
        <w:r>
          <w:rPr>
            <w:b/>
            <w:sz w:val="24"/>
            <w:u w:val="single"/>
          </w:rPr>
          <w:delText>Canada</w:delText>
        </w:r>
      </w:del>
      <w:del w:id="2238" w:author="Robert Murray" w:date="2003-08-29T12:01:00Z">
        <w:r>
          <w:rPr>
            <w:sz w:val="24"/>
          </w:rPr>
          <w:delText xml:space="preserve">; </w:delText>
        </w:r>
      </w:del>
      <w:del w:id="2239" w:author="Robert Murray" w:date="2003-08-29T12:01:00Z">
        <w:r>
          <w:rPr>
            <w:b/>
            <w:sz w:val="24"/>
          </w:rPr>
          <w:delText>New Brunswick</w:delText>
        </w:r>
      </w:del>
      <w:del w:id="2240" w:author="Robert Murray" w:date="2003-08-29T12:01:00Z">
        <w:r>
          <w:rPr>
            <w:sz w:val="24"/>
          </w:rPr>
          <w:delText xml:space="preserve">; 1851 3d bright red f.u. Three margins, light cancel, couple of tiny </w:delText>
          <w:br/>
          <w:tab/>
          <w:tab/>
          <w:delText>thins. SG 1, cat.£350.</w:delText>
          <w:tab/>
          <w:delText>..</w:delText>
          <w:tab/>
          <w:delText>..</w:delText>
          <w:tab/>
          <w:delText>..</w:delText>
          <w:tab/>
          <w:delText>..</w:delText>
          <w:tab/>
          <w:delText>..</w:delText>
          <w:tab/>
          <w:delText>..</w:delText>
          <w:tab/>
          <w:delText>45.</w:delText>
        </w:r>
      </w:del>
      <w:ins w:id="2241" w:author="Robert Murray" w:date="2004-03-04T17:20:00Z">
        <w:r>
          <w:rPr>
            <w:sz w:val="24"/>
          </w:rPr>
          <w:br/>
          <w:tab/>
        </w:r>
      </w:ins>
      <w:ins w:id="2242" w:author="Robert Murray" w:date="2004-03-12T13:10:00Z">
        <w:r>
          <w:rPr>
            <w:sz w:val="24"/>
          </w:rPr>
          <w:t>178</w:t>
        </w:r>
      </w:ins>
      <w:ins w:id="2243" w:author="Robert Murray" w:date="2004-03-04T17:20:00Z">
        <w:r>
          <w:rPr>
            <w:sz w:val="24"/>
          </w:rPr>
          <w:tab/>
        </w:r>
      </w:ins>
      <w:ins w:id="2244" w:author="Robert Murray" w:date="2004-03-04T17:20:00Z">
        <w:r>
          <w:rPr>
            <w:b/>
            <w:sz w:val="24"/>
            <w:u w:val="single"/>
          </w:rPr>
          <w:t>Australian Antarctic Territory</w:t>
        </w:r>
      </w:ins>
      <w:ins w:id="2245" w:author="Robert Murray" w:date="2004-03-04T17:20:00Z">
        <w:r>
          <w:rPr>
            <w:sz w:val="24"/>
          </w:rPr>
          <w:t xml:space="preserve">; 1957-95 mint and used collection on Lindner printed </w:t>
          <w:br/>
          <w:tab/>
          <w:tab/>
          <w:t>pages, with the mint virtually complete u.m., and the used close to complete.</w:t>
          <w:tab/>
          <w:t>..</w:t>
          <w:tab/>
          <w:t>40.</w:t>
        </w:r>
      </w:ins>
      <w:ins w:id="2246" w:author="Robert Murray" w:date="2004-03-05T17:50:00Z">
        <w:r>
          <w:rPr>
            <w:sz w:val="24"/>
          </w:rPr>
          <w:br/>
          <w:tab/>
        </w:r>
      </w:ins>
      <w:ins w:id="2247" w:author="Robert Murray" w:date="2004-03-12T13:10:00Z">
        <w:r>
          <w:rPr>
            <w:sz w:val="24"/>
          </w:rPr>
          <w:t>179</w:t>
        </w:r>
      </w:ins>
      <w:ins w:id="2248" w:author="Robert Murray" w:date="2004-03-05T17:50:00Z">
        <w:r>
          <w:rPr>
            <w:sz w:val="24"/>
          </w:rPr>
          <w:tab/>
        </w:r>
      </w:ins>
      <w:ins w:id="2249" w:author="Robert Murray" w:date="2004-03-05T17:50:00Z">
        <w:r>
          <w:rPr>
            <w:b/>
            <w:sz w:val="24"/>
            <w:u w:val="single"/>
          </w:rPr>
          <w:t>Bahamas</w:t>
        </w:r>
      </w:ins>
      <w:ins w:id="2250" w:author="Robert Murray" w:date="2004-03-05T17:50:00Z">
        <w:r>
          <w:rPr>
            <w:sz w:val="24"/>
          </w:rPr>
          <w:t xml:space="preserve">; 1938-52 ½d green with the “elongated E” variety heavy m.m. SG 149a (cat.£70. </w:t>
          <w:br/>
          <w:tab/>
          <w:tab/>
          <w:t>for u.m.)</w:t>
          <w:tab/>
          <w:t>..</w:t>
          <w:tab/>
          <w:t>..</w:t>
          <w:tab/>
          <w:t>..</w:t>
          <w:tab/>
          <w:t>..</w:t>
          <w:tab/>
          <w:t>..</w:t>
          <w:tab/>
          <w:t>..</w:t>
          <w:tab/>
          <w:t>..</w:t>
          <w:tab/>
          <w:t>15.</w:t>
        </w:r>
      </w:ins>
      <w:ins w:id="2251" w:author="Robert Murray" w:date="2004-02-11T00:05:00Z">
        <w:r>
          <w:rPr>
            <w:sz w:val="24"/>
          </w:rPr>
          <w:br/>
          <w:tab/>
        </w:r>
      </w:ins>
      <w:ins w:id="2252" w:author="Robert Murray" w:date="2004-03-12T13:10:00Z">
        <w:r>
          <w:rPr>
            <w:sz w:val="24"/>
          </w:rPr>
          <w:t>180</w:t>
        </w:r>
      </w:ins>
      <w:ins w:id="2253" w:author="Robert Murray" w:date="2004-02-11T00:05:00Z">
        <w:r>
          <w:rPr>
            <w:sz w:val="24"/>
          </w:rPr>
          <w:tab/>
        </w:r>
      </w:ins>
      <w:ins w:id="2254" w:author="Robert Murray" w:date="2004-02-11T00:05:00Z">
        <w:r>
          <w:rPr>
            <w:b/>
            <w:sz w:val="24"/>
            <w:u w:val="single"/>
          </w:rPr>
          <w:t>Belgium</w:t>
        </w:r>
      </w:ins>
      <w:ins w:id="2255" w:author="Robert Murray" w:date="2004-02-11T00:05:00Z">
        <w:r>
          <w:rPr>
            <w:sz w:val="24"/>
          </w:rPr>
          <w:t xml:space="preserve">; </w:t>
        </w:r>
      </w:ins>
      <w:ins w:id="2256" w:author="Robert Murray" w:date="2004-03-11T17:36:00Z">
        <w:r>
          <w:rPr>
            <w:sz w:val="24"/>
          </w:rPr>
          <w:t xml:space="preserve">1849-1938 largely used selection on stockleaf from Epaulettes (2), Medallions </w:t>
        </w:r>
      </w:ins>
      <w:ins w:id="2257" w:author="Robert Murray" w:date="2004-03-11T17:40:00Z">
        <w:r>
          <w:rPr>
            <w:sz w:val="24"/>
          </w:rPr>
          <w:br/>
          <w:tab/>
          <w:tab/>
        </w:r>
      </w:ins>
      <w:ins w:id="2258" w:author="Robert Murray" w:date="2004-03-11T17:36:00Z">
        <w:r>
          <w:rPr>
            <w:sz w:val="24"/>
          </w:rPr>
          <w:t>imperf (11) and perf (3) and other better selected. Total cat. approx.£1,000. (111)</w:t>
          <w:tab/>
          <w:t>60.</w:t>
          <w:br/>
          <w:tab/>
        </w:r>
      </w:ins>
      <w:ins w:id="2259" w:author="Robert Murray" w:date="2004-03-12T13:10:00Z">
        <w:r>
          <w:rPr>
            <w:sz w:val="24"/>
          </w:rPr>
          <w:t>181</w:t>
        </w:r>
      </w:ins>
      <w:ins w:id="2260" w:author="Robert Murray" w:date="2004-03-11T17:35:00Z">
        <w:r>
          <w:rPr>
            <w:sz w:val="24"/>
          </w:rPr>
          <w:tab/>
          <w:t xml:space="preserve">--; </w:t>
        </w:r>
      </w:ins>
      <w:ins w:id="2261" w:author="Robert Murray" w:date="2004-03-09T17:23:00Z">
        <w:r>
          <w:rPr>
            <w:sz w:val="24"/>
          </w:rPr>
          <w:t xml:space="preserve">1918-74 m.m. and used seln. of charity issues, some railway parcel stamps, and other </w:t>
        </w:r>
      </w:ins>
      <w:ins w:id="2262" w:author="Robert Murray" w:date="2004-03-11T17:35:00Z">
        <w:r>
          <w:rPr>
            <w:sz w:val="24"/>
          </w:rPr>
          <w:br/>
          <w:tab/>
          <w:tab/>
        </w:r>
      </w:ins>
      <w:ins w:id="2263" w:author="Robert Murray" w:date="2004-03-09T17:23:00Z">
        <w:r>
          <w:rPr>
            <w:sz w:val="24"/>
          </w:rPr>
          <w:t xml:space="preserve">back-of-the-book. (c.700) </w:t>
        </w:r>
      </w:ins>
      <w:ins w:id="2264" w:author="Robert Murray" w:date="2004-03-09T17:23:00Z">
        <w:r>
          <w:rPr>
            <w:rFonts w:eastAsia="Wingdings" w:cs="Wingdings" w:ascii="Wingdings" w:hAnsi="Wingdings"/>
            <w:sz w:val="24"/>
          </w:rPr>
          <w:t></w:t>
        </w:r>
      </w:ins>
      <w:ins w:id="2265" w:author="Robert Murray" w:date="2004-03-09T17:23:00Z">
        <w:r>
          <w:rPr>
            <w:sz w:val="24"/>
          </w:rPr>
          <w:tab/>
          <w:t>..</w:t>
          <w:tab/>
          <w:t>..</w:t>
          <w:tab/>
          <w:t>..</w:t>
          <w:tab/>
          <w:t>..</w:t>
          <w:tab/>
        </w:r>
      </w:ins>
      <w:ins w:id="2266" w:author="Robert Murray" w:date="2004-03-11T17:35:00Z">
        <w:r>
          <w:rPr>
            <w:sz w:val="24"/>
          </w:rPr>
          <w:t>..</w:t>
          <w:tab/>
        </w:r>
      </w:ins>
      <w:ins w:id="2267" w:author="Robert Murray" w:date="2004-03-09T17:24:00Z">
        <w:r>
          <w:rPr>
            <w:sz w:val="24"/>
          </w:rPr>
          <w:t>22.</w:t>
        </w:r>
      </w:ins>
      <w:ins w:id="2268" w:author="Robert Murray" w:date="2004-03-09T22:23:00Z">
        <w:r>
          <w:rPr>
            <w:sz w:val="24"/>
          </w:rPr>
          <w:br/>
          <w:tab/>
        </w:r>
      </w:ins>
      <w:ins w:id="2269" w:author="Robert Murray" w:date="2004-03-12T13:10:00Z">
        <w:r>
          <w:rPr>
            <w:sz w:val="24"/>
          </w:rPr>
          <w:t>182</w:t>
        </w:r>
      </w:ins>
      <w:ins w:id="2270" w:author="Robert Murray" w:date="2004-03-09T22:23:00Z">
        <w:r>
          <w:rPr>
            <w:sz w:val="24"/>
          </w:rPr>
          <w:tab/>
        </w:r>
      </w:ins>
      <w:ins w:id="2271" w:author="Robert Murray" w:date="2004-03-09T22:23:00Z">
        <w:r>
          <w:rPr>
            <w:b/>
            <w:sz w:val="24"/>
            <w:u w:val="single"/>
          </w:rPr>
          <w:t>Bermuda</w:t>
        </w:r>
      </w:ins>
      <w:ins w:id="2272" w:author="Robert Murray" w:date="2004-03-09T22:23:00Z">
        <w:r>
          <w:rPr>
            <w:sz w:val="24"/>
          </w:rPr>
          <w:t>; 1865-1970 small m. &amp; u. colln. on leaves (s.t.c.£120. a few years ago) (119)</w:t>
          <w:tab/>
          <w:t>18.</w:t>
        </w:r>
      </w:ins>
      <w:ins w:id="2273" w:author="Robert Murray" w:date="2004-03-08T11:15:00Z">
        <w:r>
          <w:rPr>
            <w:sz w:val="24"/>
          </w:rPr>
          <w:br/>
          <w:tab/>
        </w:r>
      </w:ins>
      <w:ins w:id="2274" w:author="Robert Murray" w:date="2004-03-12T13:10:00Z">
        <w:r>
          <w:rPr>
            <w:sz w:val="24"/>
          </w:rPr>
          <w:t>183</w:t>
        </w:r>
      </w:ins>
      <w:ins w:id="2275" w:author="Robert Murray" w:date="2004-03-08T11:15:00Z">
        <w:r>
          <w:rPr>
            <w:sz w:val="24"/>
          </w:rPr>
          <w:tab/>
        </w:r>
      </w:ins>
      <w:ins w:id="2276" w:author="Robert Murray" w:date="2004-03-08T11:15:00Z">
        <w:r>
          <w:rPr>
            <w:b/>
            <w:sz w:val="24"/>
            <w:u w:val="single"/>
          </w:rPr>
          <w:t>Bolivia</w:t>
        </w:r>
      </w:ins>
      <w:ins w:id="2277" w:author="Robert Murray" w:date="2004-03-08T11:15:00Z">
        <w:r>
          <w:rPr>
            <w:sz w:val="24"/>
          </w:rPr>
          <w:t>; 1871-1946 m. &amp; u. on pages. (c.245)</w:t>
          <w:tab/>
          <w:t>..</w:t>
          <w:tab/>
          <w:t>..</w:t>
          <w:tab/>
          <w:t>..</w:t>
          <w:tab/>
          <w:t>8.</w:t>
        </w:r>
      </w:ins>
      <w:ins w:id="2278" w:author="Robert Murray" w:date="2004-03-09T16:59:00Z">
        <w:r>
          <w:rPr>
            <w:sz w:val="24"/>
          </w:rPr>
          <w:br/>
          <w:tab/>
        </w:r>
      </w:ins>
      <w:ins w:id="2279" w:author="Robert Murray" w:date="2004-03-12T13:10:00Z">
        <w:r>
          <w:rPr>
            <w:sz w:val="24"/>
          </w:rPr>
          <w:t>184</w:t>
        </w:r>
      </w:ins>
      <w:ins w:id="2280" w:author="Robert Murray" w:date="2004-03-09T16:59:00Z">
        <w:r>
          <w:rPr>
            <w:sz w:val="24"/>
          </w:rPr>
          <w:tab/>
        </w:r>
      </w:ins>
      <w:ins w:id="2281" w:author="Robert Murray" w:date="2004-03-09T16:59:00Z">
        <w:r>
          <w:rPr>
            <w:b/>
            <w:sz w:val="24"/>
            <w:u w:val="single"/>
          </w:rPr>
          <w:t>Brasil</w:t>
        </w:r>
      </w:ins>
      <w:ins w:id="2282" w:author="Robert Murray" w:date="2004-03-09T16:59:00Z">
        <w:r>
          <w:rPr>
            <w:sz w:val="24"/>
          </w:rPr>
          <w:t>; 1850-1953 (approx.) mainly used on pages, light dupl. (c.310)</w:t>
          <w:tab/>
          <w:t>..</w:t>
          <w:tab/>
        </w:r>
      </w:ins>
      <w:ins w:id="2283" w:author="Robert Murray" w:date="2004-03-09T17:08:00Z">
        <w:r>
          <w:rPr>
            <w:sz w:val="24"/>
          </w:rPr>
          <w:t>8.</w:t>
        </w:r>
      </w:ins>
      <w:ins w:id="2284" w:author="Robert Murray" w:date="2004-03-06T14:38:00Z">
        <w:r>
          <w:rPr>
            <w:sz w:val="24"/>
          </w:rPr>
          <w:br/>
          <w:tab/>
        </w:r>
      </w:ins>
      <w:ins w:id="2285" w:author="Robert Murray" w:date="2004-03-12T13:10:00Z">
        <w:r>
          <w:rPr>
            <w:sz w:val="24"/>
          </w:rPr>
          <w:t>185</w:t>
        </w:r>
      </w:ins>
      <w:ins w:id="2286" w:author="Robert Murray" w:date="2004-03-06T14:38:00Z">
        <w:r>
          <w:rPr>
            <w:sz w:val="24"/>
          </w:rPr>
          <w:tab/>
        </w:r>
      </w:ins>
      <w:ins w:id="2287" w:author="Robert Murray" w:date="2004-03-06T14:38:00Z">
        <w:r>
          <w:rPr>
            <w:b/>
            <w:sz w:val="24"/>
            <w:u w:val="single"/>
          </w:rPr>
          <w:t>British Virgin Islands</w:t>
        </w:r>
      </w:ins>
      <w:ins w:id="2288" w:author="Robert Murray" w:date="2004-03-06T14:38:00Z">
        <w:r>
          <w:rPr>
            <w:sz w:val="24"/>
          </w:rPr>
          <w:t xml:space="preserve">; 1962 70c on $1.20 u.m. and v.f.u. pairs, each with one normal stamp, </w:t>
          <w:br/>
          <w:tab/>
          <w:tab/>
          <w:t>one with the dot to right variety. SG 171a cat.£15.</w:t>
          <w:tab/>
          <w:t>..</w:t>
          <w:tab/>
          <w:t>..</w:t>
          <w:tab/>
          <w:t>..</w:t>
          <w:tab/>
          <w:t>5.</w:t>
        </w:r>
      </w:ins>
      <w:ins w:id="2289" w:author="Robert Murray" w:date="2004-03-01T10:10:00Z">
        <w:r>
          <w:rPr>
            <w:sz w:val="24"/>
          </w:rPr>
          <w:br/>
          <w:tab/>
        </w:r>
      </w:ins>
      <w:ins w:id="2290" w:author="Robert Murray" w:date="2004-03-12T13:10:00Z">
        <w:r>
          <w:rPr>
            <w:sz w:val="24"/>
          </w:rPr>
          <w:t>186</w:t>
        </w:r>
      </w:ins>
      <w:ins w:id="2291" w:author="Robert Murray" w:date="2004-03-01T10:10:00Z">
        <w:r>
          <w:rPr>
            <w:sz w:val="24"/>
          </w:rPr>
          <w:tab/>
        </w:r>
      </w:ins>
      <w:ins w:id="2292" w:author="Robert Murray" w:date="2004-03-01T10:10:00Z">
        <w:r>
          <w:rPr>
            <w:b/>
            <w:sz w:val="24"/>
            <w:u w:val="single"/>
          </w:rPr>
          <w:t>Burundi</w:t>
        </w:r>
      </w:ins>
      <w:ins w:id="2293" w:author="Robert Murray" w:date="2004-03-01T10:10:00Z">
        <w:r>
          <w:rPr>
            <w:sz w:val="24"/>
          </w:rPr>
          <w:t xml:space="preserve">; 1962-77 mainly c.t.o. colln. in album inc. many sets. (c.1,000) </w:t>
        </w:r>
      </w:ins>
      <w:ins w:id="2294" w:author="Robert Murray" w:date="2004-03-01T10:10:00Z">
        <w:r>
          <w:rPr>
            <w:rFonts w:eastAsia="Wingdings" w:cs="Wingdings" w:ascii="Wingdings" w:hAnsi="Wingdings"/>
            <w:sz w:val="24"/>
          </w:rPr>
          <w:t></w:t>
        </w:r>
      </w:ins>
      <w:ins w:id="2295" w:author="Robert Murray" w:date="2004-03-01T10:10:00Z">
        <w:r>
          <w:rPr>
            <w:sz w:val="24"/>
          </w:rPr>
          <w:tab/>
          <w:t>..</w:t>
          <w:tab/>
          <w:t>20.</w:t>
        </w:r>
      </w:ins>
      <w:ins w:id="2296" w:author="Robert Murray" w:date="2004-03-08T16:35:00Z">
        <w:r>
          <w:rPr>
            <w:sz w:val="24"/>
          </w:rPr>
          <w:br/>
          <w:tab/>
        </w:r>
      </w:ins>
      <w:ins w:id="2297" w:author="Robert Murray" w:date="2004-03-12T13:10:00Z">
        <w:r>
          <w:rPr>
            <w:sz w:val="24"/>
          </w:rPr>
          <w:t>187</w:t>
        </w:r>
      </w:ins>
      <w:ins w:id="2298" w:author="Robert Murray" w:date="2004-03-08T16:35:00Z">
        <w:r>
          <w:rPr>
            <w:sz w:val="24"/>
          </w:rPr>
          <w:tab/>
        </w:r>
      </w:ins>
      <w:ins w:id="2299" w:author="Robert Murray" w:date="2004-03-08T16:35:00Z">
        <w:r>
          <w:rPr>
            <w:b/>
            <w:sz w:val="24"/>
            <w:u w:val="single"/>
          </w:rPr>
          <w:t>Canada</w:t>
        </w:r>
      </w:ins>
      <w:ins w:id="2300" w:author="Robert Murray" w:date="2004-03-08T16:35:00Z">
        <w:r>
          <w:rPr>
            <w:sz w:val="24"/>
          </w:rPr>
          <w:t xml:space="preserve">; </w:t>
        </w:r>
      </w:ins>
      <w:ins w:id="2301" w:author="Robert Murray" w:date="2004-03-08T16:35:00Z">
        <w:r>
          <w:rPr>
            <w:b/>
            <w:sz w:val="24"/>
          </w:rPr>
          <w:t>Newfoundland</w:t>
        </w:r>
      </w:ins>
      <w:ins w:id="2302" w:author="Robert Murray" w:date="2004-03-08T16:35:00Z">
        <w:r>
          <w:rPr>
            <w:sz w:val="24"/>
          </w:rPr>
          <w:t xml:space="preserve">; </w:t>
        </w:r>
      </w:ins>
      <w:ins w:id="2303" w:author="Robert Murray" w:date="2004-03-12T03:40:00Z">
        <w:r>
          <w:rPr>
            <w:sz w:val="24"/>
          </w:rPr>
          <w:t xml:space="preserve">1897-1937 m.m. and used seln. with some dupl. but numerous </w:t>
          <w:br/>
          <w:tab/>
          <w:tab/>
          <w:t>better odds inc. 1911 Coron. 3c (2), 9c m.m., 1937 Coronation long set odds, etc. (63)</w:t>
          <w:tab/>
          <w:t>40.</w:t>
          <w:br/>
          <w:tab/>
        </w:r>
      </w:ins>
      <w:ins w:id="2304" w:author="Robert Murray" w:date="2004-03-12T13:10:00Z">
        <w:r>
          <w:rPr>
            <w:sz w:val="24"/>
          </w:rPr>
          <w:t>188</w:t>
        </w:r>
      </w:ins>
      <w:ins w:id="2305" w:author="Robert Murray" w:date="2004-03-12T03:39:00Z">
        <w:r>
          <w:rPr>
            <w:sz w:val="24"/>
          </w:rPr>
          <w:tab/>
          <w:t xml:space="preserve">--; --; </w:t>
        </w:r>
      </w:ins>
      <w:ins w:id="2306" w:author="Robert Murray" w:date="2004-03-09T21:37:00Z">
        <w:r>
          <w:rPr>
            <w:sz w:val="24"/>
          </w:rPr>
          <w:t xml:space="preserve">m. &amp; u. seln. on Hagner page and stockcard, with 1932 defin set (SG 209-220) m.m. </w:t>
        </w:r>
      </w:ins>
      <w:ins w:id="2307" w:author="Robert Murray" w:date="2004-03-12T03:39:00Z">
        <w:r>
          <w:rPr>
            <w:sz w:val="24"/>
          </w:rPr>
          <w:br/>
          <w:tab/>
          <w:tab/>
        </w:r>
      </w:ins>
      <w:ins w:id="2308" w:author="Robert Murray" w:date="2004-03-09T21:37:00Z">
        <w:r>
          <w:rPr>
            <w:sz w:val="24"/>
          </w:rPr>
          <w:t>(mainly fine), a few mint values of 1933 Gilbert set, etc. (60+)</w:t>
          <w:tab/>
        </w:r>
      </w:ins>
      <w:ins w:id="2309" w:author="Robert Murray" w:date="2004-03-12T03:39:00Z">
        <w:r>
          <w:rPr>
            <w:sz w:val="24"/>
          </w:rPr>
          <w:t>..</w:t>
          <w:tab/>
          <w:t>..</w:t>
          <w:tab/>
        </w:r>
      </w:ins>
      <w:ins w:id="2310" w:author="Robert Murray" w:date="2004-03-09T21:36:00Z">
        <w:r>
          <w:rPr>
            <w:sz w:val="24"/>
          </w:rPr>
          <w:t>12.</w:t>
          <w:br/>
          <w:tab/>
        </w:r>
      </w:ins>
      <w:ins w:id="2311" w:author="Robert Murray" w:date="2004-03-12T13:10:00Z">
        <w:r>
          <w:rPr>
            <w:sz w:val="24"/>
          </w:rPr>
          <w:t>189</w:t>
        </w:r>
      </w:ins>
      <w:ins w:id="2312" w:author="Robert Murray" w:date="2004-03-09T21:36:00Z">
        <w:r>
          <w:rPr>
            <w:sz w:val="24"/>
          </w:rPr>
          <w:tab/>
          <w:t xml:space="preserve">--; </w:t>
        </w:r>
      </w:ins>
      <w:ins w:id="2313" w:author="Robert Murray" w:date="2004-03-08T16:41:00Z">
        <w:r>
          <w:rPr>
            <w:sz w:val="24"/>
          </w:rPr>
          <w:t>small mainly used seln. on two stockleaves (115)</w:t>
          <w:tab/>
          <w:t>..</w:t>
          <w:tab/>
        </w:r>
      </w:ins>
      <w:ins w:id="2314" w:author="Robert Murray" w:date="2004-03-09T21:36:00Z">
        <w:r>
          <w:rPr>
            <w:sz w:val="24"/>
          </w:rPr>
          <w:t>..</w:t>
          <w:tab/>
          <w:t>..</w:t>
          <w:tab/>
        </w:r>
      </w:ins>
      <w:ins w:id="2315" w:author="Robert Murray" w:date="2004-03-08T16:41:00Z">
        <w:r>
          <w:rPr>
            <w:sz w:val="24"/>
          </w:rPr>
          <w:t>6.</w:t>
        </w:r>
      </w:ins>
      <w:ins w:id="2316" w:author="Robert Murray" w:date="2003-12-01T11:29:00Z">
        <w:r>
          <w:rPr>
            <w:sz w:val="24"/>
          </w:rPr>
          <w:br/>
        </w:r>
      </w:ins>
      <w:ins w:id="2317" w:author="Robert Murray" w:date="2004-01-09T11:18:00Z">
        <w:r>
          <w:rPr>
            <w:sz w:val="24"/>
          </w:rPr>
          <w:tab/>
        </w:r>
      </w:ins>
      <w:ins w:id="2318" w:author="Robert Murray" w:date="2004-03-12T13:10:00Z">
        <w:r>
          <w:rPr>
            <w:sz w:val="24"/>
          </w:rPr>
          <w:t>190</w:t>
        </w:r>
      </w:ins>
      <w:ins w:id="2319" w:author="Robert Murray" w:date="2004-01-09T11:18:00Z">
        <w:r>
          <w:rPr>
            <w:sz w:val="24"/>
          </w:rPr>
          <w:tab/>
        </w:r>
      </w:ins>
      <w:ins w:id="2320" w:author="Robert Murray" w:date="2003-11-25T12:21:00Z">
        <w:r>
          <w:rPr>
            <w:b/>
            <w:sz w:val="24"/>
            <w:u w:val="single"/>
          </w:rPr>
          <w:t>Canada</w:t>
        </w:r>
      </w:ins>
      <w:ins w:id="2321" w:author="Robert Murray" w:date="2003-11-25T12:21:00Z">
        <w:r>
          <w:rPr>
            <w:sz w:val="24"/>
          </w:rPr>
          <w:t xml:space="preserve">; </w:t>
        </w:r>
      </w:ins>
      <w:ins w:id="2322" w:author="Robert Murray" w:date="2004-03-04T17:08:00Z">
        <w:r>
          <w:rPr>
            <w:sz w:val="24"/>
          </w:rPr>
          <w:t>1859-1977 mainly used collection in two-volume Collecta printed album, reason-</w:t>
          <w:br/>
          <w:tab/>
          <w:tab/>
          <w:t xml:space="preserve">able range overall with some slightly better. (660) </w:t>
        </w:r>
      </w:ins>
      <w:ins w:id="2323" w:author="Robert Murray" w:date="2004-03-04T17:08:00Z">
        <w:r>
          <w:rPr>
            <w:rFonts w:eastAsia="Wingdings" w:cs="Wingdings" w:ascii="Wingdings" w:hAnsi="Wingdings"/>
            <w:sz w:val="24"/>
          </w:rPr>
          <w:t></w:t>
        </w:r>
      </w:ins>
      <w:ins w:id="2324" w:author="Robert Murray" w:date="2004-03-04T17:08:00Z">
        <w:r>
          <w:rPr>
            <w:sz w:val="24"/>
          </w:rPr>
          <w:tab/>
          <w:t>..</w:t>
          <w:tab/>
          <w:t>..</w:t>
          <w:tab/>
          <w:t>..</w:t>
          <w:tab/>
          <w:t>40.</w:t>
          <w:br/>
          <w:tab/>
        </w:r>
      </w:ins>
      <w:ins w:id="2325" w:author="Robert Murray" w:date="2004-03-12T13:10:00Z">
        <w:r>
          <w:rPr>
            <w:sz w:val="24"/>
          </w:rPr>
          <w:t>191</w:t>
        </w:r>
      </w:ins>
      <w:ins w:id="2326" w:author="Robert Murray" w:date="2004-03-04T17:07:00Z">
        <w:r>
          <w:rPr>
            <w:sz w:val="24"/>
          </w:rPr>
          <w:tab/>
          <w:t xml:space="preserve">--; </w:t>
        </w:r>
      </w:ins>
      <w:ins w:id="2327" w:author="Robert Murray" w:date="2004-03-04T11:22:00Z">
        <w:r>
          <w:rPr>
            <w:sz w:val="24"/>
          </w:rPr>
          <w:t xml:space="preserve">1859-1977 mainly used collection in SG printed album with a fair scattering of better </w:t>
        </w:r>
      </w:ins>
      <w:ins w:id="2328" w:author="Robert Murray" w:date="2004-03-04T17:08:00Z">
        <w:r>
          <w:rPr>
            <w:sz w:val="24"/>
          </w:rPr>
          <w:br/>
          <w:tab/>
          <w:tab/>
        </w:r>
      </w:ins>
      <w:ins w:id="2329" w:author="Robert Murray" w:date="2004-03-04T11:22:00Z">
        <w:r>
          <w:rPr>
            <w:sz w:val="24"/>
          </w:rPr>
          <w:t xml:space="preserve">and/or higher values. (c.645) </w:t>
        </w:r>
      </w:ins>
      <w:ins w:id="2330" w:author="Robert Murray" w:date="2004-03-04T11:28:00Z">
        <w:r>
          <w:rPr>
            <w:rFonts w:eastAsia="Wingdings" w:cs="Wingdings" w:ascii="Wingdings" w:hAnsi="Wingdings"/>
            <w:sz w:val="24"/>
          </w:rPr>
          <w:t></w:t>
        </w:r>
      </w:ins>
      <w:ins w:id="2331" w:author="Robert Murray" w:date="2004-03-04T11:28:00Z">
        <w:r>
          <w:rPr>
            <w:sz w:val="24"/>
          </w:rPr>
          <w:tab/>
          <w:t>..</w:t>
          <w:tab/>
          <w:t>..</w:t>
          <w:tab/>
          <w:t>..</w:t>
          <w:tab/>
          <w:t>..</w:t>
          <w:tab/>
        </w:r>
      </w:ins>
      <w:ins w:id="2332" w:author="Robert Murray" w:date="2004-03-04T17:08:00Z">
        <w:r>
          <w:rPr>
            <w:sz w:val="24"/>
          </w:rPr>
          <w:t>..</w:t>
          <w:tab/>
        </w:r>
      </w:ins>
      <w:ins w:id="2333" w:author="Robert Murray" w:date="2004-03-04T11:28:00Z">
        <w:r>
          <w:rPr>
            <w:sz w:val="24"/>
          </w:rPr>
          <w:t>30.</w:t>
        </w:r>
      </w:ins>
      <w:ins w:id="2334" w:author="Robert Murray" w:date="2004-03-11T17:25:00Z">
        <w:r>
          <w:rPr>
            <w:sz w:val="24"/>
          </w:rPr>
          <w:br/>
          <w:tab/>
        </w:r>
      </w:ins>
      <w:ins w:id="2335" w:author="Robert Murray" w:date="2004-03-12T13:10:00Z">
        <w:r>
          <w:rPr>
            <w:sz w:val="24"/>
          </w:rPr>
          <w:t>192</w:t>
        </w:r>
      </w:ins>
      <w:ins w:id="2336" w:author="Robert Murray" w:date="2004-03-11T17:25:00Z">
        <w:r>
          <w:rPr>
            <w:sz w:val="24"/>
          </w:rPr>
          <w:tab/>
          <w:t xml:space="preserve">--; 1870s-1950s </w:t>
        </w:r>
      </w:ins>
      <w:ins w:id="2337" w:author="Robert Murray" w:date="2004-03-11T17:27:00Z">
        <w:r>
          <w:rPr>
            <w:sz w:val="24"/>
          </w:rPr>
          <w:t xml:space="preserve">largely used colln. in album with many of the better values, as well as </w:t>
          <w:br/>
          <w:tab/>
          <w:tab/>
          <w:t xml:space="preserve">Official, Special Delivery, Registered, Postage Due. </w:t>
        </w:r>
      </w:ins>
      <w:ins w:id="2338" w:author="Robert Murray" w:date="2004-03-11T17:30:00Z">
        <w:r>
          <w:rPr>
            <w:sz w:val="24"/>
          </w:rPr>
          <w:t xml:space="preserve">Total cat.£4,700. (excluding any </w:t>
        </w:r>
      </w:ins>
      <w:ins w:id="2339" w:author="Robert Murray" w:date="2004-03-11T17:32:00Z">
        <w:r>
          <w:rPr>
            <w:sz w:val="24"/>
          </w:rPr>
          <w:br/>
          <w:tab/>
          <w:tab/>
        </w:r>
      </w:ins>
      <w:ins w:id="2340" w:author="Robert Murray" w:date="2004-03-11T17:30:00Z">
        <w:r>
          <w:rPr>
            <w:sz w:val="24"/>
          </w:rPr>
          <w:t xml:space="preserve">obviously damaged). </w:t>
        </w:r>
      </w:ins>
      <w:ins w:id="2341" w:author="Robert Murray" w:date="2004-03-11T17:27:00Z">
        <w:r>
          <w:rPr>
            <w:sz w:val="24"/>
          </w:rPr>
          <w:t xml:space="preserve">(c.750) </w:t>
        </w:r>
      </w:ins>
      <w:ins w:id="2342" w:author="Robert Murray" w:date="2004-03-11T17:27:00Z">
        <w:r>
          <w:rPr>
            <w:rFonts w:eastAsia="Wingdings" w:cs="Wingdings" w:ascii="Wingdings" w:hAnsi="Wingdings"/>
            <w:sz w:val="24"/>
          </w:rPr>
          <w:t></w:t>
        </w:r>
      </w:ins>
      <w:ins w:id="2343" w:author="Robert Murray" w:date="2004-03-11T17:27:00Z">
        <w:r>
          <w:rPr>
            <w:sz w:val="24"/>
          </w:rPr>
          <w:tab/>
          <w:t>..</w:t>
          <w:tab/>
        </w:r>
      </w:ins>
      <w:ins w:id="2344" w:author="Robert Murray" w:date="2004-03-11T17:32:00Z">
        <w:r>
          <w:rPr>
            <w:sz w:val="24"/>
          </w:rPr>
          <w:t>..</w:t>
          <w:tab/>
          <w:t>..</w:t>
          <w:tab/>
          <w:t>..</w:t>
          <w:tab/>
          <w:t>..</w:t>
          <w:tab/>
        </w:r>
      </w:ins>
      <w:ins w:id="2345" w:author="Robert Murray" w:date="2004-03-11T17:27:00Z">
        <w:r>
          <w:rPr>
            <w:sz w:val="24"/>
          </w:rPr>
          <w:t>£</w:t>
        </w:r>
      </w:ins>
      <w:ins w:id="2346" w:author="Robert Murray" w:date="2004-03-11T17:32:00Z">
        <w:r>
          <w:rPr>
            <w:sz w:val="24"/>
          </w:rPr>
          <w:t>300</w:t>
        </w:r>
      </w:ins>
      <w:ins w:id="2347" w:author="Robert Murray" w:date="2004-03-11T17:27:00Z">
        <w:r>
          <w:rPr>
            <w:sz w:val="24"/>
          </w:rPr>
          <w:t>.</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2350" w:author="Robert Murray" w:date="2004-03-12T04:55:00Z"/>
        </w:rPr>
      </w:pPr>
      <w:ins w:id="2349" w:author="Robert Murray" w:date="2004-03-12T04:55:00Z">
        <w:r>
          <w:rPr>
            <w:sz w:val="24"/>
          </w:rPr>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pacing w:val="-2"/>
          <w:sz w:val="12"/>
          <w:del w:id="2699" w:author="Robert Murray" w:date="2003-08-15T23:50:00Z"/>
        </w:rPr>
      </w:pPr>
      <w:ins w:id="2351" w:author="Robert Murray" w:date="2004-03-12T04:55:00Z">
        <w:r>
          <w:rPr>
            <w:b/>
            <w:i/>
            <w:spacing w:val="40"/>
            <w:sz w:val="24"/>
          </w:rPr>
          <w:t>A Buyer’s Premium of 10% (vat-inclusive) will be added to all sale prices.</w:t>
        </w:r>
      </w:ins>
      <w:ins w:id="2352" w:author="Robert Murray" w:date="2004-03-12T04:55:00Z">
        <w:r>
          <w:rPr>
            <w:sz w:val="24"/>
          </w:rPr>
          <w:t xml:space="preserve"> </w:t>
          <w:br/>
        </w:r>
      </w:ins>
      <w:ins w:id="2353" w:author="Robert Murray" w:date="2004-03-12T04:55:00Z">
        <w:r>
          <w:rPr>
            <w:b/>
            <w:sz w:val="28"/>
            <w:u w:val="single"/>
          </w:rPr>
          <w:t>General, 22 March 2004</w:t>
          <w:tab/>
          <w:tab/>
          <w:t>Page 10</w:t>
          <w:tab/>
          <w:tab/>
          <w:tab/>
          <w:tab/>
          <w:t>Estimate.</w:t>
        </w:r>
      </w:ins>
      <w:ins w:id="2354" w:author="Robert Murray" w:date="2004-03-12T04:55:00Z">
        <w:r>
          <w:rPr>
            <w:sz w:val="28"/>
          </w:rPr>
          <w:br/>
        </w:r>
      </w:ins>
      <w:ins w:id="2355" w:author="Robert Murray" w:date="2004-03-12T04:55:00Z">
        <w:r>
          <w:rPr>
            <w:sz w:val="16"/>
          </w:rPr>
          <w:tab/>
          <w:tab/>
          <w:br/>
        </w:r>
      </w:ins>
      <w:ins w:id="2356" w:author="Robert Murray" w:date="2004-03-03T18:40:00Z">
        <w:r>
          <w:rPr>
            <w:sz w:val="24"/>
          </w:rPr>
          <w:tab/>
        </w:r>
      </w:ins>
      <w:ins w:id="2357" w:author="Robert Murray" w:date="2004-03-12T13:10:00Z">
        <w:r>
          <w:rPr>
            <w:sz w:val="24"/>
          </w:rPr>
          <w:t>193</w:t>
        </w:r>
      </w:ins>
      <w:ins w:id="2358" w:author="Robert Murray" w:date="2004-03-03T18:40:00Z">
        <w:r>
          <w:rPr>
            <w:sz w:val="24"/>
          </w:rPr>
          <w:tab/>
        </w:r>
      </w:ins>
      <w:ins w:id="2359" w:author="Robert Murray" w:date="2004-03-12T04:55:00Z">
        <w:r>
          <w:rPr>
            <w:b/>
            <w:sz w:val="24"/>
            <w:u w:val="single"/>
          </w:rPr>
          <w:t>Canada</w:t>
        </w:r>
      </w:ins>
      <w:ins w:id="2360" w:author="Robert Murray" w:date="2004-03-03T18:40:00Z">
        <w:r>
          <w:rPr>
            <w:sz w:val="24"/>
          </w:rPr>
          <w:t xml:space="preserve">; 1897 Jubilee 20c and 50c mint (probably regummed, or redistributed gum). Few </w:t>
        </w:r>
      </w:ins>
      <w:ins w:id="2361" w:author="Robert Murray" w:date="2004-03-12T04:55:00Z">
        <w:r>
          <w:rPr>
            <w:sz w:val="24"/>
          </w:rPr>
          <w:br/>
          <w:tab/>
          <w:tab/>
        </w:r>
      </w:ins>
      <w:ins w:id="2362" w:author="Robert Murray" w:date="2004-03-03T18:41:00Z">
        <w:r>
          <w:rPr>
            <w:sz w:val="24"/>
          </w:rPr>
          <w:t>short perfs on 20c, tiny thin on 50c. Cat.£205.</w:t>
          <w:tab/>
          <w:t>..</w:t>
          <w:tab/>
          <w:t>..</w:t>
          <w:tab/>
          <w:t>..</w:t>
          <w:tab/>
          <w:t>20.</w:t>
        </w:r>
      </w:ins>
      <w:ins w:id="2363" w:author="Robert Murray" w:date="2004-03-05T12:20:00Z">
        <w:r>
          <w:rPr>
            <w:sz w:val="24"/>
          </w:rPr>
          <w:br/>
          <w:tab/>
        </w:r>
      </w:ins>
      <w:ins w:id="2364" w:author="Robert Murray" w:date="2004-03-12T13:12:00Z">
        <w:r>
          <w:rPr>
            <w:sz w:val="24"/>
          </w:rPr>
          <w:t>194</w:t>
        </w:r>
      </w:ins>
      <w:ins w:id="2365" w:author="Robert Murray" w:date="2004-03-05T12:20:00Z">
        <w:r>
          <w:rPr>
            <w:sz w:val="24"/>
          </w:rPr>
          <w:tab/>
          <w:t xml:space="preserve">--; 1897-1964 u.m. </w:t>
        </w:r>
      </w:ins>
      <w:ins w:id="2366" w:author="Robert Murray" w:date="2004-03-05T12:23:00Z">
        <w:r>
          <w:rPr>
            <w:sz w:val="24"/>
          </w:rPr>
          <w:t xml:space="preserve">(just a few l.m.m.) </w:t>
        </w:r>
      </w:ins>
      <w:ins w:id="2367" w:author="Robert Murray" w:date="2004-03-05T12:20:00Z">
        <w:r>
          <w:rPr>
            <w:sz w:val="24"/>
          </w:rPr>
          <w:t xml:space="preserve">selection in small stockbook inc. some coils, officials </w:t>
        </w:r>
      </w:ins>
      <w:ins w:id="2368" w:author="Robert Murray" w:date="2004-03-05T12:23:00Z">
        <w:r>
          <w:rPr>
            <w:sz w:val="24"/>
          </w:rPr>
          <w:br/>
          <w:tab/>
          <w:tab/>
        </w:r>
      </w:ins>
      <w:ins w:id="2369" w:author="Robert Murray" w:date="2004-03-05T12:20:00Z">
        <w:r>
          <w:rPr>
            <w:sz w:val="24"/>
          </w:rPr>
          <w:t>and special delivery, with strength in KG6. Duplication (up to 26</w:t>
        </w:r>
      </w:ins>
      <w:ins w:id="2370" w:author="Robert Murray" w:date="2004-03-05T12:20:00Z">
        <w:r>
          <w:rPr>
            <w:rFonts w:cs="Symbol" w:ascii="Symbol" w:hAnsi="Symbol"/>
            <w:sz w:val="24"/>
          </w:rPr>
          <w:t></w:t>
        </w:r>
      </w:ins>
      <w:ins w:id="2371" w:author="Robert Murray" w:date="2004-03-05T12:20:00Z">
        <w:r>
          <w:rPr>
            <w:sz w:val="24"/>
          </w:rPr>
          <w:t xml:space="preserve">) in places, some with </w:t>
        </w:r>
      </w:ins>
      <w:ins w:id="2372" w:author="Robert Murray" w:date="2004-03-05T12:23:00Z">
        <w:r>
          <w:rPr>
            <w:sz w:val="24"/>
          </w:rPr>
          <w:br/>
          <w:tab/>
          <w:tab/>
        </w:r>
      </w:ins>
      <w:ins w:id="2373" w:author="Robert Murray" w:date="2004-03-05T12:21:00Z">
        <w:r>
          <w:rPr>
            <w:sz w:val="24"/>
          </w:rPr>
          <w:t>adhesion. (S.t.c.£900. a few years ago) (c.390)</w:t>
        </w:r>
      </w:ins>
      <w:ins w:id="2374" w:author="Robert Murray" w:date="2004-03-05T12:23:00Z">
        <w:r>
          <w:rPr>
            <w:sz w:val="24"/>
          </w:rPr>
          <w:t xml:space="preserve"> </w:t>
        </w:r>
      </w:ins>
      <w:ins w:id="2375" w:author="Robert Murray" w:date="2004-03-05T12:23:00Z">
        <w:r>
          <w:rPr>
            <w:rFonts w:eastAsia="Wingdings" w:cs="Wingdings" w:ascii="Wingdings" w:hAnsi="Wingdings"/>
            <w:sz w:val="24"/>
          </w:rPr>
          <w:t></w:t>
        </w:r>
      </w:ins>
      <w:ins w:id="2376" w:author="Robert Murray" w:date="2004-03-05T12:23:00Z">
        <w:r>
          <w:rPr>
            <w:sz w:val="24"/>
          </w:rPr>
          <w:tab/>
          <w:t>..</w:t>
          <w:tab/>
          <w:t>..</w:t>
          <w:tab/>
          <w:t>..</w:t>
          <w:tab/>
          <w:t>50.</w:t>
        </w:r>
      </w:ins>
      <w:ins w:id="2377" w:author="Robert Murray" w:date="2004-02-27T11:54:00Z">
        <w:r>
          <w:rPr>
            <w:sz w:val="24"/>
          </w:rPr>
          <w:br/>
          <w:tab/>
        </w:r>
      </w:ins>
      <w:ins w:id="2378" w:author="Robert Murray" w:date="2004-03-12T13:12:00Z">
        <w:r>
          <w:rPr>
            <w:sz w:val="24"/>
          </w:rPr>
          <w:t>195</w:t>
        </w:r>
      </w:ins>
      <w:ins w:id="2379" w:author="Robert Murray" w:date="2004-02-27T11:54:00Z">
        <w:r>
          <w:rPr>
            <w:sz w:val="24"/>
          </w:rPr>
          <w:tab/>
          <w:t xml:space="preserve">--; 1897-1973 useful used collection in old printed Schaubek album. Moderately complete </w:t>
        </w:r>
      </w:ins>
      <w:ins w:id="2380" w:author="Robert Murray" w:date="2004-02-27T11:56:00Z">
        <w:r>
          <w:rPr>
            <w:sz w:val="24"/>
          </w:rPr>
          <w:br/>
          <w:tab/>
          <w:tab/>
        </w:r>
      </w:ins>
      <w:ins w:id="2381" w:author="Robert Murray" w:date="2004-02-27T11:54:00Z">
        <w:r>
          <w:rPr>
            <w:sz w:val="24"/>
          </w:rPr>
          <w:t xml:space="preserve">run inc. most high values, amongst which many are fine/very fine (others average/good). </w:t>
          <w:br/>
          <w:tab/>
          <w:tab/>
          <w:t xml:space="preserve">Very high catalogue (c.650) </w:t>
        </w:r>
      </w:ins>
      <w:ins w:id="2382" w:author="Robert Murray" w:date="2004-02-27T11:56:00Z">
        <w:r>
          <w:rPr>
            <w:rFonts w:eastAsia="Wingdings" w:cs="Wingdings" w:ascii="Wingdings" w:hAnsi="Wingdings"/>
            <w:sz w:val="24"/>
          </w:rPr>
          <w:t></w:t>
        </w:r>
      </w:ins>
      <w:ins w:id="2383" w:author="Robert Murray" w:date="2004-02-27T11:56:00Z">
        <w:r>
          <w:rPr>
            <w:sz w:val="24"/>
          </w:rPr>
          <w:tab/>
          <w:t>..</w:t>
          <w:tab/>
          <w:t>..</w:t>
          <w:tab/>
          <w:t>..</w:t>
          <w:tab/>
          <w:t>..</w:t>
          <w:tab/>
          <w:t>..</w:t>
          <w:tab/>
          <w:t>£100.</w:t>
        </w:r>
      </w:ins>
      <w:ins w:id="2384" w:author="Robert Murray" w:date="2004-03-03T17:08:00Z">
        <w:r>
          <w:rPr>
            <w:sz w:val="24"/>
          </w:rPr>
          <w:br/>
          <w:tab/>
        </w:r>
      </w:ins>
      <w:ins w:id="2385" w:author="Robert Murray" w:date="2004-03-12T13:12:00Z">
        <w:r>
          <w:rPr>
            <w:sz w:val="24"/>
          </w:rPr>
          <w:t>196</w:t>
        </w:r>
      </w:ins>
      <w:ins w:id="2386" w:author="Robert Murray" w:date="2004-03-03T17:08:00Z">
        <w:r>
          <w:rPr>
            <w:sz w:val="24"/>
          </w:rPr>
          <w:tab/>
          <w:t>--; 1908 Quebec set (8) poor to fine used. Cat.£225.</w:t>
          <w:tab/>
          <w:t>..</w:t>
          <w:tab/>
          <w:t>..</w:t>
          <w:tab/>
          <w:t>..</w:t>
          <w:tab/>
          <w:t>20.</w:t>
        </w:r>
      </w:ins>
      <w:ins w:id="2387" w:author="Robert Murray" w:date="2004-03-09T23:29:00Z">
        <w:r>
          <w:rPr>
            <w:sz w:val="24"/>
          </w:rPr>
          <w:br/>
          <w:tab/>
        </w:r>
      </w:ins>
      <w:ins w:id="2388" w:author="Robert Murray" w:date="2004-03-12T13:12:00Z">
        <w:r>
          <w:rPr>
            <w:sz w:val="24"/>
          </w:rPr>
          <w:t>197</w:t>
        </w:r>
      </w:ins>
      <w:ins w:id="2389" w:author="Robert Murray" w:date="2004-03-09T23:29:00Z">
        <w:r>
          <w:rPr>
            <w:sz w:val="24"/>
          </w:rPr>
          <w:tab/>
          <w:t xml:space="preserve">--; 1928-29 defin set (11) g./v.f.u., coil imperf x perf.8 1c g.u. (slight crease), 2c g.u., </w:t>
        </w:r>
      </w:ins>
      <w:ins w:id="2390" w:author="Robert Murray" w:date="2004-03-09T23:32:00Z">
        <w:r>
          <w:rPr>
            <w:sz w:val="24"/>
          </w:rPr>
          <w:br/>
          <w:tab/>
          <w:tab/>
        </w:r>
      </w:ins>
      <w:ins w:id="2391" w:author="Robert Murray" w:date="2004-03-09T23:29:00Z">
        <w:r>
          <w:rPr>
            <w:sz w:val="24"/>
          </w:rPr>
          <w:t>cat.£1</w:t>
        </w:r>
      </w:ins>
      <w:ins w:id="2392" w:author="Robert Murray" w:date="2004-03-09T23:31:00Z">
        <w:r>
          <w:rPr>
            <w:sz w:val="24"/>
          </w:rPr>
          <w:t>66</w:t>
        </w:r>
      </w:ins>
      <w:ins w:id="2393" w:author="Robert Murray" w:date="2004-03-09T23:29:00Z">
        <w:r>
          <w:rPr>
            <w:sz w:val="24"/>
          </w:rPr>
          <w:t>.</w:t>
          <w:tab/>
        </w:r>
      </w:ins>
      <w:ins w:id="2394" w:author="Robert Murray" w:date="2004-03-09T23:32:00Z">
        <w:r>
          <w:rPr>
            <w:sz w:val="24"/>
          </w:rPr>
          <w:t>..</w:t>
          <w:tab/>
          <w:t>..</w:t>
          <w:tab/>
          <w:t>..</w:t>
          <w:tab/>
          <w:t>..</w:t>
          <w:tab/>
          <w:t>..</w:t>
          <w:tab/>
          <w:t>..</w:t>
          <w:tab/>
          <w:t>..</w:t>
          <w:tab/>
        </w:r>
      </w:ins>
      <w:ins w:id="2395" w:author="Robert Murray" w:date="2004-03-09T23:29:00Z">
        <w:r>
          <w:rPr>
            <w:sz w:val="24"/>
          </w:rPr>
          <w:t>24.</w:t>
        </w:r>
      </w:ins>
      <w:ins w:id="2396" w:author="Robert Murray" w:date="2004-03-04T16:55:00Z">
        <w:r>
          <w:rPr>
            <w:sz w:val="24"/>
          </w:rPr>
          <w:br/>
          <w:tab/>
        </w:r>
      </w:ins>
      <w:ins w:id="2397" w:author="Robert Murray" w:date="2004-03-12T13:12:00Z">
        <w:r>
          <w:rPr>
            <w:sz w:val="24"/>
          </w:rPr>
          <w:t>198</w:t>
        </w:r>
      </w:ins>
      <w:ins w:id="2398" w:author="Robert Murray" w:date="2004-03-04T16:55:00Z">
        <w:r>
          <w:rPr>
            <w:sz w:val="24"/>
          </w:rPr>
          <w:tab/>
          <w:t xml:space="preserve">--; 1955-91 mint range on stockleaves, some m.m. in earlier, the later generally fine u.m. – a </w:t>
          <w:br/>
          <w:tab/>
          <w:tab/>
          <w:t>decent range with many sets, also inc. a few p.dues, officials, etc. at end. (560, 5 m.s.)</w:t>
          <w:tab/>
        </w:r>
      </w:ins>
      <w:ins w:id="2399" w:author="Robert Murray" w:date="2004-03-04T16:57:00Z">
        <w:r>
          <w:rPr>
            <w:sz w:val="24"/>
          </w:rPr>
          <w:t>30.</w:t>
        </w:r>
      </w:ins>
      <w:ins w:id="2400" w:author="Robert Murray" w:date="2004-03-09T23:16:00Z">
        <w:r>
          <w:rPr>
            <w:sz w:val="24"/>
          </w:rPr>
          <w:br/>
          <w:tab/>
        </w:r>
      </w:ins>
      <w:ins w:id="2401" w:author="Robert Murray" w:date="2004-03-12T13:12:00Z">
        <w:r>
          <w:rPr>
            <w:sz w:val="24"/>
          </w:rPr>
          <w:t>199</w:t>
        </w:r>
      </w:ins>
      <w:ins w:id="2402" w:author="Robert Murray" w:date="2004-03-09T23:16:00Z">
        <w:r>
          <w:rPr>
            <w:sz w:val="24"/>
          </w:rPr>
          <w:tab/>
          <w:t xml:space="preserve">--; 1970s-80s range of mainly commems on a few Hagner pages. Largely u.m. (some l.m.m.), </w:t>
        </w:r>
      </w:ins>
      <w:ins w:id="2403" w:author="Robert Murray" w:date="2004-03-11T17:41:00Z">
        <w:r>
          <w:rPr>
            <w:sz w:val="24"/>
          </w:rPr>
          <w:br/>
          <w:tab/>
          <w:tab/>
        </w:r>
      </w:ins>
      <w:ins w:id="2404" w:author="Robert Murray" w:date="2004-03-09T23:16:00Z">
        <w:r>
          <w:rPr>
            <w:sz w:val="24"/>
          </w:rPr>
          <w:t>often duplicated in quan</w:t>
        </w:r>
      </w:ins>
      <w:ins w:id="2405" w:author="Robert Murray" w:date="2004-03-11T17:41:00Z">
        <w:r>
          <w:rPr>
            <w:sz w:val="24"/>
          </w:rPr>
          <w:t>t</w:t>
        </w:r>
      </w:ins>
      <w:ins w:id="2406" w:author="Robert Murray" w:date="2004-03-09T23:16:00Z">
        <w:r>
          <w:rPr>
            <w:sz w:val="24"/>
          </w:rPr>
          <w:t>ities of two to four. Cat.£1</w:t>
        </w:r>
      </w:ins>
      <w:ins w:id="2407" w:author="Robert Murray" w:date="2004-03-11T17:41:00Z">
        <w:r>
          <w:rPr>
            <w:sz w:val="24"/>
          </w:rPr>
          <w:t>55</w:t>
        </w:r>
      </w:ins>
      <w:ins w:id="2408" w:author="Robert Murray" w:date="2004-03-09T23:17:00Z">
        <w:r>
          <w:rPr>
            <w:sz w:val="24"/>
          </w:rPr>
          <w:t>, face value $11</w:t>
        </w:r>
      </w:ins>
      <w:ins w:id="2409" w:author="Robert Murray" w:date="2004-03-11T17:42:00Z">
        <w:r>
          <w:rPr>
            <w:sz w:val="24"/>
          </w:rPr>
          <w:t>0. (=£50±)</w:t>
          <w:tab/>
        </w:r>
      </w:ins>
      <w:ins w:id="2410" w:author="Robert Murray" w:date="2004-03-09T23:17:00Z">
        <w:r>
          <w:rPr>
            <w:sz w:val="24"/>
          </w:rPr>
          <w:tab/>
          <w:t>35.</w:t>
        </w:r>
      </w:ins>
      <w:ins w:id="2411" w:author="Robert Murray" w:date="2004-03-04T10:53:00Z">
        <w:r>
          <w:rPr>
            <w:sz w:val="24"/>
          </w:rPr>
          <w:br/>
          <w:tab/>
        </w:r>
      </w:ins>
      <w:ins w:id="2412" w:author="Robert Murray" w:date="2004-03-12T13:12:00Z">
        <w:r>
          <w:rPr>
            <w:sz w:val="24"/>
          </w:rPr>
          <w:t>200</w:t>
        </w:r>
      </w:ins>
      <w:ins w:id="2413" w:author="Robert Murray" w:date="2004-03-04T10:53:00Z">
        <w:r>
          <w:rPr>
            <w:sz w:val="24"/>
          </w:rPr>
          <w:tab/>
          <w:t xml:space="preserve">--; sparse used colln. in SG </w:t>
        </w:r>
      </w:ins>
      <w:ins w:id="2414" w:author="Robert Murray" w:date="2004-03-04T10:53:00Z">
        <w:r>
          <w:rPr>
            <w:i/>
            <w:sz w:val="24"/>
          </w:rPr>
          <w:t>One-Country</w:t>
        </w:r>
      </w:ins>
      <w:ins w:id="2415" w:author="Robert Murray" w:date="2004-03-04T10:53:00Z">
        <w:r>
          <w:rPr>
            <w:sz w:val="24"/>
          </w:rPr>
          <w:t xml:space="preserve"> album (pages to 1990) </w:t>
        </w:r>
      </w:ins>
      <w:ins w:id="2416" w:author="Robert Murray" w:date="2004-03-04T10:53:00Z">
        <w:r>
          <w:rPr>
            <w:rFonts w:eastAsia="Wingdings" w:cs="Wingdings" w:ascii="Wingdings" w:hAnsi="Wingdings"/>
            <w:sz w:val="24"/>
          </w:rPr>
          <w:t></w:t>
        </w:r>
      </w:ins>
      <w:ins w:id="2417" w:author="Robert Murray" w:date="2004-03-04T10:53:00Z">
        <w:r>
          <w:rPr>
            <w:sz w:val="24"/>
          </w:rPr>
          <w:tab/>
          <w:t>..</w:t>
          <w:tab/>
          <w:t>..</w:t>
          <w:tab/>
          <w:t>10.</w:t>
        </w:r>
      </w:ins>
      <w:ins w:id="2418" w:author="Robert Murray" w:date="2004-03-06T20:01:00Z">
        <w:r>
          <w:rPr>
            <w:sz w:val="24"/>
          </w:rPr>
          <w:br/>
          <w:tab/>
        </w:r>
      </w:ins>
      <w:ins w:id="2419" w:author="Robert Murray" w:date="2004-03-12T13:12:00Z">
        <w:r>
          <w:rPr>
            <w:sz w:val="24"/>
          </w:rPr>
          <w:t>201</w:t>
        </w:r>
      </w:ins>
      <w:ins w:id="2420" w:author="Robert Murray" w:date="2004-03-06T20:01:00Z">
        <w:r>
          <w:rPr>
            <w:sz w:val="24"/>
          </w:rPr>
          <w:tab/>
        </w:r>
      </w:ins>
      <w:ins w:id="2421" w:author="Robert Murray" w:date="2004-03-06T20:01:00Z">
        <w:r>
          <w:rPr>
            <w:b/>
            <w:sz w:val="24"/>
            <w:u w:val="single"/>
          </w:rPr>
          <w:t>Cayman Islands</w:t>
        </w:r>
      </w:ins>
      <w:ins w:id="2422" w:author="Robert Murray" w:date="2004-03-06T20:01:00Z">
        <w:r>
          <w:rPr>
            <w:sz w:val="24"/>
          </w:rPr>
          <w:t xml:space="preserve">; 1912-20 </w:t>
        </w:r>
      </w:ins>
      <w:ins w:id="2423" w:author="Robert Murray" w:date="2004-03-06T20:03:00Z">
        <w:r>
          <w:rPr>
            <w:sz w:val="24"/>
          </w:rPr>
          <w:t xml:space="preserve">short set to 3/- l.m.m./m.m. (one short corner perf. on 3/-), SG </w:t>
          <w:br/>
          <w:tab/>
          <w:tab/>
          <w:t>40-50 cat.£56.</w:t>
          <w:tab/>
          <w:t>..</w:t>
          <w:tab/>
          <w:t>..</w:t>
          <w:tab/>
          <w:t>..</w:t>
          <w:tab/>
          <w:t>..</w:t>
          <w:tab/>
          <w:t>..</w:t>
          <w:tab/>
          <w:t>..</w:t>
          <w:tab/>
          <w:t>12.</w:t>
        </w:r>
      </w:ins>
      <w:ins w:id="2424" w:author="Robert Murray" w:date="2004-02-26T17:21:00Z">
        <w:r>
          <w:rPr>
            <w:sz w:val="24"/>
          </w:rPr>
          <w:br/>
          <w:tab/>
        </w:r>
      </w:ins>
      <w:ins w:id="2425" w:author="Robert Murray" w:date="2004-03-12T13:13:00Z">
        <w:r>
          <w:rPr>
            <w:sz w:val="24"/>
          </w:rPr>
          <w:t>202</w:t>
        </w:r>
      </w:ins>
      <w:ins w:id="2426" w:author="Robert Murray" w:date="2004-02-26T17:21:00Z">
        <w:r>
          <w:rPr>
            <w:sz w:val="24"/>
          </w:rPr>
          <w:tab/>
        </w:r>
      </w:ins>
      <w:ins w:id="2427" w:author="Robert Murray" w:date="2004-02-26T17:21:00Z">
        <w:r>
          <w:rPr>
            <w:b/>
            <w:sz w:val="24"/>
            <w:u w:val="single"/>
          </w:rPr>
          <w:t>Ceylon</w:t>
        </w:r>
      </w:ins>
      <w:ins w:id="2428" w:author="Robert Murray" w:date="2004-02-26T17:21:00Z">
        <w:r>
          <w:rPr>
            <w:sz w:val="24"/>
          </w:rPr>
          <w:t xml:space="preserve">; </w:t>
        </w:r>
      </w:ins>
      <w:ins w:id="2429" w:author="Robert Murray" w:date="2004-02-26T17:23:00Z">
        <w:r>
          <w:rPr>
            <w:sz w:val="24"/>
          </w:rPr>
          <w:t xml:space="preserve">1863-1952 mint collection in stockbook, with 1863-65 ½d (3), 1887 1r12c (2), </w:t>
        </w:r>
      </w:ins>
      <w:ins w:id="2430" w:author="Robert Murray" w:date="2004-02-26T17:25:00Z">
        <w:r>
          <w:rPr>
            <w:sz w:val="24"/>
          </w:rPr>
          <w:t xml:space="preserve">other </w:t>
        </w:r>
      </w:ins>
      <w:ins w:id="2431" w:author="Robert Murray" w:date="2004-02-26T17:28:00Z">
        <w:r>
          <w:rPr>
            <w:sz w:val="24"/>
          </w:rPr>
          <w:br/>
          <w:tab/>
          <w:tab/>
        </w:r>
      </w:ins>
      <w:ins w:id="2432" w:author="Robert Murray" w:date="2004-02-26T17:24:00Z">
        <w:r>
          <w:rPr>
            <w:sz w:val="24"/>
          </w:rPr>
          <w:t xml:space="preserve">QV KE7 to 75c, 1r, </w:t>
        </w:r>
      </w:ins>
      <w:ins w:id="2433" w:author="Robert Murray" w:date="2004-02-26T17:26:00Z">
        <w:r>
          <w:rPr>
            <w:sz w:val="24"/>
          </w:rPr>
          <w:t>1935-36 defin set, various 1938-49 defins, etc. S.t.c.£1,200+ (174)</w:t>
        </w:r>
      </w:ins>
      <w:ins w:id="2434" w:author="Robert Murray" w:date="2004-02-26T17:28:00Z">
        <w:r>
          <w:rPr>
            <w:sz w:val="24"/>
          </w:rPr>
          <w:t xml:space="preserve"> </w:t>
        </w:r>
      </w:ins>
      <w:ins w:id="2435" w:author="Robert Murray" w:date="2004-02-26T17:28:00Z">
        <w:r>
          <w:rPr>
            <w:rFonts w:eastAsia="Wingdings" w:cs="Wingdings" w:ascii="Wingdings" w:hAnsi="Wingdings"/>
            <w:sz w:val="24"/>
          </w:rPr>
          <w:t></w:t>
        </w:r>
      </w:ins>
      <w:ins w:id="2436" w:author="Robert Murray" w:date="2004-02-26T17:28:00Z">
        <w:r>
          <w:rPr>
            <w:sz w:val="24"/>
          </w:rPr>
          <w:tab/>
          <w:t>£140.</w:t>
        </w:r>
      </w:ins>
      <w:ins w:id="2437" w:author="Robert Murray" w:date="2004-03-03T18:41:00Z">
        <w:r>
          <w:rPr>
            <w:sz w:val="24"/>
          </w:rPr>
          <w:br/>
          <w:tab/>
        </w:r>
      </w:ins>
      <w:ins w:id="2438" w:author="Robert Murray" w:date="2004-03-12T13:13:00Z">
        <w:r>
          <w:rPr>
            <w:sz w:val="24"/>
          </w:rPr>
          <w:t>203</w:t>
        </w:r>
      </w:ins>
      <w:ins w:id="2439" w:author="Robert Murray" w:date="2004-03-03T18:41:00Z">
        <w:r>
          <w:rPr>
            <w:sz w:val="24"/>
          </w:rPr>
          <w:tab/>
          <w:t xml:space="preserve">--; 1872-80 perf.14 2c with inverted wmk. unused with part gum. SG 121w (cat.£85. for </w:t>
          <w:br/>
          <w:tab/>
          <w:tab/>
          <w:t>m.m.). Also a normal 4c used.</w:t>
          <w:tab/>
          <w:t>..</w:t>
          <w:tab/>
          <w:t>..</w:t>
          <w:tab/>
          <w:t>..</w:t>
          <w:tab/>
          <w:t>..</w:t>
          <w:tab/>
          <w:t>..</w:t>
          <w:tab/>
          <w:t>12.</w:t>
        </w:r>
      </w:ins>
      <w:ins w:id="2440" w:author="Robert Murray" w:date="2004-03-12T03:13:00Z">
        <w:r>
          <w:rPr>
            <w:sz w:val="24"/>
          </w:rPr>
          <w:br/>
          <w:tab/>
        </w:r>
      </w:ins>
      <w:ins w:id="2441" w:author="Robert Murray" w:date="2004-03-12T13:13:00Z">
        <w:r>
          <w:rPr>
            <w:sz w:val="24"/>
          </w:rPr>
          <w:t>204</w:t>
        </w:r>
      </w:ins>
      <w:ins w:id="2442" w:author="Robert Murray" w:date="2004-03-12T03:13:00Z">
        <w:r>
          <w:rPr>
            <w:sz w:val="24"/>
          </w:rPr>
          <w:tab/>
          <w:t xml:space="preserve">--; 1885-1947 m.m. seln., plus some used on stockleaf, with QV and KE7 to 2r25, KG5 to 5r, </w:t>
        </w:r>
      </w:ins>
      <w:ins w:id="2443" w:author="Robert Murray" w:date="2004-03-12T03:15:00Z">
        <w:r>
          <w:rPr>
            <w:sz w:val="24"/>
          </w:rPr>
          <w:br/>
          <w:tab/>
          <w:tab/>
        </w:r>
      </w:ins>
      <w:ins w:id="2444" w:author="Robert Murray" w:date="2004-03-12T03:13:00Z">
        <w:r>
          <w:rPr>
            <w:sz w:val="24"/>
          </w:rPr>
          <w:t>KG6 to 2r. Useful mix with better odd values. (108)</w:t>
        </w:r>
      </w:ins>
      <w:ins w:id="2445" w:author="Robert Murray" w:date="2004-03-12T03:15:00Z">
        <w:r>
          <w:rPr>
            <w:sz w:val="24"/>
          </w:rPr>
          <w:tab/>
          <w:t>..</w:t>
          <w:tab/>
          <w:t>..</w:t>
          <w:tab/>
          <w:t>..</w:t>
          <w:tab/>
        </w:r>
      </w:ins>
      <w:ins w:id="2446" w:author="Robert Murray" w:date="2004-03-12T03:17:00Z">
        <w:r>
          <w:rPr>
            <w:sz w:val="24"/>
          </w:rPr>
          <w:t>60.</w:t>
        </w:r>
      </w:ins>
      <w:ins w:id="2447" w:author="Robert Murray" w:date="2004-03-03T19:31:00Z">
        <w:r>
          <w:rPr>
            <w:sz w:val="24"/>
          </w:rPr>
          <w:br/>
          <w:tab/>
        </w:r>
      </w:ins>
      <w:ins w:id="2448" w:author="Robert Murray" w:date="2004-03-12T13:13:00Z">
        <w:r>
          <w:rPr>
            <w:sz w:val="24"/>
          </w:rPr>
          <w:t>205</w:t>
        </w:r>
      </w:ins>
      <w:ins w:id="2449" w:author="Robert Murray" w:date="2004-03-03T19:31:00Z">
        <w:r>
          <w:rPr>
            <w:sz w:val="24"/>
          </w:rPr>
          <w:tab/>
          <w:t xml:space="preserve">--; 1904-5 set (12) fresh l.m.m. (the 30c is the 1903-5 wmk., and the 2c, 4c, 15c are creased). </w:t>
          <w:br/>
          <w:tab/>
          <w:tab/>
          <w:t>Cat.£65.</w:t>
          <w:tab/>
          <w:t>..</w:t>
          <w:tab/>
          <w:t>..</w:t>
          <w:tab/>
          <w:t>..</w:t>
          <w:tab/>
          <w:t>..</w:t>
          <w:tab/>
          <w:t>..</w:t>
          <w:tab/>
          <w:t>..</w:t>
          <w:tab/>
          <w:t>..</w:t>
          <w:tab/>
          <w:t>20.</w:t>
        </w:r>
      </w:ins>
      <w:ins w:id="2450" w:author="Robert Murray" w:date="2004-01-05T10:56:00Z">
        <w:r>
          <w:rPr>
            <w:sz w:val="24"/>
          </w:rPr>
          <w:br/>
          <w:tab/>
        </w:r>
      </w:ins>
      <w:ins w:id="2451" w:author="Robert Murray" w:date="2004-03-12T13:13:00Z">
        <w:r>
          <w:rPr>
            <w:sz w:val="24"/>
          </w:rPr>
          <w:t>206</w:t>
        </w:r>
      </w:ins>
      <w:ins w:id="2452" w:author="Robert Murray" w:date="2004-01-05T10:56:00Z">
        <w:r>
          <w:rPr>
            <w:sz w:val="24"/>
          </w:rPr>
          <w:tab/>
        </w:r>
      </w:ins>
      <w:ins w:id="2453" w:author="Robert Murray" w:date="2004-01-05T10:56:00Z">
        <w:r>
          <w:rPr>
            <w:b/>
            <w:sz w:val="24"/>
            <w:u w:val="single"/>
          </w:rPr>
          <w:t>China</w:t>
        </w:r>
      </w:ins>
      <w:ins w:id="2454" w:author="Robert Murray" w:date="2004-01-05T10:56:00Z">
        <w:r>
          <w:rPr>
            <w:sz w:val="24"/>
          </w:rPr>
          <w:t xml:space="preserve">; </w:t>
        </w:r>
      </w:ins>
      <w:ins w:id="2455" w:author="Robert Murray" w:date="2004-03-08T10:54:00Z">
        <w:r>
          <w:rPr>
            <w:sz w:val="24"/>
          </w:rPr>
          <w:t>m. &amp; u. mix on stockleaves, mainly used People’s Republic. (c.500+)</w:t>
          <w:tab/>
          <w:t>..</w:t>
          <w:tab/>
          <w:t>12.</w:t>
        </w:r>
      </w:ins>
      <w:ins w:id="2456" w:author="Robert Murray" w:date="2004-03-10T10:54:00Z">
        <w:r>
          <w:rPr>
            <w:sz w:val="24"/>
          </w:rPr>
          <w:br/>
        </w:r>
      </w:ins>
      <w:ins w:id="2457" w:author="Robert Murray" w:date="2004-03-05T17:38:00Z">
        <w:r>
          <w:rPr>
            <w:sz w:val="24"/>
          </w:rPr>
          <w:tab/>
        </w:r>
      </w:ins>
      <w:ins w:id="2458" w:author="Robert Murray" w:date="2004-03-12T13:14:00Z">
        <w:r>
          <w:rPr>
            <w:sz w:val="24"/>
          </w:rPr>
          <w:t>207</w:t>
        </w:r>
      </w:ins>
      <w:ins w:id="2459" w:author="Robert Murray" w:date="2004-03-05T17:38:00Z">
        <w:r>
          <w:rPr>
            <w:sz w:val="24"/>
          </w:rPr>
          <w:tab/>
          <w:t xml:space="preserve">--; </w:t>
        </w:r>
      </w:ins>
      <w:ins w:id="2460" w:author="Robert Murray" w:date="2004-03-05T17:38:00Z">
        <w:r>
          <w:rPr>
            <w:b/>
            <w:sz w:val="24"/>
          </w:rPr>
          <w:t>People’s Republic</w:t>
        </w:r>
      </w:ins>
      <w:ins w:id="2461" w:author="Robert Murray" w:date="2004-03-05T17:38:00Z">
        <w:r>
          <w:rPr>
            <w:sz w:val="24"/>
          </w:rPr>
          <w:t xml:space="preserve">; </w:t>
        </w:r>
      </w:ins>
      <w:ins w:id="2462" w:author="Robert Murray" w:date="2004-03-06T12:17:00Z">
        <w:r>
          <w:rPr>
            <w:sz w:val="24"/>
          </w:rPr>
          <w:t xml:space="preserve">box with a stock of modern covers and cards; approx. 200 FDCs </w:t>
        </w:r>
      </w:ins>
      <w:ins w:id="2463" w:author="Robert Murray" w:date="2004-03-06T12:21:00Z">
        <w:r>
          <w:rPr>
            <w:sz w:val="24"/>
          </w:rPr>
          <w:br/>
          <w:tab/>
          <w:tab/>
        </w:r>
      </w:ins>
      <w:ins w:id="2464" w:author="Robert Murray" w:date="2004-03-06T12:17:00Z">
        <w:r>
          <w:rPr>
            <w:sz w:val="24"/>
          </w:rPr>
          <w:t>(1999-2000, approx.10-20 each of 8 different, but 80 of one), 1 to 7 each of 4 different pre-</w:t>
        </w:r>
      </w:ins>
      <w:ins w:id="2465" w:author="Robert Murray" w:date="2004-03-06T12:21:00Z">
        <w:r>
          <w:rPr>
            <w:sz w:val="24"/>
          </w:rPr>
          <w:br/>
          <w:tab/>
          <w:tab/>
        </w:r>
      </w:ins>
      <w:ins w:id="2466" w:author="Robert Murray" w:date="2004-03-06T12:17:00Z">
        <w:r>
          <w:rPr>
            <w:sz w:val="24"/>
          </w:rPr>
          <w:t xml:space="preserve">stamped postcard sets, about 100 sets of </w:t>
        </w:r>
      </w:ins>
      <w:ins w:id="2467" w:author="Robert Murray" w:date="2004-03-06T12:20:00Z">
        <w:r>
          <w:rPr>
            <w:sz w:val="24"/>
          </w:rPr>
          <w:t xml:space="preserve">1980s-90s </w:t>
        </w:r>
      </w:ins>
      <w:ins w:id="2468" w:author="Robert Murray" w:date="2004-03-06T12:17:00Z">
        <w:r>
          <w:rPr>
            <w:sz w:val="24"/>
          </w:rPr>
          <w:t xml:space="preserve">maxi cards </w:t>
        </w:r>
      </w:ins>
      <w:ins w:id="2469" w:author="Robert Murray" w:date="2004-03-06T12:20:00Z">
        <w:r>
          <w:rPr>
            <w:sz w:val="24"/>
          </w:rPr>
          <w:t xml:space="preserve">(duplicated 1-10 of each), and </w:t>
          <w:br/>
          <w:tab/>
          <w:tab/>
          <w:t xml:space="preserve">about 40 to 60 each of 3 different pre-stamped postcards. </w:t>
        </w:r>
      </w:ins>
      <w:ins w:id="2470" w:author="Robert Murray" w:date="2004-03-06T12:20:00Z">
        <w:r>
          <w:rPr>
            <w:rFonts w:eastAsia="Wingdings" w:cs="Wingdings" w:ascii="Wingdings" w:hAnsi="Wingdings"/>
            <w:sz w:val="24"/>
          </w:rPr>
          <w:t></w:t>
        </w:r>
      </w:ins>
      <w:ins w:id="2471" w:author="Robert Murray" w:date="2004-03-06T12:20:00Z">
        <w:r>
          <w:rPr>
            <w:sz w:val="24"/>
          </w:rPr>
          <w:tab/>
          <w:t>..</w:t>
          <w:tab/>
          <w:t>..</w:t>
          <w:tab/>
          <w:t>50.</w:t>
        </w:r>
      </w:ins>
      <w:ins w:id="2472" w:author="Robert Murray" w:date="2004-03-06T13:19:00Z">
        <w:r>
          <w:rPr>
            <w:sz w:val="24"/>
          </w:rPr>
          <w:br/>
        </w:r>
      </w:ins>
      <w:ins w:id="2473" w:author="Robert Murray" w:date="2004-03-10T11:06:00Z">
        <w:r>
          <w:rPr>
            <w:sz w:val="24"/>
          </w:rPr>
          <w:tab/>
        </w:r>
      </w:ins>
      <w:ins w:id="2474" w:author="Robert Murray" w:date="2004-03-12T13:14:00Z">
        <w:r>
          <w:rPr>
            <w:sz w:val="24"/>
          </w:rPr>
          <w:t>208</w:t>
        </w:r>
      </w:ins>
      <w:ins w:id="2475" w:author="Robert Murray" w:date="2004-03-10T11:06:00Z">
        <w:r>
          <w:rPr>
            <w:sz w:val="24"/>
          </w:rPr>
          <w:tab/>
          <w:t>--; --; 1951-5</w:t>
        </w:r>
      </w:ins>
      <w:ins w:id="2476" w:author="Robert Murray" w:date="2004-03-10T11:13:00Z">
        <w:r>
          <w:rPr>
            <w:sz w:val="24"/>
          </w:rPr>
          <w:t>3</w:t>
        </w:r>
      </w:ins>
      <w:ins w:id="2477" w:author="Robert Murray" w:date="2004-03-10T11:06:00Z">
        <w:r>
          <w:rPr>
            <w:sz w:val="24"/>
          </w:rPr>
          <w:t xml:space="preserve"> bundle of commercial covers, nearly all with the 1950 surcharges on Mao </w:t>
          <w:br/>
          <w:tab/>
          <w:tab/>
          <w:t>$400 stamps</w:t>
        </w:r>
      </w:ins>
      <w:ins w:id="2478" w:author="Robert Murray" w:date="2004-03-10T11:08:00Z">
        <w:r>
          <w:rPr>
            <w:sz w:val="24"/>
          </w:rPr>
          <w:t xml:space="preserve">. </w:t>
        </w:r>
      </w:ins>
      <w:ins w:id="2479" w:author="Robert Murray" w:date="2004-03-10T11:10:00Z">
        <w:r>
          <w:rPr>
            <w:sz w:val="24"/>
          </w:rPr>
          <w:t xml:space="preserve">(c.100) </w:t>
        </w:r>
      </w:ins>
      <w:ins w:id="2480" w:author="Robert Murray" w:date="2004-03-10T11:10:00Z">
        <w:r>
          <w:rPr>
            <w:rFonts w:eastAsia="Wingdings" w:cs="Wingdings" w:ascii="Wingdings" w:hAnsi="Wingdings"/>
            <w:sz w:val="24"/>
          </w:rPr>
          <w:t></w:t>
        </w:r>
      </w:ins>
      <w:ins w:id="2481" w:author="Robert Murray" w:date="2004-03-10T11:10:00Z">
        <w:r>
          <w:rPr>
            <w:sz w:val="24"/>
          </w:rPr>
          <w:tab/>
          <w:t>..</w:t>
          <w:tab/>
          <w:t>..</w:t>
          <w:tab/>
          <w:t>..</w:t>
          <w:tab/>
          <w:t>..</w:t>
          <w:tab/>
          <w:t>..</w:t>
          <w:tab/>
          <w:t>20.</w:t>
        </w:r>
      </w:ins>
      <w:ins w:id="2482" w:author="Robert Murray" w:date="2004-03-11T22:28:00Z">
        <w:r>
          <w:rPr>
            <w:sz w:val="24"/>
          </w:rPr>
          <w:br/>
          <w:tab/>
        </w:r>
      </w:ins>
      <w:ins w:id="2483" w:author="Robert Murray" w:date="2004-03-12T13:14:00Z">
        <w:r>
          <w:rPr>
            <w:sz w:val="24"/>
          </w:rPr>
          <w:t>209</w:t>
        </w:r>
      </w:ins>
      <w:ins w:id="2484" w:author="Robert Murray" w:date="2004-03-11T22:28:00Z">
        <w:r>
          <w:rPr>
            <w:sz w:val="24"/>
          </w:rPr>
          <w:tab/>
          <w:t xml:space="preserve">--; 1950s-90s used seln. on three stockleaves inc. </w:t>
        </w:r>
      </w:ins>
      <w:ins w:id="2485" w:author="Robert Murray" w:date="2004-03-11T22:33:00Z">
        <w:r>
          <w:rPr>
            <w:sz w:val="24"/>
          </w:rPr>
          <w:t xml:space="preserve">SG 2350 and some sets (c.110). Also mint </w:t>
          <w:br/>
          <w:tab/>
          <w:tab/>
          <w:t>1983 Swans bkt. (cat.£10.), 1987 Rabbit (£5.)</w:t>
        </w:r>
      </w:ins>
      <w:ins w:id="2486" w:author="Robert Murray" w:date="2004-03-11T22:35:00Z">
        <w:r>
          <w:rPr>
            <w:sz w:val="24"/>
          </w:rPr>
          <w:t>.</w:t>
          <w:tab/>
          <w:t>..</w:t>
          <w:tab/>
          <w:t>..</w:t>
          <w:tab/>
          <w:t>..</w:t>
          <w:tab/>
          <w:t>10.</w:t>
        </w:r>
      </w:ins>
      <w:ins w:id="2487" w:author="Robert Murray" w:date="2004-03-10T11:06:00Z">
        <w:r>
          <w:rPr>
            <w:sz w:val="24"/>
          </w:rPr>
          <w:br/>
        </w:r>
      </w:ins>
      <w:ins w:id="2488" w:author="Robert Murray" w:date="2004-03-06T13:19:00Z">
        <w:r>
          <w:rPr>
            <w:sz w:val="24"/>
          </w:rPr>
          <w:tab/>
        </w:r>
      </w:ins>
      <w:ins w:id="2489" w:author="Robert Murray" w:date="2004-03-12T13:14:00Z">
        <w:r>
          <w:rPr>
            <w:sz w:val="24"/>
          </w:rPr>
          <w:t>210</w:t>
        </w:r>
      </w:ins>
      <w:ins w:id="2490" w:author="Robert Murray" w:date="2004-03-06T13:19:00Z">
        <w:r>
          <w:rPr>
            <w:sz w:val="24"/>
          </w:rPr>
          <w:tab/>
          <w:t xml:space="preserve">--; </w:t>
        </w:r>
      </w:ins>
      <w:ins w:id="2491" w:author="Robert Murray" w:date="2004-03-10T11:06:00Z">
        <w:r>
          <w:rPr>
            <w:sz w:val="24"/>
          </w:rPr>
          <w:t xml:space="preserve">--; </w:t>
        </w:r>
      </w:ins>
      <w:ins w:id="2492" w:author="Robert Murray" w:date="2004-03-06T13:19:00Z">
        <w:r>
          <w:rPr>
            <w:sz w:val="24"/>
          </w:rPr>
          <w:t>packet with a stated 100 different m. &amp; u.</w:t>
          <w:tab/>
          <w:t>..</w:t>
          <w:tab/>
          <w:t>..</w:t>
          <w:tab/>
          <w:t>..</w:t>
          <w:tab/>
          <w:t>4.</w:t>
        </w:r>
      </w:ins>
      <w:ins w:id="2493" w:author="Robert Murray" w:date="2004-03-11T22:25:00Z">
        <w:r>
          <w:rPr>
            <w:sz w:val="24"/>
          </w:rPr>
          <w:br/>
          <w:tab/>
        </w:r>
      </w:ins>
      <w:ins w:id="2494" w:author="Robert Murray" w:date="2004-03-12T13:14:00Z">
        <w:r>
          <w:rPr>
            <w:sz w:val="24"/>
          </w:rPr>
          <w:t>211</w:t>
        </w:r>
      </w:ins>
      <w:ins w:id="2495" w:author="Robert Murray" w:date="2004-03-11T22:25:00Z">
        <w:r>
          <w:rPr>
            <w:sz w:val="24"/>
          </w:rPr>
          <w:tab/>
          <w:t xml:space="preserve">--; </w:t>
        </w:r>
      </w:ins>
      <w:ins w:id="2496" w:author="Robert Murray" w:date="2004-03-11T22:25:00Z">
        <w:r>
          <w:rPr>
            <w:b/>
            <w:sz w:val="24"/>
          </w:rPr>
          <w:t>Cinderella</w:t>
        </w:r>
      </w:ins>
      <w:ins w:id="2497" w:author="Robert Murray" w:date="2004-03-11T22:25:00Z">
        <w:r>
          <w:rPr>
            <w:sz w:val="24"/>
          </w:rPr>
          <w:t>; seln. of modern labels with some dupl. Includes flowers, views, etc. (140+)</w:t>
          <w:tab/>
          <w:t>7.</w:t>
        </w:r>
      </w:ins>
      <w:ins w:id="2498" w:author="Robert Murray" w:date="2004-03-03T19:23:00Z">
        <w:r>
          <w:rPr>
            <w:sz w:val="24"/>
          </w:rPr>
          <w:br/>
          <w:tab/>
        </w:r>
      </w:ins>
      <w:ins w:id="2499" w:author="Robert Murray" w:date="2004-03-03T19:23:00Z">
        <w:r>
          <w:rPr>
            <w:rFonts w:eastAsia="Monotype Sorts" w:cs="Monotype Sorts" w:ascii="Monotype Sorts" w:hAnsi="Monotype Sorts"/>
            <w:sz w:val="24"/>
          </w:rPr>
          <w:t></w:t>
        </w:r>
      </w:ins>
      <w:ins w:id="2500" w:author="Robert Murray" w:date="2004-03-03T19:23:00Z">
        <w:r>
          <w:rPr>
            <w:sz w:val="24"/>
          </w:rPr>
          <w:tab/>
          <w:t>--; see also Japanese POs in China.</w:t>
        </w:r>
      </w:ins>
      <w:del w:id="2501" w:author="Robert Murray" w:date="2003-10-01T11:31:00Z">
        <w:r>
          <w:rPr>
            <w:sz w:val="24"/>
          </w:rPr>
          <w:br/>
        </w:r>
      </w:del>
      <w:del w:id="2502" w:author="Robert Murray" w:date="2003-12-15T16:28:00Z">
        <w:r>
          <w:rPr>
            <w:sz w:val="24"/>
          </w:rPr>
          <w:tab/>
        </w:r>
      </w:del>
      <w:del w:id="2503" w:author="Robert Murray" w:date="2003-08-15T21:49:00Z">
        <w:r>
          <w:rPr>
            <w:sz w:val="24"/>
          </w:rPr>
          <w:delText>198</w:delText>
        </w:r>
      </w:del>
      <w:del w:id="2504" w:author="Robert Murray" w:date="2003-10-16T23:20:00Z">
        <w:r>
          <w:rPr>
            <w:sz w:val="24"/>
          </w:rPr>
          <w:tab/>
        </w:r>
      </w:del>
      <w:del w:id="2505" w:author="Robert Murray" w:date="2003-12-15T16:28:00Z">
        <w:r>
          <w:rPr>
            <w:b/>
            <w:sz w:val="24"/>
            <w:u w:val="single"/>
          </w:rPr>
          <w:delText>Canada</w:delText>
        </w:r>
      </w:del>
      <w:del w:id="2506" w:author="Robert Murray" w:date="2003-12-15T16:28:00Z">
        <w:r>
          <w:rPr>
            <w:sz w:val="24"/>
          </w:rPr>
          <w:delText xml:space="preserve">; </w:delText>
        </w:r>
      </w:del>
      <w:del w:id="2507" w:author="Robert Murray" w:date="2003-08-29T12:01:00Z">
        <w:r>
          <w:rPr>
            <w:sz w:val="24"/>
          </w:rPr>
          <w:br/>
        </w:r>
      </w:del>
      <w:del w:id="2508" w:author="Robert Murray" w:date="2003-08-16T02:32:00Z">
        <w:r>
          <w:rPr>
            <w:sz w:val="24"/>
          </w:rPr>
          <w:delText>J7</w:delText>
        </w:r>
      </w:del>
      <w:del w:id="2509" w:author="Robert Murray" w:date="2003-08-29T12:01:00Z">
        <w:r>
          <w:rPr>
            <w:sz w:val="24"/>
          </w:rPr>
          <w:tab/>
          <w:tab/>
          <w:delText xml:space="preserve">--; 1911-22 defin 20c u.m. (cat.£29. for m.m.), 1932 Ottawa 13c u.m. (£9.), 1935 50c u.m. </w:delText>
          <w:br/>
          <w:tab/>
          <w:tab/>
          <w:delText>(few perfs a little trimmed, £25.), and 1942-48 Air 6c u.m. (£17.)</w:delText>
          <w:tab/>
          <w:delText>..</w:delText>
          <w:tab/>
          <w:delText>..</w:delText>
          <w:tab/>
          <w:delText>20.</w:delText>
          <w:br/>
        </w:r>
      </w:del>
      <w:del w:id="2510" w:author="Robert Murray" w:date="2003-08-16T02:32:00Z">
        <w:r>
          <w:rPr>
            <w:sz w:val="24"/>
          </w:rPr>
          <w:delText>J45</w:delText>
        </w:r>
      </w:del>
      <w:del w:id="2511" w:author="Robert Murray" w:date="2003-08-29T12:01:00Z">
        <w:r>
          <w:rPr>
            <w:sz w:val="24"/>
          </w:rPr>
          <w:tab/>
          <w:tab/>
          <w:delText>--; bundle of covers – commercial, postal stationery, first day, mixed periods. (c.85)</w:delText>
          <w:tab/>
          <w:delText>8.</w:delText>
          <w:br/>
        </w:r>
      </w:del>
      <w:del w:id="2512" w:author="Robert Murray" w:date="2003-08-16T02:32:00Z">
        <w:r>
          <w:rPr>
            <w:sz w:val="24"/>
          </w:rPr>
          <w:delText>o9t</w:delText>
        </w:r>
      </w:del>
      <w:del w:id="2513" w:author="Robert Murray" w:date="2003-08-29T12:01:00Z">
        <w:r>
          <w:rPr>
            <w:sz w:val="24"/>
          </w:rPr>
          <w:tab/>
          <w:tab/>
          <w:delText xml:space="preserve">--; </w:delText>
        </w:r>
      </w:del>
      <w:del w:id="2514" w:author="Robert Murray" w:date="2003-08-29T12:01:00Z">
        <w:r>
          <w:rPr>
            <w:b/>
            <w:sz w:val="24"/>
          </w:rPr>
          <w:delText>Cinderellas</w:delText>
        </w:r>
      </w:del>
      <w:del w:id="2515" w:author="Robert Murray" w:date="2003-08-29T12:01:00Z">
        <w:r>
          <w:rPr>
            <w:sz w:val="24"/>
          </w:rPr>
          <w:delText>; packet with a stated 97 different revenues, etc.</w:delText>
          <w:tab/>
          <w:delText>..</w:delText>
          <w:tab/>
          <w:delText>..</w:delText>
          <w:tab/>
          <w:delText>10.</w:delText>
        </w:r>
      </w:del>
      <w:del w:id="2516" w:author="Robert Murray" w:date="2003-12-15T16:28:00Z">
        <w:r>
          <w:rPr>
            <w:sz w:val="24"/>
          </w:rPr>
          <w:br/>
          <w:tab/>
        </w:r>
      </w:del>
      <w:del w:id="2517" w:author="Robert Murray" w:date="2003-08-15T23:27:00Z">
        <w:r>
          <w:rPr>
            <w:sz w:val="24"/>
          </w:rPr>
          <w:delText>226</w:delText>
        </w:r>
      </w:del>
      <w:del w:id="2518" w:author="Robert Murray" w:date="2003-12-15T16:28:00Z">
        <w:r>
          <w:rPr>
            <w:sz w:val="24"/>
          </w:rPr>
          <w:tab/>
        </w:r>
      </w:del>
      <w:del w:id="2519" w:author="Robert Murray" w:date="2003-12-15T16:28:00Z">
        <w:r>
          <w:rPr>
            <w:b/>
            <w:sz w:val="24"/>
            <w:u w:val="single"/>
          </w:rPr>
          <w:delText>China</w:delText>
        </w:r>
      </w:del>
      <w:del w:id="2520" w:author="Robert Murray" w:date="2003-12-15T16:28:00Z">
        <w:r>
          <w:rPr>
            <w:sz w:val="24"/>
          </w:rPr>
          <w:delText xml:space="preserve">; </w:delText>
        </w:r>
      </w:del>
      <w:ins w:id="2521" w:author="Robert Murray" w:date="2004-03-03T10:59:00Z">
        <w:r>
          <w:rPr>
            <w:sz w:val="24"/>
          </w:rPr>
          <w:br/>
          <w:tab/>
        </w:r>
      </w:ins>
      <w:ins w:id="2522" w:author="Robert Murray" w:date="2004-03-12T13:14:00Z">
        <w:r>
          <w:rPr>
            <w:sz w:val="24"/>
          </w:rPr>
          <w:t>212</w:t>
        </w:r>
      </w:ins>
      <w:ins w:id="2523" w:author="Robert Murray" w:date="2004-03-03T10:59:00Z">
        <w:r>
          <w:rPr>
            <w:sz w:val="24"/>
          </w:rPr>
          <w:tab/>
        </w:r>
      </w:ins>
      <w:ins w:id="2524" w:author="Robert Murray" w:date="2004-03-03T10:59:00Z">
        <w:r>
          <w:rPr>
            <w:b/>
            <w:sz w:val="24"/>
            <w:u w:val="single"/>
          </w:rPr>
          <w:t>Christmas Island</w:t>
        </w:r>
      </w:ins>
      <w:ins w:id="2525" w:author="Robert Murray" w:date="2004-03-03T10:59:00Z">
        <w:r>
          <w:rPr>
            <w:sz w:val="24"/>
          </w:rPr>
          <w:t xml:space="preserve">; 1958 set (10) l.m.m. (cat.£21. for u.m.), 1963 set (10) mixed u.m./l.m.m </w:t>
          <w:br/>
          <w:tab/>
          <w:tab/>
          <w:t xml:space="preserve">(£11.), 1968-70 Fish original ten u.m. (£20.), 1972-73 Ships (16) l.m.m./m.m. (£9.), and a </w:t>
          <w:br/>
          <w:tab/>
          <w:tab/>
          <w:t>few others. (59)</w:t>
          <w:tab/>
          <w:t>..</w:t>
          <w:tab/>
          <w:t>..</w:t>
          <w:tab/>
          <w:t>..</w:t>
          <w:tab/>
          <w:t>..</w:t>
          <w:tab/>
          <w:t>..</w:t>
          <w:tab/>
          <w:t>..</w:t>
          <w:tab/>
          <w:t>10.</w:t>
        </w:r>
      </w:ins>
      <w:ins w:id="2526" w:author="Robert Murray" w:date="2004-03-08T10:52:00Z">
        <w:r>
          <w:rPr>
            <w:sz w:val="24"/>
          </w:rPr>
          <w:br/>
          <w:tab/>
        </w:r>
      </w:ins>
      <w:ins w:id="2527" w:author="Robert Murray" w:date="2004-03-12T13:14:00Z">
        <w:r>
          <w:rPr>
            <w:sz w:val="24"/>
          </w:rPr>
          <w:t>213</w:t>
        </w:r>
      </w:ins>
      <w:ins w:id="2528" w:author="Robert Murray" w:date="2004-03-08T10:52:00Z">
        <w:r>
          <w:rPr>
            <w:sz w:val="24"/>
          </w:rPr>
          <w:tab/>
        </w:r>
      </w:ins>
      <w:ins w:id="2529" w:author="Robert Murray" w:date="2004-03-08T10:52:00Z">
        <w:r>
          <w:rPr>
            <w:b/>
            <w:sz w:val="24"/>
            <w:u w:val="single"/>
          </w:rPr>
          <w:t>Congo</w:t>
        </w:r>
      </w:ins>
      <w:ins w:id="2530" w:author="Robert Murray" w:date="2004-03-08T10:52:00Z">
        <w:r>
          <w:rPr>
            <w:sz w:val="24"/>
          </w:rPr>
          <w:t>; m. &amp; u. range on stockleaves of Belgian Congo, Congo, and few Katanga. (c.400)</w:t>
          <w:tab/>
          <w:t>6.</w:t>
        </w:r>
      </w:ins>
      <w:ins w:id="2531" w:author="Robert Murray" w:date="2004-03-12T02:16:00Z">
        <w:r>
          <w:rPr>
            <w:sz w:val="24"/>
          </w:rPr>
          <w:br/>
          <w:tab/>
        </w:r>
      </w:ins>
      <w:ins w:id="2532" w:author="Robert Murray" w:date="2004-03-12T13:14:00Z">
        <w:r>
          <w:rPr>
            <w:sz w:val="24"/>
          </w:rPr>
          <w:t>214</w:t>
        </w:r>
      </w:ins>
      <w:ins w:id="2533" w:author="Robert Murray" w:date="2004-03-12T02:16:00Z">
        <w:r>
          <w:rPr>
            <w:sz w:val="24"/>
          </w:rPr>
          <w:tab/>
        </w:r>
      </w:ins>
      <w:ins w:id="2534" w:author="Robert Murray" w:date="2004-03-12T02:16:00Z">
        <w:r>
          <w:rPr>
            <w:b/>
            <w:sz w:val="24"/>
            <w:u w:val="single"/>
          </w:rPr>
          <w:t>Cook Islands</w:t>
        </w:r>
      </w:ins>
      <w:ins w:id="2535" w:author="Robert Murray" w:date="2004-03-12T02:16:00Z">
        <w:r>
          <w:rPr>
            <w:sz w:val="24"/>
          </w:rPr>
          <w:t xml:space="preserve">; </w:t>
        </w:r>
      </w:ins>
      <w:ins w:id="2536" w:author="Robert Murray" w:date="2004-03-12T02:24:00Z">
        <w:r>
          <w:rPr>
            <w:sz w:val="24"/>
          </w:rPr>
          <w:t>1967-82 u.m. seln. of defin and commem, mainly sets, s.t.c.£146. (61)</w:t>
          <w:tab/>
          <w:t>30.</w:t>
        </w:r>
      </w:ins>
      <w:ins w:id="2537" w:author="Robert Murray" w:date="2004-03-08T11:28:00Z">
        <w:r>
          <w:rPr>
            <w:sz w:val="24"/>
          </w:rPr>
          <w:br/>
          <w:tab/>
        </w:r>
      </w:ins>
      <w:ins w:id="2538" w:author="Robert Murray" w:date="2004-03-12T13:14:00Z">
        <w:r>
          <w:rPr>
            <w:sz w:val="24"/>
          </w:rPr>
          <w:t>215</w:t>
        </w:r>
      </w:ins>
      <w:ins w:id="2539" w:author="Robert Murray" w:date="2004-03-08T11:28:00Z">
        <w:r>
          <w:rPr>
            <w:sz w:val="24"/>
          </w:rPr>
          <w:tab/>
        </w:r>
      </w:ins>
      <w:ins w:id="2540" w:author="Robert Murray" w:date="2004-03-08T11:28:00Z">
        <w:r>
          <w:rPr>
            <w:b/>
            <w:sz w:val="24"/>
            <w:u w:val="single"/>
          </w:rPr>
          <w:t>Cuba</w:t>
        </w:r>
      </w:ins>
      <w:ins w:id="2541" w:author="Robert Murray" w:date="2004-03-08T11:28:00Z">
        <w:r>
          <w:rPr>
            <w:sz w:val="24"/>
          </w:rPr>
          <w:t>; 1855-99 m. &amp; u. range of the early issues on a few pages. (118)</w:t>
          <w:tab/>
          <w:t>..</w:t>
          <w:tab/>
          <w:t>20.</w:t>
        </w:r>
      </w:ins>
      <w:ins w:id="2542" w:author="Robert Murray" w:date="2004-03-12T03:18:00Z">
        <w:r>
          <w:rPr>
            <w:sz w:val="24"/>
          </w:rPr>
          <w:br/>
          <w:tab/>
        </w:r>
      </w:ins>
      <w:ins w:id="2543" w:author="Robert Murray" w:date="2004-03-12T13:14:00Z">
        <w:r>
          <w:rPr>
            <w:sz w:val="24"/>
          </w:rPr>
          <w:t>216</w:t>
        </w:r>
      </w:ins>
      <w:ins w:id="2544" w:author="Robert Murray" w:date="2004-03-12T03:18:00Z">
        <w:r>
          <w:rPr>
            <w:sz w:val="24"/>
          </w:rPr>
          <w:tab/>
        </w:r>
      </w:ins>
      <w:ins w:id="2545" w:author="Robert Murray" w:date="2004-03-12T03:18:00Z">
        <w:r>
          <w:rPr>
            <w:b/>
            <w:sz w:val="24"/>
            <w:u w:val="single"/>
          </w:rPr>
          <w:t>Cyprus</w:t>
        </w:r>
      </w:ins>
      <w:ins w:id="2546" w:author="Robert Murray" w:date="2004-03-12T03:18:00Z">
        <w:r>
          <w:rPr>
            <w:sz w:val="24"/>
          </w:rPr>
          <w:t xml:space="preserve">; 1902-34 small m.m. and used seln. inc. 1904 9pi m.m. (cat.£26.), 1934 18pi, 45pi </w:t>
          <w:br/>
          <w:tab/>
          <w:tab/>
          <w:t>f.u. (£28., £48., possibly cleaned fiscals), etc. (26)</w:t>
          <w:tab/>
          <w:t>..</w:t>
          <w:tab/>
          <w:t>..</w:t>
          <w:tab/>
          <w:t>..</w:t>
          <w:tab/>
        </w:r>
      </w:ins>
      <w:ins w:id="2547" w:author="Robert Murray" w:date="2004-03-12T03:20:00Z">
        <w:r>
          <w:rPr>
            <w:sz w:val="24"/>
          </w:rPr>
          <w:t>20.</w:t>
        </w:r>
      </w:ins>
      <w:ins w:id="2548" w:author="Robert Murray" w:date="2004-02-27T11:22:00Z">
        <w:r>
          <w:rPr>
            <w:sz w:val="24"/>
          </w:rPr>
          <w:br/>
          <w:tab/>
        </w:r>
      </w:ins>
      <w:ins w:id="2549" w:author="Robert Murray" w:date="2004-03-12T13:14:00Z">
        <w:r>
          <w:rPr>
            <w:sz w:val="24"/>
          </w:rPr>
          <w:t>217</w:t>
        </w:r>
      </w:ins>
      <w:ins w:id="2550" w:author="Robert Murray" w:date="2004-02-27T11:22:00Z">
        <w:r>
          <w:rPr>
            <w:sz w:val="24"/>
          </w:rPr>
          <w:tab/>
        </w:r>
      </w:ins>
      <w:ins w:id="2551" w:author="Robert Murray" w:date="2004-02-27T11:22:00Z">
        <w:r>
          <w:rPr>
            <w:b/>
            <w:sz w:val="24"/>
            <w:u w:val="single"/>
          </w:rPr>
          <w:t>Czechoslovakia</w:t>
        </w:r>
      </w:ins>
      <w:ins w:id="2552" w:author="Robert Murray" w:date="2004-02-27T11:22:00Z">
        <w:r>
          <w:rPr>
            <w:sz w:val="24"/>
          </w:rPr>
          <w:t xml:space="preserve">; </w:t>
        </w:r>
      </w:ins>
      <w:ins w:id="2553" w:author="Robert Murray" w:date="2004-02-28T15:55:00Z">
        <w:r>
          <w:rPr>
            <w:sz w:val="24"/>
          </w:rPr>
          <w:t xml:space="preserve">1918-72 mainly used (largely c.t.o.) colln. in broken printed album. Quite </w:t>
          <w:br/>
          <w:tab/>
          <w:tab/>
          <w:t xml:space="preserve">complete in parts, and much is in sets. (c.1,500+) </w:t>
        </w:r>
      </w:ins>
      <w:ins w:id="2554" w:author="Robert Murray" w:date="2004-02-28T15:55:00Z">
        <w:r>
          <w:rPr>
            <w:rFonts w:eastAsia="Wingdings" w:cs="Wingdings" w:ascii="Wingdings" w:hAnsi="Wingdings"/>
            <w:sz w:val="24"/>
          </w:rPr>
          <w:t></w:t>
        </w:r>
      </w:ins>
      <w:ins w:id="2555" w:author="Robert Murray" w:date="2004-02-28T15:55:00Z">
        <w:r>
          <w:rPr>
            <w:sz w:val="24"/>
          </w:rPr>
          <w:tab/>
          <w:t>..</w:t>
          <w:tab/>
          <w:t>..</w:t>
          <w:tab/>
          <w:t>..</w:t>
          <w:tab/>
          <w:t>30.</w:t>
        </w:r>
      </w:ins>
      <w:ins w:id="2556" w:author="Robert Murray" w:date="2004-02-28T15:24:00Z">
        <w:r>
          <w:rPr>
            <w:sz w:val="24"/>
          </w:rPr>
          <w:br/>
          <w:tab/>
        </w:r>
      </w:ins>
      <w:ins w:id="2557" w:author="Robert Murray" w:date="2004-03-12T13:14:00Z">
        <w:r>
          <w:rPr>
            <w:sz w:val="24"/>
          </w:rPr>
          <w:t>218</w:t>
        </w:r>
      </w:ins>
      <w:ins w:id="2558" w:author="Robert Murray" w:date="2004-02-28T15:24:00Z">
        <w:r>
          <w:rPr>
            <w:sz w:val="24"/>
          </w:rPr>
          <w:tab/>
          <w:t xml:space="preserve">--; </w:t>
        </w:r>
      </w:ins>
      <w:ins w:id="2559" w:author="Robert Murray" w:date="2004-02-27T11:31:00Z">
        <w:r>
          <w:rPr>
            <w:sz w:val="24"/>
          </w:rPr>
          <w:t xml:space="preserve">1918-95 mainly mint </w:t>
        </w:r>
      </w:ins>
      <w:ins w:id="2560" w:author="Robert Murray" w:date="2004-02-27T11:33:00Z">
        <w:r>
          <w:rPr>
            <w:sz w:val="24"/>
          </w:rPr>
          <w:t xml:space="preserve">colln. neatly arranged in packets in shoebox. More recent is u.m., </w:t>
        </w:r>
      </w:ins>
      <w:ins w:id="2561" w:author="Robert Murray" w:date="2004-02-28T15:24:00Z">
        <w:r>
          <w:rPr>
            <w:sz w:val="24"/>
          </w:rPr>
          <w:br/>
          <w:tab/>
          <w:tab/>
        </w:r>
      </w:ins>
      <w:ins w:id="2562" w:author="Robert Murray" w:date="2004-02-27T11:33:00Z">
        <w:r>
          <w:rPr>
            <w:sz w:val="24"/>
          </w:rPr>
          <w:t xml:space="preserve">and without apparent duplication. Includes Czech Rep., Bohemia &amp; Moravia. (100s) </w:t>
        </w:r>
      </w:ins>
      <w:ins w:id="2563" w:author="Robert Murray" w:date="2004-02-27T11:41:00Z">
        <w:r>
          <w:rPr>
            <w:rFonts w:eastAsia="Wingdings" w:cs="Wingdings" w:ascii="Wingdings" w:hAnsi="Wingdings"/>
            <w:sz w:val="24"/>
          </w:rPr>
          <w:t></w:t>
        </w:r>
      </w:ins>
      <w:ins w:id="2564" w:author="Robert Murray" w:date="2004-02-27T11:41:00Z">
        <w:r>
          <w:rPr>
            <w:sz w:val="24"/>
          </w:rPr>
          <w:tab/>
          <w:t>20.</w:t>
        </w:r>
      </w:ins>
      <w:ins w:id="2565" w:author="Robert Murray" w:date="2004-03-12T04:56:00Z">
        <w:r>
          <w:rPr>
            <w:sz w:val="24"/>
          </w:rPr>
          <w:br/>
        </w:r>
      </w:ins>
      <w:ins w:id="2566" w:author="Robert Murray" w:date="2004-03-12T04:56:00Z">
        <w:r>
          <w:rPr>
            <w:b/>
            <w:i/>
            <w:sz w:val="28"/>
          </w:rPr>
          <w:t>MATERIAL IS ACCEPTED FOR FUTURE SALES AT ANY TIME</w:t>
          <w:br/>
        </w:r>
      </w:ins>
      <w:ins w:id="2567" w:author="Robert Murray" w:date="2004-03-12T04:56:00Z">
        <w:r>
          <w:rPr>
            <w:b/>
            <w:sz w:val="28"/>
            <w:u w:val="single"/>
          </w:rPr>
          <w:t>General, 22 March 2004</w:t>
          <w:tab/>
          <w:tab/>
          <w:t>Page 11</w:t>
          <w:tab/>
          <w:tab/>
          <w:tab/>
          <w:tab/>
          <w:t>Estimate.</w:t>
        </w:r>
      </w:ins>
      <w:ins w:id="2568" w:author="Robert Murray" w:date="2004-03-12T04:56:00Z">
        <w:r>
          <w:rPr>
            <w:sz w:val="28"/>
          </w:rPr>
          <w:br/>
        </w:r>
      </w:ins>
      <w:ins w:id="2569" w:author="Robert Murray" w:date="2004-03-12T04:56:00Z">
        <w:r>
          <w:rPr>
            <w:sz w:val="16"/>
          </w:rPr>
          <w:tab/>
          <w:tab/>
          <w:br/>
        </w:r>
      </w:ins>
      <w:ins w:id="2570" w:author="Robert Murray" w:date="2004-02-28T15:58:00Z">
        <w:r>
          <w:rPr>
            <w:sz w:val="24"/>
          </w:rPr>
          <w:tab/>
        </w:r>
      </w:ins>
      <w:ins w:id="2571" w:author="Robert Murray" w:date="2004-03-12T13:15:00Z">
        <w:r>
          <w:rPr>
            <w:sz w:val="24"/>
          </w:rPr>
          <w:t>219</w:t>
        </w:r>
      </w:ins>
      <w:ins w:id="2572" w:author="Robert Murray" w:date="2004-02-28T15:58:00Z">
        <w:r>
          <w:rPr>
            <w:sz w:val="24"/>
          </w:rPr>
          <w:tab/>
        </w:r>
      </w:ins>
      <w:ins w:id="2573" w:author="Robert Murray" w:date="2004-03-12T04:56:00Z">
        <w:r>
          <w:rPr>
            <w:b/>
            <w:sz w:val="24"/>
            <w:u w:val="single"/>
          </w:rPr>
          <w:t>Czechoslovakia</w:t>
        </w:r>
      </w:ins>
      <w:ins w:id="2574" w:author="Robert Murray" w:date="2004-02-28T15:58:00Z">
        <w:r>
          <w:rPr>
            <w:sz w:val="24"/>
          </w:rPr>
          <w:t xml:space="preserve">; 1925 Olympic overprints set (3) each f.u. on small piece with Congress </w:t>
        </w:r>
      </w:ins>
      <w:ins w:id="2575" w:author="Robert Murray" w:date="2004-03-12T04:56:00Z">
        <w:r>
          <w:rPr>
            <w:sz w:val="24"/>
          </w:rPr>
          <w:br/>
          <w:tab/>
          <w:tab/>
        </w:r>
      </w:ins>
      <w:ins w:id="2576" w:author="Robert Murray" w:date="2004-02-28T15:58:00Z">
        <w:r>
          <w:rPr>
            <w:sz w:val="24"/>
          </w:rPr>
          <w:t>special postmark. SG 246-248, cat.£114.</w:t>
          <w:tab/>
          <w:t>..</w:t>
          <w:tab/>
          <w:t>..</w:t>
          <w:tab/>
          <w:t>..</w:t>
          <w:tab/>
          <w:t>..</w:t>
          <w:tab/>
          <w:t>30.</w:t>
          <w:br/>
          <w:tab/>
        </w:r>
      </w:ins>
      <w:ins w:id="2577" w:author="Robert Murray" w:date="2004-03-12T13:15:00Z">
        <w:r>
          <w:rPr>
            <w:sz w:val="24"/>
          </w:rPr>
          <w:t>220</w:t>
        </w:r>
      </w:ins>
      <w:ins w:id="2578" w:author="Robert Murray" w:date="2004-02-28T15:59:00Z">
        <w:r>
          <w:rPr>
            <w:sz w:val="24"/>
          </w:rPr>
          <w:tab/>
          <w:t>--; 1926 All-Sokol set (4) l.m.m., SG 249-252, cat.£6</w:t>
        </w:r>
      </w:ins>
      <w:ins w:id="2579" w:author="Robert Murray" w:date="2004-02-28T16:22:00Z">
        <w:r>
          <w:rPr>
            <w:sz w:val="24"/>
          </w:rPr>
          <w:t>0</w:t>
        </w:r>
      </w:ins>
      <w:ins w:id="2580" w:author="Robert Murray" w:date="2004-02-28T15:59:00Z">
        <w:r>
          <w:rPr>
            <w:sz w:val="24"/>
          </w:rPr>
          <w:t>.</w:t>
          <w:tab/>
          <w:t>..</w:t>
          <w:tab/>
          <w:t>..</w:t>
          <w:tab/>
          <w:t>..</w:t>
          <w:tab/>
          <w:t>15.</w:t>
        </w:r>
      </w:ins>
      <w:ins w:id="2581" w:author="Robert Murray" w:date="2004-02-27T11:49:00Z">
        <w:r>
          <w:rPr>
            <w:sz w:val="24"/>
          </w:rPr>
          <w:br/>
          <w:tab/>
        </w:r>
      </w:ins>
      <w:ins w:id="2582" w:author="Robert Murray" w:date="2004-03-12T13:15:00Z">
        <w:r>
          <w:rPr>
            <w:sz w:val="24"/>
          </w:rPr>
          <w:t>221</w:t>
        </w:r>
      </w:ins>
      <w:ins w:id="2583" w:author="Robert Murray" w:date="2004-02-27T11:49:00Z">
        <w:r>
          <w:rPr>
            <w:sz w:val="24"/>
          </w:rPr>
          <w:tab/>
          <w:t xml:space="preserve">--; 1973-86 attractive seln. of 26 u.m. m.s. in stockbook. </w:t>
        </w:r>
      </w:ins>
      <w:ins w:id="2584" w:author="Robert Murray" w:date="2004-02-27T11:49:00Z">
        <w:r>
          <w:rPr>
            <w:rFonts w:eastAsia="Wingdings" w:cs="Wingdings" w:ascii="Wingdings" w:hAnsi="Wingdings"/>
            <w:sz w:val="24"/>
          </w:rPr>
          <w:t></w:t>
        </w:r>
      </w:ins>
      <w:ins w:id="2585" w:author="Robert Murray" w:date="2004-02-27T11:49:00Z">
        <w:r>
          <w:rPr>
            <w:sz w:val="24"/>
          </w:rPr>
          <w:tab/>
          <w:t>..</w:t>
          <w:tab/>
          <w:t>..</w:t>
          <w:tab/>
          <w:t>8.</w:t>
        </w:r>
      </w:ins>
      <w:ins w:id="2586" w:author="Robert Murray" w:date="2004-02-27T11:47:00Z">
        <w:r>
          <w:rPr>
            <w:sz w:val="24"/>
          </w:rPr>
          <w:br/>
          <w:tab/>
        </w:r>
      </w:ins>
      <w:ins w:id="2587" w:author="Robert Murray" w:date="2004-03-12T13:15:00Z">
        <w:r>
          <w:rPr>
            <w:sz w:val="24"/>
          </w:rPr>
          <w:t>222</w:t>
        </w:r>
      </w:ins>
      <w:ins w:id="2588" w:author="Robert Murray" w:date="2004-02-27T11:47:00Z">
        <w:r>
          <w:rPr>
            <w:sz w:val="24"/>
          </w:rPr>
          <w:tab/>
        </w:r>
      </w:ins>
      <w:ins w:id="2589" w:author="Robert Murray" w:date="2004-02-27T11:47:00Z">
        <w:r>
          <w:rPr>
            <w:b/>
            <w:sz w:val="24"/>
            <w:u w:val="single"/>
          </w:rPr>
          <w:t>Czechoslovakia/Czech Republic</w:t>
        </w:r>
      </w:ins>
      <w:ins w:id="2590" w:author="Robert Murray" w:date="2004-02-27T11:47:00Z">
        <w:r>
          <w:rPr>
            <w:sz w:val="24"/>
          </w:rPr>
          <w:t xml:space="preserve">; 1979-97 virtually complete u.m. colln. in Minkus printed </w:t>
          <w:br/>
          <w:tab/>
          <w:tab/>
          <w:t xml:space="preserve">album. (c.725, 92 m.s., 2 bkts.) </w:t>
        </w:r>
      </w:ins>
      <w:ins w:id="2591" w:author="Robert Murray" w:date="2004-02-27T11:47:00Z">
        <w:r>
          <w:rPr>
            <w:rFonts w:eastAsia="Wingdings" w:cs="Wingdings" w:ascii="Wingdings" w:hAnsi="Wingdings"/>
            <w:sz w:val="24"/>
          </w:rPr>
          <w:t></w:t>
        </w:r>
      </w:ins>
      <w:ins w:id="2592" w:author="Robert Murray" w:date="2004-02-27T11:47:00Z">
        <w:r>
          <w:rPr>
            <w:sz w:val="24"/>
          </w:rPr>
          <w:tab/>
          <w:t>..</w:t>
          <w:tab/>
          <w:t>..</w:t>
          <w:tab/>
          <w:t>..</w:t>
          <w:tab/>
          <w:t>..</w:t>
          <w:tab/>
          <w:t>40.</w:t>
        </w:r>
      </w:ins>
      <w:ins w:id="2593" w:author="Robert Murray" w:date="2004-03-01T10:14:00Z">
        <w:r>
          <w:rPr>
            <w:sz w:val="24"/>
          </w:rPr>
          <w:br/>
          <w:tab/>
        </w:r>
      </w:ins>
      <w:ins w:id="2594" w:author="Robert Murray" w:date="2004-03-12T13:16:00Z">
        <w:r>
          <w:rPr>
            <w:sz w:val="24"/>
          </w:rPr>
          <w:t>223</w:t>
        </w:r>
      </w:ins>
      <w:ins w:id="2595" w:author="Robert Murray" w:date="2004-03-01T10:14:00Z">
        <w:r>
          <w:rPr>
            <w:sz w:val="24"/>
          </w:rPr>
          <w:tab/>
        </w:r>
      </w:ins>
      <w:ins w:id="2596" w:author="Robert Murray" w:date="2004-03-01T10:14:00Z">
        <w:r>
          <w:rPr>
            <w:b/>
            <w:sz w:val="24"/>
            <w:u w:val="single"/>
          </w:rPr>
          <w:t>Denmark</w:t>
        </w:r>
      </w:ins>
      <w:ins w:id="2597" w:author="Robert Murray" w:date="2004-03-01T10:14:00Z">
        <w:r>
          <w:rPr>
            <w:sz w:val="24"/>
          </w:rPr>
          <w:t xml:space="preserve">; 1851-1973 used colln. in printed album inc. some better. (c.600) </w:t>
        </w:r>
      </w:ins>
      <w:ins w:id="2598" w:author="Robert Murray" w:date="2004-03-01T10:14:00Z">
        <w:r>
          <w:rPr>
            <w:rFonts w:eastAsia="Wingdings" w:cs="Wingdings" w:ascii="Wingdings" w:hAnsi="Wingdings"/>
            <w:sz w:val="24"/>
          </w:rPr>
          <w:t></w:t>
        </w:r>
      </w:ins>
      <w:ins w:id="2599" w:author="Robert Murray" w:date="2004-03-01T10:14:00Z">
        <w:r>
          <w:rPr>
            <w:sz w:val="24"/>
          </w:rPr>
          <w:tab/>
          <w:t>..</w:t>
          <w:tab/>
          <w:t>30.</w:t>
        </w:r>
      </w:ins>
      <w:ins w:id="2600" w:author="Robert Murray" w:date="2004-03-12T03:23:00Z">
        <w:r>
          <w:rPr>
            <w:sz w:val="24"/>
          </w:rPr>
          <w:br/>
          <w:tab/>
        </w:r>
      </w:ins>
      <w:ins w:id="2601" w:author="Robert Murray" w:date="2004-03-12T13:16:00Z">
        <w:r>
          <w:rPr>
            <w:sz w:val="24"/>
          </w:rPr>
          <w:t>224</w:t>
        </w:r>
      </w:ins>
      <w:ins w:id="2602" w:author="Robert Murray" w:date="2004-03-12T03:23:00Z">
        <w:r>
          <w:rPr>
            <w:sz w:val="24"/>
          </w:rPr>
          <w:tab/>
        </w:r>
      </w:ins>
      <w:ins w:id="2603" w:author="Robert Murray" w:date="2004-03-12T03:23:00Z">
        <w:r>
          <w:rPr>
            <w:b/>
            <w:sz w:val="24"/>
            <w:u w:val="single"/>
          </w:rPr>
          <w:t>Dominica</w:t>
        </w:r>
      </w:ins>
      <w:ins w:id="2604" w:author="Robert Murray" w:date="2004-03-12T03:23:00Z">
        <w:r>
          <w:rPr>
            <w:sz w:val="24"/>
          </w:rPr>
          <w:t>; 1877-1927 small m.m. (and two used) seln. inc. KG5 to 5/-. (26)</w:t>
          <w:tab/>
          <w:t>..</w:t>
          <w:tab/>
          <w:t>22.</w:t>
        </w:r>
      </w:ins>
      <w:ins w:id="2605" w:author="Robert Murray" w:date="2004-02-28T15:59:00Z">
        <w:r>
          <w:rPr>
            <w:sz w:val="24"/>
          </w:rPr>
          <w:br/>
          <w:tab/>
        </w:r>
      </w:ins>
      <w:ins w:id="2606" w:author="Robert Murray" w:date="2004-03-12T13:16:00Z">
        <w:r>
          <w:rPr>
            <w:sz w:val="24"/>
          </w:rPr>
          <w:t>225</w:t>
        </w:r>
      </w:ins>
      <w:ins w:id="2607" w:author="Robert Murray" w:date="2004-02-28T15:59:00Z">
        <w:r>
          <w:rPr>
            <w:sz w:val="24"/>
          </w:rPr>
          <w:tab/>
        </w:r>
      </w:ins>
      <w:ins w:id="2608" w:author="Robert Murray" w:date="2004-02-28T15:59:00Z">
        <w:r>
          <w:rPr>
            <w:b/>
            <w:sz w:val="24"/>
            <w:u w:val="single"/>
          </w:rPr>
          <w:t>Egypt</w:t>
        </w:r>
      </w:ins>
      <w:ins w:id="2609" w:author="Robert Murray" w:date="2004-02-28T15:59:00Z">
        <w:r>
          <w:rPr>
            <w:sz w:val="24"/>
          </w:rPr>
          <w:t xml:space="preserve">; </w:t>
        </w:r>
      </w:ins>
      <w:ins w:id="2610" w:author="Robert Murray" w:date="2004-03-06T20:05:00Z">
        <w:r>
          <w:rPr>
            <w:sz w:val="24"/>
          </w:rPr>
          <w:t>1939-79 (approx.) small bundle of covers/fronts/cards, inc. a few WW2 censors. (3</w:t>
        </w:r>
      </w:ins>
      <w:ins w:id="2611" w:author="Robert Murray" w:date="2004-03-06T20:07:00Z">
        <w:r>
          <w:rPr>
            <w:sz w:val="24"/>
          </w:rPr>
          <w:t>6</w:t>
        </w:r>
      </w:ins>
      <w:ins w:id="2612" w:author="Robert Murray" w:date="2004-03-06T20:05:00Z">
        <w:r>
          <w:rPr>
            <w:sz w:val="24"/>
          </w:rPr>
          <w:t>)</w:t>
          <w:tab/>
          <w:t>7.</w:t>
          <w:br/>
          <w:tab/>
        </w:r>
      </w:ins>
      <w:ins w:id="2613" w:author="Robert Murray" w:date="2004-03-12T13:16:00Z">
        <w:r>
          <w:rPr>
            <w:sz w:val="24"/>
          </w:rPr>
          <w:t>226</w:t>
        </w:r>
      </w:ins>
      <w:ins w:id="2614" w:author="Robert Murray" w:date="2004-03-06T20:05:00Z">
        <w:r>
          <w:rPr>
            <w:sz w:val="24"/>
          </w:rPr>
          <w:tab/>
          <w:t xml:space="preserve">--; </w:t>
        </w:r>
      </w:ins>
      <w:ins w:id="2615" w:author="Robert Murray" w:date="2004-02-28T15:59:00Z">
        <w:r>
          <w:rPr>
            <w:sz w:val="24"/>
          </w:rPr>
          <w:t xml:space="preserve">1958-75 mint collection of U.A.R. and A.R. issues, virtually complete l.m.m. in Borek </w:t>
          <w:br/>
          <w:tab/>
          <w:tab/>
          <w:t xml:space="preserve">printed album. (707, 25 m.s.) </w:t>
        </w:r>
      </w:ins>
      <w:ins w:id="2616" w:author="Robert Murray" w:date="2004-02-28T15:59:00Z">
        <w:r>
          <w:rPr>
            <w:rFonts w:eastAsia="Wingdings" w:cs="Wingdings" w:ascii="Wingdings" w:hAnsi="Wingdings"/>
            <w:sz w:val="24"/>
          </w:rPr>
          <w:t></w:t>
        </w:r>
      </w:ins>
      <w:ins w:id="2617" w:author="Robert Murray" w:date="2004-02-28T15:59:00Z">
        <w:r>
          <w:rPr>
            <w:sz w:val="24"/>
          </w:rPr>
          <w:tab/>
          <w:t>..</w:t>
          <w:tab/>
          <w:t>..</w:t>
          <w:tab/>
          <w:t>..</w:t>
          <w:tab/>
          <w:t>..</w:t>
          <w:tab/>
          <w:t>..</w:t>
          <w:tab/>
          <w:t>45.</w:t>
        </w:r>
      </w:ins>
      <w:ins w:id="2618" w:author="Robert Murray" w:date="2004-03-08T10:46:00Z">
        <w:r>
          <w:rPr>
            <w:sz w:val="24"/>
          </w:rPr>
          <w:br/>
          <w:tab/>
        </w:r>
      </w:ins>
      <w:ins w:id="2619" w:author="Robert Murray" w:date="2004-03-12T13:16:00Z">
        <w:r>
          <w:rPr>
            <w:sz w:val="24"/>
          </w:rPr>
          <w:t>227</w:t>
        </w:r>
      </w:ins>
      <w:ins w:id="2620" w:author="Robert Murray" w:date="2004-03-08T10:46:00Z">
        <w:r>
          <w:rPr>
            <w:sz w:val="24"/>
          </w:rPr>
          <w:tab/>
        </w:r>
      </w:ins>
      <w:ins w:id="2621" w:author="Robert Murray" w:date="2004-03-08T10:46:00Z">
        <w:r>
          <w:rPr>
            <w:b/>
            <w:sz w:val="24"/>
            <w:u w:val="single"/>
          </w:rPr>
          <w:t>Estonia</w:t>
        </w:r>
      </w:ins>
      <w:ins w:id="2622" w:author="Robert Murray" w:date="2004-03-08T10:46:00Z">
        <w:r>
          <w:rPr>
            <w:sz w:val="24"/>
          </w:rPr>
          <w:t>; colln. of 1918-40 m. &amp; u. (76), and 1991-98 mainly used (132, 1 bkt.)</w:t>
          <w:tab/>
          <w:tab/>
          <w:t>15.</w:t>
        </w:r>
      </w:ins>
      <w:ins w:id="2623" w:author="Robert Murray" w:date="2004-03-09T23:10:00Z">
        <w:r>
          <w:rPr>
            <w:sz w:val="24"/>
          </w:rPr>
          <w:br/>
          <w:tab/>
        </w:r>
      </w:ins>
      <w:ins w:id="2624" w:author="Robert Murray" w:date="2004-03-12T13:16:00Z">
        <w:r>
          <w:rPr>
            <w:sz w:val="24"/>
          </w:rPr>
          <w:t>228</w:t>
        </w:r>
      </w:ins>
      <w:ins w:id="2625" w:author="Robert Murray" w:date="2004-03-09T23:10:00Z">
        <w:r>
          <w:rPr>
            <w:sz w:val="24"/>
          </w:rPr>
          <w:tab/>
        </w:r>
      </w:ins>
      <w:ins w:id="2626" w:author="Robert Murray" w:date="2004-03-09T23:10:00Z">
        <w:r>
          <w:rPr>
            <w:b/>
            <w:sz w:val="24"/>
            <w:u w:val="single"/>
          </w:rPr>
          <w:t>Falkland Islands</w:t>
        </w:r>
      </w:ins>
      <w:ins w:id="2627" w:author="Robert Murray" w:date="2004-03-09T23:10:00Z">
        <w:r>
          <w:rPr>
            <w:sz w:val="24"/>
          </w:rPr>
          <w:t>; 1984 Insects set (15</w:t>
        </w:r>
      </w:ins>
      <w:ins w:id="2628" w:author="Robert Murray" w:date="2004-03-09T23:10:00Z">
        <w:r>
          <w:rPr>
            <w:spacing w:val="-2"/>
            <w:sz w:val="24"/>
          </w:rPr>
          <w:t>) f.u. on three FDCs (written addresses).</w:t>
        </w:r>
      </w:ins>
      <w:ins w:id="2629" w:author="Robert Murray" w:date="2004-03-09T23:10:00Z">
        <w:r>
          <w:rPr>
            <w:sz w:val="24"/>
          </w:rPr>
          <w:t xml:space="preserve"> Stamps cat.£18.</w:t>
          <w:tab/>
          <w:t>5.</w:t>
        </w:r>
      </w:ins>
      <w:ins w:id="2630" w:author="Robert Murray" w:date="2004-03-12T03:26:00Z">
        <w:r>
          <w:rPr>
            <w:sz w:val="24"/>
          </w:rPr>
          <w:br/>
          <w:tab/>
        </w:r>
      </w:ins>
      <w:ins w:id="2631" w:author="Robert Murray" w:date="2004-03-12T13:16:00Z">
        <w:r>
          <w:rPr>
            <w:sz w:val="24"/>
          </w:rPr>
          <w:t>229</w:t>
        </w:r>
      </w:ins>
      <w:ins w:id="2632" w:author="Robert Murray" w:date="2004-03-12T03:26:00Z">
        <w:r>
          <w:rPr>
            <w:sz w:val="24"/>
          </w:rPr>
          <w:tab/>
        </w:r>
      </w:ins>
      <w:ins w:id="2633" w:author="Robert Murray" w:date="2004-03-12T03:26:00Z">
        <w:r>
          <w:rPr>
            <w:b/>
            <w:sz w:val="24"/>
            <w:u w:val="single"/>
          </w:rPr>
          <w:t>Falkland Islands and Dependencies</w:t>
        </w:r>
      </w:ins>
      <w:ins w:id="2634" w:author="Robert Murray" w:date="2004-03-12T03:26:00Z">
        <w:r>
          <w:rPr>
            <w:sz w:val="24"/>
          </w:rPr>
          <w:t xml:space="preserve">; 1929-52 mainly m.m. seln. on stockleaf inc. 1929 2/6 </w:t>
        </w:r>
      </w:ins>
      <w:ins w:id="2635" w:author="Robert Murray" w:date="2004-03-12T03:29:00Z">
        <w:r>
          <w:rPr>
            <w:sz w:val="24"/>
          </w:rPr>
          <w:br/>
          <w:tab/>
          <w:tab/>
        </w:r>
      </w:ins>
      <w:ins w:id="2636" w:author="Robert Murray" w:date="2004-03-12T03:26:00Z">
        <w:r>
          <w:rPr>
            <w:sz w:val="24"/>
          </w:rPr>
          <w:t>(cat.£45.), 1952 6d, 1/- (these u.m., £12, £23), both 1949 UPU sets u.m. (£11 each), etc. (45)</w:t>
          <w:tab/>
          <w:t>26.</w:t>
        </w:r>
      </w:ins>
      <w:ins w:id="2637" w:author="Robert Murray" w:date="2004-03-03T18:43:00Z">
        <w:r>
          <w:rPr>
            <w:sz w:val="24"/>
          </w:rPr>
          <w:br/>
          <w:tab/>
        </w:r>
      </w:ins>
      <w:ins w:id="2638" w:author="Robert Murray" w:date="2004-03-12T13:16:00Z">
        <w:r>
          <w:rPr>
            <w:sz w:val="24"/>
          </w:rPr>
          <w:t>230</w:t>
        </w:r>
      </w:ins>
      <w:ins w:id="2639" w:author="Robert Murray" w:date="2004-03-03T18:43:00Z">
        <w:r>
          <w:rPr>
            <w:sz w:val="24"/>
          </w:rPr>
          <w:tab/>
        </w:r>
      </w:ins>
      <w:ins w:id="2640" w:author="Robert Murray" w:date="2004-03-03T18:43:00Z">
        <w:r>
          <w:rPr>
            <w:b/>
            <w:sz w:val="24"/>
            <w:u w:val="single"/>
          </w:rPr>
          <w:t>Fiji</w:t>
        </w:r>
      </w:ins>
      <w:ins w:id="2641" w:author="Robert Murray" w:date="2004-03-03T18:43:00Z">
        <w:r>
          <w:rPr>
            <w:sz w:val="24"/>
          </w:rPr>
          <w:t>; 1912-23 wmk. Mult Crown CA 1/- (bend), 2/6, 5/- l.m.m., cat.£65.</w:t>
          <w:tab/>
          <w:t>..</w:t>
          <w:tab/>
          <w:t>20.</w:t>
        </w:r>
      </w:ins>
      <w:ins w:id="2642" w:author="Robert Murray" w:date="2004-03-09T21:43:00Z">
        <w:r>
          <w:rPr>
            <w:sz w:val="24"/>
          </w:rPr>
          <w:br/>
          <w:tab/>
        </w:r>
      </w:ins>
      <w:ins w:id="2643" w:author="Robert Murray" w:date="2004-03-12T13:16:00Z">
        <w:r>
          <w:rPr>
            <w:sz w:val="24"/>
          </w:rPr>
          <w:t>231</w:t>
        </w:r>
      </w:ins>
      <w:ins w:id="2644" w:author="Robert Murray" w:date="2004-03-09T21:43:00Z">
        <w:r>
          <w:rPr>
            <w:sz w:val="24"/>
          </w:rPr>
          <w:tab/>
          <w:t xml:space="preserve">--; 1953-66 seln. on five pages, with 1954-59 set (15) u.m. (all toned, 5/- creased), 1959-63 </w:t>
        </w:r>
      </w:ins>
      <w:ins w:id="2645" w:author="Robert Murray" w:date="2004-03-09T21:45:00Z">
        <w:r>
          <w:rPr>
            <w:sz w:val="24"/>
          </w:rPr>
          <w:br/>
          <w:tab/>
          <w:tab/>
        </w:r>
      </w:ins>
      <w:ins w:id="2646" w:author="Robert Murray" w:date="2004-03-09T21:43:00Z">
        <w:r>
          <w:rPr>
            <w:sz w:val="24"/>
          </w:rPr>
          <w:t>set (13) l.m.m., 1962-67 set (15) l.m.m.</w:t>
          <w:tab/>
          <w:t>..</w:t>
          <w:tab/>
          <w:t>..</w:t>
          <w:tab/>
          <w:t>..</w:t>
          <w:tab/>
          <w:t>..</w:t>
          <w:tab/>
          <w:t>40.</w:t>
        </w:r>
      </w:ins>
      <w:ins w:id="2647" w:author="Robert Murray" w:date="2004-03-08T10:51:00Z">
        <w:r>
          <w:rPr>
            <w:sz w:val="24"/>
          </w:rPr>
          <w:br/>
          <w:tab/>
        </w:r>
      </w:ins>
      <w:ins w:id="2648" w:author="Robert Murray" w:date="2004-03-12T13:16:00Z">
        <w:r>
          <w:rPr>
            <w:sz w:val="24"/>
          </w:rPr>
          <w:t>232</w:t>
        </w:r>
      </w:ins>
      <w:ins w:id="2649" w:author="Robert Murray" w:date="2004-03-08T10:51:00Z">
        <w:r>
          <w:rPr>
            <w:sz w:val="24"/>
          </w:rPr>
          <w:tab/>
        </w:r>
      </w:ins>
      <w:ins w:id="2650" w:author="Robert Murray" w:date="2004-03-08T10:51:00Z">
        <w:r>
          <w:rPr>
            <w:b/>
            <w:sz w:val="24"/>
            <w:u w:val="single"/>
          </w:rPr>
          <w:t>Fiume</w:t>
        </w:r>
      </w:ins>
      <w:ins w:id="2651" w:author="Robert Murray" w:date="2004-03-08T10:51:00Z">
        <w:r>
          <w:rPr>
            <w:sz w:val="24"/>
          </w:rPr>
          <w:t>; small m. &amp; u. colln. (123)</w:t>
          <w:tab/>
          <w:t>..</w:t>
          <w:tab/>
          <w:t>..</w:t>
          <w:tab/>
          <w:t>..</w:t>
          <w:tab/>
          <w:t>..</w:t>
          <w:tab/>
          <w:t>10.</w:t>
        </w:r>
      </w:ins>
      <w:ins w:id="2652" w:author="Robert Murray" w:date="2004-02-11T19:46:00Z">
        <w:r>
          <w:rPr>
            <w:sz w:val="24"/>
          </w:rPr>
          <w:br/>
        </w:r>
      </w:ins>
      <w:del w:id="2653" w:author="Robert Murray" w:date="2003-08-15T23:27:00Z">
        <w:r>
          <w:rPr>
            <w:sz w:val="24"/>
          </w:rPr>
          <w:br/>
          <w:delText>Q41</w:delText>
          <w:tab/>
          <w:tab/>
          <w:delText xml:space="preserve">--; </w:delText>
        </w:r>
      </w:del>
      <w:del w:id="2654" w:author="Robert Murray" w:date="2003-08-29T12:01:00Z">
        <w:r>
          <w:rPr>
            <w:sz w:val="24"/>
          </w:rPr>
          <w:delText xml:space="preserve">small box with about 50g net weight of mainly middle-modern off-paper stamps (100s) </w:delText>
        </w:r>
      </w:del>
      <w:del w:id="2655" w:author="Robert Murray" w:date="2003-08-29T12:01:00Z">
        <w:r>
          <w:rPr>
            <w:rFonts w:eastAsia="Wingdings" w:cs="Wingdings" w:ascii="Wingdings" w:hAnsi="Wingdings"/>
            <w:sz w:val="24"/>
          </w:rPr>
          <w:delText></w:delText>
        </w:r>
      </w:del>
      <w:del w:id="2656" w:author="Robert Murray" w:date="2003-08-29T12:01:00Z">
        <w:r>
          <w:rPr>
            <w:sz w:val="24"/>
          </w:rPr>
          <w:tab/>
          <w:delText>8.</w:delText>
          <w:br/>
        </w:r>
      </w:del>
      <w:del w:id="2657" w:author="Robert Murray" w:date="2003-08-16T02:32:00Z">
        <w:r>
          <w:rPr>
            <w:sz w:val="24"/>
          </w:rPr>
          <w:delText>o9</w:delText>
        </w:r>
      </w:del>
      <w:del w:id="2658" w:author="Robert Murray" w:date="2003-08-15T12:32:00Z">
        <w:r>
          <w:rPr>
            <w:sz w:val="24"/>
          </w:rPr>
          <w:delText>t</w:delText>
        </w:r>
      </w:del>
      <w:del w:id="2659" w:author="Robert Murray" w:date="2003-08-29T12:01:00Z">
        <w:r>
          <w:rPr>
            <w:sz w:val="24"/>
          </w:rPr>
          <w:tab/>
          <w:tab/>
          <w:delText xml:space="preserve">--; </w:delText>
        </w:r>
      </w:del>
      <w:del w:id="2660" w:author="Robert Murray" w:date="2003-08-29T12:01:00Z">
        <w:r>
          <w:rPr>
            <w:b/>
            <w:sz w:val="24"/>
          </w:rPr>
          <w:delText>People’s Republic</w:delText>
        </w:r>
      </w:del>
      <w:del w:id="2661" w:author="Robert Murray" w:date="2003-08-29T12:01:00Z">
        <w:r>
          <w:rPr>
            <w:sz w:val="24"/>
          </w:rPr>
          <w:delText xml:space="preserve">; packet with about 100 different m. &amp; u. </w:delText>
          <w:tab/>
          <w:delText>..</w:delText>
          <w:tab/>
          <w:delText>..</w:delText>
          <w:tab/>
        </w:r>
      </w:del>
      <w:del w:id="2662" w:author="Robert Murray" w:date="2003-08-15T12:34:00Z">
        <w:r>
          <w:rPr>
            <w:sz w:val="24"/>
          </w:rPr>
          <w:delText>6</w:delText>
        </w:r>
      </w:del>
      <w:del w:id="2663" w:author="Robert Murray" w:date="2003-08-29T12:01:00Z">
        <w:r>
          <w:rPr>
            <w:sz w:val="24"/>
          </w:rPr>
          <w:delText>.</w:delText>
          <w:br/>
        </w:r>
      </w:del>
      <w:del w:id="2664" w:author="Robert Murray" w:date="2003-08-16T02:32:00Z">
        <w:r>
          <w:rPr>
            <w:sz w:val="24"/>
          </w:rPr>
          <w:delText>o9t</w:delText>
        </w:r>
      </w:del>
      <w:del w:id="2665" w:author="Robert Murray" w:date="2003-08-29T12:01:00Z">
        <w:r>
          <w:rPr>
            <w:sz w:val="24"/>
          </w:rPr>
          <w:tab/>
          <w:tab/>
          <w:delText xml:space="preserve">--; </w:delText>
        </w:r>
      </w:del>
      <w:del w:id="2666" w:author="Robert Murray" w:date="2003-08-29T12:01:00Z">
        <w:r>
          <w:rPr>
            <w:b/>
            <w:sz w:val="24"/>
          </w:rPr>
          <w:delText>Taiwan</w:delText>
        </w:r>
      </w:del>
      <w:del w:id="2667" w:author="Robert Murray" w:date="2003-08-29T12:01:00Z">
        <w:r>
          <w:rPr>
            <w:sz w:val="24"/>
          </w:rPr>
          <w:delText>; five packets, each with 100 different, nothing very recent.</w:delText>
          <w:tab/>
          <w:delText>..</w:delText>
          <w:tab/>
          <w:delText>10.</w:delText>
          <w:br/>
        </w:r>
      </w:del>
      <w:del w:id="2668" w:author="Robert Murray" w:date="2003-08-16T02:32:00Z">
        <w:r>
          <w:rPr>
            <w:sz w:val="24"/>
          </w:rPr>
          <w:delText>o9t</w:delText>
        </w:r>
      </w:del>
      <w:del w:id="2669" w:author="Robert Murray" w:date="2003-08-29T12:01:00Z">
        <w:r>
          <w:rPr>
            <w:sz w:val="24"/>
          </w:rPr>
          <w:tab/>
          <w:tab/>
        </w:r>
      </w:del>
      <w:del w:id="2670" w:author="Robert Murray" w:date="2003-08-29T12:01:00Z">
        <w:r>
          <w:rPr>
            <w:b/>
            <w:sz w:val="24"/>
            <w:u w:val="single"/>
          </w:rPr>
          <w:delText>Cuba</w:delText>
        </w:r>
      </w:del>
      <w:del w:id="2671" w:author="Robert Murray" w:date="2003-08-29T12:01:00Z">
        <w:r>
          <w:rPr>
            <w:sz w:val="24"/>
          </w:rPr>
          <w:delText xml:space="preserve">; stockalbum with mainly used ranges, the majority middle to fairly modern era. (c.450, </w:delText>
          <w:br/>
          <w:tab/>
          <w:tab/>
          <w:delText xml:space="preserve">c. 30 FDCs) </w:delText>
        </w:r>
      </w:del>
      <w:del w:id="2672" w:author="Robert Murray" w:date="2003-08-29T12:01:00Z">
        <w:r>
          <w:rPr>
            <w:rFonts w:eastAsia="Wingdings" w:cs="Wingdings" w:ascii="Wingdings" w:hAnsi="Wingdings"/>
            <w:sz w:val="24"/>
          </w:rPr>
          <w:delText></w:delText>
        </w:r>
      </w:del>
      <w:del w:id="2673" w:author="Robert Murray" w:date="2003-08-29T12:01:00Z">
        <w:r>
          <w:rPr>
            <w:sz w:val="24"/>
          </w:rPr>
          <w:tab/>
          <w:delText>..</w:delText>
          <w:tab/>
          <w:delText>..</w:delText>
          <w:tab/>
          <w:delText>..</w:delText>
          <w:tab/>
          <w:delText>..</w:delText>
          <w:tab/>
          <w:delText>..</w:delText>
          <w:tab/>
          <w:delText>..</w:delText>
          <w:tab/>
          <w:delText>20.</w:delText>
          <w:br/>
        </w:r>
      </w:del>
      <w:del w:id="2674" w:author="Robert Murray" w:date="2003-08-16T02:32:00Z">
        <w:r>
          <w:rPr>
            <w:sz w:val="24"/>
          </w:rPr>
          <w:delText>z21</w:delText>
        </w:r>
      </w:del>
      <w:del w:id="2675" w:author="Robert Murray" w:date="2003-08-29T12:01:00Z">
        <w:r>
          <w:rPr>
            <w:sz w:val="24"/>
          </w:rPr>
          <w:tab/>
          <w:tab/>
        </w:r>
      </w:del>
      <w:del w:id="2676" w:author="Robert Murray" w:date="2003-08-29T12:01:00Z">
        <w:r>
          <w:rPr>
            <w:b/>
            <w:sz w:val="24"/>
            <w:u w:val="single"/>
          </w:rPr>
          <w:delText>Cyprus</w:delText>
        </w:r>
      </w:del>
      <w:del w:id="2677" w:author="Robert Murray" w:date="2003-08-29T12:01:00Z">
        <w:r>
          <w:rPr>
            <w:sz w:val="24"/>
          </w:rPr>
          <w:delText xml:space="preserve">; 1880-1962 nice mint and used collection on pages. Includes 1881 ½d on 1d plate </w:delText>
          <w:br/>
          <w:tab/>
          <w:tab/>
          <w:delText xml:space="preserve">208 heavy m.m. (cat.£160.), and on plate 215 (£45., part gum), 1882-86 6pi m.m. (£42.), </w:delText>
          <w:br/>
          <w:tab/>
          <w:tab/>
          <w:delText xml:space="preserve">1912-15 18pi f.u. (£28.), 1928 British Rule 18pi f.u. (£17.), 45pi l.m.m. (£35.), 1938-51 KG6 </w:delText>
          <w:br/>
          <w:tab/>
          <w:tab/>
          <w:delText>to £1, etc. Some poorer, but the largest majority good/fine. (190)</w:delText>
          <w:tab/>
          <w:delText>..</w:delText>
          <w:tab/>
          <w:delText>.</w:delText>
          <w:tab/>
          <w:delText>90.</w:delText>
          <w:br/>
        </w:r>
      </w:del>
      <w:del w:id="2678" w:author="Robert Murray" w:date="2003-08-16T02:33:00Z">
        <w:r>
          <w:rPr>
            <w:sz w:val="24"/>
          </w:rPr>
          <w:delText>J7</w:delText>
        </w:r>
      </w:del>
      <w:del w:id="2679" w:author="Robert Murray" w:date="2003-08-29T12:01:00Z">
        <w:r>
          <w:rPr>
            <w:sz w:val="24"/>
          </w:rPr>
          <w:tab/>
          <w:tab/>
          <w:delText>--; 1921-23 wmk. Mult. Script CA 45pi fine l.m.m. SG 99, cat.£160.</w:delText>
          <w:tab/>
          <w:delText>..</w:delText>
          <w:tab/>
          <w:delText>..</w:delText>
          <w:tab/>
          <w:delText>50.</w:delText>
          <w:br/>
        </w:r>
      </w:del>
      <w:del w:id="2680" w:author="Robert Murray" w:date="2003-08-16T02:33:00Z">
        <w:r>
          <w:rPr>
            <w:sz w:val="24"/>
          </w:rPr>
          <w:delText>J7</w:delText>
        </w:r>
      </w:del>
      <w:del w:id="2681" w:author="Robert Murray" w:date="2003-08-29T12:01:00Z">
        <w:r>
          <w:rPr>
            <w:sz w:val="24"/>
          </w:rPr>
          <w:tab/>
          <w:tab/>
          <w:delText xml:space="preserve">--; 1924-28 wmk. Mult. Crown CA £1 fiscally used (manuscript ink, not tidy, but stamp </w:delText>
          <w:br/>
          <w:tab/>
          <w:tab/>
          <w:delText xml:space="preserve">sound) (SG 102, cat.£650. for postally used) </w:delText>
        </w:r>
      </w:del>
      <w:del w:id="2682" w:author="Robert Murray" w:date="2003-08-29T12:01:00Z">
        <w:r>
          <w:rPr>
            <w:rFonts w:cs="Wingdings" w:ascii="Wingdings" w:hAnsi="Wingdings"/>
            <w:sz w:val="24"/>
          </w:rPr>
          <w:delText></w:delText>
        </w:r>
      </w:del>
      <w:del w:id="2683" w:author="Robert Murray" w:date="2003-08-29T12:01:00Z">
        <w:r>
          <w:rPr>
            <w:sz w:val="24"/>
          </w:rPr>
          <w:tab/>
          <w:delText>..</w:delText>
          <w:tab/>
          <w:delText>..</w:delText>
          <w:tab/>
          <w:delText>..</w:delText>
          <w:tab/>
          <w:delText>24.</w:delText>
          <w:br/>
        </w:r>
      </w:del>
      <w:del w:id="2684" w:author="Robert Murray" w:date="2003-08-15T23:49:00Z">
        <w:r>
          <w:rPr>
            <w:sz w:val="24"/>
          </w:rPr>
          <w:tab/>
          <w:delText>235</w:delText>
          <w:tab/>
        </w:r>
      </w:del>
      <w:del w:id="2685" w:author="Robert Murray" w:date="2003-08-15T23:49:00Z">
        <w:r>
          <w:rPr>
            <w:b/>
            <w:sz w:val="24"/>
            <w:u w:val="single"/>
          </w:rPr>
          <w:delText>Czechoslovakia</w:delText>
        </w:r>
      </w:del>
      <w:del w:id="2686" w:author="Robert Murray" w:date="2003-08-15T23:49:00Z">
        <w:r>
          <w:rPr>
            <w:sz w:val="24"/>
          </w:rPr>
          <w:delText xml:space="preserve">; </w:delText>
          <w:br/>
        </w:r>
      </w:del>
      <w:del w:id="2687" w:author="Robert Murray" w:date="2003-08-16T02:33:00Z">
        <w:r>
          <w:rPr>
            <w:sz w:val="24"/>
          </w:rPr>
          <w:delText>o9w</w:delText>
        </w:r>
      </w:del>
      <w:del w:id="2688" w:author="Robert Murray" w:date="2003-08-29T12:01:00Z">
        <w:r>
          <w:rPr>
            <w:sz w:val="24"/>
          </w:rPr>
          <w:tab/>
          <w:tab/>
        </w:r>
      </w:del>
      <w:del w:id="2689" w:author="Robert Murray" w:date="2003-08-15T23:49:00Z">
        <w:r>
          <w:rPr>
            <w:sz w:val="24"/>
            <w:u w:val="single"/>
          </w:rPr>
          <w:delText xml:space="preserve">--; </w:delText>
        </w:r>
      </w:del>
      <w:del w:id="2690" w:author="Robert Murray" w:date="2003-08-29T12:01:00Z">
        <w:r>
          <w:rPr>
            <w:b/>
            <w:sz w:val="24"/>
            <w:u w:val="single"/>
          </w:rPr>
          <w:delText>Czechoslovak Military Posts in Siberia</w:delText>
        </w:r>
      </w:del>
      <w:del w:id="2691" w:author="Robert Murray" w:date="2003-08-29T12:01:00Z">
        <w:r>
          <w:rPr>
            <w:sz w:val="24"/>
          </w:rPr>
          <w:delText xml:space="preserve">; 1919-20 unusual and attractive collection </w:delText>
          <w:br/>
          <w:tab/>
          <w:tab/>
          <w:delText xml:space="preserve">written-up on four pages, comprising l.m.m. 1919-20 1r (Michel 7, cat.€2.), “1920” opt. </w:delText>
          <w:br/>
          <w:tab/>
          <w:tab/>
          <w:delText xml:space="preserve">(Mi.8, €20.), 1920 surcharge set (9) (Mi.9-17, €400.), plus postal stationery card c.t.o., and </w:delText>
          <w:br/>
          <w:tab/>
          <w:tab/>
          <w:delText xml:space="preserve">another similar overprinted “1920”. Also 14 different imperfs. in 5 different designs </w:delText>
          <w:br/>
          <w:tab/>
          <w:tab/>
          <w:delText xml:space="preserve">(possibly essays). Seldom seen. </w:delText>
          <w:tab/>
          <w:delText>..</w:delText>
          <w:tab/>
          <w:delText>..</w:delText>
          <w:tab/>
          <w:delText>..</w:delText>
          <w:tab/>
          <w:delText>..</w:delText>
          <w:tab/>
          <w:delText>..</w:delText>
          <w:tab/>
          <w:delText>£120.</w:delText>
          <w:br/>
        </w:r>
      </w:del>
      <w:del w:id="2692" w:author="Robert Murray" w:date="2003-08-16T02:33:00Z">
        <w:r>
          <w:rPr>
            <w:sz w:val="24"/>
          </w:rPr>
          <w:delText>o9w</w:delText>
        </w:r>
      </w:del>
      <w:del w:id="2693" w:author="Robert Murray" w:date="2003-08-29T12:01:00Z">
        <w:r>
          <w:rPr>
            <w:sz w:val="24"/>
          </w:rPr>
          <w:tab/>
          <w:tab/>
          <w:delText xml:space="preserve">--; --; 1919-20 nice little colln. of the single stamps l.m.m., comprising 1919-20 1r (Michel </w:delText>
          <w:br/>
          <w:tab/>
          <w:tab/>
          <w:delText>7, cat.€2.), “1920” opt. (Mi.8, €20.), 1920 surcharge set (9) (Mi.9-17, €400.).</w:delText>
          <w:tab/>
          <w:delText>..</w:delText>
          <w:tab/>
          <w:delText>80.</w:delText>
          <w:br/>
        </w:r>
      </w:del>
      <w:del w:id="2694" w:author="Robert Murray" w:date="2003-08-16T02:33:00Z">
        <w:r>
          <w:rPr>
            <w:sz w:val="24"/>
          </w:rPr>
          <w:delText>o9y</w:delText>
        </w:r>
      </w:del>
      <w:del w:id="2695" w:author="Robert Murray" w:date="2003-08-29T12:01:00Z">
        <w:r>
          <w:rPr>
            <w:sz w:val="24"/>
          </w:rPr>
          <w:tab/>
          <w:tab/>
        </w:r>
      </w:del>
      <w:del w:id="2696" w:author="Robert Murray" w:date="2003-08-29T12:01:00Z">
        <w:r>
          <w:rPr>
            <w:b/>
            <w:sz w:val="24"/>
            <w:u w:val="single"/>
          </w:rPr>
          <w:delText>Danzig</w:delText>
        </w:r>
      </w:del>
      <w:del w:id="2697" w:author="Robert Murray" w:date="2003-08-29T12:01:00Z">
        <w:r>
          <w:rPr>
            <w:sz w:val="24"/>
          </w:rPr>
          <w:delText>; small mainly m.m. colln. on old pages. (189)</w:delText>
          <w:tab/>
          <w:delText>..</w:delText>
          <w:tab/>
          <w:delText>..</w:delText>
          <w:tab/>
          <w:delText>..</w:delText>
          <w:tab/>
          <w:delText>8.</w:delText>
        </w:r>
      </w:del>
      <w:del w:id="2698" w:author="Robert Murray" w:date="2003-08-15T22:01:00Z">
        <w:r>
          <w:rPr>
            <w:sz w:val="24"/>
          </w:rPr>
          <w:br/>
        </w:r>
      </w:del>
    </w:p>
    <w:p>
      <w:pPr>
        <w:pStyle w:val="Normal"/>
        <w:widowControl w:val="false"/>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jc w:val="left"/>
        <w:rPr>
          <w:b/>
          <w:b/>
          <w:spacing w:val="100"/>
          <w:sz w:val="28"/>
          <w:del w:id="2701" w:author="Robert Murray" w:date="2003-08-15T23:50:00Z"/>
        </w:rPr>
      </w:pPr>
      <w:del w:id="2700" w:author="Robert Murray" w:date="2003-08-15T23:50:00Z">
        <w:r>
          <w:rPr>
            <w:b/>
            <w:spacing w:val="100"/>
            <w:sz w:val="28"/>
          </w:rPr>
          <w:delText>AUCTION PROGRAMME</w:delText>
        </w:r>
      </w:del>
    </w:p>
    <w:p>
      <w:pPr>
        <w:pStyle w:val="Normal"/>
        <w:widowControl w:val="false"/>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jc w:val="left"/>
        <w:rPr>
          <w:b/>
          <w:b/>
          <w:spacing w:val="100"/>
          <w:sz w:val="6"/>
          <w:del w:id="2703" w:author="Robert Murray" w:date="2003-08-15T23:50:00Z"/>
        </w:rPr>
      </w:pPr>
      <w:del w:id="2702" w:author="Robert Murray" w:date="2003-08-15T23:50:00Z">
        <w:r>
          <w:rPr>
            <w:b/>
            <w:spacing w:val="100"/>
            <w:sz w:val="6"/>
          </w:rPr>
        </w:r>
      </w:del>
    </w:p>
    <w:p>
      <w:pPr>
        <w:pStyle w:val="Normal"/>
        <w:widowControl w:val="false"/>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jc w:val="left"/>
        <w:rPr>
          <w:b/>
          <w:b/>
          <w:sz w:val="28"/>
          <w:del w:id="2708" w:author="Robert Murray" w:date="2003-08-15T23:50:00Z"/>
        </w:rPr>
      </w:pPr>
      <w:del w:id="2704" w:author="Robert Murray" w:date="2003-08-15T23:50:00Z">
        <w:r>
          <w:rPr>
            <w:rFonts w:eastAsia="Monotype Sorts" w:cs="Monotype Sorts" w:ascii="Monotype Sorts" w:hAnsi="Monotype Sorts"/>
            <w:b/>
            <w:sz w:val="28"/>
          </w:rPr>
          <w:delText></w:delText>
        </w:r>
      </w:del>
      <w:del w:id="2705" w:author="Robert Murray" w:date="2003-08-15T23:50:00Z">
        <w:r>
          <w:rPr>
            <w:b/>
            <w:sz w:val="28"/>
          </w:rPr>
          <w:delText xml:space="preserve">      </w:delText>
        </w:r>
      </w:del>
      <w:del w:id="2706" w:author="Robert Murray" w:date="2003-08-15T23:50:00Z">
        <w:r>
          <w:rPr>
            <w:b/>
            <w:sz w:val="28"/>
          </w:rPr>
          <w:delText xml:space="preserve">29 September 2003      </w:delText>
        </w:r>
      </w:del>
      <w:del w:id="2707" w:author="Robert Murray" w:date="2003-08-15T23:50:00Z">
        <w:r>
          <w:rPr>
            <w:rFonts w:eastAsia="Monotype Sorts" w:cs="Monotype Sorts" w:ascii="Monotype Sorts" w:hAnsi="Monotype Sorts"/>
            <w:b/>
            <w:sz w:val="28"/>
          </w:rPr>
          <w:delText></w:delText>
        </w:r>
      </w:del>
    </w:p>
    <w:p>
      <w:pPr>
        <w:pStyle w:val="Normal"/>
        <w:widowControl w:val="false"/>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jc w:val="left"/>
        <w:rPr>
          <w:b/>
          <w:b/>
          <w:sz w:val="28"/>
          <w:del w:id="2715" w:author="Robert Murray" w:date="2003-08-15T23:50:00Z"/>
        </w:rPr>
      </w:pPr>
      <w:del w:id="2709" w:author="Robert Murray" w:date="2003-08-15T23:50:00Z">
        <w:r>
          <w:rPr>
            <w:rFonts w:eastAsia="Monotype Sorts" w:cs="Monotype Sorts" w:ascii="Monotype Sorts" w:hAnsi="Monotype Sorts"/>
            <w:b/>
            <w:sz w:val="28"/>
          </w:rPr>
          <w:delText></w:delText>
        </w:r>
      </w:del>
      <w:del w:id="2710" w:author="Robert Murray" w:date="2003-08-15T23:50:00Z">
        <w:r>
          <w:rPr>
            <w:b/>
            <w:sz w:val="28"/>
          </w:rPr>
          <w:delText xml:space="preserve">      </w:delText>
        </w:r>
      </w:del>
      <w:del w:id="2711" w:author="Robert Murray" w:date="2003-08-15T23:50:00Z">
        <w:r>
          <w:rPr>
            <w:b/>
            <w:sz w:val="28"/>
          </w:rPr>
          <w:delText xml:space="preserve">27 October 2003      </w:delText>
        </w:r>
      </w:del>
      <w:del w:id="2712" w:author="Robert Murray" w:date="2003-08-15T23:50:00Z">
        <w:r>
          <w:rPr>
            <w:rFonts w:eastAsia="Monotype Sorts" w:cs="Monotype Sorts" w:ascii="Monotype Sorts" w:hAnsi="Monotype Sorts"/>
            <w:b/>
            <w:sz w:val="28"/>
          </w:rPr>
          <w:delText></w:delText>
        </w:r>
      </w:del>
      <w:del w:id="2713" w:author="Robert Murray" w:date="2003-08-15T23:50:00Z">
        <w:r>
          <w:rPr>
            <w:b/>
            <w:sz w:val="28"/>
          </w:rPr>
          <w:delText xml:space="preserve">     3 November 2003 (Collectables)     </w:delText>
        </w:r>
      </w:del>
      <w:del w:id="2714" w:author="Robert Murray" w:date="2003-08-15T23:50:00Z">
        <w:r>
          <w:rPr>
            <w:rFonts w:eastAsia="Monotype Sorts" w:cs="Monotype Sorts" w:ascii="Monotype Sorts" w:hAnsi="Monotype Sorts"/>
            <w:b/>
            <w:sz w:val="28"/>
          </w:rPr>
          <w:delText></w:delText>
        </w:r>
      </w:del>
    </w:p>
    <w:p>
      <w:pPr>
        <w:pStyle w:val="Normal"/>
        <w:widowControl w:val="false"/>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jc w:val="left"/>
        <w:rPr>
          <w:b/>
          <w:b/>
          <w:sz w:val="28"/>
          <w:del w:id="2720" w:author="Robert Murray" w:date="2003-08-15T23:50:00Z"/>
        </w:rPr>
      </w:pPr>
      <w:del w:id="2716" w:author="Robert Murray" w:date="2003-08-15T23:50:00Z">
        <w:r>
          <w:rPr>
            <w:rFonts w:eastAsia="Monotype Sorts" w:cs="Monotype Sorts" w:ascii="Monotype Sorts" w:hAnsi="Monotype Sorts"/>
            <w:b/>
            <w:sz w:val="28"/>
          </w:rPr>
          <w:delText></w:delText>
        </w:r>
      </w:del>
      <w:del w:id="2717" w:author="Robert Murray" w:date="2003-08-15T23:50:00Z">
        <w:r>
          <w:rPr>
            <w:b/>
            <w:sz w:val="28"/>
          </w:rPr>
          <w:delText xml:space="preserve">     </w:delText>
        </w:r>
      </w:del>
      <w:del w:id="2718" w:author="Robert Murray" w:date="2003-08-15T23:50:00Z">
        <w:r>
          <w:rPr>
            <w:b/>
            <w:sz w:val="28"/>
          </w:rPr>
          <w:delText xml:space="preserve">8 December 2003     </w:delText>
        </w:r>
      </w:del>
      <w:del w:id="2719" w:author="Robert Murray" w:date="2003-08-15T23:50:00Z">
        <w:r>
          <w:rPr>
            <w:rFonts w:eastAsia="Monotype Sorts" w:cs="Monotype Sorts" w:ascii="Monotype Sorts" w:hAnsi="Monotype Sorts"/>
            <w:b/>
            <w:sz w:val="28"/>
          </w:rPr>
          <w:delText></w:delText>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2950" w:author="Robert Murray" w:date="2004-03-12T04:58:00Z"/>
        </w:rPr>
      </w:pPr>
      <w:del w:id="2721" w:author="Robert Murray" w:date="2003-08-15T23:50:00Z">
        <w:r>
          <w:rPr>
            <w:b/>
            <w:sz w:val="28"/>
            <w:u w:val="single"/>
          </w:rPr>
          <w:br/>
        </w:r>
      </w:del>
      <w:del w:id="2722" w:author="Robert Murray" w:date="2003-08-15T23:26:00Z">
        <w:r>
          <w:rPr>
            <w:b/>
            <w:sz w:val="28"/>
            <w:u w:val="single"/>
          </w:rPr>
          <w:delText>General, 25 August 2003</w:delText>
          <w:tab/>
          <w:tab/>
          <w:delText>Page 11</w:delText>
          <w:tab/>
          <w:tab/>
          <w:tab/>
          <w:tab/>
          <w:delText>Estimate.</w:delText>
        </w:r>
      </w:del>
      <w:del w:id="2723" w:author="Robert Murray" w:date="2003-08-15T23:26:00Z">
        <w:r>
          <w:rPr>
            <w:sz w:val="28"/>
          </w:rPr>
          <w:br/>
        </w:r>
      </w:del>
      <w:del w:id="2724" w:author="Robert Murray" w:date="2003-08-15T23:26:00Z">
        <w:r>
          <w:rPr>
            <w:sz w:val="16"/>
          </w:rPr>
          <w:tab/>
          <w:tab/>
          <w:br/>
        </w:r>
      </w:del>
      <w:del w:id="2725" w:author="Robert Murray" w:date="2003-08-16T02:39:00Z">
        <w:r>
          <w:rPr>
            <w:sz w:val="24"/>
          </w:rPr>
          <w:delText>J7</w:delText>
        </w:r>
      </w:del>
      <w:del w:id="2726" w:author="Robert Murray" w:date="2003-09-20T14:19:00Z">
        <w:r>
          <w:rPr>
            <w:sz w:val="24"/>
          </w:rPr>
          <w:tab/>
        </w:r>
      </w:del>
      <w:del w:id="2727" w:author="Robert Murray" w:date="2003-09-15T14:13:00Z">
        <w:r>
          <w:rPr>
            <w:sz w:val="24"/>
          </w:rPr>
          <w:tab/>
        </w:r>
      </w:del>
      <w:del w:id="2728" w:author="Robert Murray" w:date="2003-09-20T14:19:00Z">
        <w:r>
          <w:rPr>
            <w:b/>
            <w:sz w:val="24"/>
            <w:u w:val="single"/>
          </w:rPr>
          <w:delText>Falkland Island</w:delText>
        </w:r>
      </w:del>
      <w:del w:id="2729" w:author="Robert Murray" w:date="2003-09-15T14:13:00Z">
        <w:r>
          <w:rPr>
            <w:b/>
            <w:sz w:val="24"/>
            <w:u w:val="single"/>
          </w:rPr>
          <w:delText>s</w:delText>
        </w:r>
      </w:del>
      <w:del w:id="2730" w:author="Robert Murray" w:date="2003-09-20T14:19:00Z">
        <w:r>
          <w:rPr>
            <w:sz w:val="24"/>
          </w:rPr>
          <w:delText xml:space="preserve">; </w:delText>
        </w:r>
      </w:del>
      <w:ins w:id="2731" w:author="Robert Murray" w:date="2003-09-05T13:35:00Z">
        <w:r>
          <w:rPr>
            <w:sz w:val="24"/>
          </w:rPr>
          <w:tab/>
        </w:r>
      </w:ins>
      <w:ins w:id="2732" w:author="Robert Murray" w:date="2004-03-12T13:16:00Z">
        <w:r>
          <w:rPr>
            <w:sz w:val="24"/>
          </w:rPr>
          <w:t>233</w:t>
        </w:r>
      </w:ins>
      <w:ins w:id="2733" w:author="Robert Murray" w:date="2003-09-05T13:35:00Z">
        <w:r>
          <w:rPr>
            <w:sz w:val="24"/>
          </w:rPr>
          <w:tab/>
        </w:r>
      </w:ins>
      <w:ins w:id="2734" w:author="Robert Murray" w:date="2003-09-05T13:35:00Z">
        <w:r>
          <w:rPr>
            <w:b/>
            <w:sz w:val="24"/>
            <w:u w:val="single"/>
          </w:rPr>
          <w:t>France</w:t>
        </w:r>
      </w:ins>
      <w:ins w:id="2735" w:author="Robert Murray" w:date="2003-09-05T13:35:00Z">
        <w:r>
          <w:rPr>
            <w:sz w:val="24"/>
          </w:rPr>
          <w:t xml:space="preserve">; </w:t>
        </w:r>
      </w:ins>
      <w:ins w:id="2736" w:author="Robert Murray" w:date="2004-03-08T16:52:00Z">
        <w:r>
          <w:rPr>
            <w:sz w:val="24"/>
          </w:rPr>
          <w:t xml:space="preserve">1853-61 seln. of used Napoléon 20c used imperfs, some on piece, mainly good/fine </w:t>
          <w:br/>
          <w:tab/>
          <w:tab/>
        </w:r>
      </w:ins>
      <w:ins w:id="2737" w:author="Robert Murray" w:date="2004-03-08T16:54:00Z">
        <w:r>
          <w:rPr>
            <w:sz w:val="24"/>
          </w:rPr>
          <w:t>(c.60), and a few others.</w:t>
          <w:tab/>
          <w:t>..</w:t>
          <w:tab/>
          <w:t>..</w:t>
          <w:tab/>
          <w:t>..</w:t>
          <w:tab/>
          <w:t>..</w:t>
          <w:tab/>
          <w:t>..</w:t>
          <w:tab/>
          <w:t>7.</w:t>
        </w:r>
      </w:ins>
      <w:ins w:id="2738" w:author="Robert Murray" w:date="2004-03-09T23:33:00Z">
        <w:r>
          <w:rPr>
            <w:sz w:val="24"/>
          </w:rPr>
          <w:br/>
          <w:tab/>
        </w:r>
      </w:ins>
      <w:ins w:id="2739" w:author="Robert Murray" w:date="2004-03-12T13:16:00Z">
        <w:r>
          <w:rPr>
            <w:sz w:val="24"/>
          </w:rPr>
          <w:t>234</w:t>
        </w:r>
      </w:ins>
      <w:ins w:id="2740" w:author="Robert Murray" w:date="2004-03-09T23:33:00Z">
        <w:r>
          <w:rPr>
            <w:sz w:val="24"/>
          </w:rPr>
          <w:tab/>
          <w:t xml:space="preserve">--; 1856-1965 selection of covers, cards, etc. Decent range of material – although some is </w:t>
          <w:br/>
          <w:tab/>
          <w:tab/>
          <w:t>standard, many are more interesting. (c60+)</w:t>
          <w:tab/>
          <w:t>..</w:t>
          <w:tab/>
          <w:t>..</w:t>
          <w:tab/>
          <w:t>..</w:t>
          <w:tab/>
          <w:t>..</w:t>
          <w:tab/>
          <w:t>20.</w:t>
        </w:r>
      </w:ins>
      <w:ins w:id="2741" w:author="Robert Murray" w:date="2004-02-26T17:29:00Z">
        <w:r>
          <w:rPr>
            <w:sz w:val="24"/>
          </w:rPr>
          <w:br/>
          <w:tab/>
        </w:r>
      </w:ins>
      <w:ins w:id="2742" w:author="Robert Murray" w:date="2004-03-12T13:16:00Z">
        <w:r>
          <w:rPr>
            <w:sz w:val="24"/>
          </w:rPr>
          <w:t>235</w:t>
        </w:r>
      </w:ins>
      <w:ins w:id="2743" w:author="Robert Murray" w:date="2004-02-26T17:29:00Z">
        <w:r>
          <w:rPr>
            <w:sz w:val="24"/>
          </w:rPr>
          <w:tab/>
          <w:t>--; 1960-71 m.m., u.m., and used</w:t>
        </w:r>
      </w:ins>
      <w:ins w:id="2744" w:author="Robert Murray" w:date="2004-02-26T17:31:00Z">
        <w:r>
          <w:rPr>
            <w:sz w:val="24"/>
          </w:rPr>
          <w:t xml:space="preserve"> colln. in stockbook with a little dupl., and inc. Art and </w:t>
        </w:r>
      </w:ins>
      <w:ins w:id="2745" w:author="Robert Murray" w:date="2004-02-26T17:34:00Z">
        <w:r>
          <w:rPr>
            <w:sz w:val="24"/>
          </w:rPr>
          <w:br/>
          <w:tab/>
          <w:tab/>
        </w:r>
      </w:ins>
      <w:ins w:id="2746" w:author="Robert Murray" w:date="2004-02-26T17:31:00Z">
        <w:r>
          <w:rPr>
            <w:sz w:val="24"/>
          </w:rPr>
          <w:t>charity issues. (</w:t>
        </w:r>
      </w:ins>
      <w:ins w:id="2747" w:author="Robert Murray" w:date="2004-02-26T17:33:00Z">
        <w:r>
          <w:rPr>
            <w:sz w:val="24"/>
          </w:rPr>
          <w:t xml:space="preserve">c.800) </w:t>
        </w:r>
      </w:ins>
      <w:ins w:id="2748" w:author="Robert Murray" w:date="2004-02-26T17:33:00Z">
        <w:r>
          <w:rPr>
            <w:rFonts w:eastAsia="Wingdings" w:cs="Wingdings" w:ascii="Wingdings" w:hAnsi="Wingdings"/>
            <w:sz w:val="24"/>
          </w:rPr>
          <w:t></w:t>
        </w:r>
      </w:ins>
      <w:ins w:id="2749" w:author="Robert Murray" w:date="2004-02-26T17:33:00Z">
        <w:r>
          <w:rPr>
            <w:sz w:val="24"/>
          </w:rPr>
          <w:tab/>
          <w:t>..</w:t>
          <w:tab/>
          <w:t>..</w:t>
          <w:tab/>
          <w:t>..</w:t>
          <w:tab/>
          <w:t>..</w:t>
          <w:tab/>
          <w:t>..</w:t>
          <w:tab/>
          <w:t>24.</w:t>
        </w:r>
      </w:ins>
      <w:ins w:id="2750" w:author="Robert Murray" w:date="2004-03-10T11:23:00Z">
        <w:r>
          <w:rPr>
            <w:sz w:val="24"/>
          </w:rPr>
          <w:br/>
          <w:tab/>
        </w:r>
      </w:ins>
      <w:ins w:id="2751" w:author="Robert Murray" w:date="2004-03-12T13:16:00Z">
        <w:r>
          <w:rPr>
            <w:sz w:val="24"/>
          </w:rPr>
          <w:t>236</w:t>
        </w:r>
      </w:ins>
      <w:ins w:id="2752" w:author="Robert Murray" w:date="2004-03-10T11:23:00Z">
        <w:r>
          <w:rPr>
            <w:sz w:val="24"/>
          </w:rPr>
          <w:tab/>
          <w:t xml:space="preserve">--; 1970-98 colln. of commercially used commems. </w:t>
        </w:r>
      </w:ins>
      <w:ins w:id="2753" w:author="Robert Murray" w:date="2004-03-10T11:25:00Z">
        <w:r>
          <w:rPr>
            <w:sz w:val="24"/>
          </w:rPr>
          <w:t xml:space="preserve">(400+) </w:t>
        </w:r>
      </w:ins>
      <w:ins w:id="2754" w:author="Robert Murray" w:date="2004-03-10T11:25:00Z">
        <w:r>
          <w:rPr>
            <w:rFonts w:eastAsia="Wingdings" w:cs="Wingdings" w:ascii="Wingdings" w:hAnsi="Wingdings"/>
            <w:sz w:val="24"/>
          </w:rPr>
          <w:t></w:t>
        </w:r>
      </w:ins>
      <w:ins w:id="2755" w:author="Robert Murray" w:date="2004-03-10T11:25:00Z">
        <w:r>
          <w:rPr>
            <w:sz w:val="24"/>
          </w:rPr>
          <w:tab/>
          <w:t>..</w:t>
          <w:tab/>
          <w:t>..</w:t>
          <w:tab/>
          <w:t>15.</w:t>
        </w:r>
      </w:ins>
      <w:ins w:id="2756" w:author="Robert Murray" w:date="2004-03-08T10:38:00Z">
        <w:r>
          <w:rPr>
            <w:sz w:val="24"/>
          </w:rPr>
          <w:br/>
          <w:tab/>
        </w:r>
      </w:ins>
      <w:ins w:id="2757" w:author="Robert Murray" w:date="2004-03-12T13:16:00Z">
        <w:r>
          <w:rPr>
            <w:sz w:val="24"/>
          </w:rPr>
          <w:t>237</w:t>
        </w:r>
      </w:ins>
      <w:ins w:id="2758" w:author="Robert Murray" w:date="2004-03-08T10:38:00Z">
        <w:r>
          <w:rPr>
            <w:sz w:val="24"/>
          </w:rPr>
          <w:tab/>
          <w:t>--; little m. &amp; u. colln. of p.dues, 1944-45 Arc de Triomphe, and UNESCO, etc. (110)</w:t>
          <w:tab/>
          <w:t>8.</w:t>
        </w:r>
      </w:ins>
      <w:ins w:id="2759" w:author="Robert Murray" w:date="2004-02-26T11:49:00Z">
        <w:r>
          <w:rPr>
            <w:sz w:val="24"/>
          </w:rPr>
          <w:br/>
          <w:tab/>
        </w:r>
      </w:ins>
      <w:ins w:id="2760" w:author="Robert Murray" w:date="2004-03-12T13:16:00Z">
        <w:r>
          <w:rPr>
            <w:sz w:val="24"/>
          </w:rPr>
          <w:t>238</w:t>
        </w:r>
      </w:ins>
      <w:ins w:id="2761" w:author="Robert Murray" w:date="2004-02-26T11:49:00Z">
        <w:r>
          <w:rPr>
            <w:sz w:val="24"/>
          </w:rPr>
          <w:tab/>
        </w:r>
      </w:ins>
      <w:ins w:id="2762" w:author="Robert Murray" w:date="2004-02-26T11:49:00Z">
        <w:r>
          <w:rPr>
            <w:b/>
            <w:sz w:val="24"/>
            <w:u w:val="single"/>
          </w:rPr>
          <w:t>French Area</w:t>
        </w:r>
      </w:ins>
      <w:ins w:id="2763" w:author="Robert Murray" w:date="2004-02-26T11:49:00Z">
        <w:r>
          <w:rPr>
            <w:sz w:val="24"/>
          </w:rPr>
          <w:t>; stockbook of former French colonies in Africa</w:t>
        </w:r>
      </w:ins>
      <w:ins w:id="2764" w:author="Robert Murray" w:date="2004-02-26T11:53:00Z">
        <w:r>
          <w:rPr>
            <w:sz w:val="24"/>
          </w:rPr>
          <w:t xml:space="preserve"> (and a few others)</w:t>
        </w:r>
      </w:ins>
      <w:ins w:id="2765" w:author="Robert Murray" w:date="2004-02-26T11:49:00Z">
        <w:r>
          <w:rPr>
            <w:sz w:val="24"/>
          </w:rPr>
          <w:t xml:space="preserve"> mainly u.m. </w:t>
        </w:r>
      </w:ins>
      <w:ins w:id="2766" w:author="Robert Murray" w:date="2004-02-26T11:56:00Z">
        <w:r>
          <w:rPr>
            <w:sz w:val="24"/>
          </w:rPr>
          <w:br/>
          <w:tab/>
          <w:tab/>
        </w:r>
      </w:ins>
      <w:ins w:id="2767" w:author="Robert Murray" w:date="2004-02-26T11:49:00Z">
        <w:r>
          <w:rPr>
            <w:sz w:val="24"/>
          </w:rPr>
          <w:t xml:space="preserve">pictorials, with </w:t>
        </w:r>
      </w:ins>
      <w:ins w:id="2768" w:author="Robert Murray" w:date="2004-02-26T11:51:00Z">
        <w:r>
          <w:rPr>
            <w:sz w:val="24"/>
          </w:rPr>
          <w:t xml:space="preserve">Burundi, Cameroun, Chad, Congo, Dahomey, Mali, Niger, Rwanda, Togo, </w:t>
        </w:r>
      </w:ins>
      <w:ins w:id="2769" w:author="Robert Murray" w:date="2004-02-26T11:56:00Z">
        <w:r>
          <w:rPr>
            <w:sz w:val="24"/>
          </w:rPr>
          <w:br/>
          <w:tab/>
          <w:tab/>
        </w:r>
      </w:ins>
      <w:ins w:id="2770" w:author="Robert Murray" w:date="2004-02-26T11:52:00Z">
        <w:r>
          <w:rPr>
            <w:sz w:val="24"/>
          </w:rPr>
          <w:t>etc.</w:t>
        </w:r>
      </w:ins>
      <w:del w:id="2771" w:author="Robert Murray" w:date="2003-08-29T12:01:00Z">
        <w:r>
          <w:rPr>
            <w:sz w:val="24"/>
          </w:rPr>
          <w:delText>1878-79 6d f.u., SG 3 cat.£60.</w:delText>
          <w:tab/>
          <w:delText>..</w:delText>
          <w:tab/>
          <w:delText>..</w:delText>
          <w:tab/>
          <w:delText>..</w:delText>
          <w:tab/>
          <w:delText>15.</w:delText>
          <w:br/>
        </w:r>
      </w:del>
      <w:del w:id="2772" w:author="Robert Murray" w:date="2003-08-16T02:39:00Z">
        <w:r>
          <w:rPr>
            <w:sz w:val="24"/>
          </w:rPr>
          <w:delText>J7</w:delText>
        </w:r>
      </w:del>
      <w:del w:id="2773" w:author="Robert Murray" w:date="2003-08-29T12:01:00Z">
        <w:r>
          <w:rPr>
            <w:sz w:val="24"/>
          </w:rPr>
          <w:tab/>
          <w:tab/>
          <w:delText xml:space="preserve">--; 1904-12 1d with sideways wmk. attractive part sheet of 48 unmounted mint. Impressive </w:delText>
          <w:br/>
          <w:tab/>
          <w:tab/>
          <w:delText>yet inexpensive. SG 44b, cat.£1 each = £48.</w:delText>
          <w:tab/>
          <w:delText>..</w:delText>
          <w:tab/>
          <w:delText>..</w:delText>
          <w:tab/>
          <w:delText>..</w:delText>
          <w:tab/>
          <w:delText>..</w:delText>
          <w:tab/>
          <w:delText>15.</w:delText>
          <w:br/>
        </w:r>
      </w:del>
      <w:del w:id="2774" w:author="Robert Murray" w:date="2003-08-16T02:39:00Z">
        <w:r>
          <w:rPr>
            <w:sz w:val="24"/>
          </w:rPr>
          <w:delText>J7</w:delText>
        </w:r>
      </w:del>
      <w:del w:id="2775" w:author="Robert Murray" w:date="2003-08-29T12:01:00Z">
        <w:r>
          <w:rPr>
            <w:sz w:val="24"/>
          </w:rPr>
          <w:tab/>
          <w:tab/>
          <w:delText xml:space="preserve">--; 1912-20 and 1921-28 ½d and 1d defins dupl. m. &amp; u. seln. with some slight shades. Also </w:delText>
          <w:br/>
          <w:tab/>
          <w:tab/>
          <w:delText>1929-36 Whale &amp; Penguin ½d and 1d g.u. pairs showing the line perf. Mainly fine. (32)</w:delText>
          <w:tab/>
          <w:delText>15.</w:delText>
          <w:br/>
        </w:r>
      </w:del>
      <w:del w:id="2776" w:author="Robert Murray" w:date="2003-08-16T02:39:00Z">
        <w:r>
          <w:rPr>
            <w:sz w:val="24"/>
          </w:rPr>
          <w:delText>J7</w:delText>
        </w:r>
      </w:del>
      <w:del w:id="2777" w:author="Robert Murray" w:date="2003-08-29T12:01:00Z">
        <w:r>
          <w:rPr>
            <w:sz w:val="24"/>
          </w:rPr>
          <w:tab/>
          <w:tab/>
        </w:r>
      </w:del>
      <w:del w:id="2778" w:author="Robert Murray" w:date="2003-08-29T12:01:00Z">
        <w:r>
          <w:rPr>
            <w:b/>
            <w:sz w:val="24"/>
            <w:u w:val="single"/>
          </w:rPr>
          <w:delText>Fiji</w:delText>
        </w:r>
      </w:del>
      <w:del w:id="2779" w:author="Robert Murray" w:date="2003-08-29T12:01:00Z">
        <w:r>
          <w:rPr>
            <w:sz w:val="24"/>
          </w:rPr>
          <w:delText>; 1881-99 1/- perf.11¾</w:delText>
        </w:r>
      </w:del>
      <w:del w:id="2780" w:author="Robert Murray" w:date="2003-08-29T12:01:00Z">
        <w:r>
          <w:rPr>
            <w:rFonts w:cs="Symbol" w:ascii="Symbol" w:hAnsi="Symbol"/>
            <w:sz w:val="24"/>
          </w:rPr>
          <w:delText></w:delText>
        </w:r>
      </w:del>
      <w:del w:id="2781" w:author="Robert Murray" w:date="2003-08-29T12:01:00Z">
        <w:r>
          <w:rPr>
            <w:sz w:val="24"/>
          </w:rPr>
          <w:delText>11 m.m., centred high. SG 68, cat.£50.</w:delText>
          <w:tab/>
          <w:delText>..</w:delText>
          <w:tab/>
          <w:delText>..</w:delText>
          <w:tab/>
          <w:delText>12.</w:delText>
          <w:br/>
        </w:r>
      </w:del>
      <w:del w:id="2782" w:author="Robert Murray" w:date="2003-08-16T02:39:00Z">
        <w:r>
          <w:rPr>
            <w:sz w:val="24"/>
          </w:rPr>
          <w:delText>J7</w:delText>
        </w:r>
      </w:del>
      <w:del w:id="2783" w:author="Robert Murray" w:date="2003-08-29T12:01:00Z">
        <w:r>
          <w:rPr>
            <w:sz w:val="24"/>
          </w:rPr>
          <w:tab/>
          <w:tab/>
        </w:r>
      </w:del>
      <w:del w:id="2784" w:author="Robert Murray" w:date="2003-08-29T12:01:00Z">
        <w:r>
          <w:rPr>
            <w:b/>
            <w:sz w:val="24"/>
            <w:u w:val="single"/>
          </w:rPr>
          <w:delText>Fiume</w:delText>
        </w:r>
      </w:del>
      <w:del w:id="2785" w:author="Robert Murray" w:date="2003-08-29T12:01:00Z">
        <w:r>
          <w:rPr>
            <w:sz w:val="24"/>
          </w:rPr>
          <w:delText xml:space="preserve">; 1918-24 useful m. &amp; u. colln. on pages. Includes 1920 d’Annunzio set (missing 45c) </w:delText>
          <w:br/>
          <w:tab/>
          <w:tab/>
          <w:delText>mixed m. &amp; u., 1923 Column 2</w:delText>
        </w:r>
      </w:del>
      <w:del w:id="2786" w:author="Robert Murray" w:date="2003-08-29T12:01:00Z">
        <w:r>
          <w:rPr/>
          <w:delText>LIRE</w:delText>
        </w:r>
      </w:del>
      <w:del w:id="2787" w:author="Robert Murray" w:date="2003-08-29T12:01:00Z">
        <w:r>
          <w:rPr>
            <w:sz w:val="24"/>
          </w:rPr>
          <w:delText xml:space="preserve">  to 5</w:delText>
        </w:r>
      </w:del>
      <w:del w:id="2788" w:author="Robert Murray" w:date="2003-08-29T12:01:00Z">
        <w:r>
          <w:rPr/>
          <w:delText>LIRE</w:delText>
        </w:r>
      </w:del>
      <w:del w:id="2789" w:author="Robert Murray" w:date="2003-08-29T12:01:00Z">
        <w:r>
          <w:rPr>
            <w:sz w:val="24"/>
          </w:rPr>
          <w:delText xml:space="preserve"> m.m., etc. (151)</w:delText>
          <w:tab/>
          <w:delText>..</w:delText>
          <w:tab/>
          <w:delText>..</w:delText>
          <w:tab/>
          <w:delText>50.</w:delText>
          <w:br/>
        </w:r>
      </w:del>
      <w:del w:id="2790" w:author="Robert Murray" w:date="2003-08-16T02:40:00Z">
        <w:r>
          <w:rPr>
            <w:sz w:val="24"/>
          </w:rPr>
          <w:delText>J7</w:delText>
        </w:r>
      </w:del>
      <w:del w:id="2791" w:author="Robert Murray" w:date="2003-08-29T12:01:00Z">
        <w:r>
          <w:rPr>
            <w:sz w:val="24"/>
          </w:rPr>
          <w:tab/>
          <w:tab/>
          <w:delText>--; 1920 d’Annunzio set (14) mounted mint, cat. approx. £75.</w:delText>
          <w:tab/>
          <w:delText>..</w:delText>
          <w:tab/>
          <w:delText>..</w:delText>
          <w:tab/>
          <w:delText>15.</w:delText>
        </w:r>
      </w:del>
      <w:del w:id="2792" w:author="Robert Murray" w:date="2003-09-05T13:36:00Z">
        <w:r>
          <w:rPr>
            <w:sz w:val="24"/>
          </w:rPr>
          <w:br/>
        </w:r>
      </w:del>
      <w:del w:id="2793" w:author="Robert Murray" w:date="2003-08-16T02:40:00Z">
        <w:r>
          <w:rPr>
            <w:sz w:val="24"/>
          </w:rPr>
          <w:delText>o9s</w:delText>
        </w:r>
      </w:del>
      <w:del w:id="2794" w:author="Robert Murray" w:date="2003-09-20T14:19:00Z">
        <w:r>
          <w:rPr>
            <w:sz w:val="24"/>
          </w:rPr>
          <w:tab/>
          <w:tab/>
        </w:r>
      </w:del>
      <w:del w:id="2795" w:author="Robert Murray" w:date="2003-09-05T13:36:00Z">
        <w:r>
          <w:rPr>
            <w:b/>
            <w:sz w:val="24"/>
            <w:u w:val="single"/>
          </w:rPr>
          <w:delText>France</w:delText>
        </w:r>
      </w:del>
      <w:del w:id="2796" w:author="Robert Murray" w:date="2003-09-05T13:36:00Z">
        <w:r>
          <w:rPr>
            <w:sz w:val="24"/>
          </w:rPr>
          <w:delText>;</w:delText>
        </w:r>
      </w:del>
      <w:del w:id="2797" w:author="Robert Murray" w:date="2003-09-20T14:19:00Z">
        <w:r>
          <w:rPr>
            <w:sz w:val="24"/>
          </w:rPr>
          <w:delText xml:space="preserve"> </w:delText>
        </w:r>
      </w:del>
      <w:del w:id="2798" w:author="Robert Murray" w:date="2003-08-29T12:02:00Z">
        <w:r>
          <w:rPr>
            <w:sz w:val="24"/>
          </w:rPr>
          <w:delText xml:space="preserve">1852-1990 in three stockbooks. Mainly used and heavily duplicated in many places. </w:delText>
          <w:br/>
          <w:tab/>
          <w:tab/>
          <w:delText xml:space="preserve">Some mint (perhaps only 20% of total, and these often toned). Little after 1970. (1,000s) </w:delText>
        </w:r>
      </w:del>
      <w:del w:id="2799" w:author="Robert Murray" w:date="2003-08-29T12:02:00Z">
        <w:r>
          <w:rPr>
            <w:rFonts w:eastAsia="Wingdings" w:cs="Wingdings" w:ascii="Wingdings" w:hAnsi="Wingdings"/>
            <w:sz w:val="24"/>
          </w:rPr>
          <w:delText></w:delText>
        </w:r>
      </w:del>
      <w:del w:id="2800" w:author="Robert Murray" w:date="2003-08-29T12:02:00Z">
        <w:r>
          <w:rPr>
            <w:sz w:val="24"/>
          </w:rPr>
          <w:tab/>
          <w:delText>40.</w:delText>
          <w:br/>
        </w:r>
      </w:del>
      <w:del w:id="2801" w:author="Robert Murray" w:date="2003-08-16T02:40:00Z">
        <w:r>
          <w:rPr>
            <w:sz w:val="24"/>
          </w:rPr>
          <w:delText>o9y</w:delText>
        </w:r>
      </w:del>
      <w:del w:id="2802" w:author="Robert Murray" w:date="2003-08-29T12:02:00Z">
        <w:r>
          <w:rPr>
            <w:sz w:val="24"/>
          </w:rPr>
          <w:tab/>
          <w:tab/>
          <w:delText>--; 1946 two similar souvenir postcards for 75</w:delText>
        </w:r>
      </w:del>
      <w:del w:id="2803" w:author="Robert Murray" w:date="2003-08-29T12:02:00Z">
        <w:r>
          <w:rPr>
            <w:sz w:val="24"/>
            <w:vertAlign w:val="superscript"/>
          </w:rPr>
          <w:delText>th</w:delText>
        </w:r>
      </w:del>
      <w:del w:id="2804" w:author="Robert Murray" w:date="2003-08-29T12:02:00Z">
        <w:r>
          <w:rPr>
            <w:sz w:val="24"/>
          </w:rPr>
          <w:delText xml:space="preserve"> Anniv. of Paris Siege Balloon Posts, re-used </w:delText>
          <w:br/>
          <w:tab/>
          <w:tab/>
          <w:delText xml:space="preserve">on reverse for the </w:delText>
        </w:r>
      </w:del>
      <w:del w:id="2805" w:author="Robert Murray" w:date="2003-08-16T02:38:00Z">
        <w:r>
          <w:rPr>
            <w:sz w:val="24"/>
          </w:rPr>
          <w:delText>c</w:delText>
        </w:r>
      </w:del>
      <w:del w:id="2806" w:author="Robert Murray" w:date="2003-08-29T12:02:00Z">
        <w:r>
          <w:rPr>
            <w:sz w:val="24"/>
          </w:rPr>
          <w:delText>entenary. Various cachets.</w:delText>
          <w:tab/>
          <w:delText>..</w:delText>
          <w:tab/>
          <w:delText>..</w:delText>
          <w:tab/>
          <w:delText>..</w:delText>
          <w:tab/>
          <w:delText>5.</w:delText>
          <w:br/>
        </w:r>
      </w:del>
      <w:del w:id="2807" w:author="Robert Murray" w:date="2003-08-16T02:40:00Z">
        <w:r>
          <w:rPr>
            <w:sz w:val="24"/>
          </w:rPr>
          <w:delText>o9s</w:delText>
        </w:r>
      </w:del>
      <w:del w:id="2808" w:author="Robert Murray" w:date="2003-08-29T12:02:00Z">
        <w:r>
          <w:rPr>
            <w:sz w:val="24"/>
          </w:rPr>
          <w:tab/>
          <w:tab/>
          <w:delText xml:space="preserve">--; 1966-95 u.m. accumulation. Usually at least two of each, sometimes much larger numbers </w:delText>
          <w:br/>
          <w:tab/>
          <w:tab/>
          <w:delText xml:space="preserve">(especially in 1966-77). Worthwhile lot. (100s) Some used thrown in. </w:delText>
          <w:tab/>
          <w:delText>..</w:delText>
          <w:tab/>
          <w:delText>40.</w:delText>
          <w:br/>
        </w:r>
      </w:del>
      <w:del w:id="2809" w:author="Robert Murray" w:date="2003-08-16T02:40:00Z">
        <w:r>
          <w:rPr>
            <w:sz w:val="24"/>
          </w:rPr>
          <w:delText>o9s</w:delText>
        </w:r>
      </w:del>
      <w:del w:id="2810" w:author="Robert Murray" w:date="2003-08-29T12:02:00Z">
        <w:r>
          <w:rPr>
            <w:sz w:val="24"/>
          </w:rPr>
          <w:tab/>
          <w:tab/>
          <w:delText xml:space="preserve">--; 1969-2000 (mainly later) box of duplicated mint postal stationery, the majority in “Prêt à </w:delText>
          <w:br/>
          <w:tab/>
          <w:tab/>
          <w:delText xml:space="preserve">Poster” packs. (c.100 items ?) </w:delText>
        </w:r>
      </w:del>
      <w:del w:id="2811" w:author="Robert Murray" w:date="2003-08-29T12:02:00Z">
        <w:r>
          <w:rPr>
            <w:rFonts w:eastAsia="Wingdings" w:cs="Wingdings" w:ascii="Wingdings" w:hAnsi="Wingdings"/>
            <w:sz w:val="24"/>
          </w:rPr>
          <w:delText></w:delText>
        </w:r>
      </w:del>
      <w:del w:id="2812" w:author="Robert Murray" w:date="2003-08-29T12:02:00Z">
        <w:r>
          <w:rPr>
            <w:sz w:val="24"/>
          </w:rPr>
          <w:tab/>
          <w:delText>..</w:delText>
          <w:tab/>
          <w:delText>..</w:delText>
          <w:tab/>
          <w:delText>..</w:delText>
          <w:tab/>
          <w:delText>..</w:delText>
          <w:tab/>
          <w:delText>..</w:delText>
          <w:tab/>
          <w:delText>10.</w:delText>
          <w:br/>
        </w:r>
      </w:del>
      <w:del w:id="2813" w:author="Robert Murray" w:date="2003-08-16T02:40:00Z">
        <w:r>
          <w:rPr>
            <w:sz w:val="24"/>
          </w:rPr>
          <w:delText>o9s</w:delText>
        </w:r>
      </w:del>
      <w:del w:id="2814" w:author="Robert Murray" w:date="2003-08-29T12:02:00Z">
        <w:r>
          <w:rPr>
            <w:sz w:val="24"/>
          </w:rPr>
          <w:tab/>
          <w:tab/>
          <w:delText xml:space="preserve">--; 1976-99 bundle of mainly FDCs (of which approx. 40% silks), some addressed, some dupl. </w:delText>
          <w:br/>
          <w:tab/>
          <w:tab/>
          <w:delText>(c.120)</w:delText>
          <w:tab/>
          <w:delText>..</w:delText>
          <w:tab/>
          <w:delText>..</w:delText>
          <w:tab/>
          <w:delText>..</w:delText>
          <w:tab/>
          <w:delText>..</w:delText>
          <w:tab/>
          <w:delText>..</w:delText>
          <w:tab/>
          <w:delText>..</w:delText>
          <w:tab/>
          <w:delText>..</w:delText>
          <w:tab/>
          <w:delText>24.</w:delText>
          <w:br/>
        </w:r>
      </w:del>
      <w:del w:id="2815" w:author="Robert Murray" w:date="2003-08-16T02:40:00Z">
        <w:r>
          <w:rPr>
            <w:sz w:val="24"/>
          </w:rPr>
          <w:delText>o9s</w:delText>
        </w:r>
      </w:del>
      <w:del w:id="2816" w:author="Robert Murray" w:date="2003-08-29T12:02:00Z">
        <w:r>
          <w:rPr>
            <w:sz w:val="24"/>
          </w:rPr>
          <w:tab/>
          <w:tab/>
          <w:delText>--; 1977-87 u.m. colln. in Lindner hingeless album, with a few used in places. (c.430, 7 book-</w:delText>
          <w:br/>
          <w:tab/>
          <w:tab/>
          <w:delText xml:space="preserve">lets, 2 m.s.) </w:delText>
        </w:r>
      </w:del>
      <w:del w:id="2817" w:author="Robert Murray" w:date="2003-08-29T12:02:00Z">
        <w:r>
          <w:rPr>
            <w:rFonts w:eastAsia="Wingdings" w:cs="Wingdings" w:ascii="Wingdings" w:hAnsi="Wingdings"/>
            <w:sz w:val="24"/>
          </w:rPr>
          <w:delText></w:delText>
        </w:r>
      </w:del>
      <w:del w:id="2818" w:author="Robert Murray" w:date="2003-08-29T12:02:00Z">
        <w:r>
          <w:rPr>
            <w:sz w:val="24"/>
          </w:rPr>
          <w:tab/>
          <w:delText>..</w:delText>
          <w:tab/>
          <w:delText>..</w:delText>
          <w:tab/>
          <w:delText>..</w:delText>
          <w:tab/>
          <w:delText>..</w:delText>
          <w:tab/>
          <w:delText>..</w:delText>
          <w:tab/>
          <w:delText>..</w:delText>
          <w:tab/>
          <w:delText>45.</w:delText>
          <w:br/>
        </w:r>
      </w:del>
      <w:del w:id="2819" w:author="Robert Murray" w:date="2003-08-16T02:40:00Z">
        <w:r>
          <w:rPr>
            <w:sz w:val="24"/>
          </w:rPr>
          <w:delText>o9s</w:delText>
        </w:r>
      </w:del>
      <w:del w:id="2820" w:author="Robert Murray" w:date="2003-08-29T12:02:00Z">
        <w:r>
          <w:rPr>
            <w:sz w:val="24"/>
          </w:rPr>
          <w:tab/>
          <w:tab/>
          <w:delText xml:space="preserve">--; 1984-2000 bundle of philatelic items (souvenir covers, maximum cards, “Imprimerie” </w:delText>
          <w:br/>
          <w:tab/>
          <w:tab/>
          <w:delText>“black prints”, folders, etc. (43) Also a few leaflets etc.</w:delText>
          <w:tab/>
          <w:delText>..</w:delText>
          <w:tab/>
          <w:delText>..</w:delText>
          <w:tab/>
          <w:delText>..</w:delText>
          <w:tab/>
          <w:delText>10.</w:delText>
          <w:br/>
        </w:r>
      </w:del>
      <w:del w:id="2821" w:author="Robert Murray" w:date="2003-08-16T02:40:00Z">
        <w:r>
          <w:rPr>
            <w:sz w:val="24"/>
          </w:rPr>
          <w:delText>o9s</w:delText>
        </w:r>
      </w:del>
      <w:del w:id="2822" w:author="Robert Murray" w:date="2003-08-29T12:02:00Z">
        <w:r>
          <w:rPr>
            <w:sz w:val="24"/>
          </w:rPr>
          <w:tab/>
          <w:tab/>
          <w:delText xml:space="preserve">--; 1981-2000 box of </w:delText>
        </w:r>
      </w:del>
      <w:del w:id="2823" w:author="Robert Murray" w:date="2003-08-29T12:02:00Z">
        <w:r>
          <w:rPr>
            <w:i/>
            <w:sz w:val="24"/>
          </w:rPr>
          <w:delText>Collections Philatélique</w:delText>
        </w:r>
      </w:del>
      <w:del w:id="2824" w:author="Robert Murray" w:date="2003-08-29T12:02:00Z">
        <w:r>
          <w:rPr>
            <w:sz w:val="24"/>
          </w:rPr>
          <w:delText xml:space="preserve"> (no. 02/1981, then 01/1983 complete to 03/96) </w:delText>
          <w:br/>
          <w:tab/>
          <w:tab/>
          <w:delText xml:space="preserve">and the “Seasonal” packs which replaced them (Spring 1997 to Winter 2000 complete but </w:delText>
          <w:br/>
          <w:tab/>
          <w:tab/>
          <w:delText xml:space="preserve">for three). Majority are still sealed but a couple of stamps noted as missing from opened ones. </w:delText>
          <w:br/>
          <w:tab/>
          <w:tab/>
          <w:delText xml:space="preserve">(68 packs) Face value must be in excess of 2,000f. </w:delText>
        </w:r>
      </w:del>
      <w:del w:id="2825" w:author="Robert Murray" w:date="2003-08-29T12:02:00Z">
        <w:r>
          <w:rPr>
            <w:rFonts w:eastAsia="Wingdings" w:cs="Wingdings" w:ascii="Wingdings" w:hAnsi="Wingdings"/>
            <w:sz w:val="24"/>
          </w:rPr>
          <w:delText></w:delText>
        </w:r>
      </w:del>
      <w:del w:id="2826" w:author="Robert Murray" w:date="2003-08-29T12:02:00Z">
        <w:r>
          <w:rPr>
            <w:sz w:val="24"/>
          </w:rPr>
          <w:tab/>
          <w:delText>..</w:delText>
          <w:tab/>
          <w:delText>..</w:delText>
          <w:tab/>
          <w:delText>..</w:delText>
          <w:tab/>
          <w:delText>£120.</w:delText>
          <w:br/>
        </w:r>
      </w:del>
      <w:del w:id="2827" w:author="Robert Murray" w:date="2003-08-16T02:40:00Z">
        <w:r>
          <w:rPr>
            <w:sz w:val="24"/>
          </w:rPr>
          <w:delText>o9s</w:delText>
        </w:r>
      </w:del>
      <w:del w:id="2828" w:author="Robert Murray" w:date="2003-08-29T12:02:00Z">
        <w:r>
          <w:rPr>
            <w:sz w:val="24"/>
          </w:rPr>
          <w:tab/>
          <w:tab/>
          <w:delText>--; 1982-99 seln. of souvenir packs (30, mainly for joint foreign issues, with some dupli-</w:delText>
          <w:br/>
          <w:tab/>
          <w:tab/>
          <w:delText xml:space="preserve">cation), and booklets (5). </w:delText>
        </w:r>
      </w:del>
      <w:del w:id="2829" w:author="Robert Murray" w:date="2003-08-29T12:02:00Z">
        <w:r>
          <w:rPr>
            <w:rFonts w:eastAsia="Wingdings" w:cs="Wingdings" w:ascii="Wingdings" w:hAnsi="Wingdings"/>
            <w:sz w:val="24"/>
          </w:rPr>
          <w:delText></w:delText>
        </w:r>
      </w:del>
      <w:del w:id="2830" w:author="Robert Murray" w:date="2003-08-29T12:02:00Z">
        <w:r>
          <w:rPr>
            <w:sz w:val="24"/>
          </w:rPr>
          <w:tab/>
          <w:delText>..</w:delText>
          <w:tab/>
          <w:delText>..</w:delText>
          <w:tab/>
          <w:delText>..</w:delText>
          <w:tab/>
          <w:delText>..</w:delText>
          <w:tab/>
          <w:delText>..</w:delText>
          <w:tab/>
          <w:delText>30.</w:delText>
          <w:br/>
        </w:r>
      </w:del>
      <w:del w:id="2831" w:author="Robert Murray" w:date="2003-08-16T02:41:00Z">
        <w:r>
          <w:rPr>
            <w:sz w:val="24"/>
          </w:rPr>
          <w:delText>o9x</w:delText>
        </w:r>
      </w:del>
      <w:del w:id="2832" w:author="Robert Murray" w:date="2003-08-29T12:02:00Z">
        <w:r>
          <w:rPr>
            <w:sz w:val="24"/>
          </w:rPr>
          <w:tab/>
          <w:tab/>
          <w:delText xml:space="preserve">--; approx. late-1980s to 1990s package of unmounted mint stamps and booklets. Often in </w:delText>
          <w:br/>
          <w:tab/>
          <w:tab/>
          <w:delText xml:space="preserve">pairs or blocks, bkts. also duplicated. Total face value roughly 1,500f. </w:delText>
          <w:tab/>
          <w:delText>..</w:delText>
          <w:tab/>
          <w:delText>75.</w:delText>
          <w:br/>
        </w:r>
      </w:del>
      <w:del w:id="2833" w:author="Robert Murray" w:date="2003-08-16T02:41:00Z">
        <w:r>
          <w:rPr>
            <w:sz w:val="24"/>
          </w:rPr>
          <w:delText>o9s</w:delText>
        </w:r>
      </w:del>
      <w:del w:id="2834" w:author="Robert Murray" w:date="2003-08-29T12:02:00Z">
        <w:r>
          <w:rPr>
            <w:sz w:val="24"/>
          </w:rPr>
          <w:tab/>
          <w:tab/>
          <w:delText xml:space="preserve">--; 1989-2000 collection of </w:delText>
        </w:r>
      </w:del>
      <w:del w:id="2835" w:author="Robert Murray" w:date="2003-08-29T12:02:00Z">
        <w:r>
          <w:rPr>
            <w:i/>
            <w:sz w:val="24"/>
          </w:rPr>
          <w:delText>Documents Philatélique</w:delText>
        </w:r>
      </w:del>
      <w:del w:id="2836" w:author="Robert Murray" w:date="2003-08-29T12:02:00Z">
        <w:r>
          <w:rPr>
            <w:sz w:val="24"/>
          </w:rPr>
          <w:delText xml:space="preserve"> in two boxes, comprising 1989 (1, SG </w:delText>
          <w:br/>
          <w:tab/>
          <w:tab/>
          <w:delText xml:space="preserve">MS2890, cat.£23.), 1990 (4), 1992 (2 each of 23 different), 1998 (49), 1999 (32), and 2000 </w:delText>
          <w:br/>
          <w:tab/>
          <w:tab/>
          <w:delText xml:space="preserve">(37). </w:delText>
        </w:r>
      </w:del>
      <w:del w:id="2837" w:author="Robert Murray" w:date="2003-08-29T12:02:00Z">
        <w:r>
          <w:rPr>
            <w:rFonts w:eastAsia="Wingdings" w:cs="Wingdings" w:ascii="Wingdings" w:hAnsi="Wingdings"/>
            <w:sz w:val="24"/>
          </w:rPr>
          <w:delText></w:delText>
        </w:r>
      </w:del>
      <w:del w:id="2838" w:author="Robert Murray" w:date="2003-08-29T12:02:00Z">
        <w:r>
          <w:rPr>
            <w:sz w:val="24"/>
          </w:rPr>
          <w:tab/>
          <w:delText>..</w:delText>
          <w:tab/>
          <w:delText>..</w:delText>
          <w:tab/>
          <w:delText>..</w:delText>
          <w:tab/>
          <w:delText>..</w:delText>
          <w:tab/>
          <w:delText>..</w:delText>
          <w:tab/>
          <w:delText>..</w:delText>
          <w:tab/>
          <w:delText>..</w:delText>
          <w:tab/>
          <w:delText>£100.</w:delText>
          <w:br/>
        </w:r>
      </w:del>
      <w:del w:id="2839" w:author="Robert Murray" w:date="2003-08-16T02:41:00Z">
        <w:r>
          <w:rPr>
            <w:sz w:val="24"/>
          </w:rPr>
          <w:delText>o9s</w:delText>
        </w:r>
      </w:del>
      <w:del w:id="2840" w:author="Robert Murray" w:date="2003-08-29T12:02:00Z">
        <w:r>
          <w:rPr>
            <w:sz w:val="24"/>
          </w:rPr>
          <w:tab/>
          <w:tab/>
          <w:delText xml:space="preserve">--; </w:delText>
        </w:r>
      </w:del>
      <w:del w:id="2841" w:author="Robert Murray" w:date="2003-08-29T12:02:00Z">
        <w:r>
          <w:rPr>
            <w:b/>
            <w:sz w:val="24"/>
          </w:rPr>
          <w:delText>Cinderella</w:delText>
        </w:r>
      </w:del>
      <w:del w:id="2842" w:author="Robert Murray" w:date="2003-08-29T12:02:00Z">
        <w:r>
          <w:rPr>
            <w:sz w:val="24"/>
          </w:rPr>
          <w:delText>; small seln. of charity labels etc. (22, 1 sheet)</w:delText>
          <w:tab/>
          <w:delText>..</w:delText>
          <w:tab/>
          <w:delText>..</w:delText>
          <w:tab/>
          <w:delText>3.</w:delText>
        </w:r>
      </w:del>
      <w:del w:id="2843" w:author="Robert Murray" w:date="2003-09-20T14:19:00Z">
        <w:r>
          <w:rPr>
            <w:sz w:val="24"/>
          </w:rPr>
          <w:br/>
        </w:r>
      </w:del>
      <w:del w:id="2844" w:author="Robert Murray" w:date="2003-08-16T02:41:00Z">
        <w:r>
          <w:rPr>
            <w:sz w:val="24"/>
          </w:rPr>
          <w:delText>o9s</w:delText>
        </w:r>
      </w:del>
      <w:moveFrom w:id="2845" w:author="Robert Murray" w:date="2003-09-20T14:19:00Z">
        <w:r>
          <w:rPr>
            <w:sz w:val="24"/>
          </w:rPr>
          <w:tab/>
          <w:tab/>
        </w:r>
      </w:moveFrom>
      <w:moveFrom w:id="2846" w:author="Robert Murray" w:date="2003-09-20T14:19:00Z">
        <w:r>
          <w:rPr>
            <w:b/>
            <w:sz w:val="24"/>
            <w:u w:val="single"/>
          </w:rPr>
          <w:t>French Colonies and Post Offices</w:t>
        </w:r>
      </w:moveFrom>
      <w:moveFrom w:id="2847" w:author="Robert Murray" w:date="2003-09-20T14:19:00Z">
        <w:r>
          <w:rPr>
            <w:sz w:val="24"/>
          </w:rPr>
          <w:t xml:space="preserve">; </w:t>
        </w:r>
      </w:moveFrom>
      <w:del w:id="2848" w:author="Robert Murray" w:date="2003-08-29T12:02:00Z">
        <w:r>
          <w:rPr>
            <w:sz w:val="24"/>
          </w:rPr>
          <w:delText xml:space="preserve">1859-1942 accum. in sparse stockbook and on assortment </w:delText>
          <w:br/>
          <w:tab/>
          <w:tab/>
          <w:delText xml:space="preserve">of odd pages and stockcards etc. Mint and used (the mint mainly heavily mounted). A few </w:delText>
          <w:br/>
          <w:tab/>
          <w:tab/>
          <w:delText xml:space="preserve">interesting noted in the earlier. (c.1,000) </w:delText>
        </w:r>
      </w:del>
      <w:del w:id="2849" w:author="Robert Murray" w:date="2003-08-29T12:02:00Z">
        <w:r>
          <w:rPr>
            <w:rFonts w:eastAsia="Wingdings" w:cs="Wingdings" w:ascii="Wingdings" w:hAnsi="Wingdings"/>
            <w:sz w:val="24"/>
          </w:rPr>
          <w:delText></w:delText>
        </w:r>
      </w:del>
      <w:del w:id="2850" w:author="Robert Murray" w:date="2003-08-29T12:02:00Z">
        <w:r>
          <w:rPr>
            <w:sz w:val="24"/>
          </w:rPr>
          <w:tab/>
          <w:delText>..</w:delText>
          <w:tab/>
          <w:delText>..</w:delText>
          <w:tab/>
          <w:delText>..</w:delText>
          <w:tab/>
          <w:delText>..</w:delText>
          <w:tab/>
          <w:delText>30.</w:delText>
          <w:br/>
        </w:r>
      </w:del>
      <w:del w:id="2851" w:author="Robert Murray" w:date="2003-08-16T02:41:00Z">
        <w:r>
          <w:rPr>
            <w:sz w:val="24"/>
          </w:rPr>
          <w:delText>o9s</w:delText>
        </w:r>
      </w:del>
      <w:del w:id="2852" w:author="Robert Murray" w:date="2003-08-29T12:02:00Z">
        <w:r>
          <w:rPr>
            <w:sz w:val="24"/>
          </w:rPr>
          <w:tab/>
          <w:tab/>
          <w:delText xml:space="preserve">--; </w:delText>
        </w:r>
      </w:del>
      <w:del w:id="2853" w:author="Robert Murray" w:date="2003-08-29T12:02:00Z">
        <w:r>
          <w:rPr>
            <w:b/>
            <w:sz w:val="24"/>
          </w:rPr>
          <w:delText>Rouad Island</w:delText>
        </w:r>
      </w:del>
      <w:del w:id="2854" w:author="Robert Murray" w:date="2003-08-29T12:02:00Z">
        <w:r>
          <w:rPr>
            <w:sz w:val="24"/>
          </w:rPr>
          <w:delText>; 1916-20 set (13) m.m. on old page. SG 4-16, cat.£65.</w:delText>
          <w:tab/>
          <w:delText>..</w:delText>
          <w:tab/>
          <w:delText>12.</w:delText>
          <w:br/>
        </w:r>
      </w:del>
      <w:del w:id="2855" w:author="Robert Murray" w:date="2003-08-16T02:41:00Z">
        <w:r>
          <w:rPr>
            <w:sz w:val="24"/>
          </w:rPr>
          <w:delText>J7</w:delText>
        </w:r>
      </w:del>
      <w:del w:id="2856" w:author="Robert Murray" w:date="2003-08-29T12:02:00Z">
        <w:r>
          <w:rPr>
            <w:sz w:val="24"/>
          </w:rPr>
          <w:tab/>
          <w:tab/>
          <w:delText xml:space="preserve">--; </w:delText>
        </w:r>
      </w:del>
      <w:del w:id="2857" w:author="Robert Murray" w:date="2003-08-29T12:02:00Z">
        <w:r>
          <w:rPr>
            <w:b/>
            <w:sz w:val="24"/>
          </w:rPr>
          <w:delText>French Southern and Antarctic Territories</w:delText>
        </w:r>
      </w:del>
      <w:del w:id="2858" w:author="Robert Murray" w:date="2003-08-29T12:02:00Z">
        <w:r>
          <w:rPr>
            <w:sz w:val="24"/>
          </w:rPr>
          <w:delText xml:space="preserve">; 1956-60 Penguins 50f and 100f u.m., </w:delText>
          <w:br/>
          <w:tab/>
          <w:tab/>
          <w:delText>cat.£84.</w:delText>
          <w:tab/>
          <w:delText>..</w:delText>
          <w:tab/>
          <w:delText>..</w:delText>
          <w:tab/>
          <w:delText>..</w:delText>
          <w:tab/>
          <w:delText>..</w:delText>
          <w:tab/>
          <w:delText>..</w:delText>
          <w:tab/>
          <w:delText>..</w:delText>
          <w:tab/>
          <w:delText>..</w:delText>
          <w:tab/>
          <w:delText>24.</w:delText>
        </w:r>
      </w:del>
      <w:ins w:id="2859" w:author="Robert Murray" w:date="2004-02-26T11:55:00Z">
        <w:r>
          <w:rPr>
            <w:sz w:val="24"/>
          </w:rPr>
          <w:t xml:space="preserve"> </w:t>
        </w:r>
      </w:ins>
      <w:ins w:id="2860" w:author="Robert Murray" w:date="2004-02-26T11:57:00Z">
        <w:r>
          <w:rPr>
            <w:sz w:val="24"/>
          </w:rPr>
          <w:t xml:space="preserve">S.t.c.£500+ </w:t>
        </w:r>
      </w:ins>
      <w:ins w:id="2861" w:author="Robert Murray" w:date="2004-02-26T11:55:00Z">
        <w:r>
          <w:rPr>
            <w:sz w:val="24"/>
          </w:rPr>
          <w:t xml:space="preserve">(c.275, 18 m.s.) </w:t>
        </w:r>
      </w:ins>
      <w:ins w:id="2862" w:author="Robert Murray" w:date="2004-02-26T11:55:00Z">
        <w:r>
          <w:rPr>
            <w:rFonts w:eastAsia="Wingdings" w:cs="Wingdings" w:ascii="Wingdings" w:hAnsi="Wingdings"/>
            <w:sz w:val="24"/>
          </w:rPr>
          <w:t></w:t>
        </w:r>
      </w:ins>
      <w:ins w:id="2863" w:author="Robert Murray" w:date="2004-02-26T11:55:00Z">
        <w:r>
          <w:rPr>
            <w:sz w:val="24"/>
          </w:rPr>
          <w:tab/>
          <w:t>..</w:t>
          <w:tab/>
          <w:t>..</w:t>
          <w:tab/>
          <w:t>..</w:t>
          <w:tab/>
          <w:t>..</w:t>
          <w:tab/>
          <w:t>45.</w:t>
        </w:r>
      </w:ins>
      <w:ins w:id="2864" w:author="Robert Murray" w:date="2004-02-27T11:49:00Z">
        <w:r>
          <w:rPr>
            <w:sz w:val="24"/>
          </w:rPr>
          <w:br/>
        </w:r>
      </w:ins>
      <w:ins w:id="2865" w:author="Robert Murray" w:date="2004-03-08T10:34:00Z">
        <w:r>
          <w:rPr>
            <w:sz w:val="24"/>
          </w:rPr>
          <w:tab/>
        </w:r>
      </w:ins>
      <w:ins w:id="2866" w:author="Robert Murray" w:date="2004-03-12T13:16:00Z">
        <w:r>
          <w:rPr>
            <w:sz w:val="24"/>
          </w:rPr>
          <w:t>239</w:t>
        </w:r>
      </w:ins>
      <w:moveTo w:id="2867" w:author="Robert Murray" w:date="2004-03-08T10:34:00Z">
        <w:r>
          <w:rPr>
            <w:sz w:val="24"/>
          </w:rPr>
          <w:tab/>
        </w:r>
      </w:moveTo>
      <w:moveTo w:id="2868" w:author="Robert Murray" w:date="2004-03-08T10:34:00Z">
        <w:r>
          <w:rPr>
            <w:b/>
            <w:sz w:val="24"/>
            <w:u w:val="single"/>
          </w:rPr>
          <w:t>French Colonies and Post Offices</w:t>
        </w:r>
      </w:moveTo>
      <w:moveTo w:id="2869" w:author="Robert Murray" w:date="2004-03-08T10:34:00Z">
        <w:r>
          <w:rPr>
            <w:sz w:val="24"/>
          </w:rPr>
          <w:t xml:space="preserve">; </w:t>
        </w:r>
      </w:moveTo>
      <w:ins w:id="2870" w:author="Robert Murray" w:date="2004-03-08T10:35:00Z">
        <w:r>
          <w:rPr>
            <w:sz w:val="24"/>
          </w:rPr>
          <w:t xml:space="preserve">m. &amp; u. colln. of POs in China (17), Indo-China (151), </w:t>
        </w:r>
      </w:ins>
      <w:ins w:id="2871" w:author="Robert Murray" w:date="2004-03-08T10:37:00Z">
        <w:r>
          <w:rPr>
            <w:sz w:val="24"/>
          </w:rPr>
          <w:br/>
          <w:tab/>
          <w:tab/>
        </w:r>
      </w:ins>
      <w:ins w:id="2872" w:author="Robert Murray" w:date="2004-03-08T10:35:00Z">
        <w:r>
          <w:rPr>
            <w:sz w:val="24"/>
          </w:rPr>
          <w:t xml:space="preserve">Crete (10), </w:t>
        </w:r>
      </w:ins>
      <w:ins w:id="2873" w:author="Robert Murray" w:date="2004-03-08T10:37:00Z">
        <w:r>
          <w:rPr>
            <w:sz w:val="24"/>
          </w:rPr>
          <w:t>Alexandria</w:t>
        </w:r>
      </w:ins>
      <w:ins w:id="2874" w:author="Robert Murray" w:date="2004-03-08T10:35:00Z">
        <w:r>
          <w:rPr>
            <w:sz w:val="24"/>
          </w:rPr>
          <w:t xml:space="preserve"> (26), Port Said (6, inc. 1921 p.due 2m f.u., cat.£48.), Levant (25, inc. </w:t>
        </w:r>
      </w:ins>
      <w:ins w:id="2875" w:author="Robert Murray" w:date="2004-03-08T10:37:00Z">
        <w:r>
          <w:rPr>
            <w:sz w:val="24"/>
          </w:rPr>
          <w:br/>
          <w:tab/>
          <w:tab/>
          <w:t xml:space="preserve">Ethiopia </w:t>
        </w:r>
      </w:ins>
      <w:ins w:id="2876" w:author="Robert Murray" w:date="2004-03-08T10:35:00Z">
        <w:r>
          <w:rPr>
            <w:sz w:val="24"/>
          </w:rPr>
          <w:t xml:space="preserve">1906 25c </w:t>
        </w:r>
      </w:ins>
      <w:ins w:id="2877" w:author="Robert Murray" w:date="2004-03-08T10:37:00Z">
        <w:r>
          <w:rPr>
            <w:sz w:val="24"/>
          </w:rPr>
          <w:t xml:space="preserve">u. with small crease, cat.£60.), plus Colonies General Issues (48), and a </w:t>
          <w:br/>
          <w:tab/>
          <w:tab/>
          <w:t>few others.</w:t>
          <w:tab/>
          <w:t>..</w:t>
          <w:tab/>
          <w:t>..</w:t>
          <w:tab/>
          <w:t>..</w:t>
          <w:tab/>
          <w:t>..</w:t>
          <w:tab/>
          <w:t>..</w:t>
          <w:tab/>
          <w:t>..</w:t>
          <w:tab/>
          <w:t>30.</w:t>
        </w:r>
      </w:ins>
      <w:ins w:id="2878" w:author="Robert Murray" w:date="2004-03-08T10:55:00Z">
        <w:r>
          <w:rPr>
            <w:sz w:val="24"/>
          </w:rPr>
          <w:br/>
          <w:tab/>
        </w:r>
      </w:ins>
      <w:ins w:id="2879" w:author="Robert Murray" w:date="2004-03-12T13:16:00Z">
        <w:r>
          <w:rPr>
            <w:sz w:val="24"/>
          </w:rPr>
          <w:t>240</w:t>
        </w:r>
      </w:ins>
      <w:ins w:id="2880" w:author="Robert Murray" w:date="2004-03-08T10:55:00Z">
        <w:r>
          <w:rPr>
            <w:sz w:val="24"/>
          </w:rPr>
          <w:tab/>
          <w:t>--; m. &amp; u. mix on pages of Indo-China (133) and others (165).</w:t>
          <w:tab/>
          <w:t>..</w:t>
          <w:tab/>
          <w:t>..</w:t>
          <w:tab/>
          <w:t>20.</w:t>
        </w:r>
      </w:ins>
      <w:ins w:id="2881" w:author="Robert Murray" w:date="2004-03-09T17:34:00Z">
        <w:r>
          <w:rPr>
            <w:sz w:val="24"/>
          </w:rPr>
          <w:br/>
          <w:tab/>
        </w:r>
      </w:ins>
      <w:ins w:id="2882" w:author="Robert Murray" w:date="2004-03-12T13:17:00Z">
        <w:r>
          <w:rPr>
            <w:sz w:val="24"/>
          </w:rPr>
          <w:t>241</w:t>
        </w:r>
      </w:ins>
      <w:ins w:id="2883" w:author="Robert Murray" w:date="2004-03-09T17:34:00Z">
        <w:r>
          <w:rPr>
            <w:sz w:val="24"/>
          </w:rPr>
          <w:tab/>
          <w:t xml:space="preserve">--; folder with m. &amp; u. selns. of Guadeloupe (55), Réunion (115), and Ile Rouad (16). </w:t>
        </w:r>
      </w:ins>
      <w:ins w:id="2884" w:author="Robert Murray" w:date="2004-03-09T17:34:00Z">
        <w:r>
          <w:rPr>
            <w:rFonts w:eastAsia="Wingdings" w:cs="Wingdings" w:ascii="Wingdings" w:hAnsi="Wingdings"/>
            <w:sz w:val="24"/>
          </w:rPr>
          <w:t></w:t>
        </w:r>
      </w:ins>
      <w:ins w:id="2885" w:author="Robert Murray" w:date="2004-03-09T17:34:00Z">
        <w:r>
          <w:rPr>
            <w:sz w:val="24"/>
          </w:rPr>
          <w:tab/>
          <w:t>15.</w:t>
        </w:r>
      </w:ins>
      <w:ins w:id="2886" w:author="Robert Murray" w:date="2004-03-08T10:35:00Z">
        <w:r>
          <w:rPr>
            <w:sz w:val="24"/>
          </w:rPr>
          <w:br/>
          <w:tab/>
        </w:r>
      </w:ins>
      <w:ins w:id="2887" w:author="Robert Murray" w:date="2004-03-12T13:17:00Z">
        <w:r>
          <w:rPr>
            <w:sz w:val="24"/>
          </w:rPr>
          <w:t>242</w:t>
        </w:r>
      </w:ins>
      <w:ins w:id="2888" w:author="Robert Murray" w:date="2004-03-08T10:35:00Z">
        <w:r>
          <w:rPr>
            <w:sz w:val="24"/>
          </w:rPr>
          <w:tab/>
          <w:t>--;</w:t>
        </w:r>
      </w:ins>
      <w:ins w:id="2889" w:author="Robert Murray" w:date="2004-02-27T11:49:00Z">
        <w:r>
          <w:rPr>
            <w:sz w:val="24"/>
          </w:rPr>
          <w:t xml:space="preserve"> </w:t>
        </w:r>
      </w:ins>
      <w:ins w:id="2890" w:author="Robert Murray" w:date="2004-02-27T11:49:00Z">
        <w:r>
          <w:rPr>
            <w:b/>
            <w:sz w:val="24"/>
          </w:rPr>
          <w:t>Africa</w:t>
        </w:r>
      </w:ins>
      <w:ins w:id="2891" w:author="Robert Murray" w:date="2004-02-27T11:49:00Z">
        <w:r>
          <w:rPr>
            <w:sz w:val="24"/>
          </w:rPr>
          <w:t xml:space="preserve">; two-volume colln. </w:t>
        </w:r>
      </w:ins>
      <w:ins w:id="2892" w:author="Robert Murray" w:date="2004-02-27T11:51:00Z">
        <w:r>
          <w:rPr>
            <w:sz w:val="24"/>
          </w:rPr>
          <w:t xml:space="preserve">up to about 1960 </w:t>
        </w:r>
      </w:ins>
      <w:ins w:id="2893" w:author="Robert Murray" w:date="2004-02-27T11:49:00Z">
        <w:r>
          <w:rPr>
            <w:sz w:val="24"/>
          </w:rPr>
          <w:t xml:space="preserve">in Scott printed albums m. &amp; u. with many </w:t>
        </w:r>
      </w:ins>
      <w:ins w:id="2894" w:author="Robert Murray" w:date="2004-03-08T10:35:00Z">
        <w:r>
          <w:rPr>
            <w:sz w:val="24"/>
          </w:rPr>
          <w:br/>
          <w:tab/>
          <w:tab/>
        </w:r>
      </w:ins>
      <w:ins w:id="2895" w:author="Robert Murray" w:date="2004-02-27T11:50:00Z">
        <w:r>
          <w:rPr>
            <w:sz w:val="24"/>
          </w:rPr>
          <w:t xml:space="preserve">less common, high values, and full sets, but albums have been damp. Many are fine, many </w:t>
        </w:r>
      </w:ins>
      <w:ins w:id="2896" w:author="Robert Murray" w:date="2004-03-08T10:35:00Z">
        <w:r>
          <w:rPr>
            <w:sz w:val="24"/>
          </w:rPr>
          <w:br/>
          <w:tab/>
          <w:tab/>
        </w:r>
      </w:ins>
      <w:ins w:id="2897" w:author="Robert Murray" w:date="2004-02-27T11:50:00Z">
        <w:r>
          <w:rPr>
            <w:sz w:val="24"/>
          </w:rPr>
          <w:t xml:space="preserve">others are stuck down (some of which will lift with care). Needs hours of work. (100s) </w:t>
        </w:r>
      </w:ins>
      <w:ins w:id="2898" w:author="Robert Murray" w:date="2004-02-27T11:50:00Z">
        <w:r>
          <w:rPr>
            <w:rFonts w:eastAsia="Wingdings" w:cs="Wingdings" w:ascii="Wingdings" w:hAnsi="Wingdings"/>
            <w:sz w:val="24"/>
          </w:rPr>
          <w:t></w:t>
        </w:r>
      </w:ins>
      <w:ins w:id="2899" w:author="Robert Murray" w:date="2004-02-27T11:50:00Z">
        <w:r>
          <w:rPr>
            <w:sz w:val="24"/>
          </w:rPr>
          <w:tab/>
          <w:t>£100.</w:t>
        </w:r>
      </w:ins>
      <w:ins w:id="2900" w:author="Robert Murray" w:date="2004-03-08T11:13:00Z">
        <w:r>
          <w:rPr>
            <w:sz w:val="24"/>
          </w:rPr>
          <w:br/>
          <w:tab/>
        </w:r>
      </w:ins>
      <w:ins w:id="2901" w:author="Robert Murray" w:date="2004-03-12T13:17:00Z">
        <w:r>
          <w:rPr>
            <w:sz w:val="24"/>
          </w:rPr>
          <w:t>243</w:t>
        </w:r>
      </w:ins>
      <w:ins w:id="2902" w:author="Robert Murray" w:date="2004-03-08T11:13:00Z">
        <w:r>
          <w:rPr>
            <w:sz w:val="24"/>
          </w:rPr>
          <w:tab/>
          <w:t xml:space="preserve">--; </w:t>
        </w:r>
      </w:ins>
      <w:ins w:id="2903" w:author="Robert Murray" w:date="2004-03-08T11:13:00Z">
        <w:r>
          <w:rPr>
            <w:b/>
            <w:sz w:val="24"/>
          </w:rPr>
          <w:t>Indo-China</w:t>
        </w:r>
      </w:ins>
      <w:ins w:id="2904" w:author="Robert Murray" w:date="2004-03-08T11:13:00Z">
        <w:r>
          <w:rPr>
            <w:sz w:val="24"/>
          </w:rPr>
          <w:t>; 1892-1936 m. &amp; u. on a few pages inc. moderate values. (170)</w:t>
          <w:tab/>
          <w:t>..</w:t>
          <w:tab/>
          <w:t>12.</w:t>
        </w:r>
      </w:ins>
      <w:ins w:id="2905" w:author="Robert Murray" w:date="2004-03-11T22:38:00Z">
        <w:r>
          <w:rPr>
            <w:sz w:val="24"/>
          </w:rPr>
          <w:br/>
          <w:tab/>
        </w:r>
      </w:ins>
      <w:ins w:id="2906" w:author="Robert Murray" w:date="2004-03-12T13:17:00Z">
        <w:r>
          <w:rPr>
            <w:sz w:val="24"/>
          </w:rPr>
          <w:t>244</w:t>
        </w:r>
      </w:ins>
      <w:ins w:id="2907" w:author="Robert Murray" w:date="2004-03-11T22:38:00Z">
        <w:r>
          <w:rPr>
            <w:sz w:val="24"/>
          </w:rPr>
          <w:tab/>
          <w:t xml:space="preserve">--; --; </w:t>
        </w:r>
      </w:ins>
      <w:ins w:id="2908" w:author="Robert Murray" w:date="2004-03-11T23:11:00Z">
        <w:r>
          <w:rPr>
            <w:sz w:val="24"/>
          </w:rPr>
          <w:t>1942-44 nine of the Japanese Occ. stamps in u.m. fourblocks, s.t.c.£15., odd others.</w:t>
          <w:tab/>
          <w:t>4.</w:t>
        </w:r>
      </w:ins>
      <w:ins w:id="2909" w:author="Robert Murray" w:date="2004-03-01T10:03:00Z">
        <w:r>
          <w:rPr>
            <w:sz w:val="24"/>
          </w:rPr>
          <w:br/>
          <w:tab/>
        </w:r>
      </w:ins>
      <w:ins w:id="2910" w:author="Robert Murray" w:date="2004-03-12T13:17:00Z">
        <w:r>
          <w:rPr>
            <w:sz w:val="24"/>
          </w:rPr>
          <w:t>245</w:t>
        </w:r>
      </w:ins>
      <w:ins w:id="2911" w:author="Robert Murray" w:date="2004-03-01T10:03:00Z">
        <w:r>
          <w:rPr>
            <w:sz w:val="24"/>
          </w:rPr>
          <w:tab/>
        </w:r>
      </w:ins>
      <w:ins w:id="2912" w:author="Robert Murray" w:date="2004-03-01T10:03:00Z">
        <w:r>
          <w:rPr>
            <w:b/>
            <w:sz w:val="24"/>
            <w:u w:val="single"/>
          </w:rPr>
          <w:t>German States</w:t>
        </w:r>
      </w:ins>
      <w:ins w:id="2913" w:author="Robert Murray" w:date="2004-03-01T10:03:00Z">
        <w:r>
          <w:rPr>
            <w:sz w:val="24"/>
          </w:rPr>
          <w:t xml:space="preserve">; approval book with Hamburg (11), and Hannover (4). High catalogue. </w:t>
          <w:br/>
          <w:tab/>
          <w:tab/>
          <w:t xml:space="preserve">Sold "as is". </w:t>
          <w:tab/>
          <w:t>..</w:t>
          <w:tab/>
          <w:t>..</w:t>
          <w:tab/>
          <w:t>..</w:t>
          <w:tab/>
          <w:t>..</w:t>
          <w:tab/>
          <w:t>..</w:t>
          <w:tab/>
          <w:t>..</w:t>
          <w:tab/>
          <w:t>30.</w:t>
        </w:r>
      </w:ins>
      <w:ins w:id="2914" w:author="Robert Murray" w:date="2004-01-10T04:34:00Z">
        <w:r>
          <w:rPr>
            <w:sz w:val="24"/>
          </w:rPr>
          <w:br/>
        </w:r>
      </w:ins>
      <w:del w:id="2915" w:author="Robert Murray" w:date="2003-08-15T23:51:00Z">
        <w:r>
          <w:rPr>
            <w:sz w:val="24"/>
          </w:rPr>
          <w:br/>
        </w:r>
      </w:del>
      <w:del w:id="2916" w:author="Robert Murray" w:date="2003-08-15T23:30:00Z">
        <w:r>
          <w:rPr>
            <w:sz w:val="24"/>
          </w:rPr>
          <w:tab/>
          <w:delText>254</w:delText>
          <w:tab/>
          <w:delText xml:space="preserve">German States; </w:delText>
          <w:br/>
        </w:r>
      </w:del>
      <w:del w:id="2917" w:author="Robert Murray" w:date="2003-09-20T14:19:00Z">
        <w:r>
          <w:rPr>
            <w:sz w:val="24"/>
          </w:rPr>
          <w:tab/>
        </w:r>
      </w:del>
      <w:del w:id="2918" w:author="Robert Murray" w:date="2003-09-11T16:03:00Z">
        <w:r>
          <w:rPr>
            <w:sz w:val="24"/>
          </w:rPr>
          <w:tab/>
        </w:r>
      </w:del>
      <w:del w:id="2919" w:author="Robert Murray" w:date="2003-09-20T14:19:00Z">
        <w:r>
          <w:rPr>
            <w:sz w:val="24"/>
          </w:rPr>
          <w:delText xml:space="preserve">Germany; </w:delText>
        </w:r>
      </w:del>
      <w:ins w:id="2920" w:author="Robert Murray" w:date="2003-09-10T11:44:00Z">
        <w:r>
          <w:rPr>
            <w:sz w:val="24"/>
          </w:rPr>
          <w:tab/>
        </w:r>
      </w:ins>
      <w:ins w:id="2921" w:author="Robert Murray" w:date="2004-03-12T13:17:00Z">
        <w:r>
          <w:rPr>
            <w:sz w:val="24"/>
          </w:rPr>
          <w:t>246</w:t>
        </w:r>
      </w:ins>
      <w:ins w:id="2922" w:author="Robert Murray" w:date="2003-09-10T11:44:00Z">
        <w:r>
          <w:rPr>
            <w:sz w:val="24"/>
          </w:rPr>
          <w:tab/>
        </w:r>
      </w:ins>
      <w:ins w:id="2923" w:author="Robert Murray" w:date="2003-09-18T22:16:00Z">
        <w:r>
          <w:rPr>
            <w:b/>
            <w:sz w:val="24"/>
            <w:u w:val="single"/>
          </w:rPr>
          <w:t>Germany</w:t>
        </w:r>
      </w:ins>
      <w:ins w:id="2924" w:author="Robert Murray" w:date="2003-09-10T11:44:00Z">
        <w:r>
          <w:rPr>
            <w:sz w:val="24"/>
          </w:rPr>
          <w:t xml:space="preserve">; </w:t>
        </w:r>
      </w:ins>
      <w:ins w:id="2925" w:author="Robert Murray" w:date="2004-03-09T22:31:00Z">
        <w:r>
          <w:rPr>
            <w:sz w:val="24"/>
          </w:rPr>
          <w:t xml:space="preserve">1921 large cover (registered express) Frankfurt to Bucharest with 6m80pf franking </w:t>
        </w:r>
      </w:ins>
      <w:ins w:id="2926" w:author="Robert Murray" w:date="2004-03-12T03:29:00Z">
        <w:r>
          <w:rPr>
            <w:sz w:val="24"/>
          </w:rPr>
          <w:br/>
          <w:tab/>
          <w:tab/>
        </w:r>
      </w:ins>
      <w:ins w:id="2927" w:author="Robert Murray" w:date="2004-03-09T22:31:00Z">
        <w:r>
          <w:rPr>
            <w:sz w:val="24"/>
          </w:rPr>
          <w:t>made up by 16 adhesives (= 5 diff); also four post-war covers inc. one censored 1947 to USA.</w:t>
          <w:tab/>
          <w:t>6.</w:t>
        </w:r>
      </w:ins>
      <w:ins w:id="2928" w:author="Robert Murray" w:date="2004-03-10T17:02:00Z">
        <w:r>
          <w:rPr>
            <w:sz w:val="24"/>
          </w:rPr>
          <w:br/>
        </w:r>
      </w:ins>
      <w:ins w:id="2929" w:author="Robert Murray" w:date="2004-03-11T10:50:00Z">
        <w:r>
          <w:rPr>
            <w:sz w:val="24"/>
          </w:rPr>
          <w:tab/>
        </w:r>
      </w:ins>
      <w:ins w:id="2930" w:author="Robert Murray" w:date="2004-03-12T13:17:00Z">
        <w:r>
          <w:rPr>
            <w:sz w:val="24"/>
          </w:rPr>
          <w:t>247</w:t>
        </w:r>
      </w:ins>
      <w:ins w:id="2931" w:author="Robert Murray" w:date="2004-03-11T10:50:00Z">
        <w:r>
          <w:rPr>
            <w:sz w:val="24"/>
          </w:rPr>
          <w:tab/>
        </w:r>
      </w:ins>
      <w:ins w:id="2932" w:author="Robert Murray" w:date="2004-03-11T10:55:00Z">
        <w:r>
          <w:rPr>
            <w:sz w:val="24"/>
          </w:rPr>
          <w:t xml:space="preserve">--; 1933-45 colln. of m. &amp; u. stamps, postal stationery, etc. in contemporary German printed </w:t>
        </w:r>
      </w:ins>
      <w:ins w:id="2933" w:author="Robert Murray" w:date="2004-03-11T11:07:00Z">
        <w:r>
          <w:rPr>
            <w:sz w:val="24"/>
          </w:rPr>
          <w:br/>
          <w:tab/>
          <w:tab/>
        </w:r>
      </w:ins>
      <w:ins w:id="2934" w:author="Robert Murray" w:date="2004-03-11T10:55:00Z">
        <w:r>
          <w:rPr>
            <w:sz w:val="24"/>
          </w:rPr>
          <w:t xml:space="preserve">album with much propagandist text/illus. The album is printed up to about 1940, and extra </w:t>
        </w:r>
      </w:ins>
      <w:ins w:id="2935" w:author="Robert Murray" w:date="2004-03-11T11:07:00Z">
        <w:r>
          <w:rPr>
            <w:sz w:val="24"/>
          </w:rPr>
          <w:br/>
          <w:tab/>
          <w:tab/>
        </w:r>
      </w:ins>
      <w:ins w:id="2936" w:author="Robert Murray" w:date="2004-03-11T10:55:00Z">
        <w:r>
          <w:rPr>
            <w:sz w:val="24"/>
          </w:rPr>
          <w:t xml:space="preserve">blank pages have been added to cover later issues, as well as some of the Occupations of </w:t>
        </w:r>
      </w:ins>
      <w:ins w:id="2937" w:author="Robert Murray" w:date="2004-03-11T11:08:00Z">
        <w:r>
          <w:rPr>
            <w:sz w:val="24"/>
          </w:rPr>
          <w:br/>
          <w:tab/>
          <w:tab/>
        </w:r>
      </w:ins>
      <w:ins w:id="2938" w:author="Robert Murray" w:date="2004-03-11T10:55:00Z">
        <w:r>
          <w:rPr>
            <w:sz w:val="24"/>
          </w:rPr>
          <w:t xml:space="preserve">Poland, Bohemia &amp; Moravia, etc. </w:t>
        </w:r>
      </w:ins>
      <w:ins w:id="2939" w:author="Robert Murray" w:date="2004-03-11T10:57:00Z">
        <w:r>
          <w:rPr>
            <w:sz w:val="24"/>
          </w:rPr>
          <w:t xml:space="preserve">The overall condition is mixed, some of the stamps </w:t>
        </w:r>
      </w:ins>
      <w:ins w:id="2940" w:author="Robert Murray" w:date="2004-03-11T11:08:00Z">
        <w:r>
          <w:rPr>
            <w:sz w:val="24"/>
          </w:rPr>
          <w:br/>
          <w:tab/>
          <w:tab/>
        </w:r>
      </w:ins>
      <w:ins w:id="2941" w:author="Robert Murray" w:date="2004-03-11T10:57:00Z">
        <w:r>
          <w:rPr>
            <w:sz w:val="24"/>
          </w:rPr>
          <w:t xml:space="preserve">mounted using sticky tape, etc. (c.675 stamps, </w:t>
        </w:r>
      </w:ins>
      <w:ins w:id="2942" w:author="Robert Murray" w:date="2004-03-11T11:05:00Z">
        <w:r>
          <w:rPr>
            <w:sz w:val="24"/>
          </w:rPr>
          <w:t xml:space="preserve">5 </w:t>
        </w:r>
      </w:ins>
      <w:ins w:id="2943" w:author="Robert Murray" w:date="2004-03-11T10:57:00Z">
        <w:r>
          <w:rPr>
            <w:sz w:val="24"/>
          </w:rPr>
          <w:t xml:space="preserve">m.s., </w:t>
        </w:r>
      </w:ins>
      <w:ins w:id="2944" w:author="Robert Murray" w:date="2004-03-11T11:07:00Z">
        <w:r>
          <w:rPr>
            <w:sz w:val="24"/>
          </w:rPr>
          <w:t xml:space="preserve">26 </w:t>
        </w:r>
      </w:ins>
      <w:ins w:id="2945" w:author="Robert Murray" w:date="2004-03-11T10:57:00Z">
        <w:r>
          <w:rPr>
            <w:sz w:val="24"/>
          </w:rPr>
          <w:t xml:space="preserve">cards, </w:t>
        </w:r>
      </w:ins>
      <w:ins w:id="2946" w:author="Robert Murray" w:date="2004-03-11T11:06:00Z">
        <w:r>
          <w:rPr>
            <w:sz w:val="24"/>
          </w:rPr>
          <w:t xml:space="preserve">2 </w:t>
        </w:r>
      </w:ins>
      <w:ins w:id="2947" w:author="Robert Murray" w:date="2004-03-11T10:57:00Z">
        <w:r>
          <w:rPr>
            <w:sz w:val="24"/>
          </w:rPr>
          <w:t xml:space="preserve">souvenir pages) </w:t>
        </w:r>
      </w:ins>
      <w:ins w:id="2948" w:author="Robert Murray" w:date="2004-03-11T10:57:00Z">
        <w:r>
          <w:rPr>
            <w:rFonts w:eastAsia="Wingdings" w:cs="Wingdings" w:ascii="Wingdings" w:hAnsi="Wingdings"/>
            <w:sz w:val="24"/>
          </w:rPr>
          <w:t></w:t>
        </w:r>
      </w:ins>
      <w:ins w:id="2949" w:author="Robert Murray" w:date="2004-03-11T10:57:00Z">
        <w:r>
          <w:rPr>
            <w:sz w:val="24"/>
          </w:rPr>
          <w:tab/>
          <w:t>60.</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3478" w:author="Robert Murray" w:date="2004-03-12T05:00:00Z"/>
        </w:rPr>
      </w:pPr>
      <w:ins w:id="2951" w:author="Robert Murray" w:date="2004-03-12T04:58:00Z">
        <w:r>
          <w:rPr>
            <w:b/>
            <w:i/>
            <w:spacing w:val="40"/>
            <w:sz w:val="24"/>
          </w:rPr>
          <w:t>A Buyer’s Premium of 10% (vat-inclusive) will be added to all sale prices.</w:t>
        </w:r>
      </w:ins>
      <w:ins w:id="2952" w:author="Robert Murray" w:date="2004-03-12T04:58:00Z">
        <w:r>
          <w:rPr>
            <w:sz w:val="24"/>
          </w:rPr>
          <w:t xml:space="preserve"> </w:t>
          <w:br/>
        </w:r>
      </w:ins>
      <w:ins w:id="2953" w:author="Robert Murray" w:date="2004-03-12T04:58:00Z">
        <w:r>
          <w:rPr>
            <w:b/>
            <w:sz w:val="28"/>
            <w:u w:val="single"/>
          </w:rPr>
          <w:t>General, 22 March 2004</w:t>
          <w:tab/>
          <w:tab/>
          <w:t>Page 12</w:t>
          <w:tab/>
          <w:tab/>
          <w:tab/>
          <w:tab/>
          <w:t>Estimate.</w:t>
        </w:r>
      </w:ins>
      <w:ins w:id="2954" w:author="Robert Murray" w:date="2004-03-12T04:58:00Z">
        <w:r>
          <w:rPr>
            <w:sz w:val="28"/>
          </w:rPr>
          <w:br/>
        </w:r>
      </w:ins>
      <w:ins w:id="2955" w:author="Robert Murray" w:date="2004-03-12T04:58:00Z">
        <w:r>
          <w:rPr>
            <w:sz w:val="16"/>
          </w:rPr>
          <w:tab/>
          <w:tab/>
          <w:br/>
        </w:r>
      </w:ins>
      <w:ins w:id="2956" w:author="Robert Murray" w:date="2004-03-10T19:37:00Z">
        <w:r>
          <w:rPr>
            <w:sz w:val="24"/>
          </w:rPr>
          <w:tab/>
        </w:r>
      </w:ins>
      <w:ins w:id="2957" w:author="Robert Murray" w:date="2004-03-12T13:17:00Z">
        <w:r>
          <w:rPr>
            <w:sz w:val="24"/>
          </w:rPr>
          <w:t>248</w:t>
        </w:r>
      </w:ins>
      <w:ins w:id="2958" w:author="Robert Murray" w:date="2004-03-10T19:37:00Z">
        <w:r>
          <w:rPr>
            <w:sz w:val="24"/>
          </w:rPr>
          <w:tab/>
        </w:r>
      </w:ins>
      <w:ins w:id="2959" w:author="Robert Murray" w:date="2004-03-12T04:59:00Z">
        <w:r>
          <w:rPr>
            <w:b/>
            <w:sz w:val="24"/>
            <w:u w:val="single"/>
          </w:rPr>
          <w:t>Germany</w:t>
        </w:r>
      </w:ins>
      <w:ins w:id="2960" w:author="Robert Murray" w:date="2004-03-10T19:37:00Z">
        <w:r>
          <w:rPr>
            <w:sz w:val="24"/>
          </w:rPr>
          <w:t xml:space="preserve">; 1933-40 colln. of m. &amp; u. stamps, p.stat., etc. in contemporary German printed </w:t>
        </w:r>
      </w:ins>
      <w:ins w:id="2961" w:author="Robert Murray" w:date="2004-03-12T04:59:00Z">
        <w:r>
          <w:rPr>
            <w:sz w:val="24"/>
          </w:rPr>
          <w:br/>
          <w:tab/>
          <w:tab/>
        </w:r>
      </w:ins>
      <w:ins w:id="2962" w:author="Robert Murray" w:date="2004-03-10T19:37:00Z">
        <w:r>
          <w:rPr>
            <w:sz w:val="24"/>
          </w:rPr>
          <w:t xml:space="preserve">album with much propagandist text/illus. (145, 1 m.s., 10 covers/cards, 1 souvenir page). </w:t>
        </w:r>
      </w:ins>
      <w:ins w:id="2963" w:author="Robert Murray" w:date="2004-03-12T04:59:00Z">
        <w:r>
          <w:rPr>
            <w:sz w:val="24"/>
          </w:rPr>
          <w:br/>
          <w:tab/>
          <w:tab/>
        </w:r>
      </w:ins>
      <w:ins w:id="2964" w:author="Robert Murray" w:date="2004-03-11T11:08:00Z">
        <w:r>
          <w:rPr>
            <w:sz w:val="24"/>
          </w:rPr>
          <w:t xml:space="preserve">Similar to the last lot, smaller, but in generally better condition </w:t>
        </w:r>
      </w:ins>
      <w:ins w:id="2965" w:author="Robert Murray" w:date="2004-03-10T19:37:00Z">
        <w:r>
          <w:rPr>
            <w:rFonts w:eastAsia="Wingdings" w:cs="Wingdings" w:ascii="Wingdings" w:hAnsi="Wingdings"/>
            <w:sz w:val="24"/>
          </w:rPr>
          <w:t></w:t>
        </w:r>
      </w:ins>
      <w:ins w:id="2966" w:author="Robert Murray" w:date="2004-03-10T19:37:00Z">
        <w:r>
          <w:rPr>
            <w:sz w:val="24"/>
          </w:rPr>
          <w:tab/>
        </w:r>
      </w:ins>
      <w:ins w:id="2967" w:author="Robert Murray" w:date="2004-03-11T11:08:00Z">
        <w:r>
          <w:rPr>
            <w:sz w:val="24"/>
          </w:rPr>
          <w:t>..</w:t>
          <w:tab/>
          <w:t>..</w:t>
        </w:r>
      </w:ins>
      <w:ins w:id="2968" w:author="Robert Murray" w:date="2004-03-10T19:37:00Z">
        <w:r>
          <w:rPr>
            <w:sz w:val="24"/>
          </w:rPr>
          <w:tab/>
          <w:t>40.</w:t>
        </w:r>
      </w:ins>
      <w:ins w:id="2969" w:author="Robert Murray" w:date="2004-03-11T10:39:00Z">
        <w:r>
          <w:rPr>
            <w:sz w:val="24"/>
          </w:rPr>
          <w:br/>
        </w:r>
      </w:ins>
      <w:ins w:id="2970" w:author="Robert Murray" w:date="2004-03-10T17:02:00Z">
        <w:r>
          <w:rPr>
            <w:sz w:val="24"/>
          </w:rPr>
          <w:tab/>
        </w:r>
      </w:ins>
      <w:ins w:id="2971" w:author="Robert Murray" w:date="2004-03-12T13:18:00Z">
        <w:r>
          <w:rPr>
            <w:sz w:val="24"/>
          </w:rPr>
          <w:t>249</w:t>
        </w:r>
      </w:ins>
      <w:ins w:id="2972" w:author="Robert Murray" w:date="2004-03-10T17:02:00Z">
        <w:r>
          <w:rPr>
            <w:sz w:val="24"/>
          </w:rPr>
          <w:tab/>
          <w:t xml:space="preserve">--; 1937 Hitler perforated miniature sheet </w:t>
        </w:r>
      </w:ins>
      <w:ins w:id="2973" w:author="Robert Murray" w:date="2004-03-10T17:05:00Z">
        <w:r>
          <w:rPr>
            <w:sz w:val="24"/>
          </w:rPr>
          <w:t xml:space="preserve">m.m., and the same f.u. (couple of small thins) </w:t>
        </w:r>
      </w:ins>
      <w:ins w:id="2974" w:author="Robert Murray" w:date="2004-03-10T17:02:00Z">
        <w:r>
          <w:rPr>
            <w:sz w:val="24"/>
          </w:rPr>
          <w:t>(SG</w:t>
        </w:r>
      </w:ins>
      <w:ins w:id="2975" w:author="Robert Murray" w:date="2004-03-10T17:06:00Z">
        <w:r>
          <w:rPr>
            <w:sz w:val="24"/>
          </w:rPr>
          <w:t xml:space="preserve"> </w:t>
          <w:br/>
          <w:tab/>
          <w:tab/>
          <w:t>MS635, cat.£11½, £9½), and Nürnberg Congress m.s. m.m. (small thin) and f.u.</w:t>
        </w:r>
      </w:ins>
      <w:ins w:id="2976" w:author="Robert Murray" w:date="2004-03-10T17:10:00Z">
        <w:r>
          <w:rPr>
            <w:sz w:val="24"/>
          </w:rPr>
          <w:t xml:space="preserve"> (special </w:t>
          <w:br/>
          <w:tab/>
          <w:tab/>
          <w:t>cancel, need hinges removed) (SG MS638, cat.£35., £38.)</w:t>
          <w:tab/>
          <w:t>..</w:t>
          <w:tab/>
          <w:t>..</w:t>
          <w:tab/>
          <w:t>18.</w:t>
        </w:r>
      </w:ins>
      <w:ins w:id="2977" w:author="Robert Murray" w:date="2004-02-26T11:58:00Z">
        <w:r>
          <w:rPr>
            <w:sz w:val="24"/>
          </w:rPr>
          <w:br/>
          <w:tab/>
        </w:r>
      </w:ins>
      <w:ins w:id="2978" w:author="Robert Murray" w:date="2004-03-12T13:18:00Z">
        <w:r>
          <w:rPr>
            <w:sz w:val="24"/>
          </w:rPr>
          <w:t>250</w:t>
        </w:r>
      </w:ins>
      <w:ins w:id="2979" w:author="Robert Murray" w:date="2004-02-26T11:58:00Z">
        <w:r>
          <w:rPr>
            <w:sz w:val="24"/>
          </w:rPr>
          <w:tab/>
          <w:t xml:space="preserve">--; </w:t>
        </w:r>
      </w:ins>
      <w:ins w:id="2980" w:author="Robert Murray" w:date="2004-02-26T11:58:00Z">
        <w:r>
          <w:rPr>
            <w:b/>
            <w:sz w:val="24"/>
          </w:rPr>
          <w:t>West Germany</w:t>
        </w:r>
      </w:ins>
      <w:ins w:id="2981" w:author="Robert Murray" w:date="2004-02-26T11:58:00Z">
        <w:r>
          <w:rPr>
            <w:sz w:val="24"/>
          </w:rPr>
          <w:t>; 1949-</w:t>
        </w:r>
      </w:ins>
      <w:ins w:id="2982" w:author="Robert Murray" w:date="2004-02-26T12:08:00Z">
        <w:r>
          <w:rPr>
            <w:sz w:val="24"/>
          </w:rPr>
          <w:t>64 mint and used stock in stockbook, usually with duplication</w:t>
        </w:r>
      </w:ins>
      <w:ins w:id="2983" w:author="Robert Murray" w:date="2004-02-26T17:30:00Z">
        <w:r>
          <w:rPr>
            <w:sz w:val="24"/>
          </w:rPr>
          <w:t xml:space="preserve"> (up </w:t>
          <w:br/>
          <w:tab/>
          <w:tab/>
          <w:t>to 5x)</w:t>
        </w:r>
      </w:ins>
      <w:ins w:id="2984" w:author="Robert Murray" w:date="2004-02-26T12:08:00Z">
        <w:r>
          <w:rPr>
            <w:sz w:val="24"/>
          </w:rPr>
          <w:t xml:space="preserve">, inc. some useful earlies as well as numerous charity issues. Total s.t.c.£2,000. </w:t>
        </w:r>
      </w:ins>
      <w:ins w:id="2985" w:author="Robert Murray" w:date="2004-02-26T17:30:00Z">
        <w:r>
          <w:rPr>
            <w:sz w:val="24"/>
          </w:rPr>
          <w:br/>
          <w:tab/>
          <w:tab/>
        </w:r>
      </w:ins>
      <w:ins w:id="2986" w:author="Robert Murray" w:date="2004-02-26T12:08:00Z">
        <w:r>
          <w:rPr>
            <w:sz w:val="24"/>
          </w:rPr>
          <w:t>(c.</w:t>
        </w:r>
      </w:ins>
      <w:del w:id="2987" w:author="Robert Murray" w:date="2003-08-29T12:02:00Z">
        <w:r>
          <w:rPr>
            <w:sz w:val="24"/>
          </w:rPr>
          <w:br/>
        </w:r>
      </w:del>
      <w:del w:id="2988" w:author="Robert Murray" w:date="2003-08-16T02:44:00Z">
        <w:r>
          <w:rPr>
            <w:sz w:val="24"/>
          </w:rPr>
          <w:delText>o9w</w:delText>
        </w:r>
      </w:del>
      <w:del w:id="2989" w:author="Robert Murray" w:date="2003-08-29T12:02:00Z">
        <w:r>
          <w:rPr>
            <w:sz w:val="24"/>
          </w:rPr>
          <w:tab/>
          <w:tab/>
          <w:delText>--; 1936 Brown Ribbon m.s. f.u. (special cancel). Cat.£14.</w:delText>
          <w:tab/>
          <w:delText>..</w:delText>
          <w:tab/>
          <w:delText>..</w:delText>
          <w:tab/>
          <w:delText>5.</w:delText>
          <w:br/>
        </w:r>
      </w:del>
      <w:del w:id="2990" w:author="Robert Murray" w:date="2003-08-16T02:44:00Z">
        <w:r>
          <w:rPr>
            <w:sz w:val="24"/>
          </w:rPr>
          <w:delText>J7</w:delText>
        </w:r>
      </w:del>
      <w:del w:id="2991" w:author="Robert Murray" w:date="2003-08-29T12:02:00Z">
        <w:r>
          <w:rPr>
            <w:sz w:val="24"/>
          </w:rPr>
          <w:tab/>
          <w:tab/>
          <w:delText xml:space="preserve">--; 1940-44 bundle of Feldpost covers and cards with a variety of </w:delText>
        </w:r>
      </w:del>
      <w:del w:id="2992" w:author="Robert Murray" w:date="2003-08-29T12:02:00Z">
        <w:r>
          <w:rPr>
            <w:spacing w:val="-2"/>
            <w:sz w:val="24"/>
          </w:rPr>
          <w:delText>postmarks and censors.</w:delText>
        </w:r>
      </w:del>
      <w:del w:id="2993" w:author="Robert Murray" w:date="2003-08-29T12:02:00Z">
        <w:r>
          <w:rPr>
            <w:sz w:val="24"/>
          </w:rPr>
          <w:delText xml:space="preserve"> (48)</w:delText>
          <w:tab/>
          <w:delText>28.</w:delText>
        </w:r>
      </w:del>
      <w:del w:id="2994" w:author="Robert Murray" w:date="2003-08-15T10:26:00Z">
        <w:r>
          <w:rPr>
            <w:sz w:val="24"/>
          </w:rPr>
          <w:br/>
        </w:r>
      </w:del>
      <w:del w:id="2995" w:author="Robert Murray" w:date="2003-08-16T02:44:00Z">
        <w:r>
          <w:rPr>
            <w:sz w:val="24"/>
          </w:rPr>
          <w:delText>o9w</w:delText>
        </w:r>
      </w:del>
      <w:del w:id="2996" w:author="Robert Murray" w:date="2003-08-29T12:02:00Z">
        <w:r>
          <w:rPr>
            <w:sz w:val="24"/>
          </w:rPr>
          <w:tab/>
          <w:tab/>
          <w:delText xml:space="preserve">--; </w:delText>
        </w:r>
      </w:del>
      <w:del w:id="2997" w:author="Robert Murray" w:date="2003-08-29T12:02:00Z">
        <w:r>
          <w:rPr>
            <w:b/>
            <w:sz w:val="24"/>
          </w:rPr>
          <w:delText>Allied Occupation</w:delText>
        </w:r>
      </w:del>
      <w:del w:id="2998" w:author="Robert Murray" w:date="2003-08-29T12:02:00Z">
        <w:r>
          <w:rPr>
            <w:sz w:val="24"/>
          </w:rPr>
          <w:delText xml:space="preserve">; 1945-49 excellent, clean, attractive and valuable collection in six </w:delText>
          <w:br/>
          <w:tab/>
          <w:tab/>
          <w:delText xml:space="preserve">Lindner binders. Useful duplication throughout, mainly identified by Michel Specialised </w:delText>
          <w:br/>
          <w:tab/>
          <w:tab/>
          <w:delText xml:space="preserve">catalogue numbers. </w:delText>
          <w:br/>
          <w:tab/>
          <w:tab/>
          <w:delText xml:space="preserve">{vol.1} British and American Zones; excellent used range of 1945-46 “M” issue with papers, </w:delText>
          <w:br/>
          <w:tab/>
          <w:tab/>
          <w:delText xml:space="preserve">perfs, etc., some covers, and inc. some scarce commercially used values, and 1948-49 opts., </w:delText>
          <w:br/>
          <w:tab/>
          <w:tab/>
          <w:delText>1948-50 Buildings, and the commems.</w:delText>
          <w:br/>
          <w:tab/>
          <w:tab/>
          <w:delText xml:space="preserve">{vol.2} American, British and Soviet Zones; 1946-47 and 1947-48 basic used sets plus </w:delText>
          <w:br/>
          <w:tab/>
          <w:tab/>
          <w:delText xml:space="preserve">many specialist variations etc. French Zone 1945-46 General Issue (13) f.u., good range of </w:delText>
          <w:br/>
          <w:tab/>
          <w:tab/>
          <w:delText>the French Länder issues inc. some of the better commems.</w:delText>
          <w:br/>
          <w:tab/>
          <w:tab/>
          <w:delText xml:space="preserve">{vol.3} Mint (mainly l.m.m. and u.m.) ranges of American/British/Soviet 1946-47 (inc. perf. </w:delText>
          <w:br/>
          <w:tab/>
          <w:tab/>
          <w:delText xml:space="preserve">and imperf. min. sheets), 1947-48 (with some specialised), 1948 Hanover 10 </w:delText>
        </w:r>
      </w:del>
      <w:del w:id="2999" w:author="Robert Murray" w:date="2003-08-29T12:02:00Z">
        <w:r>
          <w:rPr>
            <w:rFonts w:cs="Symbol" w:ascii="Symbol" w:hAnsi="Symbol"/>
            <w:sz w:val="24"/>
          </w:rPr>
          <w:delText></w:delText>
        </w:r>
      </w:del>
      <w:del w:id="3000" w:author="Robert Murray" w:date="2003-08-29T12:02:00Z">
        <w:r>
          <w:rPr>
            <w:sz w:val="24"/>
          </w:rPr>
          <w:delText xml:space="preserve"> se-tenant pairs, </w:delText>
          <w:br/>
          <w:tab/>
          <w:tab/>
          <w:delText xml:space="preserve">small but good range of French Zone inc. better commems, defin gutter pairs, Brit./Amer. </w:delText>
          <w:br/>
          <w:tab/>
          <w:tab/>
          <w:delText>“M”, 1948-49 opts. (wide range with specialised), useful commems.</w:delText>
          <w:br/>
          <w:tab/>
          <w:tab/>
          <w:delText xml:space="preserve">{vol.4} Soviet Zone used. Comprehensive and specialised for the various provinces (noted </w:delText>
          <w:br/>
          <w:tab/>
          <w:tab/>
          <w:delText xml:space="preserve">Mecklenburg-Vorpommern 1945 Victims set f.u., Childern set f.u., 1946 Theatre both m.s. </w:delText>
          <w:br/>
          <w:tab/>
          <w:tab/>
          <w:delText xml:space="preserve">f.u., W.Saxony 1946 Lepzig m.s.), general issues, and 14 pieces with obliterated Hitler Heads </w:delText>
          <w:br/>
          <w:tab/>
          <w:tab/>
          <w:delText>(= 20 stamps) all with certification marks.</w:delText>
          <w:br/>
          <w:tab/>
          <w:tab/>
          <w:delText xml:space="preserve">{vol.5} Soviet Zone mint. Less extensive than the used but still good and with specialised </w:delText>
          <w:br/>
          <w:tab/>
          <w:tab/>
          <w:delText xml:space="preserve">content. </w:delText>
          <w:br/>
          <w:tab/>
          <w:tab/>
          <w:delText>{vol.6} Soviet Zone mint provincial issues inc. Theatre imperf. m.s. (2), perf. m.s. (1)</w:delText>
          <w:br/>
          <w:tab/>
          <w:tab/>
          <w:delText xml:space="preserve">Condition overall is generally fine/very fine, and there is a specialised approach throughout. </w:delText>
          <w:br/>
          <w:tab/>
          <w:tab/>
          <w:delText xml:space="preserve">(Many 100s) </w:delText>
        </w:r>
      </w:del>
      <w:del w:id="3001" w:author="Robert Murray" w:date="2003-08-29T12:02:00Z">
        <w:r>
          <w:rPr>
            <w:rFonts w:eastAsia="Wingdings" w:cs="Wingdings" w:ascii="Wingdings" w:hAnsi="Wingdings"/>
            <w:sz w:val="24"/>
          </w:rPr>
          <w:delText></w:delText>
        </w:r>
      </w:del>
      <w:del w:id="3002" w:author="Robert Murray" w:date="2003-08-29T12:02:00Z">
        <w:r>
          <w:rPr>
            <w:sz w:val="24"/>
          </w:rPr>
          <w:tab/>
          <w:delText>..</w:delText>
          <w:tab/>
          <w:delText>..</w:delText>
          <w:tab/>
          <w:delText>..</w:delText>
          <w:tab/>
          <w:delText>..</w:delText>
          <w:tab/>
          <w:delText>..</w:delText>
          <w:tab/>
          <w:delText>..</w:delText>
          <w:tab/>
          <w:delText>£850.</w:delText>
        </w:r>
      </w:del>
      <w:del w:id="3003" w:author="Robert Murray" w:date="2003-08-15T10:26:00Z">
        <w:r>
          <w:rPr>
            <w:sz w:val="24"/>
          </w:rPr>
          <w:br/>
        </w:r>
      </w:del>
      <w:del w:id="3004" w:author="Robert Murray" w:date="2003-08-29T12:02:00Z">
        <w:r>
          <w:rPr>
            <w:sz w:val="24"/>
          </w:rPr>
          <w:tab/>
        </w:r>
      </w:del>
      <w:del w:id="3005" w:author="Robert Murray" w:date="2003-08-15T01:53:00Z">
        <w:r>
          <w:rPr>
            <w:sz w:val="24"/>
          </w:rPr>
          <w:delText>267</w:delText>
        </w:r>
      </w:del>
      <w:del w:id="3006" w:author="Robert Murray" w:date="2003-08-29T12:02:00Z">
        <w:r>
          <w:rPr>
            <w:sz w:val="24"/>
          </w:rPr>
          <w:tab/>
          <w:delText xml:space="preserve">--; </w:delText>
        </w:r>
      </w:del>
      <w:del w:id="3007" w:author="Robert Murray" w:date="2003-08-29T12:02:00Z">
        <w:r>
          <w:rPr>
            <w:b/>
            <w:sz w:val="24"/>
          </w:rPr>
          <w:delText>West Germany</w:delText>
        </w:r>
      </w:del>
      <w:del w:id="3008" w:author="Robert Murray" w:date="2003-08-29T12:02:00Z">
        <w:r>
          <w:rPr>
            <w:sz w:val="24"/>
          </w:rPr>
          <w:delText xml:space="preserve">; </w:delText>
          <w:br/>
        </w:r>
      </w:del>
      <w:del w:id="3009" w:author="Robert Murray" w:date="2003-08-16T02:45:00Z">
        <w:r>
          <w:rPr>
            <w:sz w:val="24"/>
          </w:rPr>
          <w:delText>o9t</w:delText>
        </w:r>
      </w:del>
      <w:del w:id="3010" w:author="Robert Murray" w:date="2003-08-29T12:02:00Z">
        <w:r>
          <w:rPr>
            <w:sz w:val="24"/>
          </w:rPr>
          <w:tab/>
          <w:tab/>
          <w:delText>--; --; 1955 Schiller 40pf, and 1955 Humanitarian set (4), u.m., cat.£14. and £32.</w:delText>
          <w:tab/>
          <w:tab/>
          <w:delText>12.</w:delText>
          <w:br/>
        </w:r>
      </w:del>
      <w:del w:id="3011" w:author="Robert Murray" w:date="2003-08-16T02:45:00Z">
        <w:r>
          <w:rPr>
            <w:sz w:val="24"/>
          </w:rPr>
          <w:delText>M1</w:delText>
        </w:r>
      </w:del>
      <w:del w:id="3012" w:author="Robert Murray" w:date="2003-08-29T12:02:00Z">
        <w:r>
          <w:rPr>
            <w:sz w:val="24"/>
          </w:rPr>
          <w:tab/>
          <w:tab/>
          <w:delText xml:space="preserve">--; --; 1949 Refugee 20pf, 1953 Transport 20pf, 30pf, 1953 </w:delText>
        </w:r>
      </w:del>
      <w:del w:id="3013" w:author="Robert Murray" w:date="2003-08-29T12:02:00Z">
        <w:r>
          <w:rPr/>
          <w:delText xml:space="preserve">IFRABA </w:delText>
        </w:r>
      </w:del>
      <w:del w:id="3014" w:author="Robert Murray" w:date="2003-08-29T12:02:00Z">
        <w:r>
          <w:rPr>
            <w:sz w:val="24"/>
          </w:rPr>
          <w:delText xml:space="preserve">10pf, 1955 </w:delText>
        </w:r>
      </w:del>
      <w:del w:id="3015" w:author="Robert Murray" w:date="2003-08-29T12:02:00Z">
        <w:r>
          <w:rPr/>
          <w:delText xml:space="preserve">WESTROPA </w:delText>
        </w:r>
      </w:del>
      <w:del w:id="3016" w:author="Robert Murray" w:date="2003-08-29T12:02:00Z">
        <w:r>
          <w:rPr>
            <w:sz w:val="24"/>
          </w:rPr>
          <w:br/>
          <w:tab/>
        </w:r>
      </w:del>
      <w:del w:id="3017" w:author="Robert Murray" w:date="2003-08-29T12:02:00Z">
        <w:r>
          <w:rPr/>
          <w:tab/>
        </w:r>
      </w:del>
      <w:del w:id="3018" w:author="Robert Murray" w:date="2003-08-29T12:02:00Z">
        <w:r>
          <w:rPr>
            <w:sz w:val="24"/>
          </w:rPr>
          <w:delText xml:space="preserve">20pf, all g./f.u., cat.£78½; also 1952 Youth Hostels 20pf, 1953 Science Museum 10pf m.m. </w:delText>
          <w:br/>
          <w:tab/>
          <w:tab/>
          <w:delText>(cat.£44. for u.m.)</w:delText>
          <w:tab/>
          <w:delText>..</w:delText>
          <w:tab/>
          <w:delText>..</w:delText>
          <w:tab/>
          <w:delText>..</w:delText>
          <w:tab/>
          <w:delText>..</w:delText>
          <w:tab/>
          <w:delText>..</w:delText>
          <w:tab/>
          <w:delText>..</w:delText>
          <w:tab/>
          <w:delText>15.</w:delText>
        </w:r>
      </w:del>
      <w:del w:id="3019" w:author="Robert Murray" w:date="2003-08-15T23:51:00Z">
        <w:r>
          <w:rPr>
            <w:sz w:val="24"/>
          </w:rPr>
          <w:br/>
        </w:r>
      </w:del>
      <w:del w:id="3020" w:author="Robert Murray" w:date="2003-08-16T02:45:00Z">
        <w:r>
          <w:rPr>
            <w:sz w:val="24"/>
          </w:rPr>
          <w:delText>o9y</w:delText>
        </w:r>
      </w:del>
      <w:del w:id="3021" w:author="Robert Murray" w:date="2003-08-29T12:02:00Z">
        <w:r>
          <w:rPr>
            <w:sz w:val="24"/>
          </w:rPr>
          <w:tab/>
          <w:tab/>
        </w:r>
      </w:del>
      <w:del w:id="3022" w:author="Robert Murray" w:date="2003-08-15T23:52:00Z">
        <w:r>
          <w:rPr>
            <w:sz w:val="24"/>
          </w:rPr>
          <w:delText>--</w:delText>
        </w:r>
      </w:del>
      <w:del w:id="3023" w:author="Robert Murray" w:date="2003-08-29T12:02:00Z">
        <w:r>
          <w:rPr>
            <w:sz w:val="24"/>
          </w:rPr>
          <w:delText xml:space="preserve">; </w:delText>
        </w:r>
      </w:del>
      <w:del w:id="3024" w:author="Robert Murray" w:date="2003-08-29T12:02:00Z">
        <w:r>
          <w:rPr>
            <w:b/>
            <w:sz w:val="24"/>
          </w:rPr>
          <w:delText>West Germany and West Berlin</w:delText>
        </w:r>
      </w:del>
      <w:del w:id="3025" w:author="Robert Murray" w:date="2003-08-29T12:02:00Z">
        <w:r>
          <w:rPr>
            <w:sz w:val="24"/>
          </w:rPr>
          <w:delText xml:space="preserve">; m. &amp; u. colln. on loose printed pages of W.G. 1970-77, </w:delText>
        </w:r>
      </w:del>
      <w:del w:id="3026" w:author="Robert Murray" w:date="2003-08-15T23:52:00Z">
        <w:r>
          <w:rPr>
            <w:sz w:val="24"/>
          </w:rPr>
          <w:br/>
          <w:tab/>
          <w:tab/>
        </w:r>
      </w:del>
      <w:del w:id="3027" w:author="Robert Murray" w:date="2003-08-29T12:02:00Z">
        <w:r>
          <w:rPr>
            <w:sz w:val="24"/>
          </w:rPr>
          <w:delText xml:space="preserve">and W.B. 1971-90. Some sets included. (100s) </w:delText>
        </w:r>
      </w:del>
      <w:del w:id="3028" w:author="Robert Murray" w:date="2003-08-29T12:02:00Z">
        <w:r>
          <w:rPr>
            <w:rFonts w:eastAsia="Wingdings" w:cs="Wingdings" w:ascii="Wingdings" w:hAnsi="Wingdings"/>
            <w:sz w:val="24"/>
          </w:rPr>
          <w:delText></w:delText>
        </w:r>
      </w:del>
      <w:del w:id="3029" w:author="Robert Murray" w:date="2003-08-29T12:02:00Z">
        <w:r>
          <w:rPr>
            <w:sz w:val="24"/>
          </w:rPr>
          <w:tab/>
          <w:delText>..</w:delText>
          <w:tab/>
          <w:delText>..</w:delText>
        </w:r>
      </w:del>
      <w:del w:id="3030" w:author="Robert Murray" w:date="2003-08-15T23:52:00Z">
        <w:r>
          <w:rPr>
            <w:sz w:val="24"/>
          </w:rPr>
          <w:tab/>
          <w:delText>..</w:delText>
        </w:r>
      </w:del>
      <w:del w:id="3031" w:author="Robert Murray" w:date="2003-08-29T12:02:00Z">
        <w:r>
          <w:rPr>
            <w:sz w:val="24"/>
          </w:rPr>
          <w:tab/>
          <w:delText>18.</w:delText>
          <w:br/>
        </w:r>
      </w:del>
      <w:del w:id="3032" w:author="Robert Murray" w:date="2003-08-16T02:54:00Z">
        <w:r>
          <w:rPr>
            <w:sz w:val="24"/>
          </w:rPr>
          <w:delText>R79</w:delText>
        </w:r>
      </w:del>
      <w:del w:id="3033" w:author="Robert Murray" w:date="2003-08-29T12:02:00Z">
        <w:r>
          <w:rPr>
            <w:sz w:val="24"/>
          </w:rPr>
          <w:tab/>
          <w:tab/>
          <w:delText xml:space="preserve">--; --; 1980-88, and 1990 run of year packs with mint stamps removed, and partly filled with </w:delText>
          <w:br/>
          <w:tab/>
          <w:tab/>
          <w:delText xml:space="preserve">used. Reasonable range inc. charity issues. </w:delText>
        </w:r>
      </w:del>
      <w:del w:id="3034" w:author="Robert Murray" w:date="2003-08-29T12:02:00Z">
        <w:r>
          <w:rPr>
            <w:rFonts w:eastAsia="Wingdings" w:cs="Wingdings" w:ascii="Wingdings" w:hAnsi="Wingdings"/>
            <w:sz w:val="24"/>
          </w:rPr>
          <w:delText></w:delText>
        </w:r>
      </w:del>
      <w:del w:id="3035" w:author="Robert Murray" w:date="2003-08-29T12:02:00Z">
        <w:r>
          <w:rPr>
            <w:sz w:val="24"/>
          </w:rPr>
          <w:tab/>
          <w:tab/>
          <w:delText>..</w:delText>
          <w:tab/>
          <w:delText>..</w:delText>
          <w:tab/>
          <w:delText>..</w:delText>
          <w:tab/>
          <w:delText>10.</w:delText>
          <w:br/>
        </w:r>
      </w:del>
      <w:del w:id="3036" w:author="Robert Murray" w:date="2003-08-15T22:01:00Z">
        <w:r>
          <w:rPr>
            <w:sz w:val="24"/>
          </w:rPr>
          <w:tab/>
          <w:delText>282</w:delText>
          <w:tab/>
          <w:delText xml:space="preserve">--; </w:delText>
        </w:r>
      </w:del>
      <w:del w:id="3037" w:author="Robert Murray" w:date="2003-08-15T22:01:00Z">
        <w:r>
          <w:rPr>
            <w:b/>
            <w:sz w:val="24"/>
          </w:rPr>
          <w:delText>West Berlin</w:delText>
        </w:r>
      </w:del>
      <w:del w:id="3038" w:author="Robert Murray" w:date="2003-08-15T22:01:00Z">
        <w:r>
          <w:rPr>
            <w:sz w:val="24"/>
          </w:rPr>
          <w:delText xml:space="preserve">; </w:delText>
          <w:br/>
        </w:r>
      </w:del>
      <w:del w:id="3039" w:author="Robert Murray" w:date="2003-08-16T02:54:00Z">
        <w:r>
          <w:rPr>
            <w:sz w:val="24"/>
          </w:rPr>
          <w:delText>o9t</w:delText>
        </w:r>
      </w:del>
      <w:del w:id="3040" w:author="Robert Murray" w:date="2003-08-29T12:02:00Z">
        <w:r>
          <w:rPr>
            <w:sz w:val="24"/>
          </w:rPr>
          <w:tab/>
          <w:tab/>
          <w:delText xml:space="preserve">--; </w:delText>
        </w:r>
      </w:del>
      <w:del w:id="3041" w:author="Robert Murray" w:date="2003-08-29T12:02:00Z">
        <w:r>
          <w:rPr>
            <w:b/>
            <w:sz w:val="24"/>
          </w:rPr>
          <w:delText>Cinderella</w:delText>
        </w:r>
      </w:del>
      <w:del w:id="3042" w:author="Robert Murray" w:date="2003-08-29T12:02:00Z">
        <w:r>
          <w:rPr>
            <w:sz w:val="24"/>
          </w:rPr>
          <w:delText xml:space="preserve">; 1981 </w:delText>
        </w:r>
      </w:del>
      <w:del w:id="3043" w:author="Robert Murray" w:date="2003-08-29T12:02:00Z">
        <w:r>
          <w:rPr>
            <w:i/>
            <w:sz w:val="24"/>
          </w:rPr>
          <w:delText>Philatelia</w:delText>
        </w:r>
      </w:del>
      <w:del w:id="3044" w:author="Robert Murray" w:date="2003-08-29T12:02:00Z">
        <w:r>
          <w:rPr>
            <w:sz w:val="24"/>
          </w:rPr>
          <w:delText xml:space="preserve"> souvenir folder with 28 items (reprints as singles or m.s.)</w:delText>
          <w:tab/>
          <w:delText>5.</w:delText>
          <w:br/>
        </w:r>
      </w:del>
      <w:del w:id="3045" w:author="Robert Murray" w:date="2003-08-16T02:55:00Z">
        <w:r>
          <w:rPr>
            <w:sz w:val="24"/>
          </w:rPr>
          <w:delText>o9</w:delText>
        </w:r>
      </w:del>
      <w:del w:id="3046" w:author="Robert Murray" w:date="2003-08-15T12:56:00Z">
        <w:r>
          <w:rPr>
            <w:sz w:val="24"/>
          </w:rPr>
          <w:delText>w</w:delText>
        </w:r>
      </w:del>
      <w:del w:id="3047" w:author="Robert Murray" w:date="2003-08-29T12:02:00Z">
        <w:r>
          <w:rPr>
            <w:sz w:val="24"/>
          </w:rPr>
          <w:tab/>
          <w:tab/>
        </w:r>
      </w:del>
      <w:del w:id="3048" w:author="Robert Murray" w:date="2003-08-29T12:02:00Z">
        <w:r>
          <w:rPr>
            <w:b/>
            <w:sz w:val="24"/>
            <w:u w:val="single"/>
          </w:rPr>
          <w:delText>German Occupations</w:delText>
        </w:r>
      </w:del>
      <w:del w:id="3049" w:author="Robert Murray" w:date="2003-08-29T12:02:00Z">
        <w:r>
          <w:rPr>
            <w:sz w:val="24"/>
          </w:rPr>
          <w:delText xml:space="preserve">; </w:delText>
        </w:r>
      </w:del>
      <w:del w:id="3050" w:author="Robert Murray" w:date="2003-08-29T12:02:00Z">
        <w:r>
          <w:rPr>
            <w:b/>
            <w:sz w:val="24"/>
          </w:rPr>
          <w:delText>France</w:delText>
        </w:r>
      </w:del>
      <w:del w:id="3051" w:author="Robert Murray" w:date="2003-08-29T12:02:00Z">
        <w:r>
          <w:rPr>
            <w:sz w:val="24"/>
          </w:rPr>
          <w:delText>; 1940 l.m.m. sets of 16 each for Alsace and Lorraine. Cat.£25.</w:delText>
          <w:tab/>
          <w:delText>8.</w:delText>
          <w:br/>
        </w:r>
      </w:del>
      <w:del w:id="3052" w:author="Robert Murray" w:date="2003-08-16T02:55:00Z">
        <w:r>
          <w:rPr>
            <w:sz w:val="24"/>
          </w:rPr>
          <w:delText>o9w</w:delText>
        </w:r>
      </w:del>
      <w:del w:id="3053" w:author="Robert Murray" w:date="2003-08-29T12:02:00Z">
        <w:r>
          <w:rPr>
            <w:sz w:val="24"/>
          </w:rPr>
          <w:tab/>
          <w:tab/>
          <w:delText xml:space="preserve">--; </w:delText>
        </w:r>
      </w:del>
      <w:del w:id="3054" w:author="Robert Murray" w:date="2003-08-29T12:02:00Z">
        <w:r>
          <w:rPr>
            <w:b/>
            <w:sz w:val="24"/>
          </w:rPr>
          <w:delText>Luxembourg</w:delText>
        </w:r>
      </w:del>
      <w:del w:id="3055" w:author="Robert Murray" w:date="2003-08-29T12:02:00Z">
        <w:r>
          <w:rPr>
            <w:sz w:val="24"/>
          </w:rPr>
          <w:delText xml:space="preserve">; 1940 Hindenburg (16), on Luxembourg (16), and 1941 Winter Relief (9) </w:delText>
          <w:br/>
          <w:tab/>
          <w:tab/>
          <w:delText>sets l.m.m. Cat.£12.25</w:delText>
          <w:tab/>
          <w:delText>..</w:delText>
          <w:tab/>
          <w:delText>..</w:delText>
          <w:tab/>
          <w:delText>..</w:delText>
          <w:tab/>
          <w:delText>..</w:delText>
          <w:tab/>
          <w:delText>..</w:delText>
          <w:tab/>
          <w:delText>4.</w:delText>
        </w:r>
      </w:del>
      <w:del w:id="3056" w:author="Robert Murray" w:date="2003-09-20T14:20:00Z">
        <w:r>
          <w:rPr>
            <w:sz w:val="24"/>
          </w:rPr>
          <w:br/>
        </w:r>
      </w:del>
      <w:del w:id="3057" w:author="Robert Murray" w:date="2003-08-16T02:55:00Z">
        <w:r>
          <w:rPr>
            <w:sz w:val="24"/>
          </w:rPr>
          <w:delText>U83</w:delText>
        </w:r>
      </w:del>
      <w:del w:id="3058" w:author="Robert Murray" w:date="2003-09-20T14:20:00Z">
        <w:r>
          <w:rPr>
            <w:sz w:val="24"/>
          </w:rPr>
          <w:tab/>
          <w:tab/>
        </w:r>
      </w:del>
      <w:del w:id="3059" w:author="Robert Murray" w:date="2003-09-20T14:20:00Z">
        <w:r>
          <w:rPr>
            <w:b/>
            <w:sz w:val="24"/>
            <w:u w:val="single"/>
          </w:rPr>
          <w:delText>Gibraltar</w:delText>
        </w:r>
      </w:del>
      <w:del w:id="3060" w:author="Robert Murray" w:date="2003-09-20T14:20:00Z">
        <w:r>
          <w:rPr>
            <w:sz w:val="24"/>
          </w:rPr>
          <w:delText xml:space="preserve">; </w:delText>
        </w:r>
      </w:del>
      <w:del w:id="3061" w:author="Robert Murray" w:date="2003-08-29T12:02:00Z">
        <w:r>
          <w:rPr>
            <w:sz w:val="24"/>
          </w:rPr>
          <w:delText>1974-85 album of unaddressed FDCs (51) and pres. packs (25). Some deterior-</w:delText>
          <w:br/>
          <w:tab/>
          <w:tab/>
          <w:delText xml:space="preserve">ation due to bad storage. </w:delText>
        </w:r>
      </w:del>
      <w:del w:id="3062" w:author="Robert Murray" w:date="2003-08-29T12:02:00Z">
        <w:r>
          <w:rPr>
            <w:rFonts w:eastAsia="Wingdings" w:cs="Wingdings" w:ascii="Wingdings" w:hAnsi="Wingdings"/>
            <w:sz w:val="24"/>
          </w:rPr>
          <w:delText></w:delText>
        </w:r>
      </w:del>
      <w:del w:id="3063" w:author="Robert Murray" w:date="2003-08-29T12:02:00Z">
        <w:r>
          <w:rPr>
            <w:sz w:val="24"/>
          </w:rPr>
          <w:tab/>
          <w:delText>..</w:delText>
          <w:tab/>
          <w:delText>..</w:delText>
          <w:tab/>
          <w:delText>..</w:delText>
          <w:tab/>
          <w:delText>..</w:delText>
          <w:tab/>
          <w:delText>..</w:delText>
          <w:tab/>
          <w:delText>15.</w:delText>
          <w:br/>
        </w:r>
      </w:del>
      <w:del w:id="3064" w:author="Robert Murray" w:date="2003-08-16T02:55:00Z">
        <w:r>
          <w:rPr>
            <w:sz w:val="24"/>
          </w:rPr>
          <w:delText>V46</w:delText>
        </w:r>
      </w:del>
      <w:del w:id="3065" w:author="Robert Murray" w:date="2003-08-29T12:02:00Z">
        <w:r>
          <w:rPr>
            <w:sz w:val="24"/>
          </w:rPr>
          <w:tab/>
          <w:tab/>
          <w:delText xml:space="preserve">--; 1979-84 small colln. </w:delText>
        </w:r>
      </w:del>
      <w:del w:id="3066" w:author="Robert Murray" w:date="2003-08-29T12:02:00Z">
        <w:r>
          <w:rPr>
            <w:spacing w:val="-2"/>
            <w:sz w:val="24"/>
          </w:rPr>
          <w:delText>of unaddressed FDCs (25) and pres. packs (16), nearly all different.</w:delText>
        </w:r>
      </w:del>
      <w:del w:id="3067" w:author="Robert Murray" w:date="2003-08-29T12:02:00Z">
        <w:r>
          <w:rPr>
            <w:sz w:val="24"/>
          </w:rPr>
          <w:delText xml:space="preserve"> </w:delText>
        </w:r>
      </w:del>
      <w:del w:id="3068" w:author="Robert Murray" w:date="2003-08-29T12:02:00Z">
        <w:r>
          <w:rPr>
            <w:rFonts w:eastAsia="Wingdings" w:cs="Wingdings" w:ascii="Wingdings" w:hAnsi="Wingdings"/>
            <w:sz w:val="24"/>
          </w:rPr>
          <w:delText></w:delText>
        </w:r>
      </w:del>
      <w:del w:id="3069" w:author="Robert Murray" w:date="2003-08-29T12:02:00Z">
        <w:r>
          <w:rPr>
            <w:sz w:val="24"/>
          </w:rPr>
          <w:tab/>
          <w:delText>12.</w:delText>
          <w:br/>
        </w:r>
      </w:del>
      <w:del w:id="3070" w:author="Robert Murray" w:date="2003-08-16T02:55:00Z">
        <w:r>
          <w:rPr>
            <w:sz w:val="24"/>
          </w:rPr>
          <w:delText>J7</w:delText>
        </w:r>
      </w:del>
      <w:del w:id="3071" w:author="Robert Murray" w:date="2003-08-29T12:02:00Z">
        <w:r>
          <w:rPr>
            <w:sz w:val="24"/>
          </w:rPr>
          <w:tab/>
          <w:tab/>
        </w:r>
      </w:del>
      <w:del w:id="3072" w:author="Robert Murray" w:date="2003-08-29T12:02:00Z">
        <w:r>
          <w:rPr>
            <w:b/>
            <w:sz w:val="24"/>
            <w:u w:val="single"/>
          </w:rPr>
          <w:delText>Gilbert and Ellice Islands</w:delText>
        </w:r>
      </w:del>
      <w:del w:id="3073" w:author="Robert Murray" w:date="2003-08-29T12:02:00Z">
        <w:r>
          <w:rPr>
            <w:sz w:val="24"/>
          </w:rPr>
          <w:delText>; 1940 Postage Due set (8) f.u., SG D1-8, cat.£250.</w:delText>
          <w:tab/>
          <w:delText>..</w:delText>
          <w:tab/>
          <w:delText>60.</w:delText>
          <w:br/>
        </w:r>
      </w:del>
      <w:del w:id="3074" w:author="Robert Murray" w:date="2003-08-16T02:55:00Z">
        <w:r>
          <w:rPr>
            <w:sz w:val="24"/>
          </w:rPr>
          <w:delText>o9x</w:delText>
        </w:r>
      </w:del>
      <w:del w:id="3075" w:author="Robert Murray" w:date="2003-08-29T12:02:00Z">
        <w:r>
          <w:rPr>
            <w:sz w:val="24"/>
          </w:rPr>
          <w:tab/>
          <w:tab/>
        </w:r>
      </w:del>
      <w:del w:id="3076" w:author="Robert Murray" w:date="2003-08-29T12:02:00Z">
        <w:r>
          <w:rPr>
            <w:b/>
            <w:sz w:val="24"/>
            <w:u w:val="single"/>
          </w:rPr>
          <w:delText>Gold Coast</w:delText>
        </w:r>
      </w:del>
      <w:del w:id="3077" w:author="Robert Murray" w:date="2003-08-29T12:02:00Z">
        <w:r>
          <w:rPr>
            <w:sz w:val="24"/>
          </w:rPr>
          <w:delText>; 1951-52 seln. of 6d airletter cutouts with a good variety of clear pmks. (28)</w:delText>
          <w:tab/>
          <w:delText>5.</w:delText>
          <w:br/>
        </w:r>
      </w:del>
      <w:del w:id="3078" w:author="Robert Murray" w:date="2003-08-16T02:55:00Z">
        <w:r>
          <w:rPr>
            <w:sz w:val="24"/>
          </w:rPr>
          <w:delText>J7</w:delText>
        </w:r>
      </w:del>
      <w:del w:id="3079" w:author="Robert Murray" w:date="2003-08-29T12:02:00Z">
        <w:r>
          <w:rPr>
            <w:sz w:val="24"/>
          </w:rPr>
          <w:tab/>
          <w:tab/>
        </w:r>
      </w:del>
      <w:del w:id="3080" w:author="Robert Murray" w:date="2003-08-29T12:02:00Z">
        <w:r>
          <w:rPr>
            <w:b/>
            <w:sz w:val="24"/>
            <w:u w:val="single"/>
          </w:rPr>
          <w:delText>Guam</w:delText>
        </w:r>
      </w:del>
      <w:del w:id="3081" w:author="Robert Murray" w:date="2003-08-29T12:02:00Z">
        <w:r>
          <w:rPr>
            <w:sz w:val="24"/>
          </w:rPr>
          <w:delText>; 1899 15c average used (creasing) SG 11 cat.£130.</w:delText>
          <w:tab/>
          <w:delText>..</w:delText>
          <w:tab/>
          <w:delText>..</w:delText>
          <w:tab/>
          <w:delText>8.</w:delText>
          <w:br/>
        </w:r>
      </w:del>
      <w:del w:id="3082" w:author="Robert Murray" w:date="2003-08-16T02:55:00Z">
        <w:r>
          <w:rPr>
            <w:sz w:val="24"/>
          </w:rPr>
          <w:delText>o9t</w:delText>
        </w:r>
      </w:del>
      <w:del w:id="3083" w:author="Robert Murray" w:date="2003-08-29T12:02:00Z">
        <w:r>
          <w:rPr>
            <w:sz w:val="24"/>
          </w:rPr>
          <w:tab/>
          <w:tab/>
        </w:r>
      </w:del>
      <w:del w:id="3084" w:author="Robert Murray" w:date="2003-08-29T12:02:00Z">
        <w:r>
          <w:rPr>
            <w:b/>
            <w:sz w:val="24"/>
            <w:u w:val="single"/>
          </w:rPr>
          <w:delText>Honduras</w:delText>
        </w:r>
      </w:del>
      <w:del w:id="3085" w:author="Robert Murray" w:date="2003-08-29T12:02:00Z">
        <w:r>
          <w:rPr>
            <w:sz w:val="24"/>
          </w:rPr>
          <w:delText xml:space="preserve">; medium stockbook with m. &amp; u. mix, some duplicated. (c.400) </w:delText>
        </w:r>
      </w:del>
      <w:del w:id="3086" w:author="Robert Murray" w:date="2003-08-29T12:02:00Z">
        <w:r>
          <w:rPr>
            <w:rFonts w:eastAsia="Wingdings" w:cs="Wingdings" w:ascii="Wingdings" w:hAnsi="Wingdings"/>
            <w:sz w:val="24"/>
          </w:rPr>
          <w:delText></w:delText>
        </w:r>
      </w:del>
      <w:del w:id="3087" w:author="Robert Murray" w:date="2003-08-29T12:02:00Z">
        <w:r>
          <w:rPr>
            <w:sz w:val="24"/>
          </w:rPr>
          <w:tab/>
          <w:delText>..</w:delText>
          <w:tab/>
          <w:delText>10.</w:delText>
          <w:br/>
        </w:r>
      </w:del>
      <w:del w:id="3088" w:author="Robert Murray" w:date="2003-08-16T02:55:00Z">
        <w:r>
          <w:rPr>
            <w:sz w:val="24"/>
          </w:rPr>
          <w:delText>o9y</w:delText>
        </w:r>
      </w:del>
      <w:del w:id="3089" w:author="Robert Murray" w:date="2003-08-29T12:02:00Z">
        <w:r>
          <w:rPr>
            <w:sz w:val="24"/>
          </w:rPr>
          <w:tab/>
          <w:tab/>
        </w:r>
      </w:del>
      <w:del w:id="3090" w:author="Robert Murray" w:date="2003-08-29T12:02:00Z">
        <w:r>
          <w:rPr>
            <w:b/>
            <w:sz w:val="24"/>
            <w:u w:val="single"/>
          </w:rPr>
          <w:delText>Hong Kong</w:delText>
        </w:r>
      </w:del>
      <w:del w:id="3091" w:author="Robert Murray" w:date="2003-08-29T12:02:00Z">
        <w:r>
          <w:rPr>
            <w:sz w:val="24"/>
          </w:rPr>
          <w:delText xml:space="preserve">; 1903 wmk. Crown CA 10c – 100 good/fine examples in packet. Cat.£1½ each </w:delText>
          <w:br/>
          <w:tab/>
          <w:tab/>
          <w:delText>= £150.</w:delText>
          <w:tab/>
          <w:delText>..</w:delText>
          <w:tab/>
          <w:delText>..</w:delText>
          <w:tab/>
          <w:delText>..</w:delText>
          <w:tab/>
          <w:delText>..</w:delText>
          <w:tab/>
          <w:delText>..</w:delText>
          <w:tab/>
          <w:delText>..</w:delText>
          <w:tab/>
          <w:delText>..</w:delText>
          <w:tab/>
          <w:delText>10.</w:delText>
        </w:r>
      </w:del>
      <w:del w:id="3092" w:author="Robert Murray" w:date="2003-08-15T01:13:00Z">
        <w:r>
          <w:rPr>
            <w:sz w:val="24"/>
          </w:rPr>
          <w:br/>
        </w:r>
      </w:del>
      <w:del w:id="3093" w:author="Robert Murray" w:date="2003-08-16T02:55:00Z">
        <w:r>
          <w:rPr>
            <w:sz w:val="24"/>
          </w:rPr>
          <w:delText>o9t</w:delText>
        </w:r>
      </w:del>
      <w:del w:id="3094" w:author="Robert Murray" w:date="2003-08-29T12:02:00Z">
        <w:r>
          <w:rPr>
            <w:sz w:val="24"/>
          </w:rPr>
          <w:tab/>
          <w:tab/>
        </w:r>
      </w:del>
      <w:del w:id="3095" w:author="Robert Murray" w:date="2003-08-29T12:02:00Z">
        <w:r>
          <w:rPr>
            <w:b/>
            <w:sz w:val="24"/>
            <w:u w:val="single"/>
          </w:rPr>
          <w:delText>Hungary</w:delText>
        </w:r>
      </w:del>
      <w:del w:id="3096" w:author="Robert Murray" w:date="2003-08-29T12:02:00Z">
        <w:r>
          <w:rPr>
            <w:sz w:val="24"/>
          </w:rPr>
          <w:delText xml:space="preserve">; large stockalbum with about 5,000+ mainly duplicated used defins. A few here </w:delText>
          <w:br/>
          <w:tab/>
          <w:tab/>
          <w:delText xml:space="preserve">and there which are better than the commonest. </w:delText>
        </w:r>
      </w:del>
      <w:del w:id="3097" w:author="Robert Murray" w:date="2003-08-29T12:02:00Z">
        <w:r>
          <w:rPr>
            <w:rFonts w:eastAsia="Wingdings" w:cs="Wingdings" w:ascii="Wingdings" w:hAnsi="Wingdings"/>
            <w:sz w:val="24"/>
          </w:rPr>
          <w:delText></w:delText>
        </w:r>
      </w:del>
      <w:del w:id="3098" w:author="Robert Murray" w:date="2003-08-29T12:02:00Z">
        <w:r>
          <w:rPr>
            <w:sz w:val="24"/>
          </w:rPr>
          <w:tab/>
          <w:delText>..</w:delText>
          <w:tab/>
          <w:delText>..</w:delText>
          <w:tab/>
          <w:delText>..</w:delText>
          <w:tab/>
          <w:delText>20.</w:delText>
          <w:br/>
        </w:r>
      </w:del>
      <w:del w:id="3099" w:author="Robert Murray" w:date="2003-08-16T02:55:00Z">
        <w:r>
          <w:rPr>
            <w:sz w:val="24"/>
          </w:rPr>
          <w:delText>o9x</w:delText>
        </w:r>
      </w:del>
      <w:del w:id="3100" w:author="Robert Murray" w:date="2003-08-29T12:02:00Z">
        <w:r>
          <w:rPr>
            <w:sz w:val="24"/>
          </w:rPr>
          <w:tab/>
          <w:tab/>
        </w:r>
      </w:del>
      <w:del w:id="3101" w:author="Robert Murray" w:date="2003-08-29T12:02:00Z">
        <w:r>
          <w:rPr>
            <w:b/>
            <w:sz w:val="24"/>
            <w:u w:val="single"/>
          </w:rPr>
          <w:delText>Iceland</w:delText>
        </w:r>
      </w:del>
      <w:del w:id="3102" w:author="Robert Murray" w:date="2003-08-29T12:02:00Z">
        <w:r>
          <w:rPr>
            <w:sz w:val="24"/>
          </w:rPr>
          <w:delText xml:space="preserve">; 1910 part cover (to Iceland ? – lower part of address missing) with 5 </w:delText>
        </w:r>
      </w:del>
      <w:del w:id="3103" w:author="Robert Murray" w:date="2003-08-29T12:02:00Z">
        <w:r>
          <w:rPr>
            <w:rFonts w:cs="Symbol" w:ascii="Symbol" w:hAnsi="Symbol"/>
            <w:sz w:val="24"/>
          </w:rPr>
          <w:delText></w:delText>
        </w:r>
      </w:del>
      <w:del w:id="3104" w:author="Robert Murray" w:date="2003-08-29T12:02:00Z">
        <w:r>
          <w:rPr>
            <w:sz w:val="24"/>
          </w:rPr>
          <w:delText xml:space="preserve"> 4a (Two </w:delText>
          <w:br/>
          <w:tab/>
          <w:tab/>
          <w:delText xml:space="preserve">Kings) cancelled by Edinburgh twin-arc c.d.s. </w:delText>
        </w:r>
      </w:del>
      <w:del w:id="3105" w:author="Robert Murray" w:date="2003-08-29T12:02:00Z">
        <w:r>
          <w:rPr>
            <w:rFonts w:cs="Symbol" w:ascii="Symbol" w:hAnsi="Symbol"/>
            <w:sz w:val="24"/>
          </w:rPr>
          <w:delText></w:delText>
        </w:r>
      </w:del>
      <w:del w:id="3106" w:author="Robert Murray" w:date="2003-08-29T12:02:00Z">
        <w:r>
          <w:rPr>
            <w:sz w:val="24"/>
          </w:rPr>
          <w:delText xml:space="preserve"> 4, black </w:delText>
        </w:r>
      </w:del>
      <w:del w:id="3107" w:author="Robert Murray" w:date="2003-08-29T12:02:00Z">
        <w:r>
          <w:rPr/>
          <w:delText xml:space="preserve">PAQUEBOT </w:delText>
        </w:r>
      </w:del>
      <w:del w:id="3108" w:author="Robert Murray" w:date="2003-08-29T12:02:00Z">
        <w:r>
          <w:rPr>
            <w:sz w:val="24"/>
          </w:rPr>
          <w:delText xml:space="preserve">below. </w:delText>
          <w:tab/>
          <w:delText>..</w:delText>
          <w:tab/>
          <w:delText>24.</w:delText>
          <w:br/>
        </w:r>
      </w:del>
      <w:del w:id="3109" w:author="Robert Murray" w:date="2003-08-16T02:55:00Z">
        <w:r>
          <w:rPr>
            <w:spacing w:val="-2"/>
            <w:sz w:val="24"/>
          </w:rPr>
          <w:delText>mh4</w:delText>
        </w:r>
      </w:del>
      <w:del w:id="3110" w:author="Robert Murray" w:date="2003-08-29T12:02:00Z">
        <w:r>
          <w:rPr>
            <w:sz w:val="24"/>
          </w:rPr>
          <w:tab/>
          <w:tab/>
          <w:delText>--; 1902 Í GILDI 25a (perf.12¾, red opt.) u.m. block of 50 (10</w:delText>
        </w:r>
      </w:del>
      <w:del w:id="3111" w:author="Robert Murray" w:date="2003-08-29T12:02:00Z">
        <w:r>
          <w:rPr>
            <w:rFonts w:cs="Symbol" w:ascii="Symbol" w:hAnsi="Symbol"/>
            <w:sz w:val="24"/>
          </w:rPr>
          <w:delText></w:delText>
        </w:r>
      </w:del>
      <w:del w:id="3112" w:author="Robert Murray" w:date="2003-08-29T12:02:00Z">
        <w:r>
          <w:rPr>
            <w:sz w:val="24"/>
          </w:rPr>
          <w:delText xml:space="preserve">). Cat.SKr.600. (= c.£54.). </w:delText>
          <w:br/>
          <w:tab/>
          <w:tab/>
          <w:delText xml:space="preserve">A couple of hinges on back to strengthen some weak perfs. </w:delText>
          <w:tab/>
          <w:delText>..</w:delText>
          <w:tab/>
          <w:delText>..</w:delText>
          <w:tab/>
          <w:delText>15.</w:delText>
          <w:br/>
        </w:r>
      </w:del>
      <w:del w:id="3113" w:author="Robert Murray" w:date="2003-08-16T02:56:00Z">
        <w:r>
          <w:rPr>
            <w:spacing w:val="-2"/>
            <w:sz w:val="24"/>
          </w:rPr>
          <w:delText>mh4</w:delText>
        </w:r>
      </w:del>
      <w:del w:id="3114" w:author="Robert Murray" w:date="2003-08-29T12:02:00Z">
        <w:r>
          <w:rPr>
            <w:sz w:val="24"/>
          </w:rPr>
          <w:tab/>
          <w:tab/>
          <w:delText>--; 1902 Í GILDI 40a (perf.12¾, black opt.) u.m. block of 50 (10</w:delText>
        </w:r>
      </w:del>
      <w:del w:id="3115" w:author="Robert Murray" w:date="2003-08-29T12:02:00Z">
        <w:r>
          <w:rPr>
            <w:rFonts w:cs="Symbol" w:ascii="Symbol" w:hAnsi="Symbol"/>
            <w:sz w:val="24"/>
          </w:rPr>
          <w:delText></w:delText>
        </w:r>
      </w:del>
      <w:del w:id="3116" w:author="Robert Murray" w:date="2003-08-29T12:02:00Z">
        <w:r>
          <w:rPr>
            <w:sz w:val="24"/>
          </w:rPr>
          <w:delText xml:space="preserve">). A few hinges on back to </w:delText>
          <w:br/>
          <w:tab/>
          <w:tab/>
          <w:delText xml:space="preserve">stop margin detaching. One small tone spot. Attractive block. Cat.SKr.725. (= c.£56.). </w:delText>
          <w:tab/>
          <w:delText>15.</w:delText>
          <w:br/>
        </w:r>
      </w:del>
      <w:del w:id="3117" w:author="Robert Murray" w:date="2003-08-16T02:56:00Z">
        <w:r>
          <w:rPr>
            <w:spacing w:val="-2"/>
            <w:sz w:val="24"/>
          </w:rPr>
          <w:delText>mh4</w:delText>
        </w:r>
      </w:del>
      <w:del w:id="3118" w:author="Robert Murray" w:date="2003-08-29T12:02:00Z">
        <w:r>
          <w:rPr>
            <w:sz w:val="24"/>
          </w:rPr>
          <w:tab/>
          <w:tab/>
          <w:delText xml:space="preserve">--; </w:delText>
        </w:r>
      </w:del>
      <w:del w:id="3119" w:author="Robert Murray" w:date="2003-08-29T12:02:00Z">
        <w:r>
          <w:rPr>
            <w:b/>
            <w:sz w:val="24"/>
          </w:rPr>
          <w:delText>Official</w:delText>
        </w:r>
      </w:del>
      <w:del w:id="3120" w:author="Robert Murray" w:date="2003-08-29T12:02:00Z">
        <w:r>
          <w:rPr>
            <w:sz w:val="24"/>
          </w:rPr>
          <w:delText>; 1902 Í GILDI 20a perf.12¾ u.m. block of 35 (7</w:delText>
        </w:r>
      </w:del>
      <w:del w:id="3121" w:author="Robert Murray" w:date="2003-08-29T12:02:00Z">
        <w:r>
          <w:rPr>
            <w:rFonts w:cs="Symbol" w:ascii="Symbol" w:hAnsi="Symbol"/>
            <w:sz w:val="24"/>
          </w:rPr>
          <w:delText></w:delText>
        </w:r>
      </w:del>
      <w:del w:id="3122" w:author="Robert Murray" w:date="2003-08-29T12:02:00Z">
        <w:r>
          <w:rPr>
            <w:sz w:val="24"/>
          </w:rPr>
          <w:delText xml:space="preserve">5), cat.SKr.420. (= c.£32.). </w:delText>
          <w:br/>
          <w:tab/>
          <w:tab/>
          <w:delText>Shows slight tilt of overprint.</w:delText>
          <w:tab/>
          <w:delText>..</w:delText>
          <w:tab/>
          <w:delText>..</w:delText>
          <w:tab/>
          <w:delText>..</w:delText>
          <w:tab/>
          <w:delText>..</w:delText>
          <w:tab/>
          <w:delText>..</w:delText>
          <w:tab/>
          <w:delText>10.</w:delText>
        </w:r>
      </w:del>
      <w:ins w:id="3123" w:author="Robert Murray" w:date="2004-02-26T12:13:00Z">
        <w:r>
          <w:rPr>
            <w:sz w:val="24"/>
          </w:rPr>
          <w:t xml:space="preserve">1,500) </w:t>
        </w:r>
      </w:ins>
      <w:ins w:id="3124" w:author="Robert Murray" w:date="2004-02-26T12:13:00Z">
        <w:r>
          <w:rPr>
            <w:rFonts w:eastAsia="Wingdings" w:cs="Wingdings" w:ascii="Wingdings" w:hAnsi="Wingdings"/>
            <w:sz w:val="24"/>
          </w:rPr>
          <w:t></w:t>
        </w:r>
      </w:ins>
      <w:ins w:id="3125" w:author="Robert Murray" w:date="2004-02-26T12:13:00Z">
        <w:r>
          <w:rPr>
            <w:sz w:val="24"/>
          </w:rPr>
          <w:tab/>
        </w:r>
      </w:ins>
      <w:ins w:id="3126" w:author="Robert Murray" w:date="2004-02-26T17:30:00Z">
        <w:r>
          <w:rPr>
            <w:sz w:val="24"/>
          </w:rPr>
          <w:t>..</w:t>
          <w:tab/>
          <w:t>..</w:t>
          <w:tab/>
          <w:t>..</w:t>
          <w:tab/>
          <w:t>..</w:t>
          <w:tab/>
          <w:t>..</w:t>
          <w:tab/>
          <w:t>..</w:t>
          <w:tab/>
        </w:r>
      </w:ins>
      <w:ins w:id="3127" w:author="Robert Murray" w:date="2004-02-26T12:13:00Z">
        <w:r>
          <w:rPr>
            <w:sz w:val="24"/>
          </w:rPr>
          <w:t>80.</w:t>
        </w:r>
      </w:ins>
      <w:ins w:id="3128" w:author="Robert Murray" w:date="2004-02-28T15:23:00Z">
        <w:r>
          <w:rPr>
            <w:sz w:val="24"/>
          </w:rPr>
          <w:br/>
          <w:tab/>
        </w:r>
      </w:ins>
      <w:ins w:id="3129" w:author="Robert Murray" w:date="2004-03-12T13:18:00Z">
        <w:r>
          <w:rPr>
            <w:sz w:val="24"/>
          </w:rPr>
          <w:t>251</w:t>
        </w:r>
      </w:ins>
      <w:ins w:id="3130" w:author="Robert Murray" w:date="2004-02-28T15:23:00Z">
        <w:r>
          <w:rPr>
            <w:sz w:val="24"/>
          </w:rPr>
          <w:tab/>
          <w:t xml:space="preserve">--; --; 1949-83 colln. on Lighthouse printed pages. 1949-65 is patchy m. &amp; u. (some better), </w:t>
          <w:br/>
          <w:tab/>
          <w:tab/>
          <w:t xml:space="preserve">1966-83 has commems fairly complete u.m. </w:t>
        </w:r>
      </w:ins>
      <w:ins w:id="3131" w:author="Robert Murray" w:date="2004-02-28T15:23:00Z">
        <w:r>
          <w:rPr>
            <w:rFonts w:eastAsia="Wingdings" w:cs="Wingdings" w:ascii="Wingdings" w:hAnsi="Wingdings"/>
            <w:sz w:val="24"/>
          </w:rPr>
          <w:t></w:t>
        </w:r>
      </w:ins>
      <w:ins w:id="3132" w:author="Robert Murray" w:date="2004-02-28T15:23:00Z">
        <w:r>
          <w:rPr>
            <w:sz w:val="24"/>
          </w:rPr>
          <w:tab/>
          <w:t>..</w:t>
          <w:tab/>
          <w:t>..</w:t>
          <w:tab/>
          <w:t>..</w:t>
          <w:tab/>
          <w:t>45.</w:t>
        </w:r>
      </w:ins>
      <w:ins w:id="3133" w:author="Robert Murray" w:date="2004-03-08T11:54:00Z">
        <w:r>
          <w:rPr>
            <w:sz w:val="24"/>
          </w:rPr>
          <w:br/>
          <w:tab/>
        </w:r>
      </w:ins>
      <w:ins w:id="3134" w:author="Robert Murray" w:date="2004-03-12T13:18:00Z">
        <w:r>
          <w:rPr>
            <w:sz w:val="24"/>
          </w:rPr>
          <w:t>252</w:t>
        </w:r>
      </w:ins>
      <w:ins w:id="3135" w:author="Robert Murray" w:date="2004-03-08T11:54:00Z">
        <w:r>
          <w:rPr>
            <w:sz w:val="24"/>
          </w:rPr>
          <w:tab/>
          <w:t xml:space="preserve">--; --; 1954-60 Heuss defin set (20) u.m. (The 2pf with some short </w:t>
        </w:r>
      </w:ins>
      <w:ins w:id="3136" w:author="Robert Murray" w:date="2004-03-08T11:59:00Z">
        <w:r>
          <w:rPr>
            <w:sz w:val="24"/>
          </w:rPr>
          <w:t>perfs</w:t>
        </w:r>
      </w:ins>
      <w:ins w:id="3137" w:author="Robert Murray" w:date="2004-03-08T11:54:00Z">
        <w:r>
          <w:rPr>
            <w:sz w:val="24"/>
          </w:rPr>
          <w:t xml:space="preserve">, 30pf l.m.m., </w:t>
        </w:r>
      </w:ins>
      <w:ins w:id="3138" w:author="Robert Murray" w:date="2004-03-08T12:00:00Z">
        <w:r>
          <w:rPr>
            <w:sz w:val="24"/>
          </w:rPr>
          <w:t xml:space="preserve">the </w:t>
          <w:br/>
          <w:tab/>
          <w:tab/>
          <w:t xml:space="preserve">scarce </w:t>
        </w:r>
      </w:ins>
      <w:ins w:id="3139" w:author="Robert Murray" w:date="2004-03-08T11:54:00Z">
        <w:r>
          <w:rPr>
            <w:sz w:val="24"/>
          </w:rPr>
          <w:t xml:space="preserve">50pf l.m.m, </w:t>
        </w:r>
      </w:ins>
      <w:ins w:id="3140" w:author="Robert Murray" w:date="2004-03-08T11:59:00Z">
        <w:r>
          <w:rPr>
            <w:sz w:val="24"/>
          </w:rPr>
          <w:t>and 90pf with minor bend, otherwise all very fine). SG1103-22, cat.£300.</w:t>
          <w:tab/>
          <w:t>45.</w:t>
        </w:r>
      </w:ins>
      <w:ins w:id="3141" w:author="Robert Murray" w:date="2004-03-08T12:23:00Z">
        <w:r>
          <w:rPr>
            <w:sz w:val="24"/>
          </w:rPr>
          <w:br/>
        </w:r>
      </w:ins>
      <w:ins w:id="3142" w:author="Robert Murray" w:date="2004-03-12T13:18:00Z">
        <w:r>
          <w:rPr>
            <w:sz w:val="24"/>
          </w:rPr>
          <w:tab/>
          <w:t>253</w:t>
        </w:r>
      </w:ins>
      <w:ins w:id="3143" w:author="Robert Murray" w:date="2004-03-08T12:23:00Z">
        <w:r>
          <w:rPr>
            <w:sz w:val="24"/>
          </w:rPr>
          <w:tab/>
          <w:t xml:space="preserve">--; --; 1954-60 Heuss (typo print) 5pf, 7pf, 10pf, 15pf, 20pf, 25pf on fluorescent paper, all </w:t>
          <w:br/>
          <w:tab/>
          <w:tab/>
          <w:t>fine u.m., cat.£31.15</w:t>
          <w:tab/>
          <w:t>..</w:t>
          <w:tab/>
          <w:t>..</w:t>
          <w:tab/>
          <w:t>..</w:t>
          <w:tab/>
          <w:t>..</w:t>
          <w:tab/>
          <w:t>..</w:t>
          <w:tab/>
          <w:t>..</w:t>
          <w:tab/>
          <w:t>8.</w:t>
        </w:r>
      </w:ins>
      <w:ins w:id="3144" w:author="Robert Murray" w:date="2004-03-08T12:25:00Z">
        <w:r>
          <w:rPr>
            <w:sz w:val="24"/>
          </w:rPr>
          <w:br/>
          <w:tab/>
        </w:r>
      </w:ins>
      <w:ins w:id="3145" w:author="Robert Murray" w:date="2004-03-12T13:18:00Z">
        <w:r>
          <w:rPr>
            <w:sz w:val="24"/>
          </w:rPr>
          <w:t>254</w:t>
        </w:r>
      </w:ins>
      <w:ins w:id="3146" w:author="Robert Murray" w:date="2004-03-08T12:25:00Z">
        <w:r>
          <w:rPr>
            <w:sz w:val="24"/>
          </w:rPr>
          <w:tab/>
          <w:t>--; --; 1954-60 Heuss (recess print)</w:t>
        </w:r>
      </w:ins>
      <w:ins w:id="3147" w:author="Robert Murray" w:date="2004-03-08T12:28:00Z">
        <w:r>
          <w:rPr>
            <w:sz w:val="24"/>
          </w:rPr>
          <w:t xml:space="preserve"> set (7) u.m., SG 1122a-i, cat.£30.</w:t>
          <w:tab/>
          <w:t>..</w:t>
          <w:tab/>
          <w:t>..</w:t>
          <w:tab/>
          <w:t>10.</w:t>
          <w:br/>
          <w:tab/>
        </w:r>
      </w:ins>
      <w:ins w:id="3148" w:author="Robert Murray" w:date="2004-03-12T13:18:00Z">
        <w:r>
          <w:rPr>
            <w:sz w:val="24"/>
          </w:rPr>
          <w:t>255</w:t>
        </w:r>
      </w:ins>
      <w:ins w:id="3149" w:author="Robert Murray" w:date="2004-03-08T12:29:00Z">
        <w:r>
          <w:rPr>
            <w:sz w:val="24"/>
          </w:rPr>
          <w:tab/>
          <w:t>--; --; 1954-60 Heuss (recess) 30pf, 60pf fluorescent paper u.m., SG 1122b, 1122d, cat.£68½</w:t>
          <w:tab/>
          <w:t>20.</w:t>
        </w:r>
      </w:ins>
      <w:ins w:id="3150" w:author="Robert Murray" w:date="2004-02-28T16:08:00Z">
        <w:r>
          <w:rPr>
            <w:sz w:val="24"/>
          </w:rPr>
          <w:br/>
          <w:tab/>
        </w:r>
      </w:ins>
      <w:ins w:id="3151" w:author="Robert Murray" w:date="2004-03-12T13:18:00Z">
        <w:r>
          <w:rPr>
            <w:sz w:val="24"/>
          </w:rPr>
          <w:t>256</w:t>
        </w:r>
      </w:ins>
      <w:ins w:id="3152" w:author="Robert Murray" w:date="2004-02-28T16:08:00Z">
        <w:r>
          <w:rPr>
            <w:sz w:val="24"/>
          </w:rPr>
          <w:tab/>
          <w:t xml:space="preserve">--; --; 1978-97 use colln. in album. Decent range with many sets. (100s) </w:t>
        </w:r>
      </w:ins>
      <w:ins w:id="3153" w:author="Robert Murray" w:date="2004-02-28T16:08:00Z">
        <w:r>
          <w:rPr>
            <w:rFonts w:eastAsia="Wingdings" w:cs="Wingdings" w:ascii="Wingdings" w:hAnsi="Wingdings"/>
            <w:sz w:val="24"/>
          </w:rPr>
          <w:t></w:t>
        </w:r>
      </w:ins>
      <w:ins w:id="3154" w:author="Robert Murray" w:date="2004-02-28T16:08:00Z">
        <w:r>
          <w:rPr>
            <w:sz w:val="24"/>
          </w:rPr>
          <w:tab/>
          <w:t>..</w:t>
          <w:tab/>
          <w:t>20.</w:t>
        </w:r>
      </w:ins>
      <w:ins w:id="3155" w:author="Robert Murray" w:date="2004-02-27T17:39:00Z">
        <w:r>
          <w:rPr>
            <w:sz w:val="24"/>
          </w:rPr>
          <w:br/>
          <w:tab/>
        </w:r>
      </w:ins>
      <w:ins w:id="3156" w:author="Robert Murray" w:date="2004-03-12T13:19:00Z">
        <w:r>
          <w:rPr>
            <w:sz w:val="24"/>
          </w:rPr>
          <w:t>257</w:t>
        </w:r>
      </w:ins>
      <w:ins w:id="3157" w:author="Robert Murray" w:date="2004-02-27T17:39:00Z">
        <w:r>
          <w:rPr>
            <w:sz w:val="24"/>
          </w:rPr>
          <w:tab/>
          <w:t xml:space="preserve">--; --; box of kiloware, </w:t>
        </w:r>
      </w:ins>
      <w:ins w:id="3158" w:author="Robert Murray" w:date="2004-02-27T17:42:00Z">
        <w:r>
          <w:rPr>
            <w:sz w:val="24"/>
          </w:rPr>
          <w:t>apparently</w:t>
        </w:r>
      </w:ins>
      <w:ins w:id="3159" w:author="Robert Murray" w:date="2004-02-27T17:39:00Z">
        <w:r>
          <w:rPr>
            <w:sz w:val="24"/>
          </w:rPr>
          <w:t xml:space="preserve"> all commems about 1985-88. Clean mix</w:t>
        </w:r>
      </w:ins>
      <w:ins w:id="3160" w:author="Robert Murray" w:date="2004-02-27T17:42:00Z">
        <w:r>
          <w:rPr>
            <w:sz w:val="24"/>
          </w:rPr>
          <w:t>, neatly trimmed</w:t>
        </w:r>
      </w:ins>
      <w:ins w:id="3161" w:author="Robert Murray" w:date="2004-02-27T17:39:00Z">
        <w:r>
          <w:rPr>
            <w:sz w:val="24"/>
          </w:rPr>
          <w:t xml:space="preserve">. </w:t>
        </w:r>
      </w:ins>
      <w:ins w:id="3162" w:author="Robert Murray" w:date="2004-02-27T17:43:00Z">
        <w:r>
          <w:rPr>
            <w:sz w:val="24"/>
          </w:rPr>
          <w:br/>
          <w:tab/>
          <w:tab/>
        </w:r>
      </w:ins>
      <w:ins w:id="3163" w:author="Robert Murray" w:date="2004-02-27T17:39:00Z">
        <w:r>
          <w:rPr>
            <w:sz w:val="24"/>
          </w:rPr>
          <w:t>Approx. 4kg net.</w:t>
        </w:r>
      </w:ins>
      <w:ins w:id="3164" w:author="Robert Murray" w:date="2004-02-27T17:43:00Z">
        <w:r>
          <w:rPr>
            <w:sz w:val="24"/>
          </w:rPr>
          <w:t xml:space="preserve"> </w:t>
        </w:r>
      </w:ins>
      <w:ins w:id="3165" w:author="Robert Murray" w:date="2004-02-27T17:43:00Z">
        <w:r>
          <w:rPr>
            <w:rFonts w:eastAsia="Wingdings" w:cs="Wingdings" w:ascii="Wingdings" w:hAnsi="Wingdings"/>
            <w:sz w:val="24"/>
          </w:rPr>
          <w:t></w:t>
        </w:r>
      </w:ins>
      <w:ins w:id="3166" w:author="Robert Murray" w:date="2004-02-27T17:43:00Z">
        <w:r>
          <w:rPr>
            <w:sz w:val="24"/>
          </w:rPr>
          <w:tab/>
          <w:t>..</w:t>
          <w:tab/>
          <w:t>..</w:t>
          <w:tab/>
          <w:t>..</w:t>
          <w:tab/>
          <w:t>..</w:t>
          <w:tab/>
          <w:t>..</w:t>
          <w:tab/>
          <w:t>..</w:t>
          <w:tab/>
          <w:t>60.</w:t>
        </w:r>
      </w:ins>
      <w:ins w:id="3167" w:author="Robert Murray" w:date="2004-03-10T11:59:00Z">
        <w:r>
          <w:rPr>
            <w:sz w:val="24"/>
          </w:rPr>
          <w:br/>
          <w:tab/>
        </w:r>
      </w:ins>
      <w:ins w:id="3168" w:author="Robert Murray" w:date="2004-03-12T13:19:00Z">
        <w:r>
          <w:rPr>
            <w:sz w:val="24"/>
          </w:rPr>
          <w:t>258</w:t>
        </w:r>
      </w:ins>
      <w:ins w:id="3169" w:author="Robert Murray" w:date="2004-03-10T11:59:00Z">
        <w:r>
          <w:rPr>
            <w:sz w:val="24"/>
          </w:rPr>
          <w:tab/>
          <w:t xml:space="preserve">--; --; box with a considerable accumulation of used commems (a small number </w:t>
        </w:r>
      </w:ins>
      <w:ins w:id="3170" w:author="Robert Murray" w:date="2004-03-10T12:01:00Z">
        <w:r>
          <w:rPr>
            <w:sz w:val="24"/>
          </w:rPr>
          <w:t xml:space="preserve">defins, just a </w:t>
          <w:br/>
          <w:tab/>
          <w:tab/>
          <w:t xml:space="preserve">few on paper) in box. Mainly 1980s-90s. Approx.1.4kg net weight = many 1,000s. </w:t>
        </w:r>
      </w:ins>
      <w:ins w:id="3171" w:author="Robert Murray" w:date="2004-03-10T12:05:00Z">
        <w:r>
          <w:rPr>
            <w:rFonts w:eastAsia="Wingdings" w:cs="Wingdings" w:ascii="Wingdings" w:hAnsi="Wingdings"/>
            <w:sz w:val="24"/>
          </w:rPr>
          <w:t></w:t>
        </w:r>
      </w:ins>
      <w:ins w:id="3172" w:author="Robert Murray" w:date="2004-03-10T12:05:00Z">
        <w:r>
          <w:rPr>
            <w:sz w:val="24"/>
          </w:rPr>
          <w:tab/>
          <w:t>50.</w:t>
        </w:r>
      </w:ins>
      <w:ins w:id="3173" w:author="Robert Murray" w:date="2004-02-27T17:35:00Z">
        <w:r>
          <w:rPr>
            <w:sz w:val="24"/>
          </w:rPr>
          <w:br/>
          <w:tab/>
        </w:r>
      </w:ins>
      <w:ins w:id="3174" w:author="Robert Murray" w:date="2004-03-12T13:19:00Z">
        <w:r>
          <w:rPr>
            <w:sz w:val="24"/>
          </w:rPr>
          <w:t>259</w:t>
        </w:r>
      </w:ins>
      <w:ins w:id="3175" w:author="Robert Murray" w:date="2004-02-27T17:35:00Z">
        <w:r>
          <w:rPr>
            <w:sz w:val="24"/>
          </w:rPr>
          <w:tab/>
        </w:r>
      </w:ins>
      <w:ins w:id="3176" w:author="Robert Murray" w:date="2004-02-27T17:37:00Z">
        <w:r>
          <w:rPr>
            <w:sz w:val="24"/>
          </w:rPr>
          <w:t xml:space="preserve">--; --; box of kiloware, mainly defins, and apparently all with complete postmarks (either </w:t>
          <w:br/>
          <w:tab/>
          <w:tab/>
          <w:t xml:space="preserve">c.d.s. or machine). Approx. 3kg net weight. </w:t>
        </w:r>
      </w:ins>
      <w:ins w:id="3177" w:author="Robert Murray" w:date="2004-02-27T17:37:00Z">
        <w:r>
          <w:rPr>
            <w:rFonts w:eastAsia="Wingdings" w:cs="Wingdings" w:ascii="Wingdings" w:hAnsi="Wingdings"/>
            <w:sz w:val="24"/>
          </w:rPr>
          <w:t></w:t>
        </w:r>
      </w:ins>
      <w:ins w:id="3178" w:author="Robert Murray" w:date="2004-02-27T17:37:00Z">
        <w:r>
          <w:rPr>
            <w:sz w:val="24"/>
          </w:rPr>
          <w:tab/>
          <w:t>..</w:t>
          <w:tab/>
          <w:t>..</w:t>
          <w:tab/>
          <w:t>..</w:t>
          <w:tab/>
          <w:t>15.</w:t>
        </w:r>
      </w:ins>
      <w:ins w:id="3179" w:author="Robert Murray" w:date="2004-03-06T16:13:00Z">
        <w:r>
          <w:rPr>
            <w:sz w:val="24"/>
          </w:rPr>
          <w:br/>
          <w:tab/>
        </w:r>
      </w:ins>
      <w:ins w:id="3180" w:author="Robert Murray" w:date="2004-03-12T13:19:00Z">
        <w:r>
          <w:rPr>
            <w:sz w:val="24"/>
          </w:rPr>
          <w:t>260</w:t>
        </w:r>
      </w:ins>
      <w:ins w:id="3181" w:author="Robert Murray" w:date="2004-03-06T16:13:00Z">
        <w:r>
          <w:rPr>
            <w:sz w:val="24"/>
          </w:rPr>
          <w:tab/>
          <w:t xml:space="preserve">--; --; five binders of meter marks, and three binders of slogan postmarks, all on piece and </w:t>
        </w:r>
      </w:ins>
      <w:ins w:id="3182" w:author="Robert Murray" w:date="2004-03-06T16:16:00Z">
        <w:r>
          <w:rPr>
            <w:sz w:val="24"/>
          </w:rPr>
          <w:br/>
          <w:tab/>
          <w:tab/>
        </w:r>
      </w:ins>
      <w:ins w:id="3183" w:author="Robert Murray" w:date="2004-03-06T16:13:00Z">
        <w:r>
          <w:rPr>
            <w:sz w:val="24"/>
          </w:rPr>
          <w:t xml:space="preserve">mounted on pages. (100s) </w:t>
        </w:r>
      </w:ins>
      <w:ins w:id="3184" w:author="Robert Murray" w:date="2004-03-06T16:16:00Z">
        <w:r>
          <w:rPr>
            <w:rFonts w:eastAsia="Wingdings" w:cs="Wingdings" w:ascii="Wingdings" w:hAnsi="Wingdings"/>
            <w:sz w:val="24"/>
          </w:rPr>
          <w:t></w:t>
        </w:r>
      </w:ins>
      <w:ins w:id="3185" w:author="Robert Murray" w:date="2004-03-06T16:16:00Z">
        <w:r>
          <w:rPr>
            <w:sz w:val="24"/>
          </w:rPr>
          <w:tab/>
          <w:t>..</w:t>
          <w:tab/>
          <w:t>..</w:t>
          <w:tab/>
          <w:t>..</w:t>
          <w:tab/>
          <w:t>..</w:t>
          <w:tab/>
          <w:t>..</w:t>
          <w:tab/>
          <w:t>15.</w:t>
        </w:r>
      </w:ins>
      <w:ins w:id="3186" w:author="Robert Murray" w:date="2004-03-10T20:49:00Z">
        <w:r>
          <w:rPr>
            <w:sz w:val="24"/>
          </w:rPr>
          <w:br/>
          <w:tab/>
        </w:r>
      </w:ins>
      <w:ins w:id="3187" w:author="Robert Murray" w:date="2004-03-12T13:19:00Z">
        <w:r>
          <w:rPr>
            <w:sz w:val="24"/>
          </w:rPr>
          <w:t>261</w:t>
        </w:r>
      </w:ins>
      <w:ins w:id="3188" w:author="Robert Murray" w:date="2004-03-10T20:49:00Z">
        <w:r>
          <w:rPr>
            <w:sz w:val="24"/>
          </w:rPr>
          <w:tab/>
          <w:t xml:space="preserve">--; </w:t>
        </w:r>
      </w:ins>
      <w:ins w:id="3189" w:author="Robert Murray" w:date="2004-03-10T20:49:00Z">
        <w:r>
          <w:rPr>
            <w:b/>
            <w:sz w:val="24"/>
          </w:rPr>
          <w:t>West Berlin</w:t>
        </w:r>
      </w:ins>
      <w:ins w:id="3190" w:author="Robert Murray" w:date="2004-03-10T20:49:00Z">
        <w:r>
          <w:rPr>
            <w:sz w:val="24"/>
          </w:rPr>
          <w:t xml:space="preserve">; </w:t>
        </w:r>
      </w:ins>
      <w:ins w:id="3191" w:author="Robert Murray" w:date="2004-03-11T15:02:00Z">
        <w:r>
          <w:rPr>
            <w:sz w:val="24"/>
          </w:rPr>
          <w:t xml:space="preserve">1949-90 fat stockbook with used accum. of defins (dupl. to 30x) and </w:t>
          <w:br/>
          <w:tab/>
          <w:tab/>
          <w:t xml:space="preserve">commems (dupl. to approx. 10x). Strength in 1970 onwards. (many 100s) </w:t>
        </w:r>
      </w:ins>
      <w:ins w:id="3192" w:author="Robert Murray" w:date="2004-03-11T15:02:00Z">
        <w:r>
          <w:rPr>
            <w:rFonts w:eastAsia="Wingdings" w:cs="Wingdings" w:ascii="Wingdings" w:hAnsi="Wingdings"/>
            <w:sz w:val="24"/>
          </w:rPr>
          <w:t></w:t>
        </w:r>
      </w:ins>
      <w:ins w:id="3193" w:author="Robert Murray" w:date="2004-03-11T15:02:00Z">
        <w:r>
          <w:rPr>
            <w:sz w:val="24"/>
          </w:rPr>
          <w:tab/>
          <w:t>..</w:t>
          <w:tab/>
          <w:t>32.</w:t>
          <w:br/>
          <w:tab/>
        </w:r>
      </w:ins>
      <w:ins w:id="3194" w:author="Robert Murray" w:date="2004-03-12T13:19:00Z">
        <w:r>
          <w:rPr>
            <w:sz w:val="24"/>
          </w:rPr>
          <w:t>262</w:t>
        </w:r>
      </w:ins>
      <w:ins w:id="3195" w:author="Robert Murray" w:date="2004-03-11T15:02:00Z">
        <w:r>
          <w:rPr>
            <w:sz w:val="24"/>
          </w:rPr>
          <w:tab/>
          <w:t xml:space="preserve">--; --; </w:t>
        </w:r>
      </w:ins>
      <w:ins w:id="3196" w:author="Robert Murray" w:date="2004-03-10T20:50:00Z">
        <w:r>
          <w:rPr>
            <w:sz w:val="24"/>
          </w:rPr>
          <w:t xml:space="preserve">1949-76 slightly duplicated colln. in large stockbook, little early. (Approx. 450 u.m., </w:t>
        </w:r>
      </w:ins>
      <w:ins w:id="3197" w:author="Robert Murray" w:date="2004-03-11T15:02:00Z">
        <w:r>
          <w:rPr>
            <w:sz w:val="24"/>
          </w:rPr>
          <w:br/>
          <w:tab/>
          <w:tab/>
        </w:r>
      </w:ins>
      <w:ins w:id="3198" w:author="Robert Murray" w:date="2004-03-10T20:51:00Z">
        <w:r>
          <w:rPr>
            <w:sz w:val="24"/>
          </w:rPr>
          <w:t xml:space="preserve">130 used, 5 m.s.) </w:t>
        </w:r>
      </w:ins>
      <w:ins w:id="3199" w:author="Robert Murray" w:date="2004-03-10T20:51:00Z">
        <w:r>
          <w:rPr>
            <w:rFonts w:eastAsia="Wingdings" w:cs="Wingdings" w:ascii="Wingdings" w:hAnsi="Wingdings"/>
            <w:sz w:val="24"/>
          </w:rPr>
          <w:t></w:t>
        </w:r>
      </w:ins>
      <w:ins w:id="3200" w:author="Robert Murray" w:date="2004-03-10T20:51:00Z">
        <w:r>
          <w:rPr>
            <w:sz w:val="24"/>
          </w:rPr>
          <w:tab/>
          <w:t>..</w:t>
          <w:tab/>
          <w:t>..</w:t>
          <w:tab/>
          <w:t>..</w:t>
          <w:tab/>
          <w:t>..</w:t>
          <w:tab/>
          <w:t>..</w:t>
          <w:tab/>
        </w:r>
      </w:ins>
      <w:ins w:id="3201" w:author="Robert Murray" w:date="2004-03-11T15:02:00Z">
        <w:r>
          <w:rPr>
            <w:sz w:val="24"/>
          </w:rPr>
          <w:t>..</w:t>
          <w:tab/>
        </w:r>
      </w:ins>
      <w:ins w:id="3202" w:author="Robert Murray" w:date="2004-03-10T20:51:00Z">
        <w:r>
          <w:rPr>
            <w:sz w:val="24"/>
          </w:rPr>
          <w:t>20.</w:t>
        </w:r>
      </w:ins>
      <w:ins w:id="3203" w:author="Robert Murray" w:date="2004-03-09T17:44:00Z">
        <w:r>
          <w:rPr>
            <w:sz w:val="24"/>
          </w:rPr>
          <w:br/>
        </w:r>
      </w:ins>
      <w:ins w:id="3204" w:author="Robert Murray" w:date="2004-03-10T19:35:00Z">
        <w:r>
          <w:rPr>
            <w:sz w:val="24"/>
          </w:rPr>
          <w:tab/>
        </w:r>
      </w:ins>
      <w:ins w:id="3205" w:author="Robert Murray" w:date="2004-03-12T13:19:00Z">
        <w:r>
          <w:rPr>
            <w:sz w:val="24"/>
          </w:rPr>
          <w:t>263</w:t>
        </w:r>
      </w:ins>
      <w:ins w:id="3206" w:author="Robert Murray" w:date="2004-03-10T19:35:00Z">
        <w:r>
          <w:rPr>
            <w:sz w:val="24"/>
          </w:rPr>
          <w:tab/>
          <w:t xml:space="preserve">--; </w:t>
        </w:r>
      </w:ins>
      <w:ins w:id="3207" w:author="Robert Murray" w:date="2004-03-10T19:35:00Z">
        <w:r>
          <w:rPr>
            <w:b/>
            <w:sz w:val="24"/>
          </w:rPr>
          <w:t>East Germany</w:t>
        </w:r>
      </w:ins>
      <w:ins w:id="3208" w:author="Robert Murray" w:date="2004-03-10T19:35:00Z">
        <w:r>
          <w:rPr>
            <w:sz w:val="24"/>
          </w:rPr>
          <w:t xml:space="preserve">; 1949-87 disappointing mainly mint collection in three expensive Abria </w:t>
          <w:br/>
          <w:tab/>
          <w:tab/>
          <w:t xml:space="preserve">printed albums. Unfortunately, the mint is all mounted, and much of that badly, with many </w:t>
          <w:br/>
          <w:tab/>
          <w:tab/>
          <w:t xml:space="preserve">stamps stuck to the pages. Also, some issues are part sets only, and a few of the apparently </w:t>
          <w:br/>
          <w:tab/>
          <w:tab/>
          <w:t xml:space="preserve">scarcer stamps are damaged. However, care will salvage much that is decent m.m./l.m.m., </w:t>
          <w:br/>
          <w:tab/>
          <w:tab/>
          <w:t xml:space="preserve">and a set of clean albums. (c.1,500, numerous m.s.) </w:t>
        </w:r>
      </w:ins>
      <w:ins w:id="3209" w:author="Robert Murray" w:date="2004-03-10T19:35:00Z">
        <w:r>
          <w:rPr>
            <w:rFonts w:eastAsia="Wingdings" w:cs="Wingdings" w:ascii="Wingdings" w:hAnsi="Wingdings"/>
            <w:sz w:val="24"/>
          </w:rPr>
          <w:t></w:t>
        </w:r>
      </w:ins>
      <w:ins w:id="3210" w:author="Robert Murray" w:date="2004-03-10T19:35:00Z">
        <w:r>
          <w:rPr>
            <w:sz w:val="24"/>
          </w:rPr>
          <w:tab/>
          <w:t>..</w:t>
          <w:tab/>
          <w:t>..</w:t>
          <w:tab/>
          <w:t>..</w:t>
          <w:tab/>
          <w:t>60.</w:t>
          <w:br/>
        </w:r>
      </w:ins>
      <w:ins w:id="3211" w:author="Robert Murray" w:date="2004-03-09T17:44:00Z">
        <w:r>
          <w:rPr>
            <w:sz w:val="24"/>
          </w:rPr>
          <w:tab/>
        </w:r>
      </w:ins>
      <w:ins w:id="3212" w:author="Robert Murray" w:date="2004-03-12T13:19:00Z">
        <w:r>
          <w:rPr>
            <w:sz w:val="24"/>
          </w:rPr>
          <w:t>264</w:t>
        </w:r>
      </w:ins>
      <w:ins w:id="3213" w:author="Robert Murray" w:date="2004-03-09T17:44:00Z">
        <w:r>
          <w:rPr>
            <w:sz w:val="24"/>
          </w:rPr>
          <w:tab/>
          <w:t xml:space="preserve">--; </w:t>
        </w:r>
      </w:ins>
      <w:ins w:id="3214" w:author="Robert Murray" w:date="2004-03-10T19:36:00Z">
        <w:r>
          <w:rPr>
            <w:sz w:val="24"/>
          </w:rPr>
          <w:t>--</w:t>
        </w:r>
      </w:ins>
      <w:ins w:id="3215" w:author="Robert Murray" w:date="2004-03-09T17:44:00Z">
        <w:r>
          <w:rPr>
            <w:sz w:val="24"/>
          </w:rPr>
          <w:t xml:space="preserve">; 1945-77 sparse collection of mainly c.t.o. in Scott printed album (100s) </w:t>
        </w:r>
      </w:ins>
      <w:ins w:id="3216" w:author="Robert Murray" w:date="2004-03-09T17:44:00Z">
        <w:r>
          <w:rPr>
            <w:rFonts w:eastAsia="Wingdings" w:cs="Wingdings" w:ascii="Wingdings" w:hAnsi="Wingdings"/>
            <w:sz w:val="24"/>
          </w:rPr>
          <w:t></w:t>
        </w:r>
      </w:ins>
      <w:ins w:id="3217" w:author="Robert Murray" w:date="2004-03-09T17:44:00Z">
        <w:r>
          <w:rPr>
            <w:sz w:val="24"/>
          </w:rPr>
          <w:tab/>
        </w:r>
      </w:ins>
      <w:ins w:id="3218" w:author="Robert Murray" w:date="2004-03-10T19:36:00Z">
        <w:r>
          <w:rPr>
            <w:sz w:val="24"/>
          </w:rPr>
          <w:tab/>
        </w:r>
      </w:ins>
      <w:ins w:id="3219" w:author="Robert Murray" w:date="2004-03-09T17:44:00Z">
        <w:r>
          <w:rPr>
            <w:sz w:val="24"/>
          </w:rPr>
          <w:t>8.</w:t>
        </w:r>
      </w:ins>
      <w:ins w:id="3220" w:author="Robert Murray" w:date="2004-03-10T15:51:00Z">
        <w:r>
          <w:rPr>
            <w:sz w:val="24"/>
          </w:rPr>
          <w:br/>
          <w:tab/>
        </w:r>
      </w:ins>
      <w:ins w:id="3221" w:author="Robert Murray" w:date="2004-03-12T13:19:00Z">
        <w:r>
          <w:rPr>
            <w:sz w:val="24"/>
          </w:rPr>
          <w:t>265</w:t>
        </w:r>
      </w:ins>
      <w:ins w:id="3222" w:author="Robert Murray" w:date="2004-03-10T15:51:00Z">
        <w:r>
          <w:rPr>
            <w:sz w:val="24"/>
          </w:rPr>
          <w:tab/>
          <w:t xml:space="preserve">--; --; 1954-91 mix in two small cover albums of FDCs, maxi cards, and others. (225) </w:t>
        </w:r>
      </w:ins>
      <w:ins w:id="3223" w:author="Robert Murray" w:date="2004-03-10T15:51:00Z">
        <w:r>
          <w:rPr>
            <w:rFonts w:eastAsia="Wingdings" w:cs="Wingdings" w:ascii="Wingdings" w:hAnsi="Wingdings"/>
            <w:sz w:val="24"/>
          </w:rPr>
          <w:t></w:t>
        </w:r>
      </w:ins>
      <w:ins w:id="3224" w:author="Robert Murray" w:date="2004-03-10T15:51:00Z">
        <w:r>
          <w:rPr>
            <w:sz w:val="24"/>
          </w:rPr>
          <w:tab/>
          <w:t>20.</w:t>
        </w:r>
      </w:ins>
      <w:ins w:id="3225" w:author="Robert Murray" w:date="2004-03-10T20:47:00Z">
        <w:r>
          <w:rPr>
            <w:sz w:val="24"/>
          </w:rPr>
          <w:br/>
          <w:tab/>
        </w:r>
      </w:ins>
      <w:ins w:id="3226" w:author="Robert Murray" w:date="2004-03-12T13:20:00Z">
        <w:r>
          <w:rPr>
            <w:sz w:val="24"/>
          </w:rPr>
          <w:t>266</w:t>
        </w:r>
      </w:ins>
      <w:ins w:id="3227" w:author="Robert Murray" w:date="2004-03-10T20:47:00Z">
        <w:r>
          <w:rPr>
            <w:sz w:val="24"/>
          </w:rPr>
          <w:tab/>
          <w:t xml:space="preserve">--; --; 1969-82 two Lighthouse hingeless albums with approx.500+ u.m. stamps, 3 m.s. </w:t>
        </w:r>
      </w:ins>
      <w:ins w:id="3228" w:author="Robert Murray" w:date="2004-03-10T20:47:00Z">
        <w:r>
          <w:rPr>
            <w:rFonts w:eastAsia="Wingdings" w:cs="Wingdings" w:ascii="Wingdings" w:hAnsi="Wingdings"/>
            <w:sz w:val="24"/>
          </w:rPr>
          <w:t></w:t>
        </w:r>
      </w:ins>
      <w:ins w:id="3229" w:author="Robert Murray" w:date="2004-03-10T20:47:00Z">
        <w:r>
          <w:rPr>
            <w:sz w:val="24"/>
          </w:rPr>
          <w:tab/>
          <w:t>26.</w:t>
        </w:r>
      </w:ins>
      <w:ins w:id="3230" w:author="Robert Murray" w:date="2004-03-11T15:06:00Z">
        <w:r>
          <w:rPr>
            <w:sz w:val="24"/>
          </w:rPr>
          <w:br/>
          <w:tab/>
        </w:r>
      </w:ins>
      <w:ins w:id="3231" w:author="Robert Murray" w:date="2004-03-12T13:20:00Z">
        <w:r>
          <w:rPr>
            <w:sz w:val="24"/>
          </w:rPr>
          <w:t>267</w:t>
        </w:r>
      </w:ins>
      <w:ins w:id="3232" w:author="Robert Murray" w:date="2004-03-11T15:06:00Z">
        <w:r>
          <w:rPr>
            <w:sz w:val="24"/>
          </w:rPr>
          <w:tab/>
          <w:t xml:space="preserve">--; --; 1970-77 patchy u.m. colln. in Schaubek printed album. Slight dupl. in places. (c.330) </w:t>
        </w:r>
      </w:ins>
      <w:ins w:id="3233" w:author="Robert Murray" w:date="2004-03-11T15:06:00Z">
        <w:r>
          <w:rPr>
            <w:rFonts w:eastAsia="Wingdings" w:cs="Wingdings" w:ascii="Wingdings" w:hAnsi="Wingdings"/>
            <w:sz w:val="24"/>
          </w:rPr>
          <w:t></w:t>
        </w:r>
      </w:ins>
      <w:ins w:id="3234" w:author="Robert Murray" w:date="2004-03-11T15:06:00Z">
        <w:r>
          <w:rPr>
            <w:sz w:val="24"/>
          </w:rPr>
          <w:tab/>
          <w:t>8.</w:t>
        </w:r>
      </w:ins>
      <w:ins w:id="3235" w:author="Robert Murray" w:date="2004-03-11T15:04:00Z">
        <w:r>
          <w:rPr>
            <w:sz w:val="24"/>
          </w:rPr>
          <w:br/>
          <w:tab/>
        </w:r>
      </w:ins>
      <w:ins w:id="3236" w:author="Robert Murray" w:date="2004-03-12T13:20:00Z">
        <w:r>
          <w:rPr>
            <w:sz w:val="24"/>
          </w:rPr>
          <w:t>268</w:t>
        </w:r>
      </w:ins>
      <w:ins w:id="3237" w:author="Robert Murray" w:date="2004-03-11T15:04:00Z">
        <w:r>
          <w:rPr>
            <w:sz w:val="24"/>
          </w:rPr>
          <w:tab/>
          <w:t xml:space="preserve">--; --; 1973-90 large stockbook with range of u.m. and c.t.o. sets and odds. Also a few earlier </w:t>
          <w:br/>
          <w:tab/>
          <w:tab/>
          <w:t xml:space="preserve">officials (possibly reprints). (Few 100s) </w:t>
        </w:r>
      </w:ins>
      <w:ins w:id="3238" w:author="Robert Murray" w:date="2004-03-11T15:04:00Z">
        <w:r>
          <w:rPr>
            <w:rFonts w:eastAsia="Wingdings" w:cs="Wingdings" w:ascii="Wingdings" w:hAnsi="Wingdings"/>
            <w:sz w:val="24"/>
          </w:rPr>
          <w:t></w:t>
        </w:r>
      </w:ins>
      <w:ins w:id="3239" w:author="Robert Murray" w:date="2004-03-11T15:04:00Z">
        <w:r>
          <w:rPr>
            <w:sz w:val="24"/>
          </w:rPr>
          <w:tab/>
          <w:t>..</w:t>
          <w:tab/>
          <w:t>..</w:t>
          <w:tab/>
          <w:t>..</w:t>
          <w:tab/>
          <w:t>..</w:t>
          <w:tab/>
          <w:t>40.</w:t>
        </w:r>
      </w:ins>
      <w:ins w:id="3240" w:author="Robert Murray" w:date="2004-03-09T17:11:00Z">
        <w:r>
          <w:rPr>
            <w:sz w:val="24"/>
          </w:rPr>
          <w:br/>
        </w:r>
      </w:ins>
      <w:ins w:id="3241" w:author="Robert Murray" w:date="2004-03-10T20:45:00Z">
        <w:r>
          <w:rPr>
            <w:sz w:val="24"/>
          </w:rPr>
          <w:tab/>
        </w:r>
      </w:ins>
      <w:ins w:id="3242" w:author="Robert Murray" w:date="2004-03-12T13:20:00Z">
        <w:r>
          <w:rPr>
            <w:sz w:val="24"/>
          </w:rPr>
          <w:t>269</w:t>
        </w:r>
      </w:ins>
      <w:ins w:id="3243" w:author="Robert Murray" w:date="2004-03-10T20:45:00Z">
        <w:r>
          <w:rPr>
            <w:sz w:val="24"/>
          </w:rPr>
          <w:tab/>
          <w:t xml:space="preserve">--; --; 1978-90 collection in four-volume Lindner album. Nearly 400 u.m. stamps (no m.s.) </w:t>
          <w:br/>
          <w:tab/>
          <w:tab/>
          <w:t xml:space="preserve">plus a few used, some dupl. </w:t>
        </w:r>
      </w:ins>
      <w:ins w:id="3244" w:author="Robert Murray" w:date="2004-03-10T20:45:00Z">
        <w:r>
          <w:rPr>
            <w:rFonts w:eastAsia="Wingdings" w:cs="Wingdings" w:ascii="Wingdings" w:hAnsi="Wingdings"/>
            <w:sz w:val="24"/>
          </w:rPr>
          <w:t></w:t>
        </w:r>
      </w:ins>
      <w:ins w:id="3245" w:author="Robert Murray" w:date="2004-03-10T20:45:00Z">
        <w:r>
          <w:rPr>
            <w:sz w:val="24"/>
          </w:rPr>
          <w:tab/>
          <w:t>..</w:t>
          <w:tab/>
          <w:t>..</w:t>
          <w:tab/>
          <w:t>..</w:t>
          <w:tab/>
          <w:t>..</w:t>
          <w:tab/>
          <w:t>..</w:t>
          <w:tab/>
          <w:t>20.</w:t>
          <w:br/>
        </w:r>
      </w:ins>
      <w:ins w:id="3246" w:author="Robert Murray" w:date="2004-03-09T17:11:00Z">
        <w:r>
          <w:rPr>
            <w:sz w:val="24"/>
          </w:rPr>
          <w:tab/>
        </w:r>
      </w:ins>
      <w:ins w:id="3247" w:author="Robert Murray" w:date="2004-03-12T13:20:00Z">
        <w:r>
          <w:rPr>
            <w:sz w:val="24"/>
          </w:rPr>
          <w:t>270</w:t>
        </w:r>
      </w:ins>
      <w:ins w:id="3248" w:author="Robert Murray" w:date="2004-03-09T17:11:00Z">
        <w:r>
          <w:rPr>
            <w:sz w:val="24"/>
          </w:rPr>
          <w:tab/>
          <w:t xml:space="preserve">--; </w:t>
        </w:r>
      </w:ins>
      <w:ins w:id="3249" w:author="Robert Murray" w:date="2004-03-09T17:11:00Z">
        <w:r>
          <w:rPr>
            <w:b/>
            <w:sz w:val="24"/>
          </w:rPr>
          <w:t>Numismatic Covers</w:t>
        </w:r>
      </w:ins>
      <w:ins w:id="3250" w:author="Robert Murray" w:date="2004-03-09T17:11:00Z">
        <w:r>
          <w:rPr>
            <w:sz w:val="24"/>
          </w:rPr>
          <w:t xml:space="preserve">; album containing seven different </w:t>
        </w:r>
      </w:ins>
      <w:ins w:id="3251" w:author="Robert Murray" w:date="2004-03-09T17:11:00Z">
        <w:r>
          <w:rPr>
            <w:i/>
            <w:sz w:val="24"/>
          </w:rPr>
          <w:t>Numisblätter</w:t>
        </w:r>
      </w:ins>
      <w:ins w:id="3252" w:author="Robert Murray" w:date="2004-03-09T17:11:00Z">
        <w:r>
          <w:rPr>
            <w:sz w:val="24"/>
          </w:rPr>
          <w:t xml:space="preserve"> each with 10m coin </w:t>
          <w:br/>
          <w:tab/>
          <w:tab/>
          <w:t>and stamps, as issued by Deutsche Post</w:t>
        </w:r>
      </w:ins>
      <w:ins w:id="3253" w:author="Robert Murray" w:date="2004-03-09T17:14:00Z">
        <w:r>
          <w:rPr>
            <w:sz w:val="24"/>
          </w:rPr>
          <w:t xml:space="preserve"> 1998-99</w:t>
        </w:r>
      </w:ins>
      <w:ins w:id="3254" w:author="Robert Murray" w:date="2004-03-09T17:12:00Z">
        <w:r>
          <w:rPr>
            <w:sz w:val="24"/>
          </w:rPr>
          <w:t xml:space="preserve">. </w:t>
        </w:r>
      </w:ins>
      <w:ins w:id="3255" w:author="Robert Murray" w:date="2004-03-09T17:12:00Z">
        <w:r>
          <w:rPr>
            <w:rFonts w:eastAsia="Wingdings" w:cs="Wingdings" w:ascii="Wingdings" w:hAnsi="Wingdings"/>
            <w:sz w:val="24"/>
          </w:rPr>
          <w:t></w:t>
        </w:r>
      </w:ins>
      <w:ins w:id="3256" w:author="Robert Murray" w:date="2004-03-09T17:12:00Z">
        <w:r>
          <w:rPr>
            <w:sz w:val="24"/>
          </w:rPr>
          <w:tab/>
          <w:t>..</w:t>
          <w:tab/>
          <w:t>..</w:t>
          <w:tab/>
          <w:t>..</w:t>
          <w:tab/>
          <w:t>15.</w:t>
        </w:r>
      </w:ins>
      <w:ins w:id="3257" w:author="Robert Murray" w:date="2004-02-28T19:58:00Z">
        <w:r>
          <w:rPr>
            <w:sz w:val="24"/>
          </w:rPr>
          <w:br/>
          <w:tab/>
        </w:r>
      </w:ins>
      <w:ins w:id="3258" w:author="Robert Murray" w:date="2004-03-12T13:20:00Z">
        <w:r>
          <w:rPr>
            <w:sz w:val="24"/>
          </w:rPr>
          <w:t>271</w:t>
        </w:r>
      </w:ins>
      <w:ins w:id="3259" w:author="Robert Murray" w:date="2004-02-28T19:58:00Z">
        <w:r>
          <w:rPr>
            <w:sz w:val="24"/>
          </w:rPr>
          <w:tab/>
          <w:t xml:space="preserve">--; </w:t>
        </w:r>
      </w:ins>
      <w:ins w:id="3260" w:author="Robert Murray" w:date="2004-02-28T19:58:00Z">
        <w:r>
          <w:rPr>
            <w:b/>
            <w:sz w:val="24"/>
          </w:rPr>
          <w:t>Mixed Lots</w:t>
        </w:r>
      </w:ins>
      <w:ins w:id="3261" w:author="Robert Murray" w:date="2004-02-28T19:58:00Z">
        <w:r>
          <w:rPr>
            <w:sz w:val="24"/>
          </w:rPr>
          <w:t xml:space="preserve">; </w:t>
        </w:r>
      </w:ins>
      <w:ins w:id="3262" w:author="Robert Murray" w:date="2004-02-28T20:05:00Z">
        <w:r>
          <w:rPr>
            <w:sz w:val="24"/>
          </w:rPr>
          <w:t xml:space="preserve">carton containing ten printed albums with mainly post-war stamps. The </w:t>
          <w:br/>
          <w:tab/>
          <w:tab/>
          <w:t xml:space="preserve">albums a mix of makes and styles, areas and periods, some very sparse others better filled, </w:t>
          <w:br/>
          <w:tab/>
          <w:tab/>
          <w:t xml:space="preserve">mint and used, sets and odds. (100s) </w:t>
        </w:r>
      </w:ins>
      <w:ins w:id="3263" w:author="Robert Murray" w:date="2004-02-28T20:07:00Z">
        <w:r>
          <w:rPr>
            <w:rFonts w:eastAsia="Wingdings" w:cs="Wingdings" w:ascii="Wingdings" w:hAnsi="Wingdings"/>
            <w:sz w:val="24"/>
          </w:rPr>
          <w:t></w:t>
        </w:r>
      </w:ins>
      <w:ins w:id="3264" w:author="Robert Murray" w:date="2004-02-28T20:07:00Z">
        <w:r>
          <w:rPr>
            <w:sz w:val="24"/>
          </w:rPr>
          <w:tab/>
          <w:t>..</w:t>
          <w:tab/>
          <w:t>..</w:t>
          <w:tab/>
          <w:t>..</w:t>
          <w:tab/>
          <w:t>..</w:t>
          <w:tab/>
          <w:t>£100.</w:t>
        </w:r>
      </w:ins>
      <w:ins w:id="3265" w:author="Robert Murray" w:date="2004-02-28T20:14:00Z">
        <w:r>
          <w:rPr>
            <w:sz w:val="24"/>
          </w:rPr>
          <w:br/>
          <w:tab/>
        </w:r>
      </w:ins>
      <w:ins w:id="3266" w:author="Robert Murray" w:date="2004-03-12T13:20:00Z">
        <w:r>
          <w:rPr>
            <w:sz w:val="24"/>
          </w:rPr>
          <w:t>272</w:t>
        </w:r>
      </w:ins>
      <w:ins w:id="3267" w:author="Robert Murray" w:date="2004-02-28T20:14:00Z">
        <w:r>
          <w:rPr>
            <w:sz w:val="24"/>
          </w:rPr>
          <w:tab/>
          <w:t xml:space="preserve">--; --; </w:t>
        </w:r>
      </w:ins>
      <w:ins w:id="3268" w:author="Robert Murray" w:date="2004-02-28T20:18:00Z">
        <w:r>
          <w:rPr>
            <w:sz w:val="24"/>
          </w:rPr>
          <w:t xml:space="preserve">carton with 7 stockalbums, 4 stockbooks, and 3 smaller stockbooks, containing a wide </w:t>
          <w:br/>
          <w:tab/>
          <w:tab/>
          <w:t xml:space="preserve">mix of mainly post-war stamps. Mixed degrees of fullness, mint and used, sets and singles. </w:t>
          <w:br/>
          <w:tab/>
          <w:tab/>
          <w:t xml:space="preserve">Bulk cheaper, but with better in places. (1,000s) </w:t>
        </w:r>
      </w:ins>
      <w:ins w:id="3269" w:author="Robert Murray" w:date="2004-02-28T20:18:00Z">
        <w:r>
          <w:rPr>
            <w:rFonts w:eastAsia="Wingdings" w:cs="Wingdings" w:ascii="Wingdings" w:hAnsi="Wingdings"/>
            <w:sz w:val="24"/>
          </w:rPr>
          <w:t></w:t>
        </w:r>
      </w:ins>
      <w:ins w:id="3270" w:author="Robert Murray" w:date="2004-02-28T20:18:00Z">
        <w:r>
          <w:rPr>
            <w:sz w:val="24"/>
          </w:rPr>
          <w:tab/>
          <w:t>..</w:t>
          <w:tab/>
          <w:t>..</w:t>
          <w:tab/>
          <w:t>..</w:t>
          <w:tab/>
          <w:t>80.</w:t>
        </w:r>
      </w:ins>
      <w:ins w:id="3271" w:author="Robert Murray" w:date="2004-02-28T20:20:00Z">
        <w:r>
          <w:rPr>
            <w:sz w:val="24"/>
          </w:rPr>
          <w:br/>
        </w:r>
      </w:ins>
      <w:ins w:id="3272" w:author="Robert Murray" w:date="2004-03-12T04:59:00Z">
        <w:r>
          <w:rPr>
            <w:b/>
            <w:sz w:val="28"/>
            <w:u w:val="single"/>
          </w:rPr>
          <w:t>General, 22 March 2004</w:t>
          <w:tab/>
          <w:tab/>
          <w:t>Page 13</w:t>
          <w:tab/>
          <w:tab/>
          <w:tab/>
          <w:tab/>
          <w:t>Estimate.</w:t>
        </w:r>
      </w:ins>
      <w:ins w:id="3273" w:author="Robert Murray" w:date="2004-03-12T04:59:00Z">
        <w:r>
          <w:rPr>
            <w:sz w:val="28"/>
          </w:rPr>
          <w:br/>
        </w:r>
      </w:ins>
      <w:ins w:id="3274" w:author="Robert Murray" w:date="2004-03-12T04:59:00Z">
        <w:r>
          <w:rPr>
            <w:sz w:val="16"/>
          </w:rPr>
          <w:tab/>
          <w:tab/>
          <w:br/>
        </w:r>
      </w:ins>
      <w:ins w:id="3275" w:author="Robert Murray" w:date="2004-02-28T20:20:00Z">
        <w:r>
          <w:rPr>
            <w:sz w:val="24"/>
          </w:rPr>
          <w:tab/>
        </w:r>
      </w:ins>
      <w:ins w:id="3276" w:author="Robert Murray" w:date="2004-03-12T13:20:00Z">
        <w:r>
          <w:rPr>
            <w:sz w:val="24"/>
          </w:rPr>
          <w:t>273</w:t>
        </w:r>
      </w:ins>
      <w:ins w:id="3277" w:author="Robert Murray" w:date="2004-02-28T20:20:00Z">
        <w:r>
          <w:rPr>
            <w:sz w:val="24"/>
          </w:rPr>
          <w:tab/>
        </w:r>
      </w:ins>
      <w:ins w:id="3278" w:author="Robert Murray" w:date="2004-03-12T05:00:00Z">
        <w:r>
          <w:rPr>
            <w:b/>
            <w:sz w:val="24"/>
            <w:u w:val="single"/>
          </w:rPr>
          <w:t>Germany</w:t>
        </w:r>
      </w:ins>
      <w:ins w:id="3279" w:author="Robert Murray" w:date="2004-03-12T05:00:00Z">
        <w:r>
          <w:rPr>
            <w:sz w:val="24"/>
          </w:rPr>
          <w:t xml:space="preserve">; </w:t>
        </w:r>
      </w:ins>
      <w:ins w:id="3280" w:author="Robert Murray" w:date="2004-03-12T05:00:00Z">
        <w:r>
          <w:rPr>
            <w:b/>
            <w:sz w:val="24"/>
          </w:rPr>
          <w:t>Mixed Lots</w:t>
        </w:r>
      </w:ins>
      <w:ins w:id="3281" w:author="Robert Murray" w:date="2004-02-28T20:20:00Z">
        <w:r>
          <w:rPr>
            <w:sz w:val="24"/>
          </w:rPr>
          <w:t xml:space="preserve">; </w:t>
        </w:r>
      </w:ins>
      <w:ins w:id="3282" w:author="Robert Murray" w:date="2004-02-28T20:24:00Z">
        <w:r>
          <w:rPr>
            <w:sz w:val="24"/>
          </w:rPr>
          <w:t xml:space="preserve">twenty mixed stockbooks in carton. Mint and used odds and sets, </w:t>
        </w:r>
      </w:ins>
      <w:ins w:id="3283" w:author="Robert Murray" w:date="2004-03-12T05:00:00Z">
        <w:r>
          <w:rPr>
            <w:sz w:val="24"/>
          </w:rPr>
          <w:br/>
          <w:tab/>
          <w:tab/>
        </w:r>
      </w:ins>
      <w:ins w:id="3284" w:author="Robert Murray" w:date="2004-02-28T20:24:00Z">
        <w:r>
          <w:rPr>
            <w:sz w:val="24"/>
          </w:rPr>
          <w:t xml:space="preserve">mixed areas and types mainly post-war. (1,000s) </w:t>
        </w:r>
      </w:ins>
      <w:ins w:id="3285" w:author="Robert Murray" w:date="2004-02-28T20:24:00Z">
        <w:r>
          <w:rPr>
            <w:rFonts w:eastAsia="Wingdings" w:cs="Wingdings" w:ascii="Wingdings" w:hAnsi="Wingdings"/>
            <w:sz w:val="24"/>
          </w:rPr>
          <w:t></w:t>
        </w:r>
      </w:ins>
      <w:ins w:id="3286" w:author="Robert Murray" w:date="2004-02-28T20:24:00Z">
        <w:r>
          <w:rPr>
            <w:sz w:val="24"/>
          </w:rPr>
          <w:tab/>
          <w:t>..</w:t>
          <w:tab/>
          <w:t>..</w:t>
          <w:tab/>
          <w:t>..</w:t>
          <w:tab/>
          <w:t>80.</w:t>
          <w:br/>
          <w:tab/>
        </w:r>
      </w:ins>
      <w:ins w:id="3287" w:author="Robert Murray" w:date="2004-03-12T13:21:00Z">
        <w:r>
          <w:rPr>
            <w:sz w:val="24"/>
          </w:rPr>
          <w:t>274</w:t>
        </w:r>
      </w:ins>
      <w:ins w:id="3288" w:author="Robert Murray" w:date="2004-02-28T20:24:00Z">
        <w:r>
          <w:rPr>
            <w:sz w:val="24"/>
          </w:rPr>
          <w:tab/>
          <w:t xml:space="preserve">--; --; eighteen mixed stockbooks in carton, similar mix to the last. </w:t>
        </w:r>
      </w:ins>
      <w:ins w:id="3289" w:author="Robert Murray" w:date="2004-02-28T20:24:00Z">
        <w:r>
          <w:rPr>
            <w:rFonts w:eastAsia="Wingdings" w:cs="Wingdings" w:ascii="Wingdings" w:hAnsi="Wingdings"/>
            <w:sz w:val="24"/>
          </w:rPr>
          <w:t></w:t>
        </w:r>
      </w:ins>
      <w:ins w:id="3290" w:author="Robert Murray" w:date="2004-02-28T20:24:00Z">
        <w:r>
          <w:rPr>
            <w:sz w:val="24"/>
          </w:rPr>
          <w:tab/>
          <w:tab/>
          <w:t>..</w:t>
          <w:tab/>
          <w:t>80</w:t>
        </w:r>
      </w:ins>
      <w:ins w:id="3291" w:author="Robert Murray" w:date="2004-03-01T10:05:00Z">
        <w:r>
          <w:rPr>
            <w:sz w:val="24"/>
          </w:rPr>
          <w:t>.</w:t>
        </w:r>
      </w:ins>
      <w:ins w:id="3292" w:author="Robert Murray" w:date="2004-03-06T14:55:00Z">
        <w:r>
          <w:rPr>
            <w:sz w:val="24"/>
          </w:rPr>
          <w:br/>
        </w:r>
      </w:ins>
      <w:ins w:id="3293" w:author="Robert Murray" w:date="2004-03-03T18:20:00Z">
        <w:r>
          <w:rPr>
            <w:sz w:val="24"/>
          </w:rPr>
          <w:tab/>
        </w:r>
      </w:ins>
      <w:ins w:id="3294" w:author="Robert Murray" w:date="2004-03-12T13:21:00Z">
        <w:r>
          <w:rPr>
            <w:sz w:val="24"/>
          </w:rPr>
          <w:t>275</w:t>
        </w:r>
      </w:ins>
      <w:ins w:id="3295" w:author="Robert Murray" w:date="2004-03-03T18:20:00Z">
        <w:r>
          <w:rPr>
            <w:sz w:val="24"/>
          </w:rPr>
          <w:tab/>
          <w:t xml:space="preserve">--; --; accum./remainder/job lot in carton. Very varied, and no apparent order. (1,000s) </w:t>
        </w:r>
      </w:ins>
      <w:ins w:id="3296" w:author="Robert Murray" w:date="2004-03-03T18:20:00Z">
        <w:r>
          <w:rPr>
            <w:rFonts w:eastAsia="Wingdings" w:cs="Wingdings" w:ascii="Wingdings" w:hAnsi="Wingdings"/>
            <w:sz w:val="24"/>
          </w:rPr>
          <w:t></w:t>
        </w:r>
      </w:ins>
      <w:ins w:id="3297" w:author="Robert Murray" w:date="2004-03-03T18:20:00Z">
        <w:r>
          <w:rPr>
            <w:sz w:val="24"/>
          </w:rPr>
          <w:tab/>
          <w:t>45.</w:t>
        </w:r>
      </w:ins>
      <w:ins w:id="3298" w:author="Robert Murray" w:date="2004-03-03T18:23:00Z">
        <w:r>
          <w:rPr>
            <w:sz w:val="24"/>
          </w:rPr>
          <w:br/>
          <w:tab/>
        </w:r>
      </w:ins>
      <w:ins w:id="3299" w:author="Robert Murray" w:date="2004-03-12T13:22:00Z">
        <w:r>
          <w:rPr>
            <w:sz w:val="24"/>
          </w:rPr>
          <w:t>276</w:t>
        </w:r>
      </w:ins>
      <w:ins w:id="3300" w:author="Robert Murray" w:date="2004-03-03T18:23:00Z">
        <w:r>
          <w:rPr>
            <w:sz w:val="24"/>
          </w:rPr>
          <w:tab/>
          <w:t xml:space="preserve">--; --; carton of kiloware generally sorted into types – mainly W.German defins. Approx. 11kg </w:t>
          <w:br/>
          <w:tab/>
          <w:tab/>
          <w:t xml:space="preserve">gross weight. </w:t>
        </w:r>
      </w:ins>
      <w:ins w:id="3301" w:author="Robert Murray" w:date="2004-03-03T18:23:00Z">
        <w:r>
          <w:rPr>
            <w:rFonts w:eastAsia="Wingdings" w:cs="Wingdings" w:ascii="Wingdings" w:hAnsi="Wingdings"/>
            <w:sz w:val="24"/>
          </w:rPr>
          <w:t></w:t>
        </w:r>
      </w:ins>
      <w:ins w:id="3302" w:author="Robert Murray" w:date="2004-03-03T18:23:00Z">
        <w:r>
          <w:rPr>
            <w:sz w:val="24"/>
          </w:rPr>
          <w:tab/>
          <w:t>..</w:t>
          <w:tab/>
          <w:t>..</w:t>
          <w:tab/>
          <w:t>..</w:t>
          <w:tab/>
          <w:t>..</w:t>
          <w:tab/>
          <w:t>..</w:t>
          <w:tab/>
          <w:t>..</w:t>
          <w:tab/>
          <w:t>40.</w:t>
          <w:br/>
        </w:r>
      </w:ins>
      <w:ins w:id="3303" w:author="Robert Murray" w:date="2004-03-06T16:07:00Z">
        <w:r>
          <w:rPr>
            <w:sz w:val="24"/>
          </w:rPr>
          <w:tab/>
        </w:r>
      </w:ins>
      <w:ins w:id="3304" w:author="Robert Murray" w:date="2004-03-12T13:22:00Z">
        <w:r>
          <w:rPr>
            <w:sz w:val="24"/>
          </w:rPr>
          <w:t>277</w:t>
        </w:r>
      </w:ins>
      <w:ins w:id="3305" w:author="Robert Murray" w:date="2004-03-06T16:07:00Z">
        <w:r>
          <w:rPr>
            <w:sz w:val="24"/>
          </w:rPr>
          <w:tab/>
          <w:t xml:space="preserve">--; --; carton with ten printed albums. Mainly post-war, mint and used, sets and singles, fair </w:t>
          <w:br/>
          <w:tab/>
          <w:tab/>
          <w:t xml:space="preserve">range though little scarce. (Two albums are reproductions of postal history etc. material) </w:t>
        </w:r>
      </w:ins>
      <w:ins w:id="3306" w:author="Robert Murray" w:date="2004-03-06T16:07:00Z">
        <w:r>
          <w:rPr>
            <w:rFonts w:eastAsia="Wingdings" w:cs="Wingdings" w:ascii="Wingdings" w:hAnsi="Wingdings"/>
            <w:sz w:val="24"/>
          </w:rPr>
          <w:t></w:t>
        </w:r>
      </w:ins>
      <w:ins w:id="3307" w:author="Robert Murray" w:date="2004-03-06T16:07:00Z">
        <w:r>
          <w:rPr>
            <w:sz w:val="24"/>
          </w:rPr>
          <w:tab/>
          <w:t>40.</w:t>
          <w:br/>
        </w:r>
      </w:ins>
      <w:ins w:id="3308" w:author="Robert Murray" w:date="2004-03-03T18:24:00Z">
        <w:r>
          <w:rPr>
            <w:sz w:val="24"/>
          </w:rPr>
          <w:tab/>
        </w:r>
      </w:ins>
      <w:ins w:id="3309" w:author="Robert Murray" w:date="2004-03-12T13:22:00Z">
        <w:r>
          <w:rPr>
            <w:sz w:val="24"/>
          </w:rPr>
          <w:t>278</w:t>
        </w:r>
      </w:ins>
      <w:ins w:id="3310" w:author="Robert Murray" w:date="2004-03-03T18:24:00Z">
        <w:r>
          <w:rPr>
            <w:sz w:val="24"/>
          </w:rPr>
          <w:tab/>
          <w:t xml:space="preserve">--; --; big accumulation in carton. Mainly dupl. used sorted into packets. (Many 1,000s) </w:t>
        </w:r>
      </w:ins>
      <w:ins w:id="3311" w:author="Robert Murray" w:date="2004-03-03T18:24:00Z">
        <w:r>
          <w:rPr>
            <w:rFonts w:eastAsia="Wingdings" w:cs="Wingdings" w:ascii="Wingdings" w:hAnsi="Wingdings"/>
            <w:sz w:val="24"/>
          </w:rPr>
          <w:t></w:t>
        </w:r>
      </w:ins>
      <w:ins w:id="3312" w:author="Robert Murray" w:date="2004-03-03T18:24:00Z">
        <w:r>
          <w:rPr>
            <w:sz w:val="24"/>
          </w:rPr>
          <w:tab/>
          <w:t>35.</w:t>
        </w:r>
      </w:ins>
      <w:ins w:id="3313" w:author="Robert Murray" w:date="2004-03-01T10:09:00Z">
        <w:r>
          <w:rPr>
            <w:sz w:val="24"/>
          </w:rPr>
          <w:br/>
        </w:r>
      </w:ins>
      <w:ins w:id="3314" w:author="Robert Murray" w:date="2004-03-06T15:07:00Z">
        <w:r>
          <w:rPr>
            <w:sz w:val="24"/>
          </w:rPr>
          <w:tab/>
        </w:r>
      </w:ins>
      <w:ins w:id="3315" w:author="Robert Murray" w:date="2004-03-12T13:22:00Z">
        <w:r>
          <w:rPr>
            <w:sz w:val="24"/>
          </w:rPr>
          <w:t>279</w:t>
        </w:r>
      </w:ins>
      <w:ins w:id="3316" w:author="Robert Murray" w:date="2004-03-06T15:07:00Z">
        <w:r>
          <w:rPr>
            <w:sz w:val="24"/>
          </w:rPr>
          <w:tab/>
          <w:t xml:space="preserve">--; --; 1949-84 (mainly to about 1977) m. &amp; u. collection in three printed albums (one each </w:t>
          <w:br/>
          <w:tab/>
          <w:tab/>
          <w:t xml:space="preserve">for W.Germany, E.Germany, and Zones/Saar/Berlin) with mixed contents. Some odd better </w:t>
          <w:br/>
          <w:tab/>
          <w:tab/>
          <w:t xml:space="preserve">stamps, some sets, some very sparse areas (e.g. no Zones or Saar !). (100s) </w:t>
        </w:r>
      </w:ins>
      <w:ins w:id="3317" w:author="Robert Murray" w:date="2004-03-06T15:07:00Z">
        <w:r>
          <w:rPr>
            <w:rFonts w:eastAsia="Wingdings" w:cs="Wingdings" w:ascii="Wingdings" w:hAnsi="Wingdings"/>
            <w:sz w:val="24"/>
          </w:rPr>
          <w:t></w:t>
        </w:r>
      </w:ins>
      <w:ins w:id="3318" w:author="Robert Murray" w:date="2004-03-06T15:07:00Z">
        <w:r>
          <w:rPr>
            <w:sz w:val="24"/>
          </w:rPr>
          <w:tab/>
          <w:t>..</w:t>
          <w:tab/>
          <w:t>35.</w:t>
        </w:r>
      </w:ins>
      <w:ins w:id="3319" w:author="Robert Murray" w:date="2004-03-06T16:05:00Z">
        <w:r>
          <w:rPr>
            <w:sz w:val="24"/>
          </w:rPr>
          <w:br/>
        </w:r>
      </w:ins>
      <w:ins w:id="3320" w:author="Robert Murray" w:date="2004-03-08T12:49:00Z">
        <w:r>
          <w:rPr>
            <w:sz w:val="24"/>
          </w:rPr>
          <w:tab/>
        </w:r>
      </w:ins>
      <w:ins w:id="3321" w:author="Robert Murray" w:date="2004-03-12T13:22:00Z">
        <w:r>
          <w:rPr>
            <w:sz w:val="24"/>
          </w:rPr>
          <w:t>280</w:t>
        </w:r>
      </w:ins>
      <w:ins w:id="3322" w:author="Robert Murray" w:date="2004-03-08T12:49:00Z">
        <w:r>
          <w:rPr>
            <w:sz w:val="24"/>
          </w:rPr>
          <w:tab/>
          <w:t>--; --; 12 remainder club/approval books with mixed 3</w:t>
        </w:r>
      </w:ins>
      <w:ins w:id="3323" w:author="Robert Murray" w:date="2004-03-08T12:49:00Z">
        <w:r>
          <w:rPr>
            <w:sz w:val="24"/>
            <w:vertAlign w:val="superscript"/>
          </w:rPr>
          <w:t>rd</w:t>
        </w:r>
      </w:ins>
      <w:ins w:id="3324" w:author="Robert Murray" w:date="2004-03-08T12:49:00Z">
        <w:r>
          <w:rPr>
            <w:sz w:val="24"/>
          </w:rPr>
          <w:t xml:space="preserve"> Reich mainly m.m., various modern </w:t>
          <w:br/>
          <w:tab/>
          <w:tab/>
          <w:t xml:space="preserve">mainly used, and a few others. (100s) </w:t>
        </w:r>
      </w:ins>
      <w:ins w:id="3325" w:author="Robert Murray" w:date="2004-03-08T12:49:00Z">
        <w:r>
          <w:rPr>
            <w:rFonts w:eastAsia="Wingdings" w:cs="Wingdings" w:ascii="Wingdings" w:hAnsi="Wingdings"/>
            <w:sz w:val="24"/>
          </w:rPr>
          <w:t></w:t>
        </w:r>
      </w:ins>
      <w:ins w:id="3326" w:author="Robert Murray" w:date="2004-03-08T12:49:00Z">
        <w:r>
          <w:rPr>
            <w:sz w:val="24"/>
          </w:rPr>
          <w:tab/>
          <w:t>..</w:t>
          <w:tab/>
          <w:t>..</w:t>
          <w:tab/>
          <w:t>..</w:t>
          <w:tab/>
          <w:t>..</w:t>
          <w:tab/>
          <w:t>30.</w:t>
          <w:br/>
        </w:r>
      </w:ins>
      <w:ins w:id="3327" w:author="Robert Murray" w:date="2004-03-01T10:09:00Z">
        <w:r>
          <w:rPr>
            <w:sz w:val="24"/>
          </w:rPr>
          <w:tab/>
        </w:r>
      </w:ins>
      <w:ins w:id="3328" w:author="Robert Murray" w:date="2004-03-12T13:22:00Z">
        <w:r>
          <w:rPr>
            <w:sz w:val="24"/>
          </w:rPr>
          <w:t>281</w:t>
        </w:r>
      </w:ins>
      <w:ins w:id="3329" w:author="Robert Murray" w:date="2004-03-01T10:09:00Z">
        <w:r>
          <w:rPr>
            <w:sz w:val="24"/>
          </w:rPr>
          <w:tab/>
          <w:t>--; --; stock</w:t>
        </w:r>
      </w:ins>
      <w:ins w:id="3330" w:author="Robert Murray" w:date="2004-03-03T18:20:00Z">
        <w:r>
          <w:rPr>
            <w:sz w:val="24"/>
          </w:rPr>
          <w:t>al</w:t>
        </w:r>
      </w:ins>
      <w:ins w:id="3331" w:author="Robert Murray" w:date="2004-03-01T10:09:00Z">
        <w:r>
          <w:rPr>
            <w:sz w:val="24"/>
          </w:rPr>
          <w:t>bum with seln. of m.m./u.m. W.Germany (c.220), 3</w:t>
        </w:r>
      </w:ins>
      <w:ins w:id="3332" w:author="Robert Murray" w:date="2004-03-01T10:09:00Z">
        <w:r>
          <w:rPr>
            <w:sz w:val="24"/>
            <w:vertAlign w:val="superscript"/>
          </w:rPr>
          <w:t>rd</w:t>
        </w:r>
      </w:ins>
      <w:ins w:id="3333" w:author="Robert Murray" w:date="2004-03-01T10:09:00Z">
        <w:r>
          <w:rPr>
            <w:sz w:val="24"/>
          </w:rPr>
          <w:t xml:space="preserve"> Reich (c.80), and a few </w:t>
          <w:br/>
          <w:tab/>
          <w:tab/>
          <w:t xml:space="preserve">others. </w:t>
        </w:r>
      </w:ins>
      <w:ins w:id="3334" w:author="Robert Murray" w:date="2004-03-01T10:09:00Z">
        <w:r>
          <w:rPr>
            <w:rFonts w:eastAsia="Wingdings" w:cs="Wingdings" w:ascii="Wingdings" w:hAnsi="Wingdings"/>
            <w:sz w:val="24"/>
          </w:rPr>
          <w:t></w:t>
        </w:r>
      </w:ins>
      <w:ins w:id="3335" w:author="Robert Murray" w:date="2004-03-01T10:09:00Z">
        <w:r>
          <w:rPr>
            <w:sz w:val="24"/>
          </w:rPr>
          <w:tab/>
          <w:t>..</w:t>
          <w:tab/>
          <w:t>..</w:t>
          <w:tab/>
          <w:t>..</w:t>
          <w:tab/>
          <w:t>..</w:t>
          <w:tab/>
          <w:t>..</w:t>
          <w:tab/>
          <w:t>..</w:t>
          <w:tab/>
          <w:t>..</w:t>
          <w:tab/>
          <w:t>20.</w:t>
        </w:r>
      </w:ins>
      <w:ins w:id="3336" w:author="Robert Murray" w:date="2004-03-10T12:10:00Z">
        <w:r>
          <w:rPr>
            <w:sz w:val="24"/>
          </w:rPr>
          <w:br/>
          <w:tab/>
        </w:r>
      </w:ins>
      <w:ins w:id="3337" w:author="Robert Murray" w:date="2004-03-12T13:22:00Z">
        <w:r>
          <w:rPr>
            <w:sz w:val="24"/>
          </w:rPr>
          <w:t>282</w:t>
        </w:r>
      </w:ins>
      <w:ins w:id="3338" w:author="Robert Murray" w:date="2004-03-10T12:10:00Z">
        <w:r>
          <w:rPr>
            <w:sz w:val="24"/>
          </w:rPr>
          <w:tab/>
          <w:t xml:space="preserve">--; --; cigar box with a mint accumulation of cheaper Allied Occupation issues, plus three </w:t>
          <w:br/>
          <w:tab/>
          <w:tab/>
          <w:t xml:space="preserve">rolls/part rolls of inflation coil stamps. </w:t>
        </w:r>
      </w:ins>
      <w:ins w:id="3339" w:author="Robert Murray" w:date="2004-03-10T12:10:00Z">
        <w:r>
          <w:rPr>
            <w:rFonts w:eastAsia="Wingdings" w:cs="Wingdings" w:ascii="Wingdings" w:hAnsi="Wingdings"/>
            <w:sz w:val="24"/>
          </w:rPr>
          <w:t></w:t>
        </w:r>
      </w:ins>
      <w:ins w:id="3340" w:author="Robert Murray" w:date="2004-03-10T12:10:00Z">
        <w:r>
          <w:rPr>
            <w:sz w:val="24"/>
          </w:rPr>
          <w:tab/>
          <w:t>..</w:t>
          <w:tab/>
          <w:t>..</w:t>
          <w:tab/>
          <w:t>..</w:t>
          <w:tab/>
          <w:t>..</w:t>
          <w:tab/>
          <w:t>15.</w:t>
        </w:r>
      </w:ins>
      <w:ins w:id="3341" w:author="Robert Murray" w:date="2004-03-08T12:46:00Z">
        <w:r>
          <w:rPr>
            <w:sz w:val="24"/>
          </w:rPr>
          <w:br/>
        </w:r>
      </w:ins>
      <w:ins w:id="3342" w:author="Robert Murray" w:date="2004-03-03T12:47:00Z">
        <w:r>
          <w:rPr>
            <w:sz w:val="24"/>
          </w:rPr>
          <w:tab/>
        </w:r>
      </w:ins>
      <w:ins w:id="3343" w:author="Robert Murray" w:date="2004-03-12T13:22:00Z">
        <w:r>
          <w:rPr>
            <w:sz w:val="24"/>
          </w:rPr>
          <w:t>283</w:t>
        </w:r>
      </w:ins>
      <w:ins w:id="3344" w:author="Robert Murray" w:date="2004-03-03T12:47:00Z">
        <w:r>
          <w:rPr>
            <w:sz w:val="24"/>
          </w:rPr>
          <w:tab/>
        </w:r>
      </w:ins>
      <w:ins w:id="3345" w:author="Robert Murray" w:date="2004-03-03T12:47:00Z">
        <w:r>
          <w:rPr>
            <w:b/>
            <w:sz w:val="24"/>
            <w:u w:val="single"/>
          </w:rPr>
          <w:t>Gibraltar</w:t>
        </w:r>
      </w:ins>
      <w:ins w:id="3346" w:author="Robert Murray" w:date="2004-03-03T12:47:00Z">
        <w:r>
          <w:rPr>
            <w:sz w:val="24"/>
          </w:rPr>
          <w:t xml:space="preserve">; 1886-1983 m. &amp; u. colln. in stockbook. A few QV-KG6, some pre-decimal QE </w:t>
          <w:br/>
          <w:tab/>
          <w:tab/>
          <w:t>then a fair range from 1971-83, often in u.m. fourblocks plus a used set. (c.</w:t>
        </w:r>
      </w:ins>
      <w:ins w:id="3347" w:author="Robert Murray" w:date="2004-03-03T12:51:00Z">
        <w:r>
          <w:rPr>
            <w:sz w:val="24"/>
          </w:rPr>
          <w:t>6</w:t>
        </w:r>
      </w:ins>
      <w:ins w:id="3348" w:author="Robert Murray" w:date="2004-03-03T12:48:00Z">
        <w:r>
          <w:rPr>
            <w:sz w:val="24"/>
          </w:rPr>
          <w:t>00/</w:t>
        </w:r>
      </w:ins>
      <w:ins w:id="3349" w:author="Robert Murray" w:date="2004-03-03T12:51:00Z">
        <w:r>
          <w:rPr>
            <w:sz w:val="24"/>
          </w:rPr>
          <w:t>7</w:t>
        </w:r>
      </w:ins>
      <w:ins w:id="3350" w:author="Robert Murray" w:date="2004-03-03T12:48:00Z">
        <w:r>
          <w:rPr>
            <w:sz w:val="24"/>
          </w:rPr>
          <w:t xml:space="preserve">00) </w:t>
        </w:r>
      </w:ins>
      <w:ins w:id="3351" w:author="Robert Murray" w:date="2004-03-03T12:48:00Z">
        <w:r>
          <w:rPr>
            <w:rFonts w:eastAsia="Wingdings" w:cs="Wingdings" w:ascii="Wingdings" w:hAnsi="Wingdings"/>
            <w:sz w:val="24"/>
          </w:rPr>
          <w:t></w:t>
        </w:r>
      </w:ins>
      <w:ins w:id="3352" w:author="Robert Murray" w:date="2004-03-03T12:48:00Z">
        <w:r>
          <w:rPr>
            <w:sz w:val="24"/>
          </w:rPr>
          <w:tab/>
          <w:t>75.</w:t>
        </w:r>
      </w:ins>
      <w:ins w:id="3353" w:author="Robert Murray" w:date="2004-03-04T17:05:00Z">
        <w:r>
          <w:rPr>
            <w:sz w:val="24"/>
          </w:rPr>
          <w:br/>
          <w:tab/>
        </w:r>
      </w:ins>
      <w:ins w:id="3354" w:author="Robert Murray" w:date="2004-03-12T13:22:00Z">
        <w:r>
          <w:rPr>
            <w:sz w:val="24"/>
          </w:rPr>
          <w:t>284</w:t>
        </w:r>
      </w:ins>
      <w:ins w:id="3355" w:author="Robert Murray" w:date="2004-03-04T17:05:00Z">
        <w:r>
          <w:rPr>
            <w:sz w:val="24"/>
          </w:rPr>
          <w:tab/>
          <w:t xml:space="preserve">--; 1886-1971 m. &amp; u. colln. on pages (cat.£170. in 1996 – this inc. a fair unused 2½d SG 11, </w:t>
          <w:br/>
          <w:tab/>
          <w:tab/>
          <w:t>then cat.£65. for m.m.). (120)</w:t>
          <w:tab/>
          <w:t>..</w:t>
          <w:tab/>
          <w:t>..</w:t>
          <w:tab/>
          <w:t>..</w:t>
          <w:tab/>
          <w:t>..</w:t>
          <w:tab/>
          <w:t>..</w:t>
          <w:tab/>
          <w:t>12.</w:t>
        </w:r>
      </w:ins>
      <w:ins w:id="3356" w:author="Robert Murray" w:date="2004-03-12T01:45:00Z">
        <w:r>
          <w:rPr>
            <w:sz w:val="24"/>
          </w:rPr>
          <w:br/>
          <w:tab/>
        </w:r>
      </w:ins>
      <w:ins w:id="3357" w:author="Robert Murray" w:date="2004-03-12T13:22:00Z">
        <w:r>
          <w:rPr>
            <w:sz w:val="24"/>
          </w:rPr>
          <w:t>285</w:t>
        </w:r>
      </w:ins>
      <w:ins w:id="3358" w:author="Robert Murray" w:date="2004-03-12T01:45:00Z">
        <w:r>
          <w:rPr>
            <w:sz w:val="24"/>
          </w:rPr>
          <w:tab/>
          <w:t xml:space="preserve">--; 1889-1933 mint selection of QV (10), KE7 (6), and KG5 (15), with total cat.£270+ (of </w:t>
        </w:r>
      </w:ins>
      <w:ins w:id="3359" w:author="Robert Murray" w:date="2004-03-12T01:48:00Z">
        <w:r>
          <w:rPr>
            <w:sz w:val="24"/>
          </w:rPr>
          <w:br/>
          <w:tab/>
        </w:r>
      </w:ins>
      <w:ins w:id="3360" w:author="Robert Murray" w:date="2004-03-12T01:46:00Z">
        <w:r>
          <w:rPr>
            <w:sz w:val="24"/>
          </w:rPr>
          <w:tab/>
          <w:t>which about £200 is good/fine).</w:t>
          <w:tab/>
          <w:t>..</w:t>
          <w:tab/>
          <w:t>..</w:t>
          <w:tab/>
          <w:t>..</w:t>
          <w:tab/>
          <w:t>..</w:t>
          <w:tab/>
        </w:r>
      </w:ins>
      <w:ins w:id="3361" w:author="Robert Murray" w:date="2004-03-12T01:48:00Z">
        <w:r>
          <w:rPr>
            <w:sz w:val="24"/>
          </w:rPr>
          <w:t>..</w:t>
          <w:tab/>
          <w:t>35.</w:t>
        </w:r>
      </w:ins>
      <w:ins w:id="3362" w:author="Robert Murray" w:date="2004-03-03T17:07:00Z">
        <w:r>
          <w:rPr>
            <w:sz w:val="24"/>
          </w:rPr>
          <w:br/>
          <w:tab/>
        </w:r>
      </w:ins>
      <w:ins w:id="3363" w:author="Robert Murray" w:date="2004-03-12T13:22:00Z">
        <w:r>
          <w:rPr>
            <w:sz w:val="24"/>
          </w:rPr>
          <w:t>286</w:t>
        </w:r>
      </w:ins>
      <w:ins w:id="3364" w:author="Robert Murray" w:date="2004-03-03T17:07:00Z">
        <w:r>
          <w:rPr>
            <w:sz w:val="24"/>
          </w:rPr>
          <w:tab/>
          <w:t>--; 1925-32 5/- l.m.m., SG 105 cat.£15.</w:t>
          <w:tab/>
          <w:t>..</w:t>
          <w:tab/>
          <w:t>..</w:t>
          <w:tab/>
          <w:t>..</w:t>
          <w:tab/>
          <w:t>..</w:t>
          <w:tab/>
          <w:t>6.</w:t>
        </w:r>
      </w:ins>
      <w:ins w:id="3365" w:author="Robert Murray" w:date="2004-03-11T23:54:00Z">
        <w:r>
          <w:rPr>
            <w:sz w:val="24"/>
          </w:rPr>
          <w:br/>
          <w:tab/>
        </w:r>
      </w:ins>
      <w:ins w:id="3366" w:author="Robert Murray" w:date="2004-03-12T13:22:00Z">
        <w:r>
          <w:rPr>
            <w:sz w:val="24"/>
          </w:rPr>
          <w:t>287</w:t>
        </w:r>
      </w:ins>
      <w:ins w:id="3367" w:author="Robert Murray" w:date="2004-03-11T23:54:00Z">
        <w:r>
          <w:rPr>
            <w:sz w:val="24"/>
          </w:rPr>
          <w:tab/>
          <w:t>--; 1953-81 u.m., m.m., and used range on stockleaves of sets and odds</w:t>
        </w:r>
      </w:ins>
      <w:ins w:id="3368" w:author="Robert Murray" w:date="2004-03-11T23:56:00Z">
        <w:r>
          <w:rPr>
            <w:sz w:val="24"/>
          </w:rPr>
          <w:t xml:space="preserve">, some spots of toning </w:t>
          <w:br/>
          <w:tab/>
          <w:tab/>
          <w:t>throughout</w:t>
        </w:r>
      </w:ins>
      <w:ins w:id="3369" w:author="Robert Murray" w:date="2004-03-11T23:54:00Z">
        <w:r>
          <w:rPr>
            <w:sz w:val="24"/>
          </w:rPr>
          <w:t>. Total s.t.c.£225+ (c.390)</w:t>
          <w:tab/>
          <w:t>..</w:t>
          <w:tab/>
          <w:t>..</w:t>
          <w:tab/>
          <w:t>..</w:t>
          <w:tab/>
          <w:t>..</w:t>
          <w:tab/>
        </w:r>
      </w:ins>
      <w:ins w:id="3370" w:author="Robert Murray" w:date="2004-03-11T23:57:00Z">
        <w:r>
          <w:rPr>
            <w:sz w:val="24"/>
          </w:rPr>
          <w:t>15.</w:t>
        </w:r>
      </w:ins>
      <w:ins w:id="3371" w:author="Robert Murray" w:date="2004-03-10T15:32:00Z">
        <w:r>
          <w:rPr>
            <w:sz w:val="24"/>
          </w:rPr>
          <w:br/>
          <w:tab/>
        </w:r>
      </w:ins>
      <w:ins w:id="3372" w:author="Robert Murray" w:date="2004-03-12T13:22:00Z">
        <w:r>
          <w:rPr>
            <w:sz w:val="24"/>
          </w:rPr>
          <w:t>288</w:t>
        </w:r>
      </w:ins>
      <w:ins w:id="3373" w:author="Robert Murray" w:date="2004-03-10T15:32:00Z">
        <w:r>
          <w:rPr>
            <w:sz w:val="24"/>
          </w:rPr>
          <w:tab/>
        </w:r>
      </w:ins>
      <w:ins w:id="3374" w:author="Robert Murray" w:date="2004-03-10T15:32:00Z">
        <w:r>
          <w:rPr>
            <w:b/>
            <w:sz w:val="24"/>
            <w:u w:val="single"/>
          </w:rPr>
          <w:t>Greenland</w:t>
        </w:r>
      </w:ins>
      <w:ins w:id="3375" w:author="Robert Murray" w:date="2004-03-10T15:32:00Z">
        <w:r>
          <w:rPr>
            <w:sz w:val="24"/>
          </w:rPr>
          <w:t xml:space="preserve">; 1977-79 seln. of </w:t>
        </w:r>
      </w:ins>
      <w:ins w:id="3376" w:author="Robert Murray" w:date="2004-03-10T15:36:00Z">
        <w:r>
          <w:rPr>
            <w:sz w:val="24"/>
          </w:rPr>
          <w:t xml:space="preserve">12 different </w:t>
        </w:r>
      </w:ins>
      <w:ins w:id="3377" w:author="Robert Murray" w:date="2004-03-10T15:32:00Z">
        <w:r>
          <w:rPr>
            <w:sz w:val="24"/>
          </w:rPr>
          <w:t>illus</w:t>
        </w:r>
      </w:ins>
      <w:ins w:id="3378" w:author="Robert Murray" w:date="2004-03-10T15:36:00Z">
        <w:r>
          <w:rPr>
            <w:sz w:val="24"/>
          </w:rPr>
          <w:t>.</w:t>
        </w:r>
      </w:ins>
      <w:ins w:id="3379" w:author="Robert Murray" w:date="2004-03-10T15:32:00Z">
        <w:r>
          <w:rPr>
            <w:sz w:val="24"/>
          </w:rPr>
          <w:t xml:space="preserve"> FDCs (rubber stamp addresses). The stamps </w:t>
        </w:r>
      </w:ins>
      <w:ins w:id="3380" w:author="Robert Murray" w:date="2004-03-10T15:36:00Z">
        <w:r>
          <w:rPr>
            <w:sz w:val="24"/>
          </w:rPr>
          <w:br/>
          <w:tab/>
          <w:tab/>
        </w:r>
      </w:ins>
      <w:ins w:id="3381" w:author="Robert Murray" w:date="2004-03-10T15:32:00Z">
        <w:r>
          <w:rPr>
            <w:sz w:val="24"/>
          </w:rPr>
          <w:t>cat.£5.30</w:t>
          <w:tab/>
        </w:r>
      </w:ins>
      <w:ins w:id="3382" w:author="Robert Murray" w:date="2004-03-10T15:36:00Z">
        <w:r>
          <w:rPr>
            <w:sz w:val="24"/>
          </w:rPr>
          <w:t>..</w:t>
          <w:tab/>
          <w:t>..</w:t>
          <w:tab/>
          <w:t>..</w:t>
          <w:tab/>
          <w:t>..</w:t>
          <w:tab/>
          <w:t>..</w:t>
          <w:tab/>
          <w:t>..</w:t>
          <w:tab/>
          <w:t>..</w:t>
          <w:tab/>
        </w:r>
      </w:ins>
      <w:ins w:id="3383" w:author="Robert Murray" w:date="2004-03-10T15:32:00Z">
        <w:r>
          <w:rPr>
            <w:sz w:val="24"/>
          </w:rPr>
          <w:t>3.</w:t>
        </w:r>
      </w:ins>
      <w:ins w:id="3384" w:author="Robert Murray" w:date="2004-03-10T15:36:00Z">
        <w:r>
          <w:rPr>
            <w:sz w:val="24"/>
          </w:rPr>
          <w:br/>
          <w:tab/>
        </w:r>
      </w:ins>
      <w:ins w:id="3385" w:author="Robert Murray" w:date="2004-03-12T13:22:00Z">
        <w:r>
          <w:rPr>
            <w:sz w:val="24"/>
          </w:rPr>
          <w:t>289</w:t>
        </w:r>
      </w:ins>
      <w:ins w:id="3386" w:author="Robert Murray" w:date="2004-03-10T15:36:00Z">
        <w:r>
          <w:rPr>
            <w:sz w:val="24"/>
          </w:rPr>
          <w:tab/>
          <w:t>--; the same 12 FDCs, but five of each. (Cat.£26½)</w:t>
        </w:r>
      </w:ins>
      <w:ins w:id="3387" w:author="Robert Murray" w:date="2004-03-10T15:47:00Z">
        <w:r>
          <w:rPr>
            <w:sz w:val="24"/>
          </w:rPr>
          <w:t xml:space="preserve"> </w:t>
        </w:r>
      </w:ins>
      <w:ins w:id="3388" w:author="Robert Murray" w:date="2004-03-10T15:47:00Z">
        <w:r>
          <w:rPr>
            <w:rFonts w:eastAsia="Wingdings" w:cs="Wingdings" w:ascii="Wingdings" w:hAnsi="Wingdings"/>
            <w:sz w:val="24"/>
          </w:rPr>
          <w:t></w:t>
        </w:r>
      </w:ins>
      <w:ins w:id="3389" w:author="Robert Murray" w:date="2004-03-10T15:37:00Z">
        <w:r>
          <w:rPr>
            <w:sz w:val="24"/>
          </w:rPr>
          <w:tab/>
          <w:t>..</w:t>
          <w:tab/>
          <w:t>..</w:t>
          <w:tab/>
          <w:t>..</w:t>
          <w:tab/>
          <w:t>8.</w:t>
        </w:r>
      </w:ins>
      <w:ins w:id="3390" w:author="Robert Murray" w:date="2004-03-12T03:29:00Z">
        <w:r>
          <w:rPr>
            <w:sz w:val="24"/>
          </w:rPr>
          <w:br/>
          <w:tab/>
        </w:r>
      </w:ins>
      <w:ins w:id="3391" w:author="Robert Murray" w:date="2004-03-12T13:22:00Z">
        <w:r>
          <w:rPr>
            <w:sz w:val="24"/>
          </w:rPr>
          <w:t>290</w:t>
        </w:r>
      </w:ins>
      <w:ins w:id="3392" w:author="Robert Murray" w:date="2004-03-12T03:29:00Z">
        <w:r>
          <w:rPr>
            <w:sz w:val="24"/>
          </w:rPr>
          <w:tab/>
        </w:r>
      </w:ins>
      <w:ins w:id="3393" w:author="Robert Murray" w:date="2004-03-12T03:29:00Z">
        <w:r>
          <w:rPr>
            <w:b/>
            <w:sz w:val="24"/>
            <w:u w:val="single"/>
          </w:rPr>
          <w:t>Grenada</w:t>
        </w:r>
      </w:ins>
      <w:ins w:id="3394" w:author="Robert Murray" w:date="2004-03-12T03:29:00Z">
        <w:r>
          <w:rPr>
            <w:sz w:val="24"/>
          </w:rPr>
          <w:t>; 1898-1934 m.m. seln. on stockleaf, with KE7 to 2/-, KG5 to 2/6 (2), etc. (37)</w:t>
          <w:tab/>
        </w:r>
      </w:ins>
      <w:ins w:id="3395" w:author="Robert Murray" w:date="2004-03-12T03:32:00Z">
        <w:r>
          <w:rPr>
            <w:sz w:val="24"/>
          </w:rPr>
          <w:t>12.</w:t>
        </w:r>
      </w:ins>
      <w:ins w:id="3396" w:author="Robert Murray" w:date="2004-03-08T10:47:00Z">
        <w:r>
          <w:rPr>
            <w:sz w:val="24"/>
          </w:rPr>
          <w:br/>
          <w:tab/>
        </w:r>
      </w:ins>
      <w:ins w:id="3397" w:author="Robert Murray" w:date="2004-03-12T13:22:00Z">
        <w:r>
          <w:rPr>
            <w:sz w:val="24"/>
          </w:rPr>
          <w:t>291</w:t>
        </w:r>
      </w:ins>
      <w:ins w:id="3398" w:author="Robert Murray" w:date="2004-03-08T10:47:00Z">
        <w:r>
          <w:rPr>
            <w:sz w:val="24"/>
          </w:rPr>
          <w:tab/>
        </w:r>
      </w:ins>
      <w:ins w:id="3399" w:author="Robert Murray" w:date="2004-03-08T10:47:00Z">
        <w:r>
          <w:rPr>
            <w:b/>
            <w:sz w:val="24"/>
            <w:u w:val="single"/>
          </w:rPr>
          <w:t>Guatemala</w:t>
        </w:r>
      </w:ins>
      <w:ins w:id="3400" w:author="Robert Murray" w:date="2004-03-08T10:47:00Z">
        <w:r>
          <w:rPr>
            <w:sz w:val="24"/>
          </w:rPr>
          <w:t>; reasonable little m. &amp; u. colln. up to about 1940. (160)</w:t>
          <w:tab/>
          <w:t>..</w:t>
          <w:tab/>
          <w:t>..</w:t>
          <w:tab/>
          <w:t>10.</w:t>
        </w:r>
      </w:ins>
      <w:ins w:id="3401" w:author="Robert Murray" w:date="2004-03-01T10:05:00Z">
        <w:r>
          <w:rPr>
            <w:sz w:val="24"/>
          </w:rPr>
          <w:br/>
          <w:tab/>
        </w:r>
      </w:ins>
      <w:ins w:id="3402" w:author="Robert Murray" w:date="2004-03-12T13:23:00Z">
        <w:r>
          <w:rPr>
            <w:sz w:val="24"/>
          </w:rPr>
          <w:t>292</w:t>
        </w:r>
      </w:ins>
      <w:ins w:id="3403" w:author="Robert Murray" w:date="2004-03-01T10:05:00Z">
        <w:r>
          <w:rPr>
            <w:sz w:val="24"/>
          </w:rPr>
          <w:tab/>
        </w:r>
      </w:ins>
      <w:ins w:id="3404" w:author="Robert Murray" w:date="2004-03-01T10:05:00Z">
        <w:r>
          <w:rPr>
            <w:b/>
            <w:sz w:val="24"/>
            <w:u w:val="single"/>
          </w:rPr>
          <w:t>Guinea</w:t>
        </w:r>
      </w:ins>
      <w:ins w:id="3405" w:author="Robert Murray" w:date="2004-03-01T10:05:00Z">
        <w:r>
          <w:rPr>
            <w:sz w:val="24"/>
          </w:rPr>
          <w:t>; 1913-82 (few before 1959) largely c.t.o. colln. in album inc. some sets. (c.600+)</w:t>
          <w:tab/>
          <w:t>20.</w:t>
        </w:r>
      </w:ins>
      <w:ins w:id="3406" w:author="Robert Murray" w:date="2004-03-01T09:56:00Z">
        <w:r>
          <w:rPr>
            <w:sz w:val="24"/>
          </w:rPr>
          <w:br/>
          <w:tab/>
        </w:r>
      </w:ins>
      <w:ins w:id="3407" w:author="Robert Murray" w:date="2004-03-12T13:23:00Z">
        <w:r>
          <w:rPr>
            <w:sz w:val="24"/>
          </w:rPr>
          <w:t>293</w:t>
        </w:r>
      </w:ins>
      <w:ins w:id="3408" w:author="Robert Murray" w:date="2004-03-01T09:56:00Z">
        <w:r>
          <w:rPr>
            <w:sz w:val="24"/>
          </w:rPr>
          <w:tab/>
        </w:r>
      </w:ins>
      <w:ins w:id="3409" w:author="Robert Murray" w:date="2004-03-01T09:56:00Z">
        <w:r>
          <w:rPr>
            <w:b/>
            <w:sz w:val="24"/>
            <w:u w:val="single"/>
          </w:rPr>
          <w:t>Guyana</w:t>
        </w:r>
      </w:ins>
      <w:ins w:id="3410" w:author="Robert Murray" w:date="2004-03-01T09:56:00Z">
        <w:r>
          <w:rPr>
            <w:sz w:val="24"/>
          </w:rPr>
          <w:t xml:space="preserve">; </w:t>
        </w:r>
      </w:ins>
      <w:ins w:id="3411" w:author="Robert Murray" w:date="2004-03-01T10:00:00Z">
        <w:r>
          <w:rPr>
            <w:sz w:val="24"/>
          </w:rPr>
          <w:t>1966-73 small used colln. on pages. (125)</w:t>
          <w:tab/>
          <w:t>..</w:t>
          <w:tab/>
          <w:t>..</w:t>
          <w:tab/>
          <w:t>..</w:t>
          <w:tab/>
          <w:t>3.</w:t>
        </w:r>
      </w:ins>
      <w:ins w:id="3412" w:author="Robert Murray" w:date="2004-02-28T13:02:00Z">
        <w:r>
          <w:rPr>
            <w:sz w:val="24"/>
          </w:rPr>
          <w:br/>
          <w:tab/>
        </w:r>
      </w:ins>
      <w:ins w:id="3413" w:author="Robert Murray" w:date="2004-03-12T13:23:00Z">
        <w:r>
          <w:rPr>
            <w:sz w:val="24"/>
          </w:rPr>
          <w:t>294</w:t>
        </w:r>
      </w:ins>
      <w:ins w:id="3414" w:author="Robert Murray" w:date="2004-02-28T13:02:00Z">
        <w:r>
          <w:rPr>
            <w:sz w:val="24"/>
          </w:rPr>
          <w:tab/>
        </w:r>
      </w:ins>
      <w:ins w:id="3415" w:author="Robert Murray" w:date="2004-02-28T13:02:00Z">
        <w:r>
          <w:rPr>
            <w:b/>
            <w:sz w:val="24"/>
            <w:u w:val="single"/>
          </w:rPr>
          <w:t>Hong Kong</w:t>
        </w:r>
      </w:ins>
      <w:ins w:id="3416" w:author="Robert Murray" w:date="2004-02-28T13:02:00Z">
        <w:r>
          <w:rPr>
            <w:sz w:val="24"/>
          </w:rPr>
          <w:t xml:space="preserve">; 1954-70 seln. of 10 FDCs and 4 other covers with stamps cat.£110., but mixed </w:t>
          <w:br/>
          <w:tab/>
          <w:tab/>
          <w:t>condition.</w:t>
          <w:tab/>
          <w:tab/>
          <w:t>..</w:t>
          <w:tab/>
          <w:t>..</w:t>
          <w:tab/>
          <w:t>..</w:t>
          <w:tab/>
          <w:t>..</w:t>
          <w:tab/>
          <w:t>..</w:t>
          <w:tab/>
          <w:t>..</w:t>
          <w:tab/>
          <w:t>10.</w:t>
        </w:r>
      </w:ins>
      <w:ins w:id="3417" w:author="Robert Murray" w:date="2004-03-03T17:13:00Z">
        <w:r>
          <w:rPr>
            <w:sz w:val="24"/>
          </w:rPr>
          <w:br/>
          <w:tab/>
        </w:r>
      </w:ins>
      <w:ins w:id="3418" w:author="Robert Murray" w:date="2004-03-12T13:23:00Z">
        <w:r>
          <w:rPr>
            <w:sz w:val="24"/>
          </w:rPr>
          <w:t>295</w:t>
        </w:r>
      </w:ins>
      <w:ins w:id="3419" w:author="Robert Murray" w:date="2004-03-03T17:13:00Z">
        <w:r>
          <w:rPr>
            <w:sz w:val="24"/>
          </w:rPr>
          <w:tab/>
          <w:t xml:space="preserve">--; 1962-73 defin $2 SG 207 pair, 1973 $2, $5, $10, $20, 1975-82 $1.30, and 1982 $50, all </w:t>
        </w:r>
      </w:ins>
      <w:ins w:id="3420" w:author="Robert Murray" w:date="2004-03-03T17:17:00Z">
        <w:r>
          <w:rPr>
            <w:sz w:val="24"/>
          </w:rPr>
          <w:br/>
          <w:tab/>
          <w:tab/>
        </w:r>
      </w:ins>
      <w:ins w:id="3421" w:author="Robert Murray" w:date="2004-03-03T17:13:00Z">
        <w:r>
          <w:rPr>
            <w:sz w:val="24"/>
          </w:rPr>
          <w:t>u.m., cat.</w:t>
        </w:r>
      </w:ins>
      <w:ins w:id="3422" w:author="Robert Murray" w:date="2004-03-03T17:17:00Z">
        <w:r>
          <w:rPr>
            <w:sz w:val="24"/>
          </w:rPr>
          <w:t xml:space="preserve"> approx. £110. </w:t>
        </w:r>
      </w:ins>
      <w:ins w:id="3423" w:author="Robert Murray" w:date="2004-03-03T17:14:00Z">
        <w:r>
          <w:rPr>
            <w:sz w:val="24"/>
          </w:rPr>
          <w:t>(8)</w:t>
          <w:tab/>
          <w:t>..</w:t>
          <w:tab/>
          <w:t>..</w:t>
          <w:tab/>
        </w:r>
      </w:ins>
      <w:ins w:id="3424" w:author="Robert Murray" w:date="2004-03-03T17:18:00Z">
        <w:r>
          <w:rPr>
            <w:sz w:val="24"/>
          </w:rPr>
          <w:t>..</w:t>
          <w:tab/>
          <w:t>..</w:t>
          <w:tab/>
          <w:t>..</w:t>
          <w:tab/>
          <w:t>26</w:t>
        </w:r>
      </w:ins>
      <w:ins w:id="3425" w:author="Robert Murray" w:date="2004-03-03T17:14:00Z">
        <w:r>
          <w:rPr>
            <w:sz w:val="24"/>
          </w:rPr>
          <w:t>.</w:t>
        </w:r>
      </w:ins>
      <w:ins w:id="3426" w:author="Robert Murray" w:date="2004-03-05T17:46:00Z">
        <w:r>
          <w:rPr>
            <w:sz w:val="24"/>
          </w:rPr>
          <w:br/>
          <w:tab/>
        </w:r>
      </w:ins>
      <w:ins w:id="3427" w:author="Robert Murray" w:date="2004-03-12T13:23:00Z">
        <w:r>
          <w:rPr>
            <w:sz w:val="24"/>
          </w:rPr>
          <w:t>296</w:t>
        </w:r>
      </w:ins>
      <w:ins w:id="3428" w:author="Robert Murray" w:date="2004-03-05T17:46:00Z">
        <w:r>
          <w:rPr>
            <w:sz w:val="24"/>
          </w:rPr>
          <w:tab/>
          <w:t>--; 1970 Year of the Dog $1.30 u.m., cat.£65.</w:t>
          <w:tab/>
          <w:tab/>
          <w:t>..</w:t>
          <w:tab/>
          <w:t>..</w:t>
          <w:tab/>
          <w:t>..</w:t>
          <w:tab/>
          <w:t>15.</w:t>
        </w:r>
      </w:ins>
      <w:ins w:id="3429" w:author="Robert Murray" w:date="2004-03-06T18:21:00Z">
        <w:r>
          <w:rPr>
            <w:sz w:val="24"/>
          </w:rPr>
          <w:br/>
          <w:tab/>
        </w:r>
      </w:ins>
      <w:ins w:id="3430" w:author="Robert Murray" w:date="2004-03-12T13:23:00Z">
        <w:r>
          <w:rPr>
            <w:sz w:val="24"/>
          </w:rPr>
          <w:t>297</w:t>
        </w:r>
      </w:ins>
      <w:ins w:id="3431" w:author="Robert Murray" w:date="2004-03-06T18:21:00Z">
        <w:r>
          <w:rPr>
            <w:sz w:val="24"/>
          </w:rPr>
          <w:tab/>
        </w:r>
      </w:ins>
      <w:ins w:id="3432" w:author="Robert Murray" w:date="2004-03-06T18:21:00Z">
        <w:r>
          <w:rPr>
            <w:b/>
            <w:sz w:val="24"/>
            <w:u w:val="single"/>
          </w:rPr>
          <w:t>Hungary</w:t>
        </w:r>
      </w:ins>
      <w:ins w:id="3433" w:author="Robert Murray" w:date="2004-03-06T18:21:00Z">
        <w:r>
          <w:rPr>
            <w:sz w:val="24"/>
          </w:rPr>
          <w:t xml:space="preserve">; </w:t>
        </w:r>
      </w:ins>
      <w:ins w:id="3434" w:author="Robert Murray" w:date="2004-03-06T18:41:00Z">
        <w:r>
          <w:rPr>
            <w:sz w:val="24"/>
          </w:rPr>
          <w:t xml:space="preserve">useful selection mainly on a few stockleaves inc. 1927-30 Airs (1 set u.m., and a </w:t>
        </w:r>
      </w:ins>
      <w:ins w:id="3435" w:author="Robert Murray" w:date="2004-03-06T18:49:00Z">
        <w:r>
          <w:rPr>
            <w:sz w:val="24"/>
          </w:rPr>
          <w:br/>
          <w:tab/>
          <w:tab/>
        </w:r>
      </w:ins>
      <w:ins w:id="3436" w:author="Robert Murray" w:date="2004-03-06T18:41:00Z">
        <w:r>
          <w:rPr>
            <w:sz w:val="24"/>
          </w:rPr>
          <w:t xml:space="preserve">set of u.m. pairs, cat.£120.), </w:t>
        </w:r>
      </w:ins>
      <w:ins w:id="3437" w:author="Robert Murray" w:date="2004-03-06T18:47:00Z">
        <w:r>
          <w:rPr>
            <w:sz w:val="24"/>
          </w:rPr>
          <w:t xml:space="preserve">1931 Zeppelin set (2) fair m.m., </w:t>
        </w:r>
      </w:ins>
      <w:ins w:id="3438" w:author="Robert Murray" w:date="2004-03-06T18:41:00Z">
        <w:r>
          <w:rPr>
            <w:sz w:val="24"/>
          </w:rPr>
          <w:t xml:space="preserve">various imperforates (singles or </w:t>
        </w:r>
      </w:ins>
      <w:ins w:id="3439" w:author="Robert Murray" w:date="2004-03-06T18:49:00Z">
        <w:r>
          <w:rPr>
            <w:sz w:val="24"/>
          </w:rPr>
          <w:br/>
          <w:tab/>
          <w:tab/>
        </w:r>
      </w:ins>
      <w:ins w:id="3440" w:author="Robert Murray" w:date="2004-03-06T18:41:00Z">
        <w:r>
          <w:rPr>
            <w:sz w:val="24"/>
          </w:rPr>
          <w:t xml:space="preserve">pairs), </w:t>
        </w:r>
      </w:ins>
      <w:ins w:id="3441" w:author="Robert Murray" w:date="2004-03-06T18:48:00Z">
        <w:r>
          <w:rPr>
            <w:sz w:val="24"/>
          </w:rPr>
          <w:t>etc. (c.220)</w:t>
          <w:tab/>
          <w:t>..</w:t>
          <w:tab/>
          <w:t>..</w:t>
          <w:tab/>
          <w:t>..</w:t>
          <w:tab/>
          <w:t>..</w:t>
          <w:tab/>
          <w:t>..</w:t>
          <w:tab/>
          <w:t>..</w:t>
          <w:tab/>
          <w:t>60.</w:t>
        </w:r>
      </w:ins>
      <w:ins w:id="3442" w:author="Robert Murray" w:date="2004-03-10T11:51:00Z">
        <w:r>
          <w:rPr>
            <w:sz w:val="24"/>
          </w:rPr>
          <w:br/>
          <w:tab/>
        </w:r>
      </w:ins>
      <w:ins w:id="3443" w:author="Robert Murray" w:date="2004-03-12T13:23:00Z">
        <w:r>
          <w:rPr>
            <w:sz w:val="24"/>
          </w:rPr>
          <w:t>298</w:t>
        </w:r>
      </w:ins>
      <w:ins w:id="3444" w:author="Robert Murray" w:date="2004-03-10T11:51:00Z">
        <w:r>
          <w:rPr>
            <w:sz w:val="24"/>
          </w:rPr>
          <w:tab/>
        </w:r>
      </w:ins>
      <w:ins w:id="3445" w:author="Robert Murray" w:date="2004-03-10T11:51:00Z">
        <w:r>
          <w:rPr>
            <w:b/>
            <w:sz w:val="24"/>
            <w:u w:val="single"/>
          </w:rPr>
          <w:t>Iceland</w:t>
        </w:r>
      </w:ins>
      <w:ins w:id="3446" w:author="Robert Murray" w:date="2004-03-10T11:51:00Z">
        <w:r>
          <w:rPr>
            <w:sz w:val="24"/>
          </w:rPr>
          <w:t xml:space="preserve">; early to modern mainly used in binder. (c.400) </w:t>
        </w:r>
      </w:ins>
      <w:ins w:id="3447" w:author="Robert Murray" w:date="2004-03-10T11:51:00Z">
        <w:r>
          <w:rPr>
            <w:rFonts w:eastAsia="Wingdings" w:cs="Wingdings" w:ascii="Wingdings" w:hAnsi="Wingdings"/>
            <w:sz w:val="24"/>
          </w:rPr>
          <w:t></w:t>
        </w:r>
      </w:ins>
      <w:ins w:id="3448" w:author="Robert Murray" w:date="2004-03-10T11:51:00Z">
        <w:r>
          <w:rPr>
            <w:sz w:val="24"/>
          </w:rPr>
          <w:tab/>
          <w:t>..</w:t>
          <w:tab/>
          <w:t>..</w:t>
        </w:r>
      </w:ins>
      <w:ins w:id="3449" w:author="Robert Murray" w:date="2004-03-12T02:30:00Z">
        <w:r>
          <w:rPr>
            <w:sz w:val="24"/>
          </w:rPr>
          <w:tab/>
        </w:r>
      </w:ins>
      <w:ins w:id="3450" w:author="Robert Murray" w:date="2004-03-10T11:52:00Z">
        <w:r>
          <w:rPr>
            <w:sz w:val="24"/>
          </w:rPr>
          <w:t>10.</w:t>
        </w:r>
      </w:ins>
      <w:ins w:id="3451" w:author="Robert Murray" w:date="2004-02-13T10:31:00Z">
        <w:r>
          <w:rPr>
            <w:sz w:val="24"/>
          </w:rPr>
          <w:br/>
          <w:tab/>
        </w:r>
      </w:ins>
      <w:ins w:id="3452" w:author="Robert Murray" w:date="2004-03-12T13:23:00Z">
        <w:r>
          <w:rPr>
            <w:sz w:val="24"/>
          </w:rPr>
          <w:t>299</w:t>
        </w:r>
      </w:ins>
      <w:ins w:id="3453" w:author="Robert Murray" w:date="2004-02-13T10:31:00Z">
        <w:r>
          <w:rPr>
            <w:sz w:val="24"/>
          </w:rPr>
          <w:tab/>
        </w:r>
      </w:ins>
      <w:ins w:id="3454" w:author="Robert Murray" w:date="2004-02-13T10:31:00Z">
        <w:r>
          <w:rPr>
            <w:b/>
            <w:sz w:val="24"/>
            <w:u w:val="single"/>
          </w:rPr>
          <w:t>India</w:t>
        </w:r>
      </w:ins>
      <w:ins w:id="3455" w:author="Robert Murray" w:date="2004-02-13T10:31:00Z">
        <w:r>
          <w:rPr>
            <w:sz w:val="24"/>
          </w:rPr>
          <w:t xml:space="preserve">; </w:t>
        </w:r>
      </w:ins>
      <w:ins w:id="3456" w:author="Robert Murray" w:date="2004-03-01T10:01:00Z">
        <w:r>
          <w:rPr>
            <w:sz w:val="24"/>
          </w:rPr>
          <w:t xml:space="preserve">1854 ½a (3), 1a (4), 2a (2), and 4a (4) in mixed used condition, plus some other QV, </w:t>
          <w:br/>
          <w:tab/>
          <w:tab/>
          <w:t>and a few others.</w:t>
          <w:tab/>
          <w:t>..</w:t>
          <w:tab/>
          <w:t>..</w:t>
          <w:tab/>
          <w:t>..</w:t>
          <w:tab/>
          <w:t>..</w:t>
          <w:tab/>
          <w:t>..</w:t>
          <w:tab/>
          <w:t>..</w:t>
          <w:tab/>
          <w:t>20.</w:t>
        </w:r>
      </w:ins>
      <w:ins w:id="3457" w:author="Robert Murray" w:date="2004-03-06T13:18:00Z">
        <w:r>
          <w:rPr>
            <w:sz w:val="24"/>
          </w:rPr>
          <w:br/>
          <w:tab/>
        </w:r>
      </w:ins>
      <w:ins w:id="3458" w:author="Robert Murray" w:date="2004-03-12T13:23:00Z">
        <w:r>
          <w:rPr>
            <w:sz w:val="24"/>
          </w:rPr>
          <w:t>300</w:t>
        </w:r>
      </w:ins>
      <w:ins w:id="3459" w:author="Robert Murray" w:date="2004-03-06T13:18:00Z">
        <w:r>
          <w:rPr>
            <w:sz w:val="24"/>
          </w:rPr>
          <w:tab/>
          <w:t xml:space="preserve">--; </w:t>
        </w:r>
      </w:ins>
      <w:ins w:id="3460" w:author="Robert Murray" w:date="2004-03-06T13:18:00Z">
        <w:r>
          <w:rPr>
            <w:b/>
            <w:sz w:val="24"/>
          </w:rPr>
          <w:t>Cinderella</w:t>
        </w:r>
      </w:ins>
      <w:ins w:id="3461" w:author="Robert Murray" w:date="2004-03-06T13:18:00Z">
        <w:r>
          <w:rPr>
            <w:sz w:val="24"/>
          </w:rPr>
          <w:t>; packet with a stated 100 different revenues from numerous states.</w:t>
          <w:tab/>
          <w:t>10.</w:t>
        </w:r>
      </w:ins>
      <w:ins w:id="3462" w:author="Robert Murray" w:date="2004-03-06T14:40:00Z">
        <w:r>
          <w:rPr>
            <w:sz w:val="24"/>
          </w:rPr>
          <w:br/>
          <w:tab/>
        </w:r>
      </w:ins>
      <w:ins w:id="3463" w:author="Robert Murray" w:date="2004-03-12T13:23:00Z">
        <w:r>
          <w:rPr>
            <w:sz w:val="24"/>
          </w:rPr>
          <w:t>301</w:t>
        </w:r>
      </w:ins>
      <w:moveTo w:id="3464" w:author="Robert Murray" w:date="2004-03-06T14:40:00Z">
        <w:r>
          <w:rPr>
            <w:sz w:val="24"/>
          </w:rPr>
          <w:tab/>
        </w:r>
      </w:moveTo>
      <w:moveTo w:id="3465" w:author="Robert Murray" w:date="2004-03-06T14:40:00Z">
        <w:r>
          <w:rPr>
            <w:b/>
            <w:sz w:val="24"/>
            <w:u w:val="single"/>
          </w:rPr>
          <w:t>Indian States</w:t>
        </w:r>
      </w:moveTo>
      <w:ins w:id="3466" w:author="Robert Murray" w:date="2004-03-06T14:40:00Z">
        <w:r>
          <w:rPr>
            <w:sz w:val="24"/>
          </w:rPr>
          <w:t xml:space="preserve">; </w:t>
        </w:r>
      </w:ins>
      <w:ins w:id="3467" w:author="Robert Murray" w:date="2004-03-06T14:40:00Z">
        <w:r>
          <w:rPr>
            <w:b/>
            <w:sz w:val="24"/>
          </w:rPr>
          <w:t>Patiala</w:t>
        </w:r>
      </w:ins>
      <w:ins w:id="3468" w:author="Robert Murray" w:date="2004-03-06T14:40:00Z">
        <w:r>
          <w:rPr>
            <w:sz w:val="24"/>
          </w:rPr>
          <w:t xml:space="preserve">; </w:t>
        </w:r>
      </w:ins>
      <w:ins w:id="3469" w:author="Robert Murray" w:date="2004-03-06T14:42:00Z">
        <w:r>
          <w:rPr>
            <w:sz w:val="24"/>
          </w:rPr>
          <w:t xml:space="preserve">1912-26 </w:t>
        </w:r>
      </w:ins>
      <w:ins w:id="3470" w:author="Robert Murray" w:date="2004-03-06T14:44:00Z">
        <w:r>
          <w:rPr>
            <w:sz w:val="24"/>
          </w:rPr>
          <w:t xml:space="preserve">3p - 60 </w:t>
        </w:r>
      </w:ins>
      <w:ins w:id="3471" w:author="Robert Murray" w:date="2004-03-06T14:42:00Z">
        <w:r>
          <w:rPr>
            <w:sz w:val="24"/>
          </w:rPr>
          <w:t>pairs</w:t>
        </w:r>
      </w:ins>
      <w:ins w:id="3472" w:author="Robert Murray" w:date="2004-03-06T14:44:00Z">
        <w:r>
          <w:rPr>
            <w:sz w:val="24"/>
          </w:rPr>
          <w:t xml:space="preserve"> each with one stamp showing the “Rs” variety. </w:t>
          <w:br/>
          <w:tab/>
          <w:tab/>
          <w:t>SG 48ca cat.£27. each. Variety of quality, but many are fine u.m.</w:t>
          <w:tab/>
          <w:t>..</w:t>
          <w:tab/>
          <w:t>..</w:t>
          <w:tab/>
          <w:t>£100.</w:t>
        </w:r>
      </w:ins>
      <w:ins w:id="3473" w:author="Robert Murray" w:date="2004-03-08T11:12:00Z">
        <w:r>
          <w:rPr>
            <w:sz w:val="24"/>
          </w:rPr>
          <w:br/>
          <w:tab/>
        </w:r>
      </w:ins>
      <w:ins w:id="3474" w:author="Robert Murray" w:date="2004-03-12T13:23:00Z">
        <w:r>
          <w:rPr>
            <w:sz w:val="24"/>
          </w:rPr>
          <w:t>302</w:t>
        </w:r>
      </w:ins>
      <w:ins w:id="3475" w:author="Robert Murray" w:date="2004-03-08T11:12:00Z">
        <w:r>
          <w:rPr>
            <w:sz w:val="24"/>
          </w:rPr>
          <w:tab/>
        </w:r>
      </w:ins>
      <w:ins w:id="3476" w:author="Robert Murray" w:date="2004-03-08T11:12:00Z">
        <w:r>
          <w:rPr>
            <w:b/>
            <w:sz w:val="24"/>
            <w:u w:val="single"/>
          </w:rPr>
          <w:t>Indonesia</w:t>
        </w:r>
      </w:ins>
      <w:ins w:id="3477" w:author="Robert Murray" w:date="2004-03-08T11:12:00Z">
        <w:r>
          <w:rPr>
            <w:sz w:val="24"/>
          </w:rPr>
          <w:t xml:space="preserve">; 1950-65 m. &amp; u. colln. on pages (400, inc. 1951 UN 1r m.m.), plus some dupl. </w:t>
          <w:br/>
          <w:tab/>
          <w:tab/>
          <w:t>on stockleaves. (600+)</w:t>
          <w:tab/>
          <w:t>..</w:t>
          <w:tab/>
          <w:t>..</w:t>
          <w:tab/>
          <w:t>..</w:t>
          <w:tab/>
          <w:t>..</w:t>
          <w:tab/>
          <w:t>..</w:t>
          <w:tab/>
          <w:t>12.</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4001" w:author="Robert Murray" w:date="2004-03-12T05:03:00Z"/>
        </w:rPr>
      </w:pPr>
      <w:ins w:id="3479" w:author="Robert Murray" w:date="2004-03-12T05:00:00Z">
        <w:r>
          <w:rPr>
            <w:b/>
            <w:i/>
            <w:spacing w:val="40"/>
            <w:sz w:val="24"/>
          </w:rPr>
          <w:t>A Buyer’s Premium of 10% (vat-inclusive) will be added to all sale prices.</w:t>
        </w:r>
      </w:ins>
      <w:ins w:id="3480" w:author="Robert Murray" w:date="2004-03-12T05:00:00Z">
        <w:r>
          <w:rPr>
            <w:sz w:val="24"/>
          </w:rPr>
          <w:t xml:space="preserve"> </w:t>
          <w:br/>
        </w:r>
      </w:ins>
      <w:ins w:id="3481" w:author="Robert Murray" w:date="2004-03-12T05:00:00Z">
        <w:r>
          <w:rPr>
            <w:b/>
            <w:sz w:val="28"/>
            <w:u w:val="single"/>
          </w:rPr>
          <w:t>General, 22 March 2004</w:t>
          <w:tab/>
          <w:tab/>
          <w:t>Page 14</w:t>
          <w:tab/>
          <w:tab/>
          <w:tab/>
          <w:tab/>
          <w:t>Estimate.</w:t>
        </w:r>
      </w:ins>
      <w:ins w:id="3482" w:author="Robert Murray" w:date="2004-03-12T05:00:00Z">
        <w:r>
          <w:rPr>
            <w:sz w:val="28"/>
          </w:rPr>
          <w:br/>
        </w:r>
      </w:ins>
      <w:ins w:id="3483" w:author="Robert Murray" w:date="2004-03-12T05:00:00Z">
        <w:r>
          <w:rPr>
            <w:sz w:val="16"/>
          </w:rPr>
          <w:tab/>
          <w:tab/>
          <w:br/>
        </w:r>
      </w:ins>
      <w:ins w:id="3484" w:author="Robert Murray" w:date="2004-03-03T18:44:00Z">
        <w:r>
          <w:rPr>
            <w:sz w:val="24"/>
          </w:rPr>
          <w:tab/>
        </w:r>
      </w:ins>
      <w:ins w:id="3485" w:author="Robert Murray" w:date="2004-03-12T13:24:00Z">
        <w:r>
          <w:rPr>
            <w:sz w:val="24"/>
          </w:rPr>
          <w:t>303</w:t>
        </w:r>
      </w:ins>
      <w:ins w:id="3486" w:author="Robert Murray" w:date="2004-03-03T18:44:00Z">
        <w:r>
          <w:rPr>
            <w:sz w:val="24"/>
          </w:rPr>
          <w:tab/>
        </w:r>
      </w:ins>
      <w:ins w:id="3487" w:author="Robert Murray" w:date="2004-03-03T18:44:00Z">
        <w:r>
          <w:rPr>
            <w:b/>
            <w:sz w:val="24"/>
            <w:u w:val="single"/>
          </w:rPr>
          <w:t>Ionian Islands</w:t>
        </w:r>
      </w:ins>
      <w:ins w:id="3488" w:author="Robert Murray" w:date="2004-03-03T18:44:00Z">
        <w:r>
          <w:rPr>
            <w:sz w:val="24"/>
          </w:rPr>
          <w:t xml:space="preserve">; 1859 ½d m.m. (4 close margins), 1d unused (4 margins – close to wide), and </w:t>
          <w:br/>
          <w:tab/>
          <w:tab/>
          <w:t>2d unused (4 margins). Fresh and attractive. (Cat.£115. for m.m.)</w:t>
          <w:tab/>
          <w:t>..</w:t>
          <w:tab/>
          <w:t>..</w:t>
          <w:tab/>
          <w:t>15.</w:t>
        </w:r>
      </w:ins>
      <w:ins w:id="3489" w:author="Robert Murray" w:date="2004-03-08T10:53:00Z">
        <w:r>
          <w:rPr>
            <w:sz w:val="24"/>
          </w:rPr>
          <w:br/>
          <w:tab/>
        </w:r>
      </w:ins>
      <w:ins w:id="3490" w:author="Robert Murray" w:date="2004-03-12T13:24:00Z">
        <w:r>
          <w:rPr>
            <w:sz w:val="24"/>
          </w:rPr>
          <w:t>304</w:t>
        </w:r>
      </w:ins>
      <w:ins w:id="3491" w:author="Robert Murray" w:date="2004-03-08T10:53:00Z">
        <w:r>
          <w:rPr>
            <w:sz w:val="24"/>
          </w:rPr>
          <w:tab/>
        </w:r>
      </w:ins>
      <w:ins w:id="3492" w:author="Robert Murray" w:date="2004-03-08T10:53:00Z">
        <w:r>
          <w:rPr>
            <w:b/>
            <w:sz w:val="24"/>
            <w:u w:val="single"/>
          </w:rPr>
          <w:t>Iran</w:t>
        </w:r>
      </w:ins>
      <w:ins w:id="3493" w:author="Robert Murray" w:date="2004-03-08T10:53:00Z">
        <w:r>
          <w:rPr>
            <w:sz w:val="24"/>
          </w:rPr>
          <w:t>; approx. 1880s-1980s m. &amp; u. on stockleaves (c.300)</w:t>
          <w:tab/>
          <w:t>..</w:t>
          <w:tab/>
          <w:t>..</w:t>
          <w:tab/>
          <w:t>8.</w:t>
        </w:r>
      </w:ins>
      <w:ins w:id="3494" w:author="Robert Murray" w:date="2004-03-08T10:55:00Z">
        <w:r>
          <w:rPr>
            <w:sz w:val="24"/>
          </w:rPr>
          <w:br/>
          <w:tab/>
        </w:r>
      </w:ins>
      <w:ins w:id="3495" w:author="Robert Murray" w:date="2004-03-12T13:24:00Z">
        <w:r>
          <w:rPr>
            <w:sz w:val="24"/>
          </w:rPr>
          <w:t>305</w:t>
        </w:r>
      </w:ins>
      <w:ins w:id="3496" w:author="Robert Murray" w:date="2004-03-08T10:55:00Z">
        <w:r>
          <w:rPr>
            <w:sz w:val="24"/>
          </w:rPr>
          <w:tab/>
          <w:t>--; 1980-90 u.m. seln. on stockleaf, nearly all-different. (135)</w:t>
          <w:tab/>
          <w:t>..</w:t>
          <w:tab/>
          <w:t>..</w:t>
          <w:tab/>
          <w:t>8.</w:t>
        </w:r>
      </w:ins>
      <w:ins w:id="3497" w:author="Robert Murray" w:date="2004-02-11T19:23:00Z">
        <w:r>
          <w:rPr>
            <w:sz w:val="24"/>
          </w:rPr>
          <w:br/>
        </w:r>
      </w:ins>
      <w:del w:id="3498" w:author="Robert Murray" w:date="2003-09-20T14:21:00Z">
        <w:r>
          <w:rPr>
            <w:sz w:val="24"/>
          </w:rPr>
          <w:br/>
          <w:tab/>
        </w:r>
      </w:del>
      <w:del w:id="3499" w:author="Robert Murray" w:date="2003-08-15T12:46:00Z">
        <w:r>
          <w:rPr>
            <w:sz w:val="24"/>
          </w:rPr>
          <w:delText>297</w:delText>
        </w:r>
      </w:del>
      <w:del w:id="3500" w:author="Robert Murray" w:date="2003-09-20T14:21:00Z">
        <w:r>
          <w:rPr>
            <w:sz w:val="24"/>
          </w:rPr>
          <w:tab/>
        </w:r>
      </w:del>
      <w:del w:id="3501" w:author="Robert Murray" w:date="2003-09-20T14:21:00Z">
        <w:r>
          <w:rPr>
            <w:b/>
            <w:sz w:val="24"/>
            <w:u w:val="single"/>
          </w:rPr>
          <w:delText>India</w:delText>
        </w:r>
      </w:del>
      <w:del w:id="3502" w:author="Robert Murray" w:date="2003-09-20T14:21:00Z">
        <w:r>
          <w:rPr>
            <w:sz w:val="24"/>
          </w:rPr>
          <w:delText xml:space="preserve">; </w:delText>
        </w:r>
      </w:del>
      <w:del w:id="3503" w:author="Robert Murray" w:date="2003-08-29T12:02:00Z">
        <w:r>
          <w:rPr>
            <w:sz w:val="24"/>
          </w:rPr>
          <w:br/>
        </w:r>
      </w:del>
      <w:del w:id="3504" w:author="Robert Murray" w:date="2003-08-16T02:56:00Z">
        <w:r>
          <w:rPr>
            <w:sz w:val="24"/>
          </w:rPr>
          <w:delText>J7</w:delText>
        </w:r>
      </w:del>
      <w:del w:id="3505" w:author="Robert Murray" w:date="2003-08-29T12:02:00Z">
        <w:r>
          <w:rPr>
            <w:sz w:val="24"/>
          </w:rPr>
          <w:tab/>
          <w:tab/>
          <w:delText xml:space="preserve">--; </w:delText>
        </w:r>
      </w:del>
      <w:del w:id="3506" w:author="Robert Murray" w:date="2003-08-29T12:02:00Z">
        <w:r>
          <w:rPr>
            <w:b/>
            <w:sz w:val="24"/>
          </w:rPr>
          <w:delText>Official</w:delText>
        </w:r>
      </w:del>
      <w:del w:id="3507" w:author="Robert Murray" w:date="2003-08-29T12:02:00Z">
        <w:r>
          <w:rPr>
            <w:sz w:val="24"/>
          </w:rPr>
          <w:delText xml:space="preserve">; 1866 4a </w:delText>
        </w:r>
      </w:del>
      <w:del w:id="3508" w:author="Robert Murray" w:date="2003-08-29T12:02:00Z">
        <w:r>
          <w:rPr/>
          <w:delText xml:space="preserve">“SERVICE/POSTAGE” </w:delText>
        </w:r>
      </w:del>
      <w:del w:id="3509" w:author="Robert Murray" w:date="2003-08-29T12:02:00Z">
        <w:r>
          <w:rPr>
            <w:sz w:val="24"/>
          </w:rPr>
          <w:delText>opt. on fiscal stamp unused. Some rubs/scuffs/</w:delText>
          <w:br/>
          <w:tab/>
          <w:tab/>
          <w:delText xml:space="preserve">scratches on surface (difficult to avoid). SG O17 (cat.£3,250. for m.m.) </w:delText>
        </w:r>
      </w:del>
      <w:del w:id="3510" w:author="Robert Murray" w:date="2003-08-29T12:02:00Z">
        <w:r>
          <w:rPr>
            <w:rFonts w:cs="Wingdings" w:ascii="Wingdings" w:hAnsi="Wingdings"/>
            <w:sz w:val="24"/>
          </w:rPr>
          <w:delText></w:delText>
        </w:r>
      </w:del>
      <w:del w:id="3511" w:author="Robert Murray" w:date="2003-08-29T12:02:00Z">
        <w:r>
          <w:rPr>
            <w:sz w:val="24"/>
          </w:rPr>
          <w:tab/>
          <w:delText>..</w:delText>
          <w:tab/>
          <w:delText>£150.</w:delText>
          <w:br/>
        </w:r>
      </w:del>
      <w:del w:id="3512" w:author="Robert Murray" w:date="2003-08-16T02:56:00Z">
        <w:r>
          <w:rPr>
            <w:sz w:val="24"/>
          </w:rPr>
          <w:delText>o9</w:delText>
        </w:r>
      </w:del>
      <w:del w:id="3513" w:author="Robert Murray" w:date="2003-08-15T12:36:00Z">
        <w:r>
          <w:rPr>
            <w:sz w:val="24"/>
          </w:rPr>
          <w:delText>t</w:delText>
        </w:r>
      </w:del>
      <w:del w:id="3514" w:author="Robert Murray" w:date="2003-08-29T12:02:00Z">
        <w:r>
          <w:rPr>
            <w:sz w:val="24"/>
          </w:rPr>
          <w:tab/>
          <w:tab/>
        </w:r>
      </w:del>
      <w:del w:id="3515" w:author="Robert Murray" w:date="2003-08-29T12:02:00Z">
        <w:r>
          <w:rPr>
            <w:b/>
            <w:sz w:val="24"/>
            <w:u w:val="single"/>
          </w:rPr>
          <w:delText>Indian States</w:delText>
        </w:r>
      </w:del>
      <w:del w:id="3516" w:author="Robert Murray" w:date="2003-08-29T12:02:00Z">
        <w:r>
          <w:rPr>
            <w:sz w:val="24"/>
          </w:rPr>
          <w:delText xml:space="preserve">; </w:delText>
          <w:br/>
          <w:tab/>
        </w:r>
      </w:del>
      <w:del w:id="3517" w:author="Robert Murray" w:date="2003-08-16T02:56:00Z">
        <w:r>
          <w:rPr>
            <w:sz w:val="24"/>
          </w:rPr>
          <w:delText>2</w:delText>
        </w:r>
      </w:del>
      <w:del w:id="3518" w:author="Robert Murray" w:date="2003-08-29T12:02:00Z">
        <w:r>
          <w:rPr>
            <w:sz w:val="24"/>
          </w:rPr>
          <w:delText>35</w:delText>
          <w:tab/>
        </w:r>
      </w:del>
      <w:moveFrom w:id="3519" w:author="Robert Murray" w:date="2003-08-15T12:37:00Z">
        <w:r>
          <w:rPr>
            <w:b/>
            <w:sz w:val="24"/>
            <w:u w:val="single"/>
          </w:rPr>
          <w:t>Indian States</w:t>
        </w:r>
      </w:moveFrom>
      <w:del w:id="3520" w:author="Robert Murray" w:date="2003-08-29T12:02:00Z">
        <w:r>
          <w:rPr>
            <w:sz w:val="24"/>
          </w:rPr>
          <w:delText xml:space="preserve">; </w:delText>
        </w:r>
      </w:del>
      <w:del w:id="3521" w:author="Robert Murray" w:date="2003-08-29T12:02:00Z">
        <w:r>
          <w:rPr>
            <w:b/>
            <w:sz w:val="24"/>
          </w:rPr>
          <w:delText>Idar</w:delText>
        </w:r>
      </w:del>
      <w:del w:id="3522" w:author="Robert Murray" w:date="2003-08-29T12:02:00Z">
        <w:r>
          <w:rPr>
            <w:sz w:val="24"/>
          </w:rPr>
          <w:delText xml:space="preserve">; 1944 1a in complete booklet of 32 stamps (“Postage Tickets”) mint </w:delText>
        </w:r>
      </w:del>
      <w:del w:id="3523" w:author="Robert Murray" w:date="2003-08-15T12:37:00Z">
        <w:r>
          <w:rPr>
            <w:sz w:val="24"/>
          </w:rPr>
          <w:br/>
          <w:tab/>
          <w:tab/>
        </w:r>
      </w:del>
      <w:del w:id="3524" w:author="Robert Murray" w:date="2003-08-29T12:02:00Z">
        <w:r>
          <w:rPr>
            <w:sz w:val="24"/>
          </w:rPr>
          <w:delText xml:space="preserve">(interleaving stuck to gum). Cat. as stamps £2.75 </w:delText>
        </w:r>
      </w:del>
      <w:del w:id="3525" w:author="Robert Murray" w:date="2003-08-29T12:02:00Z">
        <w:r>
          <w:rPr>
            <w:rFonts w:cs="Symbol" w:ascii="Symbol" w:hAnsi="Symbol"/>
            <w:sz w:val="24"/>
          </w:rPr>
          <w:delText></w:delText>
        </w:r>
      </w:del>
      <w:del w:id="3526" w:author="Robert Murray" w:date="2003-08-29T12:02:00Z">
        <w:r>
          <w:rPr>
            <w:sz w:val="24"/>
          </w:rPr>
          <w:delText xml:space="preserve"> 32 = £88. Rust at staple.</w:delText>
          <w:tab/>
          <w:delText>..</w:delText>
          <w:tab/>
          <w:delText>20.</w:delText>
          <w:br/>
        </w:r>
      </w:del>
      <w:del w:id="3527" w:author="Robert Murray" w:date="2003-08-16T02:56:00Z">
        <w:r>
          <w:rPr>
            <w:sz w:val="24"/>
          </w:rPr>
          <w:delText>o9t</w:delText>
        </w:r>
      </w:del>
      <w:del w:id="3528" w:author="Robert Murray" w:date="2003-08-29T12:02:00Z">
        <w:r>
          <w:rPr>
            <w:sz w:val="24"/>
          </w:rPr>
          <w:tab/>
          <w:tab/>
          <w:delText xml:space="preserve">--; --; </w:delText>
        </w:r>
      </w:del>
      <w:del w:id="3529" w:author="Robert Murray" w:date="2003-08-29T12:02:00Z">
        <w:r>
          <w:rPr>
            <w:b/>
            <w:sz w:val="24"/>
          </w:rPr>
          <w:delText>Cinderellas</w:delText>
        </w:r>
      </w:del>
      <w:del w:id="3530" w:author="Robert Murray" w:date="2003-08-29T12:02:00Z">
        <w:r>
          <w:rPr>
            <w:sz w:val="24"/>
          </w:rPr>
          <w:delText xml:space="preserve">; packet with a stated 100 different revenues etc. </w:delText>
          <w:tab/>
          <w:delText>..</w:delText>
          <w:tab/>
          <w:delText>..</w:delText>
          <w:tab/>
          <w:delText>6.</w:delText>
        </w:r>
      </w:del>
      <w:del w:id="3531" w:author="Robert Murray" w:date="2003-10-03T13:03:00Z">
        <w:r>
          <w:rPr>
            <w:sz w:val="24"/>
          </w:rPr>
          <w:br/>
        </w:r>
      </w:del>
      <w:del w:id="3532" w:author="Robert Murray" w:date="2003-08-15T23:53:00Z">
        <w:r>
          <w:rPr>
            <w:sz w:val="24"/>
          </w:rPr>
          <w:tab/>
          <w:delText>303</w:delText>
        </w:r>
      </w:del>
      <w:ins w:id="3533" w:author="Robert Murray" w:date="2003-08-15T23:53:00Z">
        <w:r>
          <w:rPr>
            <w:sz w:val="24"/>
          </w:rPr>
          <w:tab/>
        </w:r>
      </w:ins>
      <w:ins w:id="3534" w:author="Robert Murray" w:date="2004-03-12T13:25:00Z">
        <w:r>
          <w:rPr>
            <w:sz w:val="24"/>
          </w:rPr>
          <w:t>306</w:t>
        </w:r>
      </w:ins>
      <w:r>
        <w:rPr>
          <w:sz w:val="24"/>
        </w:rPr>
        <w:tab/>
      </w:r>
      <w:r>
        <w:rPr>
          <w:b/>
          <w:sz w:val="24"/>
          <w:u w:val="single"/>
        </w:rPr>
        <w:t>Ireland</w:t>
      </w:r>
      <w:r>
        <w:rPr>
          <w:sz w:val="24"/>
        </w:rPr>
        <w:t xml:space="preserve">; </w:t>
      </w:r>
      <w:ins w:id="3535" w:author="Robert Murray" w:date="2004-03-12T04:09:00Z">
        <w:r>
          <w:rPr>
            <w:sz w:val="24"/>
          </w:rPr>
          <w:t>1922-23 useful mainly m.m. seln. on double-sided stockleaf, mostly of the provis</w:t>
        </w:r>
      </w:ins>
      <w:ins w:id="3536" w:author="Robert Murray" w:date="2004-03-12T04:13:00Z">
        <w:r>
          <w:rPr>
            <w:sz w:val="24"/>
          </w:rPr>
          <w:t>-</w:t>
          <w:br/>
          <w:tab/>
          <w:tab/>
        </w:r>
      </w:ins>
      <w:ins w:id="3537" w:author="Robert Murray" w:date="2004-03-12T04:09:00Z">
        <w:r>
          <w:rPr>
            <w:sz w:val="24"/>
          </w:rPr>
          <w:t>ional overprints with values to 9d (</w:t>
        </w:r>
      </w:ins>
      <w:ins w:id="3538" w:author="Robert Murray" w:date="2004-03-12T04:12:00Z">
        <w:r>
          <w:rPr>
            <w:sz w:val="24"/>
          </w:rPr>
          <w:t>9</w:t>
        </w:r>
      </w:ins>
      <w:ins w:id="3539" w:author="Robert Murray" w:date="2004-03-12T04:09:00Z">
        <w:r>
          <w:rPr>
            <w:sz w:val="24"/>
          </w:rPr>
          <w:t xml:space="preserve">), </w:t>
        </w:r>
      </w:ins>
      <w:ins w:id="3540" w:author="Robert Murray" w:date="2004-03-12T04:12:00Z">
        <w:r>
          <w:rPr>
            <w:sz w:val="24"/>
          </w:rPr>
          <w:t xml:space="preserve">10d (2), </w:t>
        </w:r>
      </w:ins>
      <w:ins w:id="3541" w:author="Robert Murray" w:date="2004-03-12T04:09:00Z">
        <w:r>
          <w:rPr>
            <w:sz w:val="24"/>
          </w:rPr>
          <w:t>1/- (</w:t>
        </w:r>
      </w:ins>
      <w:ins w:id="3542" w:author="Robert Murray" w:date="2004-03-12T04:12:00Z">
        <w:r>
          <w:rPr>
            <w:sz w:val="24"/>
          </w:rPr>
          <w:t>6</w:t>
        </w:r>
      </w:ins>
      <w:ins w:id="3543" w:author="Robert Murray" w:date="2004-03-12T04:09:00Z">
        <w:r>
          <w:rPr>
            <w:sz w:val="24"/>
          </w:rPr>
          <w:t>), 2/6 (</w:t>
        </w:r>
      </w:ins>
      <w:ins w:id="3544" w:author="Robert Murray" w:date="2004-03-12T04:12:00Z">
        <w:r>
          <w:rPr>
            <w:sz w:val="24"/>
          </w:rPr>
          <w:t>4</w:t>
        </w:r>
      </w:ins>
      <w:ins w:id="3545" w:author="Robert Murray" w:date="2004-03-12T04:09:00Z">
        <w:r>
          <w:rPr>
            <w:sz w:val="24"/>
          </w:rPr>
          <w:t>)</w:t>
        </w:r>
      </w:ins>
      <w:ins w:id="3546" w:author="Robert Murray" w:date="2004-03-12T04:13:00Z">
        <w:r>
          <w:rPr>
            <w:sz w:val="24"/>
          </w:rPr>
          <w:t xml:space="preserve">, plus a few of the 1922-34 defin </w:t>
          <w:br/>
          <w:tab/>
          <w:tab/>
          <w:t xml:space="preserve">issue. </w:t>
        </w:r>
      </w:ins>
      <w:ins w:id="3547" w:author="Robert Murray" w:date="2004-03-12T04:15:00Z">
        <w:r>
          <w:rPr>
            <w:sz w:val="24"/>
          </w:rPr>
          <w:t>(85)</w:t>
          <w:tab/>
          <w:t>..</w:t>
          <w:tab/>
          <w:t>..</w:t>
          <w:tab/>
          <w:t>..</w:t>
          <w:tab/>
          <w:t>..</w:t>
          <w:tab/>
          <w:t>..</w:t>
          <w:tab/>
          <w:t>..</w:t>
          <w:tab/>
          <w:t>75.</w:t>
        </w:r>
      </w:ins>
      <w:ins w:id="3548" w:author="Robert Murray" w:date="2004-03-12T04:09:00Z">
        <w:r>
          <w:rPr>
            <w:sz w:val="24"/>
          </w:rPr>
          <w:br/>
          <w:tab/>
        </w:r>
      </w:ins>
      <w:ins w:id="3549" w:author="Robert Murray" w:date="2004-03-12T13:25:00Z">
        <w:r>
          <w:rPr>
            <w:sz w:val="24"/>
          </w:rPr>
          <w:t>307</w:t>
        </w:r>
      </w:ins>
      <w:ins w:id="3550" w:author="Robert Murray" w:date="2004-03-12T04:09:00Z">
        <w:r>
          <w:rPr>
            <w:sz w:val="24"/>
          </w:rPr>
          <w:tab/>
          <w:t xml:space="preserve">--; </w:t>
        </w:r>
      </w:ins>
      <w:ins w:id="3551" w:author="Robert Murray" w:date="2004-02-28T13:03:00Z">
        <w:r>
          <w:rPr>
            <w:sz w:val="24"/>
          </w:rPr>
          <w:t>1943 Quaternions – 13 u.m. sets, cat.£2.15 each = £27.95</w:t>
          <w:tab/>
          <w:t>..</w:t>
          <w:tab/>
          <w:t>..</w:t>
          <w:tab/>
          <w:t>7.</w:t>
        </w:r>
      </w:ins>
      <w:ins w:id="3552" w:author="Robert Murray" w:date="2004-03-10T11:26:00Z">
        <w:r>
          <w:rPr>
            <w:sz w:val="24"/>
          </w:rPr>
          <w:br/>
          <w:tab/>
        </w:r>
      </w:ins>
      <w:ins w:id="3553" w:author="Robert Murray" w:date="2004-03-12T13:25:00Z">
        <w:r>
          <w:rPr>
            <w:sz w:val="24"/>
          </w:rPr>
          <w:t>308</w:t>
        </w:r>
      </w:ins>
      <w:ins w:id="3554" w:author="Robert Murray" w:date="2004-03-10T11:26:00Z">
        <w:r>
          <w:rPr>
            <w:sz w:val="24"/>
          </w:rPr>
          <w:tab/>
        </w:r>
      </w:ins>
      <w:ins w:id="3555" w:author="Robert Murray" w:date="2004-03-10T11:26:00Z">
        <w:r>
          <w:rPr>
            <w:b/>
            <w:sz w:val="24"/>
            <w:u w:val="single"/>
          </w:rPr>
          <w:t>Israel</w:t>
        </w:r>
      </w:ins>
      <w:ins w:id="3556" w:author="Robert Murray" w:date="2004-03-10T11:26:00Z">
        <w:r>
          <w:rPr>
            <w:sz w:val="24"/>
          </w:rPr>
          <w:t xml:space="preserve">; </w:t>
        </w:r>
      </w:ins>
      <w:ins w:id="3557" w:author="Robert Murray" w:date="2004-03-10T16:33:00Z">
        <w:r>
          <w:rPr>
            <w:sz w:val="24"/>
          </w:rPr>
          <w:t>1948 Jerusalem Locals 1</w:t>
        </w:r>
      </w:ins>
      <w:ins w:id="3558" w:author="Robert Murray" w:date="2004-03-10T16:33:00Z">
        <w:r>
          <w:rPr>
            <w:sz w:val="24"/>
            <w:vertAlign w:val="superscript"/>
          </w:rPr>
          <w:t>st</w:t>
        </w:r>
      </w:ins>
      <w:ins w:id="3559" w:author="Robert Murray" w:date="2004-03-10T16:33:00Z">
        <w:r>
          <w:rPr>
            <w:sz w:val="24"/>
          </w:rPr>
          <w:t xml:space="preserve"> issue set (3) u.m., and 2</w:t>
        </w:r>
      </w:ins>
      <w:ins w:id="3560" w:author="Robert Murray" w:date="2004-03-10T16:33:00Z">
        <w:r>
          <w:rPr>
            <w:sz w:val="24"/>
            <w:vertAlign w:val="superscript"/>
          </w:rPr>
          <w:t>nd</w:t>
        </w:r>
      </w:ins>
      <w:ins w:id="3561" w:author="Robert Murray" w:date="2004-03-10T16:33:00Z">
        <w:r>
          <w:rPr>
            <w:sz w:val="24"/>
          </w:rPr>
          <w:t xml:space="preserve"> issue set (3) m.m., and another.</w:t>
          <w:tab/>
        </w:r>
      </w:ins>
      <w:ins w:id="3562" w:author="Robert Murray" w:date="2004-03-10T16:35:00Z">
        <w:r>
          <w:rPr>
            <w:sz w:val="24"/>
          </w:rPr>
          <w:t>6.</w:t>
        </w:r>
      </w:ins>
      <w:ins w:id="3563" w:author="Robert Murray" w:date="2004-03-10T16:33:00Z">
        <w:r>
          <w:rPr>
            <w:sz w:val="24"/>
          </w:rPr>
          <w:br/>
          <w:tab/>
        </w:r>
      </w:ins>
      <w:ins w:id="3564" w:author="Robert Murray" w:date="2004-03-12T13:25:00Z">
        <w:r>
          <w:rPr>
            <w:sz w:val="24"/>
          </w:rPr>
          <w:t>309</w:t>
        </w:r>
      </w:ins>
      <w:ins w:id="3565" w:author="Robert Murray" w:date="2004-03-10T16:33:00Z">
        <w:r>
          <w:rPr>
            <w:sz w:val="24"/>
          </w:rPr>
          <w:tab/>
          <w:t xml:space="preserve">--; </w:t>
        </w:r>
      </w:ins>
      <w:ins w:id="3566" w:author="Robert Murray" w:date="2004-03-10T11:45:00Z">
        <w:r>
          <w:rPr>
            <w:sz w:val="24"/>
          </w:rPr>
          <w:t xml:space="preserve">1948-97 mainly used (scattering of mint) colln. in binder. A fair general spread rather </w:t>
        </w:r>
      </w:ins>
      <w:ins w:id="3567" w:author="Robert Murray" w:date="2004-03-10T11:50:00Z">
        <w:r>
          <w:rPr>
            <w:sz w:val="24"/>
          </w:rPr>
          <w:br/>
          <w:tab/>
          <w:tab/>
        </w:r>
      </w:ins>
      <w:ins w:id="3568" w:author="Robert Murray" w:date="2004-03-10T11:45:00Z">
        <w:r>
          <w:rPr>
            <w:sz w:val="24"/>
          </w:rPr>
          <w:t xml:space="preserve">than anything of specific value. </w:t>
        </w:r>
      </w:ins>
      <w:ins w:id="3569" w:author="Robert Murray" w:date="2004-03-10T11:50:00Z">
        <w:r>
          <w:rPr>
            <w:sz w:val="24"/>
          </w:rPr>
          <w:t xml:space="preserve">(c.800+) </w:t>
        </w:r>
      </w:ins>
      <w:ins w:id="3570" w:author="Robert Murray" w:date="2004-03-10T11:50:00Z">
        <w:r>
          <w:rPr>
            <w:rFonts w:eastAsia="Wingdings" w:cs="Wingdings" w:ascii="Wingdings" w:hAnsi="Wingdings"/>
            <w:sz w:val="24"/>
          </w:rPr>
          <w:t></w:t>
        </w:r>
      </w:ins>
      <w:ins w:id="3571" w:author="Robert Murray" w:date="2004-03-10T11:50:00Z">
        <w:r>
          <w:rPr>
            <w:sz w:val="24"/>
          </w:rPr>
          <w:tab/>
          <w:t>..</w:t>
          <w:tab/>
          <w:t>..</w:t>
          <w:tab/>
          <w:t>..</w:t>
          <w:tab/>
          <w:t>..</w:t>
          <w:tab/>
          <w:t>15.</w:t>
        </w:r>
      </w:ins>
      <w:ins w:id="3572" w:author="Robert Murray" w:date="2004-03-10T16:26:00Z">
        <w:r>
          <w:rPr>
            <w:sz w:val="24"/>
          </w:rPr>
          <w:br/>
          <w:tab/>
        </w:r>
      </w:ins>
      <w:ins w:id="3573" w:author="Robert Murray" w:date="2004-03-12T13:25:00Z">
        <w:r>
          <w:rPr>
            <w:sz w:val="24"/>
          </w:rPr>
          <w:t>310</w:t>
        </w:r>
      </w:ins>
      <w:ins w:id="3574" w:author="Robert Murray" w:date="2004-03-10T16:26:00Z">
        <w:r>
          <w:rPr>
            <w:sz w:val="24"/>
          </w:rPr>
          <w:tab/>
          <w:t xml:space="preserve">--; 1963 Freedom from Hunger booklet pane f.u. on FDC (cat.£26. for used), five FDCs with </w:t>
          <w:br/>
          <w:tab/>
          <w:tab/>
          <w:t>various blocks of Zodiac issue tête-bêche, and 1966 one FDC with Arms tête-bêche.</w:t>
        </w:r>
      </w:ins>
      <w:ins w:id="3575" w:author="Robert Murray" w:date="2004-03-10T16:28:00Z">
        <w:r>
          <w:rPr>
            <w:sz w:val="24"/>
          </w:rPr>
          <w:t xml:space="preserve"> </w:t>
          <w:tab/>
          <w:t>8.</w:t>
        </w:r>
      </w:ins>
      <w:ins w:id="3576" w:author="Robert Murray" w:date="2004-03-10T16:23:00Z">
        <w:r>
          <w:rPr>
            <w:sz w:val="24"/>
          </w:rPr>
          <w:br/>
          <w:tab/>
        </w:r>
      </w:ins>
      <w:ins w:id="3577" w:author="Robert Murray" w:date="2004-03-12T13:25:00Z">
        <w:r>
          <w:rPr>
            <w:sz w:val="24"/>
          </w:rPr>
          <w:t>311</w:t>
        </w:r>
      </w:ins>
      <w:ins w:id="3578" w:author="Robert Murray" w:date="2004-03-10T16:23:00Z">
        <w:r>
          <w:rPr>
            <w:sz w:val="24"/>
          </w:rPr>
          <w:tab/>
          <w:t>--; 1963 Halbanon sheetlet f.u. on large illus. FDC (used cat.£38.)</w:t>
        </w:r>
      </w:ins>
      <w:ins w:id="3579" w:author="Robert Murray" w:date="2004-03-10T16:26:00Z">
        <w:r>
          <w:rPr>
            <w:sz w:val="24"/>
          </w:rPr>
          <w:t>.</w:t>
          <w:tab/>
          <w:t>..</w:t>
          <w:tab/>
          <w:t>..</w:t>
          <w:tab/>
          <w:t>10.</w:t>
        </w:r>
      </w:ins>
      <w:ins w:id="3580" w:author="Robert Murray" w:date="2004-03-08T10:39:00Z">
        <w:r>
          <w:rPr>
            <w:sz w:val="24"/>
          </w:rPr>
          <w:br/>
          <w:tab/>
        </w:r>
      </w:ins>
      <w:ins w:id="3581" w:author="Robert Murray" w:date="2004-03-12T13:25:00Z">
        <w:r>
          <w:rPr>
            <w:sz w:val="24"/>
          </w:rPr>
          <w:t>312</w:t>
        </w:r>
      </w:ins>
      <w:ins w:id="3582" w:author="Robert Murray" w:date="2004-03-08T10:39:00Z">
        <w:r>
          <w:rPr>
            <w:sz w:val="24"/>
          </w:rPr>
          <w:tab/>
        </w:r>
      </w:ins>
      <w:ins w:id="3583" w:author="Robert Murray" w:date="2004-03-08T10:39:00Z">
        <w:r>
          <w:rPr>
            <w:b/>
            <w:sz w:val="24"/>
            <w:u w:val="single"/>
          </w:rPr>
          <w:t>Italian Area</w:t>
        </w:r>
      </w:ins>
      <w:ins w:id="3584" w:author="Robert Murray" w:date="2004-03-08T10:39:00Z">
        <w:r>
          <w:rPr>
            <w:sz w:val="24"/>
          </w:rPr>
          <w:t xml:space="preserve">; sheaf of pages with Italian States (15, "as is"), Italy (c.290, little value), Italian </w:t>
        </w:r>
      </w:ins>
      <w:ins w:id="3585" w:author="Robert Murray" w:date="2004-03-08T10:46:00Z">
        <w:r>
          <w:rPr>
            <w:sz w:val="24"/>
          </w:rPr>
          <w:br/>
          <w:tab/>
          <w:tab/>
        </w:r>
      </w:ins>
      <w:ins w:id="3586" w:author="Robert Murray" w:date="2004-03-08T10:39:00Z">
        <w:r>
          <w:rPr>
            <w:sz w:val="24"/>
          </w:rPr>
          <w:t xml:space="preserve">Colonies &amp; POs (112, inc. </w:t>
        </w:r>
      </w:ins>
      <w:ins w:id="3587" w:author="Robert Murray" w:date="2004-03-08T10:45:00Z">
        <w:r>
          <w:rPr>
            <w:sz w:val="24"/>
          </w:rPr>
          <w:t xml:space="preserve">“40 CENTS/Pechino” opt. m.m. [£30.], and several Tientsin), </w:t>
          <w:br/>
          <w:tab/>
          <w:tab/>
          <w:t>Trieste (24)</w:t>
          <w:tab/>
          <w:t>..</w:t>
          <w:tab/>
          <w:t>..</w:t>
          <w:tab/>
          <w:t>..</w:t>
          <w:tab/>
          <w:t>..</w:t>
          <w:tab/>
          <w:t>..</w:t>
          <w:tab/>
          <w:t>..</w:t>
          <w:tab/>
          <w:t>26.</w:t>
        </w:r>
      </w:ins>
      <w:ins w:id="3588" w:author="Robert Murray" w:date="2004-03-09T22:08:00Z">
        <w:r>
          <w:rPr>
            <w:sz w:val="24"/>
          </w:rPr>
          <w:br/>
          <w:tab/>
        </w:r>
      </w:ins>
      <w:ins w:id="3589" w:author="Robert Murray" w:date="2004-03-12T13:25:00Z">
        <w:r>
          <w:rPr>
            <w:sz w:val="24"/>
          </w:rPr>
          <w:t>313</w:t>
        </w:r>
      </w:ins>
      <w:ins w:id="3590" w:author="Robert Murray" w:date="2004-03-09T22:08:00Z">
        <w:r>
          <w:rPr>
            <w:sz w:val="24"/>
          </w:rPr>
          <w:tab/>
        </w:r>
      </w:ins>
      <w:ins w:id="3591" w:author="Robert Murray" w:date="2004-03-09T22:08:00Z">
        <w:r>
          <w:rPr>
            <w:b/>
            <w:sz w:val="24"/>
            <w:u w:val="single"/>
          </w:rPr>
          <w:t>Italian States</w:t>
        </w:r>
      </w:ins>
      <w:ins w:id="3592" w:author="Robert Murray" w:date="2004-03-09T22:08:00Z">
        <w:r>
          <w:rPr>
            <w:sz w:val="24"/>
          </w:rPr>
          <w:t xml:space="preserve">; </w:t>
        </w:r>
      </w:ins>
      <w:ins w:id="3593" w:author="Robert Murray" w:date="2004-03-11T17:57:00Z">
        <w:r>
          <w:rPr>
            <w:sz w:val="24"/>
          </w:rPr>
          <w:t xml:space="preserve">couple of pages with Romagna (2), and Papal States (37). Total s.t.c.£1,800. </w:t>
        </w:r>
      </w:ins>
      <w:ins w:id="3594" w:author="Robert Murray" w:date="2004-03-11T17:59:00Z">
        <w:r>
          <w:rPr>
            <w:sz w:val="24"/>
          </w:rPr>
          <w:br/>
          <w:tab/>
          <w:tab/>
        </w:r>
      </w:ins>
      <w:ins w:id="3595" w:author="Robert Murray" w:date="2004-03-11T17:57:00Z">
        <w:r>
          <w:rPr>
            <w:sz w:val="24"/>
          </w:rPr>
          <w:t xml:space="preserve">(excluding some obviously damaged). Some likely reprints, but these usually the ones with </w:t>
        </w:r>
      </w:ins>
      <w:ins w:id="3596" w:author="Robert Murray" w:date="2004-03-11T17:59:00Z">
        <w:r>
          <w:rPr>
            <w:sz w:val="24"/>
          </w:rPr>
          <w:br/>
          <w:tab/>
          <w:tab/>
        </w:r>
      </w:ins>
      <w:ins w:id="3597" w:author="Robert Murray" w:date="2004-03-11T17:57:00Z">
        <w:r>
          <w:rPr>
            <w:sz w:val="24"/>
          </w:rPr>
          <w:t xml:space="preserve">the lower cat. prices. </w:t>
          <w:tab/>
          <w:t>..</w:t>
          <w:tab/>
          <w:t>..</w:t>
          <w:tab/>
          <w:t>..</w:t>
          <w:tab/>
          <w:t>..</w:t>
          <w:tab/>
        </w:r>
      </w:ins>
      <w:ins w:id="3598" w:author="Robert Murray" w:date="2004-03-11T17:59:00Z">
        <w:r>
          <w:rPr>
            <w:sz w:val="24"/>
          </w:rPr>
          <w:t>..</w:t>
          <w:tab/>
          <w:t>..</w:t>
          <w:tab/>
          <w:t>30.</w:t>
        </w:r>
      </w:ins>
      <w:ins w:id="3599" w:author="Robert Murray" w:date="2004-03-11T17:57:00Z">
        <w:r>
          <w:rPr>
            <w:sz w:val="24"/>
          </w:rPr>
          <w:br/>
          <w:tab/>
        </w:r>
      </w:ins>
      <w:ins w:id="3600" w:author="Robert Murray" w:date="2004-03-12T13:25:00Z">
        <w:r>
          <w:rPr>
            <w:sz w:val="24"/>
          </w:rPr>
          <w:t>314</w:t>
        </w:r>
      </w:ins>
      <w:ins w:id="3601" w:author="Robert Murray" w:date="2004-03-11T17:57:00Z">
        <w:r>
          <w:rPr>
            <w:sz w:val="24"/>
          </w:rPr>
          <w:tab/>
          <w:t>--; small seln. of Papal States (21), Neapolitan Provinces (2), and Sardinia (2).</w:t>
          <w:tab/>
          <w:t>..</w:t>
          <w:tab/>
          <w:t>12.</w:t>
        </w:r>
      </w:ins>
      <w:ins w:id="3602" w:author="Robert Murray" w:date="2004-03-09T22:25:00Z">
        <w:r>
          <w:rPr>
            <w:sz w:val="24"/>
          </w:rPr>
          <w:br/>
          <w:tab/>
        </w:r>
      </w:ins>
      <w:ins w:id="3603" w:author="Robert Murray" w:date="2004-03-12T13:25:00Z">
        <w:r>
          <w:rPr>
            <w:sz w:val="24"/>
          </w:rPr>
          <w:t>315</w:t>
        </w:r>
      </w:ins>
      <w:ins w:id="3604" w:author="Robert Murray" w:date="2004-03-09T22:25:00Z">
        <w:r>
          <w:rPr>
            <w:sz w:val="24"/>
          </w:rPr>
          <w:tab/>
        </w:r>
      </w:ins>
      <w:ins w:id="3605" w:author="Robert Murray" w:date="2004-03-09T22:25:00Z">
        <w:r>
          <w:rPr>
            <w:b/>
            <w:sz w:val="24"/>
            <w:u w:val="single"/>
          </w:rPr>
          <w:t>Italy</w:t>
        </w:r>
      </w:ins>
      <w:ins w:id="3606" w:author="Robert Murray" w:date="2004-03-09T22:25:00Z">
        <w:r>
          <w:rPr>
            <w:sz w:val="24"/>
          </w:rPr>
          <w:t xml:space="preserve">; </w:t>
        </w:r>
      </w:ins>
      <w:ins w:id="3607" w:author="Robert Murray" w:date="2004-03-09T22:25:00Z">
        <w:r>
          <w:rPr>
            <w:b/>
            <w:sz w:val="24"/>
          </w:rPr>
          <w:t>Postal Stationery</w:t>
        </w:r>
      </w:ins>
      <w:ins w:id="3608" w:author="Robert Murray" w:date="2004-03-09T22:25:00Z">
        <w:r>
          <w:rPr>
            <w:sz w:val="24"/>
          </w:rPr>
          <w:t xml:space="preserve">; </w:t>
        </w:r>
      </w:ins>
      <w:ins w:id="3609" w:author="Robert Murray" w:date="2004-03-09T22:27:00Z">
        <w:r>
          <w:rPr>
            <w:sz w:val="24"/>
          </w:rPr>
          <w:t xml:space="preserve">1890-1935 </w:t>
        </w:r>
      </w:ins>
      <w:ins w:id="3610" w:author="Robert Murray" w:date="2004-03-09T22:25:00Z">
        <w:r>
          <w:rPr>
            <w:sz w:val="24"/>
          </w:rPr>
          <w:t xml:space="preserve">seln. of 7 parcel cards, 2 official post office </w:t>
        </w:r>
      </w:ins>
      <w:ins w:id="3611" w:author="Robert Murray" w:date="2004-03-09T22:28:00Z">
        <w:r>
          <w:rPr>
            <w:sz w:val="24"/>
          </w:rPr>
          <w:t>envelopes</w:t>
        </w:r>
      </w:ins>
      <w:ins w:id="3612" w:author="Robert Murray" w:date="2004-03-09T22:25:00Z">
        <w:r>
          <w:rPr>
            <w:sz w:val="24"/>
          </w:rPr>
          <w:t xml:space="preserve">, </w:t>
        </w:r>
      </w:ins>
      <w:ins w:id="3613" w:author="Robert Murray" w:date="2004-03-09T22:28:00Z">
        <w:r>
          <w:rPr>
            <w:sz w:val="24"/>
          </w:rPr>
          <w:br/>
          <w:tab/>
          <w:tab/>
        </w:r>
      </w:ins>
      <w:ins w:id="3614" w:author="Robert Murray" w:date="2004-03-09T22:25:00Z">
        <w:r>
          <w:rPr>
            <w:sz w:val="24"/>
          </w:rPr>
          <w:t>and 7 postmarked Money Order Cards.</w:t>
          <w:tab/>
          <w:t>..</w:t>
          <w:tab/>
          <w:t>..</w:t>
          <w:tab/>
          <w:t>..</w:t>
          <w:tab/>
        </w:r>
      </w:ins>
      <w:ins w:id="3615" w:author="Robert Murray" w:date="2004-03-09T22:28:00Z">
        <w:r>
          <w:rPr>
            <w:sz w:val="24"/>
          </w:rPr>
          <w:t>..</w:t>
          <w:tab/>
        </w:r>
      </w:ins>
      <w:ins w:id="3616" w:author="Robert Murray" w:date="2004-03-09T22:25:00Z">
        <w:r>
          <w:rPr>
            <w:sz w:val="24"/>
          </w:rPr>
          <w:t>8.</w:t>
        </w:r>
      </w:ins>
      <w:ins w:id="3617" w:author="Robert Murray" w:date="2004-03-05T11:45:00Z">
        <w:r>
          <w:rPr>
            <w:sz w:val="24"/>
          </w:rPr>
          <w:br/>
          <w:tab/>
        </w:r>
      </w:ins>
      <w:ins w:id="3618" w:author="Robert Murray" w:date="2004-03-12T13:25:00Z">
        <w:r>
          <w:rPr>
            <w:sz w:val="24"/>
          </w:rPr>
          <w:t>316</w:t>
        </w:r>
      </w:ins>
      <w:ins w:id="3619" w:author="Robert Murray" w:date="2004-03-05T11:45:00Z">
        <w:r>
          <w:rPr>
            <w:sz w:val="24"/>
          </w:rPr>
          <w:tab/>
        </w:r>
      </w:ins>
      <w:ins w:id="3620" w:author="Robert Murray" w:date="2004-03-05T11:49:00Z">
        <w:r>
          <w:rPr>
            <w:b/>
            <w:sz w:val="24"/>
            <w:u w:val="single"/>
          </w:rPr>
          <w:t>Jamaica</w:t>
        </w:r>
      </w:ins>
      <w:ins w:id="3621" w:author="Robert Murray" w:date="2004-03-05T11:45:00Z">
        <w:r>
          <w:rPr>
            <w:sz w:val="24"/>
          </w:rPr>
          <w:t>; stockbook with duplicated used QV to KG6 inc. War Stamp</w:t>
        </w:r>
      </w:ins>
      <w:ins w:id="3622" w:author="Robert Murray" w:date="2004-03-05T11:47:00Z">
        <w:r>
          <w:rPr>
            <w:sz w:val="24"/>
          </w:rPr>
          <w:t xml:space="preserve"> 1½d (150),</w:t>
        </w:r>
      </w:ins>
      <w:ins w:id="3623" w:author="Robert Murray" w:date="2004-03-05T11:45:00Z">
        <w:r>
          <w:rPr>
            <w:sz w:val="24"/>
          </w:rPr>
          <w:t xml:space="preserve"> 3d (34)</w:t>
        </w:r>
      </w:ins>
      <w:ins w:id="3624" w:author="Robert Murray" w:date="2004-03-05T11:48:00Z">
        <w:r>
          <w:rPr>
            <w:sz w:val="24"/>
          </w:rPr>
          <w:t xml:space="preserve">, etc. </w:t>
          <w:br/>
          <w:tab/>
          <w:tab/>
          <w:t xml:space="preserve">(100s) </w:t>
        </w:r>
      </w:ins>
      <w:ins w:id="3625" w:author="Robert Murray" w:date="2004-03-05T11:48:00Z">
        <w:r>
          <w:rPr>
            <w:rFonts w:eastAsia="Wingdings" w:cs="Wingdings" w:ascii="Wingdings" w:hAnsi="Wingdings"/>
            <w:sz w:val="24"/>
          </w:rPr>
          <w:t></w:t>
        </w:r>
      </w:ins>
      <w:ins w:id="3626" w:author="Robert Murray" w:date="2004-03-05T11:48:00Z">
        <w:r>
          <w:rPr>
            <w:sz w:val="24"/>
          </w:rPr>
          <w:tab/>
          <w:t>..</w:t>
          <w:tab/>
          <w:t>..</w:t>
          <w:tab/>
          <w:t>..</w:t>
          <w:tab/>
          <w:t>..</w:t>
          <w:tab/>
          <w:t>..</w:t>
          <w:tab/>
          <w:t>..</w:t>
          <w:tab/>
          <w:t>..</w:t>
          <w:tab/>
          <w:t>20.</w:t>
        </w:r>
      </w:ins>
      <w:ins w:id="3627" w:author="Robert Murray" w:date="2004-03-03T19:00:00Z">
        <w:r>
          <w:rPr>
            <w:sz w:val="24"/>
          </w:rPr>
          <w:br/>
          <w:tab/>
        </w:r>
      </w:ins>
      <w:ins w:id="3628" w:author="Robert Murray" w:date="2004-03-12T13:26:00Z">
        <w:r>
          <w:rPr>
            <w:sz w:val="24"/>
          </w:rPr>
          <w:t>317</w:t>
        </w:r>
      </w:ins>
      <w:ins w:id="3629" w:author="Robert Murray" w:date="2004-03-03T19:00:00Z">
        <w:r>
          <w:rPr>
            <w:sz w:val="24"/>
          </w:rPr>
          <w:tab/>
        </w:r>
      </w:ins>
      <w:ins w:id="3630" w:author="Robert Murray" w:date="2004-03-03T19:00:00Z">
        <w:r>
          <w:rPr>
            <w:b/>
            <w:sz w:val="24"/>
            <w:u w:val="single"/>
          </w:rPr>
          <w:t>Japan</w:t>
        </w:r>
      </w:ins>
      <w:ins w:id="3631" w:author="Robert Murray" w:date="2004-03-03T19:00:00Z">
        <w:r>
          <w:rPr>
            <w:sz w:val="24"/>
          </w:rPr>
          <w:t xml:space="preserve">; 1871 Dragon imperf. 200m v.f.u. (4 margins), 1872 ½s good unu., 1s fair unu., 2s fair </w:t>
          <w:br/>
          <w:tab/>
          <w:tab/>
          <w:t>unu., and 5s poor mint. Cat.£1,200. Not guaranteed, but decent possibility of some genuine.</w:t>
          <w:tab/>
          <w:t>80.</w:t>
        </w:r>
      </w:ins>
      <w:ins w:id="3632" w:author="Robert Murray" w:date="2004-03-03T19:02:00Z">
        <w:r>
          <w:rPr>
            <w:sz w:val="24"/>
          </w:rPr>
          <w:br/>
          <w:tab/>
        </w:r>
      </w:ins>
      <w:ins w:id="3633" w:author="Robert Murray" w:date="2004-03-12T13:26:00Z">
        <w:r>
          <w:rPr>
            <w:sz w:val="24"/>
          </w:rPr>
          <w:t>318</w:t>
        </w:r>
      </w:ins>
      <w:ins w:id="3634" w:author="Robert Murray" w:date="2004-03-03T19:02:00Z">
        <w:r>
          <w:rPr>
            <w:sz w:val="24"/>
          </w:rPr>
          <w:tab/>
          <w:t xml:space="preserve">--; 1872-76 useful seln. of used Cherry Blossom issue, thought to be largely genuine (though </w:t>
        </w:r>
      </w:ins>
      <w:ins w:id="3635" w:author="Robert Murray" w:date="2004-03-03T19:04:00Z">
        <w:r>
          <w:rPr>
            <w:sz w:val="24"/>
          </w:rPr>
          <w:br/>
          <w:tab/>
          <w:tab/>
        </w:r>
      </w:ins>
      <w:ins w:id="3636" w:author="Robert Murray" w:date="2004-03-03T19:02:00Z">
        <w:r>
          <w:rPr>
            <w:sz w:val="24"/>
          </w:rPr>
          <w:t xml:space="preserve">not guaranteed). Comprises ½s brown (1, and 1 unu.), ½s grey (1, 1 unu.), 1s blue, 1s brown </w:t>
        </w:r>
      </w:ins>
      <w:ins w:id="3637" w:author="Robert Murray" w:date="2004-03-03T19:05:00Z">
        <w:r>
          <w:rPr>
            <w:sz w:val="24"/>
          </w:rPr>
          <w:br/>
          <w:tab/>
          <w:tab/>
        </w:r>
      </w:ins>
      <w:ins w:id="3638" w:author="Robert Murray" w:date="2004-03-03T19:03:00Z">
        <w:r>
          <w:rPr>
            <w:sz w:val="24"/>
          </w:rPr>
          <w:t xml:space="preserve">(3), 2s red, 2s yellow (2), 4s red, 4s green, 6d brown, 6s orange, 10s green, 10s blue, 20s </w:t>
        </w:r>
      </w:ins>
      <w:ins w:id="3639" w:author="Robert Murray" w:date="2004-03-03T19:05:00Z">
        <w:r>
          <w:rPr>
            <w:sz w:val="24"/>
          </w:rPr>
          <w:br/>
          <w:tab/>
          <w:tab/>
        </w:r>
      </w:ins>
      <w:ins w:id="3640" w:author="Robert Murray" w:date="2004-03-03T19:03:00Z">
        <w:r>
          <w:rPr>
            <w:sz w:val="24"/>
          </w:rPr>
          <w:t>violet, 20s red, 30s black, 30s violet. Mixed condition, but many good/fine.</w:t>
          <w:tab/>
          <w:t>..</w:t>
          <w:tab/>
          <w:t>60.</w:t>
        </w:r>
      </w:ins>
      <w:ins w:id="3641" w:author="Robert Murray" w:date="2004-03-03T19:05:00Z">
        <w:r>
          <w:rPr>
            <w:sz w:val="24"/>
          </w:rPr>
          <w:br/>
          <w:tab/>
        </w:r>
      </w:ins>
      <w:ins w:id="3642" w:author="Robert Murray" w:date="2004-03-12T13:26:00Z">
        <w:r>
          <w:rPr>
            <w:sz w:val="24"/>
          </w:rPr>
          <w:t>319</w:t>
        </w:r>
      </w:ins>
      <w:ins w:id="3643" w:author="Robert Murray" w:date="2004-03-03T19:05:00Z">
        <w:r>
          <w:rPr>
            <w:sz w:val="24"/>
          </w:rPr>
          <w:tab/>
          <w:t>--; 1875 Birds 12s poor used, 15s sound used, 45s good used. Cat.£715.</w:t>
          <w:tab/>
          <w:t>..</w:t>
          <w:tab/>
          <w:t>40.</w:t>
          <w:br/>
          <w:tab/>
        </w:r>
      </w:ins>
      <w:ins w:id="3644" w:author="Robert Murray" w:date="2004-03-12T13:26:00Z">
        <w:r>
          <w:rPr>
            <w:sz w:val="24"/>
          </w:rPr>
          <w:t>320</w:t>
        </w:r>
      </w:ins>
      <w:ins w:id="3645" w:author="Robert Murray" w:date="2004-03-03T19:06:00Z">
        <w:r>
          <w:rPr>
            <w:sz w:val="24"/>
          </w:rPr>
          <w:tab/>
          <w:t xml:space="preserve">--; 1876-92 mainly used seln. of Koban issues on five pages. Overall good variety, and inc. 5s </w:t>
          <w:br/>
          <w:tab/>
          <w:tab/>
          <w:t>brown u., 30s mauve g.u., 10s brown m.m., 25s green m.m., etc. (52)</w:t>
          <w:tab/>
          <w:tab/>
          <w:t>..</w:t>
          <w:tab/>
          <w:t>40.</w:t>
        </w:r>
      </w:ins>
      <w:ins w:id="3646" w:author="Robert Murray" w:date="2004-03-08T10:53:00Z">
        <w:r>
          <w:rPr>
            <w:sz w:val="24"/>
          </w:rPr>
          <w:br/>
          <w:tab/>
        </w:r>
      </w:ins>
      <w:ins w:id="3647" w:author="Robert Murray" w:date="2004-03-12T13:26:00Z">
        <w:r>
          <w:rPr>
            <w:sz w:val="24"/>
          </w:rPr>
          <w:t>321</w:t>
        </w:r>
      </w:ins>
      <w:ins w:id="3648" w:author="Robert Murray" w:date="2004-03-08T10:53:00Z">
        <w:r>
          <w:rPr>
            <w:sz w:val="24"/>
          </w:rPr>
          <w:tab/>
          <w:t>--; 1880s-1970s mainly used on stockleaves with duplication. (100s)</w:t>
          <w:tab/>
          <w:t>..</w:t>
          <w:tab/>
          <w:t>..</w:t>
          <w:tab/>
          <w:t>15.</w:t>
        </w:r>
      </w:ins>
      <w:ins w:id="3649" w:author="Robert Murray" w:date="2004-03-09T21:46:00Z">
        <w:r>
          <w:rPr>
            <w:sz w:val="24"/>
          </w:rPr>
          <w:br/>
          <w:tab/>
        </w:r>
      </w:ins>
      <w:ins w:id="3650" w:author="Robert Murray" w:date="2004-03-12T13:26:00Z">
        <w:r>
          <w:rPr>
            <w:sz w:val="24"/>
          </w:rPr>
          <w:t>322</w:t>
        </w:r>
      </w:ins>
      <w:ins w:id="3651" w:author="Robert Murray" w:date="2004-03-09T21:46:00Z">
        <w:r>
          <w:rPr>
            <w:sz w:val="24"/>
          </w:rPr>
          <w:tab/>
          <w:t>--; 1889-1929 seln. of stamps stuck onto large sheet headed “</w:t>
        </w:r>
      </w:ins>
      <w:ins w:id="3652" w:author="Robert Murray" w:date="2004-03-09T21:46:00Z">
        <w:r>
          <w:rPr/>
          <w:t xml:space="preserve">THE COLLECTION OF </w:t>
        </w:r>
      </w:ins>
      <w:ins w:id="3653" w:author="Robert Murray" w:date="2004-03-09T21:46:00Z">
        <w:r>
          <w:rPr>
            <w:sz w:val="24"/>
          </w:rPr>
          <w:t xml:space="preserve">The </w:t>
          <w:br/>
          <w:tab/>
          <w:tab/>
          <w:t>Japanese Postage Stamps”. (64)</w:t>
          <w:tab/>
          <w:t>..</w:t>
          <w:tab/>
          <w:t>..</w:t>
          <w:tab/>
          <w:t>..</w:t>
          <w:tab/>
          <w:t>..</w:t>
          <w:tab/>
          <w:t>..</w:t>
          <w:tab/>
          <w:t>10.</w:t>
        </w:r>
      </w:ins>
      <w:ins w:id="3654" w:author="Robert Murray" w:date="2004-03-03T19:07:00Z">
        <w:r>
          <w:rPr>
            <w:sz w:val="32"/>
          </w:rPr>
          <w:br/>
        </w:r>
      </w:ins>
      <w:ins w:id="3655" w:author="Robert Murray" w:date="2004-03-03T19:07:00Z">
        <w:r>
          <w:rPr>
            <w:sz w:val="24"/>
          </w:rPr>
          <w:tab/>
        </w:r>
      </w:ins>
      <w:ins w:id="3656" w:author="Robert Murray" w:date="2004-03-12T13:26:00Z">
        <w:r>
          <w:rPr>
            <w:sz w:val="24"/>
          </w:rPr>
          <w:t>323</w:t>
        </w:r>
      </w:ins>
      <w:ins w:id="3657" w:author="Robert Murray" w:date="2004-03-03T19:07:00Z">
        <w:r>
          <w:rPr>
            <w:sz w:val="24"/>
          </w:rPr>
          <w:tab/>
          <w:t xml:space="preserve">--; 1894 S.Wedding set (2) f.u., 1896 War set (4) u., 2s Arisugawa m.m., 2s Kitashirakawa </w:t>
          <w:br/>
          <w:tab/>
          <w:tab/>
          <w:t>optd. (specimen ?).</w:t>
          <w:tab/>
          <w:t>..</w:t>
          <w:tab/>
          <w:t>..</w:t>
          <w:tab/>
          <w:t>..</w:t>
          <w:tab/>
          <w:t>..</w:t>
          <w:tab/>
          <w:t>..</w:t>
          <w:tab/>
          <w:t>..</w:t>
          <w:tab/>
          <w:t>8.</w:t>
          <w:br/>
          <w:tab/>
        </w:r>
      </w:ins>
      <w:ins w:id="3658" w:author="Robert Murray" w:date="2004-03-12T13:27:00Z">
        <w:r>
          <w:rPr>
            <w:sz w:val="24"/>
          </w:rPr>
          <w:t>324</w:t>
        </w:r>
      </w:ins>
      <w:ins w:id="3659" w:author="Robert Murray" w:date="2004-03-03T19:08:00Z">
        <w:r>
          <w:rPr>
            <w:sz w:val="24"/>
          </w:rPr>
          <w:tab/>
          <w:t>--; 1899-1908 Chrysanthemum m. &amp; u. seln. inc. m.m. 1½s, 5s, 10s, 20s, 25s (crease). Cat.</w:t>
          <w:br/>
          <w:tab/>
          <w:tab/>
          <w:t>£200+ (34)</w:t>
        </w:r>
      </w:ins>
      <w:ins w:id="3660" w:author="Robert Murray" w:date="2004-03-03T19:10:00Z">
        <w:r>
          <w:rPr>
            <w:sz w:val="24"/>
          </w:rPr>
          <w:tab/>
          <w:t>..</w:t>
          <w:tab/>
          <w:t>..</w:t>
          <w:tab/>
          <w:t>..</w:t>
          <w:tab/>
          <w:t>..</w:t>
          <w:tab/>
          <w:t>..</w:t>
          <w:tab/>
          <w:t>..</w:t>
          <w:tab/>
          <w:t>24.</w:t>
        </w:r>
      </w:ins>
      <w:ins w:id="3661" w:author="Robert Murray" w:date="2004-03-11T15:41:00Z">
        <w:r>
          <w:rPr>
            <w:sz w:val="24"/>
          </w:rPr>
          <w:br/>
          <w:tab/>
        </w:r>
      </w:ins>
      <w:ins w:id="3662" w:author="Robert Murray" w:date="2004-03-12T13:27:00Z">
        <w:r>
          <w:rPr>
            <w:sz w:val="24"/>
          </w:rPr>
          <w:t>325</w:t>
        </w:r>
      </w:ins>
      <w:ins w:id="3663" w:author="Robert Murray" w:date="2004-03-11T15:41:00Z">
        <w:r>
          <w:rPr>
            <w:sz w:val="24"/>
          </w:rPr>
          <w:tab/>
          <w:t>--; 1899-1908 Chrysanthemum 6s perf.13</w:t>
        </w:r>
      </w:ins>
      <w:ins w:id="3664" w:author="Robert Murray" w:date="2004-03-11T15:41:00Z">
        <w:r>
          <w:rPr>
            <w:rFonts w:cs="Symbol" w:ascii="Symbol" w:hAnsi="Symbol"/>
            <w:sz w:val="24"/>
          </w:rPr>
          <w:t></w:t>
        </w:r>
      </w:ins>
      <w:ins w:id="3665" w:author="Robert Murray" w:date="2004-03-11T15:41:00Z">
        <w:r>
          <w:rPr>
            <w:sz w:val="24"/>
          </w:rPr>
          <w:t xml:space="preserve">13½ horizontal pair m.m. (very small tone spot at </w:t>
        </w:r>
      </w:ins>
      <w:ins w:id="3666" w:author="Robert Murray" w:date="2004-03-11T15:45:00Z">
        <w:r>
          <w:rPr>
            <w:sz w:val="24"/>
          </w:rPr>
          <w:br/>
          <w:tab/>
          <w:tab/>
        </w:r>
      </w:ins>
      <w:ins w:id="3667" w:author="Robert Murray" w:date="2004-03-11T15:42:00Z">
        <w:r>
          <w:rPr>
            <w:sz w:val="24"/>
          </w:rPr>
          <w:t>top). Cat.£</w:t>
        </w:r>
      </w:ins>
      <w:ins w:id="3668" w:author="Robert Murray" w:date="2004-03-11T15:45:00Z">
        <w:r>
          <w:rPr>
            <w:sz w:val="24"/>
          </w:rPr>
          <w:t>60.</w:t>
          <w:tab/>
          <w:t>..</w:t>
          <w:tab/>
          <w:t>..</w:t>
          <w:tab/>
          <w:t>..</w:t>
          <w:tab/>
          <w:t>..</w:t>
          <w:tab/>
          <w:t>..</w:t>
          <w:tab/>
          <w:t>..</w:t>
          <w:tab/>
          <w:t>10.</w:t>
        </w:r>
      </w:ins>
      <w:ins w:id="3669" w:author="Robert Murray" w:date="2004-03-03T19:26:00Z">
        <w:r>
          <w:rPr>
            <w:sz w:val="24"/>
          </w:rPr>
          <w:br/>
        </w:r>
      </w:ins>
      <w:ins w:id="3670" w:author="Robert Murray" w:date="2004-03-10T19:41:00Z">
        <w:r>
          <w:rPr>
            <w:sz w:val="24"/>
          </w:rPr>
          <w:tab/>
        </w:r>
      </w:ins>
      <w:ins w:id="3671" w:author="Robert Murray" w:date="2004-03-12T13:27:00Z">
        <w:r>
          <w:rPr>
            <w:sz w:val="24"/>
          </w:rPr>
          <w:t>326</w:t>
        </w:r>
      </w:ins>
      <w:ins w:id="3672" w:author="Robert Murray" w:date="2004-03-10T19:41:00Z">
        <w:r>
          <w:rPr>
            <w:sz w:val="24"/>
          </w:rPr>
          <w:tab/>
          <w:t xml:space="preserve">--; mainly 1890s-1920s loose used mix in packet (few 100s) </w:t>
          <w:tab/>
          <w:t>..</w:t>
          <w:tab/>
          <w:t>..</w:t>
          <w:tab/>
          <w:t>15.</w:t>
          <w:br/>
        </w:r>
      </w:ins>
      <w:ins w:id="3673" w:author="Robert Murray" w:date="2004-03-03T19:26:00Z">
        <w:r>
          <w:rPr>
            <w:sz w:val="24"/>
          </w:rPr>
          <w:tab/>
        </w:r>
      </w:ins>
      <w:ins w:id="3674" w:author="Robert Murray" w:date="2004-03-12T13:27:00Z">
        <w:r>
          <w:rPr>
            <w:sz w:val="24"/>
          </w:rPr>
          <w:t>327</w:t>
        </w:r>
      </w:ins>
      <w:ins w:id="3675" w:author="Robert Murray" w:date="2004-03-03T19:26:00Z">
        <w:r>
          <w:rPr>
            <w:sz w:val="24"/>
          </w:rPr>
          <w:tab/>
          <w:t xml:space="preserve">--; 1900-39 useful m.m. and used collection on pages with many of the better items e.g. 1900 </w:t>
        </w:r>
      </w:ins>
      <w:ins w:id="3676" w:author="Robert Murray" w:date="2004-03-03T19:28:00Z">
        <w:r>
          <w:rPr>
            <w:sz w:val="24"/>
          </w:rPr>
          <w:br/>
          <w:tab/>
          <w:tab/>
        </w:r>
      </w:ins>
      <w:ins w:id="3677" w:author="Robert Murray" w:date="2004-03-03T19:26:00Z">
        <w:r>
          <w:rPr>
            <w:sz w:val="24"/>
          </w:rPr>
          <w:t xml:space="preserve">Wedding m., 1905 Postal u., 1915 Coron. set m., 1919 Peace set m., 1921 Crown Prince set </w:t>
        </w:r>
      </w:ins>
      <w:ins w:id="3678" w:author="Robert Murray" w:date="2004-03-03T19:28:00Z">
        <w:r>
          <w:rPr>
            <w:sz w:val="24"/>
          </w:rPr>
          <w:br/>
          <w:tab/>
          <w:tab/>
        </w:r>
      </w:ins>
      <w:ins w:id="3679" w:author="Robert Murray" w:date="2004-03-03T19:26:00Z">
        <w:r>
          <w:rPr>
            <w:sz w:val="24"/>
          </w:rPr>
          <w:t xml:space="preserve">m., 1923 Taiwan Visit set m., and set u., 1925 S.Wedding set m., 20s u., 1929 Air set u. (the </w:t>
          <w:br/>
          <w:tab/>
          <w:tab/>
          <w:t xml:space="preserve">8½s as a pair), 1934 Red Cross set m., 1935 Manchukuo set m., 1936 Park set m., and many </w:t>
          <w:br/>
          <w:tab/>
          <w:tab/>
          <w:t>others</w:t>
        </w:r>
      </w:ins>
      <w:ins w:id="3680" w:author="Robert Murray" w:date="2004-03-03T19:28:00Z">
        <w:r>
          <w:rPr>
            <w:sz w:val="24"/>
          </w:rPr>
          <w:t xml:space="preserve"> of medium value. Total cat. approx.£1,100. (x.180, 1 m.s.) </w:t>
        </w:r>
      </w:ins>
      <w:ins w:id="3681" w:author="Robert Murray" w:date="2004-03-03T19:28:00Z">
        <w:r>
          <w:rPr>
            <w:rFonts w:eastAsia="Wingdings" w:cs="Wingdings" w:ascii="Wingdings" w:hAnsi="Wingdings"/>
            <w:sz w:val="24"/>
          </w:rPr>
          <w:t></w:t>
        </w:r>
      </w:ins>
      <w:ins w:id="3682" w:author="Robert Murray" w:date="2004-03-03T19:28:00Z">
        <w:r>
          <w:rPr>
            <w:sz w:val="24"/>
          </w:rPr>
          <w:tab/>
          <w:t>..</w:t>
          <w:tab/>
          <w:t>..</w:t>
          <w:tab/>
          <w:t>£100.</w:t>
        </w:r>
      </w:ins>
      <w:ins w:id="3683" w:author="Robert Murray" w:date="2004-03-12T05:01:00Z">
        <w:r>
          <w:rPr>
            <w:sz w:val="24"/>
          </w:rPr>
          <w:br/>
          <w:br/>
        </w:r>
      </w:ins>
      <w:ins w:id="3684" w:author="Robert Murray" w:date="2004-03-12T05:01:00Z">
        <w:r>
          <w:rPr>
            <w:b/>
            <w:i/>
            <w:sz w:val="28"/>
          </w:rPr>
          <w:t>ORDERS can be brought to the auction for you. Please write or ‘phone in advance.</w:t>
          <w:br/>
        </w:r>
      </w:ins>
      <w:ins w:id="3685" w:author="Robert Murray" w:date="2004-03-12T05:01:00Z">
        <w:r>
          <w:rPr>
            <w:b/>
            <w:sz w:val="28"/>
            <w:u w:val="single"/>
          </w:rPr>
          <w:t>General, 22 March 2004</w:t>
          <w:tab/>
          <w:tab/>
          <w:t>Page 15</w:t>
          <w:tab/>
          <w:tab/>
          <w:tab/>
          <w:tab/>
          <w:t>Estimate.</w:t>
        </w:r>
      </w:ins>
      <w:ins w:id="3686" w:author="Robert Murray" w:date="2004-03-12T05:01:00Z">
        <w:r>
          <w:rPr>
            <w:sz w:val="28"/>
          </w:rPr>
          <w:br/>
        </w:r>
      </w:ins>
      <w:ins w:id="3687" w:author="Robert Murray" w:date="2004-03-12T05:01:00Z">
        <w:r>
          <w:rPr>
            <w:sz w:val="16"/>
          </w:rPr>
          <w:tab/>
          <w:tab/>
          <w:br/>
        </w:r>
      </w:ins>
      <w:ins w:id="3688" w:author="Robert Murray" w:date="2004-03-03T19:11:00Z">
        <w:r>
          <w:rPr>
            <w:sz w:val="24"/>
          </w:rPr>
          <w:tab/>
        </w:r>
      </w:ins>
      <w:ins w:id="3689" w:author="Robert Murray" w:date="2004-03-12T13:27:00Z">
        <w:r>
          <w:rPr>
            <w:sz w:val="24"/>
          </w:rPr>
          <w:t>328</w:t>
        </w:r>
      </w:ins>
      <w:ins w:id="3690" w:author="Robert Murray" w:date="2004-03-03T19:11:00Z">
        <w:r>
          <w:rPr>
            <w:sz w:val="24"/>
          </w:rPr>
          <w:tab/>
        </w:r>
      </w:ins>
      <w:ins w:id="3691" w:author="Robert Murray" w:date="2004-03-12T05:01:00Z">
        <w:r>
          <w:rPr>
            <w:b/>
            <w:sz w:val="24"/>
            <w:u w:val="single"/>
          </w:rPr>
          <w:t>Japan</w:t>
        </w:r>
      </w:ins>
      <w:ins w:id="3692" w:author="Robert Murray" w:date="2004-03-03T19:11:00Z">
        <w:r>
          <w:rPr>
            <w:sz w:val="24"/>
          </w:rPr>
          <w:t xml:space="preserve">; 1913-25 Taisho m. &amp; u. seln. inc. 8s used, several m.m. (mainly fine) inc. ½s to 6s, </w:t>
        </w:r>
      </w:ins>
      <w:ins w:id="3693" w:author="Robert Murray" w:date="2004-03-12T05:01:00Z">
        <w:r>
          <w:rPr>
            <w:sz w:val="24"/>
          </w:rPr>
          <w:br/>
          <w:tab/>
          <w:tab/>
        </w:r>
      </w:ins>
      <w:ins w:id="3694" w:author="Robert Murray" w:date="2004-03-03T19:11:00Z">
        <w:r>
          <w:rPr>
            <w:sz w:val="24"/>
          </w:rPr>
          <w:t xml:space="preserve">8s to 10s, 20s, 25s, 30s brown, 50s brown, 1Y, 10Y (this last fine though touch of toning at </w:t>
        </w:r>
      </w:ins>
      <w:ins w:id="3695" w:author="Robert Murray" w:date="2004-03-12T05:01:00Z">
        <w:r>
          <w:rPr>
            <w:sz w:val="24"/>
          </w:rPr>
          <w:br/>
          <w:tab/>
          <w:tab/>
        </w:r>
      </w:ins>
      <w:ins w:id="3696" w:author="Robert Murray" w:date="2004-03-03T19:11:00Z">
        <w:r>
          <w:rPr>
            <w:sz w:val="24"/>
          </w:rPr>
          <w:t xml:space="preserve">top). (46) </w:t>
        </w:r>
      </w:ins>
      <w:ins w:id="3697" w:author="Robert Murray" w:date="2004-03-03T19:11:00Z">
        <w:r>
          <w:rPr>
            <w:rFonts w:cs="Wingdings" w:ascii="Wingdings" w:hAnsi="Wingdings"/>
            <w:sz w:val="24"/>
          </w:rPr>
          <w:t></w:t>
        </w:r>
      </w:ins>
      <w:ins w:id="3698" w:author="Robert Murray" w:date="2004-03-03T19:11:00Z">
        <w:r>
          <w:rPr>
            <w:sz w:val="24"/>
          </w:rPr>
          <w:tab/>
          <w:t>..</w:t>
          <w:tab/>
          <w:t>..</w:t>
          <w:tab/>
          <w:t>..</w:t>
          <w:tab/>
          <w:t>..</w:t>
          <w:tab/>
          <w:t>..</w:t>
          <w:tab/>
          <w:t>..</w:t>
          <w:tab/>
          <w:t>80.</w:t>
          <w:br/>
          <w:tab/>
        </w:r>
      </w:ins>
      <w:ins w:id="3699" w:author="Robert Murray" w:date="2004-03-12T13:28:00Z">
        <w:r>
          <w:rPr>
            <w:sz w:val="24"/>
          </w:rPr>
          <w:t>329</w:t>
        </w:r>
      </w:ins>
      <w:ins w:id="3700" w:author="Robert Murray" w:date="2004-03-03T19:12:00Z">
        <w:r>
          <w:rPr>
            <w:sz w:val="24"/>
          </w:rPr>
          <w:tab/>
          <w:t xml:space="preserve">--; 1916 Investiture of Prince Hirohito set (3) mint. </w:t>
        </w:r>
      </w:ins>
      <w:ins w:id="3701" w:author="Robert Murray" w:date="2004-03-03T19:16:00Z">
        <w:r>
          <w:rPr>
            <w:sz w:val="24"/>
          </w:rPr>
          <w:t xml:space="preserve">1½s is m.m. with touch of toning at left, </w:t>
          <w:br/>
          <w:tab/>
          <w:tab/>
          <w:t xml:space="preserve">3s is fine l.m.m., the scarce 10s is fine and fresh mounted mint. Cat.£809. </w:t>
        </w:r>
      </w:ins>
      <w:ins w:id="3702" w:author="Robert Murray" w:date="2004-03-03T19:16:00Z">
        <w:r>
          <w:rPr>
            <w:rFonts w:cs="Wingdings" w:ascii="Wingdings" w:hAnsi="Wingdings"/>
            <w:sz w:val="24"/>
          </w:rPr>
          <w:t></w:t>
        </w:r>
      </w:ins>
      <w:ins w:id="3703" w:author="Robert Murray" w:date="2004-03-03T19:16:00Z">
        <w:r>
          <w:rPr>
            <w:sz w:val="24"/>
          </w:rPr>
          <w:tab/>
          <w:t>..</w:t>
          <w:tab/>
          <w:t>£150.</w:t>
          <w:br/>
          <w:tab/>
        </w:r>
      </w:ins>
      <w:ins w:id="3704" w:author="Robert Murray" w:date="2004-03-12T13:28:00Z">
        <w:r>
          <w:rPr>
            <w:sz w:val="24"/>
          </w:rPr>
          <w:t>330</w:t>
        </w:r>
      </w:ins>
      <w:ins w:id="3705" w:author="Robert Murray" w:date="2004-03-03T19:17:00Z">
        <w:r>
          <w:rPr>
            <w:sz w:val="24"/>
          </w:rPr>
          <w:tab/>
          <w:t xml:space="preserve">--; 1919 Tokyo-Osaka Air 3s good sound used (wavy line cancel), very slightest toning. </w:t>
        </w:r>
      </w:ins>
      <w:ins w:id="3706" w:author="Robert Murray" w:date="2004-03-03T19:19:00Z">
        <w:r>
          <w:rPr>
            <w:sz w:val="24"/>
          </w:rPr>
          <w:br/>
          <w:tab/>
          <w:tab/>
        </w:r>
      </w:ins>
      <w:ins w:id="3707" w:author="Robert Murray" w:date="2004-03-03T19:17:00Z">
        <w:r>
          <w:rPr>
            <w:sz w:val="24"/>
          </w:rPr>
          <w:t>Seems ok. SG 197, cat.£250.</w:t>
          <w:tab/>
          <w:t>..</w:t>
          <w:tab/>
          <w:t>..</w:t>
          <w:tab/>
          <w:t>..</w:t>
          <w:tab/>
          <w:t>..</w:t>
          <w:tab/>
          <w:t>..</w:t>
          <w:tab/>
          <w:t>30.</w:t>
        </w:r>
      </w:ins>
      <w:ins w:id="3708" w:author="Robert Murray" w:date="2004-03-03T19:19:00Z">
        <w:r>
          <w:rPr>
            <w:sz w:val="24"/>
          </w:rPr>
          <w:br/>
          <w:tab/>
        </w:r>
      </w:ins>
      <w:ins w:id="3709" w:author="Robert Murray" w:date="2004-03-12T13:28:00Z">
        <w:r>
          <w:rPr>
            <w:sz w:val="24"/>
          </w:rPr>
          <w:t>331</w:t>
        </w:r>
      </w:ins>
      <w:ins w:id="3710" w:author="Robert Murray" w:date="2004-03-03T19:19:00Z">
        <w:r>
          <w:rPr>
            <w:sz w:val="24"/>
          </w:rPr>
          <w:tab/>
          <w:t xml:space="preserve">--; 1921 Postal Anniversary set (4) fine m.m. Slight stain on 3s, and very tiny thin at top of </w:t>
        </w:r>
      </w:ins>
      <w:ins w:id="3711" w:author="Robert Murray" w:date="2004-03-12T13:28:00Z">
        <w:r>
          <w:rPr>
            <w:sz w:val="24"/>
          </w:rPr>
          <w:br/>
          <w:tab/>
          <w:tab/>
        </w:r>
      </w:ins>
      <w:ins w:id="3712" w:author="Robert Murray" w:date="2004-03-03T19:19:00Z">
        <w:r>
          <w:rPr>
            <w:sz w:val="24"/>
          </w:rPr>
          <w:t>10s. SG 202-5, cat.£306.</w:t>
          <w:tab/>
          <w:t>..</w:t>
          <w:tab/>
          <w:t>..</w:t>
          <w:tab/>
          <w:t>..</w:t>
          <w:tab/>
          <w:t>..</w:t>
          <w:tab/>
          <w:t>..</w:t>
          <w:tab/>
          <w:t>30.</w:t>
          <w:br/>
          <w:tab/>
        </w:r>
      </w:ins>
      <w:ins w:id="3713" w:author="Robert Murray" w:date="2004-03-12T13:28:00Z">
        <w:r>
          <w:rPr>
            <w:sz w:val="24"/>
          </w:rPr>
          <w:t>332</w:t>
        </w:r>
      </w:ins>
      <w:ins w:id="3714" w:author="Robert Murray" w:date="2004-03-03T19:20:00Z">
        <w:r>
          <w:rPr>
            <w:sz w:val="24"/>
          </w:rPr>
          <w:tab/>
          <w:t>--; 1923 Earthquake issue ½s (2), 1½s, 2s, 4s, 5s, 8s unused (no gum as issued), cat.£106.</w:t>
          <w:tab/>
          <w:t>20.</w:t>
        </w:r>
      </w:ins>
      <w:ins w:id="3715" w:author="Robert Murray" w:date="2004-03-03T19:22:00Z">
        <w:r>
          <w:rPr>
            <w:sz w:val="24"/>
          </w:rPr>
          <w:br/>
          <w:tab/>
        </w:r>
      </w:ins>
      <w:ins w:id="3716" w:author="Robert Murray" w:date="2004-03-12T13:28:00Z">
        <w:r>
          <w:rPr>
            <w:sz w:val="24"/>
          </w:rPr>
          <w:t>333</w:t>
        </w:r>
      </w:ins>
      <w:ins w:id="3717" w:author="Robert Murray" w:date="2004-03-03T19:22:00Z">
        <w:r>
          <w:rPr>
            <w:sz w:val="24"/>
          </w:rPr>
          <w:tab/>
          <w:t xml:space="preserve">--; 1923 Earthquake issue set (9) plus a few duplicates used. Includes 4s imperf. pair and </w:t>
          <w:br/>
          <w:tab/>
          <w:tab/>
          <w:t>perf single, 8s fine. Cat.£88.</w:t>
          <w:tab/>
          <w:t>..</w:t>
          <w:tab/>
          <w:t>..</w:t>
          <w:tab/>
          <w:t>..</w:t>
          <w:tab/>
          <w:t>..</w:t>
          <w:tab/>
          <w:t>..</w:t>
          <w:tab/>
          <w:t>20.</w:t>
          <w:br/>
          <w:tab/>
        </w:r>
      </w:ins>
      <w:ins w:id="3718" w:author="Robert Murray" w:date="2004-03-12T13:28:00Z">
        <w:r>
          <w:rPr>
            <w:sz w:val="24"/>
          </w:rPr>
          <w:t>334</w:t>
        </w:r>
      </w:ins>
      <w:ins w:id="3719" w:author="Robert Murray" w:date="2004-03-03T19:23:00Z">
        <w:r>
          <w:rPr>
            <w:sz w:val="24"/>
          </w:rPr>
          <w:tab/>
          <w:t>--; 1927 UPU set (4) fine/very fine used, cat.£113½</w:t>
          <w:tab/>
          <w:t>..</w:t>
          <w:tab/>
          <w:t>..</w:t>
          <w:tab/>
          <w:t>..</w:t>
          <w:tab/>
          <w:t>24.</w:t>
          <w:br/>
          <w:tab/>
        </w:r>
      </w:ins>
      <w:ins w:id="3720" w:author="Robert Murray" w:date="2004-03-12T13:28:00Z">
        <w:r>
          <w:rPr>
            <w:sz w:val="24"/>
          </w:rPr>
          <w:t>335</w:t>
        </w:r>
      </w:ins>
      <w:ins w:id="3721" w:author="Robert Murray" w:date="2004-03-03T19:24:00Z">
        <w:r>
          <w:rPr>
            <w:sz w:val="24"/>
          </w:rPr>
          <w:tab/>
        </w:r>
      </w:ins>
      <w:ins w:id="3722" w:author="Robert Murray" w:date="2004-03-03T19:24:00Z">
        <w:r>
          <w:rPr>
            <w:b/>
            <w:sz w:val="24"/>
            <w:u w:val="single"/>
          </w:rPr>
          <w:t>Japanese Post Offices in China</w:t>
        </w:r>
      </w:ins>
      <w:ins w:id="3723" w:author="Robert Murray" w:date="2004-03-03T19:24:00Z">
        <w:r>
          <w:rPr>
            <w:sz w:val="24"/>
          </w:rPr>
          <w:t xml:space="preserve">; 1900-19 mainly used (a few m.m.) seln. with values to </w:t>
          <w:br/>
          <w:tab/>
          <w:tab/>
          <w:t>1900-8 6s u., 25s u., 1914-19 4s m.m., 4s u., 30s u., 50s u., etc. (31)</w:t>
          <w:tab/>
          <w:t>..</w:t>
          <w:tab/>
          <w:t>..</w:t>
          <w:tab/>
          <w:t>30.</w:t>
        </w:r>
      </w:ins>
      <w:ins w:id="3724" w:author="Robert Murray" w:date="2004-03-08T11:15:00Z">
        <w:r>
          <w:rPr>
            <w:sz w:val="24"/>
          </w:rPr>
          <w:br/>
          <w:tab/>
        </w:r>
      </w:ins>
      <w:ins w:id="3725" w:author="Robert Murray" w:date="2004-03-12T13:28:00Z">
        <w:r>
          <w:rPr>
            <w:sz w:val="24"/>
          </w:rPr>
          <w:t>336</w:t>
        </w:r>
      </w:ins>
      <w:ins w:id="3726" w:author="Robert Murray" w:date="2004-03-08T11:15:00Z">
        <w:r>
          <w:rPr>
            <w:sz w:val="24"/>
          </w:rPr>
          <w:tab/>
        </w:r>
      </w:ins>
      <w:ins w:id="3727" w:author="Robert Murray" w:date="2004-03-08T11:15:00Z">
        <w:r>
          <w:rPr>
            <w:b/>
            <w:sz w:val="24"/>
            <w:u w:val="single"/>
          </w:rPr>
          <w:t>Jordan</w:t>
        </w:r>
      </w:ins>
      <w:ins w:id="3728" w:author="Robert Murray" w:date="2004-03-08T11:15:00Z">
        <w:r>
          <w:rPr>
            <w:sz w:val="24"/>
          </w:rPr>
          <w:t>; 1961-73 m.m. and used on pages inc. sets, moderate catalogue. (c.185)</w:t>
          <w:tab/>
          <w:tab/>
          <w:t>12.</w:t>
        </w:r>
      </w:ins>
      <w:ins w:id="3729" w:author="Robert Murray" w:date="2004-02-09T11:21:00Z">
        <w:r>
          <w:rPr>
            <w:sz w:val="24"/>
          </w:rPr>
          <w:br/>
        </w:r>
      </w:ins>
      <w:ins w:id="3730" w:author="Robert Murray" w:date="2004-03-03T19:29:00Z">
        <w:r>
          <w:rPr>
            <w:sz w:val="24"/>
          </w:rPr>
          <w:tab/>
        </w:r>
      </w:ins>
      <w:ins w:id="3731" w:author="Robert Murray" w:date="2004-03-12T13:29:00Z">
        <w:r>
          <w:rPr>
            <w:sz w:val="24"/>
          </w:rPr>
          <w:t>337</w:t>
        </w:r>
      </w:ins>
      <w:ins w:id="3732" w:author="Robert Murray" w:date="2004-03-03T19:29:00Z">
        <w:r>
          <w:rPr>
            <w:sz w:val="24"/>
          </w:rPr>
          <w:tab/>
        </w:r>
      </w:ins>
      <w:ins w:id="3733" w:author="Robert Murray" w:date="2004-03-03T19:29:00Z">
        <w:r>
          <w:rPr>
            <w:b/>
            <w:sz w:val="24"/>
            <w:u w:val="single"/>
          </w:rPr>
          <w:t>Kenya, Uganda and Tanganyika</w:t>
        </w:r>
      </w:ins>
      <w:ins w:id="3734" w:author="Robert Murray" w:date="2004-03-03T19:29:00Z">
        <w:r>
          <w:rPr>
            <w:sz w:val="24"/>
          </w:rPr>
          <w:t xml:space="preserve">; 1895 “½ anna/TECR” manuscript surcharge on 3a unused </w:t>
          <w:br/>
          <w:tab/>
          <w:tab/>
          <w:t xml:space="preserve">(part gum). SG 31, cat.£425. No certificate, so sold "as is". </w:t>
          <w:tab/>
          <w:t>..</w:t>
          <w:tab/>
          <w:t>..</w:t>
          <w:tab/>
          <w:t>30.</w:t>
        </w:r>
      </w:ins>
      <w:ins w:id="3735" w:author="Robert Murray" w:date="2004-03-11T15:58:00Z">
        <w:r>
          <w:rPr>
            <w:sz w:val="24"/>
          </w:rPr>
          <w:br/>
          <w:tab/>
        </w:r>
      </w:ins>
      <w:ins w:id="3736" w:author="Robert Murray" w:date="2004-03-12T13:29:00Z">
        <w:r>
          <w:rPr>
            <w:sz w:val="24"/>
          </w:rPr>
          <w:t>338</w:t>
        </w:r>
      </w:ins>
      <w:ins w:id="3737" w:author="Robert Murray" w:date="2004-03-11T15:58:00Z">
        <w:r>
          <w:rPr>
            <w:sz w:val="24"/>
          </w:rPr>
          <w:tab/>
          <w:t xml:space="preserve">--; 1922-62 used lot in stockbook with duplication. Includes KG5 to 2/-, 3/-, KG6 to 10/-, QE </w:t>
          <w:br/>
          <w:tab/>
          <w:tab/>
          <w:t xml:space="preserve">to 10/-. </w:t>
        </w:r>
      </w:ins>
      <w:ins w:id="3738" w:author="Robert Murray" w:date="2004-03-11T16:05:00Z">
        <w:r>
          <w:rPr>
            <w:sz w:val="24"/>
          </w:rPr>
          <w:t xml:space="preserve">(c.400+) </w:t>
        </w:r>
      </w:ins>
      <w:ins w:id="3739" w:author="Robert Murray" w:date="2004-03-11T16:05:00Z">
        <w:r>
          <w:rPr>
            <w:rFonts w:eastAsia="Wingdings" w:cs="Wingdings" w:ascii="Wingdings" w:hAnsi="Wingdings"/>
            <w:sz w:val="24"/>
          </w:rPr>
          <w:t></w:t>
        </w:r>
      </w:ins>
      <w:ins w:id="3740" w:author="Robert Murray" w:date="2004-03-11T16:05:00Z">
        <w:r>
          <w:rPr>
            <w:sz w:val="24"/>
          </w:rPr>
          <w:tab/>
          <w:t>..</w:t>
          <w:tab/>
          <w:t>..</w:t>
          <w:tab/>
          <w:t>..</w:t>
          <w:tab/>
          <w:t>..</w:t>
          <w:tab/>
          <w:t>..</w:t>
          <w:tab/>
          <w:t>..</w:t>
          <w:tab/>
          <w:t>10.</w:t>
        </w:r>
      </w:ins>
      <w:ins w:id="3741" w:author="Robert Murray" w:date="2004-03-03T18:45:00Z">
        <w:r>
          <w:rPr>
            <w:sz w:val="24"/>
          </w:rPr>
          <w:br/>
        </w:r>
      </w:ins>
      <w:ins w:id="3742" w:author="Robert Murray" w:date="2004-03-08T11:03:00Z">
        <w:r>
          <w:rPr>
            <w:sz w:val="24"/>
          </w:rPr>
          <w:tab/>
        </w:r>
      </w:ins>
      <w:ins w:id="3743" w:author="Robert Murray" w:date="2004-03-12T13:29:00Z">
        <w:r>
          <w:rPr>
            <w:sz w:val="24"/>
          </w:rPr>
          <w:t>339</w:t>
        </w:r>
      </w:ins>
      <w:ins w:id="3744" w:author="Robert Murray" w:date="2004-03-08T11:03:00Z">
        <w:r>
          <w:rPr>
            <w:sz w:val="24"/>
          </w:rPr>
          <w:tab/>
        </w:r>
      </w:ins>
      <w:ins w:id="3745" w:author="Robert Murray" w:date="2004-03-08T11:03:00Z">
        <w:r>
          <w:rPr>
            <w:b/>
            <w:sz w:val="24"/>
            <w:u w:val="single"/>
          </w:rPr>
          <w:t>Korea</w:t>
        </w:r>
      </w:ins>
      <w:ins w:id="3746" w:author="Robert Murray" w:date="2004-03-08T11:03:00Z">
        <w:r>
          <w:rPr>
            <w:sz w:val="24"/>
          </w:rPr>
          <w:t>; 1895-1975 m. &amp; u. (majority l.m.m.) colln. of Korea and S.Korea on pages. Reason-</w:t>
          <w:br/>
          <w:tab/>
          <w:tab/>
          <w:t xml:space="preserve">able range of earlier inc. some higher cat., and a decent run of the more modern l.m.m., </w:t>
          <w:br/>
          <w:tab/>
          <w:tab/>
          <w:t>many cat. a pound or two. (c.470)</w:t>
          <w:tab/>
          <w:tab/>
          <w:t>..</w:t>
          <w:tab/>
          <w:t>..</w:t>
          <w:tab/>
          <w:t>..</w:t>
          <w:tab/>
          <w:t>..</w:t>
          <w:tab/>
          <w:t>35.</w:t>
        </w:r>
      </w:ins>
      <w:ins w:id="3747" w:author="Robert Murray" w:date="2004-03-09T23:18:00Z">
        <w:r>
          <w:rPr>
            <w:sz w:val="24"/>
          </w:rPr>
          <w:br/>
          <w:tab/>
        </w:r>
      </w:ins>
      <w:ins w:id="3748" w:author="Robert Murray" w:date="2004-03-12T13:29:00Z">
        <w:r>
          <w:rPr>
            <w:sz w:val="24"/>
          </w:rPr>
          <w:t>340</w:t>
        </w:r>
      </w:ins>
      <w:ins w:id="3749" w:author="Robert Murray" w:date="2004-03-09T23:18:00Z">
        <w:r>
          <w:rPr>
            <w:sz w:val="24"/>
          </w:rPr>
          <w:tab/>
          <w:t xml:space="preserve">--; </w:t>
        </w:r>
      </w:ins>
      <w:ins w:id="3750" w:author="Robert Murray" w:date="2004-03-09T23:18:00Z">
        <w:r>
          <w:rPr>
            <w:b/>
            <w:sz w:val="24"/>
          </w:rPr>
          <w:t>South</w:t>
        </w:r>
      </w:ins>
      <w:ins w:id="3751" w:author="Robert Murray" w:date="2004-03-09T23:18:00Z">
        <w:r>
          <w:rPr>
            <w:sz w:val="24"/>
          </w:rPr>
          <w:t>; 1955-64 l.m.m./m.m. selection on stockleaf, cat.£1</w:t>
        </w:r>
      </w:ins>
      <w:ins w:id="3752" w:author="Robert Murray" w:date="2004-03-11T17:43:00Z">
        <w:r>
          <w:rPr>
            <w:sz w:val="24"/>
          </w:rPr>
          <w:t>3</w:t>
        </w:r>
      </w:ins>
      <w:ins w:id="3753" w:author="Robert Murray" w:date="2004-03-09T23:18:00Z">
        <w:r>
          <w:rPr>
            <w:sz w:val="24"/>
          </w:rPr>
          <w:t>0. (30, 22 m.s.)</w:t>
        </w:r>
      </w:ins>
      <w:ins w:id="3754" w:author="Robert Murray" w:date="2004-03-11T17:43:00Z">
        <w:r>
          <w:rPr>
            <w:sz w:val="24"/>
          </w:rPr>
          <w:tab/>
        </w:r>
      </w:ins>
      <w:ins w:id="3755" w:author="Robert Murray" w:date="2004-03-09T23:18:00Z">
        <w:r>
          <w:rPr>
            <w:sz w:val="24"/>
          </w:rPr>
          <w:tab/>
          <w:t>18.</w:t>
        </w:r>
      </w:ins>
      <w:ins w:id="3756" w:author="Robert Murray" w:date="2004-03-11T23:14:00Z">
        <w:r>
          <w:rPr>
            <w:sz w:val="24"/>
          </w:rPr>
          <w:br/>
          <w:tab/>
        </w:r>
      </w:ins>
      <w:ins w:id="3757" w:author="Robert Murray" w:date="2004-03-12T13:29:00Z">
        <w:r>
          <w:rPr>
            <w:sz w:val="24"/>
          </w:rPr>
          <w:t>341</w:t>
        </w:r>
      </w:ins>
      <w:ins w:id="3758" w:author="Robert Murray" w:date="2004-03-11T23:14:00Z">
        <w:r>
          <w:rPr>
            <w:sz w:val="24"/>
          </w:rPr>
          <w:tab/>
          <w:t>--; --; 1975-77 u.m. seln., s.t.c.£30. (25, 5 m.s.)</w:t>
          <w:tab/>
          <w:t>..</w:t>
          <w:tab/>
          <w:t>..</w:t>
          <w:tab/>
          <w:t>..</w:t>
          <w:tab/>
          <w:t>6.</w:t>
        </w:r>
      </w:ins>
      <w:ins w:id="3759" w:author="Robert Murray" w:date="2004-03-08T11:03:00Z">
        <w:r>
          <w:rPr>
            <w:sz w:val="24"/>
          </w:rPr>
          <w:br/>
        </w:r>
      </w:ins>
      <w:ins w:id="3760" w:author="Robert Murray" w:date="2004-03-03T18:45:00Z">
        <w:r>
          <w:rPr>
            <w:sz w:val="24"/>
          </w:rPr>
          <w:tab/>
        </w:r>
      </w:ins>
      <w:ins w:id="3761" w:author="Robert Murray" w:date="2004-03-12T13:29:00Z">
        <w:r>
          <w:rPr>
            <w:sz w:val="24"/>
          </w:rPr>
          <w:t>342</w:t>
        </w:r>
      </w:ins>
      <w:ins w:id="3762" w:author="Robert Murray" w:date="2004-03-03T18:45:00Z">
        <w:r>
          <w:rPr>
            <w:sz w:val="24"/>
          </w:rPr>
          <w:tab/>
        </w:r>
      </w:ins>
      <w:ins w:id="3763" w:author="Robert Murray" w:date="2004-03-03T18:45:00Z">
        <w:r>
          <w:rPr>
            <w:b/>
            <w:sz w:val="24"/>
            <w:u w:val="single"/>
          </w:rPr>
          <w:t>Labuan</w:t>
        </w:r>
      </w:ins>
      <w:ins w:id="3764" w:author="Robert Murray" w:date="2004-03-03T18:45:00Z">
        <w:r>
          <w:rPr>
            <w:sz w:val="24"/>
          </w:rPr>
          <w:t>; 1894-96/1897-1901 8c black &amp; orange perf.14 u.m. block of six.</w:t>
          <w:tab/>
          <w:t>..</w:t>
          <w:tab/>
          <w:t>15.</w:t>
        </w:r>
      </w:ins>
      <w:ins w:id="3765" w:author="Robert Murray" w:date="2004-03-12T03:33:00Z">
        <w:r>
          <w:rPr>
            <w:sz w:val="24"/>
          </w:rPr>
          <w:br/>
          <w:tab/>
        </w:r>
      </w:ins>
      <w:ins w:id="3766" w:author="Robert Murray" w:date="2004-03-12T13:29:00Z">
        <w:r>
          <w:rPr>
            <w:sz w:val="24"/>
          </w:rPr>
          <w:t>343</w:t>
        </w:r>
      </w:ins>
      <w:ins w:id="3767" w:author="Robert Murray" w:date="2004-03-12T03:33:00Z">
        <w:r>
          <w:rPr>
            <w:sz w:val="24"/>
          </w:rPr>
          <w:tab/>
        </w:r>
      </w:ins>
      <w:ins w:id="3768" w:author="Robert Murray" w:date="2004-03-12T03:33:00Z">
        <w:r>
          <w:rPr>
            <w:b/>
            <w:sz w:val="24"/>
            <w:u w:val="single"/>
          </w:rPr>
          <w:t>Lagos</w:t>
        </w:r>
      </w:ins>
      <w:ins w:id="3769" w:author="Robert Murray" w:date="2004-03-12T03:33:00Z">
        <w:r>
          <w:rPr>
            <w:sz w:val="24"/>
          </w:rPr>
          <w:t xml:space="preserve">; 1874-91 useful and seldom seen mainly used QV seln. on stockleaf with values to 1/-. </w:t>
          <w:br/>
          <w:tab/>
          <w:tab/>
          <w:t>Majority fine. (46)</w:t>
          <w:tab/>
          <w:t>..</w:t>
          <w:tab/>
          <w:t>..</w:t>
          <w:tab/>
          <w:t>..</w:t>
          <w:tab/>
          <w:t>..</w:t>
          <w:tab/>
          <w:t>..</w:t>
          <w:tab/>
          <w:t>..</w:t>
          <w:tab/>
        </w:r>
      </w:ins>
      <w:ins w:id="3770" w:author="Robert Murray" w:date="2004-03-12T03:36:00Z">
        <w:r>
          <w:rPr>
            <w:sz w:val="24"/>
          </w:rPr>
          <w:t>60.</w:t>
        </w:r>
      </w:ins>
      <w:ins w:id="3771" w:author="Robert Murray" w:date="2004-03-08T11:10:00Z">
        <w:r>
          <w:rPr>
            <w:sz w:val="24"/>
          </w:rPr>
          <w:br/>
          <w:tab/>
        </w:r>
      </w:ins>
      <w:ins w:id="3772" w:author="Robert Murray" w:date="2004-03-12T13:29:00Z">
        <w:r>
          <w:rPr>
            <w:sz w:val="24"/>
          </w:rPr>
          <w:t>344</w:t>
        </w:r>
      </w:ins>
      <w:ins w:id="3773" w:author="Robert Murray" w:date="2004-03-08T11:10:00Z">
        <w:r>
          <w:rPr>
            <w:sz w:val="24"/>
          </w:rPr>
          <w:tab/>
        </w:r>
      </w:ins>
      <w:ins w:id="3774" w:author="Robert Murray" w:date="2004-03-08T11:10:00Z">
        <w:r>
          <w:rPr>
            <w:b/>
            <w:sz w:val="24"/>
            <w:u w:val="single"/>
          </w:rPr>
          <w:t>Lebanon</w:t>
        </w:r>
      </w:ins>
      <w:ins w:id="3775" w:author="Robert Murray" w:date="2004-03-08T11:10:00Z">
        <w:r>
          <w:rPr>
            <w:sz w:val="24"/>
          </w:rPr>
          <w:t xml:space="preserve">; </w:t>
        </w:r>
      </w:ins>
      <w:ins w:id="3776" w:author="Robert Murray" w:date="2004-03-08T11:10:00Z">
        <w:r>
          <w:rPr>
            <w:spacing w:val="-2"/>
            <w:sz w:val="24"/>
          </w:rPr>
          <w:t>1924-79</w:t>
        </w:r>
      </w:ins>
      <w:ins w:id="3777" w:author="Robert Murray" w:date="2004-03-08T11:10:00Z">
        <w:r>
          <w:rPr>
            <w:sz w:val="24"/>
          </w:rPr>
          <w:t xml:space="preserve"> </w:t>
        </w:r>
      </w:ins>
      <w:ins w:id="3778" w:author="Robert Murray" w:date="2004-03-08T11:10:00Z">
        <w:r>
          <w:rPr>
            <w:spacing w:val="-2"/>
            <w:sz w:val="24"/>
          </w:rPr>
          <w:t>m. &amp; u. range on two stockleaves. Not valuable, but not all common. (c.230+)</w:t>
        </w:r>
      </w:ins>
      <w:ins w:id="3779" w:author="Robert Murray" w:date="2004-03-08T11:10:00Z">
        <w:r>
          <w:rPr>
            <w:sz w:val="24"/>
          </w:rPr>
          <w:tab/>
          <w:t>8.</w:t>
        </w:r>
      </w:ins>
      <w:ins w:id="3780" w:author="Robert Murray" w:date="2004-03-12T00:32:00Z">
        <w:r>
          <w:rPr>
            <w:sz w:val="24"/>
          </w:rPr>
          <w:br/>
          <w:tab/>
        </w:r>
      </w:ins>
      <w:ins w:id="3781" w:author="Robert Murray" w:date="2004-03-12T13:29:00Z">
        <w:r>
          <w:rPr>
            <w:sz w:val="24"/>
          </w:rPr>
          <w:t>345</w:t>
        </w:r>
      </w:ins>
      <w:ins w:id="3782" w:author="Robert Murray" w:date="2004-03-12T00:32:00Z">
        <w:r>
          <w:rPr>
            <w:sz w:val="24"/>
          </w:rPr>
          <w:tab/>
        </w:r>
      </w:ins>
      <w:ins w:id="3783" w:author="Robert Murray" w:date="2004-03-12T00:32:00Z">
        <w:r>
          <w:rPr>
            <w:b/>
            <w:sz w:val="24"/>
            <w:u w:val="single"/>
          </w:rPr>
          <w:t>Leeward Islands</w:t>
        </w:r>
      </w:ins>
      <w:ins w:id="3784" w:author="Robert Murray" w:date="2004-03-12T00:32:00Z">
        <w:r>
          <w:rPr>
            <w:sz w:val="24"/>
          </w:rPr>
          <w:t xml:space="preserve">; </w:t>
        </w:r>
      </w:ins>
      <w:ins w:id="3785" w:author="Robert Murray" w:date="2004-03-12T00:37:00Z">
        <w:r>
          <w:rPr>
            <w:sz w:val="24"/>
          </w:rPr>
          <w:t>1902-32 fine m.m. seln. of KE7 (5, to 1/-), and KG5 (</w:t>
        </w:r>
      </w:ins>
      <w:ins w:id="3786" w:author="Robert Murray" w:date="2004-03-12T00:58:00Z">
        <w:r>
          <w:rPr>
            <w:sz w:val="24"/>
          </w:rPr>
          <w:t xml:space="preserve">22, to 2/-, 2/6), </w:t>
        </w:r>
      </w:ins>
      <w:ins w:id="3787" w:author="Robert Murray" w:date="2004-03-12T05:02:00Z">
        <w:r>
          <w:rPr>
            <w:sz w:val="24"/>
          </w:rPr>
          <w:br/>
          <w:tab/>
          <w:tab/>
        </w:r>
      </w:ins>
      <w:ins w:id="3788" w:author="Robert Murray" w:date="2004-03-12T00:58:00Z">
        <w:r>
          <w:rPr>
            <w:sz w:val="24"/>
          </w:rPr>
          <w:t>cat.£192.</w:t>
          <w:tab/>
        </w:r>
      </w:ins>
      <w:ins w:id="3789" w:author="Robert Murray" w:date="2004-03-12T05:02:00Z">
        <w:r>
          <w:rPr>
            <w:sz w:val="24"/>
          </w:rPr>
          <w:t>..</w:t>
          <w:tab/>
          <w:t>..</w:t>
          <w:tab/>
          <w:t>..</w:t>
          <w:tab/>
          <w:t>..</w:t>
          <w:tab/>
          <w:t>..</w:t>
          <w:tab/>
          <w:t>..</w:t>
          <w:tab/>
          <w:t>..</w:t>
          <w:tab/>
        </w:r>
      </w:ins>
      <w:ins w:id="3790" w:author="Robert Murray" w:date="2004-03-12T00:58:00Z">
        <w:r>
          <w:rPr>
            <w:sz w:val="24"/>
          </w:rPr>
          <w:t>40.</w:t>
        </w:r>
      </w:ins>
      <w:ins w:id="3791" w:author="Robert Murray" w:date="2004-03-10T16:17:00Z">
        <w:r>
          <w:rPr>
            <w:sz w:val="24"/>
          </w:rPr>
          <w:br/>
          <w:tab/>
        </w:r>
      </w:ins>
      <w:ins w:id="3792" w:author="Robert Murray" w:date="2004-03-12T13:29:00Z">
        <w:r>
          <w:rPr>
            <w:sz w:val="24"/>
          </w:rPr>
          <w:t>346</w:t>
        </w:r>
      </w:ins>
      <w:ins w:id="3793" w:author="Robert Murray" w:date="2004-03-10T16:17:00Z">
        <w:r>
          <w:rPr>
            <w:sz w:val="24"/>
          </w:rPr>
          <w:tab/>
        </w:r>
      </w:ins>
      <w:ins w:id="3794" w:author="Robert Murray" w:date="2004-03-10T16:17:00Z">
        <w:r>
          <w:rPr>
            <w:b/>
            <w:sz w:val="24"/>
            <w:u w:val="single"/>
          </w:rPr>
          <w:t>Malaya</w:t>
        </w:r>
      </w:ins>
      <w:ins w:id="3795" w:author="Robert Murray" w:date="2004-03-10T16:17:00Z">
        <w:r>
          <w:rPr>
            <w:sz w:val="24"/>
          </w:rPr>
          <w:t xml:space="preserve">; </w:t>
        </w:r>
      </w:ins>
      <w:ins w:id="3796" w:author="Robert Murray" w:date="2004-03-10T16:19:00Z">
        <w:r>
          <w:rPr>
            <w:b/>
            <w:sz w:val="24"/>
          </w:rPr>
          <w:t>Selangor</w:t>
        </w:r>
      </w:ins>
      <w:ins w:id="3797" w:author="Robert Murray" w:date="2004-03-10T16:19:00Z">
        <w:r>
          <w:rPr>
            <w:sz w:val="24"/>
          </w:rPr>
          <w:t xml:space="preserve">; 1895-99 Elephants $1 f.u. with neat </w:t>
        </w:r>
      </w:ins>
      <w:ins w:id="3798" w:author="Robert Murray" w:date="2004-03-10T16:19:00Z">
        <w:r>
          <w:rPr/>
          <w:t xml:space="preserve">PEKAN. PAHANG </w:t>
        </w:r>
      </w:ins>
      <w:ins w:id="3799" w:author="Robert Murray" w:date="2004-03-10T16:19:00Z">
        <w:r>
          <w:rPr>
            <w:sz w:val="24"/>
          </w:rPr>
          <w:t xml:space="preserve">c.d.s. 17 Dec. 1901. </w:t>
          <w:br/>
          <w:tab/>
          <w:tab/>
          <w:t>Some brown paper adhering to reverse, and a couple of other minor blemishes. SG 61, cat,</w:t>
        </w:r>
      </w:ins>
      <w:ins w:id="3800" w:author="Robert Murray" w:date="2004-03-10T16:22:00Z">
        <w:r>
          <w:rPr>
            <w:sz w:val="24"/>
          </w:rPr>
          <w:t xml:space="preserve"> </w:t>
          <w:br/>
          <w:tab/>
          <w:tab/>
        </w:r>
      </w:ins>
      <w:ins w:id="3801" w:author="Robert Murray" w:date="2004-03-10T16:20:00Z">
        <w:r>
          <w:rPr>
            <w:sz w:val="24"/>
          </w:rPr>
          <w:t>£120.</w:t>
        </w:r>
      </w:ins>
      <w:ins w:id="3802" w:author="Robert Murray" w:date="2004-03-10T16:22:00Z">
        <w:r>
          <w:rPr>
            <w:sz w:val="24"/>
          </w:rPr>
          <w:tab/>
          <w:t>..</w:t>
          <w:tab/>
          <w:t>..</w:t>
          <w:tab/>
          <w:t>..</w:t>
          <w:tab/>
          <w:t>..</w:t>
          <w:tab/>
          <w:t>..</w:t>
          <w:tab/>
          <w:t>..</w:t>
          <w:tab/>
          <w:t>..</w:t>
          <w:tab/>
          <w:t>30.</w:t>
        </w:r>
      </w:ins>
      <w:ins w:id="3803" w:author="Robert Murray" w:date="2004-02-26T10:43:00Z">
        <w:r>
          <w:rPr>
            <w:sz w:val="24"/>
          </w:rPr>
          <w:br/>
          <w:tab/>
        </w:r>
      </w:ins>
      <w:ins w:id="3804" w:author="Robert Murray" w:date="2004-03-12T13:29:00Z">
        <w:r>
          <w:rPr>
            <w:sz w:val="24"/>
          </w:rPr>
          <w:t>347</w:t>
        </w:r>
      </w:ins>
      <w:ins w:id="3805" w:author="Robert Murray" w:date="2004-02-26T10:43:00Z">
        <w:r>
          <w:rPr>
            <w:sz w:val="24"/>
          </w:rPr>
          <w:tab/>
        </w:r>
      </w:ins>
      <w:ins w:id="3806" w:author="Robert Murray" w:date="2004-02-26T10:43:00Z">
        <w:r>
          <w:rPr>
            <w:b/>
            <w:sz w:val="24"/>
            <w:u w:val="single"/>
          </w:rPr>
          <w:t>Malta</w:t>
        </w:r>
      </w:ins>
      <w:ins w:id="3807" w:author="Robert Murray" w:date="2004-02-26T10:43:00Z">
        <w:r>
          <w:rPr>
            <w:sz w:val="24"/>
          </w:rPr>
          <w:t xml:space="preserve">; 1885-1988 mint and used collection quite well presented in album. Although picked, </w:t>
        </w:r>
      </w:ins>
      <w:ins w:id="3808" w:author="Robert Murray" w:date="2004-02-26T10:59:00Z">
        <w:r>
          <w:rPr>
            <w:sz w:val="24"/>
          </w:rPr>
          <w:br/>
          <w:tab/>
          <w:tab/>
        </w:r>
      </w:ins>
      <w:ins w:id="3809" w:author="Robert Murray" w:date="2004-02-26T10:43:00Z">
        <w:r>
          <w:rPr>
            <w:sz w:val="24"/>
          </w:rPr>
          <w:t xml:space="preserve">still with many better sets and singles remaining. </w:t>
        </w:r>
      </w:ins>
      <w:ins w:id="3810" w:author="Robert Murray" w:date="2004-02-26T10:48:00Z">
        <w:r>
          <w:rPr>
            <w:sz w:val="24"/>
          </w:rPr>
          <w:t xml:space="preserve">Includes 1899 2/6 m.m., 1903-4 4d f.u., </w:t>
        </w:r>
      </w:ins>
      <w:ins w:id="3811" w:author="Robert Murray" w:date="2004-02-26T10:59:00Z">
        <w:r>
          <w:rPr>
            <w:sz w:val="24"/>
          </w:rPr>
          <w:br/>
          <w:tab/>
          <w:tab/>
        </w:r>
      </w:ins>
      <w:ins w:id="3812" w:author="Robert Murray" w:date="2004-02-26T10:48:00Z">
        <w:r>
          <w:rPr>
            <w:sz w:val="24"/>
          </w:rPr>
          <w:t xml:space="preserve">1922 opt. 2/6 m.m., 1922-26 2/6, 5/-, 10/- m.m., 1928 opt. 3/-, 5/- g./f.u., 1938-43 defin set </w:t>
        </w:r>
      </w:ins>
      <w:ins w:id="3813" w:author="Robert Murray" w:date="2004-02-26T10:59:00Z">
        <w:r>
          <w:rPr>
            <w:sz w:val="24"/>
          </w:rPr>
          <w:br/>
          <w:tab/>
          <w:tab/>
        </w:r>
      </w:ins>
      <w:ins w:id="3814" w:author="Robert Murray" w:date="2004-02-26T10:48:00Z">
        <w:r>
          <w:rPr>
            <w:sz w:val="24"/>
          </w:rPr>
          <w:t xml:space="preserve">mainly l.m.m. (a few used), 1948-53 defin set mainly f.u., 1965-70 defin set </w:t>
        </w:r>
      </w:ins>
      <w:ins w:id="3815" w:author="Robert Murray" w:date="2004-02-26T10:53:00Z">
        <w:r>
          <w:rPr>
            <w:sz w:val="24"/>
          </w:rPr>
          <w:t xml:space="preserve">plus “double ½d” </w:t>
        </w:r>
      </w:ins>
      <w:ins w:id="3816" w:author="Robert Murray" w:date="2004-02-26T10:59:00Z">
        <w:r>
          <w:rPr>
            <w:sz w:val="24"/>
          </w:rPr>
          <w:br/>
          <w:tab/>
          <w:tab/>
        </w:r>
      </w:ins>
      <w:ins w:id="3817" w:author="Robert Murray" w:date="2004-02-26T10:53:00Z">
        <w:r>
          <w:rPr>
            <w:sz w:val="24"/>
          </w:rPr>
          <w:t xml:space="preserve">and various shades </w:t>
        </w:r>
      </w:ins>
      <w:ins w:id="3818" w:author="Robert Murray" w:date="2004-02-26T10:48:00Z">
        <w:r>
          <w:rPr>
            <w:sz w:val="24"/>
          </w:rPr>
          <w:t>u.m.</w:t>
        </w:r>
      </w:ins>
      <w:del w:id="3819" w:author="Robert Murray" w:date="2003-08-29T12:03:00Z">
        <w:r>
          <w:rPr>
            <w:sz w:val="24"/>
          </w:rPr>
          <w:br/>
        </w:r>
      </w:del>
      <w:del w:id="3820" w:author="Robert Murray" w:date="2003-08-16T02:56:00Z">
        <w:r>
          <w:rPr>
            <w:sz w:val="24"/>
          </w:rPr>
          <w:delText>V46</w:delText>
        </w:r>
      </w:del>
      <w:del w:id="3821" w:author="Robert Murray" w:date="2003-08-29T12:03:00Z">
        <w:r>
          <w:rPr>
            <w:sz w:val="24"/>
          </w:rPr>
          <w:tab/>
          <w:tab/>
          <w:delText xml:space="preserve">--; 1979-85 seln. of unaddressed PO FDCs, mainly commems, slight dupl. (50+) </w:delText>
        </w:r>
      </w:del>
      <w:del w:id="3822" w:author="Robert Murray" w:date="2003-08-29T12:03:00Z">
        <w:r>
          <w:rPr>
            <w:rFonts w:eastAsia="Wingdings" w:cs="Wingdings" w:ascii="Wingdings" w:hAnsi="Wingdings"/>
            <w:sz w:val="24"/>
          </w:rPr>
          <w:delText></w:delText>
        </w:r>
      </w:del>
      <w:del w:id="3823" w:author="Robert Murray" w:date="2003-08-29T12:03:00Z">
        <w:r>
          <w:rPr>
            <w:sz w:val="24"/>
          </w:rPr>
          <w:tab/>
          <w:delText>20.</w:delText>
        </w:r>
      </w:del>
      <w:del w:id="3824" w:author="Robert Murray" w:date="2003-08-16T00:06:00Z">
        <w:r>
          <w:rPr>
            <w:sz w:val="24"/>
          </w:rPr>
          <w:br/>
        </w:r>
      </w:del>
      <w:del w:id="3825" w:author="Robert Murray" w:date="2003-08-16T03:00:00Z">
        <w:r>
          <w:rPr>
            <w:sz w:val="24"/>
          </w:rPr>
          <w:delText>Q85</w:delText>
        </w:r>
      </w:del>
      <w:del w:id="3826" w:author="Robert Murray" w:date="2003-08-29T12:03:00Z">
        <w:r>
          <w:rPr>
            <w:sz w:val="24"/>
          </w:rPr>
          <w:tab/>
          <w:tab/>
        </w:r>
      </w:del>
      <w:del w:id="3827" w:author="Robert Murray" w:date="2003-08-29T12:03:00Z">
        <w:r>
          <w:rPr>
            <w:b/>
            <w:sz w:val="24"/>
            <w:u w:val="single"/>
          </w:rPr>
          <w:delText>Italy</w:delText>
        </w:r>
      </w:del>
      <w:del w:id="3828" w:author="Robert Murray" w:date="2003-08-29T12:03:00Z">
        <w:r>
          <w:rPr>
            <w:sz w:val="24"/>
          </w:rPr>
          <w:delText xml:space="preserve">; 1901 40c unmounted mint, centred to lower-right, and some short perfs at lower left </w:delText>
          <w:br/>
          <w:tab/>
          <w:tab/>
          <w:delText>corner. SG 68 (cat.£300. for m.m.), Michel 80 (€550. for m.m.)</w:delText>
          <w:tab/>
          <w:delText>..</w:delText>
          <w:tab/>
          <w:delText>..</w:delText>
          <w:tab/>
          <w:delText>40.</w:delText>
          <w:br/>
        </w:r>
      </w:del>
      <w:del w:id="3829" w:author="Robert Murray" w:date="2003-08-16T03:00:00Z">
        <w:r>
          <w:rPr>
            <w:sz w:val="24"/>
          </w:rPr>
          <w:delText>Q85</w:delText>
        </w:r>
      </w:del>
      <w:del w:id="3830" w:author="Robert Murray" w:date="2003-08-29T12:03:00Z">
        <w:r>
          <w:rPr>
            <w:sz w:val="24"/>
          </w:rPr>
          <w:tab/>
          <w:tab/>
          <w:delText xml:space="preserve">--; 1901 50c unmounted mint, centred high, a few shortish perfs. SG 70 (cat.£375. for m.m.), </w:delText>
          <w:br/>
          <w:tab/>
          <w:tab/>
          <w:delText>Michel 82 (€600. for m.m.)</w:delText>
          <w:tab/>
          <w:delText>..</w:delText>
          <w:tab/>
          <w:delText>..</w:delText>
          <w:tab/>
          <w:delText>..</w:delText>
          <w:tab/>
          <w:delText>..</w:delText>
          <w:tab/>
          <w:delText>..</w:delText>
          <w:tab/>
          <w:delText>50.</w:delText>
          <w:br/>
        </w:r>
      </w:del>
      <w:del w:id="3831" w:author="Robert Murray" w:date="2003-08-16T03:00:00Z">
        <w:r>
          <w:rPr>
            <w:sz w:val="24"/>
          </w:rPr>
          <w:delText>o9t</w:delText>
        </w:r>
      </w:del>
      <w:del w:id="3832" w:author="Robert Murray" w:date="2003-08-29T12:03:00Z">
        <w:r>
          <w:rPr>
            <w:sz w:val="24"/>
          </w:rPr>
          <w:tab/>
          <w:tab/>
          <w:delText xml:space="preserve">--; large printed album (to 1979) with a sparse mainly used colln. (600+) Also has pages (no </w:delText>
          <w:br/>
          <w:tab/>
          <w:tab/>
          <w:delText xml:space="preserve">stamps) for Colonies etc. </w:delText>
        </w:r>
      </w:del>
      <w:del w:id="3833" w:author="Robert Murray" w:date="2003-08-29T12:03:00Z">
        <w:r>
          <w:rPr>
            <w:rFonts w:eastAsia="Wingdings" w:cs="Wingdings" w:ascii="Wingdings" w:hAnsi="Wingdings"/>
            <w:sz w:val="24"/>
          </w:rPr>
          <w:delText></w:delText>
        </w:r>
      </w:del>
      <w:del w:id="3834" w:author="Robert Murray" w:date="2003-08-29T12:03:00Z">
        <w:r>
          <w:rPr>
            <w:sz w:val="24"/>
          </w:rPr>
          <w:tab/>
          <w:delText>..</w:delText>
          <w:tab/>
          <w:delText>..</w:delText>
          <w:tab/>
          <w:delText>..</w:delText>
          <w:tab/>
          <w:delText>..</w:delText>
          <w:tab/>
          <w:delText>..</w:delText>
          <w:tab/>
          <w:delText>15.</w:delText>
          <w:br/>
        </w:r>
      </w:del>
      <w:del w:id="3835" w:author="Robert Murray" w:date="2003-08-16T03:01:00Z">
        <w:r>
          <w:rPr>
            <w:sz w:val="24"/>
          </w:rPr>
          <w:delText>o9x</w:delText>
        </w:r>
      </w:del>
      <w:del w:id="3836" w:author="Robert Murray" w:date="2003-08-29T12:03:00Z">
        <w:r>
          <w:rPr>
            <w:sz w:val="24"/>
          </w:rPr>
          <w:tab/>
          <w:tab/>
        </w:r>
      </w:del>
      <w:del w:id="3837" w:author="Robert Murray" w:date="2003-08-29T12:03:00Z">
        <w:r>
          <w:rPr>
            <w:b/>
            <w:sz w:val="24"/>
            <w:u w:val="single"/>
          </w:rPr>
          <w:delText>Japan</w:delText>
        </w:r>
      </w:del>
      <w:del w:id="3838" w:author="Robert Murray" w:date="2003-08-29T12:03:00Z">
        <w:r>
          <w:rPr>
            <w:sz w:val="24"/>
          </w:rPr>
          <w:delText xml:space="preserve">; 1986-2000 accum. of commems/pictorials used on paper stored in stockalbum. </w:delText>
          <w:br/>
          <w:tab/>
          <w:tab/>
          <w:delText xml:space="preserve">(estimated 1,000+) </w:delText>
        </w:r>
      </w:del>
      <w:del w:id="3839" w:author="Robert Murray" w:date="2003-08-29T12:03:00Z">
        <w:r>
          <w:rPr>
            <w:rFonts w:eastAsia="Wingdings" w:cs="Wingdings" w:ascii="Wingdings" w:hAnsi="Wingdings"/>
            <w:sz w:val="24"/>
          </w:rPr>
          <w:delText></w:delText>
        </w:r>
      </w:del>
      <w:del w:id="3840" w:author="Robert Murray" w:date="2003-08-29T12:03:00Z">
        <w:r>
          <w:rPr>
            <w:sz w:val="24"/>
          </w:rPr>
          <w:tab/>
          <w:tab/>
          <w:delText>..</w:delText>
          <w:tab/>
          <w:delText>..</w:delText>
          <w:tab/>
          <w:delText>..</w:delText>
          <w:tab/>
          <w:delText>..</w:delText>
          <w:tab/>
          <w:delText>..</w:delText>
          <w:tab/>
          <w:delText>16.</w:delText>
          <w:br/>
        </w:r>
      </w:del>
      <w:del w:id="3841" w:author="Robert Murray" w:date="2003-08-16T00:08:00Z">
        <w:r>
          <w:rPr>
            <w:sz w:val="24"/>
          </w:rPr>
          <w:tab/>
          <w:delText>309</w:delText>
          <w:tab/>
        </w:r>
      </w:del>
      <w:del w:id="3842" w:author="Robert Murray" w:date="2003-08-16T00:08:00Z">
        <w:r>
          <w:rPr>
            <w:b/>
            <w:sz w:val="24"/>
            <w:u w:val="single"/>
          </w:rPr>
          <w:delText>Kenya Uganda and Tanganyika</w:delText>
        </w:r>
      </w:del>
      <w:del w:id="3843" w:author="Robert Murray" w:date="2003-08-16T00:08:00Z">
        <w:r>
          <w:rPr>
            <w:sz w:val="24"/>
          </w:rPr>
          <w:delText xml:space="preserve">; </w:delText>
          <w:br/>
        </w:r>
      </w:del>
      <w:del w:id="3844" w:author="Robert Murray" w:date="2003-08-16T03:01:00Z">
        <w:r>
          <w:rPr>
            <w:sz w:val="24"/>
          </w:rPr>
          <w:delText>J7</w:delText>
        </w:r>
      </w:del>
      <w:del w:id="3845" w:author="Robert Murray" w:date="2003-08-29T12:03:00Z">
        <w:r>
          <w:rPr>
            <w:sz w:val="24"/>
          </w:rPr>
          <w:tab/>
          <w:tab/>
        </w:r>
      </w:del>
      <w:del w:id="3846" w:author="Robert Murray" w:date="2003-08-29T12:03:00Z">
        <w:r>
          <w:rPr>
            <w:b/>
            <w:sz w:val="24"/>
            <w:u w:val="single"/>
          </w:rPr>
          <w:delText>Korea (South)</w:delText>
        </w:r>
      </w:del>
      <w:del w:id="3847" w:author="Robert Murray" w:date="2003-08-29T12:03:00Z">
        <w:r>
          <w:rPr>
            <w:sz w:val="24"/>
          </w:rPr>
          <w:delText>; 1985 1</w:delText>
        </w:r>
      </w:del>
      <w:del w:id="3848" w:author="Robert Murray" w:date="2003-08-29T12:03:00Z">
        <w:r>
          <w:rPr>
            <w:sz w:val="24"/>
            <w:vertAlign w:val="superscript"/>
          </w:rPr>
          <w:delText>st</w:delText>
        </w:r>
      </w:del>
      <w:del w:id="3849" w:author="Robert Murray" w:date="2003-08-29T12:03:00Z">
        <w:r>
          <w:rPr>
            <w:sz w:val="24"/>
          </w:rPr>
          <w:delText xml:space="preserve"> to 4</w:delText>
        </w:r>
      </w:del>
      <w:del w:id="3850" w:author="Robert Murray" w:date="2003-08-29T12:03:00Z">
        <w:r>
          <w:rPr>
            <w:sz w:val="24"/>
            <w:vertAlign w:val="superscript"/>
          </w:rPr>
          <w:delText>th</w:delText>
        </w:r>
      </w:del>
      <w:del w:id="3851" w:author="Robert Murray" w:date="2003-08-29T12:03:00Z">
        <w:r>
          <w:rPr>
            <w:sz w:val="24"/>
          </w:rPr>
          <w:delText xml:space="preserve"> Olympics sets and m.s. u.m., plus pack and coin cover. </w:delText>
        </w:r>
      </w:del>
      <w:del w:id="3852" w:author="Robert Murray" w:date="2003-08-29T12:03:00Z">
        <w:r>
          <w:rPr>
            <w:rFonts w:eastAsia="Wingdings" w:cs="Wingdings" w:ascii="Wingdings" w:hAnsi="Wingdings"/>
            <w:sz w:val="24"/>
          </w:rPr>
          <w:delText></w:delText>
        </w:r>
      </w:del>
      <w:del w:id="3853" w:author="Robert Murray" w:date="2003-08-29T12:03:00Z">
        <w:r>
          <w:rPr>
            <w:sz w:val="24"/>
          </w:rPr>
          <w:tab/>
          <w:delText>4.</w:delText>
          <w:br/>
          <w:tab/>
        </w:r>
      </w:del>
      <w:del w:id="3854" w:author="Robert Murray" w:date="2003-08-16T00:11:00Z">
        <w:r>
          <w:rPr>
            <w:sz w:val="24"/>
          </w:rPr>
          <w:delText>318</w:delText>
        </w:r>
      </w:del>
      <w:del w:id="3855" w:author="Robert Murray" w:date="2003-08-29T12:03:00Z">
        <w:r>
          <w:rPr>
            <w:sz w:val="24"/>
          </w:rPr>
          <w:tab/>
        </w:r>
      </w:del>
      <w:del w:id="3856" w:author="Robert Murray" w:date="2003-08-29T12:03:00Z">
        <w:r>
          <w:rPr>
            <w:b/>
            <w:sz w:val="24"/>
            <w:u w:val="single"/>
          </w:rPr>
          <w:delText>Leeward Islands</w:delText>
        </w:r>
      </w:del>
      <w:del w:id="3857" w:author="Robert Murray" w:date="2003-08-29T12:03:00Z">
        <w:r>
          <w:rPr>
            <w:sz w:val="24"/>
          </w:rPr>
          <w:delText xml:space="preserve">; </w:delText>
        </w:r>
      </w:del>
      <w:del w:id="3858" w:author="Robert Murray" w:date="2003-08-16T00:11:00Z">
        <w:r>
          <w:rPr>
            <w:sz w:val="24"/>
          </w:rPr>
          <w:br/>
          <w:delText>J7</w:delText>
          <w:tab/>
          <w:tab/>
          <w:delText xml:space="preserve">--; </w:delText>
        </w:r>
      </w:del>
      <w:del w:id="3859" w:author="Robert Murray" w:date="2003-08-29T12:03:00Z">
        <w:r>
          <w:rPr>
            <w:sz w:val="24"/>
          </w:rPr>
          <w:delText>1938-41 1/- black and grey l.m.m. SG 110bb (cat.£130. for u.m.)</w:delText>
        </w:r>
      </w:del>
      <w:del w:id="3860" w:author="Robert Murray" w:date="2003-08-16T00:11:00Z">
        <w:r>
          <w:rPr>
            <w:sz w:val="24"/>
          </w:rPr>
          <w:tab/>
          <w:delText>..</w:delText>
          <w:tab/>
          <w:delText>..</w:delText>
        </w:r>
      </w:del>
      <w:del w:id="3861" w:author="Robert Murray" w:date="2003-08-29T12:03:00Z">
        <w:r>
          <w:rPr>
            <w:sz w:val="24"/>
          </w:rPr>
          <w:tab/>
          <w:delText>24.</w:delText>
        </w:r>
      </w:del>
      <w:del w:id="3862" w:author="Robert Murray" w:date="2003-09-20T14:27:00Z">
        <w:r>
          <w:rPr>
            <w:sz w:val="24"/>
          </w:rPr>
          <w:br/>
        </w:r>
      </w:del>
      <w:del w:id="3863" w:author="Robert Murray" w:date="2003-08-16T03:01:00Z">
        <w:r>
          <w:rPr>
            <w:sz w:val="24"/>
          </w:rPr>
          <w:delText>T61</w:delText>
        </w:r>
      </w:del>
      <w:del w:id="3864" w:author="Robert Murray" w:date="2003-12-01T02:23:00Z">
        <w:r>
          <w:rPr>
            <w:sz w:val="24"/>
          </w:rPr>
          <w:tab/>
          <w:tab/>
        </w:r>
      </w:del>
      <w:del w:id="3865" w:author="Robert Murray" w:date="2003-12-01T02:23:00Z">
        <w:r>
          <w:rPr>
            <w:b/>
            <w:sz w:val="24"/>
            <w:u w:val="single"/>
          </w:rPr>
          <w:delText>Malaya</w:delText>
        </w:r>
      </w:del>
      <w:del w:id="3866" w:author="Robert Murray" w:date="2003-12-01T02:23:00Z">
        <w:r>
          <w:rPr>
            <w:sz w:val="24"/>
          </w:rPr>
          <w:delText xml:space="preserve">; </w:delText>
        </w:r>
      </w:del>
      <w:del w:id="3867" w:author="Robert Murray" w:date="2003-08-29T12:03:00Z">
        <w:r>
          <w:rPr>
            <w:sz w:val="24"/>
          </w:rPr>
          <w:delText xml:space="preserve">slim stockbook with mixed m. &amp; u. range inc. a few higher catalogue Perak 1938 </w:delText>
          <w:br/>
          <w:tab/>
          <w:tab/>
          <w:delText xml:space="preserve">defins m. &amp; u. (s.t.c.£240.), 1957 mint values to $5, S.Sett. 1935 Jubilee odd used values, </w:delText>
          <w:br/>
          <w:tab/>
          <w:tab/>
          <w:delText>etc. (c.200)</w:delText>
          <w:tab/>
          <w:delText>..</w:delText>
          <w:tab/>
          <w:delText>..</w:delText>
          <w:tab/>
          <w:delText>..</w:delText>
          <w:tab/>
          <w:delText>..</w:delText>
          <w:tab/>
          <w:delText>..</w:delText>
          <w:tab/>
          <w:delText>..</w:delText>
          <w:tab/>
          <w:delText>45.</w:delText>
          <w:br/>
        </w:r>
      </w:del>
      <w:del w:id="3868" w:author="Robert Murray" w:date="2003-08-16T03:01:00Z">
        <w:r>
          <w:rPr>
            <w:sz w:val="24"/>
          </w:rPr>
          <w:delText>J7</w:delText>
        </w:r>
      </w:del>
      <w:del w:id="3869" w:author="Robert Murray" w:date="2003-08-29T12:03:00Z">
        <w:r>
          <w:rPr>
            <w:sz w:val="24"/>
          </w:rPr>
          <w:tab/>
          <w:tab/>
          <w:delText>--; Trengganu; 1937 postage due 8c “used” with fake cancel (stamp genuine). SG D3 (cat.</w:delText>
          <w:br/>
          <w:tab/>
          <w:tab/>
          <w:delText>£55. for u.m., £325. for used)</w:delText>
          <w:tab/>
          <w:delText>..</w:delText>
          <w:tab/>
          <w:delText>..</w:delText>
          <w:tab/>
          <w:delText>..</w:delText>
          <w:tab/>
          <w:delText>..</w:delText>
          <w:tab/>
          <w:delText>..</w:delText>
          <w:tab/>
          <w:delText>20.</w:delText>
        </w:r>
      </w:del>
      <w:del w:id="3870" w:author="Robert Murray" w:date="2003-09-20T14:21:00Z">
        <w:r>
          <w:rPr>
            <w:sz w:val="24"/>
          </w:rPr>
          <w:br/>
        </w:r>
      </w:del>
      <w:del w:id="3871" w:author="Robert Murray" w:date="2003-08-16T03:01:00Z">
        <w:r>
          <w:rPr>
            <w:sz w:val="24"/>
          </w:rPr>
          <w:delText>z21</w:delText>
        </w:r>
      </w:del>
      <w:del w:id="3872" w:author="Robert Murray" w:date="2003-09-18T22:02:00Z">
        <w:r>
          <w:rPr>
            <w:sz w:val="24"/>
          </w:rPr>
          <w:tab/>
          <w:tab/>
        </w:r>
      </w:del>
      <w:del w:id="3873" w:author="Robert Murray" w:date="2003-09-18T22:02:00Z">
        <w:r>
          <w:rPr>
            <w:b/>
            <w:sz w:val="24"/>
            <w:u w:val="single"/>
          </w:rPr>
          <w:delText>Malta</w:delText>
        </w:r>
      </w:del>
      <w:del w:id="3874" w:author="Robert Murray" w:date="2003-09-18T22:02:00Z">
        <w:r>
          <w:rPr>
            <w:sz w:val="24"/>
          </w:rPr>
          <w:delText xml:space="preserve">; </w:delText>
        </w:r>
      </w:del>
      <w:del w:id="3875" w:author="Robert Murray" w:date="2003-08-29T12:03:00Z">
        <w:r>
          <w:rPr>
            <w:sz w:val="24"/>
          </w:rPr>
          <w:delText xml:space="preserve">c.1858-1989 quite an attractive mint and used collection in album. Starts with five </w:delText>
          <w:br/>
          <w:tab/>
          <w:tab/>
          <w:delText xml:space="preserve">UK stamps used in Malta, then a few of the 1863-81 and 1882-84 ½d stamps, other QV inc. </w:delText>
          <w:br/>
          <w:tab/>
          <w:tab/>
          <w:delText xml:space="preserve">1886 5/- g.u., 1899-1901 10/- used (crease), decent KE7, 1914-21 2/6 g.u., 1922 opt. 5/- fine </w:delText>
          <w:br/>
          <w:tab/>
          <w:tab/>
          <w:delText xml:space="preserve">m.m., 1922-26 10/- used (cancel probably fiscal), other  KG5 higher values, 1935 Jubilee set </w:delText>
          <w:br/>
          <w:tab/>
          <w:tab/>
          <w:delText xml:space="preserve">m. &amp; u., 1948-53 defin. opt. set (21) used, 1949 S.Wedding £1 m.m., then a good range of </w:delText>
          <w:br/>
          <w:tab/>
          <w:tab/>
          <w:delText xml:space="preserve">QE inc. sets and high values. (c.880) </w:delText>
        </w:r>
      </w:del>
      <w:del w:id="3876" w:author="Robert Murray" w:date="2003-08-29T12:03:00Z">
        <w:r>
          <w:rPr>
            <w:rFonts w:eastAsia="Wingdings" w:cs="Wingdings" w:ascii="Wingdings" w:hAnsi="Wingdings"/>
            <w:sz w:val="24"/>
          </w:rPr>
          <w:delText></w:delText>
        </w:r>
      </w:del>
      <w:del w:id="3877" w:author="Robert Murray" w:date="2003-08-29T12:03:00Z">
        <w:r>
          <w:rPr>
            <w:sz w:val="24"/>
          </w:rPr>
          <w:tab/>
          <w:delText>..</w:delText>
          <w:tab/>
          <w:delText>..</w:delText>
          <w:tab/>
          <w:delText>..</w:delText>
          <w:tab/>
          <w:delText>..</w:delText>
          <w:tab/>
          <w:delText>£180.</w:delText>
          <w:br/>
        </w:r>
      </w:del>
      <w:del w:id="3878" w:author="Robert Murray" w:date="2003-08-16T03:01:00Z">
        <w:r>
          <w:rPr>
            <w:sz w:val="24"/>
          </w:rPr>
          <w:delText>z21</w:delText>
        </w:r>
      </w:del>
      <w:del w:id="3879" w:author="Robert Murray" w:date="2003-08-29T12:03:00Z">
        <w:r>
          <w:rPr>
            <w:sz w:val="24"/>
          </w:rPr>
          <w:tab/>
          <w:tab/>
          <w:delText>--; 1926 opt. 2/-, 2/6, 5/- and 10/- fine m.m. SG 153-6 cat.£75.</w:delText>
          <w:tab/>
          <w:delText>..</w:delText>
          <w:tab/>
          <w:delText>..</w:delText>
          <w:tab/>
          <w:delText>22.</w:delText>
          <w:br/>
        </w:r>
      </w:del>
      <w:del w:id="3880" w:author="Robert Murray" w:date="2003-08-16T03:01:00Z">
        <w:r>
          <w:rPr>
            <w:sz w:val="24"/>
          </w:rPr>
          <w:delText>z21</w:delText>
        </w:r>
      </w:del>
      <w:del w:id="3881" w:author="Robert Murray" w:date="2003-08-29T12:03:00Z">
        <w:r>
          <w:rPr>
            <w:sz w:val="24"/>
          </w:rPr>
          <w:tab/>
          <w:tab/>
          <w:delText xml:space="preserve">--; 1930 </w:delText>
        </w:r>
      </w:del>
      <w:del w:id="3882" w:author="Robert Murray" w:date="2003-08-29T12:03:00Z">
        <w:r>
          <w:rPr/>
          <w:delText xml:space="preserve">POSTAGE &amp; REVENUE </w:delText>
        </w:r>
      </w:del>
      <w:del w:id="3883" w:author="Robert Murray" w:date="2003-08-29T12:03:00Z">
        <w:r>
          <w:rPr>
            <w:sz w:val="24"/>
          </w:rPr>
          <w:delText xml:space="preserve">set  l.m.m./u.m., fine and attractive but for a few odd short </w:delText>
          <w:br/>
          <w:tab/>
          <w:tab/>
          <w:delText>perfs. Cat.£150.</w:delText>
          <w:tab/>
          <w:delText>..</w:delText>
          <w:tab/>
          <w:delText>..</w:delText>
          <w:tab/>
          <w:delText>..</w:delText>
          <w:tab/>
          <w:delText>..</w:delText>
          <w:tab/>
          <w:delText>..</w:delText>
          <w:tab/>
          <w:delText>..</w:delText>
          <w:tab/>
          <w:delText>40.</w:delText>
          <w:br/>
        </w:r>
      </w:del>
      <w:del w:id="3884" w:author="Robert Murray" w:date="2003-08-16T03:01:00Z">
        <w:r>
          <w:rPr>
            <w:sz w:val="24"/>
          </w:rPr>
          <w:delText>z21</w:delText>
        </w:r>
      </w:del>
      <w:del w:id="3885" w:author="Robert Murray" w:date="2003-08-29T12:03:00Z">
        <w:r>
          <w:rPr>
            <w:sz w:val="24"/>
          </w:rPr>
          <w:tab/>
          <w:tab/>
          <w:delText>--; 1938-43 most of defin set (complete 3d to 10/-) m.m. (cat.c.£43. for u.m.)</w:delText>
          <w:tab/>
          <w:delText>..</w:delText>
          <w:tab/>
          <w:delText>8.</w:delText>
          <w:br/>
        </w:r>
      </w:del>
      <w:del w:id="3886" w:author="Robert Murray" w:date="2003-08-16T03:01:00Z">
        <w:r>
          <w:rPr>
            <w:sz w:val="24"/>
          </w:rPr>
          <w:delText>V46</w:delText>
        </w:r>
      </w:del>
      <w:del w:id="3887" w:author="Robert Murray" w:date="2003-08-29T12:03:00Z">
        <w:r>
          <w:rPr>
            <w:sz w:val="24"/>
          </w:rPr>
          <w:tab/>
          <w:tab/>
          <w:delText xml:space="preserve">--; 1979-84 colln. of illus. FDCs (26) and p.packs (21) </w:delText>
        </w:r>
      </w:del>
      <w:del w:id="3888" w:author="Robert Murray" w:date="2003-08-29T12:03:00Z">
        <w:r>
          <w:rPr>
            <w:rFonts w:eastAsia="Wingdings" w:cs="Wingdings" w:ascii="Wingdings" w:hAnsi="Wingdings"/>
            <w:sz w:val="24"/>
          </w:rPr>
          <w:delText></w:delText>
        </w:r>
      </w:del>
      <w:del w:id="3889" w:author="Robert Murray" w:date="2003-08-29T12:03:00Z">
        <w:r>
          <w:rPr>
            <w:sz w:val="24"/>
          </w:rPr>
          <w:tab/>
          <w:delText>..</w:delText>
          <w:tab/>
          <w:delText>..</w:delText>
          <w:tab/>
          <w:delText>..</w:delText>
          <w:tab/>
          <w:delText>12.</w:delText>
          <w:br/>
        </w:r>
      </w:del>
      <w:del w:id="3890" w:author="Robert Murray" w:date="2003-08-16T03:02:00Z">
        <w:r>
          <w:rPr>
            <w:sz w:val="24"/>
          </w:rPr>
          <w:delText>J7</w:delText>
        </w:r>
      </w:del>
      <w:del w:id="3891" w:author="Robert Murray" w:date="2003-08-29T12:03:00Z">
        <w:r>
          <w:rPr>
            <w:sz w:val="24"/>
          </w:rPr>
          <w:tab/>
          <w:tab/>
        </w:r>
      </w:del>
      <w:del w:id="3892" w:author="Robert Murray" w:date="2003-08-29T12:03:00Z">
        <w:r>
          <w:rPr>
            <w:b/>
            <w:sz w:val="24"/>
            <w:u w:val="single"/>
          </w:rPr>
          <w:delText>Netherlands</w:delText>
        </w:r>
      </w:del>
      <w:del w:id="3893" w:author="Robert Murray" w:date="2003-08-29T12:03:00Z">
        <w:r>
          <w:rPr>
            <w:sz w:val="24"/>
          </w:rPr>
          <w:delText>; 1869-76 2½c, 1872-91 22½c (3), 50c, 2g50, poor to fine used, cat.£300.</w:delText>
          <w:tab/>
          <w:delText>20.</w:delText>
          <w:br/>
        </w:r>
      </w:del>
      <w:del w:id="3894" w:author="Robert Murray" w:date="2003-08-16T03:02:00Z">
        <w:r>
          <w:rPr>
            <w:sz w:val="24"/>
          </w:rPr>
          <w:delText>o9t</w:delText>
        </w:r>
      </w:del>
      <w:del w:id="3895" w:author="Robert Murray" w:date="2003-08-29T12:03:00Z">
        <w:r>
          <w:rPr>
            <w:sz w:val="24"/>
          </w:rPr>
          <w:tab/>
          <w:tab/>
        </w:r>
      </w:del>
      <w:del w:id="3896" w:author="Robert Murray" w:date="2003-08-29T12:03:00Z">
        <w:r>
          <w:rPr>
            <w:b/>
            <w:sz w:val="24"/>
            <w:u w:val="single"/>
          </w:rPr>
          <w:delText>Netherlands and Colonies</w:delText>
        </w:r>
      </w:del>
      <w:del w:id="3897" w:author="Robert Murray" w:date="2003-08-29T12:03:00Z">
        <w:r>
          <w:rPr>
            <w:sz w:val="24"/>
          </w:rPr>
          <w:delText xml:space="preserve">; duplicated mainly used defins is big stockalbum of Netherlands </w:delText>
          <w:br/>
          <w:tab/>
          <w:tab/>
          <w:delText xml:space="preserve">(3,500+) and Colonies (c.1,300) </w:delText>
        </w:r>
      </w:del>
      <w:del w:id="3898" w:author="Robert Murray" w:date="2003-08-29T12:03:00Z">
        <w:r>
          <w:rPr>
            <w:rFonts w:eastAsia="Wingdings" w:cs="Wingdings" w:ascii="Wingdings" w:hAnsi="Wingdings"/>
            <w:sz w:val="24"/>
          </w:rPr>
          <w:delText></w:delText>
        </w:r>
      </w:del>
      <w:del w:id="3899" w:author="Robert Murray" w:date="2003-08-29T12:03:00Z">
        <w:r>
          <w:rPr>
            <w:sz w:val="24"/>
          </w:rPr>
          <w:tab/>
          <w:delText>..</w:delText>
          <w:tab/>
          <w:delText>..</w:delText>
          <w:tab/>
          <w:delText>..</w:delText>
          <w:tab/>
          <w:delText>..</w:delText>
          <w:tab/>
          <w:delText>15.</w:delText>
          <w:br/>
        </w:r>
      </w:del>
      <w:del w:id="3900" w:author="Robert Murray" w:date="2003-08-16T03:02:00Z">
        <w:r>
          <w:rPr>
            <w:sz w:val="24"/>
          </w:rPr>
          <w:delText>o9t</w:delText>
        </w:r>
      </w:del>
      <w:del w:id="3901" w:author="Robert Murray" w:date="2003-08-29T12:03:00Z">
        <w:r>
          <w:rPr>
            <w:sz w:val="24"/>
          </w:rPr>
          <w:tab/>
          <w:tab/>
        </w:r>
      </w:del>
      <w:del w:id="3902" w:author="Robert Murray" w:date="2003-08-29T12:03:00Z">
        <w:r>
          <w:rPr>
            <w:b/>
            <w:sz w:val="24"/>
            <w:u w:val="single"/>
          </w:rPr>
          <w:delText>Netherlands Indies</w:delText>
        </w:r>
      </w:del>
      <w:del w:id="3903" w:author="Robert Murray" w:date="2003-08-29T12:03:00Z">
        <w:r>
          <w:rPr>
            <w:sz w:val="24"/>
          </w:rPr>
          <w:delText xml:space="preserve">; 1932 airmail cover to Australia with 1931 Pattist 1g stamp (special </w:delText>
          <w:br/>
          <w:tab/>
          <w:tab/>
          <w:delText>cancel) and three other stamps (normal cancels). Vertical fold.</w:delText>
          <w:tab/>
          <w:delText>..</w:delText>
          <w:tab/>
          <w:delText>..</w:delText>
          <w:tab/>
          <w:delText>6.</w:delText>
        </w:r>
      </w:del>
      <w:del w:id="3904" w:author="Robert Murray" w:date="2003-09-04T12:48:00Z">
        <w:r>
          <w:rPr>
            <w:sz w:val="24"/>
          </w:rPr>
          <w:br/>
        </w:r>
      </w:del>
      <w:del w:id="3905" w:author="Robert Murray" w:date="2003-08-15T16:52:00Z">
        <w:r>
          <w:rPr>
            <w:sz w:val="24"/>
          </w:rPr>
          <w:delText>o9t</w:delText>
        </w:r>
      </w:del>
      <w:del w:id="3906" w:author="Robert Murray" w:date="2003-09-18T22:01:00Z">
        <w:r>
          <w:rPr>
            <w:sz w:val="24"/>
          </w:rPr>
          <w:tab/>
          <w:tab/>
        </w:r>
      </w:del>
      <w:del w:id="3907" w:author="Robert Murray" w:date="2003-09-18T22:01:00Z">
        <w:r>
          <w:rPr>
            <w:b/>
            <w:sz w:val="24"/>
            <w:u w:val="single"/>
          </w:rPr>
          <w:delText>New Zealand</w:delText>
        </w:r>
      </w:del>
      <w:del w:id="3908" w:author="Robert Murray" w:date="2003-09-18T22:01:00Z">
        <w:r>
          <w:rPr>
            <w:sz w:val="24"/>
          </w:rPr>
          <w:delText xml:space="preserve">; </w:delText>
        </w:r>
      </w:del>
      <w:del w:id="3909" w:author="Robert Murray" w:date="2003-08-29T12:03:00Z">
        <w:r>
          <w:rPr>
            <w:sz w:val="24"/>
          </w:rPr>
          <w:delText>stockleaves of duplicated used, mainly defins (c.1,200)</w:delText>
          <w:tab/>
          <w:delText>..</w:delText>
          <w:tab/>
          <w:delText>8.</w:delText>
          <w:br/>
        </w:r>
      </w:del>
      <w:del w:id="3910" w:author="Robert Murray" w:date="2003-08-16T03:02:00Z">
        <w:r>
          <w:rPr>
            <w:sz w:val="24"/>
          </w:rPr>
          <w:delText>U69</w:delText>
        </w:r>
      </w:del>
      <w:del w:id="3911" w:author="Robert Murray" w:date="2003-08-29T12:03:00Z">
        <w:r>
          <w:rPr>
            <w:sz w:val="24"/>
          </w:rPr>
          <w:tab/>
          <w:tab/>
        </w:r>
      </w:del>
      <w:del w:id="3912" w:author="Robert Murray" w:date="2003-08-29T12:03:00Z">
        <w:r>
          <w:rPr>
            <w:b/>
            <w:sz w:val="24"/>
            <w:u w:val="single"/>
          </w:rPr>
          <w:delText>Nigeria</w:delText>
        </w:r>
      </w:del>
      <w:del w:id="3913" w:author="Robert Murray" w:date="2003-08-29T12:03:00Z">
        <w:r>
          <w:rPr>
            <w:sz w:val="24"/>
          </w:rPr>
          <w:delText xml:space="preserve">; 1938-51 defin 4d blue – 40 used examples, majority good/fine. SG 54a, cat.£1.75 </w:delText>
          <w:br/>
          <w:tab/>
          <w:tab/>
          <w:delText>each = £70.</w:delText>
          <w:tab/>
          <w:delText>..</w:delText>
          <w:tab/>
          <w:delText>..</w:delText>
          <w:tab/>
          <w:delText>..</w:delText>
          <w:tab/>
          <w:delText>..</w:delText>
          <w:tab/>
          <w:delText>..</w:delText>
          <w:tab/>
          <w:delText>..</w:delText>
          <w:tab/>
          <w:delText>7.</w:delText>
          <w:br/>
          <w:tab/>
          <w:tab/>
        </w:r>
      </w:del>
      <w:del w:id="3914" w:author="Robert Murray" w:date="2003-08-29T12:03:00Z">
        <w:r>
          <w:rPr>
            <w:b/>
            <w:sz w:val="24"/>
            <w:u w:val="single"/>
          </w:rPr>
          <w:delText>Norway</w:delText>
        </w:r>
      </w:del>
      <w:del w:id="3915" w:author="Robert Murray" w:date="2003-08-29T12:03:00Z">
        <w:r>
          <w:rPr>
            <w:sz w:val="24"/>
          </w:rPr>
          <w:delText xml:space="preserve">; </w:delText>
        </w:r>
      </w:del>
      <w:del w:id="3916" w:author="Robert Murray" w:date="2003-08-16T00:11:00Z">
        <w:r>
          <w:rPr>
            <w:sz w:val="24"/>
          </w:rPr>
          <w:br/>
          <w:delText>Q41</w:delText>
          <w:tab/>
          <w:tab/>
          <w:delText xml:space="preserve">--; </w:delText>
        </w:r>
      </w:del>
      <w:del w:id="3917" w:author="Robert Murray" w:date="2003-08-29T12:03:00Z">
        <w:r>
          <w:rPr>
            <w:sz w:val="24"/>
          </w:rPr>
          <w:delText xml:space="preserve">small box with about 55g net weight of mainly modern off-paper stamps (100s) </w:delText>
        </w:r>
      </w:del>
      <w:del w:id="3918" w:author="Robert Murray" w:date="2003-08-29T12:03:00Z">
        <w:r>
          <w:rPr>
            <w:rFonts w:eastAsia="Wingdings" w:cs="Wingdings" w:ascii="Wingdings" w:hAnsi="Wingdings"/>
            <w:sz w:val="24"/>
          </w:rPr>
          <w:delText></w:delText>
        </w:r>
      </w:del>
      <w:del w:id="3919" w:author="Robert Murray" w:date="2003-08-29T12:03:00Z">
        <w:r>
          <w:rPr>
            <w:sz w:val="24"/>
          </w:rPr>
          <w:tab/>
          <w:delText>5.</w:delText>
        </w:r>
      </w:del>
      <w:del w:id="3920" w:author="Robert Murray" w:date="2003-08-16T00:29:00Z">
        <w:r>
          <w:rPr>
            <w:sz w:val="24"/>
          </w:rPr>
          <w:br/>
        </w:r>
      </w:del>
      <w:del w:id="3921" w:author="Robert Murray" w:date="2003-08-16T03:02:00Z">
        <w:r>
          <w:rPr>
            <w:sz w:val="24"/>
          </w:rPr>
          <w:delText>M1</w:delText>
        </w:r>
      </w:del>
      <w:del w:id="3922" w:author="Robert Murray" w:date="2003-08-29T12:03:00Z">
        <w:r>
          <w:rPr>
            <w:sz w:val="24"/>
          </w:rPr>
          <w:tab/>
          <w:tab/>
        </w:r>
      </w:del>
      <w:del w:id="3923" w:author="Robert Murray" w:date="2003-08-29T12:03:00Z">
        <w:r>
          <w:rPr>
            <w:b/>
            <w:sz w:val="24"/>
            <w:u w:val="single"/>
          </w:rPr>
          <w:delText>Pakistan</w:delText>
        </w:r>
      </w:del>
      <w:del w:id="3924" w:author="Robert Murray" w:date="2003-08-29T12:03:00Z">
        <w:r>
          <w:rPr>
            <w:sz w:val="24"/>
          </w:rPr>
          <w:delText xml:space="preserve">; </w:delText>
        </w:r>
      </w:del>
      <w:del w:id="3925" w:author="Robert Murray" w:date="2003-08-29T12:03:00Z">
        <w:r>
          <w:rPr>
            <w:b/>
            <w:sz w:val="24"/>
          </w:rPr>
          <w:delText>Bahawalpur</w:delText>
        </w:r>
      </w:del>
      <w:del w:id="3926" w:author="Robert Murray" w:date="2003-08-29T12:03:00Z">
        <w:r>
          <w:rPr>
            <w:sz w:val="24"/>
          </w:rPr>
          <w:delText xml:space="preserve">; </w:delText>
        </w:r>
      </w:del>
      <w:del w:id="3927" w:author="Robert Murray" w:date="2003-08-16T00:23:00Z">
        <w:r>
          <w:rPr>
            <w:sz w:val="24"/>
          </w:rPr>
          <w:br/>
          <w:tab/>
          <w:delText>346</w:delText>
          <w:tab/>
        </w:r>
      </w:del>
      <w:del w:id="3928" w:author="Robert Murray" w:date="2003-08-16T00:23:00Z">
        <w:r>
          <w:rPr>
            <w:b/>
            <w:sz w:val="24"/>
            <w:u w:val="single"/>
          </w:rPr>
          <w:delText>Poland</w:delText>
        </w:r>
      </w:del>
      <w:del w:id="3929" w:author="Robert Murray" w:date="2003-08-16T00:23:00Z">
        <w:r>
          <w:rPr>
            <w:sz w:val="24"/>
          </w:rPr>
          <w:delText xml:space="preserve">; </w:delText>
          <w:br/>
        </w:r>
      </w:del>
      <w:del w:id="3930" w:author="Robert Murray" w:date="2003-08-16T03:08:00Z">
        <w:r>
          <w:rPr>
            <w:sz w:val="24"/>
          </w:rPr>
          <w:delText>J7</w:delText>
        </w:r>
      </w:del>
      <w:del w:id="3931" w:author="Robert Murray" w:date="2003-08-29T12:03:00Z">
        <w:r>
          <w:rPr>
            <w:sz w:val="24"/>
          </w:rPr>
          <w:tab/>
          <w:tab/>
        </w:r>
      </w:del>
      <w:del w:id="3932" w:author="Robert Murray" w:date="2003-08-29T12:03:00Z">
        <w:r>
          <w:rPr>
            <w:b/>
            <w:sz w:val="24"/>
            <w:u w:val="single"/>
          </w:rPr>
          <w:delText>Rhodesia</w:delText>
        </w:r>
      </w:del>
      <w:del w:id="3933" w:author="Robert Murray" w:date="2003-08-29T12:03:00Z">
        <w:r>
          <w:rPr>
            <w:sz w:val="24"/>
          </w:rPr>
          <w:delText xml:space="preserve">; 1910-13 Double Head 10/- deep myrtle &amp; orange fine m.m., some slight adhesion </w:delText>
          <w:br/>
          <w:tab/>
          <w:tab/>
          <w:delText xml:space="preserve">on gum. Fairly well centred, good perfs but for two or three short teeth at left. SG 163, </w:delText>
          <w:br/>
          <w:tab/>
          <w:tab/>
          <w:delText xml:space="preserve">cat.£600. </w:delText>
        </w:r>
      </w:del>
      <w:del w:id="3934" w:author="Robert Murray" w:date="2003-08-29T12:03:00Z">
        <w:r>
          <w:rPr>
            <w:rFonts w:cs="Wingdings" w:ascii="Wingdings" w:hAnsi="Wingdings"/>
            <w:sz w:val="24"/>
          </w:rPr>
          <w:delText></w:delText>
        </w:r>
      </w:del>
      <w:del w:id="3935" w:author="Robert Murray" w:date="2003-08-29T12:03:00Z">
        <w:r>
          <w:rPr>
            <w:sz w:val="24"/>
          </w:rPr>
          <w:tab/>
          <w:delText>..</w:delText>
          <w:tab/>
          <w:delText>..</w:delText>
          <w:tab/>
          <w:delText>..</w:delText>
          <w:tab/>
          <w:delText>..</w:delText>
          <w:tab/>
          <w:delText>..</w:delText>
          <w:tab/>
          <w:delText>..</w:delText>
          <w:tab/>
          <w:delText>£120.</w:delText>
          <w:br/>
        </w:r>
      </w:del>
      <w:del w:id="3936" w:author="Robert Murray" w:date="2003-08-16T03:08:00Z">
        <w:r>
          <w:rPr>
            <w:sz w:val="24"/>
          </w:rPr>
          <w:delText>o9w</w:delText>
        </w:r>
      </w:del>
      <w:del w:id="3937" w:author="Robert Murray" w:date="2003-08-29T12:03:00Z">
        <w:r>
          <w:rPr>
            <w:sz w:val="24"/>
          </w:rPr>
          <w:tab/>
          <w:tab/>
        </w:r>
      </w:del>
      <w:del w:id="3938" w:author="Robert Murray" w:date="2003-08-29T12:03:00Z">
        <w:r>
          <w:rPr>
            <w:b/>
            <w:sz w:val="24"/>
            <w:u w:val="single"/>
          </w:rPr>
          <w:delText>Saar</w:delText>
        </w:r>
      </w:del>
      <w:del w:id="3939" w:author="Robert Murray" w:date="2003-08-29T12:03:00Z">
        <w:r>
          <w:rPr>
            <w:sz w:val="24"/>
          </w:rPr>
          <w:delText xml:space="preserve">; 1920-55 strong mint and used collection on old printed pages. Good comprehensive </w:delText>
          <w:br/>
          <w:tab/>
          <w:tab/>
          <w:delText xml:space="preserve">run (though some easy stamps missing), and generally in fine condition. Many better sets </w:delText>
          <w:br/>
          <w:tab/>
          <w:tab/>
          <w:delText xml:space="preserve">and singles noted, including the following; 1920 opt. on Bavaria 2m unu., 1921 Pictorials </w:delText>
          <w:br/>
          <w:tab/>
          <w:tab/>
          <w:delText xml:space="preserve">almost complete m.m., same set c.t.o. on page (5pf torn), 1921 surch. set (14) c.t.o. on page, </w:delText>
          <w:br/>
          <w:tab/>
          <w:tab/>
          <w:delText xml:space="preserve">1922 new currency set (14) mainly u., 1928 Christmas Charity set (7) mainly m. (the 10f </w:delText>
          <w:br/>
          <w:tab/>
          <w:tab/>
          <w:delText xml:space="preserve">l.m.m.), 1931 (Jan.) Christmas Charity set (7) mixed m., 1931 (Dec.) Christmas Charity set </w:delText>
          <w:br/>
          <w:tab/>
          <w:tab/>
          <w:delText xml:space="preserve">(7) mainly m., 1932 Christmas Charity set (7) m.m. (60c damaged), 1933 Neunkirchen set (3) </w:delText>
          <w:br/>
          <w:tab/>
          <w:tab/>
          <w:delText xml:space="preserve">m.m., 1948 Flood set (4) m.m., Flood large miniature sheet m.m. (stuck at one corner), 1949 </w:delText>
          <w:br/>
          <w:tab/>
          <w:tab/>
          <w:delText xml:space="preserve">Official set (12) l.m.m., 1950 Red Cross m.m. fourblock, Council of Europe set (2) f.u. and </w:delText>
          <w:br/>
          <w:tab/>
          <w:tab/>
          <w:delText xml:space="preserve">in m.m. pairs, National Relief set (5) f.u. and in l.m.m. pairs. </w:delText>
          <w:br/>
          <w:tab/>
          <w:tab/>
          <w:delText>Total catalogue £4,080. (442, 1 m.s.)</w:delText>
          <w:tab/>
          <w:delText>..</w:delText>
          <w:tab/>
          <w:delText>..</w:delText>
          <w:tab/>
          <w:delText>..</w:delText>
          <w:tab/>
          <w:delText>..</w:delText>
          <w:tab/>
          <w:delText>£600.</w:delText>
          <w:br/>
        </w:r>
      </w:del>
      <w:del w:id="3940" w:author="Robert Murray" w:date="2003-08-16T03:08:00Z">
        <w:r>
          <w:rPr>
            <w:sz w:val="24"/>
          </w:rPr>
          <w:delText>U83</w:delText>
        </w:r>
      </w:del>
      <w:del w:id="3941" w:author="Robert Murray" w:date="2003-08-29T12:03:00Z">
        <w:r>
          <w:rPr>
            <w:sz w:val="24"/>
          </w:rPr>
          <w:tab/>
          <w:tab/>
        </w:r>
      </w:del>
      <w:del w:id="3942" w:author="Robert Murray" w:date="2003-08-29T12:03:00Z">
        <w:r>
          <w:rPr>
            <w:b/>
            <w:sz w:val="24"/>
            <w:u w:val="single"/>
          </w:rPr>
          <w:delText>Saint Vincent and Grenadines</w:delText>
        </w:r>
      </w:del>
      <w:del w:id="3943" w:author="Robert Murray" w:date="2003-08-29T12:03:00Z">
        <w:r>
          <w:rPr>
            <w:sz w:val="24"/>
          </w:rPr>
          <w:delText xml:space="preserve">; 1974-85 two albums of illus. FDCs (189). A bit of toning </w:delText>
          <w:br/>
          <w:tab/>
          <w:tab/>
          <w:delText xml:space="preserve">in places, but only on a minority. </w:delText>
        </w:r>
      </w:del>
      <w:del w:id="3944" w:author="Robert Murray" w:date="2003-08-29T12:03:00Z">
        <w:r>
          <w:rPr>
            <w:rFonts w:eastAsia="Wingdings" w:cs="Wingdings" w:ascii="Wingdings" w:hAnsi="Wingdings"/>
            <w:sz w:val="24"/>
          </w:rPr>
          <w:delText></w:delText>
        </w:r>
      </w:del>
      <w:del w:id="3945" w:author="Robert Murray" w:date="2003-08-29T12:03:00Z">
        <w:r>
          <w:rPr>
            <w:sz w:val="24"/>
          </w:rPr>
          <w:tab/>
          <w:delText>..</w:delText>
          <w:tab/>
          <w:delText>..</w:delText>
          <w:tab/>
          <w:delText>..</w:delText>
          <w:tab/>
          <w:delText>..</w:delText>
          <w:tab/>
          <w:delText>24.</w:delText>
          <w:br/>
          <w:tab/>
        </w:r>
      </w:del>
      <w:del w:id="3946" w:author="Robert Murray" w:date="2003-08-15T21:20:00Z">
        <w:r>
          <w:rPr>
            <w:sz w:val="24"/>
          </w:rPr>
          <w:delText>354</w:delText>
        </w:r>
      </w:del>
      <w:del w:id="3947" w:author="Robert Murray" w:date="2003-08-29T12:03:00Z">
        <w:r>
          <w:rPr>
            <w:sz w:val="24"/>
          </w:rPr>
          <w:tab/>
        </w:r>
      </w:del>
      <w:del w:id="3948" w:author="Robert Murray" w:date="2003-08-29T12:03:00Z">
        <w:r>
          <w:rPr>
            <w:b/>
            <w:sz w:val="24"/>
            <w:u w:val="single"/>
          </w:rPr>
          <w:delText>S</w:delText>
        </w:r>
      </w:del>
      <w:del w:id="3949" w:author="Robert Murray" w:date="2003-08-15T21:21:00Z">
        <w:r>
          <w:rPr>
            <w:b/>
            <w:sz w:val="24"/>
            <w:u w:val="single"/>
          </w:rPr>
          <w:delText>ingapore</w:delText>
        </w:r>
      </w:del>
      <w:del w:id="3950" w:author="Robert Murray" w:date="2003-08-29T12:03:00Z">
        <w:r>
          <w:rPr>
            <w:sz w:val="24"/>
          </w:rPr>
          <w:delText xml:space="preserve">; </w:delText>
          <w:br/>
        </w:r>
      </w:del>
      <w:del w:id="3951" w:author="Robert Murray" w:date="2003-08-16T03:09:00Z">
        <w:r>
          <w:rPr>
            <w:sz w:val="24"/>
          </w:rPr>
          <w:delText>J7</w:delText>
        </w:r>
      </w:del>
      <w:del w:id="3952" w:author="Robert Murray" w:date="2003-08-29T12:03:00Z">
        <w:r>
          <w:rPr>
            <w:sz w:val="24"/>
          </w:rPr>
          <w:tab/>
          <w:tab/>
        </w:r>
      </w:del>
      <w:del w:id="3953" w:author="Robert Murray" w:date="2003-08-29T12:03:00Z">
        <w:r>
          <w:rPr>
            <w:b/>
            <w:sz w:val="24"/>
            <w:u w:val="single"/>
          </w:rPr>
          <w:delText>South Africa</w:delText>
        </w:r>
      </w:del>
      <w:del w:id="3954" w:author="Robert Murray" w:date="2003-08-29T12:03:00Z">
        <w:r>
          <w:rPr>
            <w:sz w:val="24"/>
          </w:rPr>
          <w:delText xml:space="preserve">; </w:delText>
        </w:r>
      </w:del>
      <w:del w:id="3955" w:author="Robert Murray" w:date="2003-08-29T12:03:00Z">
        <w:r>
          <w:rPr>
            <w:b/>
            <w:sz w:val="24"/>
          </w:rPr>
          <w:delText>Orange River Colony</w:delText>
        </w:r>
      </w:del>
      <w:del w:id="3956" w:author="Robert Murray" w:date="2003-08-29T12:03:00Z">
        <w:r>
          <w:rPr>
            <w:sz w:val="24"/>
          </w:rPr>
          <w:delText xml:space="preserve">; 1903-4 set (9), 1905-9 set (4), and extra 1905-9 4d, </w:delText>
          <w:br/>
          <w:tab/>
          <w:tab/>
          <w:delText>1/-, all l.m.m./m.m. Mainly fine, but a few with creases. Cat.£237.</w:delText>
          <w:tab/>
          <w:tab/>
          <w:delText>..</w:delText>
          <w:tab/>
          <w:delText>50.</w:delText>
          <w:br/>
        </w:r>
      </w:del>
      <w:del w:id="3957" w:author="Robert Murray" w:date="2003-08-16T03:09:00Z">
        <w:r>
          <w:rPr>
            <w:sz w:val="24"/>
          </w:rPr>
          <w:delText>J7</w:delText>
        </w:r>
      </w:del>
      <w:del w:id="3958" w:author="Robert Murray" w:date="2003-08-29T12:03:00Z">
        <w:r>
          <w:rPr>
            <w:sz w:val="24"/>
          </w:rPr>
          <w:tab/>
          <w:tab/>
          <w:delText xml:space="preserve">--; </w:delText>
        </w:r>
      </w:del>
      <w:del w:id="3959" w:author="Robert Murray" w:date="2003-08-29T12:03:00Z">
        <w:r>
          <w:rPr>
            <w:b/>
            <w:sz w:val="24"/>
          </w:rPr>
          <w:delText>Transvaal</w:delText>
        </w:r>
      </w:del>
      <w:del w:id="3960" w:author="Robert Murray" w:date="2003-08-29T12:03:00Z">
        <w:r>
          <w:rPr>
            <w:sz w:val="24"/>
          </w:rPr>
          <w:delText>; 1878-80 QV 2/- f.u., SG 139 cat.£65.</w:delText>
          <w:tab/>
          <w:delText>..</w:delText>
          <w:tab/>
          <w:delText>..</w:delText>
          <w:tab/>
          <w:delText>..</w:delText>
          <w:tab/>
          <w:delText>15.</w:delText>
        </w:r>
      </w:del>
      <w:ins w:id="3961" w:author="Robert Murray" w:date="2004-02-26T10:53:00Z">
        <w:r>
          <w:rPr>
            <w:sz w:val="24"/>
          </w:rPr>
          <w:t>, and many later sets. S.t.c.£1,000+ (</w:t>
        </w:r>
      </w:ins>
      <w:ins w:id="3962" w:author="Robert Murray" w:date="2004-02-26T10:57:00Z">
        <w:r>
          <w:rPr>
            <w:sz w:val="24"/>
          </w:rPr>
          <w:t>685, 10 m.s.)</w:t>
        </w:r>
      </w:ins>
      <w:ins w:id="3963" w:author="Robert Murray" w:date="2004-02-26T10:59:00Z">
        <w:r>
          <w:rPr>
            <w:sz w:val="24"/>
          </w:rPr>
          <w:t xml:space="preserve"> </w:t>
        </w:r>
      </w:ins>
      <w:ins w:id="3964" w:author="Robert Murray" w:date="2004-02-26T10:59:00Z">
        <w:r>
          <w:rPr>
            <w:rFonts w:eastAsia="Wingdings" w:cs="Wingdings" w:ascii="Wingdings" w:hAnsi="Wingdings"/>
            <w:sz w:val="24"/>
          </w:rPr>
          <w:t></w:t>
        </w:r>
      </w:ins>
      <w:ins w:id="3965" w:author="Robert Murray" w:date="2004-02-26T10:59:00Z">
        <w:r>
          <w:rPr>
            <w:sz w:val="24"/>
          </w:rPr>
          <w:tab/>
          <w:t>..</w:t>
          <w:tab/>
          <w:t>£120.</w:t>
        </w:r>
      </w:ins>
      <w:ins w:id="3966" w:author="Robert Murray" w:date="2004-02-27T11:56:00Z">
        <w:r>
          <w:rPr>
            <w:sz w:val="24"/>
          </w:rPr>
          <w:br/>
          <w:tab/>
        </w:r>
      </w:ins>
      <w:ins w:id="3967" w:author="Robert Murray" w:date="2004-03-12T13:29:00Z">
        <w:r>
          <w:rPr>
            <w:sz w:val="24"/>
          </w:rPr>
          <w:t>348</w:t>
        </w:r>
      </w:ins>
      <w:ins w:id="3968" w:author="Robert Murray" w:date="2004-02-27T11:56:00Z">
        <w:r>
          <w:rPr>
            <w:sz w:val="24"/>
          </w:rPr>
          <w:tab/>
          <w:t xml:space="preserve">--; 1885-1990 colln. in Schaubek printed album. Up to 1956 mainly used inc. a few medium </w:t>
          <w:br/>
          <w:tab/>
          <w:tab/>
          <w:t xml:space="preserve">values, then 1957-88 fairly complete l.m.m. </w:t>
        </w:r>
      </w:ins>
      <w:ins w:id="3969" w:author="Robert Murray" w:date="2004-02-27T11:56:00Z">
        <w:r>
          <w:rPr>
            <w:rFonts w:eastAsia="Wingdings" w:cs="Wingdings" w:ascii="Wingdings" w:hAnsi="Wingdings"/>
            <w:sz w:val="24"/>
          </w:rPr>
          <w:t></w:t>
        </w:r>
      </w:ins>
      <w:ins w:id="3970" w:author="Robert Murray" w:date="2004-02-27T11:56:00Z">
        <w:r>
          <w:rPr>
            <w:sz w:val="24"/>
          </w:rPr>
          <w:tab/>
          <w:t>..</w:t>
          <w:tab/>
          <w:t>..</w:t>
          <w:tab/>
          <w:t>..</w:t>
          <w:tab/>
          <w:t>42.</w:t>
        </w:r>
      </w:ins>
      <w:ins w:id="3971" w:author="Robert Murray" w:date="2004-03-03T10:52:00Z">
        <w:r>
          <w:rPr>
            <w:sz w:val="24"/>
          </w:rPr>
          <w:br/>
          <w:tab/>
        </w:r>
      </w:ins>
      <w:ins w:id="3972" w:author="Robert Murray" w:date="2004-03-12T13:29:00Z">
        <w:r>
          <w:rPr>
            <w:sz w:val="24"/>
          </w:rPr>
          <w:t>349</w:t>
        </w:r>
      </w:ins>
      <w:ins w:id="3973" w:author="Robert Murray" w:date="2004-03-03T10:52:00Z">
        <w:r>
          <w:rPr>
            <w:sz w:val="24"/>
          </w:rPr>
          <w:tab/>
          <w:t>--; 1966-74 u.m. colln. on 14 printed pages, apparently complete. cat.£50± (157, 4 m.s.)</w:t>
          <w:tab/>
          <w:t>14.</w:t>
        </w:r>
      </w:ins>
      <w:ins w:id="3974" w:author="Robert Murray" w:date="2004-03-03T10:49:00Z">
        <w:r>
          <w:rPr>
            <w:sz w:val="24"/>
          </w:rPr>
          <w:br/>
          <w:tab/>
        </w:r>
      </w:ins>
      <w:ins w:id="3975" w:author="Robert Murray" w:date="2004-03-12T13:29:00Z">
        <w:r>
          <w:rPr>
            <w:sz w:val="24"/>
          </w:rPr>
          <w:t>350</w:t>
        </w:r>
      </w:ins>
      <w:ins w:id="3976" w:author="Robert Murray" w:date="2004-03-03T10:49:00Z">
        <w:r>
          <w:rPr>
            <w:sz w:val="24"/>
          </w:rPr>
          <w:tab/>
          <w:t xml:space="preserve">--; </w:t>
        </w:r>
      </w:ins>
      <w:ins w:id="3977" w:author="Robert Murray" w:date="2004-03-03T10:49:00Z">
        <w:r>
          <w:rPr>
            <w:b/>
            <w:sz w:val="24"/>
          </w:rPr>
          <w:t>Postage Due</w:t>
        </w:r>
      </w:ins>
      <w:ins w:id="3978" w:author="Robert Murray" w:date="2004-03-03T10:49:00Z">
        <w:r>
          <w:rPr>
            <w:sz w:val="24"/>
          </w:rPr>
          <w:t>; 1925 set (10) m.m. (cat.£</w:t>
        </w:r>
      </w:ins>
      <w:ins w:id="3979" w:author="Robert Murray" w:date="2004-03-03T10:51:00Z">
        <w:r>
          <w:rPr>
            <w:sz w:val="24"/>
          </w:rPr>
          <w:t>50</w:t>
        </w:r>
      </w:ins>
      <w:ins w:id="3980" w:author="Robert Murray" w:date="2004-03-03T10:49:00Z">
        <w:r>
          <w:rPr>
            <w:sz w:val="24"/>
          </w:rPr>
          <w:t xml:space="preserve">.), 1925 set (10) m.m. (cat.£45.), and 1968-70 </w:t>
          <w:br/>
          <w:tab/>
          <w:tab/>
          <w:t>set (10) u.m. (cat.£7.)</w:t>
          <w:tab/>
          <w:t>..</w:t>
          <w:tab/>
          <w:t>..</w:t>
          <w:tab/>
          <w:t>..</w:t>
          <w:tab/>
          <w:t>..</w:t>
          <w:tab/>
          <w:t>..</w:t>
          <w:tab/>
          <w:t>..</w:t>
          <w:tab/>
          <w:t>30.</w:t>
        </w:r>
      </w:ins>
      <w:ins w:id="3981" w:author="Robert Murray" w:date="2004-03-09T21:48:00Z">
        <w:r>
          <w:rPr>
            <w:sz w:val="24"/>
          </w:rPr>
          <w:br/>
          <w:tab/>
        </w:r>
      </w:ins>
      <w:ins w:id="3982" w:author="Robert Murray" w:date="2004-03-12T13:29:00Z">
        <w:r>
          <w:rPr>
            <w:sz w:val="24"/>
          </w:rPr>
          <w:t>351</w:t>
        </w:r>
      </w:ins>
      <w:ins w:id="3983" w:author="Robert Murray" w:date="2004-03-09T21:48:00Z">
        <w:r>
          <w:rPr>
            <w:sz w:val="24"/>
          </w:rPr>
          <w:tab/>
        </w:r>
      </w:ins>
      <w:ins w:id="3984" w:author="Robert Murray" w:date="2004-03-09T21:48:00Z">
        <w:r>
          <w:rPr>
            <w:b/>
            <w:sz w:val="24"/>
            <w:u w:val="single"/>
          </w:rPr>
          <w:t>Mauritius</w:t>
        </w:r>
      </w:ins>
      <w:ins w:id="3985" w:author="Robert Murray" w:date="2004-03-09T21:48:00Z">
        <w:r>
          <w:rPr>
            <w:sz w:val="24"/>
          </w:rPr>
          <w:t xml:space="preserve">; 1863-72 wmk. Crown CC used seln. comprising most colours/shades (but excl. </w:t>
          <w:br/>
          <w:tab/>
          <w:tab/>
          <w:t xml:space="preserve">9d value, and only one 5/-), generally fair/good, also 2d and 4d with </w:t>
        </w:r>
      </w:ins>
      <w:ins w:id="3986" w:author="Robert Murray" w:date="2004-03-09T21:48:00Z">
        <w:r>
          <w:rPr/>
          <w:t xml:space="preserve">“CANCELLED” </w:t>
        </w:r>
      </w:ins>
      <w:ins w:id="3987" w:author="Robert Murray" w:date="2004-03-09T21:48:00Z">
        <w:r>
          <w:rPr>
            <w:sz w:val="24"/>
          </w:rPr>
          <w:t>opt. (18)</w:t>
          <w:tab/>
          <w:t>28.</w:t>
        </w:r>
      </w:ins>
      <w:ins w:id="3988" w:author="Robert Murray" w:date="2004-03-12T03:44:00Z">
        <w:r>
          <w:rPr>
            <w:sz w:val="24"/>
          </w:rPr>
          <w:br/>
          <w:tab/>
        </w:r>
      </w:ins>
      <w:ins w:id="3989" w:author="Robert Murray" w:date="2004-03-12T13:30:00Z">
        <w:r>
          <w:rPr>
            <w:sz w:val="24"/>
          </w:rPr>
          <w:t>352</w:t>
        </w:r>
      </w:ins>
      <w:ins w:id="3990" w:author="Robert Murray" w:date="2004-03-12T03:44:00Z">
        <w:r>
          <w:rPr>
            <w:sz w:val="24"/>
          </w:rPr>
          <w:tab/>
          <w:t>--; 1889-1926 mainly m.m. (some used) seln. to 2r50 on stockleaf. (33)</w:t>
          <w:tab/>
          <w:t>..</w:t>
          <w:tab/>
          <w:t>10.</w:t>
        </w:r>
      </w:ins>
      <w:ins w:id="3991" w:author="Robert Murray" w:date="2004-03-08T11:17:00Z">
        <w:r>
          <w:rPr>
            <w:sz w:val="24"/>
          </w:rPr>
          <w:br/>
          <w:tab/>
        </w:r>
      </w:ins>
      <w:ins w:id="3992" w:author="Robert Murray" w:date="2004-03-12T13:30:00Z">
        <w:r>
          <w:rPr>
            <w:sz w:val="24"/>
          </w:rPr>
          <w:t>353</w:t>
        </w:r>
      </w:ins>
      <w:ins w:id="3993" w:author="Robert Murray" w:date="2004-03-08T11:17:00Z">
        <w:r>
          <w:rPr>
            <w:sz w:val="24"/>
          </w:rPr>
          <w:tab/>
        </w:r>
      </w:ins>
      <w:ins w:id="3994" w:author="Robert Murray" w:date="2004-03-08T11:17:00Z">
        <w:r>
          <w:rPr>
            <w:b/>
            <w:sz w:val="24"/>
            <w:u w:val="single"/>
          </w:rPr>
          <w:t>Mexico</w:t>
        </w:r>
      </w:ins>
      <w:ins w:id="3995" w:author="Robert Murray" w:date="2004-03-08T11:17:00Z">
        <w:r>
          <w:rPr>
            <w:sz w:val="24"/>
          </w:rPr>
          <w:t>; m. &amp; u. on pages, mainly earlies to about 1940s. (315)</w:t>
          <w:tab/>
          <w:t>..</w:t>
          <w:tab/>
          <w:t>..</w:t>
          <w:tab/>
          <w:t>10.</w:t>
        </w:r>
      </w:ins>
      <w:ins w:id="3996" w:author="Robert Murray" w:date="2004-03-12T05:03:00Z">
        <w:r>
          <w:rPr>
            <w:sz w:val="24"/>
          </w:rPr>
          <w:br/>
          <w:br/>
        </w:r>
      </w:ins>
      <w:ins w:id="3997" w:author="Robert Murray" w:date="2004-03-12T05:03:00Z">
        <w:r>
          <w:rPr>
            <w:b/>
            <w:i/>
            <w:sz w:val="24"/>
            <w:u w:val="single"/>
          </w:rPr>
          <w:t>A reminder</w:t>
        </w:r>
      </w:ins>
      <w:ins w:id="3998" w:author="Robert Murray" w:date="2004-03-12T05:03:00Z">
        <w:r>
          <w:rPr>
            <w:b/>
            <w:i/>
            <w:sz w:val="24"/>
          </w:rPr>
          <w:t xml:space="preserve"> that mint postage stamps </w:t>
        </w:r>
      </w:ins>
      <w:ins w:id="3999" w:author="Robert Murray" w:date="2004-03-12T05:03:00Z">
        <w:r>
          <w:rPr>
            <w:b/>
            <w:i/>
            <w:sz w:val="24"/>
            <w:u w:val="single"/>
          </w:rPr>
          <w:t>are not accepted</w:t>
        </w:r>
      </w:ins>
      <w:ins w:id="4000" w:author="Robert Murray" w:date="2004-03-12T05:03:00Z">
        <w:r>
          <w:rPr>
            <w:b/>
            <w:i/>
            <w:sz w:val="24"/>
          </w:rPr>
          <w:t xml:space="preserve"> as payment of accounts, or any part of them.</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4371" w:author="Robert Murray" w:date="2004-03-12T05:07:00Z"/>
        </w:rPr>
      </w:pPr>
      <w:ins w:id="4002" w:author="Robert Murray" w:date="2004-03-12T05:03:00Z">
        <w:r>
          <w:rPr>
            <w:b/>
            <w:i/>
            <w:spacing w:val="40"/>
            <w:sz w:val="24"/>
          </w:rPr>
          <w:t>A Buyer’s Premium of 10% (vat-inclusive) will be added to all sale prices.</w:t>
        </w:r>
      </w:ins>
      <w:ins w:id="4003" w:author="Robert Murray" w:date="2004-03-12T05:03:00Z">
        <w:r>
          <w:rPr>
            <w:sz w:val="24"/>
          </w:rPr>
          <w:t xml:space="preserve"> </w:t>
          <w:br/>
        </w:r>
      </w:ins>
      <w:ins w:id="4004" w:author="Robert Murray" w:date="2004-03-12T05:03:00Z">
        <w:r>
          <w:rPr>
            <w:b/>
            <w:sz w:val="28"/>
            <w:u w:val="single"/>
          </w:rPr>
          <w:t>General, 22 March 2004</w:t>
          <w:tab/>
          <w:tab/>
          <w:t>Page 16</w:t>
          <w:tab/>
          <w:tab/>
          <w:tab/>
          <w:tab/>
          <w:t>Estimate.</w:t>
        </w:r>
      </w:ins>
      <w:ins w:id="4005" w:author="Robert Murray" w:date="2004-03-12T05:03:00Z">
        <w:r>
          <w:rPr>
            <w:sz w:val="28"/>
          </w:rPr>
          <w:br/>
        </w:r>
      </w:ins>
      <w:ins w:id="4006" w:author="Robert Murray" w:date="2004-03-12T05:03:00Z">
        <w:r>
          <w:rPr>
            <w:sz w:val="16"/>
          </w:rPr>
          <w:tab/>
          <w:tab/>
          <w:br/>
        </w:r>
      </w:ins>
      <w:ins w:id="4007" w:author="Robert Murray" w:date="2004-03-10T19:33:00Z">
        <w:r>
          <w:rPr>
            <w:sz w:val="24"/>
          </w:rPr>
          <w:tab/>
        </w:r>
      </w:ins>
      <w:ins w:id="4008" w:author="Robert Murray" w:date="2004-03-12T13:30:00Z">
        <w:r>
          <w:rPr>
            <w:sz w:val="24"/>
          </w:rPr>
          <w:t>354</w:t>
        </w:r>
      </w:ins>
      <w:ins w:id="4009" w:author="Robert Murray" w:date="2004-03-10T19:33:00Z">
        <w:r>
          <w:rPr>
            <w:sz w:val="24"/>
          </w:rPr>
          <w:tab/>
        </w:r>
      </w:ins>
      <w:ins w:id="4010" w:author="Robert Murray" w:date="2004-03-10T19:33:00Z">
        <w:r>
          <w:rPr>
            <w:b/>
            <w:sz w:val="24"/>
            <w:u w:val="single"/>
          </w:rPr>
          <w:t>Monaco</w:t>
        </w:r>
      </w:ins>
      <w:ins w:id="4011" w:author="Robert Murray" w:date="2004-03-10T19:33:00Z">
        <w:r>
          <w:rPr>
            <w:sz w:val="24"/>
          </w:rPr>
          <w:t xml:space="preserve">; 1885-1970 m. &amp; u. collection on printed pages, the majority l.m.m./m.m., and with </w:t>
          <w:br/>
          <w:tab/>
          <w:tab/>
          <w:t xml:space="preserve">many scarcer stamps/sets, and some periods complete. Better items include; 1885 10c m.m., </w:t>
          <w:br/>
          <w:tab/>
          <w:tab/>
          <w:t xml:space="preserve">25c f.u., 75c f.u., (and 1f poor m.m., not counted in the total cat. price), 1891-94 5c, 10c, 25c </w:t>
          <w:br/>
          <w:tab/>
          <w:tab/>
          <w:t xml:space="preserve">m.m., 1901-21 5f mauve m.m. (slight bends), 1920 Marriage 5+5 (on 5+1), 2+3 (on 50+50), </w:t>
          <w:br/>
          <w:tab/>
          <w:tab/>
          <w:t>50+50 l.m.m., 1933-39 10f m.m., 20f u., 1939 Stadium 10f m.m., 1949 Red Cross per</w:t>
        </w:r>
      </w:ins>
      <w:ins w:id="4012" w:author="Robert Murray" w:date="2004-03-12T13:37:00Z">
        <w:r>
          <w:rPr>
            <w:sz w:val="24"/>
          </w:rPr>
          <w:t>f</w:t>
        </w:r>
      </w:ins>
      <w:ins w:id="4013" w:author="Robert Murray" w:date="2004-03-10T19:33:00Z">
        <w:r>
          <w:rPr>
            <w:sz w:val="24"/>
          </w:rPr>
          <w:t xml:space="preserve">. and </w:t>
          <w:br/>
          <w:tab/>
          <w:tab/>
          <w:t xml:space="preserve">imperf blocks ex m.s. l.m.m. (counted at £25 each), 1951 Holy Year set (12) m.m., 1953 </w:t>
          <w:br/>
          <w:tab/>
          <w:tab/>
          <w:t xml:space="preserve">Olympics set (10) l.m.m., 1955 Rally m.m., 1956 p.dues set (11 pairs) l.m.m., 1940 </w:t>
          <w:br/>
          <w:tab/>
          <w:tab/>
          <w:t xml:space="preserve">Ambulance Fund set (15) m.m., 1946 Air set (7) l.m.m./m.m., 1955 Birds Air set (4) l.m.m. </w:t>
          <w:br/>
          <w:tab/>
          <w:tab/>
          <w:t xml:space="preserve">(perf.11), 1960 Air 3f, 5f l.m.m. Total cat.£3,900. (880) </w:t>
        </w:r>
      </w:ins>
      <w:ins w:id="4014" w:author="Robert Murray" w:date="2004-03-10T19:33:00Z">
        <w:r>
          <w:rPr>
            <w:rFonts w:eastAsia="Wingdings" w:cs="Wingdings" w:ascii="Wingdings" w:hAnsi="Wingdings"/>
            <w:sz w:val="24"/>
          </w:rPr>
          <w:t></w:t>
        </w:r>
      </w:ins>
      <w:ins w:id="4015" w:author="Robert Murray" w:date="2004-03-10T19:33:00Z">
        <w:r>
          <w:rPr>
            <w:sz w:val="24"/>
          </w:rPr>
          <w:tab/>
          <w:t>..</w:t>
          <w:tab/>
          <w:t>..</w:t>
          <w:tab/>
          <w:t>£400.</w:t>
          <w:br/>
        </w:r>
      </w:ins>
      <w:ins w:id="4016" w:author="Robert Murray" w:date="2004-03-08T11:32:00Z">
        <w:r>
          <w:rPr>
            <w:sz w:val="24"/>
          </w:rPr>
          <w:tab/>
        </w:r>
      </w:ins>
      <w:ins w:id="4017" w:author="Robert Murray" w:date="2004-03-12T13:35:00Z">
        <w:r>
          <w:rPr>
            <w:sz w:val="24"/>
          </w:rPr>
          <w:t>355</w:t>
        </w:r>
      </w:ins>
      <w:ins w:id="4018" w:author="Robert Murray" w:date="2004-03-08T11:32:00Z">
        <w:r>
          <w:rPr>
            <w:sz w:val="24"/>
          </w:rPr>
          <w:tab/>
        </w:r>
      </w:ins>
      <w:ins w:id="4019" w:author="Robert Murray" w:date="2004-03-10T19:36:00Z">
        <w:r>
          <w:rPr>
            <w:sz w:val="24"/>
          </w:rPr>
          <w:t>--</w:t>
        </w:r>
      </w:ins>
      <w:ins w:id="4020" w:author="Robert Murray" w:date="2004-03-08T11:32:00Z">
        <w:r>
          <w:rPr>
            <w:sz w:val="24"/>
          </w:rPr>
          <w:t>; largely l.m.m./m.m. colln. on pages, inc. some sets, and a few slightly scarcer. (c.400)</w:t>
          <w:tab/>
          <w:t>20.</w:t>
        </w:r>
      </w:ins>
      <w:ins w:id="4021" w:author="Robert Murray" w:date="2004-03-08T12:55:00Z">
        <w:r>
          <w:rPr>
            <w:sz w:val="24"/>
          </w:rPr>
          <w:br/>
          <w:tab/>
        </w:r>
      </w:ins>
      <w:ins w:id="4022" w:author="Robert Murray" w:date="2004-03-12T13:35:00Z">
        <w:r>
          <w:rPr>
            <w:sz w:val="24"/>
          </w:rPr>
          <w:t>356</w:t>
        </w:r>
      </w:ins>
      <w:ins w:id="4023" w:author="Robert Murray" w:date="2004-03-08T12:55:00Z">
        <w:r>
          <w:rPr>
            <w:sz w:val="24"/>
          </w:rPr>
          <w:tab/>
        </w:r>
      </w:ins>
      <w:ins w:id="4024" w:author="Robert Murray" w:date="2004-03-08T12:55:00Z">
        <w:r>
          <w:rPr>
            <w:b/>
            <w:sz w:val="24"/>
            <w:u w:val="single"/>
          </w:rPr>
          <w:t>Montserrat</w:t>
        </w:r>
      </w:ins>
      <w:ins w:id="4025" w:author="Robert Murray" w:date="2004-03-08T12:55:00Z">
        <w:r>
          <w:rPr>
            <w:sz w:val="24"/>
          </w:rPr>
          <w:t xml:space="preserve">; five stockleaves of mainly u.m. modern sets. </w:t>
        </w:r>
      </w:ins>
      <w:ins w:id="4026" w:author="Robert Murray" w:date="2004-03-08T12:57:00Z">
        <w:r>
          <w:rPr>
            <w:sz w:val="24"/>
          </w:rPr>
          <w:t>(c.130 stamps, 5 m.s., 1 bkt.)</w:t>
          <w:tab/>
          <w:t>10.</w:t>
        </w:r>
      </w:ins>
      <w:ins w:id="4027" w:author="Robert Murray" w:date="2004-03-08T10:34:00Z">
        <w:r>
          <w:rPr>
            <w:sz w:val="24"/>
          </w:rPr>
          <w:br/>
          <w:tab/>
        </w:r>
      </w:ins>
      <w:ins w:id="4028" w:author="Robert Murray" w:date="2004-03-12T13:35:00Z">
        <w:r>
          <w:rPr>
            <w:sz w:val="24"/>
          </w:rPr>
          <w:t>357</w:t>
        </w:r>
      </w:ins>
      <w:ins w:id="4029" w:author="Robert Murray" w:date="2004-03-08T10:34:00Z">
        <w:r>
          <w:rPr>
            <w:sz w:val="24"/>
          </w:rPr>
          <w:tab/>
        </w:r>
      </w:ins>
      <w:ins w:id="4030" w:author="Robert Murray" w:date="2004-03-08T10:34:00Z">
        <w:r>
          <w:rPr>
            <w:b/>
            <w:sz w:val="24"/>
            <w:u w:val="single"/>
          </w:rPr>
          <w:t>Morocco</w:t>
        </w:r>
      </w:ins>
      <w:ins w:id="4031" w:author="Robert Murray" w:date="2004-03-08T10:34:00Z">
        <w:r>
          <w:rPr>
            <w:sz w:val="24"/>
          </w:rPr>
          <w:t>; early to modern m. &amp; u. colln. on pages (365)</w:t>
          <w:tab/>
          <w:tab/>
          <w:t>..</w:t>
          <w:tab/>
          <w:t>..</w:t>
          <w:tab/>
          <w:t>15.</w:t>
        </w:r>
      </w:ins>
      <w:ins w:id="4032" w:author="Robert Murray" w:date="2004-03-09T22:37:00Z">
        <w:r>
          <w:rPr>
            <w:sz w:val="24"/>
          </w:rPr>
          <w:br/>
          <w:tab/>
        </w:r>
      </w:ins>
      <w:ins w:id="4033" w:author="Robert Murray" w:date="2004-03-12T13:35:00Z">
        <w:r>
          <w:rPr>
            <w:sz w:val="24"/>
          </w:rPr>
          <w:t>358</w:t>
        </w:r>
      </w:ins>
      <w:ins w:id="4034" w:author="Robert Murray" w:date="2004-03-09T22:37:00Z">
        <w:r>
          <w:rPr>
            <w:sz w:val="24"/>
          </w:rPr>
          <w:tab/>
        </w:r>
      </w:ins>
      <w:ins w:id="4035" w:author="Robert Murray" w:date="2004-03-09T22:37:00Z">
        <w:r>
          <w:rPr>
            <w:b/>
            <w:sz w:val="24"/>
            <w:u w:val="single"/>
          </w:rPr>
          <w:t>Morocco Agencies</w:t>
        </w:r>
      </w:ins>
      <w:ins w:id="4036" w:author="Robert Murray" w:date="2004-03-09T22:37:00Z">
        <w:r>
          <w:rPr>
            <w:sz w:val="24"/>
          </w:rPr>
          <w:t xml:space="preserve">; </w:t>
        </w:r>
      </w:ins>
      <w:ins w:id="4037" w:author="Robert Murray" w:date="2004-03-12T03:46:00Z">
        <w:r>
          <w:rPr>
            <w:sz w:val="24"/>
          </w:rPr>
          <w:t xml:space="preserve">1898-1951 mainly m.m. (a few used) seln. to 5/- Seahorses inc. British, </w:t>
          <w:br/>
          <w:tab/>
          <w:tab/>
          <w:t>Spanish, and French currency issues. Attractive range with many high values. (125)</w:t>
          <w:tab/>
          <w:t>80.</w:t>
          <w:br/>
          <w:tab/>
        </w:r>
      </w:ins>
      <w:ins w:id="4038" w:author="Robert Murray" w:date="2004-03-12T13:36:00Z">
        <w:r>
          <w:rPr>
            <w:sz w:val="24"/>
          </w:rPr>
          <w:t>359</w:t>
        </w:r>
      </w:ins>
      <w:ins w:id="4039" w:author="Robert Murray" w:date="2004-03-12T03:46:00Z">
        <w:r>
          <w:rPr>
            <w:sz w:val="24"/>
          </w:rPr>
          <w:tab/>
          <w:t xml:space="preserve">--; </w:t>
        </w:r>
      </w:ins>
      <w:ins w:id="4040" w:author="Robert Murray" w:date="2004-03-09T22:37:00Z">
        <w:r>
          <w:rPr>
            <w:b/>
            <w:sz w:val="24"/>
          </w:rPr>
          <w:t>Spanish Currency</w:t>
        </w:r>
      </w:ins>
      <w:ins w:id="4041" w:author="Robert Murray" w:date="2004-03-09T22:37:00Z">
        <w:r>
          <w:rPr>
            <w:sz w:val="24"/>
          </w:rPr>
          <w:t xml:space="preserve">; 1936 KE8 5c on ½d and 10c on 1d in complete u.m. sheets of 240 </w:t>
        </w:r>
      </w:ins>
      <w:ins w:id="4042" w:author="Robert Murray" w:date="2004-03-12T03:46:00Z">
        <w:r>
          <w:rPr>
            <w:sz w:val="24"/>
          </w:rPr>
          <w:br/>
          <w:tab/>
          <w:tab/>
        </w:r>
      </w:ins>
      <w:ins w:id="4043" w:author="Robert Murray" w:date="2004-03-09T22:38:00Z">
        <w:r>
          <w:rPr>
            <w:sz w:val="24"/>
          </w:rPr>
          <w:t xml:space="preserve">(folded – perfs split at centre). </w:t>
        </w:r>
      </w:ins>
      <w:ins w:id="4044" w:author="Robert Murray" w:date="2004-03-09T22:50:00Z">
        <w:r>
          <w:rPr>
            <w:sz w:val="24"/>
          </w:rPr>
          <w:t xml:space="preserve">1d is cylinder 13, therefore with 50 of the long </w:t>
        </w:r>
      </w:ins>
      <w:ins w:id="4045" w:author="Robert Murray" w:date="2004-03-09T22:50:00Z">
        <w:r>
          <w:rPr/>
          <w:t xml:space="preserve">“MOROCCO”. </w:t>
        </w:r>
      </w:ins>
      <w:ins w:id="4046" w:author="Robert Murray" w:date="2004-03-12T03:47:00Z">
        <w:r>
          <w:rPr>
            <w:sz w:val="24"/>
          </w:rPr>
          <w:br/>
          <w:tab/>
        </w:r>
      </w:ins>
      <w:ins w:id="4047" w:author="Robert Murray" w:date="2004-03-12T03:47:00Z">
        <w:r>
          <w:rPr/>
          <w:tab/>
        </w:r>
      </w:ins>
      <w:ins w:id="4048" w:author="Robert Murray" w:date="2004-03-09T22:38:00Z">
        <w:r>
          <w:rPr>
            <w:sz w:val="24"/>
          </w:rPr>
          <w:t>SG 160, 161</w:t>
        </w:r>
      </w:ins>
      <w:ins w:id="4049" w:author="Robert Murray" w:date="2004-03-09T22:50:00Z">
        <w:r>
          <w:rPr>
            <w:sz w:val="24"/>
          </w:rPr>
          <w:t>, 161a</w:t>
        </w:r>
      </w:ins>
      <w:ins w:id="4050" w:author="Robert Murray" w:date="2004-03-09T22:38:00Z">
        <w:r>
          <w:rPr>
            <w:sz w:val="24"/>
          </w:rPr>
          <w:t xml:space="preserve"> (cat. 10p, 50p</w:t>
        </w:r>
      </w:ins>
      <w:ins w:id="4051" w:author="Robert Murray" w:date="2004-03-09T22:50:00Z">
        <w:r>
          <w:rPr>
            <w:sz w:val="24"/>
          </w:rPr>
          <w:t>, £3.50</w:t>
        </w:r>
      </w:ins>
      <w:ins w:id="4052" w:author="Robert Murray" w:date="2004-03-09T22:38:00Z">
        <w:r>
          <w:rPr>
            <w:sz w:val="24"/>
          </w:rPr>
          <w:t xml:space="preserve"> each = £</w:t>
        </w:r>
      </w:ins>
      <w:ins w:id="4053" w:author="Robert Murray" w:date="2004-03-09T22:51:00Z">
        <w:r>
          <w:rPr>
            <w:sz w:val="24"/>
          </w:rPr>
          <w:t>29</w:t>
        </w:r>
      </w:ins>
      <w:ins w:id="4054" w:author="Robert Murray" w:date="2004-03-09T22:38:00Z">
        <w:r>
          <w:rPr>
            <w:sz w:val="24"/>
          </w:rPr>
          <w:t>4)</w:t>
        </w:r>
      </w:ins>
      <w:ins w:id="4055" w:author="Robert Murray" w:date="2004-03-09T22:51:00Z">
        <w:r>
          <w:rPr>
            <w:sz w:val="24"/>
          </w:rPr>
          <w:tab/>
          <w:t>..</w:t>
          <w:tab/>
          <w:t>..</w:t>
          <w:tab/>
        </w:r>
      </w:ins>
      <w:ins w:id="4056" w:author="Robert Murray" w:date="2004-03-12T03:47:00Z">
        <w:r>
          <w:rPr>
            <w:sz w:val="24"/>
          </w:rPr>
          <w:t>..</w:t>
          <w:tab/>
        </w:r>
      </w:ins>
      <w:ins w:id="4057" w:author="Robert Murray" w:date="2004-03-09T22:51:00Z">
        <w:r>
          <w:rPr>
            <w:sz w:val="24"/>
          </w:rPr>
          <w:t>40.</w:t>
          <w:br/>
        </w:r>
      </w:ins>
      <w:ins w:id="4058" w:author="Robert Murray" w:date="2004-03-12T13:36:00Z">
        <w:r>
          <w:rPr>
            <w:sz w:val="24"/>
          </w:rPr>
          <w:tab/>
          <w:t>360</w:t>
        </w:r>
      </w:ins>
      <w:ins w:id="4059" w:author="Robert Murray" w:date="2004-03-09T22:52:00Z">
        <w:r>
          <w:rPr>
            <w:sz w:val="24"/>
          </w:rPr>
          <w:tab/>
          <w:t xml:space="preserve">--; --; 1940 Centenary 5c on ½d u.m. complete sheet of 160 (folded), SG 172 (cat.30p each </w:t>
          <w:br/>
          <w:tab/>
          <w:tab/>
          <w:t>= £48.)</w:t>
          <w:tab/>
          <w:t>..</w:t>
          <w:tab/>
          <w:t>..</w:t>
          <w:tab/>
          <w:t>..</w:t>
          <w:tab/>
          <w:t>..</w:t>
          <w:tab/>
          <w:t>..</w:t>
          <w:tab/>
          <w:t>..</w:t>
          <w:tab/>
          <w:t>..</w:t>
          <w:tab/>
          <w:t>12.</w:t>
        </w:r>
      </w:ins>
      <w:ins w:id="4060" w:author="Robert Murray" w:date="2004-03-09T22:54:00Z">
        <w:r>
          <w:rPr>
            <w:sz w:val="24"/>
          </w:rPr>
          <w:br/>
          <w:tab/>
        </w:r>
      </w:ins>
      <w:ins w:id="4061" w:author="Robert Murray" w:date="2004-03-12T13:36:00Z">
        <w:r>
          <w:rPr>
            <w:sz w:val="24"/>
          </w:rPr>
          <w:t>361</w:t>
        </w:r>
      </w:ins>
      <w:ins w:id="4062" w:author="Robert Murray" w:date="2004-03-09T22:54:00Z">
        <w:r>
          <w:rPr>
            <w:sz w:val="24"/>
          </w:rPr>
          <w:tab/>
          <w:t>--; --; 1948 Silver Wedding 25c on 2½d complete sheet of 120 (folded), SG 176</w:t>
        </w:r>
      </w:ins>
      <w:ins w:id="4063" w:author="Robert Murray" w:date="2004-03-09T23:05:00Z">
        <w:r>
          <w:rPr>
            <w:sz w:val="24"/>
          </w:rPr>
          <w:t xml:space="preserve"> (cat.75p each </w:t>
          <w:br/>
          <w:tab/>
          <w:tab/>
          <w:t>= £90.)</w:t>
          <w:tab/>
          <w:t>..</w:t>
          <w:tab/>
          <w:t>..</w:t>
          <w:tab/>
          <w:t>..</w:t>
          <w:tab/>
          <w:t>..</w:t>
          <w:tab/>
          <w:t>..</w:t>
          <w:tab/>
          <w:t>..</w:t>
          <w:tab/>
          <w:t>..</w:t>
          <w:tab/>
          <w:t>15.</w:t>
        </w:r>
      </w:ins>
      <w:ins w:id="4064" w:author="Robert Murray" w:date="2004-03-10T21:17:00Z">
        <w:r>
          <w:rPr>
            <w:sz w:val="24"/>
          </w:rPr>
          <w:br/>
          <w:tab/>
        </w:r>
      </w:ins>
      <w:ins w:id="4065" w:author="Robert Murray" w:date="2004-03-12T13:36:00Z">
        <w:r>
          <w:rPr>
            <w:sz w:val="24"/>
          </w:rPr>
          <w:t>362</w:t>
        </w:r>
      </w:ins>
      <w:ins w:id="4066" w:author="Robert Murray" w:date="2004-03-10T21:17:00Z">
        <w:r>
          <w:rPr>
            <w:sz w:val="24"/>
          </w:rPr>
          <w:tab/>
        </w:r>
      </w:ins>
      <w:ins w:id="4067" w:author="Robert Murray" w:date="2004-03-10T21:17:00Z">
        <w:r>
          <w:rPr>
            <w:b/>
            <w:sz w:val="24"/>
            <w:u w:val="single"/>
          </w:rPr>
          <w:t>Nauru</w:t>
        </w:r>
      </w:ins>
      <w:ins w:id="4068" w:author="Robert Murray" w:date="2004-03-10T21:17:00Z">
        <w:r>
          <w:rPr>
            <w:sz w:val="24"/>
          </w:rPr>
          <w:t xml:space="preserve">; </w:t>
        </w:r>
      </w:ins>
      <w:ins w:id="4069" w:author="Robert Murray" w:date="2004-03-10T21:19:00Z">
        <w:r>
          <w:rPr>
            <w:sz w:val="24"/>
          </w:rPr>
          <w:t xml:space="preserve">1917 cover to Switzerland with Seahorse 2/6 (stamp centred to upper left, and a few </w:t>
        </w:r>
      </w:ins>
      <w:ins w:id="4070" w:author="Robert Murray" w:date="2004-03-10T21:25:00Z">
        <w:r>
          <w:rPr>
            <w:sz w:val="24"/>
          </w:rPr>
          <w:br/>
          <w:tab/>
          <w:tab/>
        </w:r>
      </w:ins>
      <w:ins w:id="4071" w:author="Robert Murray" w:date="2004-03-10T21:19:00Z">
        <w:r>
          <w:rPr>
            <w:sz w:val="24"/>
          </w:rPr>
          <w:t xml:space="preserve">uneven perfs, but not bad for these). Stamp cancelled </w:t>
        </w:r>
      </w:ins>
      <w:ins w:id="4072" w:author="Robert Murray" w:date="2004-03-10T21:21:00Z">
        <w:r>
          <w:rPr/>
          <w:t>P.O.PLEASANT ISLAND/(NAURU)/OC25/17</w:t>
        </w:r>
      </w:ins>
      <w:ins w:id="4073" w:author="Robert Murray" w:date="2004-03-10T21:21:00Z">
        <w:r>
          <w:rPr>
            <w:sz w:val="24"/>
          </w:rPr>
          <w:t xml:space="preserve">. </w:t>
        </w:r>
      </w:ins>
      <w:ins w:id="4074" w:author="Robert Murray" w:date="2004-03-10T21:25:00Z">
        <w:r>
          <w:rPr>
            <w:sz w:val="24"/>
          </w:rPr>
          <w:br/>
          <w:tab/>
          <w:tab/>
        </w:r>
      </w:ins>
      <w:ins w:id="4075" w:author="Robert Murray" w:date="2004-03-10T21:22:00Z">
        <w:r>
          <w:rPr>
            <w:sz w:val="24"/>
          </w:rPr>
          <w:t xml:space="preserve">Indistinct registration mark at lower left, purple </w:t>
        </w:r>
      </w:ins>
      <w:ins w:id="4076" w:author="Robert Murray" w:date="2004-03-10T21:22:00Z">
        <w:r>
          <w:rPr/>
          <w:t>CENSORED</w:t>
        </w:r>
      </w:ins>
      <w:ins w:id="4077" w:author="Robert Murray" w:date="2004-03-10T21:22:00Z">
        <w:r>
          <w:rPr>
            <w:sz w:val="24"/>
          </w:rPr>
          <w:t xml:space="preserve"> handstamp down centre, and two </w:t>
        </w:r>
      </w:ins>
      <w:ins w:id="4078" w:author="Robert Murray" w:date="2004-03-10T21:24:00Z">
        <w:r>
          <w:rPr>
            <w:sz w:val="24"/>
          </w:rPr>
          <w:br/>
          <w:tab/>
          <w:tab/>
        </w:r>
      </w:ins>
      <w:ins w:id="4079" w:author="Robert Murray" w:date="2004-03-10T21:24:00Z">
        <w:r>
          <w:rPr/>
          <w:t xml:space="preserve">OPENED BY/CENSOR </w:t>
        </w:r>
      </w:ins>
      <w:ins w:id="4080" w:author="Robert Murray" w:date="2004-03-10T21:24:00Z">
        <w:r>
          <w:rPr>
            <w:sz w:val="24"/>
          </w:rPr>
          <w:t xml:space="preserve">labels. Backstamps of Melbourne, London, and Bern. Fine and scarce </w:t>
          <w:br/>
          <w:tab/>
          <w:tab/>
          <w:t xml:space="preserve">cover, even if it is philatelic. </w:t>
        </w:r>
      </w:ins>
      <w:ins w:id="4081" w:author="Robert Murray" w:date="2004-03-10T21:24:00Z">
        <w:r>
          <w:rPr>
            <w:rFonts w:cs="Wingdings" w:ascii="Wingdings" w:hAnsi="Wingdings"/>
            <w:sz w:val="24"/>
          </w:rPr>
          <w:t></w:t>
        </w:r>
      </w:ins>
      <w:ins w:id="4082" w:author="Robert Murray" w:date="2004-03-10T21:24:00Z">
        <w:r>
          <w:rPr>
            <w:sz w:val="24"/>
          </w:rPr>
          <w:tab/>
          <w:t>..</w:t>
          <w:tab/>
          <w:t>..</w:t>
          <w:tab/>
          <w:t>..</w:t>
          <w:tab/>
          <w:t>..</w:t>
          <w:tab/>
          <w:t>..</w:t>
          <w:tab/>
          <w:t>£200.</w:t>
        </w:r>
      </w:ins>
      <w:ins w:id="4083" w:author="Robert Murray" w:date="2004-03-08T11:08:00Z">
        <w:r>
          <w:rPr>
            <w:sz w:val="24"/>
          </w:rPr>
          <w:br/>
          <w:tab/>
        </w:r>
      </w:ins>
      <w:ins w:id="4084" w:author="Robert Murray" w:date="2004-03-12T13:36:00Z">
        <w:r>
          <w:rPr>
            <w:sz w:val="24"/>
          </w:rPr>
          <w:t>363</w:t>
        </w:r>
      </w:ins>
      <w:ins w:id="4085" w:author="Robert Murray" w:date="2004-03-08T11:08:00Z">
        <w:r>
          <w:rPr>
            <w:sz w:val="24"/>
          </w:rPr>
          <w:tab/>
        </w:r>
      </w:ins>
      <w:ins w:id="4086" w:author="Robert Murray" w:date="2004-03-08T11:08:00Z">
        <w:r>
          <w:rPr>
            <w:b/>
            <w:sz w:val="24"/>
            <w:u w:val="single"/>
          </w:rPr>
          <w:t>Netherlands</w:t>
        </w:r>
      </w:ins>
      <w:ins w:id="4087" w:author="Robert Murray" w:date="2004-03-08T11:08:00Z">
        <w:r>
          <w:rPr>
            <w:sz w:val="24"/>
          </w:rPr>
          <w:t>; largely used colln. to about 1970. (500+)</w:t>
          <w:tab/>
          <w:t>..</w:t>
          <w:tab/>
          <w:t>..</w:t>
          <w:tab/>
          <w:t>..</w:t>
          <w:tab/>
          <w:t>10.</w:t>
        </w:r>
      </w:ins>
      <w:ins w:id="4088" w:author="Robert Murray" w:date="2004-03-09T22:33:00Z">
        <w:r>
          <w:rPr>
            <w:sz w:val="24"/>
          </w:rPr>
          <w:br/>
          <w:tab/>
        </w:r>
      </w:ins>
      <w:ins w:id="4089" w:author="Robert Murray" w:date="2004-03-12T13:36:00Z">
        <w:r>
          <w:rPr>
            <w:sz w:val="24"/>
          </w:rPr>
          <w:t>364</w:t>
        </w:r>
      </w:ins>
      <w:ins w:id="4090" w:author="Robert Murray" w:date="2004-03-09T22:33:00Z">
        <w:r>
          <w:rPr>
            <w:sz w:val="24"/>
          </w:rPr>
          <w:tab/>
          <w:t xml:space="preserve">--; 1967 </w:t>
        </w:r>
      </w:ins>
      <w:ins w:id="4091" w:author="Robert Murray" w:date="2004-03-09T22:33:00Z">
        <w:r>
          <w:rPr/>
          <w:t xml:space="preserve">AMPHILEX 67 </w:t>
        </w:r>
      </w:ins>
      <w:ins w:id="4092" w:author="Robert Murray" w:date="2004-03-09T22:33:00Z">
        <w:r>
          <w:rPr>
            <w:sz w:val="24"/>
          </w:rPr>
          <w:t xml:space="preserve">set (3) in fine u.m. complete sheetlets of ten of each value. SG cat. </w:t>
          <w:br/>
          <w:tab/>
          <w:tab/>
          <w:t xml:space="preserve">£67½. as singles. </w:t>
          <w:tab/>
          <w:t>..</w:t>
          <w:tab/>
          <w:t>..</w:t>
          <w:tab/>
          <w:t>..</w:t>
          <w:tab/>
          <w:t>..</w:t>
          <w:tab/>
          <w:t>..</w:t>
          <w:tab/>
          <w:t>..</w:t>
          <w:tab/>
          <w:t>20.</w:t>
        </w:r>
      </w:ins>
      <w:ins w:id="4093" w:author="Robert Murray" w:date="2004-03-08T11:09:00Z">
        <w:r>
          <w:rPr>
            <w:sz w:val="24"/>
          </w:rPr>
          <w:br/>
          <w:tab/>
        </w:r>
      </w:ins>
      <w:ins w:id="4094" w:author="Robert Murray" w:date="2004-03-12T13:36:00Z">
        <w:r>
          <w:rPr>
            <w:sz w:val="24"/>
          </w:rPr>
          <w:t>365</w:t>
        </w:r>
      </w:ins>
      <w:ins w:id="4095" w:author="Robert Murray" w:date="2004-03-08T11:09:00Z">
        <w:r>
          <w:rPr>
            <w:sz w:val="24"/>
          </w:rPr>
          <w:tab/>
        </w:r>
      </w:ins>
      <w:ins w:id="4096" w:author="Robert Murray" w:date="2004-03-08T11:09:00Z">
        <w:r>
          <w:rPr>
            <w:b/>
            <w:sz w:val="24"/>
            <w:u w:val="single"/>
          </w:rPr>
          <w:t>New Hebrides</w:t>
        </w:r>
      </w:ins>
      <w:ins w:id="4097" w:author="Robert Murray" w:date="2004-03-08T11:09:00Z">
        <w:r>
          <w:rPr>
            <w:sz w:val="24"/>
          </w:rPr>
          <w:t>; 1908-73 small m. &amp; u. colln. in both languages (most value in French) (104)</w:t>
          <w:tab/>
          <w:t>10.</w:t>
        </w:r>
      </w:ins>
      <w:ins w:id="4098" w:author="Robert Murray" w:date="2003-12-30T12:15:00Z">
        <w:r>
          <w:rPr>
            <w:sz w:val="24"/>
          </w:rPr>
          <w:br/>
          <w:tab/>
        </w:r>
      </w:ins>
      <w:ins w:id="4099" w:author="Robert Murray" w:date="2004-03-12T13:36:00Z">
        <w:r>
          <w:rPr>
            <w:sz w:val="24"/>
          </w:rPr>
          <w:t>366</w:t>
        </w:r>
      </w:ins>
      <w:ins w:id="4100" w:author="Robert Murray" w:date="2003-12-30T12:15:00Z">
        <w:r>
          <w:rPr>
            <w:sz w:val="24"/>
          </w:rPr>
          <w:tab/>
        </w:r>
      </w:ins>
      <w:ins w:id="4101" w:author="Robert Murray" w:date="2003-12-30T12:15:00Z">
        <w:r>
          <w:rPr>
            <w:b/>
            <w:sz w:val="24"/>
            <w:u w:val="single"/>
          </w:rPr>
          <w:t>New Zealand</w:t>
        </w:r>
      </w:ins>
      <w:ins w:id="4102" w:author="Robert Murray" w:date="2003-12-30T12:15:00Z">
        <w:r>
          <w:rPr>
            <w:sz w:val="24"/>
          </w:rPr>
          <w:t xml:space="preserve">; </w:t>
        </w:r>
      </w:ins>
      <w:ins w:id="4103" w:author="Robert Murray" w:date="2004-03-04T17:11:00Z">
        <w:r>
          <w:rPr>
            <w:sz w:val="24"/>
          </w:rPr>
          <w:t xml:space="preserve">1915-65 m.m./u.m./used colln. with strength in the period 1935-53, fair range </w:t>
        </w:r>
      </w:ins>
      <w:ins w:id="4104" w:author="Robert Murray" w:date="2004-03-12T05:03:00Z">
        <w:r>
          <w:rPr>
            <w:sz w:val="24"/>
          </w:rPr>
          <w:br/>
          <w:tab/>
          <w:tab/>
        </w:r>
      </w:ins>
      <w:ins w:id="4105" w:author="Robert Murray" w:date="2004-03-04T17:11:00Z">
        <w:r>
          <w:rPr>
            <w:sz w:val="24"/>
          </w:rPr>
          <w:t xml:space="preserve">of earlier, and some later in blocks, etc. (c.650) </w:t>
        </w:r>
      </w:ins>
      <w:ins w:id="4106" w:author="Robert Murray" w:date="2004-03-04T17:13:00Z">
        <w:r>
          <w:rPr>
            <w:rFonts w:eastAsia="Wingdings" w:cs="Wingdings" w:ascii="Wingdings" w:hAnsi="Wingdings"/>
            <w:sz w:val="24"/>
          </w:rPr>
          <w:t></w:t>
        </w:r>
      </w:ins>
      <w:ins w:id="4107" w:author="Robert Murray" w:date="2004-03-04T17:13:00Z">
        <w:r>
          <w:rPr>
            <w:sz w:val="24"/>
          </w:rPr>
          <w:tab/>
          <w:t>..</w:t>
          <w:tab/>
          <w:t>..</w:t>
          <w:tab/>
          <w:t>..</w:t>
          <w:tab/>
          <w:t>22.</w:t>
        </w:r>
      </w:ins>
      <w:ins w:id="4108" w:author="Robert Murray" w:date="2004-03-10T21:13:00Z">
        <w:r>
          <w:rPr>
            <w:sz w:val="24"/>
          </w:rPr>
          <w:br/>
          <w:tab/>
        </w:r>
      </w:ins>
      <w:ins w:id="4109" w:author="Robert Murray" w:date="2004-03-12T13:36:00Z">
        <w:r>
          <w:rPr>
            <w:sz w:val="24"/>
          </w:rPr>
          <w:t>367</w:t>
        </w:r>
      </w:ins>
      <w:ins w:id="4110" w:author="Robert Murray" w:date="2004-03-10T21:13:00Z">
        <w:r>
          <w:rPr>
            <w:sz w:val="24"/>
          </w:rPr>
          <w:tab/>
          <w:t>--; 1925 Dunedin Exhibition 1d and 4d nice fine used on the face of an attractive real photo</w:t>
        </w:r>
      </w:ins>
      <w:ins w:id="4111" w:author="Robert Murray" w:date="2004-03-10T21:16:00Z">
        <w:r>
          <w:rPr>
            <w:sz w:val="24"/>
          </w:rPr>
          <w:t>-</w:t>
          <w:br/>
          <w:tab/>
          <w:tab/>
        </w:r>
      </w:ins>
      <w:ins w:id="4112" w:author="Robert Murray" w:date="2004-03-10T21:13:00Z">
        <w:r>
          <w:rPr>
            <w:sz w:val="24"/>
          </w:rPr>
          <w:t xml:space="preserve">graphic postcard (showing the </w:t>
        </w:r>
      </w:ins>
      <w:ins w:id="4113" w:author="Robert Murray" w:date="2004-03-10T21:13:00Z">
        <w:r>
          <w:rPr>
            <w:i/>
            <w:sz w:val="24"/>
          </w:rPr>
          <w:t>Caterpillar</w:t>
        </w:r>
      </w:ins>
      <w:ins w:id="4114" w:author="Robert Murray" w:date="2004-03-10T21:13:00Z">
        <w:r>
          <w:rPr>
            <w:sz w:val="24"/>
          </w:rPr>
          <w:t xml:space="preserve"> funfair ride</w:t>
        </w:r>
      </w:ins>
      <w:ins w:id="4115" w:author="Robert Murray" w:date="2004-03-10T21:15:00Z">
        <w:r>
          <w:rPr>
            <w:sz w:val="24"/>
          </w:rPr>
          <w:t xml:space="preserve"> at the Exhibition), each stamp tied by </w:t>
          <w:br/>
          <w:tab/>
          <w:tab/>
          <w:t xml:space="preserve">fine strike of </w:t>
        </w:r>
      </w:ins>
      <w:ins w:id="4116" w:author="Robert Murray" w:date="2004-03-10T21:15:00Z">
        <w:r>
          <w:rPr/>
          <w:t xml:space="preserve">DUNEDIN EXHIBITION/N.Z/22MR26 4 </w:t>
        </w:r>
      </w:ins>
      <w:ins w:id="4117" w:author="Robert Murray" w:date="2004-03-10T21:15:00Z">
        <w:r>
          <w:rPr>
            <w:sz w:val="24"/>
          </w:rPr>
          <w:t xml:space="preserve">c.d.s. Some adhesion on reverse, but a fine </w:t>
          <w:br/>
          <w:tab/>
          <w:tab/>
          <w:t xml:space="preserve">card. </w:t>
        </w:r>
      </w:ins>
      <w:ins w:id="4118" w:author="Robert Murray" w:date="2004-03-10T21:15:00Z">
        <w:r>
          <w:rPr>
            <w:rFonts w:cs="Wingdings" w:ascii="Wingdings" w:hAnsi="Wingdings"/>
            <w:sz w:val="24"/>
          </w:rPr>
          <w:t></w:t>
        </w:r>
      </w:ins>
      <w:ins w:id="4119" w:author="Robert Murray" w:date="2004-03-10T21:15:00Z">
        <w:r>
          <w:rPr>
            <w:sz w:val="24"/>
          </w:rPr>
          <w:tab/>
        </w:r>
      </w:ins>
      <w:ins w:id="4120" w:author="Robert Murray" w:date="2004-03-10T21:17:00Z">
        <w:r>
          <w:rPr>
            <w:sz w:val="24"/>
          </w:rPr>
          <w:t>..</w:t>
          <w:tab/>
          <w:t>..</w:t>
          <w:tab/>
          <w:t>..</w:t>
          <w:tab/>
          <w:t>..</w:t>
          <w:tab/>
          <w:t>..</w:t>
          <w:tab/>
          <w:t>..</w:t>
          <w:tab/>
          <w:t>..</w:t>
          <w:tab/>
          <w:t>70.</w:t>
        </w:r>
      </w:ins>
      <w:ins w:id="4121" w:author="Robert Murray" w:date="2004-03-11T16:15:00Z">
        <w:r>
          <w:rPr>
            <w:sz w:val="24"/>
          </w:rPr>
          <w:br/>
          <w:tab/>
        </w:r>
      </w:ins>
      <w:ins w:id="4122" w:author="Robert Murray" w:date="2004-03-12T13:37:00Z">
        <w:r>
          <w:rPr>
            <w:sz w:val="24"/>
          </w:rPr>
          <w:t>368</w:t>
        </w:r>
      </w:ins>
      <w:ins w:id="4123" w:author="Robert Murray" w:date="2004-03-11T16:15:00Z">
        <w:r>
          <w:rPr>
            <w:sz w:val="24"/>
          </w:rPr>
          <w:tab/>
          <w:t xml:space="preserve">--; 1936-42 defin. </w:t>
        </w:r>
      </w:ins>
      <w:ins w:id="4124" w:author="Robert Murray" w:date="2004-03-11T16:35:00Z">
        <w:r>
          <w:rPr>
            <w:sz w:val="24"/>
          </w:rPr>
          <w:t>½d, 2½d, 4d, 5d, 6d, 8d, 1/-, 2/-, 3/-, and 1941 9d, l.m.m./m.m. (cat.c.£</w:t>
        </w:r>
      </w:ins>
      <w:ins w:id="4125" w:author="Robert Murray" w:date="2004-03-11T16:37:00Z">
        <w:r>
          <w:rPr>
            <w:sz w:val="24"/>
          </w:rPr>
          <w:t xml:space="preserve">28. </w:t>
          <w:br/>
          <w:tab/>
          <w:tab/>
          <w:t>for u.m.). (10)</w:t>
          <w:tab/>
          <w:t>..</w:t>
          <w:tab/>
          <w:t>..</w:t>
          <w:tab/>
          <w:t>..</w:t>
          <w:tab/>
          <w:t>..</w:t>
          <w:tab/>
          <w:t>..</w:t>
          <w:tab/>
          <w:t>..</w:t>
          <w:tab/>
          <w:t>6.</w:t>
        </w:r>
      </w:ins>
      <w:ins w:id="4126" w:author="Robert Murray" w:date="2004-03-09T21:51:00Z">
        <w:r>
          <w:rPr>
            <w:sz w:val="24"/>
          </w:rPr>
          <w:br/>
          <w:tab/>
        </w:r>
      </w:ins>
      <w:ins w:id="4127" w:author="Robert Murray" w:date="2004-03-12T13:37:00Z">
        <w:r>
          <w:rPr>
            <w:sz w:val="24"/>
          </w:rPr>
          <w:t>369</w:t>
        </w:r>
      </w:ins>
      <w:ins w:id="4128" w:author="Robert Murray" w:date="2004-03-09T21:51:00Z">
        <w:r>
          <w:rPr>
            <w:sz w:val="24"/>
          </w:rPr>
          <w:tab/>
          <w:t>--; 1940 Centennial set (13) l.m.m.</w:t>
        </w:r>
      </w:ins>
      <w:ins w:id="4129" w:author="Robert Murray" w:date="2004-03-09T21:54:00Z">
        <w:r>
          <w:rPr>
            <w:sz w:val="24"/>
          </w:rPr>
          <w:t xml:space="preserve"> (the 7d m.m.)</w:t>
        </w:r>
      </w:ins>
      <w:ins w:id="4130" w:author="Robert Murray" w:date="2004-03-09T21:51:00Z">
        <w:r>
          <w:rPr>
            <w:sz w:val="24"/>
          </w:rPr>
          <w:t xml:space="preserve"> (cat.£65. for u.m.)</w:t>
          <w:tab/>
          <w:t>..</w:t>
          <w:tab/>
          <w:t>..</w:t>
          <w:tab/>
          <w:t>1</w:t>
        </w:r>
      </w:ins>
      <w:ins w:id="4131" w:author="Robert Murray" w:date="2004-03-09T21:54:00Z">
        <w:r>
          <w:rPr>
            <w:sz w:val="24"/>
          </w:rPr>
          <w:t>5</w:t>
        </w:r>
      </w:ins>
      <w:ins w:id="4132" w:author="Robert Murray" w:date="2004-03-09T21:51:00Z">
        <w:r>
          <w:rPr>
            <w:sz w:val="24"/>
          </w:rPr>
          <w:t>.</w:t>
        </w:r>
      </w:ins>
      <w:ins w:id="4133" w:author="Robert Murray" w:date="2004-03-12T00:18:00Z">
        <w:r>
          <w:rPr>
            <w:sz w:val="24"/>
          </w:rPr>
          <w:br/>
          <w:tab/>
        </w:r>
      </w:ins>
      <w:ins w:id="4134" w:author="Robert Murray" w:date="2004-03-12T13:37:00Z">
        <w:r>
          <w:rPr>
            <w:sz w:val="24"/>
          </w:rPr>
          <w:t>370</w:t>
        </w:r>
      </w:ins>
      <w:ins w:id="4135" w:author="Robert Murray" w:date="2004-03-12T00:18:00Z">
        <w:r>
          <w:rPr>
            <w:sz w:val="24"/>
          </w:rPr>
          <w:tab/>
          <w:t>--; 1940 Centennial set (13) l.m.m./m.m. (small tone spots on 1½d, 1/- (cat.£65. for u.m.)</w:t>
          <w:tab/>
          <w:t>8.</w:t>
        </w:r>
      </w:ins>
      <w:ins w:id="4136" w:author="Robert Murray" w:date="2004-03-03T12:28:00Z">
        <w:r>
          <w:rPr>
            <w:sz w:val="24"/>
          </w:rPr>
          <w:br/>
          <w:tab/>
        </w:r>
      </w:ins>
      <w:ins w:id="4137" w:author="Robert Murray" w:date="2004-03-12T13:37:00Z">
        <w:r>
          <w:rPr>
            <w:sz w:val="24"/>
          </w:rPr>
          <w:t>371</w:t>
        </w:r>
      </w:ins>
      <w:ins w:id="4138" w:author="Robert Murray" w:date="2004-03-03T12:28:00Z">
        <w:r>
          <w:rPr>
            <w:sz w:val="24"/>
          </w:rPr>
          <w:tab/>
          <w:t>--; 1980 (2), 1986, 1987, 1988, 1989, 1990, and 1993 year packs, plus ten various present-</w:t>
          <w:br/>
          <w:tab/>
          <w:tab/>
          <w:t>ation packs of 1982-95, and 17 FDCs of 1962-78.</w:t>
          <w:tab/>
          <w:t>..</w:t>
          <w:tab/>
          <w:t>..</w:t>
          <w:tab/>
          <w:t>..</w:t>
          <w:tab/>
          <w:t>35.</w:t>
        </w:r>
      </w:ins>
      <w:ins w:id="4139" w:author="Robert Murray" w:date="2004-03-04T10:54:00Z">
        <w:r>
          <w:rPr>
            <w:sz w:val="24"/>
          </w:rPr>
          <w:br/>
          <w:tab/>
        </w:r>
      </w:ins>
      <w:ins w:id="4140" w:author="Robert Murray" w:date="2004-03-12T13:37:00Z">
        <w:r>
          <w:rPr>
            <w:sz w:val="24"/>
          </w:rPr>
          <w:t>372</w:t>
        </w:r>
      </w:ins>
      <w:ins w:id="4141" w:author="Robert Murray" w:date="2004-03-04T10:54:00Z">
        <w:r>
          <w:rPr>
            <w:sz w:val="24"/>
          </w:rPr>
          <w:tab/>
          <w:t xml:space="preserve">--; sparse used colln. in SG </w:t>
        </w:r>
      </w:ins>
      <w:ins w:id="4142" w:author="Robert Murray" w:date="2004-03-04T10:54:00Z">
        <w:r>
          <w:rPr>
            <w:i/>
            <w:sz w:val="24"/>
          </w:rPr>
          <w:t>One-Country</w:t>
        </w:r>
      </w:ins>
      <w:ins w:id="4143" w:author="Robert Murray" w:date="2004-03-04T10:54:00Z">
        <w:r>
          <w:rPr>
            <w:sz w:val="24"/>
          </w:rPr>
          <w:t xml:space="preserve"> album (pages to 1990) </w:t>
        </w:r>
      </w:ins>
      <w:ins w:id="4144" w:author="Robert Murray" w:date="2004-03-04T10:54:00Z">
        <w:r>
          <w:rPr>
            <w:rFonts w:eastAsia="Wingdings" w:cs="Wingdings" w:ascii="Wingdings" w:hAnsi="Wingdings"/>
            <w:sz w:val="24"/>
          </w:rPr>
          <w:t></w:t>
        </w:r>
      </w:ins>
      <w:ins w:id="4145" w:author="Robert Murray" w:date="2004-03-04T10:54:00Z">
        <w:r>
          <w:rPr>
            <w:sz w:val="24"/>
          </w:rPr>
          <w:tab/>
          <w:t>..</w:t>
          <w:tab/>
          <w:t>..</w:t>
          <w:tab/>
          <w:t>10.</w:t>
        </w:r>
      </w:ins>
      <w:ins w:id="4146" w:author="Robert Murray" w:date="2004-03-08T11:16:00Z">
        <w:r>
          <w:rPr>
            <w:sz w:val="24"/>
          </w:rPr>
          <w:br/>
          <w:tab/>
        </w:r>
      </w:ins>
      <w:ins w:id="4147" w:author="Robert Murray" w:date="2004-03-12T13:37:00Z">
        <w:r>
          <w:rPr>
            <w:sz w:val="24"/>
          </w:rPr>
          <w:t>373</w:t>
        </w:r>
      </w:ins>
      <w:ins w:id="4148" w:author="Robert Murray" w:date="2004-03-08T11:16:00Z">
        <w:r>
          <w:rPr>
            <w:sz w:val="24"/>
          </w:rPr>
          <w:tab/>
        </w:r>
      </w:ins>
      <w:ins w:id="4149" w:author="Robert Murray" w:date="2004-03-08T11:16:00Z">
        <w:r>
          <w:rPr>
            <w:b/>
            <w:sz w:val="24"/>
            <w:u w:val="single"/>
          </w:rPr>
          <w:t>Norway</w:t>
        </w:r>
      </w:ins>
      <w:ins w:id="4150" w:author="Robert Murray" w:date="2004-03-08T11:16:00Z">
        <w:r>
          <w:rPr>
            <w:sz w:val="24"/>
          </w:rPr>
          <w:t xml:space="preserve">; </w:t>
        </w:r>
      </w:ins>
      <w:ins w:id="4151" w:author="Robert Murray" w:date="2004-03-08T16:48:00Z">
        <w:r>
          <w:rPr>
            <w:sz w:val="24"/>
          </w:rPr>
          <w:t xml:space="preserve">1856-60 Oscar 4sk </w:t>
        </w:r>
      </w:ins>
      <w:ins w:id="4152" w:author="Robert Murray" w:date="2004-03-08T16:50:00Z">
        <w:r>
          <w:rPr>
            <w:sz w:val="24"/>
          </w:rPr>
          <w:t>–</w:t>
        </w:r>
      </w:ins>
      <w:ins w:id="4153" w:author="Robert Murray" w:date="2004-03-08T16:48:00Z">
        <w:r>
          <w:rPr>
            <w:sz w:val="24"/>
          </w:rPr>
          <w:t xml:space="preserve"> 18 </w:t>
        </w:r>
      </w:ins>
      <w:ins w:id="4154" w:author="Robert Murray" w:date="2004-03-08T16:50:00Z">
        <w:r>
          <w:rPr>
            <w:sz w:val="24"/>
          </w:rPr>
          <w:t>used examples, all but one with faults, cat.£6.75 each.</w:t>
          <w:tab/>
          <w:t>5.</w:t>
        </w:r>
      </w:ins>
      <w:ins w:id="4155" w:author="Robert Murray" w:date="2004-03-08T16:46:00Z">
        <w:r>
          <w:rPr>
            <w:sz w:val="24"/>
          </w:rPr>
          <w:br/>
          <w:tab/>
        </w:r>
      </w:ins>
      <w:ins w:id="4156" w:author="Robert Murray" w:date="2004-03-12T13:37:00Z">
        <w:r>
          <w:rPr>
            <w:sz w:val="24"/>
          </w:rPr>
          <w:t>374</w:t>
        </w:r>
      </w:ins>
      <w:ins w:id="4157" w:author="Robert Murray" w:date="2004-03-08T16:46:00Z">
        <w:r>
          <w:rPr>
            <w:sz w:val="24"/>
          </w:rPr>
          <w:tab/>
          <w:t xml:space="preserve">--; </w:t>
        </w:r>
      </w:ins>
      <w:ins w:id="4158" w:author="Robert Murray" w:date="2004-03-08T11:16:00Z">
        <w:r>
          <w:rPr>
            <w:sz w:val="24"/>
          </w:rPr>
          <w:t>used on stockleaves with some dupl. (400+)</w:t>
          <w:tab/>
          <w:t>..</w:t>
          <w:tab/>
          <w:t>..</w:t>
          <w:tab/>
          <w:t>..</w:t>
          <w:tab/>
          <w:t>5.</w:t>
        </w:r>
      </w:ins>
      <w:ins w:id="4159" w:author="Robert Murray" w:date="2004-03-05T11:14:00Z">
        <w:r>
          <w:rPr>
            <w:sz w:val="24"/>
          </w:rPr>
          <w:br/>
          <w:tab/>
        </w:r>
      </w:ins>
      <w:ins w:id="4160" w:author="Robert Murray" w:date="2004-03-12T13:37:00Z">
        <w:r>
          <w:rPr>
            <w:sz w:val="24"/>
          </w:rPr>
          <w:t>375</w:t>
        </w:r>
      </w:ins>
      <w:ins w:id="4161" w:author="Robert Murray" w:date="2004-03-05T11:14:00Z">
        <w:r>
          <w:rPr>
            <w:sz w:val="24"/>
          </w:rPr>
          <w:tab/>
        </w:r>
      </w:ins>
      <w:ins w:id="4162" w:author="Robert Murray" w:date="2004-03-05T11:14:00Z">
        <w:r>
          <w:rPr>
            <w:b/>
            <w:sz w:val="24"/>
            <w:u w:val="single"/>
          </w:rPr>
          <w:t>Nyasaland</w:t>
        </w:r>
      </w:ins>
      <w:ins w:id="4163" w:author="Robert Murray" w:date="2004-03-05T11:14:00Z">
        <w:r>
          <w:rPr>
            <w:sz w:val="24"/>
          </w:rPr>
          <w:t>; 1897-1900 1d to 1/- heavyish m.m., SG 43-47 cat.£67½</w:t>
          <w:tab/>
          <w:t>..</w:t>
          <w:tab/>
          <w:t>..</w:t>
          <w:tab/>
          <w:t>15.</w:t>
        </w:r>
      </w:ins>
      <w:ins w:id="4164" w:author="Robert Murray" w:date="2004-03-12T01:02:00Z">
        <w:r>
          <w:rPr>
            <w:sz w:val="24"/>
          </w:rPr>
          <w:br/>
          <w:tab/>
        </w:r>
      </w:ins>
      <w:ins w:id="4165" w:author="Robert Murray" w:date="2004-03-12T13:37:00Z">
        <w:r>
          <w:rPr>
            <w:sz w:val="24"/>
          </w:rPr>
          <w:t>376</w:t>
        </w:r>
      </w:ins>
      <w:ins w:id="4166" w:author="Robert Murray" w:date="2004-03-12T01:02:00Z">
        <w:r>
          <w:rPr>
            <w:sz w:val="24"/>
          </w:rPr>
          <w:tab/>
        </w:r>
      </w:ins>
      <w:ins w:id="4167" w:author="Robert Murray" w:date="2004-03-12T01:04:00Z">
        <w:r>
          <w:rPr>
            <w:sz w:val="24"/>
          </w:rPr>
          <w:t>--; 1908-47 l.m.m./m.m. seln. cat.£85. (33)</w:t>
          <w:tab/>
          <w:t>..</w:t>
          <w:tab/>
          <w:t>..</w:t>
          <w:tab/>
          <w:t>..</w:t>
          <w:tab/>
          <w:t>..</w:t>
          <w:tab/>
          <w:t>18.</w:t>
        </w:r>
      </w:ins>
      <w:ins w:id="4168" w:author="Robert Murray" w:date="2004-03-08T11:20:00Z">
        <w:r>
          <w:rPr>
            <w:sz w:val="24"/>
          </w:rPr>
          <w:br/>
          <w:tab/>
        </w:r>
      </w:ins>
      <w:ins w:id="4169" w:author="Robert Murray" w:date="2004-03-12T13:37:00Z">
        <w:r>
          <w:rPr>
            <w:sz w:val="24"/>
          </w:rPr>
          <w:t>377</w:t>
        </w:r>
      </w:ins>
      <w:ins w:id="4170" w:author="Robert Murray" w:date="2004-03-08T11:20:00Z">
        <w:r>
          <w:rPr>
            <w:sz w:val="24"/>
          </w:rPr>
          <w:tab/>
        </w:r>
      </w:ins>
      <w:ins w:id="4171" w:author="Robert Murray" w:date="2004-03-08T11:20:00Z">
        <w:r>
          <w:rPr>
            <w:b/>
            <w:sz w:val="24"/>
            <w:u w:val="single"/>
          </w:rPr>
          <w:t>Panama</w:t>
        </w:r>
      </w:ins>
      <w:ins w:id="4172" w:author="Robert Murray" w:date="2004-03-08T11:20:00Z">
        <w:r>
          <w:rPr>
            <w:sz w:val="24"/>
          </w:rPr>
          <w:t>; approx. 1890s-1960s m. &amp; u. on pages with reasonable range (c.340)</w:t>
          <w:tab/>
          <w:t>..</w:t>
          <w:tab/>
          <w:t>12.</w:t>
        </w:r>
      </w:ins>
      <w:ins w:id="4173" w:author="Robert Murray" w:date="2004-03-12T05:04:00Z">
        <w:r>
          <w:rPr>
            <w:sz w:val="24"/>
          </w:rPr>
          <w:br/>
          <w:br/>
          <w:t xml:space="preserve">During the week after each auction, many of the Buy or Bid lots which were unsold on auction night </w:t>
          <w:br/>
          <w:t xml:space="preserve">are available for purchase in our shop at upset price (= </w:t>
        </w:r>
      </w:ins>
      <w:ins w:id="4174" w:author="Robert Murray" w:date="2004-03-12T05:06:00Z">
        <w:r>
          <w:rPr>
            <w:sz w:val="24"/>
          </w:rPr>
          <w:t>“reserve”).</w:t>
        </w:r>
      </w:ins>
      <w:ins w:id="4175" w:author="Robert Murray" w:date="2004-03-12T05:04:00Z">
        <w:r>
          <w:rPr>
            <w:sz w:val="24"/>
          </w:rPr>
          <w:br/>
        </w:r>
      </w:ins>
      <w:ins w:id="4176" w:author="Robert Murray" w:date="2004-03-12T05:04:00Z">
        <w:r>
          <w:rPr>
            <w:b/>
            <w:sz w:val="28"/>
            <w:u w:val="single"/>
          </w:rPr>
          <w:t>General, 22 March 2004</w:t>
          <w:tab/>
          <w:tab/>
          <w:t>Page 17</w:t>
          <w:tab/>
          <w:tab/>
          <w:tab/>
          <w:tab/>
          <w:t>Estimate.</w:t>
        </w:r>
      </w:ins>
      <w:ins w:id="4177" w:author="Robert Murray" w:date="2004-03-12T05:04:00Z">
        <w:r>
          <w:rPr>
            <w:sz w:val="28"/>
          </w:rPr>
          <w:br/>
        </w:r>
      </w:ins>
      <w:ins w:id="4178" w:author="Robert Murray" w:date="2004-03-12T05:04:00Z">
        <w:r>
          <w:rPr>
            <w:sz w:val="16"/>
          </w:rPr>
          <w:tab/>
          <w:tab/>
          <w:br/>
        </w:r>
      </w:ins>
      <w:ins w:id="4179" w:author="Robert Murray" w:date="2004-03-03T18:51:00Z">
        <w:r>
          <w:rPr>
            <w:sz w:val="24"/>
          </w:rPr>
          <w:tab/>
        </w:r>
      </w:ins>
      <w:ins w:id="4180" w:author="Robert Murray" w:date="2004-03-12T13:43:00Z">
        <w:r>
          <w:rPr>
            <w:sz w:val="24"/>
          </w:rPr>
          <w:t>378</w:t>
        </w:r>
      </w:ins>
      <w:ins w:id="4181" w:author="Robert Murray" w:date="2004-03-03T18:51:00Z">
        <w:r>
          <w:rPr>
            <w:sz w:val="24"/>
          </w:rPr>
          <w:tab/>
        </w:r>
      </w:ins>
      <w:ins w:id="4182" w:author="Robert Murray" w:date="2004-03-03T18:51:00Z">
        <w:r>
          <w:rPr>
            <w:b/>
            <w:sz w:val="24"/>
            <w:u w:val="single"/>
          </w:rPr>
          <w:t>Papua New Guinea</w:t>
        </w:r>
      </w:ins>
      <w:ins w:id="4183" w:author="Robert Murray" w:date="2004-03-03T18:51:00Z">
        <w:r>
          <w:rPr>
            <w:sz w:val="24"/>
          </w:rPr>
          <w:t xml:space="preserve">; </w:t>
        </w:r>
      </w:ins>
      <w:ins w:id="4184" w:author="Robert Murray" w:date="2004-03-12T01:10:00Z">
        <w:r>
          <w:rPr>
            <w:sz w:val="24"/>
          </w:rPr>
          <w:t xml:space="preserve">mint </w:t>
        </w:r>
      </w:ins>
      <w:ins w:id="4185" w:author="Robert Murray" w:date="2004-03-12T01:23:00Z">
        <w:r>
          <w:rPr>
            <w:sz w:val="24"/>
          </w:rPr>
          <w:t>collection</w:t>
        </w:r>
      </w:ins>
      <w:ins w:id="4186" w:author="Robert Murray" w:date="2004-03-12T01:10:00Z">
        <w:r>
          <w:rPr>
            <w:sz w:val="24"/>
          </w:rPr>
          <w:t xml:space="preserve"> on stockleaves of New Guinea (24, inc. 1932-34 2/- u.m. </w:t>
        </w:r>
      </w:ins>
      <w:ins w:id="4187" w:author="Robert Murray" w:date="2004-03-12T01:22:00Z">
        <w:r>
          <w:rPr>
            <w:sz w:val="24"/>
          </w:rPr>
          <w:br/>
          <w:tab/>
          <w:tab/>
        </w:r>
      </w:ins>
      <w:ins w:id="4188" w:author="Robert Murray" w:date="2004-03-12T01:10:00Z">
        <w:r>
          <w:rPr>
            <w:sz w:val="24"/>
          </w:rPr>
          <w:t xml:space="preserve">4-strip, 1939 airmail short set to 1/-), </w:t>
        </w:r>
      </w:ins>
      <w:ins w:id="4189" w:author="Robert Murray" w:date="2004-03-12T01:12:00Z">
        <w:r>
          <w:rPr>
            <w:sz w:val="24"/>
          </w:rPr>
          <w:t>Papua (</w:t>
        </w:r>
      </w:ins>
      <w:ins w:id="4190" w:author="Robert Murray" w:date="2004-03-12T01:19:00Z">
        <w:r>
          <w:rPr>
            <w:sz w:val="24"/>
          </w:rPr>
          <w:t>60</w:t>
        </w:r>
      </w:ins>
      <w:ins w:id="4191" w:author="Robert Murray" w:date="2004-03-12T01:12:00Z">
        <w:r>
          <w:rPr>
            <w:sz w:val="24"/>
          </w:rPr>
          <w:t xml:space="preserve">, inc. 1911-15 2/6 u.m., 1916-31 5/- l.m.m., </w:t>
        </w:r>
      </w:ins>
      <w:ins w:id="4192" w:author="Robert Murray" w:date="2004-03-12T01:22:00Z">
        <w:r>
          <w:rPr>
            <w:sz w:val="24"/>
          </w:rPr>
          <w:br/>
          <w:tab/>
          <w:tab/>
        </w:r>
      </w:ins>
      <w:ins w:id="4193" w:author="Robert Murray" w:date="2004-03-12T01:12:00Z">
        <w:r>
          <w:rPr>
            <w:sz w:val="24"/>
          </w:rPr>
          <w:t>1932-40 short set to 1/- l.m.m.</w:t>
        </w:r>
      </w:ins>
      <w:ins w:id="4194" w:author="Robert Murray" w:date="2004-03-12T13:48:00Z">
        <w:r>
          <w:rPr>
            <w:sz w:val="24"/>
          </w:rPr>
          <w:t>)</w:t>
        </w:r>
      </w:ins>
      <w:ins w:id="4195" w:author="Robert Murray" w:date="2004-03-12T01:12:00Z">
        <w:r>
          <w:rPr>
            <w:sz w:val="24"/>
          </w:rPr>
          <w:t>, and Papua New Guinea (</w:t>
        </w:r>
      </w:ins>
      <w:ins w:id="4196" w:author="Robert Murray" w:date="2004-03-12T01:18:00Z">
        <w:r>
          <w:rPr>
            <w:sz w:val="24"/>
          </w:rPr>
          <w:t xml:space="preserve">c.588, 4 bkts., inc. 1952 £1 u.m., </w:t>
        </w:r>
      </w:ins>
      <w:ins w:id="4197" w:author="Robert Murray" w:date="2004-03-12T01:22:00Z">
        <w:r>
          <w:rPr>
            <w:sz w:val="24"/>
          </w:rPr>
          <w:br/>
          <w:tab/>
          <w:tab/>
        </w:r>
      </w:ins>
      <w:ins w:id="4198" w:author="Robert Murray" w:date="2004-03-12T01:19:00Z">
        <w:r>
          <w:rPr>
            <w:sz w:val="24"/>
          </w:rPr>
          <w:t xml:space="preserve">1958-60 set, and many other </w:t>
        </w:r>
      </w:ins>
      <w:ins w:id="4199" w:author="Robert Murray" w:date="2004-03-12T01:22:00Z">
        <w:r>
          <w:rPr>
            <w:sz w:val="24"/>
          </w:rPr>
          <w:t xml:space="preserve">u.m. </w:t>
        </w:r>
      </w:ins>
      <w:ins w:id="4200" w:author="Robert Murray" w:date="2004-03-12T01:19:00Z">
        <w:r>
          <w:rPr>
            <w:sz w:val="24"/>
          </w:rPr>
          <w:t>defin and commem sets</w:t>
        </w:r>
      </w:ins>
      <w:ins w:id="4201" w:author="Robert Murray" w:date="2004-03-12T01:12:00Z">
        <w:r>
          <w:rPr>
            <w:sz w:val="24"/>
          </w:rPr>
          <w:t>)</w:t>
        </w:r>
      </w:ins>
      <w:ins w:id="4202" w:author="Robert Murray" w:date="2004-03-12T01:21:00Z">
        <w:r>
          <w:rPr>
            <w:sz w:val="24"/>
          </w:rPr>
          <w:t>. Total s.t.c.£1,000.</w:t>
          <w:tab/>
          <w:t>..</w:t>
          <w:tab/>
          <w:t>£200.</w:t>
        </w:r>
      </w:ins>
      <w:ins w:id="4203" w:author="Robert Murray" w:date="2004-03-12T01:24:00Z">
        <w:r>
          <w:rPr>
            <w:sz w:val="24"/>
          </w:rPr>
          <w:br/>
          <w:tab/>
        </w:r>
      </w:ins>
      <w:ins w:id="4204" w:author="Robert Murray" w:date="2004-03-12T13:44:00Z">
        <w:r>
          <w:rPr>
            <w:sz w:val="24"/>
          </w:rPr>
          <w:t>379</w:t>
        </w:r>
      </w:ins>
      <w:ins w:id="4205" w:author="Robert Murray" w:date="2004-03-12T01:24:00Z">
        <w:r>
          <w:rPr>
            <w:sz w:val="24"/>
          </w:rPr>
          <w:tab/>
          <w:t xml:space="preserve">--; used lot on stockleaves of New Guinea (16), Papua (85, mainly Lakatois, these inc. a </w:t>
        </w:r>
      </w:ins>
      <w:ins w:id="4206" w:author="Robert Murray" w:date="2004-03-12T01:28:00Z">
        <w:r>
          <w:rPr>
            <w:sz w:val="24"/>
          </w:rPr>
          <w:br/>
          <w:tab/>
          <w:tab/>
        </w:r>
      </w:ins>
      <w:ins w:id="4207" w:author="Robert Murray" w:date="2004-03-12T01:25:00Z">
        <w:r>
          <w:rPr>
            <w:sz w:val="24"/>
          </w:rPr>
          <w:t xml:space="preserve">useful number of </w:t>
        </w:r>
      </w:ins>
      <w:ins w:id="4208" w:author="Robert Murray" w:date="2004-03-12T01:27:00Z">
        <w:r>
          <w:rPr>
            <w:sz w:val="24"/>
          </w:rPr>
          <w:t xml:space="preserve">OS </w:t>
        </w:r>
      </w:ins>
      <w:ins w:id="4209" w:author="Robert Murray" w:date="2004-03-12T01:25:00Z">
        <w:r>
          <w:rPr>
            <w:sz w:val="24"/>
          </w:rPr>
          <w:t>perfins</w:t>
        </w:r>
      </w:ins>
      <w:ins w:id="4210" w:author="Robert Murray" w:date="2004-03-12T01:27:00Z">
        <w:r>
          <w:rPr>
            <w:sz w:val="24"/>
          </w:rPr>
          <w:t>), and PNG (35 inc. better values). S.t.c.£700.</w:t>
        </w:r>
      </w:ins>
      <w:ins w:id="4211" w:author="Robert Murray" w:date="2004-03-12T01:29:00Z">
        <w:r>
          <w:rPr>
            <w:sz w:val="24"/>
          </w:rPr>
          <w:t xml:space="preserve">, and mainly </w:t>
        </w:r>
      </w:ins>
      <w:ins w:id="4212" w:author="Robert Murray" w:date="2004-03-12T01:31:00Z">
        <w:r>
          <w:rPr>
            <w:sz w:val="24"/>
          </w:rPr>
          <w:br/>
          <w:tab/>
          <w:tab/>
        </w:r>
      </w:ins>
      <w:ins w:id="4213" w:author="Robert Murray" w:date="2004-03-12T01:29:00Z">
        <w:r>
          <w:rPr>
            <w:sz w:val="24"/>
          </w:rPr>
          <w:t>fine</w:t>
        </w:r>
      </w:ins>
      <w:ins w:id="4214" w:author="Robert Murray" w:date="2004-03-12T01:31:00Z">
        <w:r>
          <w:rPr>
            <w:sz w:val="24"/>
          </w:rPr>
          <w:t>.</w:t>
        </w:r>
      </w:ins>
      <w:ins w:id="4215" w:author="Robert Murray" w:date="2004-03-12T01:28:00Z">
        <w:r>
          <w:rPr>
            <w:sz w:val="24"/>
          </w:rPr>
          <w:t xml:space="preserve"> Needs </w:t>
        </w:r>
      </w:ins>
      <w:ins w:id="4216" w:author="Robert Murray" w:date="2004-03-12T01:31:00Z">
        <w:r>
          <w:rPr>
            <w:sz w:val="24"/>
          </w:rPr>
          <w:t>careful examination.</w:t>
        </w:r>
      </w:ins>
      <w:ins w:id="4217" w:author="Robert Murray" w:date="2004-03-12T01:28:00Z">
        <w:r>
          <w:rPr>
            <w:sz w:val="24"/>
          </w:rPr>
          <w:tab/>
        </w:r>
      </w:ins>
      <w:ins w:id="4218" w:author="Robert Murray" w:date="2004-03-12T01:31:00Z">
        <w:r>
          <w:rPr>
            <w:sz w:val="24"/>
          </w:rPr>
          <w:t>..</w:t>
          <w:tab/>
          <w:t>..</w:t>
          <w:tab/>
          <w:t>..</w:t>
          <w:tab/>
          <w:t>..</w:t>
          <w:tab/>
          <w:t>..</w:t>
          <w:tab/>
        </w:r>
      </w:ins>
      <w:ins w:id="4219" w:author="Robert Murray" w:date="2004-03-12T01:28:00Z">
        <w:r>
          <w:rPr>
            <w:sz w:val="24"/>
          </w:rPr>
          <w:t>£170.</w:t>
        </w:r>
      </w:ins>
      <w:ins w:id="4220" w:author="Robert Murray" w:date="2004-03-12T01:09:00Z">
        <w:r>
          <w:rPr>
            <w:sz w:val="24"/>
          </w:rPr>
          <w:br/>
          <w:tab/>
        </w:r>
      </w:ins>
      <w:ins w:id="4221" w:author="Robert Murray" w:date="2004-03-12T13:44:00Z">
        <w:r>
          <w:rPr>
            <w:sz w:val="24"/>
          </w:rPr>
          <w:t>380</w:t>
        </w:r>
      </w:ins>
      <w:ins w:id="4222" w:author="Robert Murray" w:date="2004-03-12T01:09:00Z">
        <w:r>
          <w:rPr>
            <w:sz w:val="24"/>
          </w:rPr>
          <w:tab/>
          <w:t xml:space="preserve">--; </w:t>
        </w:r>
      </w:ins>
      <w:ins w:id="4223" w:author="Robert Murray" w:date="2004-03-03T18:51:00Z">
        <w:r>
          <w:rPr>
            <w:sz w:val="24"/>
          </w:rPr>
          <w:t xml:space="preserve">1952-58 defin set (missing both 3½d, and 10/-) (small faults on 2d, 9d, but the £1 fine </w:t>
        </w:r>
      </w:ins>
      <w:ins w:id="4224" w:author="Robert Murray" w:date="2004-03-12T01:09:00Z">
        <w:r>
          <w:rPr>
            <w:sz w:val="24"/>
          </w:rPr>
          <w:br/>
          <w:tab/>
          <w:tab/>
        </w:r>
      </w:ins>
      <w:ins w:id="4225" w:author="Robert Murray" w:date="2004-03-03T18:52:00Z">
        <w:r>
          <w:rPr>
            <w:sz w:val="24"/>
          </w:rPr>
          <w:t>u.m.). Also a few others. (Cat.£93. for u.m.)</w:t>
          <w:tab/>
          <w:t>..</w:t>
          <w:tab/>
          <w:t>..</w:t>
          <w:tab/>
        </w:r>
      </w:ins>
      <w:ins w:id="4226" w:author="Robert Murray" w:date="2004-03-12T01:09:00Z">
        <w:r>
          <w:rPr>
            <w:sz w:val="24"/>
          </w:rPr>
          <w:t>..</w:t>
          <w:tab/>
          <w:t>..</w:t>
          <w:tab/>
        </w:r>
      </w:ins>
      <w:ins w:id="4227" w:author="Robert Murray" w:date="2004-03-03T18:52:00Z">
        <w:r>
          <w:rPr>
            <w:sz w:val="24"/>
          </w:rPr>
          <w:t>15.</w:t>
          <w:br/>
          <w:tab/>
        </w:r>
      </w:ins>
      <w:ins w:id="4228" w:author="Robert Murray" w:date="2004-03-12T13:44:00Z">
        <w:r>
          <w:rPr>
            <w:sz w:val="24"/>
          </w:rPr>
          <w:t>381</w:t>
        </w:r>
      </w:ins>
      <w:ins w:id="4229" w:author="Robert Murray" w:date="2004-03-03T18:53:00Z">
        <w:r>
          <w:rPr>
            <w:sz w:val="24"/>
          </w:rPr>
          <w:tab/>
          <w:t xml:space="preserve">--; </w:t>
        </w:r>
      </w:ins>
      <w:ins w:id="4230" w:author="Robert Murray" w:date="2004-03-03T18:53:00Z">
        <w:r>
          <w:rPr>
            <w:b/>
            <w:sz w:val="24"/>
          </w:rPr>
          <w:t>Postage Dues</w:t>
        </w:r>
      </w:ins>
      <w:ins w:id="4231" w:author="Robert Murray" w:date="2004-03-03T18:53:00Z">
        <w:r>
          <w:rPr>
            <w:sz w:val="24"/>
          </w:rPr>
          <w:t>; 1960 opt. set (5) l.m.m./u.m., SG D2-D6 (cat.£50. for u.m.)</w:t>
          <w:tab/>
          <w:t>..</w:t>
          <w:tab/>
          <w:t>12.</w:t>
          <w:br/>
          <w:tab/>
        </w:r>
      </w:ins>
      <w:ins w:id="4232" w:author="Robert Murray" w:date="2004-03-12T13:44:00Z">
        <w:r>
          <w:rPr>
            <w:sz w:val="24"/>
          </w:rPr>
          <w:t>382</w:t>
        </w:r>
      </w:ins>
      <w:ins w:id="4233" w:author="Robert Murray" w:date="2004-03-03T18:53:00Z">
        <w:r>
          <w:rPr>
            <w:sz w:val="24"/>
          </w:rPr>
          <w:tab/>
          <w:t>--; --; 1960 set (8) u.m. marginal, SG D7-D14, cat.£11.</w:t>
          <w:tab/>
          <w:t>..</w:t>
          <w:tab/>
          <w:t>..</w:t>
          <w:tab/>
          <w:t>..</w:t>
          <w:tab/>
          <w:t>4.</w:t>
        </w:r>
      </w:ins>
      <w:ins w:id="4234" w:author="Robert Murray" w:date="2004-03-08T11:17:00Z">
        <w:r>
          <w:rPr>
            <w:sz w:val="24"/>
          </w:rPr>
          <w:br/>
          <w:tab/>
        </w:r>
      </w:ins>
      <w:ins w:id="4235" w:author="Robert Murray" w:date="2004-03-12T13:44:00Z">
        <w:r>
          <w:rPr>
            <w:sz w:val="24"/>
          </w:rPr>
          <w:t>383</w:t>
        </w:r>
      </w:ins>
      <w:ins w:id="4236" w:author="Robert Murray" w:date="2004-03-08T11:17:00Z">
        <w:r>
          <w:rPr>
            <w:sz w:val="24"/>
          </w:rPr>
          <w:tab/>
        </w:r>
      </w:ins>
      <w:ins w:id="4237" w:author="Robert Murray" w:date="2004-03-08T11:17:00Z">
        <w:r>
          <w:rPr>
            <w:b/>
            <w:sz w:val="24"/>
            <w:u w:val="single"/>
          </w:rPr>
          <w:t>Peru</w:t>
        </w:r>
      </w:ins>
      <w:ins w:id="4238" w:author="Robert Murray" w:date="2004-03-08T11:17:00Z">
        <w:r>
          <w:rPr>
            <w:sz w:val="24"/>
          </w:rPr>
          <w:t>; 1862-c.1970 m. &amp; u. on pages. (c.380)</w:t>
          <w:tab/>
          <w:t>..</w:t>
          <w:tab/>
          <w:t>..</w:t>
          <w:tab/>
          <w:t>..</w:t>
          <w:tab/>
          <w:t>..</w:t>
          <w:tab/>
          <w:t>10.</w:t>
        </w:r>
      </w:ins>
      <w:ins w:id="4239" w:author="Robert Murray" w:date="2004-03-08T10:56:00Z">
        <w:r>
          <w:rPr>
            <w:sz w:val="24"/>
          </w:rPr>
          <w:br/>
          <w:tab/>
        </w:r>
      </w:ins>
      <w:ins w:id="4240" w:author="Robert Murray" w:date="2004-03-12T13:44:00Z">
        <w:r>
          <w:rPr>
            <w:sz w:val="24"/>
          </w:rPr>
          <w:t>384</w:t>
        </w:r>
      </w:ins>
      <w:ins w:id="4241" w:author="Robert Murray" w:date="2004-03-08T10:56:00Z">
        <w:r>
          <w:rPr>
            <w:sz w:val="24"/>
          </w:rPr>
          <w:tab/>
        </w:r>
      </w:ins>
      <w:ins w:id="4242" w:author="Robert Murray" w:date="2004-03-08T10:56:00Z">
        <w:r>
          <w:rPr>
            <w:b/>
            <w:sz w:val="24"/>
            <w:u w:val="single"/>
          </w:rPr>
          <w:t>Philippines</w:t>
        </w:r>
      </w:ins>
      <w:ins w:id="4243" w:author="Robert Murray" w:date="2004-03-08T10:56:00Z">
        <w:r>
          <w:rPr>
            <w:sz w:val="24"/>
          </w:rPr>
          <w:t>; 1861-1945 m. &amp; u. c</w:t>
        </w:r>
      </w:ins>
      <w:ins w:id="4244" w:author="Robert Murray" w:date="2004-03-08T11:01:00Z">
        <w:r>
          <w:rPr>
            <w:sz w:val="24"/>
          </w:rPr>
          <w:t xml:space="preserve">olln. on pages with many Spanish issues (inc. numerous cat. </w:t>
        </w:r>
      </w:ins>
      <w:ins w:id="4245" w:author="Robert Murray" w:date="2004-03-08T11:03:00Z">
        <w:r>
          <w:rPr>
            <w:sz w:val="24"/>
          </w:rPr>
          <w:br/>
          <w:tab/>
          <w:tab/>
        </w:r>
      </w:ins>
      <w:ins w:id="4246" w:author="Robert Murray" w:date="2004-03-08T11:01:00Z">
        <w:r>
          <w:rPr>
            <w:sz w:val="24"/>
          </w:rPr>
          <w:t>at pounds each), just a few US and later (but this inc. 1926 Legislative Palac</w:t>
        </w:r>
      </w:ins>
      <w:ins w:id="4247" w:author="Robert Murray" w:date="2004-03-08T11:03:00Z">
        <w:r>
          <w:rPr>
            <w:sz w:val="24"/>
          </w:rPr>
          <w:t xml:space="preserve">e set (7) m.m., </w:t>
          <w:br/>
          <w:tab/>
          <w:tab/>
          <w:t>1932 Views set (7) m.m.)</w:t>
        </w:r>
      </w:ins>
      <w:ins w:id="4248" w:author="Robert Murray" w:date="2004-03-08T11:01:00Z">
        <w:r>
          <w:rPr>
            <w:sz w:val="24"/>
          </w:rPr>
          <w:t>. Total cat. £100s. (c.300+)</w:t>
        </w:r>
      </w:ins>
      <w:ins w:id="4249" w:author="Robert Murray" w:date="2004-03-08T11:03:00Z">
        <w:r>
          <w:rPr>
            <w:sz w:val="24"/>
          </w:rPr>
          <w:tab/>
          <w:t>..</w:t>
          <w:tab/>
          <w:t>..</w:t>
          <w:tab/>
          <w:t>..</w:t>
          <w:tab/>
          <w:t>50.</w:t>
        </w:r>
      </w:ins>
      <w:ins w:id="4250" w:author="Robert Murray" w:date="2004-02-07T18:33:00Z">
        <w:r>
          <w:rPr>
            <w:sz w:val="24"/>
          </w:rPr>
          <w:br/>
        </w:r>
      </w:ins>
      <w:ins w:id="4251" w:author="Robert Murray" w:date="2003-09-13T10:15:00Z">
        <w:r>
          <w:rPr>
            <w:sz w:val="24"/>
          </w:rPr>
          <w:tab/>
        </w:r>
      </w:ins>
      <w:ins w:id="4252" w:author="Robert Murray" w:date="2004-03-12T13:44:00Z">
        <w:r>
          <w:rPr>
            <w:sz w:val="24"/>
          </w:rPr>
          <w:t>385</w:t>
        </w:r>
      </w:ins>
      <w:ins w:id="4253" w:author="Robert Murray" w:date="2003-09-13T10:15:00Z">
        <w:r>
          <w:rPr>
            <w:sz w:val="24"/>
          </w:rPr>
          <w:tab/>
        </w:r>
      </w:ins>
      <w:ins w:id="4254" w:author="Robert Murray" w:date="2003-09-13T10:15:00Z">
        <w:r>
          <w:rPr>
            <w:b/>
            <w:sz w:val="24"/>
            <w:u w:val="single"/>
          </w:rPr>
          <w:t>Poland</w:t>
        </w:r>
      </w:ins>
      <w:ins w:id="4255" w:author="Robert Murray" w:date="2003-09-13T10:15:00Z">
        <w:r>
          <w:rPr>
            <w:sz w:val="24"/>
          </w:rPr>
          <w:t xml:space="preserve">; </w:t>
        </w:r>
      </w:ins>
      <w:ins w:id="4256" w:author="Robert Murray" w:date="2004-03-09T16:10:00Z">
        <w:r>
          <w:rPr>
            <w:sz w:val="24"/>
          </w:rPr>
          <w:t xml:space="preserve">1860-1959 m.m. and used </w:t>
        </w:r>
      </w:ins>
      <w:ins w:id="4257" w:author="Robert Murray" w:date="2004-03-09T16:13:00Z">
        <w:r>
          <w:rPr>
            <w:sz w:val="24"/>
          </w:rPr>
          <w:t xml:space="preserve">colln. in two volumes, mainly in sets. A good colln. with </w:t>
        </w:r>
      </w:ins>
      <w:ins w:id="4258" w:author="Robert Murray" w:date="2004-03-09T16:15:00Z">
        <w:r>
          <w:rPr>
            <w:sz w:val="24"/>
          </w:rPr>
          <w:br/>
          <w:tab/>
          <w:tab/>
        </w:r>
      </w:ins>
      <w:ins w:id="4259" w:author="Robert Murray" w:date="2004-03-09T16:13:00Z">
        <w:r>
          <w:rPr>
            <w:sz w:val="24"/>
          </w:rPr>
          <w:t xml:space="preserve">many better, though without the scarcest. Also includes some Danzig and Upper Silesia. </w:t>
        </w:r>
      </w:ins>
      <w:ins w:id="4260" w:author="Robert Murray" w:date="2004-03-09T16:16:00Z">
        <w:r>
          <w:rPr>
            <w:sz w:val="24"/>
          </w:rPr>
          <w:br/>
          <w:tab/>
          <w:tab/>
        </w:r>
      </w:ins>
      <w:ins w:id="4261" w:author="Robert Murray" w:date="2004-03-09T16:13:00Z">
        <w:r>
          <w:rPr>
            <w:sz w:val="24"/>
          </w:rPr>
          <w:t>(c.1,800, 12 m.s.)</w:t>
        </w:r>
      </w:ins>
      <w:ins w:id="4262" w:author="Robert Murray" w:date="2004-03-09T16:16:00Z">
        <w:r>
          <w:rPr>
            <w:sz w:val="24"/>
          </w:rPr>
          <w:t xml:space="preserve"> </w:t>
        </w:r>
      </w:ins>
      <w:ins w:id="4263" w:author="Robert Murray" w:date="2004-03-09T16:16:00Z">
        <w:r>
          <w:rPr>
            <w:rFonts w:eastAsia="Wingdings" w:cs="Wingdings" w:ascii="Wingdings" w:hAnsi="Wingdings"/>
            <w:sz w:val="24"/>
          </w:rPr>
          <w:t></w:t>
        </w:r>
      </w:ins>
      <w:ins w:id="4264" w:author="Robert Murray" w:date="2004-03-09T16:16:00Z">
        <w:r>
          <w:rPr>
            <w:sz w:val="24"/>
          </w:rPr>
          <w:tab/>
          <w:t>..</w:t>
          <w:tab/>
          <w:t>..</w:t>
          <w:tab/>
          <w:t>..</w:t>
          <w:tab/>
          <w:t>..</w:t>
          <w:tab/>
          <w:t>..</w:t>
          <w:tab/>
          <w:t>..</w:t>
          <w:tab/>
          <w:t>£100.</w:t>
        </w:r>
      </w:ins>
      <w:ins w:id="4265" w:author="Robert Murray" w:date="2004-03-09T15:44:00Z">
        <w:r>
          <w:rPr>
            <w:sz w:val="24"/>
          </w:rPr>
          <w:br/>
          <w:tab/>
        </w:r>
      </w:ins>
      <w:ins w:id="4266" w:author="Robert Murray" w:date="2004-03-12T13:44:00Z">
        <w:r>
          <w:rPr>
            <w:sz w:val="24"/>
          </w:rPr>
          <w:t>386</w:t>
        </w:r>
      </w:ins>
      <w:ins w:id="4267" w:author="Robert Murray" w:date="2004-03-09T15:44:00Z">
        <w:r>
          <w:rPr>
            <w:sz w:val="24"/>
          </w:rPr>
          <w:tab/>
          <w:t xml:space="preserve">--; </w:t>
        </w:r>
      </w:ins>
      <w:ins w:id="4268" w:author="Robert Murray" w:date="2004-03-09T15:51:00Z">
        <w:r>
          <w:rPr>
            <w:sz w:val="24"/>
          </w:rPr>
          <w:t xml:space="preserve">1919-2002 m. &amp; u. colln. on well-filled pages, strength in last 50 years, some dupl. Little </w:t>
          <w:br/>
          <w:tab/>
          <w:tab/>
          <w:t>i</w:t>
        </w:r>
      </w:ins>
      <w:ins w:id="4269" w:author="Robert Murray" w:date="2004-03-12T13:48:00Z">
        <w:r>
          <w:rPr>
            <w:sz w:val="24"/>
          </w:rPr>
          <w:t>s</w:t>
        </w:r>
      </w:ins>
      <w:ins w:id="4270" w:author="Robert Murray" w:date="2004-03-09T15:51:00Z">
        <w:r>
          <w:rPr>
            <w:sz w:val="24"/>
          </w:rPr>
          <w:t xml:space="preserve"> of much value, but much of it. (c.1,300) </w:t>
        </w:r>
      </w:ins>
      <w:ins w:id="4271" w:author="Robert Murray" w:date="2004-03-09T15:51:00Z">
        <w:r>
          <w:rPr>
            <w:rFonts w:eastAsia="Wingdings" w:cs="Wingdings" w:ascii="Wingdings" w:hAnsi="Wingdings"/>
            <w:sz w:val="24"/>
          </w:rPr>
          <w:t></w:t>
        </w:r>
      </w:ins>
      <w:ins w:id="4272" w:author="Robert Murray" w:date="2004-03-09T15:51:00Z">
        <w:r>
          <w:rPr>
            <w:sz w:val="24"/>
          </w:rPr>
          <w:tab/>
          <w:tab/>
          <w:t>..</w:t>
          <w:tab/>
          <w:t>..</w:t>
          <w:tab/>
          <w:t>..</w:t>
          <w:tab/>
          <w:t>15.</w:t>
        </w:r>
      </w:ins>
      <w:ins w:id="4273" w:author="Robert Murray" w:date="2004-03-01T10:04:00Z">
        <w:r>
          <w:rPr>
            <w:sz w:val="24"/>
          </w:rPr>
          <w:br/>
          <w:tab/>
        </w:r>
      </w:ins>
      <w:ins w:id="4274" w:author="Robert Murray" w:date="2004-03-12T13:44:00Z">
        <w:r>
          <w:rPr>
            <w:sz w:val="24"/>
          </w:rPr>
          <w:t>387</w:t>
        </w:r>
      </w:ins>
      <w:ins w:id="4275" w:author="Robert Murray" w:date="2004-03-01T10:04:00Z">
        <w:r>
          <w:rPr>
            <w:sz w:val="24"/>
          </w:rPr>
          <w:tab/>
          <w:t xml:space="preserve">--; 1919-95 mainly used colln. in album (c.1,500) </w:t>
        </w:r>
      </w:ins>
      <w:ins w:id="4276" w:author="Robert Murray" w:date="2004-03-01T10:04:00Z">
        <w:r>
          <w:rPr>
            <w:rFonts w:eastAsia="Wingdings" w:cs="Wingdings" w:ascii="Wingdings" w:hAnsi="Wingdings"/>
            <w:sz w:val="24"/>
          </w:rPr>
          <w:t></w:t>
        </w:r>
      </w:ins>
      <w:ins w:id="4277" w:author="Robert Murray" w:date="2004-03-01T10:04:00Z">
        <w:r>
          <w:rPr>
            <w:sz w:val="24"/>
          </w:rPr>
          <w:tab/>
          <w:t>..</w:t>
          <w:tab/>
          <w:t>..</w:t>
          <w:tab/>
          <w:t>..</w:t>
          <w:tab/>
          <w:t>15.</w:t>
        </w:r>
      </w:ins>
      <w:ins w:id="4278" w:author="Robert Murray" w:date="2004-03-08T15:47:00Z">
        <w:r>
          <w:rPr>
            <w:sz w:val="24"/>
          </w:rPr>
          <w:br/>
          <w:tab/>
        </w:r>
      </w:ins>
      <w:ins w:id="4279" w:author="Robert Murray" w:date="2004-03-12T13:49:00Z">
        <w:r>
          <w:rPr>
            <w:sz w:val="24"/>
          </w:rPr>
          <w:t>388</w:t>
        </w:r>
      </w:ins>
      <w:ins w:id="4280" w:author="Robert Murray" w:date="2004-03-08T15:47:00Z">
        <w:r>
          <w:rPr>
            <w:sz w:val="24"/>
          </w:rPr>
          <w:tab/>
          <w:t xml:space="preserve">--; 1942 and 1945 Free Polish Forces covers, plus 1937 card with army special cancel, and </w:t>
          <w:br/>
          <w:tab/>
          <w:tab/>
          <w:t>1942 Free Norwegian Forces card with extra Polish label.</w:t>
          <w:tab/>
          <w:t>..</w:t>
          <w:tab/>
          <w:t>..</w:t>
          <w:tab/>
          <w:t>10.</w:t>
        </w:r>
      </w:ins>
      <w:ins w:id="4281" w:author="Robert Murray" w:date="2004-03-11T17:15:00Z">
        <w:r>
          <w:rPr>
            <w:sz w:val="24"/>
          </w:rPr>
          <w:br/>
          <w:tab/>
        </w:r>
      </w:ins>
      <w:ins w:id="4282" w:author="Robert Murray" w:date="2004-03-12T13:49:00Z">
        <w:r>
          <w:rPr>
            <w:sz w:val="24"/>
          </w:rPr>
          <w:t>389</w:t>
        </w:r>
      </w:ins>
      <w:ins w:id="4283" w:author="Robert Murray" w:date="2004-03-11T17:15:00Z">
        <w:r>
          <w:rPr>
            <w:sz w:val="24"/>
          </w:rPr>
          <w:tab/>
          <w:t>--; 1944 Govt. in Exile Monte Cassino overprint set (4) m.m., cat.£52.</w:t>
          <w:tab/>
          <w:t>..</w:t>
          <w:tab/>
          <w:t>12.</w:t>
        </w:r>
      </w:ins>
      <w:ins w:id="4284" w:author="Robert Murray" w:date="2004-03-09T16:19:00Z">
        <w:r>
          <w:rPr>
            <w:sz w:val="24"/>
          </w:rPr>
          <w:br/>
          <w:tab/>
        </w:r>
      </w:ins>
      <w:ins w:id="4285" w:author="Robert Murray" w:date="2004-03-12T13:49:00Z">
        <w:r>
          <w:rPr>
            <w:sz w:val="24"/>
          </w:rPr>
          <w:t>390</w:t>
        </w:r>
      </w:ins>
      <w:ins w:id="4286" w:author="Robert Murray" w:date="2004-03-09T16:19:00Z">
        <w:r>
          <w:rPr>
            <w:sz w:val="24"/>
          </w:rPr>
          <w:tab/>
          <w:t xml:space="preserve">--; 1959-86 extensive mint (mixed m.m./u.m.) and used (c.t.o.) collection in three albums. </w:t>
          <w:br/>
          <w:tab/>
          <w:tab/>
          <w:t xml:space="preserve">Good straight run, mainly in sets. (c.2,000) </w:t>
        </w:r>
      </w:ins>
      <w:ins w:id="4287" w:author="Robert Murray" w:date="2004-03-09T16:19:00Z">
        <w:r>
          <w:rPr>
            <w:rFonts w:eastAsia="Wingdings" w:cs="Wingdings" w:ascii="Wingdings" w:hAnsi="Wingdings"/>
            <w:sz w:val="24"/>
          </w:rPr>
          <w:t></w:t>
        </w:r>
      </w:ins>
      <w:ins w:id="4288" w:author="Robert Murray" w:date="2004-03-09T16:19:00Z">
        <w:r>
          <w:rPr>
            <w:sz w:val="24"/>
          </w:rPr>
          <w:tab/>
          <w:t>..</w:t>
          <w:tab/>
          <w:t>..</w:t>
          <w:tab/>
          <w:t>..</w:t>
          <w:tab/>
          <w:t>75.</w:t>
        </w:r>
      </w:ins>
      <w:ins w:id="4289" w:author="Robert Murray" w:date="2004-03-10T11:29:00Z">
        <w:r>
          <w:rPr>
            <w:sz w:val="24"/>
          </w:rPr>
          <w:br/>
          <w:tab/>
        </w:r>
      </w:ins>
      <w:ins w:id="4290" w:author="Robert Murray" w:date="2004-03-12T13:49:00Z">
        <w:r>
          <w:rPr>
            <w:sz w:val="24"/>
          </w:rPr>
          <w:t>391</w:t>
        </w:r>
      </w:ins>
      <w:ins w:id="4291" w:author="Robert Murray" w:date="2004-03-10T11:29:00Z">
        <w:r>
          <w:rPr>
            <w:sz w:val="24"/>
          </w:rPr>
          <w:tab/>
          <w:t xml:space="preserve">--; 1964-92 used (c.t.o.) collection in four Lindner blank albums, </w:t>
        </w:r>
      </w:ins>
      <w:ins w:id="4292" w:author="Robert Murray" w:date="2004-03-10T11:36:00Z">
        <w:r>
          <w:rPr>
            <w:sz w:val="24"/>
          </w:rPr>
          <w:t xml:space="preserve">apparently all in sets, and </w:t>
          <w:br/>
          <w:tab/>
          <w:tab/>
          <w:t>probably about</w:t>
        </w:r>
      </w:ins>
      <w:ins w:id="4293" w:author="Robert Murray" w:date="2004-03-10T11:29:00Z">
        <w:r>
          <w:rPr>
            <w:sz w:val="24"/>
          </w:rPr>
          <w:t xml:space="preserve"> complete for the period</w:t>
        </w:r>
      </w:ins>
      <w:ins w:id="4294" w:author="Robert Murray" w:date="2004-03-10T11:36:00Z">
        <w:r>
          <w:rPr>
            <w:sz w:val="24"/>
          </w:rPr>
          <w:t xml:space="preserve"> (though not in strict order). (2,500) </w:t>
        </w:r>
      </w:ins>
      <w:ins w:id="4295" w:author="Robert Murray" w:date="2004-03-10T11:36:00Z">
        <w:r>
          <w:rPr>
            <w:rFonts w:eastAsia="Wingdings" w:cs="Wingdings" w:ascii="Wingdings" w:hAnsi="Wingdings"/>
            <w:sz w:val="24"/>
          </w:rPr>
          <w:t></w:t>
        </w:r>
      </w:ins>
      <w:ins w:id="4296" w:author="Robert Murray" w:date="2004-03-10T11:36:00Z">
        <w:r>
          <w:rPr>
            <w:sz w:val="24"/>
          </w:rPr>
          <w:tab/>
          <w:t>..</w:t>
          <w:tab/>
          <w:t>50.</w:t>
        </w:r>
      </w:ins>
      <w:ins w:id="4297" w:author="Robert Murray" w:date="2004-03-09T16:22:00Z">
        <w:r>
          <w:rPr>
            <w:sz w:val="24"/>
          </w:rPr>
          <w:br/>
          <w:tab/>
        </w:r>
      </w:ins>
      <w:ins w:id="4298" w:author="Robert Murray" w:date="2004-03-12T13:49:00Z">
        <w:r>
          <w:rPr>
            <w:sz w:val="24"/>
          </w:rPr>
          <w:t>392</w:t>
        </w:r>
      </w:ins>
      <w:ins w:id="4299" w:author="Robert Murray" w:date="2004-03-09T16:22:00Z">
        <w:r>
          <w:rPr>
            <w:sz w:val="24"/>
          </w:rPr>
          <w:tab/>
          <w:t xml:space="preserve">--; 1987-2002 u.m. collection in two albums, reasonably complete for the period. (c.920) </w:t>
        </w:r>
      </w:ins>
      <w:ins w:id="4300" w:author="Robert Murray" w:date="2004-03-09T16:22:00Z">
        <w:r>
          <w:rPr>
            <w:rFonts w:eastAsia="Wingdings" w:cs="Wingdings" w:ascii="Wingdings" w:hAnsi="Wingdings"/>
            <w:sz w:val="24"/>
          </w:rPr>
          <w:t></w:t>
        </w:r>
      </w:ins>
      <w:ins w:id="4301" w:author="Robert Murray" w:date="2004-03-09T16:22:00Z">
        <w:r>
          <w:rPr>
            <w:sz w:val="24"/>
          </w:rPr>
          <w:tab/>
        </w:r>
      </w:ins>
      <w:ins w:id="4302" w:author="Robert Murray" w:date="2004-03-09T16:28:00Z">
        <w:r>
          <w:rPr>
            <w:sz w:val="24"/>
          </w:rPr>
          <w:t>90.</w:t>
        </w:r>
      </w:ins>
      <w:ins w:id="4303" w:author="Robert Murray" w:date="2004-03-09T15:57:00Z">
        <w:r>
          <w:rPr>
            <w:sz w:val="24"/>
          </w:rPr>
          <w:br/>
          <w:tab/>
        </w:r>
      </w:ins>
      <w:ins w:id="4304" w:author="Robert Murray" w:date="2004-03-12T13:49:00Z">
        <w:r>
          <w:rPr>
            <w:sz w:val="24"/>
          </w:rPr>
          <w:t>393</w:t>
        </w:r>
      </w:ins>
      <w:ins w:id="4305" w:author="Robert Murray" w:date="2004-03-09T15:57:00Z">
        <w:r>
          <w:rPr>
            <w:sz w:val="24"/>
          </w:rPr>
          <w:tab/>
          <w:t xml:space="preserve">--; </w:t>
        </w:r>
      </w:ins>
      <w:ins w:id="4306" w:author="Robert Murray" w:date="2004-03-09T15:57:00Z">
        <w:r>
          <w:rPr>
            <w:b/>
            <w:sz w:val="24"/>
          </w:rPr>
          <w:t>Covers</w:t>
        </w:r>
      </w:ins>
      <w:ins w:id="4307" w:author="Robert Murray" w:date="2004-03-09T15:57:00Z">
        <w:r>
          <w:rPr>
            <w:sz w:val="24"/>
          </w:rPr>
          <w:t xml:space="preserve">; 1920-92 (approx.) binder of FDCs, philatelic covers (a few for Polish-connected </w:t>
          <w:br/>
          <w:tab/>
          <w:tab/>
          <w:t xml:space="preserve">events) and a few commercial 1920-45. (c.120) </w:t>
        </w:r>
      </w:ins>
      <w:ins w:id="4308" w:author="Robert Murray" w:date="2004-03-09T15:57:00Z">
        <w:r>
          <w:rPr>
            <w:rFonts w:eastAsia="Wingdings" w:cs="Wingdings" w:ascii="Wingdings" w:hAnsi="Wingdings"/>
            <w:sz w:val="24"/>
          </w:rPr>
          <w:t></w:t>
        </w:r>
      </w:ins>
      <w:ins w:id="4309" w:author="Robert Murray" w:date="2004-03-09T15:57:00Z">
        <w:r>
          <w:rPr>
            <w:sz w:val="24"/>
          </w:rPr>
          <w:tab/>
          <w:t>..</w:t>
          <w:tab/>
          <w:t>..</w:t>
          <w:tab/>
          <w:t>..</w:t>
          <w:tab/>
          <w:t>18.</w:t>
        </w:r>
      </w:ins>
      <w:ins w:id="4310" w:author="Robert Murray" w:date="2004-03-09T15:53:00Z">
        <w:r>
          <w:rPr>
            <w:sz w:val="24"/>
          </w:rPr>
          <w:br/>
          <w:tab/>
        </w:r>
      </w:ins>
      <w:ins w:id="4311" w:author="Robert Murray" w:date="2004-03-12T13:49:00Z">
        <w:r>
          <w:rPr>
            <w:sz w:val="24"/>
          </w:rPr>
          <w:t>394</w:t>
        </w:r>
      </w:ins>
      <w:ins w:id="4312" w:author="Robert Murray" w:date="2004-03-09T15:53:00Z">
        <w:r>
          <w:rPr>
            <w:sz w:val="24"/>
          </w:rPr>
          <w:tab/>
          <w:t xml:space="preserve">--; </w:t>
        </w:r>
      </w:ins>
      <w:ins w:id="4313" w:author="Robert Murray" w:date="2004-03-09T15:53:00Z">
        <w:r>
          <w:rPr>
            <w:b/>
            <w:sz w:val="24"/>
          </w:rPr>
          <w:t>Postmarks</w:t>
        </w:r>
      </w:ins>
      <w:ins w:id="4314" w:author="Robert Murray" w:date="2004-03-09T15:53:00Z">
        <w:r>
          <w:rPr>
            <w:sz w:val="24"/>
          </w:rPr>
          <w:t xml:space="preserve">; 1919-2002 colln. on (mainly) single stamps, some pieces, usually with </w:t>
          <w:br/>
          <w:tab/>
          <w:tab/>
          <w:t>drawing of pmk. (c.360)</w:t>
          <w:tab/>
          <w:t>..</w:t>
          <w:tab/>
          <w:t>..</w:t>
          <w:tab/>
          <w:t>..</w:t>
          <w:tab/>
          <w:t>..</w:t>
          <w:tab/>
          <w:t>..</w:t>
          <w:tab/>
          <w:t>10.</w:t>
        </w:r>
      </w:ins>
      <w:ins w:id="4315" w:author="Robert Murray" w:date="2004-03-09T15:41:00Z">
        <w:r>
          <w:rPr>
            <w:sz w:val="24"/>
          </w:rPr>
          <w:br/>
          <w:tab/>
        </w:r>
      </w:ins>
      <w:ins w:id="4316" w:author="Robert Murray" w:date="2004-03-12T13:49:00Z">
        <w:r>
          <w:rPr>
            <w:sz w:val="24"/>
          </w:rPr>
          <w:t>395</w:t>
        </w:r>
      </w:ins>
      <w:ins w:id="4317" w:author="Robert Murray" w:date="2004-03-09T15:41:00Z">
        <w:r>
          <w:rPr>
            <w:sz w:val="24"/>
          </w:rPr>
          <w:tab/>
          <w:t xml:space="preserve">--; </w:t>
        </w:r>
      </w:ins>
      <w:ins w:id="4318" w:author="Robert Murray" w:date="2004-03-09T15:41:00Z">
        <w:r>
          <w:rPr>
            <w:b/>
            <w:sz w:val="24"/>
          </w:rPr>
          <w:t>Postal Stationery</w:t>
        </w:r>
      </w:ins>
      <w:ins w:id="4319" w:author="Robert Murray" w:date="2004-03-09T15:41:00Z">
        <w:r>
          <w:rPr>
            <w:sz w:val="24"/>
          </w:rPr>
          <w:t xml:space="preserve">; 1971-2002 (approx.) colln. of unused illustrated postcards, apparently </w:t>
          <w:br/>
          <w:tab/>
          <w:tab/>
          <w:t xml:space="preserve">all-different. Many good thematic, not often seen. (c.240) </w:t>
        </w:r>
      </w:ins>
      <w:ins w:id="4320" w:author="Robert Murray" w:date="2004-03-09T15:41:00Z">
        <w:r>
          <w:rPr>
            <w:rFonts w:eastAsia="Wingdings" w:cs="Wingdings" w:ascii="Wingdings" w:hAnsi="Wingdings"/>
            <w:sz w:val="24"/>
          </w:rPr>
          <w:t></w:t>
        </w:r>
      </w:ins>
      <w:ins w:id="4321" w:author="Robert Murray" w:date="2004-03-09T15:41:00Z">
        <w:r>
          <w:rPr>
            <w:sz w:val="24"/>
          </w:rPr>
          <w:tab/>
          <w:t>..</w:t>
          <w:tab/>
          <w:t>..</w:t>
          <w:tab/>
          <w:t>24.</w:t>
        </w:r>
      </w:ins>
      <w:ins w:id="4322" w:author="Robert Murray" w:date="2004-03-09T15:55:00Z">
        <w:r>
          <w:rPr>
            <w:sz w:val="24"/>
          </w:rPr>
          <w:br/>
          <w:tab/>
        </w:r>
      </w:ins>
      <w:ins w:id="4323" w:author="Robert Murray" w:date="2004-03-12T13:49:00Z">
        <w:r>
          <w:rPr>
            <w:sz w:val="24"/>
          </w:rPr>
          <w:t>396</w:t>
        </w:r>
      </w:ins>
      <w:ins w:id="4324" w:author="Robert Murray" w:date="2004-03-09T15:55:00Z">
        <w:r>
          <w:rPr>
            <w:sz w:val="24"/>
          </w:rPr>
          <w:tab/>
          <w:t xml:space="preserve">--; </w:t>
        </w:r>
      </w:ins>
      <w:ins w:id="4325" w:author="Robert Murray" w:date="2004-03-09T15:55:00Z">
        <w:r>
          <w:rPr>
            <w:b/>
            <w:sz w:val="24"/>
          </w:rPr>
          <w:t>Ephemera</w:t>
        </w:r>
      </w:ins>
      <w:ins w:id="4326" w:author="Robert Murray" w:date="2004-03-09T15:55:00Z">
        <w:r>
          <w:rPr>
            <w:sz w:val="24"/>
          </w:rPr>
          <w:t>; seln. of beer, matchbox, and other labels. (c.100)</w:t>
          <w:tab/>
          <w:t>..</w:t>
          <w:tab/>
          <w:t>..</w:t>
          <w:tab/>
          <w:t>5.</w:t>
        </w:r>
      </w:ins>
      <w:ins w:id="4327" w:author="Robert Murray" w:date="2004-03-08T11:21:00Z">
        <w:r>
          <w:rPr>
            <w:sz w:val="24"/>
          </w:rPr>
          <w:br/>
          <w:tab/>
        </w:r>
      </w:ins>
      <w:ins w:id="4328" w:author="Robert Murray" w:date="2004-03-12T13:49:00Z">
        <w:r>
          <w:rPr>
            <w:sz w:val="24"/>
          </w:rPr>
          <w:t>397</w:t>
        </w:r>
      </w:ins>
      <w:ins w:id="4329" w:author="Robert Murray" w:date="2004-03-08T11:21:00Z">
        <w:r>
          <w:rPr>
            <w:sz w:val="24"/>
          </w:rPr>
          <w:tab/>
        </w:r>
      </w:ins>
      <w:ins w:id="4330" w:author="Robert Murray" w:date="2004-03-08T11:21:00Z">
        <w:r>
          <w:rPr>
            <w:b/>
            <w:sz w:val="24"/>
            <w:u w:val="single"/>
          </w:rPr>
          <w:t>Portuguese Colonies</w:t>
        </w:r>
      </w:ins>
      <w:ins w:id="4331" w:author="Robert Murray" w:date="2004-03-08T11:21:00Z">
        <w:r>
          <w:rPr>
            <w:sz w:val="24"/>
          </w:rPr>
          <w:t xml:space="preserve">; reasonable spread on pages of Africa/Congo (39), Funchal (11), Horta </w:t>
        </w:r>
      </w:ins>
      <w:ins w:id="4332" w:author="Robert Murray" w:date="2004-03-08T11:25:00Z">
        <w:r>
          <w:rPr>
            <w:sz w:val="24"/>
          </w:rPr>
          <w:br/>
          <w:tab/>
          <w:tab/>
        </w:r>
      </w:ins>
      <w:ins w:id="4333" w:author="Robert Murray" w:date="2004-03-08T11:21:00Z">
        <w:r>
          <w:rPr>
            <w:sz w:val="24"/>
          </w:rPr>
          <w:t xml:space="preserve">(12), Inhambane (24), Madeira (14), Téte (29), </w:t>
        </w:r>
      </w:ins>
      <w:ins w:id="4334" w:author="Robert Murray" w:date="2004-03-08T11:23:00Z">
        <w:r>
          <w:rPr>
            <w:sz w:val="24"/>
          </w:rPr>
          <w:t xml:space="preserve">Zambezia (15), Angola (20), Açores (157), </w:t>
          <w:br/>
          <w:tab/>
          <w:tab/>
          <w:t>Lourenço Marques (62), Macau (18).</w:t>
          <w:tab/>
          <w:t>..</w:t>
          <w:tab/>
          <w:t>..</w:t>
          <w:tab/>
          <w:t>..</w:t>
          <w:tab/>
          <w:t>..</w:t>
          <w:tab/>
          <w:t>24.</w:t>
        </w:r>
      </w:ins>
      <w:ins w:id="4335" w:author="Robert Murray" w:date="2004-03-11T23:25:00Z">
        <w:r>
          <w:rPr>
            <w:sz w:val="24"/>
          </w:rPr>
          <w:br/>
          <w:tab/>
        </w:r>
      </w:ins>
      <w:ins w:id="4336" w:author="Robert Murray" w:date="2004-03-12T13:49:00Z">
        <w:r>
          <w:rPr>
            <w:sz w:val="24"/>
          </w:rPr>
          <w:t>398</w:t>
        </w:r>
      </w:ins>
      <w:ins w:id="4337" w:author="Robert Murray" w:date="2004-03-11T23:25:00Z">
        <w:r>
          <w:rPr>
            <w:sz w:val="24"/>
          </w:rPr>
          <w:tab/>
        </w:r>
      </w:ins>
      <w:ins w:id="4338" w:author="Robert Murray" w:date="2004-03-11T23:25:00Z">
        <w:r>
          <w:rPr>
            <w:b/>
            <w:sz w:val="24"/>
            <w:u w:val="single"/>
          </w:rPr>
          <w:t>Rhodesia</w:t>
        </w:r>
      </w:ins>
      <w:ins w:id="4339" w:author="Robert Murray" w:date="2004-03-11T23:25:00Z">
        <w:r>
          <w:rPr>
            <w:sz w:val="24"/>
          </w:rPr>
          <w:t xml:space="preserve">; </w:t>
        </w:r>
      </w:ins>
      <w:ins w:id="4340" w:author="Robert Murray" w:date="2004-03-12T01:50:00Z">
        <w:r>
          <w:rPr>
            <w:sz w:val="24"/>
          </w:rPr>
          <w:t>1892-94 ½d (2), 2d, 3d, 4d, 8d (2), 1/-, and 1895 2d mainly good/fine used. Cat.</w:t>
          <w:br/>
          <w:tab/>
          <w:tab/>
        </w:r>
      </w:ins>
      <w:ins w:id="4341" w:author="Robert Murray" w:date="2004-03-12T01:52:00Z">
        <w:r>
          <w:rPr>
            <w:sz w:val="24"/>
          </w:rPr>
          <w:t>£94. (9)</w:t>
          <w:tab/>
          <w:t>..</w:t>
          <w:tab/>
          <w:t>..</w:t>
          <w:tab/>
          <w:t>..</w:t>
          <w:tab/>
          <w:t>..</w:t>
          <w:tab/>
          <w:t>..</w:t>
          <w:tab/>
          <w:t>..</w:t>
          <w:tab/>
          <w:t>..</w:t>
          <w:tab/>
          <w:t>12.</w:t>
        </w:r>
      </w:ins>
      <w:ins w:id="4342" w:author="Robert Murray" w:date="2004-03-12T01:50:00Z">
        <w:r>
          <w:rPr>
            <w:sz w:val="24"/>
          </w:rPr>
          <w:br/>
          <w:tab/>
        </w:r>
      </w:ins>
      <w:ins w:id="4343" w:author="Robert Murray" w:date="2004-03-12T13:49:00Z">
        <w:r>
          <w:rPr>
            <w:sz w:val="24"/>
          </w:rPr>
          <w:t>399</w:t>
        </w:r>
      </w:ins>
      <w:ins w:id="4344" w:author="Robert Murray" w:date="2004-03-12T01:50:00Z">
        <w:r>
          <w:rPr>
            <w:sz w:val="24"/>
          </w:rPr>
          <w:tab/>
          <w:t xml:space="preserve">--; </w:t>
        </w:r>
      </w:ins>
      <w:ins w:id="4345" w:author="Robert Murray" w:date="2004-03-11T23:26:00Z">
        <w:r>
          <w:rPr>
            <w:sz w:val="24"/>
          </w:rPr>
          <w:t xml:space="preserve">1910-13 Double Head 3/- perf.13 mounted mint with a badly pulled perf at left (SG 158, </w:t>
        </w:r>
      </w:ins>
      <w:ins w:id="4346" w:author="Robert Murray" w:date="2004-03-12T01:50:00Z">
        <w:r>
          <w:rPr>
            <w:sz w:val="24"/>
          </w:rPr>
          <w:br/>
          <w:tab/>
          <w:tab/>
        </w:r>
      </w:ins>
      <w:ins w:id="4347" w:author="Robert Murray" w:date="2004-03-11T23:26:00Z">
        <w:r>
          <w:rPr>
            <w:sz w:val="24"/>
          </w:rPr>
          <w:t>cat.£150.), perf.15 2/- used (</w:t>
        </w:r>
      </w:ins>
      <w:ins w:id="4348" w:author="Robert Murray" w:date="2004-03-11T23:28:00Z">
        <w:r>
          <w:rPr>
            <w:sz w:val="24"/>
          </w:rPr>
          <w:t xml:space="preserve">sound, fair cancel, touch of toning, few short perfs., </w:t>
        </w:r>
      </w:ins>
      <w:ins w:id="4349" w:author="Robert Murray" w:date="2004-03-11T23:26:00Z">
        <w:r>
          <w:rPr>
            <w:sz w:val="24"/>
          </w:rPr>
          <w:t xml:space="preserve">SG 178, </w:t>
        </w:r>
      </w:ins>
      <w:ins w:id="4350" w:author="Robert Murray" w:date="2004-03-12T01:50:00Z">
        <w:r>
          <w:rPr>
            <w:sz w:val="24"/>
          </w:rPr>
          <w:br/>
          <w:tab/>
          <w:tab/>
        </w:r>
      </w:ins>
      <w:ins w:id="4351" w:author="Robert Murray" w:date="2004-03-11T23:26:00Z">
        <w:r>
          <w:rPr>
            <w:sz w:val="24"/>
          </w:rPr>
          <w:t>cat.£325.)</w:t>
        </w:r>
      </w:ins>
      <w:ins w:id="4352" w:author="Robert Murray" w:date="2004-03-11T23:29:00Z">
        <w:r>
          <w:rPr>
            <w:sz w:val="24"/>
          </w:rPr>
          <w:tab/>
        </w:r>
      </w:ins>
      <w:ins w:id="4353" w:author="Robert Murray" w:date="2004-03-12T01:50:00Z">
        <w:r>
          <w:rPr>
            <w:sz w:val="24"/>
          </w:rPr>
          <w:tab/>
        </w:r>
      </w:ins>
      <w:ins w:id="4354" w:author="Robert Murray" w:date="2004-03-11T23:29:00Z">
        <w:r>
          <w:rPr>
            <w:sz w:val="24"/>
          </w:rPr>
          <w:t>..</w:t>
          <w:tab/>
          <w:t>..</w:t>
          <w:tab/>
          <w:t>..</w:t>
          <w:tab/>
          <w:t>..</w:t>
          <w:tab/>
          <w:t>..</w:t>
          <w:tab/>
          <w:t>..</w:t>
          <w:tab/>
          <w:t>24.</w:t>
        </w:r>
      </w:ins>
      <w:ins w:id="4355" w:author="Robert Murray" w:date="2004-03-12T01:56:00Z">
        <w:r>
          <w:rPr>
            <w:sz w:val="24"/>
          </w:rPr>
          <w:br/>
          <w:tab/>
        </w:r>
      </w:ins>
      <w:ins w:id="4356" w:author="Robert Murray" w:date="2004-03-12T13:49:00Z">
        <w:r>
          <w:rPr>
            <w:sz w:val="24"/>
          </w:rPr>
          <w:t>400</w:t>
        </w:r>
      </w:ins>
      <w:ins w:id="4357" w:author="Robert Murray" w:date="2004-03-12T01:56:00Z">
        <w:r>
          <w:rPr>
            <w:sz w:val="24"/>
          </w:rPr>
          <w:tab/>
          <w:t xml:space="preserve">--; 1913-22 </w:t>
        </w:r>
      </w:ins>
      <w:ins w:id="4358" w:author="Robert Murray" w:date="2004-03-12T02:00:00Z">
        <w:r>
          <w:rPr>
            <w:sz w:val="24"/>
          </w:rPr>
          <w:t xml:space="preserve">and 1922-24 die III </w:t>
        </w:r>
      </w:ins>
      <w:ins w:id="4359" w:author="Robert Murray" w:date="2004-03-12T01:57:00Z">
        <w:r>
          <w:rPr>
            <w:spacing w:val="-2"/>
            <w:sz w:val="24"/>
          </w:rPr>
          <w:t xml:space="preserve">perf.14 4d, 6d, </w:t>
        </w:r>
      </w:ins>
      <w:ins w:id="4360" w:author="Robert Murray" w:date="2004-03-12T01:59:00Z">
        <w:r>
          <w:rPr>
            <w:spacing w:val="-2"/>
            <w:sz w:val="24"/>
          </w:rPr>
          <w:t xml:space="preserve">10d, </w:t>
        </w:r>
      </w:ins>
      <w:ins w:id="4361" w:author="Robert Murray" w:date="2004-03-12T01:57:00Z">
        <w:r>
          <w:rPr>
            <w:spacing w:val="-2"/>
            <w:sz w:val="24"/>
          </w:rPr>
          <w:t xml:space="preserve">1/- (2), </w:t>
        </w:r>
      </w:ins>
      <w:ins w:id="4362" w:author="Robert Murray" w:date="2004-03-12T01:59:00Z">
        <w:r>
          <w:rPr>
            <w:spacing w:val="-2"/>
            <w:sz w:val="24"/>
          </w:rPr>
          <w:t>3/-, 5/- fine l.m.m./m.m., cat.£210.</w:t>
        </w:r>
      </w:ins>
      <w:ins w:id="4363" w:author="Robert Murray" w:date="2004-03-12T02:01:00Z">
        <w:r>
          <w:rPr>
            <w:sz w:val="24"/>
          </w:rPr>
          <w:tab/>
          <w:t>50.</w:t>
        </w:r>
      </w:ins>
      <w:ins w:id="4364" w:author="Robert Murray" w:date="2004-03-11T23:31:00Z">
        <w:r>
          <w:rPr>
            <w:sz w:val="24"/>
          </w:rPr>
          <w:br/>
          <w:tab/>
        </w:r>
      </w:ins>
      <w:ins w:id="4365" w:author="Robert Murray" w:date="2004-03-12T13:49:00Z">
        <w:r>
          <w:rPr>
            <w:sz w:val="24"/>
          </w:rPr>
          <w:t>401</w:t>
        </w:r>
      </w:ins>
      <w:ins w:id="4366" w:author="Robert Murray" w:date="2004-03-11T23:31:00Z">
        <w:r>
          <w:rPr>
            <w:sz w:val="24"/>
          </w:rPr>
          <w:tab/>
          <w:t xml:space="preserve">--; 1913-22 1/- Die III perf.14 attractive mint corner fourblock, mounted on margin only. </w:t>
          <w:br/>
          <w:tab/>
          <w:tab/>
        </w:r>
      </w:ins>
      <w:ins w:id="4367" w:author="Robert Murray" w:date="2004-03-11T23:33:00Z">
        <w:r>
          <w:rPr>
            <w:sz w:val="24"/>
          </w:rPr>
          <w:t>SG 272 (cat.£26. for m.m. singles)</w:t>
          <w:tab/>
          <w:t>..</w:t>
          <w:tab/>
          <w:t>..</w:t>
          <w:tab/>
          <w:t>..</w:t>
          <w:tab/>
          <w:t>..</w:t>
          <w:tab/>
          <w:t>10.</w:t>
        </w:r>
      </w:ins>
      <w:ins w:id="4368" w:author="Robert Murray" w:date="2004-03-12T02:07:00Z">
        <w:r>
          <w:rPr>
            <w:sz w:val="24"/>
          </w:rPr>
          <w:br/>
          <w:tab/>
        </w:r>
      </w:ins>
      <w:ins w:id="4369" w:author="Robert Murray" w:date="2004-03-12T13:49:00Z">
        <w:r>
          <w:rPr>
            <w:sz w:val="24"/>
          </w:rPr>
          <w:t>402</w:t>
        </w:r>
      </w:ins>
      <w:ins w:id="4370" w:author="Robert Murray" w:date="2004-03-12T02:07:00Z">
        <w:r>
          <w:rPr>
            <w:sz w:val="24"/>
          </w:rPr>
          <w:tab/>
          <w:t xml:space="preserve">--; 1913-22 mix of Die II and Die III values to 1/-, 2/-, 5/- (2) generally average m.m. (sound, </w:t>
          <w:br/>
          <w:tab/>
          <w:tab/>
          <w:t>and no faults, but heavier hinges, or slight gum toning). Cat.c.£300+ (11)</w:t>
          <w:tab/>
          <w:t>..</w:t>
          <w:tab/>
          <w:t>50.</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4373" w:author="Robert Murray" w:date="2004-03-12T05:07:00Z"/>
        </w:rPr>
      </w:pPr>
      <w:ins w:id="4372" w:author="Robert Murray" w:date="2004-03-12T05:07:00Z">
        <w:r>
          <w:rPr>
            <w:sz w:val="24"/>
          </w:rPr>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5005" w:author="Robert Murray" w:date="2004-03-12T05:12:00Z"/>
        </w:rPr>
      </w:pPr>
      <w:ins w:id="4374" w:author="Robert Murray" w:date="2004-03-12T05:07:00Z">
        <w:r>
          <w:rPr>
            <w:b/>
            <w:i/>
            <w:spacing w:val="40"/>
            <w:sz w:val="24"/>
          </w:rPr>
          <w:t>A Buyer’s Premium of 10% (vat-inclusive) will be added to all sale prices.</w:t>
        </w:r>
      </w:ins>
      <w:ins w:id="4375" w:author="Robert Murray" w:date="2004-03-12T05:07:00Z">
        <w:r>
          <w:rPr>
            <w:sz w:val="24"/>
          </w:rPr>
          <w:t xml:space="preserve"> </w:t>
          <w:br/>
        </w:r>
      </w:ins>
      <w:ins w:id="4376" w:author="Robert Murray" w:date="2004-03-12T05:07:00Z">
        <w:r>
          <w:rPr>
            <w:b/>
            <w:sz w:val="28"/>
            <w:u w:val="single"/>
          </w:rPr>
          <w:t>General, 22 March 2004</w:t>
          <w:tab/>
          <w:tab/>
          <w:t>Page 18</w:t>
          <w:tab/>
          <w:tab/>
          <w:tab/>
          <w:tab/>
          <w:t>Estimate.</w:t>
        </w:r>
      </w:ins>
      <w:ins w:id="4377" w:author="Robert Murray" w:date="2004-03-12T05:07:00Z">
        <w:r>
          <w:rPr>
            <w:sz w:val="28"/>
          </w:rPr>
          <w:br/>
        </w:r>
      </w:ins>
      <w:ins w:id="4378" w:author="Robert Murray" w:date="2004-03-12T05:07:00Z">
        <w:r>
          <w:rPr>
            <w:sz w:val="16"/>
          </w:rPr>
          <w:tab/>
          <w:tab/>
          <w:br/>
        </w:r>
      </w:ins>
      <w:ins w:id="4379" w:author="Robert Murray" w:date="2004-03-12T02:09:00Z">
        <w:r>
          <w:rPr>
            <w:sz w:val="24"/>
          </w:rPr>
          <w:tab/>
        </w:r>
      </w:ins>
      <w:ins w:id="4380" w:author="Robert Murray" w:date="2004-03-12T13:59:00Z">
        <w:r>
          <w:rPr>
            <w:sz w:val="24"/>
          </w:rPr>
          <w:t>403</w:t>
        </w:r>
      </w:ins>
      <w:ins w:id="4381" w:author="Robert Murray" w:date="2004-03-12T02:09:00Z">
        <w:r>
          <w:rPr>
            <w:sz w:val="24"/>
          </w:rPr>
          <w:tab/>
        </w:r>
      </w:ins>
      <w:ins w:id="4382" w:author="Robert Murray" w:date="2004-03-12T05:07:00Z">
        <w:r>
          <w:rPr>
            <w:b/>
            <w:sz w:val="24"/>
            <w:u w:val="single"/>
          </w:rPr>
          <w:t>Rhodesia</w:t>
        </w:r>
      </w:ins>
      <w:ins w:id="4383" w:author="Robert Murray" w:date="2004-03-12T02:09:00Z">
        <w:r>
          <w:rPr>
            <w:sz w:val="24"/>
          </w:rPr>
          <w:t xml:space="preserve">; 1913-22 mix of Die II and Die III values to 2/-, 2/6, 10/- all m.m., but with thins, </w:t>
        </w:r>
      </w:ins>
      <w:ins w:id="4384" w:author="Robert Murray" w:date="2004-03-12T05:08:00Z">
        <w:r>
          <w:rPr>
            <w:sz w:val="24"/>
          </w:rPr>
          <w:br/>
          <w:tab/>
          <w:tab/>
        </w:r>
      </w:ins>
      <w:ins w:id="4385" w:author="Robert Murray" w:date="2004-03-12T02:10:00Z">
        <w:r>
          <w:rPr>
            <w:sz w:val="24"/>
          </w:rPr>
          <w:t>heavily toned, or other faults. Cat.c.£350. (12)</w:t>
          <w:tab/>
          <w:t>..</w:t>
          <w:tab/>
          <w:t>..</w:t>
          <w:tab/>
          <w:t>..</w:t>
          <w:tab/>
          <w:t>22.</w:t>
        </w:r>
      </w:ins>
      <w:ins w:id="4386" w:author="Robert Murray" w:date="2003-11-29T19:43:00Z">
        <w:r>
          <w:rPr>
            <w:sz w:val="24"/>
          </w:rPr>
          <w:br/>
        </w:r>
      </w:ins>
      <w:ins w:id="4387" w:author="Robert Murray" w:date="2004-02-13T10:25:00Z">
        <w:r>
          <w:rPr>
            <w:sz w:val="24"/>
          </w:rPr>
          <w:tab/>
        </w:r>
      </w:ins>
      <w:ins w:id="4388" w:author="Robert Murray" w:date="2004-03-12T13:59:00Z">
        <w:r>
          <w:rPr>
            <w:sz w:val="24"/>
          </w:rPr>
          <w:t>404</w:t>
        </w:r>
      </w:ins>
      <w:ins w:id="4389" w:author="Robert Murray" w:date="2004-02-13T10:25:00Z">
        <w:r>
          <w:rPr>
            <w:sz w:val="24"/>
          </w:rPr>
          <w:tab/>
        </w:r>
      </w:ins>
      <w:ins w:id="4390" w:author="Robert Murray" w:date="2004-02-07T11:53:00Z">
        <w:r>
          <w:rPr>
            <w:b/>
            <w:sz w:val="24"/>
            <w:u w:val="single"/>
          </w:rPr>
          <w:t>Romania</w:t>
        </w:r>
      </w:ins>
      <w:ins w:id="4391" w:author="Robert Murray" w:date="2004-02-07T11:53:00Z">
        <w:r>
          <w:rPr>
            <w:sz w:val="24"/>
          </w:rPr>
          <w:t xml:space="preserve">; </w:t>
        </w:r>
      </w:ins>
      <w:ins w:id="4392" w:author="Robert Murray" w:date="2004-03-06T18:18:00Z">
        <w:r>
          <w:rPr>
            <w:sz w:val="24"/>
          </w:rPr>
          <w:t>1940 Armaments set of three imperf. m.s. u.m., SG MS1452-4, cat.£71.</w:t>
          <w:tab/>
          <w:t>15.</w:t>
        </w:r>
      </w:ins>
      <w:ins w:id="4393" w:author="Robert Murray" w:date="2004-03-09T22:10:00Z">
        <w:r>
          <w:rPr>
            <w:sz w:val="24"/>
          </w:rPr>
          <w:br/>
          <w:tab/>
        </w:r>
      </w:ins>
      <w:ins w:id="4394" w:author="Robert Murray" w:date="2004-03-12T13:59:00Z">
        <w:r>
          <w:rPr>
            <w:sz w:val="24"/>
          </w:rPr>
          <w:t>405</w:t>
        </w:r>
      </w:ins>
      <w:ins w:id="4395" w:author="Robert Murray" w:date="2004-03-09T22:10:00Z">
        <w:r>
          <w:rPr>
            <w:sz w:val="24"/>
          </w:rPr>
          <w:tab/>
          <w:t>--; 1981-90 seln. of u.m. commem sets, plus six odds</w:t>
        </w:r>
      </w:ins>
      <w:ins w:id="4396" w:author="Robert Murray" w:date="2004-03-09T22:20:00Z">
        <w:r>
          <w:rPr>
            <w:sz w:val="24"/>
          </w:rPr>
          <w:t>. Cat.£22.</w:t>
        </w:r>
      </w:ins>
      <w:ins w:id="4397" w:author="Robert Murray" w:date="2004-03-09T22:10:00Z">
        <w:r>
          <w:rPr>
            <w:sz w:val="24"/>
          </w:rPr>
          <w:tab/>
          <w:t>..</w:t>
          <w:tab/>
        </w:r>
      </w:ins>
      <w:ins w:id="4398" w:author="Robert Murray" w:date="2004-03-09T22:20:00Z">
        <w:r>
          <w:rPr>
            <w:sz w:val="24"/>
          </w:rPr>
          <w:t>..</w:t>
          <w:tab/>
        </w:r>
      </w:ins>
      <w:ins w:id="4399" w:author="Robert Murray" w:date="2004-03-09T22:10:00Z">
        <w:r>
          <w:rPr>
            <w:sz w:val="24"/>
          </w:rPr>
          <w:t>5.</w:t>
        </w:r>
      </w:ins>
      <w:ins w:id="4400" w:author="Robert Murray" w:date="2004-03-05T18:29:00Z">
        <w:r>
          <w:rPr>
            <w:sz w:val="24"/>
          </w:rPr>
          <w:br/>
          <w:tab/>
        </w:r>
      </w:ins>
      <w:ins w:id="4401" w:author="Robert Murray" w:date="2004-03-12T13:59:00Z">
        <w:r>
          <w:rPr>
            <w:sz w:val="24"/>
          </w:rPr>
          <w:t>406</w:t>
        </w:r>
      </w:ins>
      <w:ins w:id="4402" w:author="Robert Murray" w:date="2004-03-05T18:29:00Z">
        <w:r>
          <w:rPr>
            <w:sz w:val="24"/>
          </w:rPr>
          <w:tab/>
        </w:r>
      </w:ins>
      <w:ins w:id="4403" w:author="Robert Murray" w:date="2004-03-05T18:29:00Z">
        <w:r>
          <w:rPr>
            <w:b/>
            <w:sz w:val="24"/>
            <w:u w:val="single"/>
          </w:rPr>
          <w:t>Russia</w:t>
        </w:r>
      </w:ins>
      <w:ins w:id="4404" w:author="Robert Murray" w:date="2004-03-05T18:29:00Z">
        <w:r>
          <w:rPr>
            <w:sz w:val="24"/>
          </w:rPr>
          <w:t xml:space="preserve">; 1992-2001 collection in two albums, u.m. to end of 1993, then c.t.o. to end 1998, </w:t>
        </w:r>
      </w:ins>
      <w:ins w:id="4405" w:author="Robert Murray" w:date="2004-03-05T18:39:00Z">
        <w:r>
          <w:rPr>
            <w:sz w:val="24"/>
          </w:rPr>
          <w:br/>
          <w:tab/>
          <w:tab/>
        </w:r>
      </w:ins>
      <w:ins w:id="4406" w:author="Robert Murray" w:date="2004-03-05T18:30:00Z">
        <w:r>
          <w:rPr>
            <w:sz w:val="24"/>
          </w:rPr>
          <w:t xml:space="preserve">then u.m. to end. Virtually complete for the period. </w:t>
        </w:r>
      </w:ins>
      <w:ins w:id="4407" w:author="Robert Murray" w:date="2004-03-05T18:33:00Z">
        <w:r>
          <w:rPr>
            <w:sz w:val="24"/>
          </w:rPr>
          <w:t>(c.830 stamps, 51 m.s.</w:t>
        </w:r>
      </w:ins>
      <w:ins w:id="4408" w:author="Robert Murray" w:date="2004-03-05T18:38:00Z">
        <w:r>
          <w:rPr>
            <w:sz w:val="24"/>
          </w:rPr>
          <w:t>/</w:t>
        </w:r>
      </w:ins>
      <w:ins w:id="4409" w:author="Robert Murray" w:date="2004-03-05T18:33:00Z">
        <w:r>
          <w:rPr>
            <w:sz w:val="24"/>
          </w:rPr>
          <w:t xml:space="preserve">sheetlets) </w:t>
        </w:r>
      </w:ins>
      <w:ins w:id="4410" w:author="Robert Murray" w:date="2004-03-05T18:33:00Z">
        <w:r>
          <w:rPr>
            <w:rFonts w:eastAsia="Wingdings" w:cs="Wingdings" w:ascii="Wingdings" w:hAnsi="Wingdings"/>
            <w:sz w:val="24"/>
          </w:rPr>
          <w:t></w:t>
        </w:r>
      </w:ins>
      <w:ins w:id="4411" w:author="Robert Murray" w:date="2004-03-05T18:38:00Z">
        <w:r>
          <w:rPr>
            <w:sz w:val="24"/>
          </w:rPr>
          <w:tab/>
        </w:r>
      </w:ins>
      <w:ins w:id="4412" w:author="Robert Murray" w:date="2004-03-05T18:33:00Z">
        <w:r>
          <w:rPr>
            <w:sz w:val="24"/>
          </w:rPr>
          <w:t>40.</w:t>
        </w:r>
      </w:ins>
      <w:ins w:id="4413" w:author="Robert Murray" w:date="2004-03-08T11:27:00Z">
        <w:r>
          <w:rPr>
            <w:sz w:val="24"/>
          </w:rPr>
          <w:br/>
          <w:tab/>
        </w:r>
      </w:ins>
      <w:ins w:id="4414" w:author="Robert Murray" w:date="2004-03-12T13:59:00Z">
        <w:r>
          <w:rPr>
            <w:sz w:val="24"/>
          </w:rPr>
          <w:t>407</w:t>
        </w:r>
      </w:ins>
      <w:ins w:id="4415" w:author="Robert Murray" w:date="2004-03-08T11:27:00Z">
        <w:r>
          <w:rPr>
            <w:sz w:val="24"/>
          </w:rPr>
          <w:tab/>
        </w:r>
      </w:ins>
      <w:ins w:id="4416" w:author="Robert Murray" w:date="2004-03-08T11:27:00Z">
        <w:r>
          <w:rPr>
            <w:b/>
            <w:sz w:val="24"/>
            <w:u w:val="single"/>
          </w:rPr>
          <w:t>Russian Area</w:t>
        </w:r>
      </w:ins>
      <w:ins w:id="4417" w:author="Robert Murray" w:date="2004-03-08T11:27:00Z">
        <w:r>
          <w:rPr>
            <w:sz w:val="24"/>
          </w:rPr>
          <w:t xml:space="preserve">; small m.m. lot </w:t>
        </w:r>
      </w:ins>
      <w:ins w:id="4418" w:author="Robert Murray" w:date="2004-03-08T11:27:00Z">
        <w:r>
          <w:rPr>
            <w:spacing w:val="-2"/>
            <w:sz w:val="24"/>
          </w:rPr>
          <w:t>of Far Eastern Rep.,</w:t>
        </w:r>
      </w:ins>
      <w:ins w:id="4419" w:author="Robert Murray" w:date="2004-03-08T11:27:00Z">
        <w:r>
          <w:rPr>
            <w:sz w:val="24"/>
          </w:rPr>
          <w:t xml:space="preserve"> Armenia, Georgia, POs in Turkey, etc. (63)</w:t>
          <w:tab/>
          <w:t>7.</w:t>
        </w:r>
      </w:ins>
      <w:ins w:id="4420" w:author="Robert Murray" w:date="2004-02-28T13:04:00Z">
        <w:r>
          <w:rPr>
            <w:sz w:val="24"/>
          </w:rPr>
          <w:br/>
          <w:tab/>
        </w:r>
      </w:ins>
      <w:ins w:id="4421" w:author="Robert Murray" w:date="2004-03-12T13:59:00Z">
        <w:r>
          <w:rPr>
            <w:sz w:val="24"/>
          </w:rPr>
          <w:t>408</w:t>
        </w:r>
      </w:ins>
      <w:ins w:id="4422" w:author="Robert Murray" w:date="2004-02-28T13:04:00Z">
        <w:r>
          <w:rPr>
            <w:sz w:val="24"/>
          </w:rPr>
          <w:tab/>
        </w:r>
      </w:ins>
      <w:ins w:id="4423" w:author="Robert Murray" w:date="2004-02-28T13:04:00Z">
        <w:r>
          <w:rPr>
            <w:b/>
            <w:sz w:val="24"/>
            <w:u w:val="single"/>
          </w:rPr>
          <w:t>Saar</w:t>
        </w:r>
      </w:ins>
      <w:ins w:id="4424" w:author="Robert Murray" w:date="2004-02-28T13:04:00Z">
        <w:r>
          <w:rPr>
            <w:sz w:val="24"/>
          </w:rPr>
          <w:t xml:space="preserve">; </w:t>
        </w:r>
      </w:ins>
      <w:ins w:id="4425" w:author="Robert Murray" w:date="2004-03-11T11:18:00Z">
        <w:r>
          <w:rPr>
            <w:sz w:val="24"/>
          </w:rPr>
          <w:t xml:space="preserve">1947-59 attractive mint collection on Borek hingeless pages, </w:t>
        </w:r>
      </w:ins>
      <w:ins w:id="4426" w:author="Robert Murray" w:date="2004-03-11T11:20:00Z">
        <w:r>
          <w:rPr>
            <w:sz w:val="24"/>
          </w:rPr>
          <w:t>generally</w:t>
        </w:r>
      </w:ins>
      <w:ins w:id="4427" w:author="Robert Murray" w:date="2004-03-11T11:18:00Z">
        <w:r>
          <w:rPr>
            <w:sz w:val="24"/>
          </w:rPr>
          <w:t xml:space="preserve"> fine l.m.m./m.m.</w:t>
        </w:r>
      </w:ins>
      <w:ins w:id="4428" w:author="Robert Murray" w:date="2004-03-11T11:20:00Z">
        <w:r>
          <w:rPr>
            <w:sz w:val="24"/>
          </w:rPr>
          <w:t xml:space="preserve"> </w:t>
        </w:r>
      </w:ins>
      <w:ins w:id="4429" w:author="Robert Murray" w:date="2004-03-11T11:27:00Z">
        <w:r>
          <w:rPr>
            <w:sz w:val="24"/>
          </w:rPr>
          <w:br/>
          <w:tab/>
          <w:tab/>
        </w:r>
      </w:ins>
      <w:ins w:id="4430" w:author="Robert Murray" w:date="2004-03-11T11:20:00Z">
        <w:r>
          <w:rPr>
            <w:sz w:val="24"/>
          </w:rPr>
          <w:t xml:space="preserve">and largely in sets. Includes 1949 postage set (13), 1948 Flood set (5), 1949-51 defin set (17), </w:t>
        </w:r>
      </w:ins>
      <w:ins w:id="4431" w:author="Robert Murray" w:date="2004-03-11T11:27:00Z">
        <w:r>
          <w:rPr>
            <w:sz w:val="24"/>
          </w:rPr>
          <w:br/>
          <w:tab/>
          <w:tab/>
        </w:r>
      </w:ins>
      <w:ins w:id="4432" w:author="Robert Murray" w:date="2004-03-11T11:20:00Z">
        <w:r>
          <w:rPr>
            <w:sz w:val="24"/>
          </w:rPr>
          <w:t xml:space="preserve">both 1957 Heuss sets, etc. </w:t>
        </w:r>
      </w:ins>
      <w:ins w:id="4433" w:author="Robert Murray" w:date="2004-03-11T11:23:00Z">
        <w:r>
          <w:rPr>
            <w:sz w:val="24"/>
          </w:rPr>
          <w:t>(</w:t>
        </w:r>
      </w:ins>
      <w:ins w:id="4434" w:author="Robert Murray" w:date="2004-03-11T11:20:00Z">
        <w:r>
          <w:rPr>
            <w:sz w:val="24"/>
          </w:rPr>
          <w:t>Total cat.£331</w:t>
        </w:r>
      </w:ins>
      <w:ins w:id="4435" w:author="Robert Murray" w:date="2004-03-11T11:23:00Z">
        <w:r>
          <w:rPr>
            <w:sz w:val="24"/>
          </w:rPr>
          <w:t>. for u.m.) (</w:t>
        </w:r>
      </w:ins>
      <w:ins w:id="4436" w:author="Robert Murray" w:date="2004-03-11T11:27:00Z">
        <w:r>
          <w:rPr>
            <w:sz w:val="24"/>
          </w:rPr>
          <w:t>1</w:t>
        </w:r>
      </w:ins>
      <w:ins w:id="4437" w:author="Robert Murray" w:date="2004-03-11T11:25:00Z">
        <w:r>
          <w:rPr>
            <w:sz w:val="24"/>
          </w:rPr>
          <w:t>92</w:t>
        </w:r>
      </w:ins>
      <w:ins w:id="4438" w:author="Robert Murray" w:date="2004-03-11T11:23:00Z">
        <w:r>
          <w:rPr>
            <w:sz w:val="24"/>
          </w:rPr>
          <w:t>)</w:t>
        </w:r>
      </w:ins>
      <w:ins w:id="4439" w:author="Robert Murray" w:date="2004-03-11T11:27:00Z">
        <w:r>
          <w:rPr>
            <w:sz w:val="24"/>
          </w:rPr>
          <w:tab/>
          <w:t>..</w:t>
          <w:tab/>
          <w:t>..</w:t>
          <w:tab/>
          <w:t>60.</w:t>
          <w:br/>
          <w:tab/>
        </w:r>
      </w:ins>
      <w:ins w:id="4440" w:author="Robert Murray" w:date="2004-03-12T13:59:00Z">
        <w:r>
          <w:rPr>
            <w:sz w:val="24"/>
          </w:rPr>
          <w:t>409</w:t>
        </w:r>
      </w:ins>
      <w:ins w:id="4441" w:author="Robert Murray" w:date="2004-03-11T11:27:00Z">
        <w:r>
          <w:rPr>
            <w:sz w:val="24"/>
          </w:rPr>
          <w:tab/>
          <w:t xml:space="preserve">--; 1947-59 similar used collection, also on Borek hingeless pages, generally fine/very fine, </w:t>
        </w:r>
      </w:ins>
      <w:ins w:id="4442" w:author="Robert Murray" w:date="2004-03-11T13:11:00Z">
        <w:r>
          <w:rPr>
            <w:sz w:val="24"/>
          </w:rPr>
          <w:br/>
          <w:tab/>
          <w:tab/>
        </w:r>
      </w:ins>
      <w:ins w:id="4443" w:author="Robert Murray" w:date="2004-03-11T11:28:00Z">
        <w:r>
          <w:rPr>
            <w:sz w:val="24"/>
          </w:rPr>
          <w:t xml:space="preserve">and largely in sets. </w:t>
        </w:r>
      </w:ins>
      <w:ins w:id="4444" w:author="Robert Murray" w:date="2004-03-11T11:45:00Z">
        <w:r>
          <w:rPr>
            <w:sz w:val="24"/>
          </w:rPr>
          <w:t>Includes 1947 defin</w:t>
        </w:r>
      </w:ins>
      <w:ins w:id="4445" w:author="Robert Murray" w:date="2004-03-11T12:58:00Z">
        <w:r>
          <w:rPr>
            <w:sz w:val="24"/>
          </w:rPr>
          <w:t xml:space="preserve"> set (20)</w:t>
        </w:r>
      </w:ins>
      <w:ins w:id="4446" w:author="Robert Murray" w:date="2004-03-11T11:45:00Z">
        <w:r>
          <w:rPr>
            <w:sz w:val="24"/>
          </w:rPr>
          <w:t xml:space="preserve">, </w:t>
        </w:r>
      </w:ins>
      <w:ins w:id="4447" w:author="Robert Murray" w:date="2004-03-11T12:59:00Z">
        <w:r>
          <w:rPr>
            <w:sz w:val="24"/>
          </w:rPr>
          <w:t>1947 2</w:t>
        </w:r>
      </w:ins>
      <w:ins w:id="4448" w:author="Robert Murray" w:date="2004-03-11T12:59:00Z">
        <w:r>
          <w:rPr>
            <w:sz w:val="24"/>
            <w:vertAlign w:val="superscript"/>
          </w:rPr>
          <w:t>nd</w:t>
        </w:r>
      </w:ins>
      <w:ins w:id="4449" w:author="Robert Murray" w:date="2004-03-11T12:59:00Z">
        <w:r>
          <w:rPr>
            <w:sz w:val="24"/>
          </w:rPr>
          <w:t xml:space="preserve"> surcharge set (13), both 1957 Heuss </w:t>
        </w:r>
      </w:ins>
      <w:ins w:id="4450" w:author="Robert Murray" w:date="2004-03-11T13:11:00Z">
        <w:r>
          <w:rPr>
            <w:sz w:val="24"/>
          </w:rPr>
          <w:br/>
          <w:tab/>
          <w:tab/>
        </w:r>
      </w:ins>
      <w:ins w:id="4451" w:author="Robert Murray" w:date="2004-03-11T12:59:00Z">
        <w:r>
          <w:rPr>
            <w:sz w:val="24"/>
          </w:rPr>
          <w:t>sets, etc. Total cat.£</w:t>
        </w:r>
      </w:ins>
      <w:ins w:id="4452" w:author="Robert Murray" w:date="2004-03-11T13:01:00Z">
        <w:r>
          <w:rPr>
            <w:sz w:val="24"/>
          </w:rPr>
          <w:t>342. (179)</w:t>
        </w:r>
      </w:ins>
      <w:ins w:id="4453" w:author="Robert Murray" w:date="2004-03-11T13:11:00Z">
        <w:r>
          <w:rPr>
            <w:sz w:val="24"/>
          </w:rPr>
          <w:tab/>
          <w:t>..</w:t>
          <w:tab/>
          <w:t>..</w:t>
          <w:tab/>
          <w:t>..</w:t>
          <w:tab/>
          <w:t>..</w:t>
          <w:tab/>
          <w:t>..</w:t>
          <w:tab/>
          <w:t>90.</w:t>
        </w:r>
      </w:ins>
      <w:ins w:id="4454" w:author="Robert Murray" w:date="2004-03-11T11:13:00Z">
        <w:r>
          <w:rPr>
            <w:sz w:val="24"/>
          </w:rPr>
          <w:br/>
          <w:tab/>
        </w:r>
      </w:ins>
      <w:ins w:id="4455" w:author="Robert Murray" w:date="2004-03-12T13:59:00Z">
        <w:r>
          <w:rPr>
            <w:sz w:val="24"/>
          </w:rPr>
          <w:t>410</w:t>
        </w:r>
      </w:ins>
      <w:ins w:id="4456" w:author="Robert Murray" w:date="2004-03-11T11:13:00Z">
        <w:r>
          <w:rPr>
            <w:sz w:val="24"/>
          </w:rPr>
          <w:tab/>
          <w:t xml:space="preserve">--; </w:t>
        </w:r>
      </w:ins>
      <w:ins w:id="4457" w:author="Robert Murray" w:date="2004-03-08T11:26:00Z">
        <w:r>
          <w:rPr>
            <w:sz w:val="24"/>
          </w:rPr>
          <w:t>m. &amp; u. colln. on pages of all periods. (c.500)</w:t>
          <w:tab/>
          <w:t>..</w:t>
          <w:tab/>
          <w:t>..</w:t>
          <w:tab/>
          <w:t>..</w:t>
          <w:tab/>
          <w:t>15.</w:t>
          <w:br/>
          <w:tab/>
        </w:r>
      </w:ins>
      <w:ins w:id="4458" w:author="Robert Murray" w:date="2004-03-12T13:59:00Z">
        <w:r>
          <w:rPr>
            <w:sz w:val="24"/>
          </w:rPr>
          <w:t>411</w:t>
        </w:r>
      </w:ins>
      <w:ins w:id="4459" w:author="Robert Murray" w:date="2004-03-08T11:26:00Z">
        <w:r>
          <w:rPr>
            <w:sz w:val="24"/>
          </w:rPr>
          <w:tab/>
          <w:t xml:space="preserve">--; </w:t>
        </w:r>
      </w:ins>
      <w:ins w:id="4460" w:author="Robert Murray" w:date="2004-02-28T13:04:00Z">
        <w:r>
          <w:rPr>
            <w:b/>
            <w:sz w:val="24"/>
          </w:rPr>
          <w:t>Forgeries</w:t>
        </w:r>
      </w:ins>
      <w:ins w:id="4461" w:author="Robert Murray" w:date="2004-02-28T13:04:00Z">
        <w:r>
          <w:rPr>
            <w:sz w:val="24"/>
          </w:rPr>
          <w:t xml:space="preserve">; </w:t>
        </w:r>
      </w:ins>
      <w:ins w:id="4462" w:author="Robert Murray" w:date="2004-02-28T15:20:00Z">
        <w:r>
          <w:rPr>
            <w:sz w:val="24"/>
          </w:rPr>
          <w:t>seln. of 20 fake opts., all marked “Falsch” or similar, and three 9</w:t>
        </w:r>
      </w:ins>
      <w:ins w:id="4463" w:author="Robert Murray" w:date="2004-02-28T15:20:00Z">
        <w:r>
          <w:rPr>
            <w:sz w:val="24"/>
            <w:vertAlign w:val="superscript"/>
          </w:rPr>
          <w:t>th</w:t>
        </w:r>
      </w:ins>
      <w:ins w:id="4464" w:author="Robert Murray" w:date="2004-02-28T15:20:00Z">
        <w:r>
          <w:rPr>
            <w:sz w:val="24"/>
          </w:rPr>
          <w:t xml:space="preserve"> Army.</w:t>
          <w:tab/>
          <w:t>6.</w:t>
        </w:r>
      </w:ins>
      <w:ins w:id="4465" w:author="Robert Murray" w:date="2004-03-05T11:25:00Z">
        <w:r>
          <w:rPr>
            <w:sz w:val="24"/>
          </w:rPr>
          <w:br/>
          <w:tab/>
        </w:r>
      </w:ins>
      <w:ins w:id="4466" w:author="Robert Murray" w:date="2004-03-12T13:59:00Z">
        <w:r>
          <w:rPr>
            <w:sz w:val="24"/>
          </w:rPr>
          <w:t>412</w:t>
        </w:r>
      </w:ins>
      <w:ins w:id="4467" w:author="Robert Murray" w:date="2004-03-05T11:25:00Z">
        <w:r>
          <w:rPr>
            <w:sz w:val="24"/>
          </w:rPr>
          <w:tab/>
        </w:r>
      </w:ins>
      <w:ins w:id="4468" w:author="Robert Murray" w:date="2004-03-05T11:25:00Z">
        <w:r>
          <w:rPr>
            <w:b/>
            <w:sz w:val="24"/>
            <w:u w:val="single"/>
          </w:rPr>
          <w:t>Saint Helena</w:t>
        </w:r>
      </w:ins>
      <w:ins w:id="4469" w:author="Robert Murray" w:date="2004-03-05T11:25:00Z">
        <w:r>
          <w:rPr>
            <w:sz w:val="24"/>
          </w:rPr>
          <w:t xml:space="preserve">; 15 different QV stamps each with </w:t>
        </w:r>
      </w:ins>
      <w:ins w:id="4470" w:author="Robert Murray" w:date="2004-03-05T11:25:00Z">
        <w:r>
          <w:rPr/>
          <w:t>SPECIMEN</w:t>
        </w:r>
      </w:ins>
      <w:ins w:id="4471" w:author="Robert Murray" w:date="2004-03-05T11:25:00Z">
        <w:r>
          <w:rPr>
            <w:sz w:val="24"/>
          </w:rPr>
          <w:t xml:space="preserve"> handstamp. Some faults but </w:t>
          <w:br/>
          <w:tab/>
          <w:tab/>
          <w:t xml:space="preserve">mainly fine. </w:t>
          <w:tab/>
          <w:t>..</w:t>
          <w:tab/>
          <w:t>..</w:t>
          <w:tab/>
          <w:t>..</w:t>
          <w:tab/>
          <w:t>..</w:t>
          <w:tab/>
          <w:t>..</w:t>
          <w:tab/>
          <w:t>..</w:t>
          <w:tab/>
          <w:t>40.</w:t>
        </w:r>
      </w:ins>
      <w:ins w:id="4472" w:author="Robert Murray" w:date="2004-03-06T20:44:00Z">
        <w:r>
          <w:rPr>
            <w:sz w:val="24"/>
          </w:rPr>
          <w:br/>
          <w:tab/>
        </w:r>
      </w:ins>
      <w:ins w:id="4473" w:author="Robert Murray" w:date="2004-03-12T14:00:00Z">
        <w:r>
          <w:rPr>
            <w:sz w:val="24"/>
          </w:rPr>
          <w:t>413</w:t>
        </w:r>
      </w:ins>
      <w:ins w:id="4474" w:author="Robert Murray" w:date="2004-03-06T20:44:00Z">
        <w:r>
          <w:rPr>
            <w:sz w:val="24"/>
          </w:rPr>
          <w:tab/>
        </w:r>
      </w:ins>
      <w:ins w:id="4475" w:author="Robert Murray" w:date="2004-03-06T20:44:00Z">
        <w:r>
          <w:rPr>
            <w:b/>
            <w:sz w:val="24"/>
            <w:u w:val="single"/>
          </w:rPr>
          <w:t>Saint Lucia</w:t>
        </w:r>
      </w:ins>
      <w:ins w:id="4476" w:author="Robert Murray" w:date="2004-03-06T20:44:00Z">
        <w:r>
          <w:rPr>
            <w:sz w:val="24"/>
          </w:rPr>
          <w:t xml:space="preserve">; </w:t>
        </w:r>
      </w:ins>
      <w:ins w:id="4477" w:author="Robert Murray" w:date="2004-03-12T03:52:00Z">
        <w:r>
          <w:rPr>
            <w:sz w:val="24"/>
          </w:rPr>
          <w:t>1886-1936 m.m. seln. (a few used) inc. QV to 5/-, KE7 to 1/-, KG5 to 5/-</w:t>
        </w:r>
      </w:ins>
      <w:ins w:id="4478" w:author="Robert Murray" w:date="2004-03-12T03:54:00Z">
        <w:r>
          <w:rPr>
            <w:sz w:val="24"/>
          </w:rPr>
          <w:t>. (60)</w:t>
        </w:r>
      </w:ins>
      <w:ins w:id="4479" w:author="Robert Murray" w:date="2004-03-12T03:51:00Z">
        <w:r>
          <w:rPr>
            <w:sz w:val="24"/>
          </w:rPr>
          <w:tab/>
          <w:t>40.</w:t>
          <w:br/>
          <w:tab/>
        </w:r>
      </w:ins>
      <w:ins w:id="4480" w:author="Robert Murray" w:date="2004-03-12T14:00:00Z">
        <w:r>
          <w:rPr>
            <w:sz w:val="24"/>
          </w:rPr>
          <w:t>414</w:t>
        </w:r>
      </w:ins>
      <w:ins w:id="4481" w:author="Robert Murray" w:date="2004-03-12T03:51:00Z">
        <w:r>
          <w:rPr>
            <w:sz w:val="24"/>
          </w:rPr>
          <w:tab/>
          <w:t xml:space="preserve">--; </w:t>
        </w:r>
      </w:ins>
      <w:ins w:id="4482" w:author="Robert Murray" w:date="2004-03-06T20:44:00Z">
        <w:r>
          <w:rPr>
            <w:sz w:val="24"/>
          </w:rPr>
          <w:t xml:space="preserve">1941 illus. cover with two USA stamps cancelled </w:t>
        </w:r>
      </w:ins>
      <w:ins w:id="4483" w:author="Robert Murray" w:date="2004-03-06T20:44:00Z">
        <w:r>
          <w:rPr/>
          <w:t xml:space="preserve">MAR. DET. ST. LUCIA./WINDWARD </w:t>
        </w:r>
      </w:ins>
      <w:ins w:id="4484" w:author="Robert Murray" w:date="2004-03-12T03:52:00Z">
        <w:r>
          <w:rPr>
            <w:sz w:val="24"/>
          </w:rPr>
          <w:br/>
          <w:tab/>
        </w:r>
      </w:ins>
      <w:ins w:id="4485" w:author="Robert Murray" w:date="2004-03-12T03:52:00Z">
        <w:r>
          <w:rPr/>
          <w:tab/>
        </w:r>
      </w:ins>
      <w:ins w:id="4486" w:author="Robert Murray" w:date="2004-03-06T20:45:00Z">
        <w:r>
          <w:rPr/>
          <w:t xml:space="preserve">ISLANDS/BRITISH/WEST INDIES </w:t>
        </w:r>
      </w:ins>
      <w:ins w:id="4487" w:author="Robert Murray" w:date="2004-03-06T20:45:00Z">
        <w:r>
          <w:rPr>
            <w:sz w:val="24"/>
          </w:rPr>
          <w:t>duplex type datestamp.</w:t>
          <w:tab/>
          <w:t>..</w:t>
          <w:tab/>
          <w:t>..</w:t>
          <w:tab/>
        </w:r>
      </w:ins>
      <w:ins w:id="4488" w:author="Robert Murray" w:date="2004-03-12T03:52:00Z">
        <w:r>
          <w:rPr>
            <w:sz w:val="24"/>
          </w:rPr>
          <w:t>..</w:t>
          <w:tab/>
        </w:r>
      </w:ins>
      <w:ins w:id="4489" w:author="Robert Murray" w:date="2004-03-06T20:45:00Z">
        <w:r>
          <w:rPr>
            <w:sz w:val="24"/>
          </w:rPr>
          <w:t>5.</w:t>
        </w:r>
      </w:ins>
      <w:ins w:id="4490" w:author="Robert Murray" w:date="2004-03-08T11:20:00Z">
        <w:r>
          <w:rPr>
            <w:sz w:val="24"/>
          </w:rPr>
          <w:br/>
          <w:tab/>
        </w:r>
      </w:ins>
      <w:ins w:id="4491" w:author="Robert Murray" w:date="2004-03-12T14:00:00Z">
        <w:r>
          <w:rPr>
            <w:sz w:val="24"/>
          </w:rPr>
          <w:t>415</w:t>
        </w:r>
      </w:ins>
      <w:ins w:id="4492" w:author="Robert Murray" w:date="2004-03-08T11:20:00Z">
        <w:r>
          <w:rPr>
            <w:sz w:val="24"/>
          </w:rPr>
          <w:tab/>
        </w:r>
      </w:ins>
      <w:ins w:id="4493" w:author="Robert Murray" w:date="2004-03-08T11:20:00Z">
        <w:r>
          <w:rPr>
            <w:b/>
            <w:sz w:val="24"/>
            <w:u w:val="single"/>
          </w:rPr>
          <w:t>Saint Thomas and Prince Islands</w:t>
        </w:r>
      </w:ins>
      <w:ins w:id="4494" w:author="Robert Murray" w:date="2004-03-08T11:20:00Z">
        <w:r>
          <w:rPr>
            <w:sz w:val="24"/>
          </w:rPr>
          <w:t>; 1870-1934 largely m.m. (some used) small colln. (90)</w:t>
          <w:tab/>
          <w:t>10.</w:t>
        </w:r>
      </w:ins>
      <w:ins w:id="4495" w:author="Robert Murray" w:date="2004-03-08T11:31:00Z">
        <w:r>
          <w:rPr>
            <w:sz w:val="24"/>
          </w:rPr>
          <w:br/>
          <w:tab/>
        </w:r>
      </w:ins>
      <w:ins w:id="4496" w:author="Robert Murray" w:date="2004-03-12T14:00:00Z">
        <w:r>
          <w:rPr>
            <w:sz w:val="24"/>
          </w:rPr>
          <w:t>416</w:t>
        </w:r>
      </w:ins>
      <w:ins w:id="4497" w:author="Robert Murray" w:date="2004-03-08T11:31:00Z">
        <w:r>
          <w:rPr>
            <w:sz w:val="24"/>
          </w:rPr>
          <w:tab/>
        </w:r>
      </w:ins>
      <w:ins w:id="4498" w:author="Robert Murray" w:date="2004-03-08T11:31:00Z">
        <w:r>
          <w:rPr>
            <w:b/>
            <w:sz w:val="24"/>
            <w:u w:val="single"/>
          </w:rPr>
          <w:t>San Marino</w:t>
        </w:r>
      </w:ins>
      <w:ins w:id="4499" w:author="Robert Murray" w:date="2004-03-08T11:31:00Z">
        <w:r>
          <w:rPr>
            <w:sz w:val="24"/>
          </w:rPr>
          <w:t xml:space="preserve">; 1877-1975 largely m.m. (a few used) colln. on pages. Mainly cheaper values, </w:t>
          <w:br/>
          <w:tab/>
          <w:tab/>
          <w:t>but a few cat. pounds. (c.700)</w:t>
          <w:tab/>
          <w:t>..</w:t>
          <w:tab/>
          <w:t>..</w:t>
          <w:tab/>
          <w:t>..</w:t>
          <w:tab/>
          <w:t>..</w:t>
          <w:tab/>
          <w:t>..</w:t>
          <w:tab/>
          <w:t>20.</w:t>
        </w:r>
      </w:ins>
      <w:ins w:id="4500" w:author="Robert Murray" w:date="2004-03-09T16:58:00Z">
        <w:r>
          <w:rPr>
            <w:sz w:val="24"/>
          </w:rPr>
          <w:br/>
          <w:tab/>
        </w:r>
      </w:ins>
      <w:ins w:id="4501" w:author="Robert Murray" w:date="2004-03-12T14:00:00Z">
        <w:r>
          <w:rPr>
            <w:sz w:val="24"/>
          </w:rPr>
          <w:t>417</w:t>
        </w:r>
      </w:ins>
      <w:ins w:id="4502" w:author="Robert Murray" w:date="2004-03-09T16:58:00Z">
        <w:r>
          <w:rPr>
            <w:sz w:val="24"/>
          </w:rPr>
          <w:tab/>
        </w:r>
      </w:ins>
      <w:ins w:id="4503" w:author="Robert Murray" w:date="2004-03-09T16:58:00Z">
        <w:r>
          <w:rPr>
            <w:b/>
            <w:sz w:val="24"/>
            <w:u w:val="single"/>
          </w:rPr>
          <w:t>Serbia</w:t>
        </w:r>
      </w:ins>
      <w:ins w:id="4504" w:author="Robert Murray" w:date="2004-03-09T16:58:00Z">
        <w:r>
          <w:rPr>
            <w:sz w:val="24"/>
          </w:rPr>
          <w:t>; 1869-1943 m. &amp; u. seln. on pages, light dupl. (96)</w:t>
          <w:tab/>
          <w:t>..</w:t>
          <w:tab/>
          <w:t>..</w:t>
          <w:tab/>
          <w:t>5.</w:t>
        </w:r>
      </w:ins>
      <w:ins w:id="4505" w:author="Robert Murray" w:date="2004-03-05T11:26:00Z">
        <w:r>
          <w:rPr>
            <w:sz w:val="24"/>
          </w:rPr>
          <w:br/>
          <w:tab/>
        </w:r>
      </w:ins>
      <w:ins w:id="4506" w:author="Robert Murray" w:date="2004-03-12T14:00:00Z">
        <w:r>
          <w:rPr>
            <w:sz w:val="24"/>
          </w:rPr>
          <w:t>418</w:t>
        </w:r>
      </w:ins>
      <w:ins w:id="4507" w:author="Robert Murray" w:date="2004-03-05T11:26:00Z">
        <w:r>
          <w:rPr>
            <w:sz w:val="24"/>
          </w:rPr>
          <w:tab/>
        </w:r>
      </w:ins>
      <w:ins w:id="4508" w:author="Robert Murray" w:date="2004-03-05T11:26:00Z">
        <w:r>
          <w:rPr>
            <w:b/>
            <w:sz w:val="24"/>
            <w:u w:val="single"/>
          </w:rPr>
          <w:t>Seychelles</w:t>
        </w:r>
      </w:ins>
      <w:ins w:id="4509" w:author="Robert Murray" w:date="2004-03-05T11:26:00Z">
        <w:r>
          <w:rPr>
            <w:sz w:val="24"/>
          </w:rPr>
          <w:t xml:space="preserve">; </w:t>
        </w:r>
      </w:ins>
      <w:ins w:id="4510" w:author="Robert Murray" w:date="2004-03-12T03:56:00Z">
        <w:r>
          <w:rPr>
            <w:sz w:val="24"/>
          </w:rPr>
          <w:t xml:space="preserve">1890-1951 m.m. and used range on stockleaf with QV to 1r, KE7 to 2r25, KG5 to </w:t>
          <w:br/>
          <w:tab/>
          <w:tab/>
          <w:t xml:space="preserve">2r25 plus 1r50 optd. </w:t>
        </w:r>
      </w:ins>
      <w:ins w:id="4511" w:author="Robert Murray" w:date="2004-03-12T03:56:00Z">
        <w:r>
          <w:rPr/>
          <w:t>SPECIMEN</w:t>
        </w:r>
      </w:ins>
      <w:ins w:id="4512" w:author="Robert Murray" w:date="2004-03-12T03:56:00Z">
        <w:r>
          <w:rPr>
            <w:sz w:val="24"/>
          </w:rPr>
          <w:t>. Some slight dupl. (100)</w:t>
          <w:tab/>
          <w:tab/>
          <w:t>..</w:t>
          <w:tab/>
          <w:t>..</w:t>
          <w:tab/>
        </w:r>
      </w:ins>
      <w:ins w:id="4513" w:author="Robert Murray" w:date="2004-03-12T03:59:00Z">
        <w:r>
          <w:rPr>
            <w:sz w:val="24"/>
          </w:rPr>
          <w:t>45.</w:t>
        </w:r>
      </w:ins>
      <w:ins w:id="4514" w:author="Robert Murray" w:date="2004-03-12T03:56:00Z">
        <w:r>
          <w:rPr>
            <w:sz w:val="24"/>
          </w:rPr>
          <w:br/>
          <w:tab/>
        </w:r>
      </w:ins>
      <w:ins w:id="4515" w:author="Robert Murray" w:date="2004-03-12T14:00:00Z">
        <w:r>
          <w:rPr>
            <w:sz w:val="24"/>
          </w:rPr>
          <w:t>419</w:t>
        </w:r>
      </w:ins>
      <w:ins w:id="4516" w:author="Robert Murray" w:date="2004-03-12T03:56:00Z">
        <w:r>
          <w:rPr>
            <w:sz w:val="24"/>
          </w:rPr>
          <w:tab/>
          <w:t xml:space="preserve">--; </w:t>
        </w:r>
      </w:ins>
      <w:ins w:id="4517" w:author="Robert Murray" w:date="2004-03-05T11:26:00Z">
        <w:r>
          <w:rPr>
            <w:sz w:val="24"/>
          </w:rPr>
          <w:t xml:space="preserve">1903 set (missing 3c) l.m.m. or heavy m.m., one or two small faults. Cat.£99. (those fine </w:t>
        </w:r>
      </w:ins>
      <w:ins w:id="4518" w:author="Robert Murray" w:date="2004-03-12T03:56:00Z">
        <w:r>
          <w:rPr>
            <w:sz w:val="24"/>
          </w:rPr>
          <w:br/>
          <w:tab/>
          <w:tab/>
        </w:r>
      </w:ins>
      <w:ins w:id="4519" w:author="Robert Murray" w:date="2004-03-05T11:26:00Z">
        <w:r>
          <w:rPr>
            <w:sz w:val="24"/>
          </w:rPr>
          <w:t>l.m.m. are cat.c.£40.)</w:t>
          <w:tab/>
          <w:t>..</w:t>
          <w:tab/>
          <w:t>..</w:t>
          <w:tab/>
          <w:t>..</w:t>
          <w:tab/>
          <w:t>..</w:t>
          <w:tab/>
          <w:t>..</w:t>
          <w:tab/>
        </w:r>
      </w:ins>
      <w:ins w:id="4520" w:author="Robert Murray" w:date="2004-03-12T03:56:00Z">
        <w:r>
          <w:rPr>
            <w:sz w:val="24"/>
          </w:rPr>
          <w:t>..</w:t>
          <w:tab/>
        </w:r>
      </w:ins>
      <w:ins w:id="4521" w:author="Robert Murray" w:date="2004-03-05T11:26:00Z">
        <w:r>
          <w:rPr>
            <w:sz w:val="24"/>
          </w:rPr>
          <w:t>15.</w:t>
        </w:r>
      </w:ins>
      <w:ins w:id="4522" w:author="Robert Murray" w:date="2004-02-27T15:49:00Z">
        <w:r>
          <w:rPr>
            <w:sz w:val="24"/>
          </w:rPr>
          <w:br/>
          <w:tab/>
        </w:r>
      </w:ins>
      <w:ins w:id="4523" w:author="Robert Murray" w:date="2004-03-12T14:00:00Z">
        <w:r>
          <w:rPr>
            <w:sz w:val="24"/>
          </w:rPr>
          <w:t>420</w:t>
        </w:r>
      </w:ins>
      <w:ins w:id="4524" w:author="Robert Murray" w:date="2004-02-27T15:49:00Z">
        <w:r>
          <w:rPr>
            <w:sz w:val="24"/>
          </w:rPr>
          <w:tab/>
        </w:r>
      </w:ins>
      <w:ins w:id="4525" w:author="Robert Murray" w:date="2004-02-27T15:49:00Z">
        <w:r>
          <w:rPr>
            <w:b/>
            <w:sz w:val="24"/>
            <w:u w:val="single"/>
          </w:rPr>
          <w:t>Sierra Leone</w:t>
        </w:r>
      </w:ins>
      <w:ins w:id="4526" w:author="Robert Murray" w:date="2004-02-27T15:49:00Z">
        <w:r>
          <w:rPr>
            <w:sz w:val="24"/>
          </w:rPr>
          <w:t xml:space="preserve">; </w:t>
        </w:r>
      </w:ins>
      <w:ins w:id="4527" w:author="Robert Murray" w:date="2004-03-03T18:47:00Z">
        <w:r>
          <w:rPr>
            <w:sz w:val="24"/>
          </w:rPr>
          <w:t xml:space="preserve">1912-21 and 1921-27 defins seln. of 15 different values l.m.m./m.m., mainly </w:t>
          <w:br/>
          <w:tab/>
          <w:tab/>
          <w:t>M</w:t>
        </w:r>
      </w:ins>
      <w:ins w:id="4528" w:author="Robert Murray" w:date="2004-03-03T18:49:00Z">
        <w:r>
          <w:rPr>
            <w:sz w:val="24"/>
          </w:rPr>
          <w:t>u</w:t>
        </w:r>
      </w:ins>
      <w:ins w:id="4529" w:author="Robert Murray" w:date="2004-03-03T18:47:00Z">
        <w:r>
          <w:rPr>
            <w:sz w:val="24"/>
          </w:rPr>
          <w:t>lt. Script wmk. issue (inc. the 10/-), cat.c.£139.</w:t>
          <w:tab/>
          <w:t>..</w:t>
          <w:tab/>
          <w:t>..</w:t>
          <w:tab/>
          <w:t>..</w:t>
          <w:tab/>
          <w:t>35.</w:t>
        </w:r>
      </w:ins>
      <w:ins w:id="4530" w:author="Robert Murray" w:date="2004-03-03T18:49:00Z">
        <w:r>
          <w:rPr>
            <w:sz w:val="24"/>
          </w:rPr>
          <w:br/>
          <w:tab/>
        </w:r>
      </w:ins>
      <w:ins w:id="4531" w:author="Robert Murray" w:date="2004-03-12T14:00:00Z">
        <w:r>
          <w:rPr>
            <w:sz w:val="24"/>
          </w:rPr>
          <w:t>421</w:t>
        </w:r>
      </w:ins>
      <w:ins w:id="4532" w:author="Robert Murray" w:date="2004-03-03T18:49:00Z">
        <w:r>
          <w:rPr>
            <w:sz w:val="24"/>
          </w:rPr>
          <w:tab/>
        </w:r>
      </w:ins>
      <w:ins w:id="4533" w:author="Robert Murray" w:date="2004-03-12T14:01:00Z">
        <w:r>
          <w:rPr>
            <w:sz w:val="24"/>
          </w:rPr>
          <w:t xml:space="preserve">--; </w:t>
        </w:r>
      </w:ins>
      <w:ins w:id="4534" w:author="Robert Murray" w:date="2004-03-03T18:49:00Z">
        <w:r>
          <w:rPr>
            <w:sz w:val="24"/>
          </w:rPr>
          <w:t>1938-44 defin set (16) l.m.m./m.m. (tiny spot on 5d). Cat.£100. for u.m.)</w:t>
          <w:tab/>
          <w:t>..</w:t>
          <w:tab/>
          <w:t>22.</w:t>
        </w:r>
      </w:ins>
      <w:ins w:id="4535" w:author="Robert Murray" w:date="2004-03-03T18:47:00Z">
        <w:r>
          <w:rPr>
            <w:sz w:val="24"/>
          </w:rPr>
          <w:br/>
          <w:tab/>
        </w:r>
      </w:ins>
      <w:ins w:id="4536" w:author="Robert Murray" w:date="2004-03-12T14:00:00Z">
        <w:r>
          <w:rPr>
            <w:sz w:val="24"/>
          </w:rPr>
          <w:t>422</w:t>
        </w:r>
      </w:ins>
      <w:ins w:id="4537" w:author="Robert Murray" w:date="2004-03-03T18:47:00Z">
        <w:r>
          <w:rPr>
            <w:sz w:val="24"/>
          </w:rPr>
          <w:tab/>
          <w:t xml:space="preserve">--; </w:t>
        </w:r>
      </w:ins>
      <w:ins w:id="4538" w:author="Robert Murray" w:date="2004-02-27T15:49:00Z">
        <w:r>
          <w:rPr>
            <w:sz w:val="24"/>
          </w:rPr>
          <w:t>1938-</w:t>
        </w:r>
      </w:ins>
      <w:ins w:id="4539" w:author="Robert Murray" w:date="2004-02-27T15:51:00Z">
        <w:r>
          <w:rPr>
            <w:sz w:val="24"/>
          </w:rPr>
          <w:t xml:space="preserve">81 mint range on stockleaves, largely in sets. Majority l.m.m., some u.m. S.t.c.£200. </w:t>
        </w:r>
      </w:ins>
      <w:ins w:id="4540" w:author="Robert Murray" w:date="2004-03-03T18:47:00Z">
        <w:r>
          <w:rPr>
            <w:sz w:val="24"/>
          </w:rPr>
          <w:br/>
          <w:tab/>
          <w:tab/>
        </w:r>
      </w:ins>
      <w:ins w:id="4541" w:author="Robert Murray" w:date="2004-02-27T15:52:00Z">
        <w:r>
          <w:rPr>
            <w:sz w:val="24"/>
          </w:rPr>
          <w:t>(c.200)</w:t>
          <w:tab/>
          <w:t>..</w:t>
          <w:tab/>
          <w:t>..</w:t>
          <w:tab/>
          <w:t>..</w:t>
          <w:tab/>
          <w:t>..</w:t>
          <w:tab/>
          <w:t>..</w:t>
          <w:tab/>
          <w:t>..</w:t>
          <w:tab/>
        </w:r>
      </w:ins>
      <w:ins w:id="4542" w:author="Robert Murray" w:date="2004-03-03T18:47:00Z">
        <w:r>
          <w:rPr>
            <w:sz w:val="24"/>
          </w:rPr>
          <w:t>..</w:t>
          <w:tab/>
        </w:r>
      </w:ins>
      <w:ins w:id="4543" w:author="Robert Murray" w:date="2004-02-27T15:52:00Z">
        <w:r>
          <w:rPr>
            <w:sz w:val="24"/>
          </w:rPr>
          <w:t>30.</w:t>
        </w:r>
      </w:ins>
      <w:ins w:id="4544" w:author="Robert Murray" w:date="2004-02-27T15:56:00Z">
        <w:r>
          <w:rPr>
            <w:sz w:val="24"/>
          </w:rPr>
          <w:br/>
          <w:tab/>
        </w:r>
      </w:ins>
      <w:ins w:id="4545" w:author="Robert Murray" w:date="2004-03-12T14:00:00Z">
        <w:r>
          <w:rPr>
            <w:sz w:val="24"/>
          </w:rPr>
          <w:t>423</w:t>
        </w:r>
      </w:ins>
      <w:ins w:id="4546" w:author="Robert Murray" w:date="2004-02-27T15:56:00Z">
        <w:r>
          <w:rPr>
            <w:sz w:val="24"/>
          </w:rPr>
          <w:tab/>
          <w:t>--; 1961</w:t>
        </w:r>
      </w:ins>
      <w:del w:id="4547" w:author="Robert Murray" w:date="2003-08-29T12:03:00Z">
        <w:r>
          <w:rPr>
            <w:sz w:val="24"/>
          </w:rPr>
          <w:br/>
        </w:r>
      </w:del>
      <w:del w:id="4548" w:author="Robert Murray" w:date="2003-08-16T03:09:00Z">
        <w:r>
          <w:rPr>
            <w:sz w:val="24"/>
          </w:rPr>
          <w:delText>J7</w:delText>
        </w:r>
      </w:del>
      <w:del w:id="4549" w:author="Robert Murray" w:date="2003-08-29T12:03:00Z">
        <w:r>
          <w:rPr>
            <w:sz w:val="24"/>
          </w:rPr>
          <w:tab/>
          <w:tab/>
        </w:r>
      </w:del>
      <w:del w:id="4550" w:author="Robert Murray" w:date="2003-08-29T12:03:00Z">
        <w:r>
          <w:rPr>
            <w:b/>
            <w:sz w:val="24"/>
            <w:u w:val="single"/>
          </w:rPr>
          <w:delText>Southern Rhodesia</w:delText>
        </w:r>
      </w:del>
      <w:del w:id="4551" w:author="Robert Murray" w:date="2003-08-29T12:03:00Z">
        <w:r>
          <w:rPr>
            <w:sz w:val="24"/>
          </w:rPr>
          <w:delText xml:space="preserve">; 1924-29 short set to 2/- sound used (small faults on 1/6). SG 1-12, </w:delText>
          <w:br/>
          <w:tab/>
          <w:tab/>
          <w:delText>cat.£151.</w:delText>
          <w:tab/>
          <w:delText>..</w:delText>
          <w:tab/>
          <w:delText>..</w:delText>
          <w:tab/>
          <w:delText>..</w:delText>
          <w:tab/>
          <w:delText>..</w:delText>
          <w:tab/>
          <w:delText>..</w:delText>
          <w:tab/>
          <w:delText>..</w:delText>
          <w:tab/>
          <w:delText>..</w:delText>
          <w:tab/>
          <w:delText>22.</w:delText>
          <w:br/>
        </w:r>
      </w:del>
      <w:del w:id="4552" w:author="Robert Murray" w:date="2003-08-16T03:09:00Z">
        <w:r>
          <w:rPr>
            <w:sz w:val="24"/>
          </w:rPr>
          <w:delText>o9y</w:delText>
        </w:r>
      </w:del>
      <w:del w:id="4553" w:author="Robert Murray" w:date="2003-08-29T12:03:00Z">
        <w:r>
          <w:rPr>
            <w:sz w:val="24"/>
          </w:rPr>
          <w:tab/>
          <w:tab/>
          <w:delText>--; 1935 S.Jubilee set (4) u.m. (cat.£20. for m.m.)</w:delText>
          <w:tab/>
          <w:delText>..</w:delText>
          <w:tab/>
          <w:delText>..</w:delText>
          <w:tab/>
          <w:delText>..</w:delText>
          <w:tab/>
          <w:delText>8.</w:delText>
          <w:br/>
        </w:r>
      </w:del>
      <w:del w:id="4554" w:author="Robert Murray" w:date="2003-08-16T03:09:00Z">
        <w:r>
          <w:rPr>
            <w:sz w:val="24"/>
          </w:rPr>
          <w:delText>J7</w:delText>
        </w:r>
      </w:del>
      <w:del w:id="4555" w:author="Robert Murray" w:date="2003-08-29T12:03:00Z">
        <w:r>
          <w:rPr>
            <w:sz w:val="24"/>
          </w:rPr>
          <w:tab/>
          <w:tab/>
          <w:delText>--; 1953 defin set (14) l.m.m. (cat.£60. for u.m.)</w:delText>
          <w:tab/>
          <w:delText>..</w:delText>
          <w:tab/>
          <w:delText>..</w:delText>
          <w:tab/>
          <w:delText>..</w:delText>
          <w:tab/>
          <w:delText>12.</w:delText>
          <w:br/>
        </w:r>
      </w:del>
      <w:del w:id="4556" w:author="Robert Murray" w:date="2003-08-16T03:09:00Z">
        <w:r>
          <w:rPr>
            <w:sz w:val="24"/>
          </w:rPr>
          <w:delText>J7</w:delText>
        </w:r>
      </w:del>
      <w:del w:id="4557" w:author="Robert Murray" w:date="2003-08-29T12:03:00Z">
        <w:r>
          <w:rPr>
            <w:sz w:val="24"/>
          </w:rPr>
          <w:tab/>
          <w:tab/>
          <w:delText>--; 1964 defin set (14) l.m.m./u.m. (cat.£40. for u.m.)</w:delText>
          <w:tab/>
          <w:delText>..</w:delText>
          <w:tab/>
          <w:delText>..</w:delText>
          <w:tab/>
          <w:delText>..</w:delText>
          <w:tab/>
          <w:delText>10.</w:delText>
          <w:br/>
        </w:r>
      </w:del>
      <w:del w:id="4558" w:author="Robert Murray" w:date="2003-08-16T03:09:00Z">
        <w:r>
          <w:rPr>
            <w:sz w:val="24"/>
          </w:rPr>
          <w:delText>J7</w:delText>
        </w:r>
      </w:del>
      <w:del w:id="4559" w:author="Robert Murray" w:date="2003-08-29T12:03:00Z">
        <w:r>
          <w:rPr>
            <w:sz w:val="24"/>
          </w:rPr>
          <w:tab/>
          <w:tab/>
          <w:delText xml:space="preserve">--; 1964 10/- with the “extra plumage” variety – one fine u.m., and one u.m. with partly </w:delText>
          <w:br/>
          <w:tab/>
          <w:tab/>
          <w:delText>discoloured gum.</w:delText>
          <w:tab/>
          <w:delText>..</w:delText>
          <w:tab/>
          <w:delText>..</w:delText>
          <w:tab/>
          <w:delText>..</w:delText>
          <w:tab/>
          <w:delText>..</w:delText>
          <w:tab/>
          <w:delText>..</w:delText>
          <w:tab/>
          <w:delText>..</w:delText>
          <w:tab/>
          <w:delText>12.</w:delText>
          <w:br/>
        </w:r>
      </w:del>
      <w:del w:id="4560" w:author="Robert Murray" w:date="2003-08-16T03:09:00Z">
        <w:r>
          <w:rPr>
            <w:sz w:val="24"/>
          </w:rPr>
          <w:delText>U69</w:delText>
        </w:r>
      </w:del>
      <w:del w:id="4561" w:author="Robert Murray" w:date="2003-08-29T12:03:00Z">
        <w:r>
          <w:rPr>
            <w:sz w:val="24"/>
          </w:rPr>
          <w:tab/>
          <w:tab/>
        </w:r>
      </w:del>
      <w:del w:id="4562" w:author="Robert Murray" w:date="2003-08-29T12:03:00Z">
        <w:r>
          <w:rPr>
            <w:b/>
            <w:sz w:val="24"/>
            <w:u w:val="single"/>
          </w:rPr>
          <w:delText>South West Africa</w:delText>
        </w:r>
      </w:del>
      <w:del w:id="4563" w:author="Robert Murray" w:date="2003-08-29T12:03:00Z">
        <w:r>
          <w:rPr>
            <w:sz w:val="24"/>
          </w:rPr>
          <w:delText xml:space="preserve">; 1961-63 15c and 1966-72 15c. Twenty of each used, mainly good/fine, </w:delText>
          <w:br/>
          <w:tab/>
          <w:tab/>
          <w:delText>cat.£195.</w:delText>
          <w:tab/>
          <w:delText>..</w:delText>
          <w:tab/>
          <w:delText>..</w:delText>
          <w:tab/>
          <w:delText>..</w:delText>
          <w:tab/>
          <w:delText>..</w:delText>
          <w:tab/>
          <w:delText>..</w:delText>
          <w:tab/>
          <w:delText>..</w:delText>
          <w:tab/>
          <w:delText>..</w:delText>
          <w:tab/>
          <w:delText>12.</w:delText>
          <w:br/>
          <w:tab/>
        </w:r>
      </w:del>
      <w:del w:id="4564" w:author="Robert Murray" w:date="2003-08-16T00:23:00Z">
        <w:r>
          <w:rPr>
            <w:sz w:val="24"/>
          </w:rPr>
          <w:delText>357</w:delText>
        </w:r>
      </w:del>
      <w:del w:id="4565" w:author="Robert Murray" w:date="2003-08-29T12:03:00Z">
        <w:r>
          <w:rPr>
            <w:sz w:val="24"/>
          </w:rPr>
          <w:tab/>
        </w:r>
      </w:del>
      <w:del w:id="4566" w:author="Robert Murray" w:date="2003-08-29T12:03:00Z">
        <w:r>
          <w:rPr>
            <w:b/>
            <w:sz w:val="24"/>
            <w:u w:val="single"/>
          </w:rPr>
          <w:delText>Spain</w:delText>
        </w:r>
      </w:del>
      <w:del w:id="4567" w:author="Robert Murray" w:date="2003-08-29T12:03:00Z">
        <w:r>
          <w:rPr>
            <w:sz w:val="24"/>
          </w:rPr>
          <w:delText xml:space="preserve">; </w:delText>
        </w:r>
      </w:del>
      <w:del w:id="4568" w:author="Robert Murray" w:date="2003-08-16T00:23:00Z">
        <w:r>
          <w:rPr>
            <w:sz w:val="24"/>
          </w:rPr>
          <w:br/>
          <w:delText>Q41</w:delText>
          <w:tab/>
          <w:tab/>
          <w:delText xml:space="preserve">--; </w:delText>
        </w:r>
      </w:del>
      <w:del w:id="4569" w:author="Robert Murray" w:date="2003-08-29T12:03:00Z">
        <w:r>
          <w:rPr>
            <w:sz w:val="24"/>
          </w:rPr>
          <w:delText xml:space="preserve">small box with about 70g net weight of mainly modern off-paper stamps (100s) </w:delText>
        </w:r>
      </w:del>
      <w:del w:id="4570" w:author="Robert Murray" w:date="2003-08-29T12:03:00Z">
        <w:r>
          <w:rPr>
            <w:rFonts w:eastAsia="Wingdings" w:cs="Wingdings" w:ascii="Wingdings" w:hAnsi="Wingdings"/>
            <w:sz w:val="24"/>
          </w:rPr>
          <w:delText></w:delText>
        </w:r>
      </w:del>
      <w:del w:id="4571" w:author="Robert Murray" w:date="2003-08-29T12:03:00Z">
        <w:r>
          <w:rPr>
            <w:sz w:val="24"/>
          </w:rPr>
          <w:tab/>
          <w:delText>6.</w:delText>
          <w:br/>
        </w:r>
      </w:del>
      <w:del w:id="4572" w:author="Robert Murray" w:date="2003-08-16T03:09:00Z">
        <w:r>
          <w:rPr>
            <w:sz w:val="24"/>
          </w:rPr>
          <w:delText>J7</w:delText>
        </w:r>
      </w:del>
      <w:del w:id="4573" w:author="Robert Murray" w:date="2003-08-29T12:03:00Z">
        <w:r>
          <w:rPr>
            <w:sz w:val="24"/>
          </w:rPr>
          <w:tab/>
          <w:tab/>
        </w:r>
      </w:del>
      <w:del w:id="4574" w:author="Robert Murray" w:date="2003-08-29T12:03:00Z">
        <w:r>
          <w:rPr>
            <w:b/>
            <w:sz w:val="24"/>
            <w:u w:val="single"/>
          </w:rPr>
          <w:delText>Stellaland</w:delText>
        </w:r>
      </w:del>
      <w:del w:id="4575" w:author="Robert Murray" w:date="2003-08-29T12:03:00Z">
        <w:r>
          <w:rPr>
            <w:sz w:val="24"/>
          </w:rPr>
          <w:delText>; 1884 1d, 3d, 4d, 6d unused (no gum) – the 6d with rough perfs. SG 1-4 cat.£243.</w:delText>
          <w:tab/>
          <w:delText>24.</w:delText>
          <w:br/>
        </w:r>
      </w:del>
      <w:del w:id="4576" w:author="Robert Murray" w:date="2003-08-16T03:10:00Z">
        <w:r>
          <w:rPr>
            <w:sz w:val="24"/>
          </w:rPr>
          <w:delText>J7</w:delText>
        </w:r>
      </w:del>
      <w:del w:id="4577" w:author="Robert Murray" w:date="2003-08-29T12:03:00Z">
        <w:r>
          <w:rPr>
            <w:sz w:val="24"/>
          </w:rPr>
          <w:tab/>
          <w:tab/>
          <w:delText>--; 1884 1/- poor used, SG 5 cat.£600.</w:delText>
          <w:tab/>
          <w:delText>..</w:delText>
          <w:tab/>
          <w:delText>..</w:delText>
          <w:tab/>
          <w:delText>..</w:delText>
          <w:tab/>
          <w:delText>..</w:delText>
          <w:tab/>
          <w:delText>8.</w:delText>
          <w:br/>
        </w:r>
      </w:del>
      <w:del w:id="4578" w:author="Robert Murray" w:date="2003-08-16T03:10:00Z">
        <w:r>
          <w:rPr>
            <w:sz w:val="24"/>
          </w:rPr>
          <w:delText>U69</w:delText>
        </w:r>
      </w:del>
      <w:del w:id="4579" w:author="Robert Murray" w:date="2003-08-29T12:03:00Z">
        <w:r>
          <w:rPr>
            <w:sz w:val="24"/>
          </w:rPr>
          <w:tab/>
          <w:tab/>
        </w:r>
      </w:del>
      <w:del w:id="4580" w:author="Robert Murray" w:date="2003-08-29T12:03:00Z">
        <w:r>
          <w:rPr>
            <w:b/>
            <w:sz w:val="24"/>
            <w:u w:val="single"/>
          </w:rPr>
          <w:delText>Sudan</w:delText>
        </w:r>
      </w:del>
      <w:del w:id="4581" w:author="Robert Murray" w:date="2003-08-29T12:03:00Z">
        <w:r>
          <w:rPr>
            <w:sz w:val="24"/>
          </w:rPr>
          <w:delText>; 1951 defin 6p – 40 used examples, fair to fine. Cat.£2½ each = £100.</w:delText>
          <w:tab/>
          <w:delText>..</w:delText>
          <w:tab/>
          <w:delText>5.</w:delText>
        </w:r>
      </w:del>
      <w:del w:id="4582" w:author="Robert Murray" w:date="2003-09-20T14:22:00Z">
        <w:r>
          <w:rPr>
            <w:sz w:val="24"/>
          </w:rPr>
          <w:br/>
        </w:r>
      </w:del>
      <w:del w:id="4583" w:author="Robert Murray" w:date="2003-08-16T03:10:00Z">
        <w:r>
          <w:rPr>
            <w:sz w:val="24"/>
          </w:rPr>
          <w:delText>o9y</w:delText>
        </w:r>
      </w:del>
      <w:del w:id="4584" w:author="Robert Murray" w:date="2003-09-20T14:22:00Z">
        <w:r>
          <w:rPr>
            <w:sz w:val="24"/>
          </w:rPr>
          <w:tab/>
          <w:tab/>
        </w:r>
      </w:del>
      <w:del w:id="4585" w:author="Robert Murray" w:date="2003-09-20T14:22:00Z">
        <w:r>
          <w:rPr>
            <w:b/>
            <w:sz w:val="24"/>
            <w:u w:val="single"/>
          </w:rPr>
          <w:delText>Sweden</w:delText>
        </w:r>
      </w:del>
      <w:del w:id="4586" w:author="Robert Murray" w:date="2003-09-20T14:22:00Z">
        <w:r>
          <w:rPr>
            <w:sz w:val="24"/>
          </w:rPr>
          <w:delText xml:space="preserve">; </w:delText>
        </w:r>
      </w:del>
      <w:del w:id="4587" w:author="Robert Murray" w:date="2003-08-29T12:05:00Z">
        <w:r>
          <w:rPr>
            <w:sz w:val="24"/>
          </w:rPr>
          <w:delText>1966-82 small seln. of u.m. booklets. (20)</w:delText>
          <w:tab/>
          <w:delText>..</w:delText>
          <w:tab/>
          <w:delText>..</w:delText>
          <w:tab/>
          <w:delText>..</w:delText>
          <w:tab/>
          <w:delText>8.</w:delText>
        </w:r>
      </w:del>
      <w:del w:id="4588" w:author="Robert Murray" w:date="2003-08-29T12:05:00Z">
        <w:r>
          <w:rPr>
            <w:sz w:val="16"/>
          </w:rPr>
          <w:br/>
        </w:r>
      </w:del>
      <w:del w:id="4589" w:author="Robert Murray" w:date="2003-08-16T03:10:00Z">
        <w:r>
          <w:rPr>
            <w:sz w:val="24"/>
          </w:rPr>
          <w:delText>Q41</w:delText>
        </w:r>
      </w:del>
      <w:del w:id="4590" w:author="Robert Murray" w:date="2003-08-29T12:05:00Z">
        <w:r>
          <w:rPr>
            <w:sz w:val="24"/>
          </w:rPr>
          <w:tab/>
          <w:tab/>
          <w:delText xml:space="preserve">--; small box with about 60g net weight of mainly modern off-paper stamps (100s) </w:delText>
        </w:r>
      </w:del>
      <w:del w:id="4591" w:author="Robert Murray" w:date="2003-08-29T12:05:00Z">
        <w:r>
          <w:rPr>
            <w:rFonts w:eastAsia="Wingdings" w:cs="Wingdings" w:ascii="Wingdings" w:hAnsi="Wingdings"/>
            <w:sz w:val="24"/>
          </w:rPr>
          <w:delText></w:delText>
        </w:r>
      </w:del>
      <w:del w:id="4592" w:author="Robert Murray" w:date="2003-08-29T12:05:00Z">
        <w:r>
          <w:rPr>
            <w:sz w:val="24"/>
          </w:rPr>
          <w:tab/>
          <w:delText>5.</w:delText>
        </w:r>
      </w:del>
      <w:del w:id="4593" w:author="Robert Murray" w:date="2003-08-16T00:32:00Z">
        <w:r>
          <w:rPr>
            <w:sz w:val="24"/>
          </w:rPr>
          <w:br/>
        </w:r>
      </w:del>
      <w:del w:id="4594" w:author="Robert Murray" w:date="2003-08-16T03:10:00Z">
        <w:r>
          <w:rPr>
            <w:sz w:val="24"/>
          </w:rPr>
          <w:delText>o9w</w:delText>
        </w:r>
      </w:del>
      <w:del w:id="4595" w:author="Robert Murray" w:date="2003-08-29T12:05:00Z">
        <w:r>
          <w:rPr>
            <w:sz w:val="24"/>
          </w:rPr>
          <w:tab/>
          <w:tab/>
        </w:r>
      </w:del>
      <w:del w:id="4596" w:author="Robert Murray" w:date="2003-08-29T12:05:00Z">
        <w:r>
          <w:rPr>
            <w:b/>
            <w:sz w:val="24"/>
            <w:u w:val="single"/>
          </w:rPr>
          <w:delText>Switzerland</w:delText>
        </w:r>
      </w:del>
      <w:del w:id="4597" w:author="Robert Murray" w:date="2003-08-29T12:05:00Z">
        <w:r>
          <w:rPr>
            <w:sz w:val="24"/>
          </w:rPr>
          <w:delText xml:space="preserve">; 1881-1969 (mainly 1940-69) highly attractive m. &amp; u. colln. in two large </w:delText>
          <w:br/>
          <w:tab/>
          <w:tab/>
          <w:delText xml:space="preserve">albums, all in blocks of four. Starts with 1881 Seated Helvetia set (9) in u.m. fourblocks </w:delText>
          <w:br/>
          <w:tab/>
          <w:tab/>
          <w:delText xml:space="preserve">(cat.€200.), then a few odds until c.1940 inc. 1932 Disarmament set in m.m./u.m. fourblocks </w:delText>
          <w:br/>
          <w:tab/>
          <w:tab/>
          <w:delText xml:space="preserve">(€440.). 1940s, 50s, and 60s comprise mainly sets (mint usually u.m., used mainly c.t.o., with </w:delText>
          <w:br/>
          <w:tab/>
          <w:tab/>
          <w:delText>many better such as (for example) 1953 Pr</w:delText>
        </w:r>
      </w:del>
      <w:del w:id="4598" w:author="Robert Murray" w:date="2003-08-16T03:14:00Z">
        <w:r>
          <w:rPr>
            <w:sz w:val="24"/>
          </w:rPr>
          <w:delText>e</w:delText>
        </w:r>
      </w:del>
      <w:del w:id="4599" w:author="Robert Murray" w:date="2003-08-29T12:05:00Z">
        <w:r>
          <w:rPr>
            <w:sz w:val="24"/>
          </w:rPr>
          <w:delText xml:space="preserve"> Patria m. &amp; u. blocks (€260.). Must be catalogued </w:delText>
          <w:br/>
          <w:tab/>
          <w:tab/>
          <w:delText xml:space="preserve">many £100s (£1,000s ?) </w:delText>
        </w:r>
      </w:del>
      <w:del w:id="4600" w:author="Robert Murray" w:date="2003-08-29T12:05:00Z">
        <w:r>
          <w:rPr>
            <w:rFonts w:eastAsia="Wingdings" w:cs="Wingdings" w:ascii="Wingdings" w:hAnsi="Wingdings"/>
            <w:sz w:val="24"/>
          </w:rPr>
          <w:delText></w:delText>
        </w:r>
      </w:del>
      <w:del w:id="4601" w:author="Robert Murray" w:date="2003-08-29T12:05:00Z">
        <w:r>
          <w:rPr>
            <w:sz w:val="24"/>
          </w:rPr>
          <w:tab/>
          <w:delText>..</w:delText>
          <w:tab/>
          <w:delText>..</w:delText>
          <w:tab/>
          <w:delText>..</w:delText>
          <w:tab/>
          <w:delText>..</w:delText>
          <w:tab/>
          <w:delText>..</w:delText>
          <w:tab/>
          <w:delText>£280.</w:delText>
          <w:br/>
        </w:r>
      </w:del>
      <w:del w:id="4602" w:author="Robert Murray" w:date="2003-08-16T03:14:00Z">
        <w:r>
          <w:rPr>
            <w:sz w:val="24"/>
          </w:rPr>
          <w:delText>o9w</w:delText>
        </w:r>
      </w:del>
      <w:del w:id="4603" w:author="Robert Murray" w:date="2003-08-29T12:05:00Z">
        <w:r>
          <w:rPr>
            <w:sz w:val="24"/>
          </w:rPr>
          <w:tab/>
          <w:tab/>
          <w:delText xml:space="preserve">--; 1900-89 duplicated used stock of commemoratives in large stockbook. Biggest numbers </w:delText>
          <w:br/>
          <w:tab/>
          <w:tab/>
          <w:delText xml:space="preserve">(sometimes 50+) of cheap stamps, but some present are cat. pounds each. Later issues are </w:delText>
          <w:br/>
          <w:tab/>
          <w:tab/>
          <w:delText xml:space="preserve">often c.t.o. (Several 1,000s) </w:delText>
        </w:r>
      </w:del>
      <w:del w:id="4604" w:author="Robert Murray" w:date="2003-08-29T12:05:00Z">
        <w:r>
          <w:rPr>
            <w:rFonts w:eastAsia="Wingdings" w:cs="Wingdings" w:ascii="Wingdings" w:hAnsi="Wingdings"/>
            <w:sz w:val="24"/>
          </w:rPr>
          <w:delText></w:delText>
        </w:r>
      </w:del>
      <w:del w:id="4605" w:author="Robert Murray" w:date="2003-08-29T12:05:00Z">
        <w:r>
          <w:rPr>
            <w:sz w:val="24"/>
          </w:rPr>
          <w:tab/>
          <w:delText>..</w:delText>
          <w:tab/>
          <w:delText>..</w:delText>
          <w:tab/>
          <w:delText>..</w:delText>
          <w:tab/>
          <w:delText>..</w:delText>
          <w:tab/>
          <w:delText>..</w:delText>
          <w:tab/>
          <w:delText>50.</w:delText>
          <w:br/>
        </w:r>
      </w:del>
      <w:del w:id="4606" w:author="Robert Murray" w:date="2003-08-16T03:14:00Z">
        <w:r>
          <w:rPr>
            <w:sz w:val="24"/>
          </w:rPr>
          <w:delText>o9w</w:delText>
        </w:r>
      </w:del>
      <w:del w:id="4607" w:author="Robert Murray" w:date="2003-08-29T12:05:00Z">
        <w:r>
          <w:rPr>
            <w:sz w:val="24"/>
          </w:rPr>
          <w:tab/>
          <w:tab/>
          <w:delText xml:space="preserve">--; 1914-68 fine range in small broken stockbook. Better items inc. 1914 10f Jungfrau m.m. </w:delText>
          <w:br/>
          <w:tab/>
          <w:tab/>
          <w:delText xml:space="preserve">(cat. €120.), but mainly Pro Juventutes inc. 1916 set in mint fourblocks (2 l.m.m., 2 u.m., </w:delText>
          <w:br/>
          <w:tab/>
          <w:tab/>
          <w:delText xml:space="preserve">cat.€320.), fourblocks (each 2 u.m., 2 l.m.m.) for 1924-27, 1934-36, and 1939-41 sets (€298.), </w:delText>
          <w:br/>
          <w:tab/>
          <w:tab/>
          <w:delText xml:space="preserve">1931 30pf u.m. fourblock (€48.), 1937 PJ m.s. f.u. (€65.), 1915 PJ 5c f.u. on PJ postcard, and </w:delText>
          <w:br/>
          <w:tab/>
          <w:tab/>
          <w:delText xml:space="preserve">10c g.u. on part cover (€110+), 1916 PJ 10c f.u. on punched cover (€90.). Majority fine. </w:delText>
          <w:br/>
          <w:tab/>
          <w:tab/>
          <w:delText>(250+, 3 m.s., 5 covers/cards)</w:delText>
          <w:tab/>
          <w:delText>..</w:delText>
          <w:tab/>
          <w:delText>..</w:delText>
          <w:tab/>
          <w:delText>..</w:delText>
          <w:tab/>
          <w:delText>..</w:delText>
          <w:tab/>
          <w:delText>..</w:delText>
          <w:tab/>
          <w:delText>£140.</w:delText>
          <w:br/>
        </w:r>
      </w:del>
      <w:del w:id="4608" w:author="Robert Murray" w:date="2003-08-16T03:14:00Z">
        <w:r>
          <w:rPr>
            <w:sz w:val="24"/>
          </w:rPr>
          <w:delText>o9w</w:delText>
        </w:r>
      </w:del>
      <w:del w:id="4609" w:author="Robert Murray" w:date="2003-08-29T12:05:00Z">
        <w:r>
          <w:rPr>
            <w:sz w:val="24"/>
          </w:rPr>
          <w:tab/>
          <w:tab/>
          <w:delText xml:space="preserve">--; 1914-18 high values in attractive used blocks – 3f red sheet of 25 (sheet margins trimmed) </w:delText>
          <w:br/>
          <w:tab/>
          <w:tab/>
          <w:delText xml:space="preserve">on piece along with 5f 5-strip, 5f block of 20, and two sheets of 25 of the 10f mauve. </w:delText>
          <w:br/>
          <w:tab/>
          <w:tab/>
          <w:delText>Generally fine and attractive, but some split perfs, and two of the blocks with folds. SG cat.</w:delText>
          <w:br/>
          <w:tab/>
          <w:tab/>
          <w:delText>£110. Michel cat. €312½</w:delText>
          <w:tab/>
          <w:delText>..</w:delText>
          <w:tab/>
          <w:delText>..</w:delText>
          <w:tab/>
          <w:delText>..</w:delText>
          <w:tab/>
          <w:delText>..</w:delText>
          <w:tab/>
          <w:delText>..</w:delText>
          <w:tab/>
          <w:delText>26.</w:delText>
          <w:br/>
        </w:r>
      </w:del>
      <w:del w:id="4610" w:author="Robert Murray" w:date="2003-08-16T03:14:00Z">
        <w:r>
          <w:rPr>
            <w:sz w:val="24"/>
          </w:rPr>
          <w:delText>o9w</w:delText>
        </w:r>
      </w:del>
      <w:del w:id="4611" w:author="Robert Murray" w:date="2003-08-29T12:05:00Z">
        <w:r>
          <w:rPr>
            <w:sz w:val="24"/>
          </w:rPr>
          <w:tab/>
          <w:tab/>
          <w:delText xml:space="preserve">--; 1932-64 (and some earlier) album of mainly used commems, with many Pro Patria and </w:delText>
          <w:br/>
          <w:tab/>
          <w:tab/>
          <w:delText xml:space="preserve">Pro Juventute, many on piece. Numerous of the better values, and a good number of </w:delText>
          <w:br/>
          <w:tab/>
          <w:tab/>
          <w:delText xml:space="preserve">complete sets included. (100s) </w:delText>
        </w:r>
      </w:del>
      <w:del w:id="4612" w:author="Robert Murray" w:date="2003-08-29T12:05:00Z">
        <w:r>
          <w:rPr>
            <w:rFonts w:eastAsia="Wingdings" w:cs="Wingdings" w:ascii="Wingdings" w:hAnsi="Wingdings"/>
            <w:sz w:val="24"/>
          </w:rPr>
          <w:delText></w:delText>
        </w:r>
      </w:del>
      <w:del w:id="4613" w:author="Robert Murray" w:date="2003-08-29T12:05:00Z">
        <w:r>
          <w:rPr>
            <w:sz w:val="24"/>
          </w:rPr>
          <w:tab/>
          <w:delText>..</w:delText>
          <w:tab/>
          <w:delText>..</w:delText>
          <w:tab/>
          <w:delText>..</w:delText>
          <w:tab/>
          <w:delText>..</w:delText>
          <w:tab/>
          <w:delText>..</w:delText>
          <w:tab/>
          <w:delText>£110.</w:delText>
          <w:br/>
        </w:r>
      </w:del>
      <w:del w:id="4614" w:author="Robert Murray" w:date="2003-08-16T03:14:00Z">
        <w:r>
          <w:rPr>
            <w:sz w:val="24"/>
          </w:rPr>
          <w:delText>o9w</w:delText>
        </w:r>
      </w:del>
      <w:del w:id="4615" w:author="Robert Murray" w:date="2003-08-29T12:05:00Z">
        <w:r>
          <w:rPr>
            <w:sz w:val="24"/>
          </w:rPr>
          <w:tab/>
          <w:tab/>
          <w:delText xml:space="preserve">--; 1938-80 clean mint (generally l.m.m., then u.m.) stock of National Fête and Pro Patria </w:delText>
          <w:br/>
          <w:tab/>
          <w:tab/>
          <w:delText xml:space="preserve">issues. Duplication varies (1 to about 30). Largest numbers of low values, but very many </w:delText>
          <w:br/>
          <w:tab/>
          <w:tab/>
          <w:delText xml:space="preserve">complete sets could be made up. (c.1,500) </w:delText>
        </w:r>
      </w:del>
      <w:del w:id="4616" w:author="Robert Murray" w:date="2003-08-29T12:05:00Z">
        <w:r>
          <w:rPr>
            <w:rFonts w:eastAsia="Wingdings" w:cs="Wingdings" w:ascii="Wingdings" w:hAnsi="Wingdings"/>
            <w:sz w:val="24"/>
          </w:rPr>
          <w:delText></w:delText>
        </w:r>
      </w:del>
      <w:del w:id="4617" w:author="Robert Murray" w:date="2003-08-29T12:05:00Z">
        <w:r>
          <w:rPr>
            <w:sz w:val="24"/>
          </w:rPr>
          <w:tab/>
          <w:delText>..</w:delText>
          <w:tab/>
          <w:delText>..</w:delText>
          <w:tab/>
          <w:delText>..</w:delText>
          <w:tab/>
          <w:delText>..</w:delText>
          <w:tab/>
          <w:delText>55.</w:delText>
          <w:br/>
        </w:r>
      </w:del>
      <w:del w:id="4618" w:author="Robert Murray" w:date="2003-08-16T03:14:00Z">
        <w:r>
          <w:rPr>
            <w:sz w:val="24"/>
          </w:rPr>
          <w:delText>o9x</w:delText>
        </w:r>
      </w:del>
      <w:del w:id="4619" w:author="Robert Murray" w:date="2003-08-29T12:05:00Z">
        <w:r>
          <w:rPr>
            <w:sz w:val="24"/>
          </w:rPr>
          <w:tab/>
          <w:tab/>
          <w:delText xml:space="preserve">--; approx. late 1960s to 1990 box of covers, mainly commercial to USA but often with full </w:delText>
          <w:br/>
          <w:tab/>
          <w:tab/>
          <w:delText xml:space="preserve">sets of commems, some with odds. (c.100+) </w:delText>
        </w:r>
      </w:del>
      <w:del w:id="4620" w:author="Robert Murray" w:date="2003-08-29T12:05:00Z">
        <w:r>
          <w:rPr>
            <w:rFonts w:eastAsia="Wingdings" w:cs="Wingdings" w:ascii="Wingdings" w:hAnsi="Wingdings"/>
            <w:sz w:val="24"/>
          </w:rPr>
          <w:delText></w:delText>
        </w:r>
      </w:del>
      <w:del w:id="4621" w:author="Robert Murray" w:date="2003-08-29T12:05:00Z">
        <w:r>
          <w:rPr>
            <w:sz w:val="24"/>
          </w:rPr>
          <w:tab/>
          <w:delText>..</w:delText>
          <w:tab/>
          <w:delText>..</w:delText>
          <w:tab/>
          <w:delText>..</w:delText>
          <w:tab/>
          <w:delText>15.</w:delText>
          <w:br/>
        </w:r>
      </w:del>
      <w:del w:id="4622" w:author="Robert Murray" w:date="2003-08-16T03:14:00Z">
        <w:r>
          <w:rPr>
            <w:sz w:val="24"/>
          </w:rPr>
          <w:delText>o9w</w:delText>
        </w:r>
      </w:del>
      <w:del w:id="4623" w:author="Robert Murray" w:date="2003-08-29T12:05:00Z">
        <w:r>
          <w:rPr>
            <w:sz w:val="24"/>
          </w:rPr>
          <w:tab/>
          <w:tab/>
          <w:delText xml:space="preserve">--; </w:delText>
        </w:r>
      </w:del>
      <w:del w:id="4624" w:author="Robert Murray" w:date="2003-08-29T12:05:00Z">
        <w:r>
          <w:rPr>
            <w:b/>
            <w:sz w:val="24"/>
          </w:rPr>
          <w:delText>Pro Juventute</w:delText>
        </w:r>
      </w:del>
      <w:del w:id="4625" w:author="Robert Murray" w:date="2003-08-29T12:05:00Z">
        <w:r>
          <w:rPr>
            <w:sz w:val="24"/>
          </w:rPr>
          <w:delText>; 1913-68 useful m. &amp; u. stock in two stockbooks. Mint is generally l.m.m./</w:delText>
          <w:br/>
          <w:tab/>
          <w:tab/>
          <w:delText xml:space="preserve">m.m., then mainly u.m. after c.1940. Uneven quantities (sometimes up to 20+). First few </w:delText>
          <w:br/>
          <w:tab/>
          <w:tab/>
          <w:delText xml:space="preserve">years inc. 1915 10c (2 m.m., 1 u.), 1916 set m.m., 3c u., 10c u. (3 fair), 1917 (a set f.u., 1 set </w:delText>
          <w:br/>
          <w:tab/>
          <w:tab/>
          <w:delText xml:space="preserve">fair u.), 1919 (set + 2 odds u.), 1922 (1 set m.m., 2 sets u.), 1923 (2 u. sets). Later years inc. </w:delText>
          <w:br/>
          <w:tab/>
          <w:tab/>
          <w:delText xml:space="preserve">the better values, and would make up many sets. (c.2,400) </w:delText>
        </w:r>
      </w:del>
      <w:del w:id="4626" w:author="Robert Murray" w:date="2003-08-29T12:05:00Z">
        <w:r>
          <w:rPr>
            <w:rFonts w:eastAsia="Wingdings" w:cs="Wingdings" w:ascii="Wingdings" w:hAnsi="Wingdings"/>
            <w:sz w:val="24"/>
          </w:rPr>
          <w:delText></w:delText>
        </w:r>
      </w:del>
      <w:del w:id="4627" w:author="Robert Murray" w:date="2003-08-29T12:05:00Z">
        <w:r>
          <w:rPr>
            <w:sz w:val="24"/>
          </w:rPr>
          <w:tab/>
          <w:delText>..</w:delText>
          <w:tab/>
          <w:delText>..</w:delText>
          <w:tab/>
          <w:delText>£240.</w:delText>
          <w:br/>
        </w:r>
      </w:del>
      <w:del w:id="4628" w:author="Robert Murray" w:date="2003-08-16T03:15:00Z">
        <w:r>
          <w:rPr>
            <w:sz w:val="24"/>
          </w:rPr>
          <w:delText>o9w</w:delText>
        </w:r>
      </w:del>
      <w:del w:id="4629" w:author="Robert Murray" w:date="2003-08-29T12:05:00Z">
        <w:r>
          <w:rPr>
            <w:sz w:val="24"/>
          </w:rPr>
          <w:tab/>
          <w:tab/>
          <w:delText xml:space="preserve">--; </w:delText>
        </w:r>
      </w:del>
      <w:del w:id="4630" w:author="Robert Murray" w:date="2003-08-29T12:05:00Z">
        <w:r>
          <w:rPr>
            <w:b/>
            <w:sz w:val="24"/>
          </w:rPr>
          <w:delText>Booklets</w:delText>
        </w:r>
      </w:del>
      <w:del w:id="4631" w:author="Robert Murray" w:date="2003-08-29T12:05:00Z">
        <w:r>
          <w:rPr>
            <w:sz w:val="24"/>
          </w:rPr>
          <w:delText xml:space="preserve">; 1912 Pro Juventute booklet (German language) with five panes, each of three </w:delText>
          <w:br/>
          <w:tab/>
          <w:tab/>
          <w:delText xml:space="preserve">“stamps”. Fine but for some rusting at staple. Scarce. (Single stamps cat.€4½ each – booklet </w:delText>
          <w:br/>
          <w:tab/>
          <w:tab/>
          <w:delText>was cat. DM.250. some years ago.)</w:delText>
          <w:tab/>
          <w:delText>..</w:delText>
          <w:tab/>
          <w:delText>..</w:delText>
          <w:tab/>
          <w:delText>..</w:delText>
          <w:tab/>
          <w:delText>..</w:delText>
          <w:tab/>
          <w:delText>35.</w:delText>
          <w:br/>
        </w:r>
      </w:del>
      <w:del w:id="4632" w:author="Robert Murray" w:date="2003-08-16T03:15:00Z">
        <w:r>
          <w:rPr>
            <w:sz w:val="24"/>
          </w:rPr>
          <w:delText>o9w</w:delText>
        </w:r>
      </w:del>
      <w:del w:id="4633" w:author="Robert Murray" w:date="2003-08-29T12:05:00Z">
        <w:r>
          <w:rPr>
            <w:sz w:val="24"/>
          </w:rPr>
          <w:tab/>
          <w:tab/>
          <w:delText xml:space="preserve">--; --; 1953 (German text), 1954, 1955, and 1956 Pro Juventute booklets complete and fine. </w:delText>
          <w:tab/>
          <w:delText>30.</w:delText>
          <w:br/>
        </w:r>
      </w:del>
      <w:del w:id="4634" w:author="Robert Murray" w:date="2003-08-16T03:15:00Z">
        <w:r>
          <w:rPr>
            <w:sz w:val="24"/>
          </w:rPr>
          <w:delText>o9w</w:delText>
        </w:r>
      </w:del>
      <w:del w:id="4635" w:author="Robert Murray" w:date="2003-08-29T12:05:00Z">
        <w:r>
          <w:rPr>
            <w:sz w:val="24"/>
          </w:rPr>
          <w:tab/>
          <w:tab/>
          <w:delText xml:space="preserve">--; --; 1954 and 1956 Pro Juventute booklets complete and fine. </w:delText>
          <w:tab/>
          <w:delText>..</w:delText>
          <w:tab/>
          <w:delText>..</w:delText>
          <w:tab/>
          <w:delText>8.</w:delText>
          <w:br/>
        </w:r>
      </w:del>
      <w:del w:id="4636" w:author="Robert Murray" w:date="2003-08-16T03:15:00Z">
        <w:r>
          <w:rPr>
            <w:sz w:val="24"/>
          </w:rPr>
          <w:delText>J7</w:delText>
        </w:r>
      </w:del>
      <w:del w:id="4637" w:author="Robert Murray" w:date="2003-08-29T12:05:00Z">
        <w:r>
          <w:rPr>
            <w:sz w:val="24"/>
          </w:rPr>
          <w:tab/>
          <w:tab/>
        </w:r>
      </w:del>
      <w:del w:id="4638" w:author="Robert Murray" w:date="2003-08-29T12:05:00Z">
        <w:r>
          <w:rPr>
            <w:b/>
            <w:sz w:val="24"/>
            <w:u w:val="single"/>
          </w:rPr>
          <w:delText>Tobago</w:delText>
        </w:r>
      </w:del>
      <w:del w:id="4639" w:author="Robert Murray" w:date="2003-08-29T12:05:00Z">
        <w:r>
          <w:rPr>
            <w:sz w:val="24"/>
          </w:rPr>
          <w:delText>; fake double “½ PENNY” surcharge on QV 4d m.m. (purporting to be SG 30b, cat.</w:delText>
          <w:br/>
          <w:tab/>
          <w:tab/>
          <w:delText>£1,900.)</w:delText>
          <w:tab/>
          <w:delText>..</w:delText>
          <w:tab/>
          <w:delText>..</w:delText>
          <w:tab/>
          <w:delText>..</w:delText>
          <w:tab/>
          <w:delText>..</w:delText>
          <w:tab/>
          <w:delText>..</w:delText>
          <w:tab/>
          <w:delText>..</w:delText>
          <w:tab/>
          <w:delText>..</w:delText>
          <w:tab/>
          <w:delText>5.</w:delText>
          <w:br/>
        </w:r>
      </w:del>
      <w:del w:id="4640" w:author="Robert Murray" w:date="2003-08-16T03:15:00Z">
        <w:r>
          <w:rPr>
            <w:sz w:val="24"/>
          </w:rPr>
          <w:delText>J7</w:delText>
        </w:r>
      </w:del>
      <w:del w:id="4641" w:author="Robert Murray" w:date="2003-08-29T12:05:00Z">
        <w:r>
          <w:rPr>
            <w:sz w:val="24"/>
          </w:rPr>
          <w:tab/>
          <w:tab/>
        </w:r>
      </w:del>
      <w:del w:id="4642" w:author="Robert Murray" w:date="2003-08-29T12:05:00Z">
        <w:r>
          <w:rPr>
            <w:b/>
            <w:sz w:val="24"/>
            <w:u w:val="single"/>
          </w:rPr>
          <w:delText>Tristan da Cunha</w:delText>
        </w:r>
      </w:del>
      <w:del w:id="4643" w:author="Robert Murray" w:date="2003-08-29T12:05:00Z">
        <w:r>
          <w:rPr>
            <w:sz w:val="24"/>
          </w:rPr>
          <w:delText>; 1954 defin set (14) m.m. (cat.£90. for u.m.)</w:delText>
          <w:tab/>
          <w:delText>..</w:delText>
          <w:tab/>
          <w:delText>..</w:delText>
          <w:tab/>
          <w:delText>15.</w:delText>
          <w:br/>
        </w:r>
      </w:del>
      <w:del w:id="4644" w:author="Robert Murray" w:date="2003-08-16T03:15:00Z">
        <w:r>
          <w:rPr>
            <w:sz w:val="24"/>
          </w:rPr>
          <w:delText>J7</w:delText>
        </w:r>
      </w:del>
      <w:del w:id="4645" w:author="Robert Murray" w:date="2003-08-29T12:05:00Z">
        <w:r>
          <w:rPr>
            <w:sz w:val="24"/>
          </w:rPr>
          <w:tab/>
          <w:tab/>
          <w:delText>--; 1960 defin set (14) l.m.m. (cat.£50. for u.m.)</w:delText>
          <w:tab/>
          <w:delText>..</w:delText>
          <w:tab/>
          <w:delText>..</w:delText>
          <w:tab/>
          <w:delText>..</w:delText>
          <w:tab/>
          <w:delText>10.</w:delText>
          <w:br/>
        </w:r>
      </w:del>
      <w:del w:id="4646" w:author="Robert Murray" w:date="2003-08-16T03:15:00Z">
        <w:r>
          <w:rPr>
            <w:sz w:val="24"/>
          </w:rPr>
          <w:delText>J7</w:delText>
        </w:r>
      </w:del>
      <w:del w:id="4647" w:author="Robert Murray" w:date="2003-08-29T12:05:00Z">
        <w:r>
          <w:rPr>
            <w:sz w:val="24"/>
          </w:rPr>
          <w:tab/>
          <w:tab/>
        </w:r>
      </w:del>
      <w:del w:id="4648" w:author="Robert Murray" w:date="2003-08-29T12:05:00Z">
        <w:r>
          <w:rPr>
            <w:b/>
            <w:sz w:val="24"/>
            <w:u w:val="single"/>
          </w:rPr>
          <w:delText>Turkey</w:delText>
        </w:r>
      </w:del>
      <w:del w:id="4649" w:author="Robert Murray" w:date="2003-08-29T12:05:00Z">
        <w:r>
          <w:rPr>
            <w:sz w:val="24"/>
          </w:rPr>
          <w:delText xml:space="preserve">; 1863-1988 mainly used range in large stockbook, with mixed duplication. Starts </w:delText>
          <w:br/>
          <w:tab/>
          <w:tab/>
          <w:delText xml:space="preserve">with fair used 1863-64 20pa, a selection of the oval overprints, and other early issues. </w:delText>
          <w:br/>
          <w:tab/>
          <w:tab/>
          <w:delText xml:space="preserve">Thereafter a fair coverage of mainly the standard issues. (c.1,700) </w:delText>
        </w:r>
      </w:del>
      <w:del w:id="4650" w:author="Robert Murray" w:date="2003-08-29T12:05:00Z">
        <w:r>
          <w:rPr>
            <w:rFonts w:eastAsia="Wingdings" w:cs="Wingdings" w:ascii="Wingdings" w:hAnsi="Wingdings"/>
            <w:sz w:val="24"/>
          </w:rPr>
          <w:delText></w:delText>
        </w:r>
      </w:del>
      <w:del w:id="4651" w:author="Robert Murray" w:date="2003-08-29T12:05:00Z">
        <w:r>
          <w:rPr>
            <w:sz w:val="24"/>
          </w:rPr>
          <w:tab/>
          <w:delText>..</w:delText>
          <w:tab/>
          <w:delText>..</w:delText>
          <w:tab/>
          <w:delText>£100.</w:delText>
          <w:br/>
        </w:r>
      </w:del>
      <w:del w:id="4652" w:author="Robert Murray" w:date="2003-08-16T03:15:00Z">
        <w:r>
          <w:rPr>
            <w:sz w:val="24"/>
          </w:rPr>
          <w:delText>o9t</w:delText>
        </w:r>
      </w:del>
      <w:del w:id="4653" w:author="Robert Murray" w:date="2003-08-29T12:05:00Z">
        <w:r>
          <w:rPr>
            <w:sz w:val="24"/>
          </w:rPr>
          <w:tab/>
          <w:tab/>
          <w:delText>--; packet with a stated 500 different m. &amp; u. Nothing very recent.</w:delText>
          <w:tab/>
          <w:delText>..</w:delText>
          <w:tab/>
          <w:delText>..</w:delText>
          <w:tab/>
          <w:delText>8.</w:delText>
          <w:br/>
        </w:r>
      </w:del>
      <w:del w:id="4654" w:author="Robert Murray" w:date="2003-08-16T03:15:00Z">
        <w:r>
          <w:rPr>
            <w:sz w:val="24"/>
          </w:rPr>
          <w:delText>U83</w:delText>
        </w:r>
      </w:del>
      <w:del w:id="4655" w:author="Robert Murray" w:date="2003-08-29T12:05:00Z">
        <w:r>
          <w:rPr>
            <w:sz w:val="24"/>
          </w:rPr>
          <w:tab/>
          <w:tab/>
        </w:r>
      </w:del>
      <w:del w:id="4656" w:author="Robert Murray" w:date="2003-08-29T12:05:00Z">
        <w:r>
          <w:rPr>
            <w:b/>
            <w:sz w:val="24"/>
            <w:u w:val="single"/>
          </w:rPr>
          <w:delText>Tuvalu</w:delText>
        </w:r>
      </w:del>
      <w:del w:id="4657" w:author="Robert Murray" w:date="2003-08-29T12:05:00Z">
        <w:r>
          <w:rPr>
            <w:sz w:val="24"/>
          </w:rPr>
          <w:delText xml:space="preserve">; 1976-86 album of illus FDCs, with a few duplicates, and a few with toning. (56) </w:delText>
        </w:r>
      </w:del>
      <w:del w:id="4658" w:author="Robert Murray" w:date="2003-08-29T12:05:00Z">
        <w:r>
          <w:rPr>
            <w:rFonts w:eastAsia="Wingdings" w:cs="Wingdings" w:ascii="Wingdings" w:hAnsi="Wingdings"/>
            <w:sz w:val="24"/>
          </w:rPr>
          <w:delText></w:delText>
        </w:r>
      </w:del>
      <w:del w:id="4659" w:author="Robert Murray" w:date="2003-08-29T12:05:00Z">
        <w:r>
          <w:rPr>
            <w:sz w:val="24"/>
          </w:rPr>
          <w:tab/>
          <w:delText>8.</w:delText>
        </w:r>
      </w:del>
      <w:del w:id="4660" w:author="Robert Murray" w:date="2003-08-16T00:34:00Z">
        <w:r>
          <w:rPr>
            <w:sz w:val="24"/>
          </w:rPr>
          <w:br/>
        </w:r>
      </w:del>
      <w:del w:id="4661" w:author="Robert Murray" w:date="2003-08-16T03:19:00Z">
        <w:r>
          <w:rPr>
            <w:sz w:val="24"/>
          </w:rPr>
          <w:delText>J7</w:delText>
        </w:r>
      </w:del>
      <w:del w:id="4662" w:author="Robert Murray" w:date="2003-08-29T12:05:00Z">
        <w:r>
          <w:rPr>
            <w:sz w:val="24"/>
          </w:rPr>
          <w:tab/>
          <w:tab/>
        </w:r>
      </w:del>
      <w:del w:id="4663" w:author="Robert Murray" w:date="2003-08-29T12:05:00Z">
        <w:r>
          <w:rPr>
            <w:b/>
            <w:sz w:val="24"/>
            <w:u w:val="single"/>
          </w:rPr>
          <w:delText>Uganda</w:delText>
        </w:r>
      </w:del>
      <w:del w:id="4664" w:author="Robert Murray" w:date="2003-08-29T12:05:00Z">
        <w:r>
          <w:rPr>
            <w:sz w:val="24"/>
          </w:rPr>
          <w:delText>; 1898-1902 8a pale olive, fine mint block of 8 (4</w:delText>
        </w:r>
      </w:del>
      <w:del w:id="4665" w:author="Robert Murray" w:date="2003-08-29T12:05:00Z">
        <w:r>
          <w:rPr>
            <w:rFonts w:cs="Symbol" w:ascii="Symbol" w:hAnsi="Symbol"/>
            <w:sz w:val="24"/>
          </w:rPr>
          <w:delText></w:delText>
        </w:r>
      </w:del>
      <w:del w:id="4666" w:author="Robert Murray" w:date="2003-08-29T12:05:00Z">
        <w:r>
          <w:rPr>
            <w:sz w:val="24"/>
          </w:rPr>
          <w:delText>2), very effectively showing mis-</w:delText>
          <w:br/>
          <w:tab/>
          <w:tab/>
          <w:delText>placed watermark (each stamp has a wmk. different in some way). (Normal is SG 89, cat.</w:delText>
          <w:br/>
          <w:tab/>
          <w:tab/>
          <w:delText xml:space="preserve">£6½ each = £52.) </w:delText>
        </w:r>
      </w:del>
      <w:del w:id="4667" w:author="Robert Murray" w:date="2003-08-29T12:05:00Z">
        <w:r>
          <w:rPr>
            <w:rFonts w:cs="Wingdings" w:ascii="Wingdings" w:hAnsi="Wingdings"/>
            <w:sz w:val="24"/>
          </w:rPr>
          <w:delText></w:delText>
        </w:r>
      </w:del>
      <w:del w:id="4668" w:author="Robert Murray" w:date="2003-08-29T12:05:00Z">
        <w:r>
          <w:rPr>
            <w:sz w:val="24"/>
          </w:rPr>
          <w:tab/>
          <w:delText>..</w:delText>
          <w:tab/>
          <w:delText>..</w:delText>
          <w:tab/>
          <w:delText>..</w:delText>
          <w:tab/>
          <w:delText>..</w:delText>
          <w:tab/>
          <w:delText>..</w:delText>
          <w:tab/>
          <w:delText>..</w:delText>
          <w:tab/>
          <w:delText>30.</w:delText>
        </w:r>
      </w:del>
      <w:del w:id="4669" w:author="Robert Murray" w:date="2003-09-20T14:36:00Z">
        <w:r>
          <w:rPr>
            <w:sz w:val="24"/>
          </w:rPr>
          <w:br/>
        </w:r>
      </w:del>
      <w:del w:id="4670" w:author="Robert Murray" w:date="2003-12-15T16:30:00Z">
        <w:r>
          <w:rPr>
            <w:sz w:val="24"/>
          </w:rPr>
          <w:tab/>
        </w:r>
      </w:del>
      <w:del w:id="4671" w:author="Robert Murray" w:date="2003-08-16T00:23:00Z">
        <w:r>
          <w:rPr>
            <w:sz w:val="24"/>
          </w:rPr>
          <w:delText>370</w:delText>
        </w:r>
      </w:del>
      <w:moveFrom w:id="4672" w:author="Robert Murray" w:date="2003-12-15T16:30:00Z">
        <w:r>
          <w:rPr>
            <w:sz w:val="24"/>
          </w:rPr>
          <w:tab/>
        </w:r>
      </w:moveFrom>
      <w:moveFrom w:id="4673" w:author="Robert Murray" w:date="2003-12-15T16:30:00Z">
        <w:r>
          <w:rPr>
            <w:b/>
            <w:sz w:val="24"/>
            <w:u w:val="single"/>
          </w:rPr>
          <w:t>Union of Soviet Socialist Republics</w:t>
        </w:r>
      </w:moveFrom>
      <w:moveFrom w:id="4674" w:author="Robert Murray" w:date="2003-12-15T16:30:00Z">
        <w:r>
          <w:rPr>
            <w:sz w:val="24"/>
          </w:rPr>
          <w:t xml:space="preserve">; </w:t>
        </w:r>
      </w:moveFrom>
      <w:del w:id="4675" w:author="Robert Murray" w:date="2003-08-16T00:24:00Z">
        <w:r>
          <w:rPr>
            <w:sz w:val="24"/>
          </w:rPr>
          <w:br/>
          <w:delText>R79</w:delText>
          <w:tab/>
          <w:tab/>
          <w:delText xml:space="preserve">--; </w:delText>
        </w:r>
      </w:del>
      <w:del w:id="4676" w:author="Robert Murray" w:date="2003-08-29T12:05:00Z">
        <w:r>
          <w:rPr>
            <w:sz w:val="24"/>
          </w:rPr>
          <w:delText xml:space="preserve">large accumulation of commercial covers, around 1993, almost entirely postal stationery </w:delText>
        </w:r>
      </w:del>
      <w:del w:id="4677" w:author="Robert Murray" w:date="2003-08-16T00:24:00Z">
        <w:r>
          <w:rPr>
            <w:sz w:val="24"/>
          </w:rPr>
          <w:br/>
          <w:tab/>
          <w:tab/>
        </w:r>
      </w:del>
      <w:del w:id="4678" w:author="Robert Murray" w:date="2003-08-29T12:05:00Z">
        <w:r>
          <w:rPr>
            <w:sz w:val="24"/>
          </w:rPr>
          <w:delText xml:space="preserve">envelopes (these mixed USSR and Russia issues, often illustrated), most having face value </w:delText>
        </w:r>
      </w:del>
      <w:del w:id="4679" w:author="Robert Murray" w:date="2003-08-16T00:24:00Z">
        <w:r>
          <w:rPr>
            <w:sz w:val="24"/>
          </w:rPr>
          <w:br/>
          <w:tab/>
          <w:tab/>
        </w:r>
      </w:del>
      <w:del w:id="4680" w:author="Robert Murray" w:date="2003-08-29T12:05:00Z">
        <w:r>
          <w:rPr>
            <w:sz w:val="24"/>
          </w:rPr>
          <w:delText xml:space="preserve">upgrades. (Estimated 1,800) </w:delText>
        </w:r>
      </w:del>
      <w:del w:id="4681" w:author="Robert Murray" w:date="2003-08-29T12:05:00Z">
        <w:r>
          <w:rPr>
            <w:rFonts w:eastAsia="Wingdings" w:cs="Wingdings" w:ascii="Wingdings" w:hAnsi="Wingdings"/>
            <w:sz w:val="24"/>
          </w:rPr>
          <w:delText></w:delText>
        </w:r>
      </w:del>
      <w:del w:id="4682" w:author="Robert Murray" w:date="2003-08-29T12:05:00Z">
        <w:r>
          <w:rPr>
            <w:sz w:val="24"/>
          </w:rPr>
          <w:tab/>
          <w:delText>..</w:delText>
        </w:r>
      </w:del>
      <w:del w:id="4683" w:author="Robert Murray" w:date="2003-08-16T00:24:00Z">
        <w:r>
          <w:rPr>
            <w:sz w:val="24"/>
          </w:rPr>
          <w:tab/>
          <w:delText>..</w:delText>
          <w:tab/>
          <w:delText>..</w:delText>
          <w:tab/>
          <w:delText>..</w:delText>
        </w:r>
      </w:del>
      <w:del w:id="4684" w:author="Robert Murray" w:date="2003-08-29T12:05:00Z">
        <w:r>
          <w:rPr>
            <w:sz w:val="24"/>
          </w:rPr>
          <w:tab/>
          <w:delText>..</w:delText>
          <w:tab/>
          <w:delText>50.</w:delText>
        </w:r>
      </w:del>
      <w:ins w:id="4685" w:author="Robert Murray" w:date="2004-02-27T15:56:00Z">
        <w:r>
          <w:rPr>
            <w:sz w:val="24"/>
          </w:rPr>
          <w:t xml:space="preserve">-90 (a few earlier) mint selection on stockleaves, nearly all fine u.m., and largely in </w:t>
        </w:r>
      </w:ins>
      <w:ins w:id="4686" w:author="Robert Murray" w:date="2004-02-27T16:00:00Z">
        <w:r>
          <w:rPr>
            <w:sz w:val="24"/>
          </w:rPr>
          <w:br/>
          <w:tab/>
          <w:tab/>
        </w:r>
      </w:ins>
      <w:ins w:id="4687" w:author="Robert Murray" w:date="2004-02-27T15:56:00Z">
        <w:r>
          <w:rPr>
            <w:sz w:val="24"/>
          </w:rPr>
          <w:t>sets</w:t>
        </w:r>
      </w:ins>
      <w:ins w:id="4688" w:author="Robert Murray" w:date="2004-02-27T15:58:00Z">
        <w:r>
          <w:rPr>
            <w:sz w:val="24"/>
          </w:rPr>
          <w:t>, inc. the 1990 Mars set (36, u.m., cat.£60.). S.t.c.£250+ (c.235, 4 m.s.)</w:t>
          <w:tab/>
          <w:t>..</w:t>
          <w:tab/>
        </w:r>
      </w:ins>
      <w:ins w:id="4689" w:author="Robert Murray" w:date="2004-02-27T16:00:00Z">
        <w:r>
          <w:rPr>
            <w:sz w:val="24"/>
          </w:rPr>
          <w:t>45.</w:t>
        </w:r>
      </w:ins>
      <w:ins w:id="4690" w:author="Robert Murray" w:date="2004-03-03T18:54:00Z">
        <w:r>
          <w:rPr>
            <w:sz w:val="24"/>
          </w:rPr>
          <w:br/>
          <w:tab/>
        </w:r>
      </w:ins>
      <w:ins w:id="4691" w:author="Robert Murray" w:date="2004-03-12T14:00:00Z">
        <w:r>
          <w:rPr>
            <w:sz w:val="24"/>
          </w:rPr>
          <w:t>424</w:t>
        </w:r>
      </w:ins>
      <w:ins w:id="4692" w:author="Robert Murray" w:date="2004-03-03T18:54:00Z">
        <w:r>
          <w:rPr>
            <w:sz w:val="24"/>
          </w:rPr>
          <w:tab/>
          <w:t>--; 1980 Exploration of Mars set (4 sheets of 9) u.m., cat.£60., plus the “Face on Mars” mini-</w:t>
          <w:br/>
          <w:tab/>
          <w:tab/>
          <w:t>ature sheet u.m.</w:t>
          <w:tab/>
          <w:t>..</w:t>
          <w:tab/>
          <w:t>..</w:t>
          <w:tab/>
          <w:t>..</w:t>
          <w:tab/>
          <w:t>..</w:t>
          <w:tab/>
          <w:t>..</w:t>
          <w:tab/>
          <w:t>..</w:t>
          <w:tab/>
          <w:t>12.</w:t>
        </w:r>
      </w:ins>
      <w:ins w:id="4693" w:author="Robert Murray" w:date="2004-03-03T19:30:00Z">
        <w:r>
          <w:rPr>
            <w:sz w:val="24"/>
          </w:rPr>
          <w:br/>
          <w:tab/>
        </w:r>
      </w:ins>
      <w:ins w:id="4694" w:author="Robert Murray" w:date="2004-03-12T14:00:00Z">
        <w:r>
          <w:rPr>
            <w:sz w:val="24"/>
          </w:rPr>
          <w:t>425</w:t>
        </w:r>
      </w:ins>
      <w:ins w:id="4695" w:author="Robert Murray" w:date="2004-03-03T19:30:00Z">
        <w:r>
          <w:rPr>
            <w:sz w:val="24"/>
          </w:rPr>
          <w:tab/>
        </w:r>
      </w:ins>
      <w:ins w:id="4696" w:author="Robert Murray" w:date="2004-03-03T19:30:00Z">
        <w:r>
          <w:rPr>
            <w:b/>
            <w:sz w:val="24"/>
            <w:u w:val="single"/>
          </w:rPr>
          <w:t>Somaliland Protectorate</w:t>
        </w:r>
      </w:ins>
      <w:ins w:id="4697" w:author="Robert Murray" w:date="2004-03-03T19:30:00Z">
        <w:r>
          <w:rPr>
            <w:sz w:val="24"/>
          </w:rPr>
          <w:t>; 1903 QV (opt. at top) 2a to 2r f./v.f.u., cat.£77½</w:t>
          <w:tab/>
          <w:t>..</w:t>
          <w:tab/>
          <w:t>24.</w:t>
        </w:r>
      </w:ins>
      <w:ins w:id="4698" w:author="Robert Murray" w:date="2004-03-11T23:34:00Z">
        <w:r>
          <w:rPr>
            <w:sz w:val="24"/>
          </w:rPr>
          <w:br/>
          <w:tab/>
        </w:r>
      </w:ins>
      <w:ins w:id="4699" w:author="Robert Murray" w:date="2004-03-12T14:01:00Z">
        <w:r>
          <w:rPr>
            <w:sz w:val="24"/>
          </w:rPr>
          <w:t>426</w:t>
        </w:r>
      </w:ins>
      <w:ins w:id="4700" w:author="Robert Murray" w:date="2004-03-11T23:34:00Z">
        <w:r>
          <w:rPr>
            <w:sz w:val="24"/>
          </w:rPr>
          <w:tab/>
        </w:r>
      </w:ins>
      <w:ins w:id="4701" w:author="Robert Murray" w:date="2004-03-11T23:34:00Z">
        <w:r>
          <w:rPr>
            <w:b/>
            <w:sz w:val="24"/>
            <w:u w:val="single"/>
          </w:rPr>
          <w:t>Southern Rhodesia</w:t>
        </w:r>
      </w:ins>
      <w:ins w:id="4702" w:author="Robert Murray" w:date="2004-03-11T23:34:00Z">
        <w:r>
          <w:rPr>
            <w:sz w:val="24"/>
          </w:rPr>
          <w:t xml:space="preserve">; 1931-37 </w:t>
        </w:r>
      </w:ins>
      <w:ins w:id="4703" w:author="Robert Murray" w:date="2004-03-11T23:36:00Z">
        <w:r>
          <w:rPr>
            <w:sz w:val="24"/>
          </w:rPr>
          <w:t xml:space="preserve">½d, 6d, 1/-, 2/-, 5/- unused without gum or with fiscal cancels </w:t>
          <w:br/>
          <w:tab/>
          <w:tab/>
          <w:t>removed.</w:t>
          <w:tab/>
          <w:t>..</w:t>
          <w:tab/>
          <w:t>..</w:t>
          <w:tab/>
          <w:t>..</w:t>
          <w:tab/>
          <w:t>..</w:t>
          <w:tab/>
          <w:t>..</w:t>
          <w:tab/>
          <w:t>..</w:t>
          <w:tab/>
          <w:t>..</w:t>
          <w:tab/>
          <w:t>5.</w:t>
        </w:r>
      </w:ins>
      <w:ins w:id="4704" w:author="Robert Murray" w:date="2004-03-09T17:21:00Z">
        <w:r>
          <w:rPr>
            <w:sz w:val="24"/>
          </w:rPr>
          <w:br/>
        </w:r>
      </w:ins>
      <w:ins w:id="4705" w:author="Robert Murray" w:date="2004-03-09T23:19:00Z">
        <w:r>
          <w:rPr>
            <w:sz w:val="24"/>
          </w:rPr>
          <w:tab/>
        </w:r>
      </w:ins>
      <w:ins w:id="4706" w:author="Robert Murray" w:date="2004-03-12T14:01:00Z">
        <w:r>
          <w:rPr>
            <w:sz w:val="24"/>
          </w:rPr>
          <w:t>427</w:t>
        </w:r>
      </w:ins>
      <w:ins w:id="4707" w:author="Robert Murray" w:date="2004-03-09T23:19:00Z">
        <w:r>
          <w:rPr>
            <w:sz w:val="24"/>
          </w:rPr>
          <w:tab/>
        </w:r>
      </w:ins>
      <w:ins w:id="4708" w:author="Robert Murray" w:date="2004-03-09T23:19:00Z">
        <w:r>
          <w:rPr>
            <w:b/>
            <w:sz w:val="24"/>
            <w:u w:val="single"/>
          </w:rPr>
          <w:t>Spain</w:t>
        </w:r>
      </w:ins>
      <w:ins w:id="4709" w:author="Robert Murray" w:date="2004-03-09T23:19:00Z">
        <w:r>
          <w:rPr>
            <w:sz w:val="24"/>
          </w:rPr>
          <w:t xml:space="preserve">; </w:t>
        </w:r>
      </w:ins>
      <w:ins w:id="4710" w:author="Robert Murray" w:date="2004-03-12T02:44:00Z">
        <w:r>
          <w:rPr>
            <w:sz w:val="24"/>
          </w:rPr>
          <w:t xml:space="preserve">1850-1922 </w:t>
        </w:r>
      </w:ins>
      <w:ins w:id="4711" w:author="Robert Murray" w:date="2004-03-12T02:47:00Z">
        <w:r>
          <w:rPr>
            <w:sz w:val="24"/>
          </w:rPr>
          <w:t>useful largely used selection on stockleaf, from a</w:t>
        </w:r>
      </w:ins>
      <w:ins w:id="4712" w:author="Robert Murray" w:date="2004-03-12T02:49:00Z">
        <w:r>
          <w:rPr>
            <w:sz w:val="24"/>
          </w:rPr>
          <w:t xml:space="preserve"> </w:t>
        </w:r>
      </w:ins>
      <w:ins w:id="4713" w:author="Robert Murray" w:date="2004-03-12T02:47:00Z">
        <w:r>
          <w:rPr>
            <w:sz w:val="24"/>
          </w:rPr>
          <w:t>few early issues</w:t>
        </w:r>
      </w:ins>
      <w:ins w:id="4714" w:author="Robert Murray" w:date="2004-03-12T02:50:00Z">
        <w:r>
          <w:rPr>
            <w:sz w:val="24"/>
          </w:rPr>
          <w:t xml:space="preserve">, then </w:t>
          <w:br/>
          <w:tab/>
          <w:tab/>
          <w:t>often better values. S.t.c.£1,000. (99)</w:t>
          <w:tab/>
          <w:t>..</w:t>
          <w:tab/>
          <w:t>..</w:t>
          <w:tab/>
          <w:t>..</w:t>
          <w:tab/>
          <w:t>..</w:t>
          <w:tab/>
          <w:t>70.</w:t>
        </w:r>
      </w:ins>
      <w:ins w:id="4715" w:author="Robert Murray" w:date="2004-03-12T02:43:00Z">
        <w:r>
          <w:rPr>
            <w:sz w:val="24"/>
          </w:rPr>
          <w:br/>
          <w:tab/>
        </w:r>
      </w:ins>
      <w:ins w:id="4716" w:author="Robert Murray" w:date="2004-03-12T14:01:00Z">
        <w:r>
          <w:rPr>
            <w:sz w:val="24"/>
          </w:rPr>
          <w:t>428</w:t>
        </w:r>
      </w:ins>
      <w:ins w:id="4717" w:author="Robert Murray" w:date="2004-03-12T02:43:00Z">
        <w:r>
          <w:rPr>
            <w:sz w:val="24"/>
          </w:rPr>
          <w:tab/>
          <w:t xml:space="preserve">--; </w:t>
        </w:r>
      </w:ins>
      <w:ins w:id="4718" w:author="Robert Murray" w:date="2004-03-09T23:21:00Z">
        <w:r>
          <w:rPr>
            <w:sz w:val="24"/>
          </w:rPr>
          <w:t>1930 Spanish-American air 1Pt green (Lindbergh) in three mint blocks of 50 = 15</w:t>
        </w:r>
      </w:ins>
      <w:ins w:id="4719" w:author="Robert Murray" w:date="2004-03-12T02:43:00Z">
        <w:r>
          <w:rPr>
            <w:sz w:val="24"/>
          </w:rPr>
          <w:t>0</w:t>
        </w:r>
      </w:ins>
      <w:ins w:id="4720" w:author="Robert Murray" w:date="2004-03-09T23:21:00Z">
        <w:r>
          <w:rPr>
            <w:sz w:val="24"/>
          </w:rPr>
          <w:t xml:space="preserve">, </w:t>
          <w:br/>
          <w:tab/>
          <w:tab/>
          <w:t>almost certainly the reprints.</w:t>
          <w:tab/>
          <w:t>..</w:t>
          <w:tab/>
          <w:t>..</w:t>
          <w:tab/>
          <w:t>..</w:t>
          <w:tab/>
          <w:t>..</w:t>
          <w:tab/>
          <w:t>..</w:t>
          <w:tab/>
          <w:t>10.</w:t>
        </w:r>
      </w:ins>
      <w:ins w:id="4721" w:author="Robert Murray" w:date="2004-03-09T23:40:00Z">
        <w:r>
          <w:rPr>
            <w:sz w:val="24"/>
          </w:rPr>
          <w:br/>
          <w:tab/>
        </w:r>
      </w:ins>
      <w:ins w:id="4722" w:author="Robert Murray" w:date="2004-03-12T14:01:00Z">
        <w:r>
          <w:rPr>
            <w:sz w:val="24"/>
          </w:rPr>
          <w:t>429</w:t>
        </w:r>
      </w:ins>
      <w:ins w:id="4723" w:author="Robert Murray" w:date="2004-03-09T23:40:00Z">
        <w:r>
          <w:rPr>
            <w:sz w:val="24"/>
          </w:rPr>
          <w:tab/>
          <w:t xml:space="preserve">--; mainly 1950s/60s seln. on stockleaves with sets, mint and used. Scarcer included, but </w:t>
          <w:br/>
          <w:tab/>
          <w:tab/>
          <w:t>some postmarks suspect. (165)</w:t>
          <w:tab/>
          <w:t>..</w:t>
          <w:tab/>
          <w:t>..</w:t>
          <w:tab/>
          <w:t>..</w:t>
          <w:tab/>
          <w:t>..</w:t>
          <w:tab/>
          <w:t>..</w:t>
          <w:tab/>
          <w:t>8.</w:t>
        </w:r>
      </w:ins>
      <w:ins w:id="4724" w:author="Robert Murray" w:date="2004-03-09T23:19:00Z">
        <w:r>
          <w:rPr>
            <w:sz w:val="24"/>
          </w:rPr>
          <w:br/>
        </w:r>
      </w:ins>
      <w:ins w:id="4725" w:author="Robert Murray" w:date="2004-03-09T17:21:00Z">
        <w:r>
          <w:rPr>
            <w:sz w:val="24"/>
          </w:rPr>
          <w:tab/>
        </w:r>
      </w:ins>
      <w:ins w:id="4726" w:author="Robert Murray" w:date="2004-03-12T14:01:00Z">
        <w:r>
          <w:rPr>
            <w:sz w:val="24"/>
          </w:rPr>
          <w:t>430</w:t>
        </w:r>
      </w:ins>
      <w:ins w:id="4727" w:author="Robert Murray" w:date="2004-03-09T17:21:00Z">
        <w:r>
          <w:rPr>
            <w:sz w:val="24"/>
          </w:rPr>
          <w:tab/>
        </w:r>
      </w:ins>
      <w:ins w:id="4728" w:author="Robert Murray" w:date="2004-03-09T17:21:00Z">
        <w:r>
          <w:rPr>
            <w:b/>
            <w:sz w:val="24"/>
            <w:u w:val="single"/>
          </w:rPr>
          <w:t>Spain and Colonies</w:t>
        </w:r>
      </w:ins>
      <w:ins w:id="4729" w:author="Robert Murray" w:date="2004-03-09T17:21:00Z">
        <w:r>
          <w:rPr>
            <w:sz w:val="24"/>
          </w:rPr>
          <w:t xml:space="preserve">; 1919-97 m. &amp; u. cheap and colourful colln. in two binders. (c.1,300) </w:t>
        </w:r>
      </w:ins>
      <w:ins w:id="4730" w:author="Robert Murray" w:date="2004-03-09T17:21:00Z">
        <w:r>
          <w:rPr>
            <w:rFonts w:eastAsia="Wingdings" w:cs="Wingdings" w:ascii="Wingdings" w:hAnsi="Wingdings"/>
            <w:sz w:val="24"/>
          </w:rPr>
          <w:t></w:t>
        </w:r>
      </w:ins>
      <w:ins w:id="4731" w:author="Robert Murray" w:date="2004-03-09T17:21:00Z">
        <w:r>
          <w:rPr>
            <w:sz w:val="24"/>
          </w:rPr>
          <w:tab/>
          <w:t>24.</w:t>
        </w:r>
      </w:ins>
      <w:ins w:id="4732" w:author="Robert Murray" w:date="2004-03-09T17:19:00Z">
        <w:r>
          <w:rPr>
            <w:sz w:val="24"/>
          </w:rPr>
          <w:br/>
          <w:tab/>
        </w:r>
      </w:ins>
      <w:ins w:id="4733" w:author="Robert Murray" w:date="2004-03-12T14:01:00Z">
        <w:r>
          <w:rPr>
            <w:sz w:val="24"/>
          </w:rPr>
          <w:t>431</w:t>
        </w:r>
      </w:ins>
      <w:ins w:id="4734" w:author="Robert Murray" w:date="2004-03-09T17:19:00Z">
        <w:r>
          <w:rPr>
            <w:sz w:val="24"/>
          </w:rPr>
          <w:tab/>
        </w:r>
      </w:ins>
      <w:ins w:id="4735" w:author="Robert Murray" w:date="2004-03-09T17:19:00Z">
        <w:r>
          <w:rPr>
            <w:b/>
            <w:sz w:val="24"/>
            <w:u w:val="single"/>
          </w:rPr>
          <w:t>Sweden</w:t>
        </w:r>
      </w:ins>
      <w:ins w:id="4736" w:author="Robert Murray" w:date="2004-03-09T17:19:00Z">
        <w:r>
          <w:rPr>
            <w:sz w:val="24"/>
          </w:rPr>
          <w:t xml:space="preserve">; 1858-1997 m. &amp; u. seln. in two binders, strength in 1965-97. (c.980) </w:t>
        </w:r>
      </w:ins>
      <w:ins w:id="4737" w:author="Robert Murray" w:date="2004-03-09T17:19:00Z">
        <w:r>
          <w:rPr>
            <w:rFonts w:eastAsia="Wingdings" w:cs="Wingdings" w:ascii="Wingdings" w:hAnsi="Wingdings"/>
            <w:sz w:val="24"/>
          </w:rPr>
          <w:t></w:t>
        </w:r>
      </w:ins>
      <w:ins w:id="4738" w:author="Robert Murray" w:date="2004-03-09T17:19:00Z">
        <w:r>
          <w:rPr>
            <w:sz w:val="24"/>
          </w:rPr>
          <w:tab/>
          <w:tab/>
          <w:t>12.</w:t>
        </w:r>
      </w:ins>
      <w:ins w:id="4739" w:author="Robert Murray" w:date="2004-03-12T05:08:00Z">
        <w:r>
          <w:rPr>
            <w:sz w:val="24"/>
          </w:rPr>
          <w:br/>
          <w:t xml:space="preserve">Any bids received which do not fit our normal bid steps (shown at the back of the catalogue) will be </w:t>
        </w:r>
      </w:ins>
      <w:ins w:id="4740" w:author="Robert Murray" w:date="2004-03-12T05:11:00Z">
        <w:r>
          <w:rPr>
            <w:sz w:val="24"/>
          </w:rPr>
          <w:br/>
        </w:r>
      </w:ins>
      <w:ins w:id="4741" w:author="Robert Murray" w:date="2004-03-12T05:08:00Z">
        <w:r>
          <w:rPr>
            <w:sz w:val="24"/>
          </w:rPr>
          <w:t xml:space="preserve">taken down to the next step below. As a public auction, we need to maintain regular increments, and </w:t>
        </w:r>
      </w:ins>
      <w:ins w:id="4742" w:author="Robert Murray" w:date="2004-03-12T05:11:00Z">
        <w:r>
          <w:rPr>
            <w:sz w:val="24"/>
          </w:rPr>
          <w:br/>
        </w:r>
      </w:ins>
      <w:ins w:id="4743" w:author="Robert Murray" w:date="2004-03-12T05:08:00Z">
        <w:r>
          <w:rPr>
            <w:sz w:val="24"/>
          </w:rPr>
          <w:t>this policy stops people winning bids due to deliberately avoiding the guidelines.</w:t>
          <w:br/>
        </w:r>
      </w:ins>
      <w:ins w:id="4744" w:author="Robert Murray" w:date="2004-03-12T05:08:00Z">
        <w:r>
          <w:rPr>
            <w:b/>
            <w:sz w:val="28"/>
            <w:u w:val="single"/>
          </w:rPr>
          <w:t>General, 22 March 2004</w:t>
          <w:tab/>
          <w:tab/>
          <w:t>Page 1</w:t>
        </w:r>
      </w:ins>
      <w:ins w:id="4745" w:author="Robert Murray" w:date="2004-03-12T05:11:00Z">
        <w:r>
          <w:rPr>
            <w:b/>
            <w:sz w:val="28"/>
            <w:u w:val="single"/>
          </w:rPr>
          <w:t>9</w:t>
        </w:r>
      </w:ins>
      <w:ins w:id="4746" w:author="Robert Murray" w:date="2004-03-12T05:08:00Z">
        <w:r>
          <w:rPr>
            <w:b/>
            <w:sz w:val="28"/>
            <w:u w:val="single"/>
          </w:rPr>
          <w:tab/>
          <w:tab/>
          <w:tab/>
          <w:tab/>
          <w:t>Estimate.</w:t>
        </w:r>
      </w:ins>
      <w:ins w:id="4747" w:author="Robert Murray" w:date="2004-03-12T05:08:00Z">
        <w:r>
          <w:rPr>
            <w:sz w:val="28"/>
          </w:rPr>
          <w:br/>
        </w:r>
      </w:ins>
      <w:ins w:id="4748" w:author="Robert Murray" w:date="2004-03-12T05:08:00Z">
        <w:r>
          <w:rPr>
            <w:sz w:val="16"/>
          </w:rPr>
          <w:tab/>
          <w:tab/>
          <w:br/>
        </w:r>
      </w:ins>
      <w:ins w:id="4749" w:author="Robert Murray" w:date="2004-02-27T11:59:00Z">
        <w:r>
          <w:rPr>
            <w:sz w:val="24"/>
          </w:rPr>
          <w:tab/>
        </w:r>
      </w:ins>
      <w:ins w:id="4750" w:author="Robert Murray" w:date="2004-03-12T14:01:00Z">
        <w:r>
          <w:rPr>
            <w:sz w:val="24"/>
          </w:rPr>
          <w:t>432</w:t>
        </w:r>
      </w:ins>
      <w:ins w:id="4751" w:author="Robert Murray" w:date="2004-02-27T11:59:00Z">
        <w:r>
          <w:rPr>
            <w:sz w:val="24"/>
          </w:rPr>
          <w:tab/>
        </w:r>
      </w:ins>
      <w:ins w:id="4752" w:author="Robert Murray" w:date="2004-02-27T11:59:00Z">
        <w:r>
          <w:rPr>
            <w:b/>
            <w:sz w:val="24"/>
            <w:u w:val="single"/>
          </w:rPr>
          <w:t>Switzerland</w:t>
        </w:r>
      </w:ins>
      <w:ins w:id="4753" w:author="Robert Murray" w:date="2004-02-27T11:59:00Z">
        <w:r>
          <w:rPr>
            <w:sz w:val="24"/>
          </w:rPr>
          <w:t xml:space="preserve">; </w:t>
        </w:r>
      </w:ins>
      <w:ins w:id="4754" w:author="Robert Murray" w:date="2004-02-27T14:33:00Z">
        <w:r>
          <w:rPr>
            <w:sz w:val="24"/>
          </w:rPr>
          <w:t xml:space="preserve">1862-64 1f gold f.u. (cut by postmark) (SG 60a cat.£45.), </w:t>
        </w:r>
      </w:ins>
      <w:ins w:id="4755" w:author="Robert Murray" w:date="2004-02-27T15:02:00Z">
        <w:r>
          <w:rPr>
            <w:sz w:val="24"/>
          </w:rPr>
          <w:t xml:space="preserve">1905-7 3c g.u. (SG </w:t>
          <w:br/>
          <w:tab/>
          <w:tab/>
          <w:t>195, cat.£30.), 1907 15c f.u. (SG 230 cat.£7.), and another.</w:t>
          <w:tab/>
          <w:t>..</w:t>
          <w:tab/>
          <w:t>..</w:t>
          <w:tab/>
          <w:t>15.</w:t>
        </w:r>
      </w:ins>
      <w:ins w:id="4756" w:author="Robert Murray" w:date="2004-03-06T15:37:00Z">
        <w:r>
          <w:rPr>
            <w:sz w:val="24"/>
          </w:rPr>
          <w:br/>
          <w:tab/>
        </w:r>
      </w:ins>
      <w:ins w:id="4757" w:author="Robert Murray" w:date="2004-03-12T14:05:00Z">
        <w:r>
          <w:rPr>
            <w:sz w:val="24"/>
          </w:rPr>
          <w:t>433</w:t>
        </w:r>
      </w:ins>
      <w:ins w:id="4758" w:author="Robert Murray" w:date="2004-03-06T15:37:00Z">
        <w:r>
          <w:rPr>
            <w:sz w:val="24"/>
          </w:rPr>
          <w:tab/>
          <w:t>--; 1946-72 u.m. colln. in printed album</w:t>
        </w:r>
      </w:ins>
      <w:ins w:id="4759" w:author="Robert Murray" w:date="2004-03-06T15:42:00Z">
        <w:r>
          <w:rPr>
            <w:sz w:val="24"/>
          </w:rPr>
          <w:t xml:space="preserve">. (210) </w:t>
        </w:r>
      </w:ins>
      <w:ins w:id="4760" w:author="Robert Murray" w:date="2004-03-06T15:42:00Z">
        <w:r>
          <w:rPr>
            <w:rFonts w:eastAsia="Wingdings" w:cs="Wingdings" w:ascii="Wingdings" w:hAnsi="Wingdings"/>
            <w:sz w:val="24"/>
          </w:rPr>
          <w:t></w:t>
        </w:r>
      </w:ins>
      <w:ins w:id="4761" w:author="Robert Murray" w:date="2004-03-06T15:42:00Z">
        <w:r>
          <w:rPr>
            <w:sz w:val="24"/>
          </w:rPr>
          <w:tab/>
          <w:t>..</w:t>
          <w:tab/>
          <w:t>..</w:t>
        </w:r>
      </w:ins>
      <w:ins w:id="4762" w:author="Robert Murray" w:date="2004-03-06T15:37:00Z">
        <w:r>
          <w:rPr>
            <w:sz w:val="24"/>
          </w:rPr>
          <w:tab/>
          <w:t>..</w:t>
          <w:tab/>
          <w:t>1</w:t>
        </w:r>
      </w:ins>
      <w:ins w:id="4763" w:author="Robert Murray" w:date="2004-03-06T15:43:00Z">
        <w:r>
          <w:rPr>
            <w:sz w:val="24"/>
          </w:rPr>
          <w:t>2</w:t>
        </w:r>
      </w:ins>
      <w:ins w:id="4764" w:author="Robert Murray" w:date="2004-03-06T15:37:00Z">
        <w:r>
          <w:rPr>
            <w:sz w:val="24"/>
          </w:rPr>
          <w:t>.</w:t>
        </w:r>
      </w:ins>
      <w:ins w:id="4765" w:author="Robert Murray" w:date="2004-03-10T17:26:00Z">
        <w:r>
          <w:rPr>
            <w:sz w:val="24"/>
          </w:rPr>
          <w:br/>
          <w:tab/>
        </w:r>
      </w:ins>
      <w:ins w:id="4766" w:author="Robert Murray" w:date="2004-03-12T14:06:00Z">
        <w:r>
          <w:rPr>
            <w:sz w:val="24"/>
          </w:rPr>
          <w:t>434</w:t>
        </w:r>
      </w:ins>
      <w:ins w:id="4767" w:author="Robert Murray" w:date="2004-03-10T17:26:00Z">
        <w:r>
          <w:rPr>
            <w:sz w:val="24"/>
          </w:rPr>
          <w:tab/>
          <w:t>--; 1981-90 l.m.m. colln. on pages, virtually complete. (</w:t>
        </w:r>
      </w:ins>
      <w:ins w:id="4768" w:author="Robert Murray" w:date="2004-03-10T20:56:00Z">
        <w:r>
          <w:rPr>
            <w:sz w:val="24"/>
          </w:rPr>
          <w:t>226, 4 m.s./sheetlets)</w:t>
          <w:tab/>
          <w:t>..</w:t>
          <w:tab/>
          <w:t>16.</w:t>
        </w:r>
      </w:ins>
      <w:ins w:id="4769" w:author="Robert Murray" w:date="2004-02-27T14:29:00Z">
        <w:r>
          <w:rPr>
            <w:sz w:val="24"/>
          </w:rPr>
          <w:br/>
          <w:tab/>
        </w:r>
      </w:ins>
      <w:ins w:id="4770" w:author="Robert Murray" w:date="2004-03-12T14:06:00Z">
        <w:r>
          <w:rPr>
            <w:sz w:val="24"/>
          </w:rPr>
          <w:t>435</w:t>
        </w:r>
      </w:ins>
      <w:ins w:id="4771" w:author="Robert Murray" w:date="2004-02-27T14:29:00Z">
        <w:r>
          <w:rPr>
            <w:sz w:val="24"/>
          </w:rPr>
          <w:tab/>
          <w:t xml:space="preserve">--; </w:t>
        </w:r>
      </w:ins>
      <w:ins w:id="4772" w:author="Robert Murray" w:date="2004-02-27T12:00:00Z">
        <w:r>
          <w:rPr>
            <w:sz w:val="24"/>
          </w:rPr>
          <w:t xml:space="preserve">1984 </w:t>
        </w:r>
      </w:ins>
      <w:ins w:id="4773" w:author="Robert Murray" w:date="2004-02-27T12:00:00Z">
        <w:r>
          <w:rPr/>
          <w:t>NABA</w:t>
        </w:r>
      </w:ins>
      <w:ins w:id="4774" w:author="Robert Murray" w:date="2004-02-27T12:00:00Z">
        <w:r>
          <w:rPr>
            <w:sz w:val="24"/>
          </w:rPr>
          <w:t xml:space="preserve"> m.s. (29) each f.u. (first day) on card. Cat</w:t>
        </w:r>
      </w:ins>
      <w:ins w:id="4775" w:author="Robert Murray" w:date="2004-02-27T12:08:00Z">
        <w:r>
          <w:rPr>
            <w:sz w:val="24"/>
          </w:rPr>
          <w:t>.£4 each = £116.</w:t>
        </w:r>
      </w:ins>
      <w:ins w:id="4776" w:author="Robert Murray" w:date="2004-02-27T12:00:00Z">
        <w:r>
          <w:rPr>
            <w:sz w:val="24"/>
          </w:rPr>
          <w:tab/>
        </w:r>
      </w:ins>
      <w:ins w:id="4777" w:author="Robert Murray" w:date="2004-02-27T14:29:00Z">
        <w:r>
          <w:rPr>
            <w:sz w:val="24"/>
          </w:rPr>
          <w:t>..</w:t>
          <w:tab/>
        </w:r>
      </w:ins>
      <w:ins w:id="4778" w:author="Robert Murray" w:date="2004-02-27T12:08:00Z">
        <w:r>
          <w:rPr>
            <w:sz w:val="24"/>
          </w:rPr>
          <w:t>10</w:t>
        </w:r>
      </w:ins>
      <w:ins w:id="4779" w:author="Robert Murray" w:date="2004-02-27T12:00:00Z">
        <w:r>
          <w:rPr>
            <w:sz w:val="24"/>
          </w:rPr>
          <w:t>.</w:t>
        </w:r>
      </w:ins>
      <w:ins w:id="4780" w:author="Robert Murray" w:date="2004-03-10T11:19:00Z">
        <w:r>
          <w:rPr>
            <w:sz w:val="24"/>
          </w:rPr>
          <w:br/>
          <w:tab/>
        </w:r>
      </w:ins>
      <w:ins w:id="4781" w:author="Robert Murray" w:date="2004-03-12T14:06:00Z">
        <w:r>
          <w:rPr>
            <w:sz w:val="24"/>
          </w:rPr>
          <w:t>436</w:t>
        </w:r>
      </w:ins>
      <w:ins w:id="4782" w:author="Robert Murray" w:date="2004-03-10T11:19:00Z">
        <w:r>
          <w:rPr>
            <w:sz w:val="24"/>
          </w:rPr>
          <w:tab/>
        </w:r>
      </w:ins>
      <w:ins w:id="4783" w:author="Robert Murray" w:date="2004-03-10T11:19:00Z">
        <w:r>
          <w:rPr>
            <w:b/>
            <w:sz w:val="24"/>
            <w:u w:val="single"/>
          </w:rPr>
          <w:t>Turkey</w:t>
        </w:r>
      </w:ins>
      <w:ins w:id="4784" w:author="Robert Murray" w:date="2004-03-10T11:19:00Z">
        <w:r>
          <w:rPr>
            <w:sz w:val="24"/>
          </w:rPr>
          <w:t xml:space="preserve">; 1865-1996 m. &amp; u. seln. in binder inc. about 190 Turkish Cyprus. (c.1,500) </w:t>
        </w:r>
      </w:ins>
      <w:ins w:id="4785" w:author="Robert Murray" w:date="2004-03-10T11:19:00Z">
        <w:r>
          <w:rPr>
            <w:rFonts w:eastAsia="Wingdings" w:cs="Wingdings" w:ascii="Wingdings" w:hAnsi="Wingdings"/>
            <w:sz w:val="24"/>
          </w:rPr>
          <w:t></w:t>
        </w:r>
      </w:ins>
      <w:ins w:id="4786" w:author="Robert Murray" w:date="2004-03-10T11:19:00Z">
        <w:r>
          <w:rPr>
            <w:sz w:val="24"/>
          </w:rPr>
          <w:tab/>
          <w:t>20.</w:t>
        </w:r>
      </w:ins>
      <w:ins w:id="4787" w:author="Robert Murray" w:date="2004-03-12T04:01:00Z">
        <w:r>
          <w:rPr>
            <w:sz w:val="24"/>
          </w:rPr>
          <w:br/>
          <w:tab/>
        </w:r>
      </w:ins>
      <w:ins w:id="4788" w:author="Robert Murray" w:date="2004-03-12T14:06:00Z">
        <w:r>
          <w:rPr>
            <w:sz w:val="24"/>
          </w:rPr>
          <w:t>437</w:t>
        </w:r>
      </w:ins>
      <w:ins w:id="4789" w:author="Robert Murray" w:date="2004-03-12T04:01:00Z">
        <w:r>
          <w:rPr>
            <w:sz w:val="24"/>
          </w:rPr>
          <w:tab/>
        </w:r>
      </w:ins>
      <w:ins w:id="4790" w:author="Robert Murray" w:date="2004-03-12T04:01:00Z">
        <w:r>
          <w:rPr>
            <w:b/>
            <w:sz w:val="24"/>
            <w:u w:val="single"/>
          </w:rPr>
          <w:t>Turks and Caicos Islands</w:t>
        </w:r>
      </w:ins>
      <w:ins w:id="4791" w:author="Robert Murray" w:date="2004-03-12T04:01:00Z">
        <w:r>
          <w:rPr>
            <w:sz w:val="24"/>
          </w:rPr>
          <w:t xml:space="preserve">; 1894-1928 mainly m.m. seln. (two are used, some KG5 are u.m.) </w:t>
          <w:br/>
          <w:tab/>
          <w:tab/>
          <w:t xml:space="preserve">inc. KE7 3/- (cat.£30.), 1928 </w:t>
        </w:r>
      </w:ins>
      <w:ins w:id="4792" w:author="Robert Murray" w:date="2004-03-12T04:01:00Z">
        <w:r>
          <w:rPr/>
          <w:t xml:space="preserve">POSTAGE &amp; REVENUE </w:t>
        </w:r>
      </w:ins>
      <w:ins w:id="4793" w:author="Robert Murray" w:date="2004-03-12T04:01:00Z">
        <w:r>
          <w:rPr>
            <w:sz w:val="24"/>
          </w:rPr>
          <w:t xml:space="preserve"> set (cat.£70., but missing 1½d cat.75p), </w:t>
          <w:br/>
          <w:tab/>
          <w:tab/>
          <w:t>some useful duplication. (63)</w:t>
          <w:tab/>
          <w:t>..</w:t>
          <w:tab/>
          <w:t>..</w:t>
          <w:tab/>
          <w:t>..</w:t>
          <w:tab/>
          <w:t>..</w:t>
          <w:tab/>
          <w:t>..</w:t>
          <w:tab/>
          <w:t>50.</w:t>
        </w:r>
      </w:ins>
      <w:ins w:id="4794" w:author="Robert Murray" w:date="2003-12-29T15:24:00Z">
        <w:r>
          <w:rPr>
            <w:sz w:val="24"/>
          </w:rPr>
          <w:br/>
          <w:tab/>
        </w:r>
      </w:ins>
      <w:ins w:id="4795" w:author="Robert Murray" w:date="2004-03-12T14:06:00Z">
        <w:r>
          <w:rPr>
            <w:sz w:val="24"/>
          </w:rPr>
          <w:t>438</w:t>
        </w:r>
      </w:ins>
      <w:moveTo w:id="4796" w:author="Robert Murray" w:date="2003-12-29T15:24:00Z">
        <w:r>
          <w:rPr>
            <w:sz w:val="24"/>
          </w:rPr>
          <w:tab/>
        </w:r>
      </w:moveTo>
      <w:moveTo w:id="4797" w:author="Robert Murray" w:date="2003-12-29T15:24:00Z">
        <w:r>
          <w:rPr>
            <w:b/>
            <w:sz w:val="24"/>
            <w:u w:val="single"/>
          </w:rPr>
          <w:t>Union of Soviet Socialist Republics</w:t>
        </w:r>
      </w:moveTo>
      <w:moveTo w:id="4798" w:author="Robert Murray" w:date="2003-12-29T15:24:00Z">
        <w:r>
          <w:rPr>
            <w:sz w:val="24"/>
          </w:rPr>
          <w:t xml:space="preserve">; </w:t>
        </w:r>
      </w:moveTo>
      <w:ins w:id="4799" w:author="Robert Murray" w:date="2004-03-08T15:36:00Z">
        <w:r>
          <w:rPr>
            <w:sz w:val="24"/>
          </w:rPr>
          <w:t xml:space="preserve">1966-77 u.m. collection in two albums, apparently </w:t>
        </w:r>
      </w:ins>
      <w:ins w:id="4800" w:author="Robert Murray" w:date="2004-03-12T14:05:00Z">
        <w:r>
          <w:rPr>
            <w:sz w:val="24"/>
          </w:rPr>
          <w:br/>
          <w:tab/>
          <w:tab/>
        </w:r>
      </w:ins>
      <w:ins w:id="4801" w:author="Robert Murray" w:date="2004-03-08T15:36:00Z">
        <w:r>
          <w:rPr>
            <w:sz w:val="24"/>
          </w:rPr>
          <w:t xml:space="preserve">virtually complete for the period and neatly arranged on pages. (Approx.1,380 stamps, 94 </w:t>
        </w:r>
      </w:ins>
      <w:ins w:id="4802" w:author="Robert Murray" w:date="2004-03-12T14:05:00Z">
        <w:r>
          <w:rPr>
            <w:sz w:val="24"/>
          </w:rPr>
          <w:br/>
          <w:tab/>
          <w:tab/>
        </w:r>
      </w:ins>
      <w:ins w:id="4803" w:author="Robert Murray" w:date="2004-03-08T15:36:00Z">
        <w:r>
          <w:rPr>
            <w:sz w:val="24"/>
          </w:rPr>
          <w:t>m.s./sheetlets)</w:t>
        </w:r>
      </w:ins>
      <w:ins w:id="4804" w:author="Robert Murray" w:date="2004-03-08T15:43:00Z">
        <w:r>
          <w:rPr>
            <w:sz w:val="24"/>
          </w:rPr>
          <w:t xml:space="preserve">. Also a few earlier. </w:t>
        </w:r>
      </w:ins>
      <w:ins w:id="4805" w:author="Robert Murray" w:date="2004-03-08T15:43:00Z">
        <w:r>
          <w:rPr>
            <w:rFonts w:eastAsia="Wingdings" w:cs="Wingdings" w:ascii="Wingdings" w:hAnsi="Wingdings"/>
            <w:sz w:val="24"/>
          </w:rPr>
          <w:t></w:t>
        </w:r>
      </w:ins>
      <w:ins w:id="4806" w:author="Robert Murray" w:date="2004-03-08T15:41:00Z">
        <w:r>
          <w:rPr>
            <w:sz w:val="24"/>
          </w:rPr>
          <w:tab/>
        </w:r>
      </w:ins>
      <w:ins w:id="4807" w:author="Robert Murray" w:date="2004-03-12T14:05:00Z">
        <w:r>
          <w:rPr>
            <w:sz w:val="24"/>
          </w:rPr>
          <w:t>..</w:t>
          <w:tab/>
          <w:t>..</w:t>
          <w:tab/>
          <w:t>..</w:t>
          <w:tab/>
          <w:t>..</w:t>
          <w:tab/>
        </w:r>
      </w:ins>
      <w:ins w:id="4808" w:author="Robert Murray" w:date="2004-03-08T15:41:00Z">
        <w:r>
          <w:rPr>
            <w:sz w:val="24"/>
          </w:rPr>
          <w:t>75.</w:t>
        </w:r>
      </w:ins>
      <w:ins w:id="4809" w:author="Robert Murray" w:date="2004-03-10T11:21:00Z">
        <w:r>
          <w:rPr>
            <w:sz w:val="24"/>
          </w:rPr>
          <w:br/>
          <w:tab/>
        </w:r>
      </w:ins>
      <w:ins w:id="4810" w:author="Robert Murray" w:date="2004-03-12T14:06:00Z">
        <w:r>
          <w:rPr>
            <w:sz w:val="24"/>
          </w:rPr>
          <w:t>439</w:t>
        </w:r>
      </w:ins>
      <w:ins w:id="4811" w:author="Robert Murray" w:date="2004-03-10T11:21:00Z">
        <w:r>
          <w:rPr>
            <w:sz w:val="24"/>
          </w:rPr>
          <w:tab/>
          <w:t xml:space="preserve">--; 1972-84 colln. of c.t.o. commems, inc. miniature sheets. (Few 100s) </w:t>
        </w:r>
      </w:ins>
      <w:ins w:id="4812" w:author="Robert Murray" w:date="2004-03-10T11:21:00Z">
        <w:r>
          <w:rPr>
            <w:rFonts w:eastAsia="Wingdings" w:cs="Wingdings" w:ascii="Wingdings" w:hAnsi="Wingdings"/>
            <w:sz w:val="24"/>
          </w:rPr>
          <w:t></w:t>
        </w:r>
      </w:ins>
      <w:ins w:id="4813" w:author="Robert Murray" w:date="2004-03-10T11:21:00Z">
        <w:r>
          <w:rPr>
            <w:sz w:val="24"/>
          </w:rPr>
          <w:tab/>
          <w:t>..</w:t>
          <w:tab/>
          <w:t>10.</w:t>
        </w:r>
      </w:ins>
      <w:ins w:id="4814" w:author="Robert Murray" w:date="2004-03-05T17:28:00Z">
        <w:r>
          <w:rPr>
            <w:sz w:val="24"/>
          </w:rPr>
          <w:br/>
          <w:tab/>
        </w:r>
      </w:ins>
      <w:ins w:id="4815" w:author="Robert Murray" w:date="2004-03-12T14:06:00Z">
        <w:r>
          <w:rPr>
            <w:sz w:val="24"/>
          </w:rPr>
          <w:t>440</w:t>
        </w:r>
      </w:ins>
      <w:ins w:id="4816" w:author="Robert Murray" w:date="2004-03-05T17:28:00Z">
        <w:r>
          <w:rPr>
            <w:sz w:val="24"/>
          </w:rPr>
          <w:tab/>
          <w:t xml:space="preserve">--; 1978-91 u.m. collection in three volumes, virtually complete for the period and neatly </w:t>
        </w:r>
      </w:ins>
      <w:ins w:id="4817" w:author="Robert Murray" w:date="2004-03-05T17:34:00Z">
        <w:r>
          <w:rPr>
            <w:sz w:val="24"/>
          </w:rPr>
          <w:br/>
          <w:tab/>
          <w:tab/>
        </w:r>
      </w:ins>
      <w:ins w:id="4818" w:author="Robert Murray" w:date="2004-03-05T17:28:00Z">
        <w:r>
          <w:rPr>
            <w:sz w:val="24"/>
          </w:rPr>
          <w:t>arranged on pages. Our estimate of catalogue price roughly £600 to £800. (1,45</w:t>
        </w:r>
      </w:ins>
      <w:ins w:id="4819" w:author="Robert Murray" w:date="2004-03-05T17:33:00Z">
        <w:r>
          <w:rPr>
            <w:sz w:val="24"/>
          </w:rPr>
          <w:t>0</w:t>
        </w:r>
      </w:ins>
      <w:ins w:id="4820" w:author="Robert Murray" w:date="2004-03-05T17:28:00Z">
        <w:r>
          <w:rPr>
            <w:sz w:val="24"/>
          </w:rPr>
          <w:t xml:space="preserve"> stamps, 9</w:t>
        </w:r>
      </w:ins>
      <w:ins w:id="4821" w:author="Robert Murray" w:date="2004-03-05T17:34:00Z">
        <w:r>
          <w:rPr>
            <w:sz w:val="24"/>
          </w:rPr>
          <w:t>5</w:t>
        </w:r>
      </w:ins>
      <w:ins w:id="4822" w:author="Robert Murray" w:date="2004-03-05T17:28:00Z">
        <w:r>
          <w:rPr>
            <w:sz w:val="24"/>
          </w:rPr>
          <w:t xml:space="preserve"> </w:t>
        </w:r>
      </w:ins>
      <w:ins w:id="4823" w:author="Robert Murray" w:date="2004-03-05T17:34:00Z">
        <w:r>
          <w:rPr>
            <w:sz w:val="24"/>
          </w:rPr>
          <w:br/>
          <w:tab/>
          <w:tab/>
        </w:r>
      </w:ins>
      <w:ins w:id="4824" w:author="Robert Murray" w:date="2004-03-05T17:28:00Z">
        <w:r>
          <w:rPr>
            <w:sz w:val="24"/>
          </w:rPr>
          <w:t>m.s.</w:t>
        </w:r>
      </w:ins>
      <w:ins w:id="4825" w:author="Robert Murray" w:date="2004-03-05T18:38:00Z">
        <w:r>
          <w:rPr>
            <w:sz w:val="24"/>
          </w:rPr>
          <w:t>/</w:t>
        </w:r>
      </w:ins>
      <w:ins w:id="4826" w:author="Robert Murray" w:date="2004-03-05T17:34:00Z">
        <w:r>
          <w:rPr>
            <w:sz w:val="24"/>
          </w:rPr>
          <w:t xml:space="preserve">sheetlets) </w:t>
        </w:r>
      </w:ins>
      <w:ins w:id="4827" w:author="Robert Murray" w:date="2004-03-05T17:34:00Z">
        <w:r>
          <w:rPr>
            <w:rFonts w:eastAsia="Wingdings" w:cs="Wingdings" w:ascii="Wingdings" w:hAnsi="Wingdings"/>
            <w:sz w:val="24"/>
          </w:rPr>
          <w:t></w:t>
        </w:r>
      </w:ins>
      <w:ins w:id="4828" w:author="Robert Murray" w:date="2004-03-05T17:34:00Z">
        <w:r>
          <w:rPr>
            <w:sz w:val="24"/>
          </w:rPr>
          <w:tab/>
          <w:t>..</w:t>
          <w:tab/>
          <w:t>..</w:t>
          <w:tab/>
          <w:t>..</w:t>
          <w:tab/>
          <w:t>..</w:t>
          <w:tab/>
          <w:t>..</w:t>
          <w:tab/>
        </w:r>
      </w:ins>
      <w:ins w:id="4829" w:author="Robert Murray" w:date="2004-03-05T18:38:00Z">
        <w:r>
          <w:rPr>
            <w:sz w:val="24"/>
          </w:rPr>
          <w:t>..</w:t>
          <w:tab/>
        </w:r>
      </w:ins>
      <w:ins w:id="4830" w:author="Robert Murray" w:date="2004-03-05T17:34:00Z">
        <w:r>
          <w:rPr>
            <w:sz w:val="24"/>
          </w:rPr>
          <w:t>£100.</w:t>
        </w:r>
      </w:ins>
      <w:ins w:id="4831" w:author="Robert Murray" w:date="2004-03-09T23:23:00Z">
        <w:r>
          <w:rPr>
            <w:sz w:val="24"/>
          </w:rPr>
          <w:br/>
          <w:tab/>
        </w:r>
      </w:ins>
      <w:ins w:id="4832" w:author="Robert Murray" w:date="2004-03-12T14:06:00Z">
        <w:r>
          <w:rPr>
            <w:sz w:val="24"/>
          </w:rPr>
          <w:t>441</w:t>
        </w:r>
      </w:ins>
      <w:ins w:id="4833" w:author="Robert Murray" w:date="2004-03-09T23:23:00Z">
        <w:r>
          <w:rPr>
            <w:sz w:val="24"/>
          </w:rPr>
          <w:tab/>
          <w:t>--; 1970s-90 on stockleaves and in packet, main interest in 1980 Olympics Tourism 2</w:t>
        </w:r>
      </w:ins>
      <w:ins w:id="4834" w:author="Robert Murray" w:date="2004-03-09T23:23:00Z">
        <w:r>
          <w:rPr>
            <w:sz w:val="24"/>
            <w:vertAlign w:val="superscript"/>
          </w:rPr>
          <w:t>nd</w:t>
        </w:r>
      </w:ins>
      <w:ins w:id="4835" w:author="Robert Murray" w:date="2004-03-09T23:23:00Z">
        <w:r>
          <w:rPr>
            <w:sz w:val="24"/>
          </w:rPr>
          <w:t xml:space="preserve"> to </w:t>
          <w:br/>
          <w:tab/>
          <w:tab/>
          <w:t>8</w:t>
        </w:r>
      </w:ins>
      <w:ins w:id="4836" w:author="Robert Murray" w:date="2004-03-09T23:23:00Z">
        <w:r>
          <w:rPr>
            <w:sz w:val="24"/>
            <w:vertAlign w:val="superscript"/>
          </w:rPr>
          <w:t>th</w:t>
        </w:r>
      </w:ins>
      <w:ins w:id="4837" w:author="Robert Murray" w:date="2004-03-09T23:23:00Z">
        <w:r>
          <w:rPr>
            <w:sz w:val="24"/>
          </w:rPr>
          <w:t xml:space="preserve"> issues u.m. (</w:t>
        </w:r>
      </w:ins>
      <w:ins w:id="4838" w:author="Robert Murray" w:date="2004-03-09T23:28:00Z">
        <w:r>
          <w:rPr>
            <w:sz w:val="24"/>
          </w:rPr>
          <w:t xml:space="preserve">these </w:t>
        </w:r>
      </w:ins>
      <w:ins w:id="4839" w:author="Robert Murray" w:date="2004-03-09T23:24:00Z">
        <w:r>
          <w:rPr>
            <w:sz w:val="24"/>
          </w:rPr>
          <w:t>cat.£</w:t>
        </w:r>
      </w:ins>
      <w:ins w:id="4840" w:author="Robert Murray" w:date="2004-03-09T23:28:00Z">
        <w:r>
          <w:rPr>
            <w:sz w:val="24"/>
          </w:rPr>
          <w:t>97</w:t>
        </w:r>
      </w:ins>
      <w:ins w:id="4841" w:author="Robert Murray" w:date="2004-03-09T23:24:00Z">
        <w:r>
          <w:rPr>
            <w:sz w:val="24"/>
          </w:rPr>
          <w:t>.) etc.</w:t>
          <w:tab/>
          <w:t>..</w:t>
          <w:tab/>
          <w:t>..</w:t>
          <w:tab/>
          <w:t>..</w:t>
          <w:tab/>
          <w:t>..</w:t>
          <w:tab/>
          <w:t>20.</w:t>
        </w:r>
      </w:ins>
      <w:ins w:id="4842" w:author="Robert Murray" w:date="2004-03-05T18:28:00Z">
        <w:r>
          <w:rPr>
            <w:sz w:val="24"/>
          </w:rPr>
          <w:br/>
          <w:tab/>
        </w:r>
      </w:ins>
      <w:ins w:id="4843" w:author="Robert Murray" w:date="2004-03-05T18:28:00Z">
        <w:r>
          <w:rPr>
            <w:rFonts w:eastAsia="Monotype Sorts" w:cs="Monotype Sorts" w:ascii="Monotype Sorts" w:hAnsi="Monotype Sorts"/>
            <w:sz w:val="24"/>
          </w:rPr>
          <w:t></w:t>
        </w:r>
      </w:ins>
      <w:ins w:id="4844" w:author="Robert Murray" w:date="2004-03-05T18:28:00Z">
        <w:r>
          <w:rPr>
            <w:sz w:val="24"/>
          </w:rPr>
          <w:tab/>
          <w:t>--; see also Russia.</w:t>
        </w:r>
      </w:ins>
      <w:ins w:id="4845" w:author="Robert Murray" w:date="2004-03-03T18:31:00Z">
        <w:r>
          <w:rPr>
            <w:sz w:val="24"/>
          </w:rPr>
          <w:br/>
        </w:r>
      </w:ins>
      <w:ins w:id="4846" w:author="Robert Murray" w:date="2004-03-06T18:51:00Z">
        <w:r>
          <w:rPr>
            <w:sz w:val="24"/>
          </w:rPr>
          <w:tab/>
        </w:r>
      </w:ins>
      <w:ins w:id="4847" w:author="Robert Murray" w:date="2004-03-12T14:06:00Z">
        <w:r>
          <w:rPr>
            <w:sz w:val="24"/>
          </w:rPr>
          <w:t>442</w:t>
        </w:r>
      </w:ins>
      <w:moveTo w:id="4848" w:author="Robert Murray" w:date="2004-03-03T18:31:00Z">
        <w:r>
          <w:rPr>
            <w:sz w:val="24"/>
          </w:rPr>
          <w:tab/>
        </w:r>
      </w:moveTo>
      <w:moveTo w:id="4849" w:author="Robert Murray" w:date="2004-03-03T18:31:00Z">
        <w:r>
          <w:rPr>
            <w:b/>
            <w:sz w:val="24"/>
            <w:u w:val="single"/>
          </w:rPr>
          <w:t>United Nations</w:t>
        </w:r>
      </w:moveTo>
      <w:moveTo w:id="4850" w:author="Robert Murray" w:date="2004-03-03T18:31:00Z">
        <w:r>
          <w:rPr>
            <w:sz w:val="24"/>
          </w:rPr>
          <w:t xml:space="preserve">; </w:t>
        </w:r>
      </w:moveTo>
      <w:ins w:id="4851" w:author="Robert Murray" w:date="2004-03-06T18:51:00Z">
        <w:r>
          <w:rPr>
            <w:sz w:val="24"/>
          </w:rPr>
          <w:t>1951-87 mainly fine u.m. colln. of New York</w:t>
        </w:r>
      </w:ins>
      <w:ins w:id="4852" w:author="Robert Murray" w:date="2004-03-06T18:54:00Z">
        <w:r>
          <w:rPr>
            <w:sz w:val="24"/>
          </w:rPr>
          <w:t xml:space="preserve"> (c.</w:t>
        </w:r>
      </w:ins>
      <w:ins w:id="4853" w:author="Robert Murray" w:date="2004-03-06T18:59:00Z">
        <w:r>
          <w:rPr>
            <w:sz w:val="24"/>
          </w:rPr>
          <w:t>5</w:t>
        </w:r>
      </w:ins>
      <w:ins w:id="4854" w:author="Robert Murray" w:date="2004-03-06T18:54:00Z">
        <w:r>
          <w:rPr>
            <w:sz w:val="24"/>
          </w:rPr>
          <w:t>50)</w:t>
        </w:r>
      </w:ins>
      <w:ins w:id="4855" w:author="Robert Murray" w:date="2004-03-06T18:51:00Z">
        <w:r>
          <w:rPr>
            <w:sz w:val="24"/>
          </w:rPr>
          <w:t>, Geneva</w:t>
        </w:r>
      </w:ins>
      <w:ins w:id="4856" w:author="Robert Murray" w:date="2004-03-06T18:54:00Z">
        <w:r>
          <w:rPr>
            <w:sz w:val="24"/>
          </w:rPr>
          <w:t xml:space="preserve"> (</w:t>
        </w:r>
      </w:ins>
      <w:ins w:id="4857" w:author="Robert Murray" w:date="2004-03-06T18:58:00Z">
        <w:r>
          <w:rPr>
            <w:sz w:val="24"/>
          </w:rPr>
          <w:t>c.139</w:t>
        </w:r>
      </w:ins>
      <w:ins w:id="4858" w:author="Robert Murray" w:date="2004-03-06T18:54:00Z">
        <w:r>
          <w:rPr>
            <w:sz w:val="24"/>
          </w:rPr>
          <w:t>)</w:t>
        </w:r>
      </w:ins>
      <w:ins w:id="4859" w:author="Robert Murray" w:date="2004-03-06T18:51:00Z">
        <w:r>
          <w:rPr>
            <w:sz w:val="24"/>
          </w:rPr>
          <w:t xml:space="preserve">, and </w:t>
        </w:r>
      </w:ins>
      <w:ins w:id="4860" w:author="Robert Murray" w:date="2004-03-06T18:59:00Z">
        <w:r>
          <w:rPr>
            <w:sz w:val="24"/>
          </w:rPr>
          <w:br/>
          <w:tab/>
          <w:tab/>
        </w:r>
      </w:ins>
      <w:ins w:id="4861" w:author="Robert Murray" w:date="2004-03-06T18:51:00Z">
        <w:r>
          <w:rPr>
            <w:sz w:val="24"/>
          </w:rPr>
          <w:t xml:space="preserve">Vienna </w:t>
        </w:r>
      </w:ins>
      <w:ins w:id="4862" w:author="Robert Murray" w:date="2004-03-06T18:54:00Z">
        <w:r>
          <w:rPr>
            <w:sz w:val="24"/>
          </w:rPr>
          <w:t>(</w:t>
        </w:r>
      </w:ins>
      <w:ins w:id="4863" w:author="Robert Murray" w:date="2004-03-06T18:56:00Z">
        <w:r>
          <w:rPr>
            <w:sz w:val="24"/>
          </w:rPr>
          <w:t>c.74</w:t>
        </w:r>
      </w:ins>
      <w:ins w:id="4864" w:author="Robert Murray" w:date="2004-03-06T18:54:00Z">
        <w:r>
          <w:rPr>
            <w:sz w:val="24"/>
          </w:rPr>
          <w:t>)</w:t>
        </w:r>
      </w:ins>
      <w:ins w:id="4865" w:author="Robert Murray" w:date="2004-03-06T18:56:00Z">
        <w:r>
          <w:rPr>
            <w:sz w:val="24"/>
          </w:rPr>
          <w:t xml:space="preserve"> </w:t>
        </w:r>
      </w:ins>
      <w:ins w:id="4866" w:author="Robert Murray" w:date="2004-03-06T18:51:00Z">
        <w:r>
          <w:rPr>
            <w:sz w:val="24"/>
          </w:rPr>
          <w:t>issues on pages</w:t>
        </w:r>
      </w:ins>
      <w:ins w:id="4867" w:author="Robert Murray" w:date="2004-03-06T18:59:00Z">
        <w:r>
          <w:rPr>
            <w:sz w:val="24"/>
          </w:rPr>
          <w:t>, some m.s. also</w:t>
        </w:r>
      </w:ins>
      <w:ins w:id="4868" w:author="Robert Murray" w:date="2004-03-06T18:51:00Z">
        <w:r>
          <w:rPr>
            <w:sz w:val="24"/>
          </w:rPr>
          <w:t xml:space="preserve">. </w:t>
        </w:r>
      </w:ins>
      <w:ins w:id="4869" w:author="Robert Murray" w:date="2004-03-06T19:00:00Z">
        <w:r>
          <w:rPr>
            <w:rFonts w:eastAsia="Wingdings" w:cs="Wingdings" w:ascii="Wingdings" w:hAnsi="Wingdings"/>
            <w:sz w:val="24"/>
          </w:rPr>
          <w:t></w:t>
        </w:r>
      </w:ins>
      <w:ins w:id="4870" w:author="Robert Murray" w:date="2004-03-06T19:00:00Z">
        <w:r>
          <w:rPr>
            <w:sz w:val="24"/>
          </w:rPr>
          <w:tab/>
          <w:t>..</w:t>
          <w:tab/>
          <w:t>..</w:t>
          <w:tab/>
          <w:t>..</w:t>
          <w:tab/>
          <w:t>20.</w:t>
        </w:r>
      </w:ins>
      <w:ins w:id="4871" w:author="Robert Murray" w:date="2004-03-10T16:05:00Z">
        <w:r>
          <w:rPr>
            <w:sz w:val="24"/>
          </w:rPr>
          <w:br/>
          <w:tab/>
        </w:r>
      </w:ins>
      <w:ins w:id="4872" w:author="Robert Murray" w:date="2004-03-12T14:07:00Z">
        <w:r>
          <w:rPr>
            <w:sz w:val="24"/>
          </w:rPr>
          <w:t>443</w:t>
        </w:r>
      </w:ins>
      <w:ins w:id="4873" w:author="Robert Murray" w:date="2004-03-10T16:05:00Z">
        <w:r>
          <w:rPr>
            <w:sz w:val="24"/>
          </w:rPr>
          <w:tab/>
          <w:t xml:space="preserve">--; 1956-92 mix in three small cover albums plus bundle of FDCs, postcards, maxi-cards, </w:t>
          <w:br/>
          <w:tab/>
          <w:tab/>
          <w:t xml:space="preserve">aerogrammes, etc., from NY, Geneva, and Vienna. (c.375 items) </w:t>
        </w:r>
      </w:ins>
      <w:ins w:id="4874" w:author="Robert Murray" w:date="2004-03-10T16:05:00Z">
        <w:r>
          <w:rPr>
            <w:rFonts w:eastAsia="Wingdings" w:cs="Wingdings" w:ascii="Wingdings" w:hAnsi="Wingdings"/>
            <w:sz w:val="24"/>
          </w:rPr>
          <w:t></w:t>
        </w:r>
      </w:ins>
      <w:ins w:id="4875" w:author="Robert Murray" w:date="2004-03-10T16:05:00Z">
        <w:r>
          <w:rPr>
            <w:sz w:val="24"/>
          </w:rPr>
          <w:tab/>
          <w:t>..</w:t>
          <w:tab/>
          <w:t>..</w:t>
          <w:tab/>
          <w:t>22.</w:t>
        </w:r>
      </w:ins>
      <w:ins w:id="4876" w:author="Robert Murray" w:date="2004-03-09T22:22:00Z">
        <w:r>
          <w:rPr>
            <w:sz w:val="24"/>
          </w:rPr>
          <w:br/>
          <w:tab/>
        </w:r>
      </w:ins>
      <w:ins w:id="4877" w:author="Robert Murray" w:date="2004-03-12T14:07:00Z">
        <w:r>
          <w:rPr>
            <w:sz w:val="24"/>
          </w:rPr>
          <w:t>444</w:t>
        </w:r>
      </w:ins>
      <w:ins w:id="4878" w:author="Robert Murray" w:date="2004-03-09T22:22:00Z">
        <w:r>
          <w:rPr>
            <w:sz w:val="24"/>
          </w:rPr>
          <w:tab/>
          <w:t xml:space="preserve">--; </w:t>
        </w:r>
      </w:ins>
      <w:ins w:id="4879" w:author="Robert Murray" w:date="2004-03-09T22:22:00Z">
        <w:r>
          <w:rPr>
            <w:b/>
            <w:sz w:val="24"/>
          </w:rPr>
          <w:t>Geneva</w:t>
        </w:r>
      </w:ins>
      <w:ins w:id="4880" w:author="Robert Murray" w:date="2004-03-09T22:22:00Z">
        <w:r>
          <w:rPr>
            <w:sz w:val="24"/>
          </w:rPr>
          <w:t>; 1988-92 small u.m. seln. (26, 1 m.s.)</w:t>
          <w:tab/>
          <w:t>..</w:t>
          <w:tab/>
          <w:t>..</w:t>
          <w:tab/>
          <w:t>..</w:t>
          <w:tab/>
          <w:t>5.</w:t>
        </w:r>
      </w:ins>
      <w:ins w:id="4881" w:author="Robert Murray" w:date="2004-03-06T18:51:00Z">
        <w:r>
          <w:rPr>
            <w:sz w:val="24"/>
          </w:rPr>
          <w:br/>
          <w:tab/>
        </w:r>
      </w:ins>
      <w:ins w:id="4882" w:author="Robert Murray" w:date="2004-03-12T14:07:00Z">
        <w:r>
          <w:rPr>
            <w:sz w:val="24"/>
          </w:rPr>
          <w:t>445</w:t>
        </w:r>
      </w:ins>
      <w:ins w:id="4883" w:author="Robert Murray" w:date="2004-03-06T18:51:00Z">
        <w:r>
          <w:rPr>
            <w:sz w:val="24"/>
          </w:rPr>
          <w:tab/>
          <w:t xml:space="preserve">--; </w:t>
        </w:r>
      </w:ins>
      <w:ins w:id="4884" w:author="Robert Murray" w:date="2004-03-03T18:31:00Z">
        <w:r>
          <w:rPr>
            <w:b/>
            <w:sz w:val="24"/>
          </w:rPr>
          <w:t>New York</w:t>
        </w:r>
      </w:ins>
      <w:ins w:id="4885" w:author="Robert Murray" w:date="2004-03-03T18:31:00Z">
        <w:r>
          <w:rPr>
            <w:sz w:val="24"/>
          </w:rPr>
          <w:t xml:space="preserve">; 1980-88 colln. of Flag Series in eight </w:t>
        </w:r>
      </w:ins>
      <w:ins w:id="4886" w:author="Robert Murray" w:date="2004-03-03T18:31:00Z">
        <w:r>
          <w:rPr/>
          <w:t>UNICEF</w:t>
        </w:r>
      </w:ins>
      <w:ins w:id="4887" w:author="Robert Murray" w:date="2004-03-03T18:31:00Z">
        <w:r>
          <w:rPr>
            <w:sz w:val="24"/>
          </w:rPr>
          <w:t xml:space="preserve"> albums. Includes mint stamps, </w:t>
        </w:r>
      </w:ins>
      <w:ins w:id="4888" w:author="Robert Murray" w:date="2004-03-06T18:51:00Z">
        <w:r>
          <w:rPr>
            <w:sz w:val="24"/>
          </w:rPr>
          <w:br/>
          <w:tab/>
          <w:tab/>
        </w:r>
      </w:ins>
      <w:ins w:id="4889" w:author="Robert Murray" w:date="2004-03-03T18:31:00Z">
        <w:r>
          <w:rPr>
            <w:sz w:val="24"/>
          </w:rPr>
          <w:t xml:space="preserve">FDCs, and </w:t>
        </w:r>
      </w:ins>
      <w:ins w:id="4890" w:author="Robert Murray" w:date="2004-03-03T18:31:00Z">
        <w:r>
          <w:rPr>
            <w:i/>
            <w:sz w:val="24"/>
          </w:rPr>
          <w:t>Proof Editions</w:t>
        </w:r>
      </w:ins>
      <w:ins w:id="4891" w:author="Robert Murray" w:date="2004-03-03T18:31:00Z">
        <w:r>
          <w:rPr>
            <w:sz w:val="24"/>
          </w:rPr>
          <w:t xml:space="preserve">. </w:t>
        </w:r>
      </w:ins>
      <w:ins w:id="4892" w:author="Robert Murray" w:date="2004-03-03T18:31:00Z">
        <w:r>
          <w:rPr>
            <w:rFonts w:eastAsia="Wingdings" w:cs="Wingdings" w:ascii="Wingdings" w:hAnsi="Wingdings"/>
            <w:sz w:val="24"/>
          </w:rPr>
          <w:t></w:t>
        </w:r>
      </w:ins>
      <w:ins w:id="4893" w:author="Robert Murray" w:date="2004-03-03T18:31:00Z">
        <w:r>
          <w:rPr>
            <w:sz w:val="24"/>
          </w:rPr>
          <w:tab/>
          <w:t>..</w:t>
          <w:tab/>
          <w:t>..</w:t>
          <w:tab/>
        </w:r>
      </w:ins>
      <w:ins w:id="4894" w:author="Robert Murray" w:date="2004-03-03T18:33:00Z">
        <w:r>
          <w:rPr>
            <w:sz w:val="24"/>
          </w:rPr>
          <w:t>..</w:t>
          <w:tab/>
          <w:t>..</w:t>
          <w:tab/>
        </w:r>
      </w:ins>
      <w:ins w:id="4895" w:author="Robert Murray" w:date="2004-03-06T18:51:00Z">
        <w:r>
          <w:rPr>
            <w:sz w:val="24"/>
          </w:rPr>
          <w:t>..</w:t>
          <w:tab/>
        </w:r>
      </w:ins>
      <w:ins w:id="4896" w:author="Robert Murray" w:date="2004-03-03T18:32:00Z">
        <w:r>
          <w:rPr>
            <w:sz w:val="24"/>
          </w:rPr>
          <w:t>35.</w:t>
        </w:r>
      </w:ins>
      <w:del w:id="4897" w:author="Robert Murray" w:date="2004-01-17T17:17:00Z">
        <w:r>
          <w:rPr>
            <w:sz w:val="24"/>
          </w:rPr>
          <w:br/>
        </w:r>
      </w:del>
      <w:ins w:id="4898" w:author="Robert Murray" w:date="2004-01-09T21:22:00Z">
        <w:r>
          <w:rPr>
            <w:sz w:val="24"/>
          </w:rPr>
          <w:br/>
        </w:r>
      </w:ins>
      <w:del w:id="4899" w:author="Robert Murray" w:date="2003-08-16T03:19:00Z">
        <w:r>
          <w:rPr>
            <w:sz w:val="24"/>
          </w:rPr>
          <w:delText>o9t</w:delText>
        </w:r>
      </w:del>
      <w:moveFrom w:id="4900" w:author="Robert Murray" w:date="2003-09-20T14:35:00Z">
        <w:r>
          <w:rPr>
            <w:sz w:val="24"/>
          </w:rPr>
          <w:tab/>
          <w:tab/>
        </w:r>
      </w:moveFrom>
      <w:moveFrom w:id="4901" w:author="Robert Murray" w:date="2003-09-20T14:35:00Z">
        <w:r>
          <w:rPr>
            <w:b/>
            <w:sz w:val="24"/>
            <w:u w:val="single"/>
          </w:rPr>
          <w:t>United Nations</w:t>
        </w:r>
      </w:moveFrom>
      <w:moveFrom w:id="4902" w:author="Robert Murray" w:date="2003-09-20T14:35:00Z">
        <w:r>
          <w:rPr>
            <w:sz w:val="24"/>
          </w:rPr>
          <w:t xml:space="preserve">; </w:t>
        </w:r>
      </w:moveFrom>
      <w:del w:id="4903" w:author="Robert Murray" w:date="2003-08-29T12:05:00Z">
        <w:r>
          <w:rPr>
            <w:sz w:val="24"/>
          </w:rPr>
          <w:delText xml:space="preserve">1951-75 mint colln. in printed album. Majority probably u.m., and mainly </w:delText>
          <w:br/>
          <w:tab/>
          <w:tab/>
          <w:delText xml:space="preserve">the New York issues. (c.300, 14 m.s./souvenir pages etc.) </w:delText>
        </w:r>
      </w:del>
      <w:del w:id="4904" w:author="Robert Murray" w:date="2003-08-29T12:05:00Z">
        <w:r>
          <w:rPr>
            <w:rFonts w:eastAsia="Wingdings" w:cs="Wingdings" w:ascii="Wingdings" w:hAnsi="Wingdings"/>
            <w:sz w:val="24"/>
          </w:rPr>
          <w:delText></w:delText>
        </w:r>
      </w:del>
      <w:del w:id="4905" w:author="Robert Murray" w:date="2003-08-29T12:05:00Z">
        <w:r>
          <w:rPr>
            <w:sz w:val="24"/>
          </w:rPr>
          <w:tab/>
          <w:delText>..</w:delText>
          <w:tab/>
          <w:delText>..</w:delText>
          <w:tab/>
          <w:delText>20.</w:delText>
          <w:br/>
        </w:r>
      </w:del>
      <w:del w:id="4906" w:author="Robert Murray" w:date="2003-08-16T03:20:00Z">
        <w:r>
          <w:rPr>
            <w:sz w:val="24"/>
          </w:rPr>
          <w:delText>o9t</w:delText>
        </w:r>
      </w:del>
      <w:del w:id="4907" w:author="Robert Murray" w:date="2003-08-29T12:05:00Z">
        <w:r>
          <w:rPr>
            <w:sz w:val="24"/>
          </w:rPr>
          <w:tab/>
          <w:tab/>
          <w:delText xml:space="preserve">--; 1951-89 mainly mint (probably mainly u.m.) colln. in album, nearly all NY issues, and </w:delText>
          <w:br/>
          <w:tab/>
          <w:tab/>
          <w:delText xml:space="preserve">latterly with many fourblocks. (100s) </w:delText>
        </w:r>
      </w:del>
      <w:del w:id="4908" w:author="Robert Murray" w:date="2003-08-29T12:05:00Z">
        <w:r>
          <w:rPr>
            <w:rFonts w:eastAsia="Wingdings" w:cs="Wingdings" w:ascii="Wingdings" w:hAnsi="Wingdings"/>
            <w:sz w:val="24"/>
          </w:rPr>
          <w:delText></w:delText>
        </w:r>
      </w:del>
      <w:del w:id="4909" w:author="Robert Murray" w:date="2003-08-29T12:05:00Z">
        <w:r>
          <w:rPr>
            <w:sz w:val="24"/>
          </w:rPr>
          <w:tab/>
          <w:delText>..</w:delText>
          <w:tab/>
          <w:delText>..</w:delText>
          <w:tab/>
          <w:delText>..</w:delText>
          <w:tab/>
          <w:delText>..</w:delText>
          <w:tab/>
          <w:delText>15.</w:delText>
          <w:br/>
        </w:r>
      </w:del>
      <w:del w:id="4910" w:author="Robert Murray" w:date="2003-08-16T03:20:00Z">
        <w:r>
          <w:rPr>
            <w:sz w:val="24"/>
          </w:rPr>
          <w:delText>o9x</w:delText>
        </w:r>
      </w:del>
      <w:del w:id="4911" w:author="Robert Murray" w:date="2003-08-29T12:05:00Z">
        <w:r>
          <w:rPr>
            <w:sz w:val="24"/>
          </w:rPr>
          <w:tab/>
          <w:tab/>
          <w:delText xml:space="preserve">--; 1969-92 colln. of illus. FDCs in two albums, of NY, Geneva, and Vienna. (165) </w:delText>
        </w:r>
      </w:del>
      <w:del w:id="4912" w:author="Robert Murray" w:date="2003-08-29T12:05:00Z">
        <w:r>
          <w:rPr>
            <w:rFonts w:eastAsia="Wingdings" w:cs="Wingdings" w:ascii="Wingdings" w:hAnsi="Wingdings"/>
            <w:sz w:val="24"/>
          </w:rPr>
          <w:delText></w:delText>
        </w:r>
      </w:del>
      <w:del w:id="4913" w:author="Robert Murray" w:date="2003-08-29T12:05:00Z">
        <w:r>
          <w:rPr>
            <w:sz w:val="24"/>
          </w:rPr>
          <w:tab/>
          <w:delText>20.</w:delText>
          <w:br/>
        </w:r>
      </w:del>
      <w:del w:id="4914" w:author="Robert Murray" w:date="2003-08-16T03:20:00Z">
        <w:r>
          <w:rPr>
            <w:sz w:val="24"/>
          </w:rPr>
          <w:delText>o9x</w:delText>
        </w:r>
      </w:del>
      <w:del w:id="4915" w:author="Robert Murray" w:date="2003-08-29T12:05:00Z">
        <w:r>
          <w:rPr>
            <w:sz w:val="24"/>
          </w:rPr>
          <w:tab/>
          <w:tab/>
          <w:delText xml:space="preserve">--; </w:delText>
        </w:r>
      </w:del>
      <w:del w:id="4916" w:author="Robert Murray" w:date="2003-08-29T12:05:00Z">
        <w:r>
          <w:rPr>
            <w:b/>
            <w:sz w:val="24"/>
          </w:rPr>
          <w:delText>Geneva</w:delText>
        </w:r>
      </w:del>
      <w:del w:id="4917" w:author="Robert Murray" w:date="2003-08-29T12:05:00Z">
        <w:r>
          <w:rPr>
            <w:sz w:val="24"/>
          </w:rPr>
          <w:delText xml:space="preserve">; 1969-89 u.m. and c.t.o. (often both for each stamp) collection in printed album. </w:delText>
          <w:br/>
          <w:tab/>
          <w:tab/>
          <w:delText xml:space="preserve">Also a few 1955-63 Swiss UN c.t.o. (380, 4 m.s.) </w:delText>
        </w:r>
      </w:del>
      <w:del w:id="4918" w:author="Robert Murray" w:date="2003-08-29T12:05:00Z">
        <w:r>
          <w:rPr>
            <w:rFonts w:eastAsia="Wingdings" w:cs="Wingdings" w:ascii="Wingdings" w:hAnsi="Wingdings"/>
            <w:sz w:val="24"/>
          </w:rPr>
          <w:delText></w:delText>
        </w:r>
      </w:del>
      <w:del w:id="4919" w:author="Robert Murray" w:date="2003-08-29T12:05:00Z">
        <w:r>
          <w:rPr>
            <w:sz w:val="24"/>
          </w:rPr>
          <w:tab/>
          <w:delText>..</w:delText>
          <w:tab/>
          <w:delText>..</w:delText>
          <w:tab/>
          <w:delText>..</w:delText>
          <w:tab/>
          <w:delText>24.</w:delText>
          <w:br/>
        </w:r>
      </w:del>
      <w:del w:id="4920" w:author="Robert Murray" w:date="2003-08-16T03:20:00Z">
        <w:r>
          <w:rPr>
            <w:sz w:val="24"/>
          </w:rPr>
          <w:delText>J7</w:delText>
        </w:r>
      </w:del>
      <w:del w:id="4921" w:author="Robert Murray" w:date="2003-08-29T12:05:00Z">
        <w:r>
          <w:rPr>
            <w:sz w:val="24"/>
          </w:rPr>
          <w:tab/>
          <w:tab/>
          <w:delText xml:space="preserve">--; </w:delText>
        </w:r>
      </w:del>
      <w:del w:id="4922" w:author="Robert Murray" w:date="2003-08-29T12:05:00Z">
        <w:r>
          <w:rPr>
            <w:b/>
            <w:sz w:val="24"/>
          </w:rPr>
          <w:delText>New York</w:delText>
        </w:r>
      </w:del>
      <w:del w:id="4923" w:author="Robert Murray" w:date="2003-08-29T12:05:00Z">
        <w:r>
          <w:rPr>
            <w:sz w:val="24"/>
          </w:rPr>
          <w:delText xml:space="preserve">; 1980-82 Flags Series colln. of FDCs in two printed albums. Mix of singles </w:delText>
          <w:br/>
          <w:tab/>
          <w:tab/>
          <w:delText xml:space="preserve">and fourblocks. (60) </w:delText>
        </w:r>
      </w:del>
      <w:del w:id="4924" w:author="Robert Murray" w:date="2003-08-29T12:05:00Z">
        <w:r>
          <w:rPr>
            <w:rFonts w:eastAsia="Wingdings" w:cs="Wingdings" w:ascii="Wingdings" w:hAnsi="Wingdings"/>
            <w:sz w:val="24"/>
          </w:rPr>
          <w:delText></w:delText>
        </w:r>
      </w:del>
      <w:del w:id="4925" w:author="Robert Murray" w:date="2003-08-29T12:05:00Z">
        <w:r>
          <w:rPr>
            <w:sz w:val="24"/>
          </w:rPr>
          <w:tab/>
          <w:delText>..</w:delText>
          <w:tab/>
          <w:delText>..</w:delText>
          <w:tab/>
          <w:delText>..</w:delText>
          <w:tab/>
          <w:delText>..</w:delText>
          <w:tab/>
          <w:delText>..</w:delText>
          <w:tab/>
          <w:delText>12.</w:delText>
        </w:r>
      </w:del>
      <w:del w:id="4926" w:author="Robert Murray" w:date="2003-09-20T14:35:00Z">
        <w:r>
          <w:rPr>
            <w:sz w:val="24"/>
          </w:rPr>
          <w:br/>
        </w:r>
      </w:del>
      <w:r>
        <w:rPr>
          <w:sz w:val="24"/>
        </w:rPr>
        <w:tab/>
      </w:r>
      <w:ins w:id="4927" w:author="Robert Murray" w:date="2004-03-12T14:07:00Z">
        <w:r>
          <w:rPr>
            <w:sz w:val="24"/>
          </w:rPr>
          <w:t>446</w:t>
        </w:r>
      </w:ins>
      <w:del w:id="4928" w:author="Robert Murray" w:date="2003-08-14T17:24:00Z">
        <w:r>
          <w:rPr>
            <w:sz w:val="24"/>
          </w:rPr>
          <w:delText>374</w:delText>
        </w:r>
      </w:del>
      <w:r>
        <w:rPr>
          <w:sz w:val="24"/>
        </w:rPr>
        <w:tab/>
      </w:r>
      <w:r>
        <w:rPr>
          <w:b/>
          <w:sz w:val="24"/>
          <w:u w:val="single"/>
        </w:rPr>
        <w:t>United States of America</w:t>
      </w:r>
      <w:r>
        <w:rPr>
          <w:sz w:val="24"/>
        </w:rPr>
        <w:t xml:space="preserve">; </w:t>
      </w:r>
      <w:ins w:id="4929" w:author="Robert Murray" w:date="2004-02-28T16:01:00Z">
        <w:r>
          <w:rPr>
            <w:sz w:val="24"/>
          </w:rPr>
          <w:t xml:space="preserve">1901-65 used collection in printed album with quite a number of </w:t>
        </w:r>
      </w:ins>
      <w:ins w:id="4930" w:author="Robert Murray" w:date="2004-03-12T05:11:00Z">
        <w:r>
          <w:rPr>
            <w:sz w:val="24"/>
          </w:rPr>
          <w:br/>
          <w:tab/>
          <w:tab/>
        </w:r>
      </w:ins>
      <w:ins w:id="4931" w:author="Robert Murray" w:date="2004-02-28T16:01:00Z">
        <w:r>
          <w:rPr>
            <w:sz w:val="24"/>
          </w:rPr>
          <w:t xml:space="preserve">better values in earlier years. </w:t>
        </w:r>
      </w:ins>
      <w:ins w:id="4932" w:author="Robert Murray" w:date="2004-02-28T16:01:00Z">
        <w:r>
          <w:rPr>
            <w:rFonts w:eastAsia="Wingdings" w:cs="Wingdings" w:ascii="Wingdings" w:hAnsi="Wingdings"/>
            <w:sz w:val="24"/>
          </w:rPr>
          <w:t></w:t>
        </w:r>
      </w:ins>
      <w:ins w:id="4933" w:author="Robert Murray" w:date="2004-02-28T16:01:00Z">
        <w:r>
          <w:rPr>
            <w:sz w:val="24"/>
          </w:rPr>
          <w:tab/>
          <w:t>..</w:t>
          <w:tab/>
          <w:t>..</w:t>
          <w:tab/>
          <w:t>..</w:t>
          <w:tab/>
          <w:t>..</w:t>
          <w:tab/>
          <w:t>..</w:t>
          <w:tab/>
          <w:t>35.</w:t>
        </w:r>
      </w:ins>
      <w:ins w:id="4934" w:author="Robert Murray" w:date="2004-03-06T18:13:00Z">
        <w:r>
          <w:rPr>
            <w:sz w:val="24"/>
          </w:rPr>
          <w:br/>
          <w:tab/>
        </w:r>
      </w:ins>
      <w:ins w:id="4935" w:author="Robert Murray" w:date="2004-03-12T14:07:00Z">
        <w:r>
          <w:rPr>
            <w:sz w:val="24"/>
          </w:rPr>
          <w:t>447</w:t>
        </w:r>
      </w:ins>
      <w:ins w:id="4936" w:author="Robert Murray" w:date="2004-03-06T18:13:00Z">
        <w:r>
          <w:rPr>
            <w:sz w:val="24"/>
          </w:rPr>
          <w:tab/>
          <w:t>--; 1934 Byrd Antarctic miniature sheet unused (no gum as issued) cat.£22.</w:t>
          <w:tab/>
          <w:t>..</w:t>
          <w:tab/>
          <w:t>6.</w:t>
        </w:r>
      </w:ins>
      <w:ins w:id="4937" w:author="Robert Murray" w:date="2004-03-04T17:23:00Z">
        <w:r>
          <w:rPr>
            <w:sz w:val="24"/>
          </w:rPr>
          <w:br/>
          <w:tab/>
        </w:r>
      </w:ins>
      <w:ins w:id="4938" w:author="Robert Murray" w:date="2004-03-12T14:07:00Z">
        <w:r>
          <w:rPr>
            <w:sz w:val="24"/>
          </w:rPr>
          <w:t>448</w:t>
        </w:r>
      </w:ins>
      <w:ins w:id="4939" w:author="Robert Murray" w:date="2004-03-04T17:23:00Z">
        <w:r>
          <w:rPr>
            <w:sz w:val="24"/>
          </w:rPr>
          <w:tab/>
          <w:t>--; 1935-75 almost complete u.m. colln. on hingeless pages (670, 5 m.s.)</w:t>
          <w:tab/>
          <w:t>..</w:t>
          <w:tab/>
          <w:t>20.</w:t>
        </w:r>
      </w:ins>
      <w:ins w:id="4940" w:author="Robert Murray" w:date="2004-03-10T19:24:00Z">
        <w:r>
          <w:rPr>
            <w:sz w:val="24"/>
          </w:rPr>
          <w:br/>
          <w:tab/>
        </w:r>
      </w:ins>
      <w:ins w:id="4941" w:author="Robert Murray" w:date="2004-03-12T14:07:00Z">
        <w:r>
          <w:rPr>
            <w:sz w:val="24"/>
          </w:rPr>
          <w:t>449</w:t>
        </w:r>
      </w:ins>
      <w:ins w:id="4942" w:author="Robert Murray" w:date="2004-03-10T19:24:00Z">
        <w:r>
          <w:rPr>
            <w:sz w:val="24"/>
          </w:rPr>
          <w:tab/>
          <w:t xml:space="preserve">--; 1936-37 Army/Navy Heroes – bundle with between 5 and 8 each of all values except 2c. </w:t>
          <w:br/>
          <w:tab/>
          <w:tab/>
          <w:t xml:space="preserve">Some single stamps, others with fourblocks. (c.60) </w:t>
        </w:r>
      </w:ins>
      <w:ins w:id="4943" w:author="Robert Murray" w:date="2004-03-10T19:24:00Z">
        <w:r>
          <w:rPr>
            <w:rFonts w:eastAsia="Wingdings" w:cs="Wingdings" w:ascii="Wingdings" w:hAnsi="Wingdings"/>
            <w:sz w:val="24"/>
          </w:rPr>
          <w:t></w:t>
        </w:r>
      </w:ins>
      <w:ins w:id="4944" w:author="Robert Murray" w:date="2004-03-10T19:24:00Z">
        <w:r>
          <w:rPr>
            <w:sz w:val="24"/>
          </w:rPr>
          <w:tab/>
          <w:t>..</w:t>
          <w:tab/>
          <w:t>..</w:t>
          <w:tab/>
          <w:t>..</w:t>
          <w:tab/>
          <w:t>10.</w:t>
        </w:r>
      </w:ins>
      <w:ins w:id="4945" w:author="Robert Murray" w:date="2004-03-05T12:09:00Z">
        <w:r>
          <w:rPr>
            <w:sz w:val="24"/>
          </w:rPr>
          <w:br/>
        </w:r>
      </w:ins>
      <w:ins w:id="4946" w:author="Robert Murray" w:date="2004-03-05T12:12:00Z">
        <w:r>
          <w:rPr>
            <w:sz w:val="24"/>
          </w:rPr>
          <w:tab/>
        </w:r>
      </w:ins>
      <w:ins w:id="4947" w:author="Robert Murray" w:date="2004-03-12T14:07:00Z">
        <w:r>
          <w:rPr>
            <w:sz w:val="24"/>
          </w:rPr>
          <w:t>450</w:t>
        </w:r>
      </w:ins>
      <w:ins w:id="4948" w:author="Robert Murray" w:date="2004-03-05T12:12:00Z">
        <w:r>
          <w:rPr>
            <w:sz w:val="24"/>
          </w:rPr>
          <w:tab/>
          <w:t xml:space="preserve">--; mint lot in stockbook, mainly m.m. with some u.m. later. Mainly 1930s-60s, with light </w:t>
          <w:br/>
          <w:tab/>
          <w:tab/>
          <w:t xml:space="preserve">duplication. (c.1,500) </w:t>
        </w:r>
      </w:ins>
      <w:ins w:id="4949" w:author="Robert Murray" w:date="2004-03-05T12:12:00Z">
        <w:r>
          <w:rPr>
            <w:rFonts w:eastAsia="Wingdings" w:cs="Wingdings" w:ascii="Wingdings" w:hAnsi="Wingdings"/>
            <w:sz w:val="24"/>
          </w:rPr>
          <w:t></w:t>
        </w:r>
      </w:ins>
      <w:ins w:id="4950" w:author="Robert Murray" w:date="2004-03-05T12:12:00Z">
        <w:r>
          <w:rPr>
            <w:sz w:val="24"/>
          </w:rPr>
          <w:tab/>
          <w:t>..</w:t>
          <w:tab/>
          <w:t>..</w:t>
          <w:tab/>
          <w:t>..</w:t>
          <w:tab/>
          <w:t>..</w:t>
          <w:tab/>
          <w:t>..</w:t>
          <w:tab/>
          <w:t>30.</w:t>
        </w:r>
      </w:ins>
      <w:ins w:id="4951" w:author="Robert Murray" w:date="2004-03-10T10:49:00Z">
        <w:r>
          <w:rPr>
            <w:sz w:val="24"/>
          </w:rPr>
          <w:br/>
          <w:tab/>
        </w:r>
      </w:ins>
      <w:ins w:id="4952" w:author="Robert Murray" w:date="2004-03-12T14:07:00Z">
        <w:r>
          <w:rPr>
            <w:sz w:val="24"/>
          </w:rPr>
          <w:t>451</w:t>
        </w:r>
      </w:ins>
      <w:ins w:id="4953" w:author="Robert Murray" w:date="2004-03-10T10:49:00Z">
        <w:r>
          <w:rPr>
            <w:sz w:val="24"/>
          </w:rPr>
          <w:tab/>
          <w:t xml:space="preserve">--; two $1 p.dues (1 u.m., 1 f.u.) with shift of black print, Canoe 5c u.m. with wide misperf, </w:t>
        </w:r>
      </w:ins>
      <w:ins w:id="4954" w:author="Robert Murray" w:date="2004-03-10T10:51:00Z">
        <w:r>
          <w:rPr>
            <w:sz w:val="24"/>
          </w:rPr>
          <w:br/>
          <w:tab/>
        </w:r>
      </w:ins>
      <w:ins w:id="4955" w:author="Robert Murray" w:date="2004-03-10T10:49:00Z">
        <w:r>
          <w:rPr>
            <w:sz w:val="24"/>
          </w:rPr>
          <w:tab/>
        </w:r>
      </w:ins>
      <w:ins w:id="4956" w:author="Robert Murray" w:date="2004-03-10T10:51:00Z">
        <w:r>
          <w:rPr>
            <w:sz w:val="24"/>
          </w:rPr>
          <w:t>and three others.</w:t>
          <w:tab/>
          <w:t>..</w:t>
          <w:tab/>
          <w:t>..</w:t>
          <w:tab/>
          <w:t>..</w:t>
          <w:tab/>
          <w:t>..</w:t>
          <w:tab/>
          <w:t>..</w:t>
          <w:tab/>
          <w:t>..</w:t>
          <w:tab/>
          <w:t>5.</w:t>
        </w:r>
      </w:ins>
      <w:ins w:id="4957" w:author="Robert Murray" w:date="2004-03-06T19:31:00Z">
        <w:r>
          <w:rPr>
            <w:sz w:val="24"/>
          </w:rPr>
          <w:br/>
          <w:tab/>
        </w:r>
      </w:ins>
      <w:ins w:id="4958" w:author="Robert Murray" w:date="2004-03-12T14:08:00Z">
        <w:r>
          <w:rPr>
            <w:sz w:val="24"/>
          </w:rPr>
          <w:t>452</w:t>
        </w:r>
      </w:ins>
      <w:ins w:id="4959" w:author="Robert Murray" w:date="2004-03-06T19:31:00Z">
        <w:r>
          <w:rPr>
            <w:sz w:val="24"/>
          </w:rPr>
          <w:tab/>
          <w:t>--; 1976 Bicentennial States’ Flags sheet (50) u.m., cat.£16.</w:t>
          <w:tab/>
          <w:t>..</w:t>
          <w:tab/>
          <w:t>..</w:t>
          <w:tab/>
          <w:t>5.</w:t>
        </w:r>
      </w:ins>
      <w:ins w:id="4960" w:author="Robert Murray" w:date="2004-03-06T14:23:00Z">
        <w:r>
          <w:rPr>
            <w:sz w:val="24"/>
          </w:rPr>
          <w:br/>
          <w:tab/>
        </w:r>
      </w:ins>
      <w:ins w:id="4961" w:author="Robert Murray" w:date="2004-03-12T14:08:00Z">
        <w:r>
          <w:rPr>
            <w:sz w:val="24"/>
          </w:rPr>
          <w:t>453</w:t>
        </w:r>
      </w:ins>
      <w:ins w:id="4962" w:author="Robert Murray" w:date="2004-03-06T14:23:00Z">
        <w:r>
          <w:rPr>
            <w:sz w:val="24"/>
          </w:rPr>
          <w:tab/>
          <w:t>--; 1976 Bicentenary Paintings set of four miniature sheets u.m., cat.£22.</w:t>
          <w:tab/>
          <w:t>..</w:t>
          <w:tab/>
          <w:t>7.</w:t>
        </w:r>
      </w:ins>
      <w:ins w:id="4963" w:author="Robert Murray" w:date="2004-03-05T12:12:00Z">
        <w:r>
          <w:rPr>
            <w:sz w:val="24"/>
          </w:rPr>
          <w:br/>
        </w:r>
      </w:ins>
      <w:ins w:id="4964" w:author="Robert Murray" w:date="2004-03-06T14:20:00Z">
        <w:r>
          <w:rPr>
            <w:sz w:val="24"/>
          </w:rPr>
          <w:tab/>
        </w:r>
      </w:ins>
      <w:ins w:id="4965" w:author="Robert Murray" w:date="2004-03-12T14:08:00Z">
        <w:r>
          <w:rPr>
            <w:sz w:val="24"/>
          </w:rPr>
          <w:t>454</w:t>
        </w:r>
      </w:ins>
      <w:ins w:id="4966" w:author="Robert Murray" w:date="2004-03-06T14:20:00Z">
        <w:r>
          <w:rPr>
            <w:sz w:val="24"/>
          </w:rPr>
          <w:tab/>
          <w:t xml:space="preserve">--; 1995 Marilyn Monroe sheet of 20 on card cancelled first day with special Universal </w:t>
          <w:br/>
          <w:tab/>
          <w:tab/>
          <w:t>Studios pmk., in presentation folder (from Day of Issue Ceremony).</w:t>
          <w:tab/>
          <w:t>..</w:t>
          <w:tab/>
          <w:t>..</w:t>
          <w:tab/>
          <w:t>4.</w:t>
          <w:br/>
          <w:tab/>
        </w:r>
      </w:ins>
      <w:ins w:id="4967" w:author="Robert Murray" w:date="2004-03-12T14:08:00Z">
        <w:r>
          <w:rPr>
            <w:sz w:val="24"/>
          </w:rPr>
          <w:t>455</w:t>
        </w:r>
      </w:ins>
      <w:ins w:id="4968" w:author="Robert Murray" w:date="2004-03-06T14:20:00Z">
        <w:r>
          <w:rPr>
            <w:sz w:val="24"/>
          </w:rPr>
          <w:tab/>
          <w:t>--; a similar lot.</w:t>
          <w:tab/>
          <w:t>..</w:t>
          <w:tab/>
          <w:t>..</w:t>
          <w:tab/>
          <w:t>..</w:t>
          <w:tab/>
          <w:t>..</w:t>
          <w:tab/>
          <w:t>..</w:t>
          <w:tab/>
          <w:t>..</w:t>
          <w:tab/>
          <w:t>4.</w:t>
          <w:br/>
        </w:r>
      </w:ins>
      <w:ins w:id="4969" w:author="Robert Murray" w:date="2004-03-06T14:28:00Z">
        <w:r>
          <w:rPr>
            <w:sz w:val="24"/>
          </w:rPr>
          <w:tab/>
        </w:r>
      </w:ins>
      <w:ins w:id="4970" w:author="Robert Murray" w:date="2004-03-12T14:08:00Z">
        <w:r>
          <w:rPr>
            <w:sz w:val="24"/>
          </w:rPr>
          <w:t>456</w:t>
        </w:r>
      </w:ins>
      <w:ins w:id="4971" w:author="Robert Murray" w:date="2004-03-06T14:28:00Z">
        <w:r>
          <w:rPr>
            <w:sz w:val="24"/>
          </w:rPr>
          <w:tab/>
          <w:t xml:space="preserve">--; </w:t>
        </w:r>
      </w:ins>
      <w:ins w:id="4972" w:author="Robert Murray" w:date="2004-03-06T14:28:00Z">
        <w:r>
          <w:rPr>
            <w:b/>
            <w:sz w:val="24"/>
          </w:rPr>
          <w:t>Postal Stationery</w:t>
        </w:r>
      </w:ins>
      <w:ins w:id="4973" w:author="Robert Murray" w:date="2004-03-06T14:28:00Z">
        <w:r>
          <w:rPr>
            <w:sz w:val="24"/>
          </w:rPr>
          <w:t>; bundle of mainly mint covers and cards, apparently all different (c.72)</w:t>
          <w:tab/>
          <w:t>6.</w:t>
          <w:br/>
        </w:r>
      </w:ins>
      <w:ins w:id="4974" w:author="Robert Murray" w:date="2004-03-03T18:28:00Z">
        <w:r>
          <w:rPr>
            <w:sz w:val="24"/>
          </w:rPr>
          <w:tab/>
        </w:r>
      </w:ins>
      <w:ins w:id="4975" w:author="Robert Murray" w:date="2004-03-12T14:08:00Z">
        <w:r>
          <w:rPr>
            <w:sz w:val="24"/>
          </w:rPr>
          <w:t>457</w:t>
        </w:r>
      </w:ins>
      <w:ins w:id="4976" w:author="Robert Murray" w:date="2004-03-03T18:28:00Z">
        <w:r>
          <w:rPr>
            <w:sz w:val="24"/>
          </w:rPr>
          <w:tab/>
          <w:t xml:space="preserve">--; </w:t>
        </w:r>
      </w:ins>
      <w:ins w:id="4977" w:author="Robert Murray" w:date="2004-03-03T18:28:00Z">
        <w:r>
          <w:rPr>
            <w:b/>
            <w:sz w:val="24"/>
          </w:rPr>
          <w:t>USA Mixed Lots</w:t>
        </w:r>
      </w:ins>
      <w:ins w:id="4978" w:author="Robert Murray" w:date="2004-03-03T18:28:00Z">
        <w:r>
          <w:rPr>
            <w:sz w:val="24"/>
          </w:rPr>
          <w:t xml:space="preserve">; accumulation in carton inc. first day pages (imperfect), bundles of </w:t>
          <w:br/>
          <w:tab/>
          <w:tab/>
          <w:t xml:space="preserve">FDCs (inc. UN), stacks of postal stationery (USA and UN, some highly dupl.), dupl. used in </w:t>
          <w:br/>
          <w:tab/>
          <w:tab/>
          <w:t xml:space="preserve">packets, etc. (1,000s) </w:t>
        </w:r>
      </w:ins>
      <w:ins w:id="4979" w:author="Robert Murray" w:date="2004-03-03T18:28:00Z">
        <w:r>
          <w:rPr>
            <w:rFonts w:eastAsia="Wingdings" w:cs="Wingdings" w:ascii="Wingdings" w:hAnsi="Wingdings"/>
            <w:sz w:val="24"/>
          </w:rPr>
          <w:t></w:t>
        </w:r>
      </w:ins>
      <w:ins w:id="4980" w:author="Robert Murray" w:date="2004-03-03T18:28:00Z">
        <w:r>
          <w:rPr>
            <w:sz w:val="24"/>
          </w:rPr>
          <w:tab/>
          <w:t>..</w:t>
          <w:tab/>
          <w:t>..</w:t>
          <w:tab/>
          <w:t>..</w:t>
          <w:tab/>
          <w:t>..</w:t>
          <w:tab/>
          <w:t>..</w:t>
          <w:tab/>
          <w:t>40.</w:t>
        </w:r>
      </w:ins>
      <w:ins w:id="4981" w:author="Robert Murray" w:date="2004-03-06T13:11:00Z">
        <w:r>
          <w:rPr>
            <w:sz w:val="24"/>
          </w:rPr>
          <w:br/>
          <w:tab/>
        </w:r>
      </w:ins>
      <w:ins w:id="4982" w:author="Robert Murray" w:date="2004-03-12T14:08:00Z">
        <w:r>
          <w:rPr>
            <w:sz w:val="24"/>
          </w:rPr>
          <w:t>458</w:t>
        </w:r>
      </w:ins>
      <w:ins w:id="4983" w:author="Robert Murray" w:date="2004-03-06T13:11:00Z">
        <w:r>
          <w:rPr>
            <w:sz w:val="24"/>
          </w:rPr>
          <w:tab/>
          <w:t xml:space="preserve">--; </w:t>
        </w:r>
      </w:ins>
      <w:ins w:id="4984" w:author="Robert Murray" w:date="2004-03-06T13:11:00Z">
        <w:r>
          <w:rPr>
            <w:b/>
            <w:sz w:val="24"/>
          </w:rPr>
          <w:t>Cinderella</w:t>
        </w:r>
      </w:ins>
      <w:ins w:id="4985" w:author="Robert Murray" w:date="2004-03-06T13:11:00Z">
        <w:r>
          <w:rPr>
            <w:sz w:val="24"/>
          </w:rPr>
          <w:t xml:space="preserve">; </w:t>
        </w:r>
      </w:ins>
      <w:ins w:id="4986" w:author="Robert Murray" w:date="2004-03-06T13:14:00Z">
        <w:r>
          <w:rPr>
            <w:sz w:val="24"/>
          </w:rPr>
          <w:t xml:space="preserve">complete roll of 500 </w:t>
        </w:r>
      </w:ins>
      <w:ins w:id="4987" w:author="Robert Murray" w:date="2004-03-06T13:14:00Z">
        <w:r>
          <w:rPr/>
          <w:t xml:space="preserve">FOR TESTING PURPOSES ONLY </w:t>
        </w:r>
      </w:ins>
      <w:ins w:id="4988" w:author="Robert Murray" w:date="2004-03-06T13:14:00Z">
        <w:r>
          <w:rPr>
            <w:sz w:val="24"/>
          </w:rPr>
          <w:t xml:space="preserve">labels, in wrapper. Also </w:t>
          <w:br/>
          <w:tab/>
          <w:tab/>
          <w:t xml:space="preserve">another of the same (not wrapped, probably a few missing, and some stuck together). </w:t>
        </w:r>
      </w:ins>
      <w:ins w:id="4989" w:author="Robert Murray" w:date="2004-03-06T13:14:00Z">
        <w:r>
          <w:rPr>
            <w:rFonts w:eastAsia="Wingdings" w:cs="Wingdings" w:ascii="Wingdings" w:hAnsi="Wingdings"/>
            <w:sz w:val="24"/>
          </w:rPr>
          <w:t></w:t>
        </w:r>
      </w:ins>
      <w:ins w:id="4990" w:author="Robert Murray" w:date="2004-03-06T13:14:00Z">
        <w:r>
          <w:rPr>
            <w:sz w:val="24"/>
          </w:rPr>
          <w:tab/>
          <w:t>12.</w:t>
        </w:r>
      </w:ins>
      <w:ins w:id="4991" w:author="Robert Murray" w:date="2004-03-06T20:46:00Z">
        <w:r>
          <w:rPr>
            <w:sz w:val="24"/>
          </w:rPr>
          <w:br/>
          <w:tab/>
        </w:r>
      </w:ins>
      <w:ins w:id="4992" w:author="Robert Murray" w:date="2004-03-06T20:46:00Z">
        <w:r>
          <w:rPr>
            <w:rFonts w:eastAsia="Monotype Sorts" w:cs="Monotype Sorts" w:ascii="Monotype Sorts" w:hAnsi="Monotype Sorts"/>
            <w:sz w:val="24"/>
          </w:rPr>
          <w:t></w:t>
        </w:r>
      </w:ins>
      <w:ins w:id="4993" w:author="Robert Murray" w:date="2004-03-06T20:46:00Z">
        <w:r>
          <w:rPr>
            <w:sz w:val="24"/>
          </w:rPr>
          <w:tab/>
          <w:t>--; see also Saint Lucia.</w:t>
        </w:r>
      </w:ins>
      <w:ins w:id="4994" w:author="Robert Murray" w:date="2004-03-06T13:14:00Z">
        <w:r>
          <w:rPr>
            <w:sz w:val="24"/>
          </w:rPr>
          <w:br/>
        </w:r>
      </w:ins>
      <w:ins w:id="4995" w:author="Robert Murray" w:date="2004-03-01T10:10:00Z">
        <w:r>
          <w:rPr>
            <w:sz w:val="24"/>
          </w:rPr>
          <w:tab/>
        </w:r>
      </w:ins>
      <w:ins w:id="4996" w:author="Robert Murray" w:date="2004-03-12T14:08:00Z">
        <w:r>
          <w:rPr>
            <w:sz w:val="24"/>
          </w:rPr>
          <w:t>459</w:t>
        </w:r>
      </w:ins>
      <w:ins w:id="4997" w:author="Robert Murray" w:date="2004-03-01T10:10:00Z">
        <w:r>
          <w:rPr>
            <w:sz w:val="24"/>
          </w:rPr>
          <w:tab/>
        </w:r>
      </w:ins>
      <w:ins w:id="4998" w:author="Robert Murray" w:date="2004-03-01T10:10:00Z">
        <w:r>
          <w:rPr>
            <w:b/>
            <w:sz w:val="24"/>
            <w:u w:val="single"/>
          </w:rPr>
          <w:t>Upper Volta</w:t>
        </w:r>
      </w:ins>
      <w:ins w:id="4999" w:author="Robert Murray" w:date="2004-03-01T10:10:00Z">
        <w:r>
          <w:rPr>
            <w:sz w:val="24"/>
          </w:rPr>
          <w:t>; 1920-72 small m. &amp; u. colln. (140)</w:t>
          <w:tab/>
          <w:t>..</w:t>
          <w:tab/>
          <w:t>..</w:t>
          <w:tab/>
          <w:t>..</w:t>
          <w:tab/>
          <w:t>6.</w:t>
        </w:r>
      </w:ins>
      <w:ins w:id="5000" w:author="Robert Murray" w:date="2004-03-09T16:49:00Z">
        <w:r>
          <w:rPr>
            <w:sz w:val="24"/>
          </w:rPr>
          <w:br/>
          <w:tab/>
        </w:r>
      </w:ins>
      <w:ins w:id="5001" w:author="Robert Murray" w:date="2004-03-12T14:08:00Z">
        <w:r>
          <w:rPr>
            <w:sz w:val="24"/>
          </w:rPr>
          <w:t>460</w:t>
        </w:r>
      </w:ins>
      <w:ins w:id="5002" w:author="Robert Murray" w:date="2004-03-09T16:49:00Z">
        <w:r>
          <w:rPr>
            <w:sz w:val="24"/>
          </w:rPr>
          <w:tab/>
        </w:r>
      </w:ins>
      <w:ins w:id="5003" w:author="Robert Murray" w:date="2004-03-09T16:49:00Z">
        <w:r>
          <w:rPr>
            <w:b/>
            <w:sz w:val="24"/>
            <w:u w:val="single"/>
          </w:rPr>
          <w:t>Vatican City</w:t>
        </w:r>
      </w:ins>
      <w:ins w:id="5004" w:author="Robert Murray" w:date="2004-03-09T16:49:00Z">
        <w:r>
          <w:rPr>
            <w:sz w:val="24"/>
          </w:rPr>
          <w:t>; 1929-75 m. &amp; u. seln. of sets and odds on pages, slight dupl. (c.440)</w:t>
          <w:tab/>
          <w:t>10.</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6"/>
        </w:rPr>
      </w:pPr>
      <w:ins w:id="5006" w:author="Robert Murray" w:date="2004-03-12T05:12:00Z">
        <w:r>
          <w:rPr>
            <w:b/>
            <w:i/>
            <w:spacing w:val="40"/>
            <w:sz w:val="24"/>
          </w:rPr>
          <w:t>A Buyer’s Premium of 10% (vat-inclusive) will be added to all sale prices.</w:t>
        </w:r>
      </w:ins>
      <w:ins w:id="5007" w:author="Robert Murray" w:date="2004-03-12T05:12:00Z">
        <w:r>
          <w:rPr>
            <w:sz w:val="24"/>
          </w:rPr>
          <w:t xml:space="preserve"> </w:t>
          <w:br/>
        </w:r>
      </w:ins>
      <w:ins w:id="5008" w:author="Robert Murray" w:date="2004-03-12T05:12:00Z">
        <w:r>
          <w:rPr>
            <w:b/>
            <w:sz w:val="28"/>
            <w:u w:val="single"/>
          </w:rPr>
          <w:t>General, 22 March 2004</w:t>
          <w:tab/>
          <w:tab/>
          <w:t>Page 20</w:t>
          <w:tab/>
          <w:tab/>
          <w:tab/>
          <w:tab/>
          <w:t>Estimate.</w:t>
        </w:r>
      </w:ins>
      <w:ins w:id="5009" w:author="Robert Murray" w:date="2004-03-12T05:12:00Z">
        <w:r>
          <w:rPr>
            <w:sz w:val="28"/>
          </w:rPr>
          <w:br/>
        </w:r>
      </w:ins>
      <w:ins w:id="5010" w:author="Robert Murray" w:date="2004-03-12T05:12:00Z">
        <w:r>
          <w:rPr>
            <w:sz w:val="16"/>
          </w:rPr>
          <w:tab/>
          <w:tab/>
          <w:br/>
        </w:r>
      </w:ins>
      <w:ins w:id="5011" w:author="Robert Murray" w:date="2004-03-11T23:16:00Z">
        <w:r>
          <w:rPr>
            <w:sz w:val="24"/>
          </w:rPr>
          <w:tab/>
        </w:r>
      </w:ins>
      <w:ins w:id="5012" w:author="Robert Murray" w:date="2004-03-12T14:08:00Z">
        <w:r>
          <w:rPr>
            <w:sz w:val="24"/>
          </w:rPr>
          <w:t>461</w:t>
        </w:r>
      </w:ins>
      <w:ins w:id="5013" w:author="Robert Murray" w:date="2004-03-11T23:16:00Z">
        <w:r>
          <w:rPr>
            <w:sz w:val="24"/>
          </w:rPr>
          <w:tab/>
        </w:r>
      </w:ins>
      <w:ins w:id="5014" w:author="Robert Murray" w:date="2004-03-11T23:16:00Z">
        <w:r>
          <w:rPr>
            <w:b/>
            <w:sz w:val="24"/>
            <w:u w:val="single"/>
          </w:rPr>
          <w:t>Vietnam</w:t>
        </w:r>
      </w:ins>
      <w:ins w:id="5015" w:author="Robert Murray" w:date="2004-03-11T23:16:00Z">
        <w:r>
          <w:rPr>
            <w:sz w:val="24"/>
          </w:rPr>
          <w:t xml:space="preserve">; </w:t>
        </w:r>
      </w:ins>
      <w:ins w:id="5016" w:author="Robert Murray" w:date="2004-03-11T23:19:00Z">
        <w:r>
          <w:rPr>
            <w:sz w:val="24"/>
          </w:rPr>
          <w:t>1945-46 l.m.m. seln. of 31 different.</w:t>
          <w:tab/>
          <w:t>..</w:t>
          <w:tab/>
          <w:t>..</w:t>
          <w:tab/>
          <w:t>..</w:t>
          <w:tab/>
        </w:r>
      </w:ins>
      <w:ins w:id="5017" w:author="Robert Murray" w:date="2004-03-11T23:21:00Z">
        <w:r>
          <w:rPr>
            <w:sz w:val="24"/>
          </w:rPr>
          <w:t>5.</w:t>
        </w:r>
      </w:ins>
      <w:ins w:id="5018" w:author="Robert Murray" w:date="2004-02-26T11:39:00Z">
        <w:r>
          <w:rPr>
            <w:sz w:val="24"/>
          </w:rPr>
          <w:br/>
          <w:tab/>
        </w:r>
      </w:ins>
      <w:ins w:id="5019" w:author="Robert Murray" w:date="2004-03-12T14:11:00Z">
        <w:r>
          <w:rPr>
            <w:sz w:val="24"/>
          </w:rPr>
          <w:t>462</w:t>
        </w:r>
      </w:ins>
      <w:ins w:id="5020" w:author="Robert Murray" w:date="2004-02-26T11:39:00Z">
        <w:r>
          <w:rPr>
            <w:sz w:val="24"/>
          </w:rPr>
          <w:tab/>
        </w:r>
      </w:ins>
      <w:ins w:id="5021" w:author="Robert Murray" w:date="2004-02-26T11:39:00Z">
        <w:r>
          <w:rPr>
            <w:b/>
            <w:sz w:val="24"/>
            <w:u w:val="single"/>
          </w:rPr>
          <w:t>Yugoslavia</w:t>
        </w:r>
      </w:ins>
      <w:ins w:id="5022" w:author="Robert Murray" w:date="2004-02-26T11:39:00Z">
        <w:r>
          <w:rPr>
            <w:sz w:val="24"/>
          </w:rPr>
          <w:t xml:space="preserve">; early to modern m. &amp; u. colln. in stockbook (550, 2 m.s.) </w:t>
        </w:r>
      </w:ins>
      <w:ins w:id="5023" w:author="Robert Murray" w:date="2004-02-26T11:39:00Z">
        <w:r>
          <w:rPr>
            <w:rFonts w:eastAsia="Wingdings" w:cs="Wingdings" w:ascii="Wingdings" w:hAnsi="Wingdings"/>
            <w:sz w:val="24"/>
          </w:rPr>
          <w:t></w:t>
        </w:r>
      </w:ins>
      <w:ins w:id="5024" w:author="Robert Murray" w:date="2004-02-26T11:39:00Z">
        <w:r>
          <w:rPr>
            <w:sz w:val="24"/>
          </w:rPr>
          <w:tab/>
          <w:t>..</w:t>
          <w:tab/>
        </w:r>
      </w:ins>
      <w:ins w:id="5025" w:author="Robert Murray" w:date="2004-02-26T11:42:00Z">
        <w:r>
          <w:rPr>
            <w:sz w:val="24"/>
          </w:rPr>
          <w:t>20</w:t>
        </w:r>
      </w:ins>
      <w:ins w:id="5026" w:author="Robert Murray" w:date="2004-02-26T11:39:00Z">
        <w:r>
          <w:rPr>
            <w:sz w:val="24"/>
          </w:rPr>
          <w:t>.</w:t>
        </w:r>
      </w:ins>
      <w:del w:id="5027" w:author="Robert Murray" w:date="2003-08-29T12:05:00Z">
        <w:r>
          <w:rPr>
            <w:sz w:val="24"/>
          </w:rPr>
          <w:br/>
        </w:r>
      </w:del>
      <w:del w:id="5028" w:author="Robert Murray" w:date="2003-08-16T03:20:00Z">
        <w:r>
          <w:rPr>
            <w:sz w:val="24"/>
          </w:rPr>
          <w:delText>o9q</w:delText>
        </w:r>
      </w:del>
      <w:del w:id="5029" w:author="Robert Murray" w:date="2003-08-29T12:05:00Z">
        <w:r>
          <w:rPr>
            <w:sz w:val="24"/>
          </w:rPr>
          <w:tab/>
          <w:tab/>
          <w:delText xml:space="preserve">--; 1929-76 mainly used colln. on printed pages. Straightforward lot, with some of the better </w:delText>
          <w:br/>
          <w:tab/>
          <w:tab/>
          <w:delText>values, stamps from se-tenants, etc. (915)</w:delText>
          <w:tab/>
          <w:delText>..</w:delText>
          <w:tab/>
          <w:delText>..</w:delText>
          <w:tab/>
          <w:delText>..</w:delText>
          <w:tab/>
          <w:delText>..</w:delText>
          <w:tab/>
          <w:delText>20.</w:delText>
          <w:br/>
        </w:r>
      </w:del>
      <w:del w:id="5030" w:author="Robert Murray" w:date="2003-08-16T03:20:00Z">
        <w:r>
          <w:rPr>
            <w:sz w:val="24"/>
          </w:rPr>
          <w:delText>o9t</w:delText>
        </w:r>
      </w:del>
      <w:del w:id="5031" w:author="Robert Murray" w:date="2003-08-29T12:05:00Z">
        <w:r>
          <w:rPr>
            <w:sz w:val="24"/>
          </w:rPr>
          <w:tab/>
          <w:tab/>
          <w:delText xml:space="preserve">--; 1983 souvenir cover carried on Space Shuttle </w:delText>
        </w:r>
      </w:del>
      <w:del w:id="5032" w:author="Robert Murray" w:date="2003-08-29T12:05:00Z">
        <w:r>
          <w:rPr>
            <w:i/>
            <w:sz w:val="24"/>
          </w:rPr>
          <w:delText>Challenger</w:delText>
        </w:r>
      </w:del>
      <w:del w:id="5033" w:author="Robert Murray" w:date="2003-08-29T12:05:00Z">
        <w:r>
          <w:rPr>
            <w:sz w:val="24"/>
          </w:rPr>
          <w:delText xml:space="preserve"> with Eagle $9.35 stamp. Cover </w:delText>
          <w:br/>
          <w:tab/>
          <w:tab/>
          <w:delText>is signed, but we are not sure who by (Merbold ?).</w:delText>
          <w:tab/>
          <w:delText>..</w:delText>
          <w:tab/>
          <w:delText>..</w:delText>
          <w:tab/>
          <w:delText>..</w:delText>
          <w:tab/>
          <w:delText>6.</w:delText>
          <w:br/>
        </w:r>
      </w:del>
      <w:del w:id="5034" w:author="Robert Murray" w:date="2003-08-16T03:20:00Z">
        <w:r>
          <w:rPr>
            <w:sz w:val="24"/>
          </w:rPr>
          <w:delText>Q41</w:delText>
        </w:r>
      </w:del>
      <w:del w:id="5035" w:author="Robert Murray" w:date="2003-08-29T12:05:00Z">
        <w:r>
          <w:rPr>
            <w:sz w:val="24"/>
          </w:rPr>
          <w:tab/>
          <w:tab/>
          <w:delText xml:space="preserve">--; box with 280g net weight of off-paper used. (1,000s) </w:delText>
        </w:r>
      </w:del>
      <w:del w:id="5036" w:author="Robert Murray" w:date="2003-08-29T12:05:00Z">
        <w:r>
          <w:rPr>
            <w:rFonts w:eastAsia="Wingdings" w:cs="Wingdings" w:ascii="Wingdings" w:hAnsi="Wingdings"/>
            <w:sz w:val="24"/>
          </w:rPr>
          <w:delText></w:delText>
        </w:r>
      </w:del>
      <w:del w:id="5037" w:author="Robert Murray" w:date="2003-08-29T12:05:00Z">
        <w:r>
          <w:rPr>
            <w:sz w:val="24"/>
          </w:rPr>
          <w:tab/>
          <w:delText>..</w:delText>
          <w:tab/>
          <w:delText>..</w:delText>
          <w:tab/>
          <w:delText>8.</w:delText>
          <w:br/>
        </w:r>
      </w:del>
      <w:del w:id="5038" w:author="Robert Murray" w:date="2003-08-16T03:21:00Z">
        <w:r>
          <w:rPr>
            <w:sz w:val="24"/>
          </w:rPr>
          <w:delText>o9t</w:delText>
        </w:r>
      </w:del>
      <w:del w:id="5039" w:author="Robert Murray" w:date="2003-08-29T12:05:00Z">
        <w:r>
          <w:rPr>
            <w:sz w:val="24"/>
          </w:rPr>
          <w:tab/>
          <w:tab/>
        </w:r>
      </w:del>
      <w:del w:id="5040" w:author="Robert Murray" w:date="2003-08-29T12:05:00Z">
        <w:r>
          <w:rPr>
            <w:b/>
            <w:sz w:val="24"/>
            <w:u w:val="single"/>
          </w:rPr>
          <w:delText>Vatican City</w:delText>
        </w:r>
      </w:del>
      <w:del w:id="5041" w:author="Robert Murray" w:date="2003-08-29T12:05:00Z">
        <w:r>
          <w:rPr>
            <w:sz w:val="24"/>
          </w:rPr>
          <w:delText>; packet with a stated 500 different m. &amp; u. Nothing very recent.</w:delText>
          <w:tab/>
          <w:delText>..</w:delText>
          <w:tab/>
          <w:delText>10.</w:delText>
          <w:br/>
        </w:r>
      </w:del>
      <w:del w:id="5042" w:author="Robert Murray" w:date="2003-08-16T03:21:00Z">
        <w:r>
          <w:rPr>
            <w:sz w:val="24"/>
          </w:rPr>
          <w:delText>o9q</w:delText>
        </w:r>
      </w:del>
      <w:del w:id="5043" w:author="Robert Murray" w:date="2003-08-29T12:05:00Z">
        <w:r>
          <w:rPr>
            <w:sz w:val="24"/>
          </w:rPr>
          <w:tab/>
          <w:tab/>
        </w:r>
      </w:del>
      <w:del w:id="5044" w:author="Robert Murray" w:date="2003-08-29T12:05:00Z">
        <w:r>
          <w:rPr>
            <w:b/>
            <w:sz w:val="24"/>
            <w:u w:val="single"/>
          </w:rPr>
          <w:delText>Zululand</w:delText>
        </w:r>
      </w:del>
      <w:del w:id="5045" w:author="Robert Murray" w:date="2003-08-29T12:05:00Z">
        <w:r>
          <w:rPr>
            <w:sz w:val="24"/>
          </w:rPr>
          <w:delText>; 1888-93 ½d and 3d (crease), 1894-96 ½d and 6d, m.m., cat.£51.</w:delText>
          <w:tab/>
          <w:delText>..</w:delText>
          <w:tab/>
          <w:delText>10.</w:delText>
          <w:br/>
        </w:r>
      </w:del>
      <w:ins w:id="5046" w:author="Robert Murray" w:date="2004-03-09T21:39:00Z">
        <w:r>
          <w:rPr>
            <w:sz w:val="24"/>
          </w:rPr>
          <w:br/>
          <w:tab/>
        </w:r>
      </w:ins>
      <w:ins w:id="5047" w:author="Robert Murray" w:date="2004-03-12T14:11:00Z">
        <w:r>
          <w:rPr>
            <w:sz w:val="24"/>
          </w:rPr>
          <w:t>463</w:t>
        </w:r>
      </w:ins>
      <w:ins w:id="5048" w:author="Robert Murray" w:date="2004-03-09T21:39:00Z">
        <w:r>
          <w:rPr>
            <w:sz w:val="24"/>
          </w:rPr>
          <w:tab/>
        </w:r>
      </w:ins>
      <w:ins w:id="5049" w:author="Robert Murray" w:date="2004-03-09T21:39:00Z">
        <w:r>
          <w:rPr>
            <w:b/>
            <w:sz w:val="24"/>
            <w:u w:val="single"/>
          </w:rPr>
          <w:t>Zanzibar</w:t>
        </w:r>
      </w:ins>
      <w:ins w:id="5050" w:author="Robert Murray" w:date="2004-03-09T21:39:00Z">
        <w:r>
          <w:rPr>
            <w:sz w:val="24"/>
          </w:rPr>
          <w:t xml:space="preserve">; 1952-64 mint (mainly l.m.m./m.m.) range of defins on few pages. 1957, 1960 </w:t>
          <w:br/>
          <w:tab/>
          <w:tab/>
          <w:t>BW opts. (16), 1964 (June) sets are complete, others part sets. (72)</w:t>
          <w:tab/>
          <w:t>..</w:t>
          <w:tab/>
          <w:t>..</w:t>
          <w:tab/>
          <w:t>10.</w:t>
          <w:br/>
          <w:tab/>
        </w:r>
      </w:ins>
      <w:ins w:id="5051" w:author="Robert Murray" w:date="2004-03-12T14:11:00Z">
        <w:r>
          <w:rPr>
            <w:sz w:val="24"/>
          </w:rPr>
          <w:t>464</w:t>
        </w:r>
      </w:ins>
      <w:ins w:id="5052" w:author="Robert Murray" w:date="2004-03-09T21:40:00Z">
        <w:r>
          <w:rPr>
            <w:sz w:val="24"/>
          </w:rPr>
          <w:tab/>
          <w:t>--; 1952-66 used (generally f./v.f.u.) range of defins on few pages, 1952-55 set (14) is com</w:t>
        </w:r>
      </w:ins>
      <w:ins w:id="5053" w:author="Robert Murray" w:date="2004-03-09T21:42:00Z">
        <w:r>
          <w:rPr>
            <w:sz w:val="24"/>
          </w:rPr>
          <w:t>-</w:t>
          <w:br/>
          <w:tab/>
          <w:tab/>
        </w:r>
      </w:ins>
      <w:ins w:id="5054" w:author="Robert Murray" w:date="2004-03-09T21:40:00Z">
        <w:r>
          <w:rPr>
            <w:sz w:val="24"/>
          </w:rPr>
          <w:t>plete, others part sets. (51)</w:t>
          <w:tab/>
          <w:t>..</w:t>
          <w:tab/>
          <w:t>..</w:t>
          <w:tab/>
          <w:t>..</w:t>
          <w:tab/>
          <w:t>..</w:t>
          <w:tab/>
          <w:t>..</w:t>
          <w:tab/>
          <w:t>14.</w:t>
        </w:r>
      </w:ins>
      <w:ins w:id="5055" w:author="Robert Murray" w:date="2003-10-16T23:52:00Z">
        <w:r>
          <w:rPr>
            <w:sz w:val="24"/>
          </w:rPr>
          <w:br/>
        </w:r>
      </w:ins>
      <w:ins w:id="5056" w:author="Robert Murray" w:date="2003-10-16T23:52:00Z">
        <w:r>
          <w:rPr>
            <w:sz w:val="16"/>
          </w:rPr>
          <w:tab/>
          <w:tab/>
        </w:r>
      </w:ins>
      <w:ins w:id="5057" w:author="Robert Murray" w:date="2004-03-12T05:12:00Z">
        <w:r>
          <w:rPr>
            <w:sz w:val="16"/>
          </w:rPr>
          <w:br/>
        </w:r>
      </w:ins>
      <w:ins w:id="5058" w:author="Robert Murray" w:date="2004-02-14T03:51:00Z">
        <w:r>
          <w:rPr>
            <w:sz w:val="16"/>
          </w:rPr>
          <w:br/>
        </w:r>
      </w:ins>
      <w:ins w:id="5059" w:author="Robert Murray" w:date="2003-10-16T23:52:00Z">
        <w:r>
          <w:rPr>
            <w:sz w:val="16"/>
          </w:rPr>
          <w:br/>
        </w:r>
      </w:ins>
      <w:del w:id="5060" w:author="Robert Murray" w:date="2003-08-16T00:35:00Z">
        <w:r>
          <w:rPr>
            <w:sz w:val="24"/>
          </w:rPr>
          <w:br/>
        </w:r>
      </w:del>
      <w:r>
        <w:rPr>
          <w:sz w:val="28"/>
        </w:rPr>
        <w:tab/>
        <w:tab/>
      </w:r>
      <w:r>
        <w:rPr>
          <w:b/>
          <w:sz w:val="28"/>
          <w:u w:val="single"/>
        </w:rPr>
        <w:t>United Kingdom</w:t>
      </w:r>
      <w:r>
        <w:rPr>
          <w:sz w:val="28"/>
        </w:rPr>
        <w:br/>
      </w:r>
      <w:r>
        <w:rPr>
          <w:sz w:val="12"/>
        </w:rPr>
        <w:tab/>
        <w:tab/>
        <w:br/>
      </w:r>
      <w:ins w:id="5061" w:author="Robert Murray" w:date="2003-11-30T10:19:00Z">
        <w:r>
          <w:rPr>
            <w:sz w:val="24"/>
          </w:rPr>
          <w:tab/>
        </w:r>
      </w:ins>
      <w:ins w:id="5062" w:author="Robert Murray" w:date="2004-03-12T14:11:00Z">
        <w:r>
          <w:rPr>
            <w:sz w:val="24"/>
          </w:rPr>
          <w:t>465</w:t>
        </w:r>
      </w:ins>
      <w:ins w:id="5063" w:author="Robert Murray" w:date="2003-11-30T10:19:00Z">
        <w:r>
          <w:rPr>
            <w:sz w:val="24"/>
          </w:rPr>
          <w:tab/>
          <w:t xml:space="preserve">1840 </w:t>
        </w:r>
      </w:ins>
      <w:ins w:id="5064" w:author="Robert Murray" w:date="2004-03-05T11:43:00Z">
        <w:r>
          <w:rPr>
            <w:sz w:val="24"/>
          </w:rPr>
          <w:t xml:space="preserve">penny blacks (2), both with four margins (1 red MC, 1 black MC). Quite attractive </w:t>
          <w:br/>
          <w:tab/>
          <w:tab/>
          <w:t>used but with faults.</w:t>
          <w:tab/>
          <w:t>..</w:t>
          <w:tab/>
          <w:t>..</w:t>
          <w:tab/>
          <w:t>..</w:t>
          <w:tab/>
          <w:t>..</w:t>
          <w:tab/>
          <w:t>..</w:t>
          <w:tab/>
          <w:t>..</w:t>
          <w:tab/>
          <w:t>45.</w:t>
        </w:r>
      </w:ins>
      <w:ins w:id="5065" w:author="Robert Murray" w:date="2004-03-09T12:49:00Z">
        <w:r>
          <w:rPr>
            <w:sz w:val="24"/>
          </w:rPr>
          <w:br/>
          <w:tab/>
        </w:r>
      </w:ins>
      <w:ins w:id="5066" w:author="Robert Murray" w:date="2004-03-12T14:12:00Z">
        <w:r>
          <w:rPr>
            <w:sz w:val="24"/>
          </w:rPr>
          <w:t>466</w:t>
        </w:r>
      </w:ins>
      <w:ins w:id="5067" w:author="Robert Murray" w:date="2004-03-09T12:49:00Z">
        <w:r>
          <w:rPr>
            <w:sz w:val="24"/>
          </w:rPr>
          <w:tab/>
          <w:t xml:space="preserve">1840-1952 collection of QV to KG6 in album. Not always too tidy, but well-filled with both </w:t>
          <w:br/>
          <w:tab/>
          <w:tab/>
          <w:t xml:space="preserve">standard and better material. </w:t>
        </w:r>
      </w:ins>
      <w:ins w:id="5068" w:author="Robert Murray" w:date="2004-03-09T13:53:00Z">
        <w:r>
          <w:rPr>
            <w:sz w:val="24"/>
          </w:rPr>
          <w:t xml:space="preserve">Starts with penny blacks (1 good 4-margin, 1 poorer), 1840 2d </w:t>
        </w:r>
      </w:ins>
      <w:ins w:id="5069" w:author="Robert Murray" w:date="2004-03-09T14:09:00Z">
        <w:r>
          <w:rPr>
            <w:sz w:val="24"/>
          </w:rPr>
          <w:br/>
          <w:tab/>
          <w:tab/>
        </w:r>
      </w:ins>
      <w:ins w:id="5070" w:author="Robert Murray" w:date="2004-03-09T13:53:00Z">
        <w:r>
          <w:rPr>
            <w:sz w:val="24"/>
          </w:rPr>
          <w:t>blues (</w:t>
        </w:r>
      </w:ins>
      <w:ins w:id="5071" w:author="Robert Murray" w:date="2004-03-09T13:55:00Z">
        <w:r>
          <w:rPr>
            <w:sz w:val="24"/>
          </w:rPr>
          <w:t xml:space="preserve">2, good/fine), selection of 1d red imperfs (19 inc. nos. 6 and 10 in MCs), 1841 2d blues </w:t>
        </w:r>
      </w:ins>
      <w:ins w:id="5072" w:author="Robert Murray" w:date="2004-03-09T14:09:00Z">
        <w:r>
          <w:rPr>
            <w:sz w:val="24"/>
          </w:rPr>
          <w:br/>
          <w:tab/>
          <w:tab/>
        </w:r>
      </w:ins>
      <w:ins w:id="5073" w:author="Robert Murray" w:date="2004-03-09T13:55:00Z">
        <w:r>
          <w:rPr>
            <w:sz w:val="24"/>
          </w:rPr>
          <w:t xml:space="preserve">(4 inc. one fine 4-margin), other 1d and 2d stars (inc. pennies on piece with Liverpool and </w:t>
        </w:r>
      </w:ins>
      <w:ins w:id="5074" w:author="Robert Murray" w:date="2004-03-09T14:09:00Z">
        <w:r>
          <w:rPr>
            <w:sz w:val="24"/>
          </w:rPr>
          <w:br/>
          <w:tab/>
          <w:tab/>
        </w:r>
      </w:ins>
      <w:ins w:id="5075" w:author="Robert Murray" w:date="2004-03-09T13:55:00Z">
        <w:r>
          <w:rPr>
            <w:sz w:val="24"/>
          </w:rPr>
          <w:t>Stoke-on-Trent spoon cancels</w:t>
        </w:r>
      </w:ins>
      <w:ins w:id="5076" w:author="Robert Murray" w:date="2004-03-12T14:11:00Z">
        <w:r>
          <w:rPr>
            <w:sz w:val="24"/>
          </w:rPr>
          <w:t>)</w:t>
        </w:r>
      </w:ins>
      <w:ins w:id="5077" w:author="Robert Murray" w:date="2004-03-09T13:55:00Z">
        <w:r>
          <w:rPr>
            <w:sz w:val="24"/>
          </w:rPr>
          <w:t>, fairly complete collection of penny red plate numbers (appar</w:t>
        </w:r>
      </w:ins>
      <w:ins w:id="5078" w:author="Robert Murray" w:date="2004-03-09T14:09:00Z">
        <w:r>
          <w:rPr>
            <w:sz w:val="24"/>
          </w:rPr>
          <w:t>-</w:t>
          <w:br/>
          <w:tab/>
          <w:tab/>
        </w:r>
      </w:ins>
      <w:ins w:id="5079" w:author="Robert Murray" w:date="2004-03-09T13:55:00Z">
        <w:r>
          <w:rPr>
            <w:sz w:val="24"/>
          </w:rPr>
          <w:t xml:space="preserve">ently missing only 77, 225, and inc. one with </w:t>
        </w:r>
      </w:ins>
      <w:ins w:id="5080" w:author="Robert Murray" w:date="2004-03-09T13:59:00Z">
        <w:r>
          <w:rPr>
            <w:sz w:val="24"/>
          </w:rPr>
          <w:t>Boyd underprint</w:t>
        </w:r>
      </w:ins>
      <w:ins w:id="5081" w:author="Robert Murray" w:date="2004-03-09T13:55:00Z">
        <w:r>
          <w:rPr>
            <w:sz w:val="24"/>
          </w:rPr>
          <w:t xml:space="preserve">), </w:t>
        </w:r>
      </w:ins>
      <w:ins w:id="5082" w:author="Robert Murray" w:date="2004-03-09T13:59:00Z">
        <w:r>
          <w:rPr>
            <w:sz w:val="24"/>
          </w:rPr>
          <w:t xml:space="preserve">other plates, quite a good </w:t>
        </w:r>
      </w:ins>
      <w:ins w:id="5083" w:author="Robert Murray" w:date="2004-03-09T14:09:00Z">
        <w:r>
          <w:rPr>
            <w:sz w:val="24"/>
          </w:rPr>
          <w:br/>
          <w:tab/>
          <w:tab/>
        </w:r>
      </w:ins>
      <w:ins w:id="5084" w:author="Robert Murray" w:date="2004-03-09T13:59:00Z">
        <w:r>
          <w:rPr>
            <w:sz w:val="24"/>
          </w:rPr>
          <w:t xml:space="preserve">range of surface printed (mainly average to fine), Jubilee 1/- green and red m.m., a small but </w:t>
        </w:r>
      </w:ins>
      <w:ins w:id="5085" w:author="Robert Murray" w:date="2004-03-09T14:09:00Z">
        <w:r>
          <w:rPr>
            <w:sz w:val="24"/>
          </w:rPr>
          <w:br/>
          <w:tab/>
          <w:tab/>
        </w:r>
      </w:ins>
      <w:ins w:id="5086" w:author="Robert Murray" w:date="2004-03-09T14:00:00Z">
        <w:r>
          <w:rPr>
            <w:sz w:val="24"/>
          </w:rPr>
          <w:t>useful seln. of QV Officials, KE7 to 2/6, 5/-, 10/-, KG5 inc. several mint, a few controls</w:t>
        </w:r>
      </w:ins>
      <w:ins w:id="5087" w:author="Robert Murray" w:date="2004-03-09T14:03:00Z">
        <w:r>
          <w:rPr>
            <w:sz w:val="24"/>
          </w:rPr>
          <w:t xml:space="preserve">, </w:t>
        </w:r>
      </w:ins>
      <w:ins w:id="5088" w:author="Robert Murray" w:date="2004-03-09T14:09:00Z">
        <w:r>
          <w:rPr>
            <w:sz w:val="24"/>
          </w:rPr>
          <w:br/>
          <w:tab/>
          <w:tab/>
        </w:r>
      </w:ins>
      <w:ins w:id="5089" w:author="Robert Murray" w:date="2004-03-09T14:03:00Z">
        <w:r>
          <w:rPr>
            <w:sz w:val="24"/>
          </w:rPr>
          <w:t>seahorses to 10/-</w:t>
        </w:r>
      </w:ins>
      <w:ins w:id="5090" w:author="Robert Murray" w:date="2004-03-09T14:05:00Z">
        <w:r>
          <w:rPr>
            <w:sz w:val="24"/>
          </w:rPr>
          <w:t xml:space="preserve">, 1924 and 1925 Wembleys m. &amp; u., KG6 high values inc. S.Wedding £1, </w:t>
        </w:r>
      </w:ins>
      <w:ins w:id="5091" w:author="Robert Murray" w:date="2004-03-09T14:09:00Z">
        <w:r>
          <w:rPr>
            <w:sz w:val="24"/>
          </w:rPr>
          <w:br/>
          <w:tab/>
          <w:tab/>
        </w:r>
      </w:ins>
      <w:ins w:id="5092" w:author="Robert Murray" w:date="2004-03-09T14:05:00Z">
        <w:r>
          <w:rPr>
            <w:sz w:val="24"/>
          </w:rPr>
          <w:t>etc. (c.900)</w:t>
        </w:r>
      </w:ins>
      <w:ins w:id="5093" w:author="Robert Murray" w:date="2004-03-09T14:09:00Z">
        <w:r>
          <w:rPr>
            <w:sz w:val="24"/>
          </w:rPr>
          <w:t xml:space="preserve"> </w:t>
        </w:r>
      </w:ins>
      <w:ins w:id="5094" w:author="Robert Murray" w:date="2004-03-09T14:09:00Z">
        <w:r>
          <w:rPr>
            <w:rFonts w:eastAsia="Wingdings" w:cs="Wingdings" w:ascii="Wingdings" w:hAnsi="Wingdings"/>
            <w:sz w:val="24"/>
          </w:rPr>
          <w:t></w:t>
        </w:r>
      </w:ins>
      <w:ins w:id="5095" w:author="Robert Murray" w:date="2004-03-09T14:09:00Z">
        <w:r>
          <w:rPr>
            <w:sz w:val="24"/>
          </w:rPr>
          <w:tab/>
          <w:t>..</w:t>
          <w:tab/>
          <w:t>..</w:t>
          <w:tab/>
          <w:t>..</w:t>
          <w:tab/>
          <w:t>..</w:t>
          <w:tab/>
          <w:t>..</w:t>
          <w:tab/>
          <w:t>..</w:t>
          <w:tab/>
          <w:t>£400.</w:t>
        </w:r>
      </w:ins>
      <w:ins w:id="5096" w:author="Robert Murray" w:date="2004-03-11T15:35:00Z">
        <w:r>
          <w:rPr>
            <w:sz w:val="24"/>
          </w:rPr>
          <w:br/>
          <w:tab/>
        </w:r>
      </w:ins>
      <w:ins w:id="5097" w:author="Robert Murray" w:date="2004-03-12T14:12:00Z">
        <w:r>
          <w:rPr>
            <w:sz w:val="24"/>
          </w:rPr>
          <w:t>467</w:t>
        </w:r>
      </w:ins>
      <w:ins w:id="5098" w:author="Robert Murray" w:date="2004-03-11T15:35:00Z">
        <w:r>
          <w:rPr>
            <w:sz w:val="24"/>
          </w:rPr>
          <w:tab/>
          <w:t xml:space="preserve">1841 1d red imperfs (3) with nos. 6, 7 and 8 in Maltese Cross cancels. Cat.£190., but all </w:t>
        </w:r>
      </w:ins>
      <w:ins w:id="5099" w:author="Robert Murray" w:date="2004-03-11T15:38:00Z">
        <w:r>
          <w:rPr>
            <w:sz w:val="24"/>
          </w:rPr>
          <w:br/>
          <w:tab/>
        </w:r>
      </w:ins>
      <w:ins w:id="5100" w:author="Robert Murray" w:date="2004-03-11T15:35:00Z">
        <w:r>
          <w:rPr>
            <w:sz w:val="24"/>
          </w:rPr>
          <w:tab/>
        </w:r>
      </w:ins>
      <w:ins w:id="5101" w:author="Robert Murray" w:date="2004-03-11T15:38:00Z">
        <w:r>
          <w:rPr>
            <w:sz w:val="24"/>
          </w:rPr>
          <w:t>with faults.</w:t>
          <w:tab/>
          <w:t>..</w:t>
          <w:tab/>
          <w:t>..</w:t>
          <w:tab/>
          <w:t>..</w:t>
          <w:tab/>
          <w:t>..</w:t>
          <w:tab/>
          <w:t>..</w:t>
          <w:tab/>
          <w:t>..</w:t>
          <w:tab/>
          <w:t>8.</w:t>
        </w:r>
      </w:ins>
      <w:ins w:id="5102" w:author="Robert Murray" w:date="2004-03-04T18:27:00Z">
        <w:r>
          <w:rPr>
            <w:sz w:val="24"/>
          </w:rPr>
          <w:br/>
          <w:tab/>
        </w:r>
      </w:ins>
      <w:ins w:id="5103" w:author="Robert Murray" w:date="2004-03-12T14:12:00Z">
        <w:r>
          <w:rPr>
            <w:sz w:val="24"/>
          </w:rPr>
          <w:t>468</w:t>
        </w:r>
      </w:ins>
      <w:ins w:id="5104" w:author="Robert Murray" w:date="2004-03-04T18:27:00Z">
        <w:r>
          <w:rPr>
            <w:sz w:val="24"/>
          </w:rPr>
          <w:tab/>
          <w:t xml:space="preserve">1858-1970 mixed mint/used colln. commencing with some QV ½d/1d/2d plates. Thereafter </w:t>
          <w:br/>
          <w:tab/>
          <w:tab/>
          <w:t xml:space="preserve">scattering of KE7/KG5 and decent range of KG6/QE. QE commem sets are mixed m.m./u.m. </w:t>
          <w:br/>
          <w:tab/>
          <w:tab/>
          <w:t xml:space="preserve">(100s) </w:t>
        </w:r>
      </w:ins>
      <w:ins w:id="5105" w:author="Robert Murray" w:date="2004-03-04T18:27:00Z">
        <w:r>
          <w:rPr>
            <w:rFonts w:eastAsia="Wingdings" w:cs="Wingdings" w:ascii="Wingdings" w:hAnsi="Wingdings"/>
            <w:sz w:val="24"/>
          </w:rPr>
          <w:t></w:t>
        </w:r>
      </w:ins>
      <w:ins w:id="5106" w:author="Robert Murray" w:date="2004-03-04T18:27:00Z">
        <w:r>
          <w:rPr>
            <w:sz w:val="24"/>
          </w:rPr>
          <w:tab/>
          <w:t>..</w:t>
          <w:tab/>
          <w:t>..</w:t>
          <w:tab/>
          <w:t>..</w:t>
          <w:tab/>
          <w:t>..</w:t>
          <w:tab/>
          <w:t>..</w:t>
          <w:tab/>
          <w:t>..</w:t>
          <w:tab/>
          <w:t>..</w:t>
          <w:tab/>
          <w:t>35.</w:t>
        </w:r>
      </w:ins>
      <w:ins w:id="5107" w:author="Robert Murray" w:date="2004-02-27T15:48:00Z">
        <w:r>
          <w:rPr>
            <w:sz w:val="24"/>
          </w:rPr>
          <w:br/>
          <w:tab/>
        </w:r>
      </w:ins>
      <w:ins w:id="5108" w:author="Robert Murray" w:date="2004-03-12T14:12:00Z">
        <w:r>
          <w:rPr>
            <w:sz w:val="24"/>
          </w:rPr>
          <w:t>469</w:t>
        </w:r>
      </w:ins>
      <w:ins w:id="5109" w:author="Robert Murray" w:date="2004-02-27T15:48:00Z">
        <w:r>
          <w:rPr>
            <w:sz w:val="24"/>
          </w:rPr>
          <w:tab/>
          <w:t xml:space="preserve">1887-1972 stockbook of mint defins and commems. Most value in period up to about 1960, </w:t>
          <w:br/>
          <w:tab/>
          <w:tab/>
          <w:t xml:space="preserve">where there are a few decent values. Generally m.m. earlier, u.m. later. (c.600) </w:t>
        </w:r>
      </w:ins>
      <w:ins w:id="5110" w:author="Robert Murray" w:date="2004-02-27T15:48:00Z">
        <w:r>
          <w:rPr>
            <w:rFonts w:eastAsia="Wingdings" w:cs="Wingdings" w:ascii="Wingdings" w:hAnsi="Wingdings"/>
            <w:sz w:val="24"/>
          </w:rPr>
          <w:t></w:t>
        </w:r>
      </w:ins>
      <w:ins w:id="5111" w:author="Robert Murray" w:date="2004-02-27T15:48:00Z">
        <w:r>
          <w:rPr>
            <w:sz w:val="24"/>
          </w:rPr>
          <w:tab/>
          <w:t>50.</w:t>
          <w:br/>
        </w:r>
      </w:ins>
      <w:ins w:id="5112" w:author="Robert Murray" w:date="2004-02-13T11:12:00Z">
        <w:r>
          <w:rPr>
            <w:sz w:val="24"/>
          </w:rPr>
          <w:tab/>
        </w:r>
      </w:ins>
      <w:ins w:id="5113" w:author="Robert Murray" w:date="2004-03-12T14:12:00Z">
        <w:r>
          <w:rPr>
            <w:sz w:val="24"/>
          </w:rPr>
          <w:t>470</w:t>
        </w:r>
      </w:ins>
      <w:ins w:id="5114" w:author="Robert Murray" w:date="2004-02-13T11:12:00Z">
        <w:r>
          <w:rPr>
            <w:sz w:val="24"/>
          </w:rPr>
          <w:tab/>
          <w:t xml:space="preserve">1911-12 slightly duplicated (1 to 3 of each </w:t>
        </w:r>
      </w:ins>
      <w:ins w:id="5115" w:author="Robert Murray" w:date="2004-03-11T22:10:00Z">
        <w:r>
          <w:rPr>
            <w:sz w:val="24"/>
          </w:rPr>
          <w:t>–</w:t>
        </w:r>
      </w:ins>
      <w:ins w:id="5116" w:author="Robert Murray" w:date="2004-02-13T11:12:00Z">
        <w:r>
          <w:rPr>
            <w:sz w:val="24"/>
          </w:rPr>
          <w:t xml:space="preserve"> some </w:t>
        </w:r>
      </w:ins>
      <w:ins w:id="5117" w:author="Robert Murray" w:date="2004-03-11T22:10:00Z">
        <w:r>
          <w:rPr>
            <w:sz w:val="24"/>
          </w:rPr>
          <w:t xml:space="preserve">shades) used range of Downeys. Virtually </w:t>
          <w:br/>
          <w:tab/>
          <w:tab/>
          <w:t>complete by wmk./type/die, missing ½d Simple Cypher (SG 335/6). (22)</w:t>
          <w:tab/>
          <w:t>..</w:t>
          <w:tab/>
          <w:t>15.</w:t>
        </w:r>
      </w:ins>
      <w:ins w:id="5118" w:author="Robert Murray" w:date="2004-03-04T18:31:00Z">
        <w:r>
          <w:rPr>
            <w:sz w:val="24"/>
          </w:rPr>
          <w:br/>
          <w:tab/>
        </w:r>
      </w:ins>
      <w:ins w:id="5119" w:author="Robert Murray" w:date="2004-03-12T14:12:00Z">
        <w:r>
          <w:rPr>
            <w:sz w:val="24"/>
          </w:rPr>
          <w:t>471</w:t>
        </w:r>
      </w:ins>
      <w:ins w:id="5120" w:author="Robert Murray" w:date="2004-03-04T18:31:00Z">
        <w:r>
          <w:rPr>
            <w:sz w:val="24"/>
          </w:rPr>
          <w:tab/>
          <w:t xml:space="preserve">1971-95 complete run of u.m. commems and m.s. with a few extras (e.g. some 1977-87 high </w:t>
        </w:r>
      </w:ins>
      <w:ins w:id="5121" w:author="Robert Murray" w:date="2004-03-04T18:33:00Z">
        <w:r>
          <w:rPr>
            <w:sz w:val="24"/>
          </w:rPr>
          <w:br/>
          <w:tab/>
        </w:r>
      </w:ins>
      <w:ins w:id="5122" w:author="Robert Murray" w:date="2004-03-04T18:31:00Z">
        <w:r>
          <w:rPr>
            <w:sz w:val="24"/>
          </w:rPr>
          <w:tab/>
          <w:t xml:space="preserve">value Machins, some booklets inc. 1989 Greetings, and some gutter pairs). Face value about </w:t>
          <w:br/>
          <w:tab/>
          <w:tab/>
          <w:t xml:space="preserve">£220. </w:t>
        </w:r>
      </w:ins>
      <w:ins w:id="5123" w:author="Robert Murray" w:date="2004-03-04T18:33:00Z">
        <w:r>
          <w:rPr>
            <w:rFonts w:eastAsia="Monotype Sorts" w:cs="Monotype Sorts" w:ascii="Monotype Sorts" w:hAnsi="Monotype Sorts"/>
            <w:b/>
            <w:spacing w:val="10"/>
            <w:sz w:val="22"/>
          </w:rPr>
          <w:t></w:t>
        </w:r>
      </w:ins>
      <w:ins w:id="5124" w:author="Robert Murray" w:date="2004-03-04T18:33:00Z">
        <w:r>
          <w:rPr>
            <w:b/>
            <w:spacing w:val="10"/>
            <w:sz w:val="22"/>
          </w:rPr>
          <w:t xml:space="preserve"> </w:t>
        </w:r>
      </w:ins>
      <w:ins w:id="5125" w:author="Robert Murray" w:date="2004-03-04T18:33:00Z">
        <w:r>
          <w:rPr>
            <w:rFonts w:eastAsia="Wingdings" w:cs="Wingdings" w:ascii="Wingdings" w:hAnsi="Wingdings"/>
            <w:sz w:val="24"/>
          </w:rPr>
          <w:t></w:t>
        </w:r>
      </w:ins>
      <w:ins w:id="5126" w:author="Robert Murray" w:date="2004-03-04T18:33:00Z">
        <w:r>
          <w:rPr>
            <w:sz w:val="24"/>
          </w:rPr>
          <w:tab/>
          <w:t>..</w:t>
          <w:tab/>
          <w:t>..</w:t>
          <w:tab/>
          <w:t>..</w:t>
          <w:tab/>
          <w:t>..</w:t>
          <w:tab/>
          <w:t>..</w:t>
          <w:tab/>
          <w:t>..</w:t>
          <w:tab/>
          <w:t>£160.</w:t>
        </w:r>
      </w:ins>
      <w:ins w:id="5127" w:author="Robert Murray" w:date="2004-03-04T16:44:00Z">
        <w:r>
          <w:rPr>
            <w:sz w:val="24"/>
          </w:rPr>
          <w:br/>
          <w:tab/>
        </w:r>
      </w:ins>
      <w:ins w:id="5128" w:author="Robert Murray" w:date="2004-03-12T14:12:00Z">
        <w:r>
          <w:rPr>
            <w:sz w:val="24"/>
          </w:rPr>
          <w:t>472</w:t>
        </w:r>
      </w:ins>
      <w:ins w:id="5129" w:author="Robert Murray" w:date="2004-03-04T16:44:00Z">
        <w:r>
          <w:rPr>
            <w:sz w:val="24"/>
          </w:rPr>
          <w:tab/>
          <w:t>1993 £10 Britannia – eight used examples, poor to good/sound.</w:t>
          <w:tab/>
          <w:t>..</w:t>
          <w:tab/>
          <w:t>..</w:t>
          <w:tab/>
          <w:t>10.</w:t>
        </w:r>
      </w:ins>
      <w:ins w:id="5130" w:author="Robert Murray" w:date="2004-03-04T18:17:00Z">
        <w:r>
          <w:rPr>
            <w:sz w:val="24"/>
          </w:rPr>
          <w:br/>
          <w:tab/>
        </w:r>
      </w:ins>
      <w:ins w:id="5131" w:author="Robert Murray" w:date="2004-03-12T14:12:00Z">
        <w:r>
          <w:rPr>
            <w:sz w:val="24"/>
          </w:rPr>
          <w:t>473</w:t>
        </w:r>
      </w:ins>
      <w:ins w:id="5132" w:author="Robert Murray" w:date="2004-03-04T18:17:00Z">
        <w:r>
          <w:rPr>
            <w:sz w:val="24"/>
          </w:rPr>
          <w:tab/>
          <w:t xml:space="preserve">1996-2002 (a few earlier and later) u.m. commem colln. in album and stockbook. Appears </w:t>
        </w:r>
      </w:ins>
      <w:ins w:id="5133" w:author="Robert Murray" w:date="2004-03-04T18:21:00Z">
        <w:r>
          <w:rPr>
            <w:sz w:val="24"/>
          </w:rPr>
          <w:br/>
        </w:r>
      </w:ins>
      <w:ins w:id="5134" w:author="Robert Murray" w:date="2004-03-04T18:21:00Z">
        <w:r>
          <w:rPr>
            <w:spacing w:val="-6"/>
            <w:sz w:val="24"/>
          </w:rPr>
          <w:tab/>
          <w:tab/>
        </w:r>
      </w:ins>
      <w:ins w:id="5135" w:author="Robert Murray" w:date="2004-03-04T18:18:00Z">
        <w:r>
          <w:rPr>
            <w:spacing w:val="-6"/>
            <w:sz w:val="24"/>
          </w:rPr>
          <w:t xml:space="preserve">fairly complete with two each of some sets. A few booklets also. Face value approx.£230. </w:t>
        </w:r>
      </w:ins>
      <w:ins w:id="5136" w:author="Robert Murray" w:date="2004-03-04T18:21:00Z">
        <w:r>
          <w:rPr>
            <w:rFonts w:eastAsia="Monotype Sorts" w:cs="Monotype Sorts" w:ascii="Monotype Sorts" w:hAnsi="Monotype Sorts"/>
            <w:b/>
            <w:spacing w:val="10"/>
            <w:sz w:val="22"/>
          </w:rPr>
          <w:t></w:t>
        </w:r>
      </w:ins>
      <w:ins w:id="5137" w:author="Robert Murray" w:date="2004-03-04T18:21:00Z">
        <w:r>
          <w:rPr>
            <w:b/>
            <w:spacing w:val="10"/>
            <w:sz w:val="22"/>
          </w:rPr>
          <w:t xml:space="preserve"> </w:t>
        </w:r>
      </w:ins>
      <w:ins w:id="5138" w:author="Robert Murray" w:date="2004-03-04T18:18:00Z">
        <w:r>
          <w:rPr>
            <w:rFonts w:eastAsia="Wingdings" w:cs="Wingdings" w:ascii="Wingdings" w:hAnsi="Wingdings"/>
            <w:sz w:val="24"/>
          </w:rPr>
          <w:t></w:t>
        </w:r>
      </w:ins>
      <w:ins w:id="5139" w:author="Robert Murray" w:date="2004-03-04T18:18:00Z">
        <w:r>
          <w:rPr>
            <w:sz w:val="24"/>
          </w:rPr>
          <w:tab/>
        </w:r>
      </w:ins>
      <w:ins w:id="5140" w:author="Robert Murray" w:date="2004-03-04T18:20:00Z">
        <w:r>
          <w:rPr>
            <w:sz w:val="24"/>
          </w:rPr>
          <w:t>£1</w:t>
        </w:r>
      </w:ins>
      <w:ins w:id="5141" w:author="Robert Murray" w:date="2004-03-04T18:22:00Z">
        <w:r>
          <w:rPr>
            <w:sz w:val="24"/>
          </w:rPr>
          <w:t>7</w:t>
        </w:r>
      </w:ins>
      <w:ins w:id="5142" w:author="Robert Murray" w:date="2004-03-04T18:20:00Z">
        <w:r>
          <w:rPr>
            <w:sz w:val="24"/>
          </w:rPr>
          <w:t>0.</w:t>
        </w:r>
      </w:ins>
      <w:ins w:id="5143" w:author="Robert Murray" w:date="2003-12-29T11:21:00Z">
        <w:r>
          <w:rPr>
            <w:sz w:val="24"/>
          </w:rPr>
          <w:br/>
        </w:r>
      </w:ins>
      <w:del w:id="5144" w:author="Robert Murray" w:date="2003-08-16T00:24:00Z">
        <w:r>
          <w:rPr>
            <w:sz w:val="24"/>
          </w:rPr>
          <w:tab/>
          <w:delText>393</w:delText>
          <w:tab/>
          <w:delText xml:space="preserve">1840 </w:delText>
        </w:r>
      </w:del>
      <w:del w:id="5145" w:author="Robert Murray" w:date="2003-08-29T12:05:00Z">
        <w:r>
          <w:rPr>
            <w:sz w:val="24"/>
          </w:rPr>
          <w:br/>
        </w:r>
      </w:del>
      <w:del w:id="5146" w:author="Robert Murray" w:date="2003-08-16T03:23:00Z">
        <w:r>
          <w:rPr>
            <w:sz w:val="24"/>
          </w:rPr>
          <w:delText>M1</w:delText>
        </w:r>
      </w:del>
      <w:del w:id="5147" w:author="Robert Murray" w:date="2003-08-29T12:05:00Z">
        <w:r>
          <w:rPr>
            <w:sz w:val="24"/>
          </w:rPr>
          <w:tab/>
          <w:tab/>
          <w:delText xml:space="preserve">1858-70 penny reds – a packet of 1,000 mixed used examples. A few are fine, mainly average </w:delText>
          <w:br/>
          <w:tab/>
          <w:tab/>
          <w:delText xml:space="preserve">or poor. Minimum cat.£2,000. </w:delText>
          <w:tab/>
          <w:delText>..</w:delText>
          <w:tab/>
          <w:delText>..</w:delText>
          <w:tab/>
          <w:delText>..</w:delText>
          <w:tab/>
          <w:delText>..</w:delText>
          <w:tab/>
          <w:delText>..</w:delText>
          <w:tab/>
          <w:delText>50.</w:delText>
          <w:br/>
        </w:r>
      </w:del>
      <w:del w:id="5148" w:author="Robert Murray" w:date="2003-08-16T03:23:00Z">
        <w:r>
          <w:rPr>
            <w:sz w:val="24"/>
          </w:rPr>
          <w:delText>J7</w:delText>
        </w:r>
      </w:del>
      <w:del w:id="5149" w:author="Robert Murray" w:date="2003-08-29T12:05:00Z">
        <w:r>
          <w:rPr>
            <w:sz w:val="24"/>
          </w:rPr>
          <w:tab/>
          <w:tab/>
          <w:delText>1867-80 large white letters 2/- brown used spacefiller. Quite clean and not too heavily can-</w:delText>
          <w:br/>
          <w:tab/>
          <w:tab/>
          <w:delText>celled, but well cut-into at foot, and with diagonal crease. SG 121, cat.£2,000.</w:delText>
          <w:tab/>
          <w:delText>..</w:delText>
          <w:tab/>
          <w:delText>80.</w:delText>
          <w:br/>
        </w:r>
      </w:del>
      <w:del w:id="5150" w:author="Robert Murray" w:date="2003-08-16T03:23:00Z">
        <w:r>
          <w:rPr>
            <w:sz w:val="24"/>
          </w:rPr>
          <w:delText>J7</w:delText>
        </w:r>
      </w:del>
      <w:del w:id="5151" w:author="Robert Murray" w:date="2003-08-29T12:05:00Z">
        <w:r>
          <w:rPr>
            <w:sz w:val="24"/>
          </w:rPr>
          <w:tab/>
          <w:tab/>
          <w:delText xml:space="preserve">1873-80 large coloured letters 2½d wmk. Orb plates 6 to 16 inclusive, mainly good/fine, </w:delText>
          <w:br/>
          <w:tab/>
          <w:tab/>
          <w:delText>generally sound. SG 141, cat.£450.</w:delText>
          <w:tab/>
          <w:delText>..</w:delText>
          <w:tab/>
          <w:delText>..</w:delText>
          <w:tab/>
          <w:delText>..</w:delText>
          <w:tab/>
          <w:delText>..</w:delText>
          <w:tab/>
          <w:delText>45.</w:delText>
          <w:br/>
        </w:r>
      </w:del>
      <w:del w:id="5152" w:author="Robert Murray" w:date="2003-08-16T03:24:00Z">
        <w:r>
          <w:rPr>
            <w:sz w:val="24"/>
          </w:rPr>
          <w:delText>J7</w:delText>
        </w:r>
      </w:del>
      <w:del w:id="5153" w:author="Robert Murray" w:date="2003-08-29T12:05:00Z">
        <w:r>
          <w:rPr>
            <w:sz w:val="24"/>
          </w:rPr>
          <w:tab/>
          <w:tab/>
          <w:delText>1883-84 2/6, 5/-, 10/- sound used, good but for a couple of creases, cat.£705.</w:delText>
          <w:tab/>
          <w:delText>..</w:delText>
          <w:tab/>
          <w:delText>40.</w:delText>
          <w:br/>
        </w:r>
      </w:del>
      <w:del w:id="5154" w:author="Robert Murray" w:date="2003-08-16T03:24:00Z">
        <w:r>
          <w:rPr>
            <w:sz w:val="24"/>
          </w:rPr>
          <w:delText>o9q</w:delText>
        </w:r>
      </w:del>
      <w:del w:id="5155" w:author="Robert Murray" w:date="2003-08-29T12:05:00Z">
        <w:r>
          <w:rPr>
            <w:sz w:val="24"/>
          </w:rPr>
          <w:tab/>
          <w:tab/>
          <w:delText>1902-13 2d and 5/-, each with “DG” perfin, good used on large piece to Germany.</w:delText>
          <w:tab/>
          <w:delText>8.</w:delText>
          <w:br/>
        </w:r>
      </w:del>
      <w:del w:id="5156" w:author="Robert Murray" w:date="2003-08-16T03:24:00Z">
        <w:r>
          <w:rPr>
            <w:sz w:val="24"/>
          </w:rPr>
          <w:delText>M1</w:delText>
        </w:r>
      </w:del>
      <w:del w:id="5157" w:author="Robert Murray" w:date="2003-08-29T12:05:00Z">
        <w:r>
          <w:rPr>
            <w:sz w:val="24"/>
          </w:rPr>
          <w:tab/>
          <w:tab/>
          <w:delText>1924</w:delText>
        </w:r>
      </w:del>
      <w:del w:id="5158" w:author="Robert Murray" w:date="2003-08-15T23:46:00Z">
        <w:r>
          <w:rPr>
            <w:sz w:val="24"/>
          </w:rPr>
          <w:delText xml:space="preserve"> frame break ?</w:delText>
        </w:r>
      </w:del>
      <w:del w:id="5159" w:author="Robert Murray" w:date="2003-08-29T12:05:00Z">
        <w:r>
          <w:rPr>
            <w:sz w:val="24"/>
          </w:rPr>
          <w:tab/>
          <w:delText>..</w:delText>
          <w:tab/>
          <w:br/>
        </w:r>
      </w:del>
      <w:del w:id="5160" w:author="Robert Murray" w:date="2003-08-16T03:24:00Z">
        <w:r>
          <w:rPr>
            <w:sz w:val="24"/>
          </w:rPr>
          <w:delText>J7</w:delText>
        </w:r>
      </w:del>
      <w:del w:id="5161" w:author="Robert Murray" w:date="2003-08-29T12:05:00Z">
        <w:r>
          <w:rPr>
            <w:sz w:val="24"/>
          </w:rPr>
          <w:tab/>
          <w:tab/>
          <w:delText xml:space="preserve">1929 PUC 1½d commercially used with the “1829” for “1929” variety, slight crease. SG </w:delText>
          <w:br/>
          <w:tab/>
          <w:tab/>
          <w:delText>Spec. NCom7c (cat.£350. for mint)</w:delText>
          <w:tab/>
          <w:delText>..</w:delText>
          <w:tab/>
          <w:delText>..</w:delText>
          <w:tab/>
          <w:delText>..</w:delText>
          <w:tab/>
          <w:delText>..</w:delText>
          <w:tab/>
          <w:delText>40.</w:delText>
          <w:br/>
        </w:r>
      </w:del>
      <w:del w:id="5162" w:author="Robert Murray" w:date="2003-08-16T03:24:00Z">
        <w:r>
          <w:rPr>
            <w:sz w:val="24"/>
          </w:rPr>
          <w:delText>o9t</w:delText>
        </w:r>
      </w:del>
      <w:del w:id="5163" w:author="Robert Murray" w:date="2003-08-29T12:05:00Z">
        <w:r>
          <w:rPr>
            <w:sz w:val="24"/>
          </w:rPr>
          <w:tab/>
          <w:tab/>
          <w:delText xml:space="preserve">1929 PUC 2½d; used block of ten (perfs splitting), eight fourblocks, and 34 singles, all used </w:delText>
          <w:br/>
          <w:tab/>
          <w:tab/>
          <w:delText>(mainly good/fine/very fine). Cat.£760.</w:delText>
          <w:tab/>
          <w:delText>..</w:delText>
          <w:tab/>
          <w:delText>..</w:delText>
          <w:tab/>
          <w:delText>..</w:delText>
          <w:tab/>
          <w:delText>..</w:delText>
          <w:tab/>
          <w:delText>40.</w:delText>
          <w:br/>
        </w:r>
      </w:del>
      <w:del w:id="5164" w:author="Robert Murray" w:date="2003-08-16T00:36:00Z">
        <w:r>
          <w:rPr>
            <w:b/>
            <w:i/>
            <w:sz w:val="28"/>
          </w:rPr>
          <w:br/>
        </w:r>
      </w:del>
      <w:del w:id="5165" w:author="Robert Murray" w:date="2003-08-16T00:36:00Z">
        <w:r>
          <w:rPr>
            <w:b/>
            <w:sz w:val="28"/>
            <w:u w:val="single"/>
          </w:rPr>
          <w:delText>General, 25 August 2003</w:delText>
          <w:tab/>
          <w:tab/>
          <w:delText>Page 17</w:delText>
          <w:tab/>
          <w:tab/>
          <w:tab/>
          <w:tab/>
          <w:delText>Estimate.</w:delText>
        </w:r>
      </w:del>
      <w:del w:id="5166" w:author="Robert Murray" w:date="2003-08-16T00:36:00Z">
        <w:r>
          <w:rPr>
            <w:sz w:val="28"/>
          </w:rPr>
          <w:br/>
        </w:r>
      </w:del>
      <w:del w:id="5167" w:author="Robert Murray" w:date="2003-08-16T00:36:00Z">
        <w:r>
          <w:rPr>
            <w:sz w:val="16"/>
          </w:rPr>
          <w:tab/>
          <w:tab/>
          <w:br/>
        </w:r>
      </w:del>
      <w:del w:id="5168" w:author="Robert Murray" w:date="2003-08-16T00:36:00Z">
        <w:r>
          <w:rPr>
            <w:sz w:val="28"/>
          </w:rPr>
          <w:tab/>
          <w:tab/>
        </w:r>
      </w:del>
      <w:del w:id="5169" w:author="Robert Murray" w:date="2003-08-16T00:36:00Z">
        <w:r>
          <w:rPr>
            <w:b/>
            <w:sz w:val="28"/>
          </w:rPr>
          <w:delText>United Kingdom</w:delText>
        </w:r>
      </w:del>
      <w:del w:id="5170" w:author="Robert Murray" w:date="2003-08-16T00:36:00Z">
        <w:r>
          <w:rPr>
            <w:sz w:val="28"/>
          </w:rPr>
          <w:delText>, continued.</w:delText>
        </w:r>
      </w:del>
      <w:del w:id="5171" w:author="Robert Murray" w:date="2003-08-16T00:36:00Z">
        <w:r>
          <w:rPr>
            <w:sz w:val="24"/>
          </w:rPr>
          <w:delText xml:space="preserve"> </w:delText>
          <w:br/>
        </w:r>
      </w:del>
      <w:del w:id="5172" w:author="Robert Murray" w:date="2003-08-29T12:05:00Z">
        <w:r>
          <w:rPr>
            <w:sz w:val="24"/>
          </w:rPr>
          <w:tab/>
        </w:r>
      </w:del>
      <w:del w:id="5173" w:author="Robert Murray" w:date="2003-08-15T16:33:00Z">
        <w:r>
          <w:rPr>
            <w:sz w:val="24"/>
          </w:rPr>
          <w:delText>412</w:delText>
        </w:r>
      </w:del>
      <w:del w:id="5174" w:author="Robert Murray" w:date="2003-08-29T12:05:00Z">
        <w:r>
          <w:rPr>
            <w:sz w:val="24"/>
          </w:rPr>
          <w:tab/>
          <w:delText>1</w:delText>
        </w:r>
      </w:del>
      <w:del w:id="5175" w:author="Robert Murray" w:date="2003-08-15T16:33:00Z">
        <w:r>
          <w:rPr>
            <w:sz w:val="24"/>
          </w:rPr>
          <w:delText>959</w:delText>
        </w:r>
      </w:del>
      <w:del w:id="5176" w:author="Robert Murray" w:date="2003-09-20T14:22:00Z">
        <w:r>
          <w:rPr>
            <w:sz w:val="24"/>
          </w:rPr>
          <w:br/>
        </w:r>
      </w:del>
      <w:del w:id="5177" w:author="Robert Murray" w:date="2003-08-16T03:24:00Z">
        <w:r>
          <w:rPr>
            <w:sz w:val="24"/>
          </w:rPr>
          <w:delText>M1</w:delText>
        </w:r>
      </w:del>
      <w:del w:id="5178" w:author="Robert Murray" w:date="2003-09-20T14:22:00Z">
        <w:r>
          <w:rPr>
            <w:sz w:val="24"/>
          </w:rPr>
          <w:tab/>
          <w:tab/>
          <w:delText>1964-8</w:delText>
        </w:r>
      </w:del>
      <w:del w:id="5179" w:author="Robert Murray" w:date="2003-09-10T11:42:00Z">
        <w:r>
          <w:rPr>
            <w:sz w:val="24"/>
          </w:rPr>
          <w:delText>9</w:delText>
        </w:r>
      </w:del>
      <w:del w:id="5180" w:author="Robert Murray" w:date="2003-09-20T14:22:00Z">
        <w:r>
          <w:rPr>
            <w:sz w:val="24"/>
          </w:rPr>
          <w:delText xml:space="preserve"> bundle of pieces with sets, all cut from first day covers (1</w:delText>
        </w:r>
      </w:del>
      <w:del w:id="5181" w:author="Robert Murray" w:date="2003-09-10T11:42:00Z">
        <w:r>
          <w:rPr>
            <w:sz w:val="24"/>
          </w:rPr>
          <w:delText>52</w:delText>
        </w:r>
      </w:del>
      <w:del w:id="5182" w:author="Robert Murray" w:date="2003-09-20T14:22:00Z">
        <w:r>
          <w:rPr>
            <w:sz w:val="24"/>
          </w:rPr>
          <w:delText xml:space="preserve">). Total cat. as used </w:delText>
          <w:br/>
          <w:tab/>
          <w:tab/>
          <w:delText>sets £</w:delText>
        </w:r>
      </w:del>
      <w:del w:id="5183" w:author="Robert Murray" w:date="2003-09-10T11:42:00Z">
        <w:r>
          <w:rPr>
            <w:sz w:val="24"/>
          </w:rPr>
          <w:delText>287</w:delText>
        </w:r>
      </w:del>
      <w:del w:id="5184" w:author="Robert Murray" w:date="2003-09-20T14:22:00Z">
        <w:r>
          <w:rPr>
            <w:sz w:val="24"/>
          </w:rPr>
          <w:delText xml:space="preserve">. </w:delText>
        </w:r>
      </w:del>
      <w:del w:id="5185" w:author="Robert Murray" w:date="2003-09-20T14:22:00Z">
        <w:r>
          <w:rPr>
            <w:rFonts w:eastAsia="Wingdings" w:cs="Wingdings" w:ascii="Wingdings" w:hAnsi="Wingdings"/>
            <w:sz w:val="24"/>
          </w:rPr>
          <w:delText></w:delText>
        </w:r>
      </w:del>
      <w:del w:id="5186" w:author="Robert Murray" w:date="2003-09-20T14:22:00Z">
        <w:r>
          <w:rPr>
            <w:sz w:val="24"/>
          </w:rPr>
          <w:tab/>
          <w:delText>..</w:delText>
          <w:tab/>
          <w:delText>..</w:delText>
          <w:tab/>
          <w:delText>..</w:delText>
          <w:tab/>
          <w:delText>..</w:delText>
          <w:tab/>
          <w:delText>..</w:delText>
          <w:tab/>
          <w:delText>..</w:delText>
          <w:tab/>
        </w:r>
      </w:del>
      <w:del w:id="5187" w:author="Robert Murray" w:date="2003-09-10T11:42:00Z">
        <w:r>
          <w:rPr>
            <w:sz w:val="24"/>
          </w:rPr>
          <w:delText>2</w:delText>
        </w:r>
      </w:del>
      <w:del w:id="5188" w:author="Robert Murray" w:date="2003-09-20T14:22:00Z">
        <w:r>
          <w:rPr>
            <w:sz w:val="24"/>
          </w:rPr>
          <w:delText>8.</w:delText>
        </w:r>
      </w:del>
      <w:ins w:id="5189" w:author="Robert Murray" w:date="2003-09-27T17:54:00Z">
        <w:r>
          <w:rPr>
            <w:sz w:val="24"/>
          </w:rPr>
          <w:tab/>
        </w:r>
      </w:ins>
      <w:ins w:id="5190" w:author="Robert Murray" w:date="2004-03-12T14:12:00Z">
        <w:r>
          <w:rPr>
            <w:sz w:val="24"/>
          </w:rPr>
          <w:t>474</w:t>
        </w:r>
      </w:ins>
      <w:ins w:id="5191" w:author="Robert Murray" w:date="2003-09-27T17:54:00Z">
        <w:r>
          <w:rPr>
            <w:sz w:val="24"/>
          </w:rPr>
          <w:tab/>
        </w:r>
      </w:ins>
      <w:ins w:id="5192" w:author="Robert Murray" w:date="2003-09-27T17:54:00Z">
        <w:r>
          <w:rPr>
            <w:b/>
            <w:sz w:val="24"/>
            <w:u w:val="single"/>
          </w:rPr>
          <w:t>Booklets</w:t>
        </w:r>
      </w:ins>
      <w:ins w:id="5193" w:author="Robert Murray" w:date="2003-09-27T17:54:00Z">
        <w:r>
          <w:rPr>
            <w:sz w:val="24"/>
          </w:rPr>
          <w:t xml:space="preserve">; </w:t>
        </w:r>
      </w:ins>
      <w:ins w:id="5194" w:author="Robert Murray" w:date="2004-03-11T23:23:00Z">
        <w:r>
          <w:rPr>
            <w:sz w:val="24"/>
          </w:rPr>
          <w:t>1936 KE8 3/- booklet (edition 324) with one 1½d stamp removed. SG BC3 cat.</w:t>
          <w:br/>
          <w:tab/>
          <w:tab/>
          <w:t>£75. A little worn.</w:t>
          <w:tab/>
          <w:t>..</w:t>
          <w:tab/>
          <w:t>..</w:t>
          <w:tab/>
          <w:t>..</w:t>
          <w:tab/>
          <w:t>..</w:t>
          <w:tab/>
          <w:t>..</w:t>
          <w:tab/>
          <w:t>..</w:t>
          <w:tab/>
          <w:t>10.</w:t>
        </w:r>
      </w:ins>
      <w:r>
        <w:rPr>
          <w:sz w:val="24"/>
        </w:rPr>
        <w:br/>
      </w:r>
      <w:del w:id="5195" w:author="Robert Murray" w:date="2003-08-16T03:24:00Z">
        <w:r>
          <w:rPr>
            <w:sz w:val="24"/>
          </w:rPr>
          <w:delText>J7</w:delText>
        </w:r>
      </w:del>
      <w:del w:id="5196" w:author="Robert Murray" w:date="2003-08-29T12:05:00Z">
        <w:r>
          <w:rPr>
            <w:sz w:val="24"/>
          </w:rPr>
          <w:tab/>
          <w:tab/>
          <w:delText>1999 Millennium issues complete u.m. (12 sets, 2 m.s. – no Wedding set) Face £23.44</w:delText>
          <w:tab/>
          <w:delText>20.</w:delText>
          <w:br/>
        </w:r>
      </w:del>
      <w:del w:id="5197" w:author="Robert Murray" w:date="2003-09-18T22:29:00Z">
        <w:r>
          <w:rPr>
            <w:sz w:val="24"/>
          </w:rPr>
          <w:tab/>
        </w:r>
      </w:del>
      <w:del w:id="5198" w:author="Robert Murray" w:date="2003-08-15T23:38:00Z">
        <w:r>
          <w:rPr>
            <w:sz w:val="24"/>
          </w:rPr>
          <w:delText>416</w:delText>
        </w:r>
      </w:del>
      <w:del w:id="5199" w:author="Robert Murray" w:date="2003-09-18T22:29:00Z">
        <w:r>
          <w:rPr>
            <w:sz w:val="24"/>
          </w:rPr>
          <w:tab/>
        </w:r>
      </w:del>
      <w:del w:id="5200" w:author="Robert Murray" w:date="2003-09-18T22:29:00Z">
        <w:r>
          <w:rPr>
            <w:b/>
            <w:sz w:val="24"/>
            <w:u w:val="single"/>
          </w:rPr>
          <w:delText>Booklets</w:delText>
        </w:r>
      </w:del>
      <w:del w:id="5201" w:author="Robert Murray" w:date="2003-09-18T22:29:00Z">
        <w:r>
          <w:rPr>
            <w:sz w:val="24"/>
          </w:rPr>
          <w:delText xml:space="preserve">; </w:delText>
        </w:r>
      </w:del>
      <w:del w:id="5202" w:author="Robert Murray" w:date="2003-08-15T23:39:00Z">
        <w:r>
          <w:rPr>
            <w:sz w:val="24"/>
          </w:rPr>
          <w:br/>
        </w:r>
      </w:del>
      <w:del w:id="5203" w:author="Robert Murray" w:date="2003-08-14T17:58:00Z">
        <w:r>
          <w:rPr>
            <w:sz w:val="24"/>
          </w:rPr>
          <w:delText>G9</w:delText>
        </w:r>
      </w:del>
      <w:del w:id="5204" w:author="Robert Murray" w:date="2003-08-16T03:25:00Z">
        <w:r>
          <w:rPr>
            <w:sz w:val="24"/>
          </w:rPr>
          <w:delText>1</w:delText>
        </w:r>
      </w:del>
      <w:del w:id="5205" w:author="Robert Murray" w:date="2003-09-18T22:29:00Z">
        <w:r>
          <w:rPr>
            <w:sz w:val="24"/>
          </w:rPr>
          <w:tab/>
          <w:tab/>
        </w:r>
      </w:del>
      <w:del w:id="5206" w:author="Robert Murray" w:date="2003-09-18T22:29:00Z">
        <w:r>
          <w:rPr>
            <w:b/>
            <w:sz w:val="24"/>
            <w:u w:val="single"/>
          </w:rPr>
          <w:delText>Presentation Packs</w:delText>
        </w:r>
      </w:del>
      <w:del w:id="5207" w:author="Robert Murray" w:date="2003-09-18T22:29:00Z">
        <w:r>
          <w:rPr>
            <w:sz w:val="24"/>
          </w:rPr>
          <w:delText xml:space="preserve">; </w:delText>
        </w:r>
      </w:del>
      <w:del w:id="5208" w:author="Robert Murray" w:date="2003-08-29T12:05:00Z">
        <w:r>
          <w:rPr>
            <w:sz w:val="24"/>
          </w:rPr>
          <w:delText xml:space="preserve">1965 Churchill, B.o.B., P.O.T., Burns (2), 1969 Ships packs, poor to </w:delText>
        </w:r>
      </w:del>
      <w:del w:id="5209" w:author="Robert Murray" w:date="2003-08-14T17:58:00Z">
        <w:r>
          <w:rPr>
            <w:sz w:val="24"/>
          </w:rPr>
          <w:br/>
          <w:tab/>
          <w:tab/>
        </w:r>
      </w:del>
      <w:del w:id="5210" w:author="Robert Murray" w:date="2003-08-29T12:05:00Z">
        <w:r>
          <w:rPr>
            <w:sz w:val="24"/>
          </w:rPr>
          <w:delText>fine, cat.£147½</w:delText>
        </w:r>
      </w:del>
      <w:del w:id="5211" w:author="Robert Murray" w:date="2003-08-14T17:58:00Z">
        <w:r>
          <w:rPr>
            <w:sz w:val="24"/>
          </w:rPr>
          <w:tab/>
          <w:delText>..</w:delText>
          <w:tab/>
          <w:delText>..</w:delText>
        </w:r>
      </w:del>
      <w:del w:id="5212" w:author="Robert Murray" w:date="2003-08-29T12:05:00Z">
        <w:r>
          <w:rPr>
            <w:sz w:val="24"/>
          </w:rPr>
          <w:tab/>
        </w:r>
      </w:del>
      <w:del w:id="5213" w:author="Robert Murray" w:date="2003-08-14T17:58:00Z">
        <w:r>
          <w:rPr>
            <w:sz w:val="24"/>
          </w:rPr>
          <w:delText>..</w:delText>
          <w:tab/>
          <w:delText>..</w:delText>
          <w:tab/>
          <w:delText>..</w:delText>
          <w:tab/>
          <w:delText>..</w:delText>
          <w:tab/>
        </w:r>
      </w:del>
      <w:del w:id="5214" w:author="Robert Murray" w:date="2003-08-29T12:05:00Z">
        <w:r>
          <w:rPr>
            <w:sz w:val="24"/>
          </w:rPr>
          <w:delText>18.</w:delText>
          <w:br/>
        </w:r>
      </w:del>
      <w:del w:id="5215" w:author="Robert Murray" w:date="2003-08-16T03:26:00Z">
        <w:r>
          <w:rPr>
            <w:sz w:val="24"/>
          </w:rPr>
          <w:delText>V46</w:delText>
        </w:r>
      </w:del>
      <w:del w:id="5216" w:author="Robert Murray" w:date="2003-08-29T12:05:00Z">
        <w:r>
          <w:rPr>
            <w:sz w:val="24"/>
          </w:rPr>
          <w:tab/>
          <w:tab/>
          <w:delText xml:space="preserve">--; 1977-94 colln. in three PO albums, slight dupl., mainly commems. </w:delText>
        </w:r>
      </w:del>
      <w:del w:id="5217" w:author="Robert Murray" w:date="2003-08-29T12:05:00Z">
        <w:r>
          <w:rPr>
            <w:spacing w:val="-2"/>
            <w:sz w:val="24"/>
          </w:rPr>
          <w:delText xml:space="preserve">Somewhat jumbled, but </w:delText>
          <w:br/>
          <w:tab/>
          <w:tab/>
          <w:delText>appears reasonably complete.</w:delText>
        </w:r>
      </w:del>
      <w:del w:id="5218" w:author="Robert Murray" w:date="2003-08-29T12:05:00Z">
        <w:r>
          <w:rPr>
            <w:sz w:val="24"/>
          </w:rPr>
          <w:delText xml:space="preserve"> Face value approx.£140+ (187) </w:delText>
        </w:r>
      </w:del>
      <w:del w:id="5219" w:author="Robert Murray" w:date="2003-08-29T12:05:00Z">
        <w:r>
          <w:rPr>
            <w:rFonts w:eastAsia="Monotype Sorts" w:cs="Monotype Sorts" w:ascii="Monotype Sorts" w:hAnsi="Monotype Sorts"/>
            <w:b/>
            <w:sz w:val="24"/>
          </w:rPr>
          <w:delText></w:delText>
        </w:r>
      </w:del>
      <w:del w:id="5220" w:author="Robert Murray" w:date="2003-08-29T12:05:00Z">
        <w:r>
          <w:rPr>
            <w:sz w:val="24"/>
          </w:rPr>
          <w:delText xml:space="preserve"> </w:delText>
        </w:r>
      </w:del>
      <w:del w:id="5221" w:author="Robert Murray" w:date="2003-08-29T12:05:00Z">
        <w:r>
          <w:rPr>
            <w:rFonts w:eastAsia="Wingdings" w:cs="Wingdings" w:ascii="Wingdings" w:hAnsi="Wingdings"/>
            <w:sz w:val="24"/>
          </w:rPr>
          <w:delText></w:delText>
        </w:r>
      </w:del>
      <w:del w:id="5222" w:author="Robert Murray" w:date="2003-08-29T12:05:00Z">
        <w:r>
          <w:rPr>
            <w:sz w:val="24"/>
          </w:rPr>
          <w:tab/>
          <w:delText>..</w:delText>
          <w:tab/>
          <w:delText>..</w:delText>
          <w:tab/>
          <w:delText>£115.</w:delText>
          <w:br/>
        </w:r>
      </w:del>
      <w:del w:id="5223" w:author="Robert Murray" w:date="2003-08-16T03:26:00Z">
        <w:r>
          <w:rPr>
            <w:sz w:val="24"/>
          </w:rPr>
          <w:delText>w46</w:delText>
        </w:r>
      </w:del>
      <w:del w:id="5224" w:author="Robert Murray" w:date="2003-08-29T12:05:00Z">
        <w:r>
          <w:rPr>
            <w:sz w:val="24"/>
          </w:rPr>
          <w:tab/>
          <w:tab/>
          <w:delText xml:space="preserve">--; 2003 Birds of Prey to Prince William commem packs complete, plus “Lick and Tick”. </w:delText>
          <w:br/>
          <w:tab/>
          <w:tab/>
          <w:delText>Face value £16.04 (7)</w:delText>
          <w:tab/>
          <w:delText>..</w:delText>
          <w:tab/>
          <w:delText>..</w:delText>
          <w:tab/>
          <w:delText>..</w:delText>
          <w:tab/>
          <w:delText>..</w:delText>
          <w:tab/>
          <w:delText>..</w:delText>
          <w:tab/>
          <w:delText>..</w:delText>
          <w:tab/>
          <w:delText>14.</w:delText>
        </w:r>
      </w:del>
      <w:ins w:id="5225" w:author="Robert Murray" w:date="2004-01-10T04:47:00Z">
        <w:r>
          <w:rPr>
            <w:sz w:val="24"/>
          </w:rPr>
          <w:tab/>
        </w:r>
      </w:ins>
      <w:ins w:id="5226" w:author="Robert Murray" w:date="2004-03-12T14:12:00Z">
        <w:r>
          <w:rPr>
            <w:sz w:val="24"/>
          </w:rPr>
          <w:t>475</w:t>
        </w:r>
      </w:ins>
      <w:del w:id="5227" w:author="Robert Murray" w:date="2003-12-01T04:30:00Z">
        <w:r>
          <w:rPr>
            <w:sz w:val="24"/>
          </w:rPr>
          <w:br/>
        </w:r>
      </w:del>
      <w:del w:id="5228" w:author="Robert Murray" w:date="2003-08-16T00:27:00Z">
        <w:r>
          <w:rPr>
            <w:sz w:val="24"/>
          </w:rPr>
          <w:tab/>
          <w:delText>420</w:delText>
          <w:tab/>
        </w:r>
      </w:del>
      <w:del w:id="5229" w:author="Robert Murray" w:date="2003-08-16T00:27:00Z">
        <w:r>
          <w:rPr>
            <w:b/>
            <w:sz w:val="24"/>
            <w:u w:val="single"/>
          </w:rPr>
          <w:delText>Post Office Year Books</w:delText>
        </w:r>
      </w:del>
      <w:del w:id="5230" w:author="Robert Murray" w:date="2003-08-16T00:27:00Z">
        <w:r>
          <w:rPr>
            <w:sz w:val="24"/>
          </w:rPr>
          <w:delText xml:space="preserve">; </w:delText>
          <w:br/>
        </w:r>
      </w:del>
      <w:del w:id="5231" w:author="Robert Murray" w:date="2003-08-16T03:27:00Z">
        <w:r>
          <w:rPr>
            <w:sz w:val="24"/>
          </w:rPr>
          <w:delText>o9t</w:delText>
        </w:r>
      </w:del>
      <w:del w:id="5232" w:author="Robert Murray" w:date="2003-09-18T22:30:00Z">
        <w:r>
          <w:rPr>
            <w:sz w:val="24"/>
          </w:rPr>
          <w:tab/>
          <w:tab/>
        </w:r>
      </w:del>
      <w:del w:id="5233" w:author="Robert Murray" w:date="2003-09-18T22:30:00Z">
        <w:r>
          <w:rPr>
            <w:b/>
            <w:sz w:val="24"/>
            <w:u w:val="single"/>
          </w:rPr>
          <w:delText>U.K. First Day Covers</w:delText>
        </w:r>
      </w:del>
      <w:del w:id="5234" w:author="Robert Murray" w:date="2003-09-18T22:30:00Z">
        <w:r>
          <w:rPr>
            <w:sz w:val="24"/>
          </w:rPr>
          <w:delText xml:space="preserve">; </w:delText>
        </w:r>
      </w:del>
      <w:ins w:id="5235" w:author="Robert Murray" w:date="2003-08-29T15:34:00Z">
        <w:r>
          <w:rPr>
            <w:sz w:val="24"/>
          </w:rPr>
          <w:tab/>
        </w:r>
      </w:ins>
      <w:ins w:id="5236" w:author="Robert Murray" w:date="2003-09-18T22:30:00Z">
        <w:r>
          <w:rPr>
            <w:b/>
            <w:sz w:val="24"/>
            <w:u w:val="single"/>
          </w:rPr>
          <w:t>U.K. First Day Covers</w:t>
        </w:r>
      </w:ins>
      <w:ins w:id="5237" w:author="Robert Murray" w:date="2003-08-29T15:40:00Z">
        <w:r>
          <w:rPr>
            <w:sz w:val="24"/>
          </w:rPr>
          <w:t xml:space="preserve">; </w:t>
        </w:r>
      </w:ins>
      <w:del w:id="5238" w:author="Robert Murray" w:date="2003-08-29T12:06:00Z">
        <w:r>
          <w:rPr>
            <w:sz w:val="24"/>
          </w:rPr>
          <w:delText xml:space="preserve">1934 postcard with photogravure 1d (plus earlier ½d), and 1935 </w:delText>
          <w:br/>
          <w:tab/>
          <w:tab/>
          <w:delText xml:space="preserve">cover with photogravure 2d (corner crease, at stamp), both with f.d. machine cancels. </w:delText>
          <w:br/>
          <w:tab/>
          <w:tab/>
          <w:delText>Cat.£15 and £40.</w:delText>
          <w:tab/>
          <w:delText>..</w:delText>
          <w:tab/>
          <w:delText>..</w:delText>
          <w:tab/>
          <w:delText>..</w:delText>
          <w:tab/>
          <w:delText>..</w:delText>
          <w:tab/>
          <w:delText>..</w:delText>
          <w:tab/>
          <w:delText>..</w:delText>
          <w:tab/>
          <w:delText>12.</w:delText>
          <w:br/>
        </w:r>
      </w:del>
      <w:del w:id="5239" w:author="Robert Murray" w:date="2003-08-16T03:29:00Z">
        <w:r>
          <w:rPr>
            <w:sz w:val="24"/>
          </w:rPr>
          <w:delText>G91</w:delText>
        </w:r>
      </w:del>
      <w:del w:id="5240" w:author="Robert Murray" w:date="2003-08-29T12:06:00Z">
        <w:r>
          <w:rPr>
            <w:sz w:val="24"/>
          </w:rPr>
          <w:tab/>
          <w:tab/>
          <w:delText xml:space="preserve">--; 1937 plain cover with KG6 ½d, 1d, 2½d, plus KE8 set, and KG5 2d, 3d, 4d, 5d, 6d, 9d, 1/-, </w:delText>
          <w:br/>
          <w:tab/>
          <w:tab/>
          <w:delText>all cancelled 10 May. Small faults.</w:delText>
          <w:tab/>
          <w:delText>..</w:delText>
          <w:tab/>
          <w:delText>..</w:delText>
          <w:tab/>
          <w:delText>..</w:delText>
          <w:tab/>
          <w:delText>..</w:delText>
          <w:tab/>
          <w:delText>10.</w:delText>
          <w:br/>
        </w:r>
      </w:del>
      <w:del w:id="5241" w:author="Robert Murray" w:date="2003-08-16T03:29:00Z">
        <w:r>
          <w:rPr>
            <w:sz w:val="24"/>
          </w:rPr>
          <w:delText>o9t</w:delText>
        </w:r>
      </w:del>
      <w:del w:id="5242" w:author="Robert Murray" w:date="2003-08-29T12:06:00Z">
        <w:r>
          <w:rPr>
            <w:sz w:val="24"/>
          </w:rPr>
          <w:tab/>
          <w:tab/>
          <w:delText xml:space="preserve">--; 1937 Coronation 1½d on neat illus FDC, </w:delText>
        </w:r>
      </w:del>
      <w:del w:id="5243" w:author="Robert Murray" w:date="2003-08-29T12:06:00Z">
        <w:r>
          <w:rPr>
            <w:spacing w:val="-2"/>
            <w:sz w:val="24"/>
          </w:rPr>
          <w:delText>London EC machine cancel, rubber stamp address.</w:delText>
        </w:r>
      </w:del>
      <w:del w:id="5244" w:author="Robert Murray" w:date="2003-08-29T12:06:00Z">
        <w:r>
          <w:rPr>
            <w:sz w:val="24"/>
          </w:rPr>
          <w:tab/>
          <w:delText>6.</w:delText>
          <w:br/>
        </w:r>
      </w:del>
      <w:del w:id="5245" w:author="Robert Murray" w:date="2003-08-16T03:29:00Z">
        <w:r>
          <w:rPr>
            <w:sz w:val="24"/>
          </w:rPr>
          <w:delText>T50</w:delText>
        </w:r>
      </w:del>
      <w:del w:id="5246" w:author="Robert Murray" w:date="2003-08-29T12:06:00Z">
        <w:r>
          <w:rPr>
            <w:sz w:val="24"/>
          </w:rPr>
          <w:tab/>
          <w:tab/>
          <w:delText xml:space="preserve">--; 1950s-80s mixed collection in two albums, generally quite standard, in poor to fine </w:delText>
          <w:br/>
          <w:tab/>
          <w:tab/>
          <w:delText xml:space="preserve">condition. (c.140) Also a few others. </w:delText>
        </w:r>
      </w:del>
      <w:del w:id="5247" w:author="Robert Murray" w:date="2003-08-29T12:06:00Z">
        <w:r>
          <w:rPr>
            <w:rFonts w:eastAsia="Wingdings" w:cs="Wingdings" w:ascii="Wingdings" w:hAnsi="Wingdings"/>
            <w:sz w:val="24"/>
          </w:rPr>
          <w:delText></w:delText>
        </w:r>
      </w:del>
      <w:del w:id="5248" w:author="Robert Murray" w:date="2003-08-29T12:06:00Z">
        <w:r>
          <w:rPr>
            <w:sz w:val="24"/>
          </w:rPr>
          <w:tab/>
          <w:delText>..</w:delText>
          <w:tab/>
          <w:delText>..</w:delText>
          <w:tab/>
          <w:delText>..</w:delText>
          <w:tab/>
          <w:delText>..</w:delText>
          <w:tab/>
          <w:delText>26.</w:delText>
          <w:br/>
        </w:r>
      </w:del>
      <w:del w:id="5249" w:author="Robert Murray" w:date="2003-08-16T03:29:00Z">
        <w:r>
          <w:rPr>
            <w:sz w:val="24"/>
          </w:rPr>
          <w:delText>V46</w:delText>
        </w:r>
      </w:del>
      <w:del w:id="5250" w:author="Robert Murray" w:date="2003-08-29T12:06:00Z">
        <w:r>
          <w:rPr>
            <w:sz w:val="24"/>
          </w:rPr>
          <w:tab/>
          <w:tab/>
          <w:delText xml:space="preserve">--; 1967-87 colln. in four cover albums. Quite standard at first, but better from 1980 onwards </w:delText>
          <w:br/>
          <w:tab/>
          <w:tab/>
          <w:delText xml:space="preserve">inc. many Benham “Large Silks” (inc. defins). Some useful duplication. (c.330) </w:delText>
        </w:r>
      </w:del>
      <w:del w:id="5251" w:author="Robert Murray" w:date="2003-08-29T12:06:00Z">
        <w:r>
          <w:rPr>
            <w:rFonts w:eastAsia="Wingdings" w:cs="Wingdings" w:ascii="Wingdings" w:hAnsi="Wingdings"/>
            <w:sz w:val="24"/>
          </w:rPr>
          <w:delText></w:delText>
        </w:r>
      </w:del>
      <w:del w:id="5252" w:author="Robert Murray" w:date="2003-08-29T12:06:00Z">
        <w:r>
          <w:rPr>
            <w:sz w:val="24"/>
          </w:rPr>
          <w:tab/>
          <w:delText>£100.</w:delText>
          <w:br/>
        </w:r>
      </w:del>
      <w:del w:id="5253" w:author="Robert Murray" w:date="2003-08-16T03:29:00Z">
        <w:r>
          <w:rPr>
            <w:sz w:val="24"/>
          </w:rPr>
          <w:delText>G91</w:delText>
        </w:r>
      </w:del>
      <w:del w:id="5254" w:author="Robert Murray" w:date="2003-08-29T12:06:00Z">
        <w:r>
          <w:rPr>
            <w:sz w:val="24"/>
          </w:rPr>
          <w:tab/>
          <w:tab/>
          <w:delText xml:space="preserve">--; 1960s-80s colln. in binders, mixed typed/handwritten, mixed bureau/others. (c.280) </w:delText>
        </w:r>
      </w:del>
      <w:del w:id="5255" w:author="Robert Murray" w:date="2003-08-29T12:06:00Z">
        <w:r>
          <w:rPr>
            <w:rFonts w:eastAsia="Wingdings" w:cs="Wingdings" w:ascii="Wingdings" w:hAnsi="Wingdings"/>
            <w:sz w:val="24"/>
          </w:rPr>
          <w:delText></w:delText>
        </w:r>
      </w:del>
      <w:del w:id="5256" w:author="Robert Murray" w:date="2003-08-29T12:06:00Z">
        <w:r>
          <w:rPr>
            <w:sz w:val="24"/>
          </w:rPr>
          <w:tab/>
          <w:delText>50.</w:delText>
          <w:br/>
        </w:r>
      </w:del>
      <w:del w:id="5257" w:author="Robert Murray" w:date="2003-08-16T03:29:00Z">
        <w:r>
          <w:rPr>
            <w:sz w:val="24"/>
          </w:rPr>
          <w:delText>V46</w:delText>
        </w:r>
      </w:del>
      <w:del w:id="5258" w:author="Robert Murray" w:date="2003-08-29T12:06:00Z">
        <w:r>
          <w:rPr>
            <w:sz w:val="24"/>
          </w:rPr>
          <w:tab/>
          <w:tab/>
          <w:delText xml:space="preserve">--; 1980-87 collection of Benham “Small Silk” FDCs in nine albums – eight albums are </w:delText>
          <w:br/>
          <w:tab/>
          <w:tab/>
          <w:delText xml:space="preserve">commems apparently complete (inc. 1980 Birds), ninth is country stamps 1983-87 (nos. </w:delText>
          <w:br/>
          <w:tab/>
          <w:tab/>
          <w:delText xml:space="preserve">BSR2-21) (c.280) </w:delText>
        </w:r>
      </w:del>
      <w:del w:id="5259" w:author="Robert Murray" w:date="2003-08-29T12:06:00Z">
        <w:r>
          <w:rPr>
            <w:rFonts w:eastAsia="Wingdings" w:cs="Wingdings" w:ascii="Wingdings" w:hAnsi="Wingdings"/>
            <w:sz w:val="24"/>
          </w:rPr>
          <w:delText></w:delText>
        </w:r>
      </w:del>
      <w:del w:id="5260" w:author="Robert Murray" w:date="2003-08-29T12:06:00Z">
        <w:r>
          <w:rPr>
            <w:sz w:val="24"/>
          </w:rPr>
          <w:tab/>
          <w:delText>..</w:delText>
          <w:tab/>
          <w:delText>..</w:delText>
          <w:tab/>
          <w:delText>..</w:delText>
          <w:tab/>
          <w:delText>..</w:delText>
          <w:tab/>
          <w:delText>..</w:delText>
          <w:tab/>
          <w:delText>..</w:delText>
          <w:tab/>
          <w:delText>75.</w:delText>
          <w:br/>
        </w:r>
      </w:del>
      <w:del w:id="5261" w:author="Robert Murray" w:date="2003-08-16T03:29:00Z">
        <w:r>
          <w:rPr>
            <w:sz w:val="24"/>
          </w:rPr>
          <w:delText>J1</w:delText>
        </w:r>
      </w:del>
      <w:del w:id="5262" w:author="Robert Murray" w:date="2003-08-29T12:06:00Z">
        <w:r>
          <w:rPr>
            <w:sz w:val="24"/>
          </w:rPr>
          <w:tab/>
          <w:tab/>
          <w:delText xml:space="preserve">--; 1980-90 album of FDCs, all with adhesive label addresses, many with alternative special </w:delText>
          <w:br/>
          <w:tab/>
          <w:tab/>
          <w:delText xml:space="preserve">handstamps. (c.86) </w:delText>
        </w:r>
      </w:del>
      <w:del w:id="5263" w:author="Robert Murray" w:date="2003-08-29T12:06:00Z">
        <w:r>
          <w:rPr>
            <w:rFonts w:eastAsia="Wingdings" w:cs="Wingdings" w:ascii="Wingdings" w:hAnsi="Wingdings"/>
            <w:sz w:val="24"/>
          </w:rPr>
          <w:delText></w:delText>
        </w:r>
      </w:del>
      <w:del w:id="5264" w:author="Robert Murray" w:date="2003-08-29T12:06:00Z">
        <w:r>
          <w:rPr>
            <w:sz w:val="24"/>
          </w:rPr>
          <w:tab/>
          <w:tab/>
          <w:delText>..</w:delText>
          <w:tab/>
          <w:delText>..</w:delText>
          <w:tab/>
          <w:delText>..</w:delText>
          <w:tab/>
          <w:delText>..</w:delText>
          <w:tab/>
          <w:delText>..</w:delText>
          <w:tab/>
          <w:delText>30.</w:delText>
          <w:br/>
        </w:r>
      </w:del>
      <w:del w:id="5265" w:author="Robert Murray" w:date="2003-08-16T03:30:00Z">
        <w:r>
          <w:rPr>
            <w:sz w:val="24"/>
          </w:rPr>
          <w:delText>J1</w:delText>
        </w:r>
      </w:del>
      <w:del w:id="5266" w:author="Robert Murray" w:date="2003-08-29T12:06:00Z">
        <w:r>
          <w:rPr>
            <w:sz w:val="24"/>
          </w:rPr>
          <w:tab/>
          <w:tab/>
          <w:delText>--; 1999 the 12 Millennium FDCs (Bureau covers) in the Royal Mail collection box.</w:delText>
          <w:tab/>
          <w:delText>8.</w:delText>
        </w:r>
      </w:del>
      <w:ins w:id="5267" w:author="Robert Murray" w:date="2004-03-04T18:24:00Z">
        <w:r>
          <w:rPr>
            <w:sz w:val="24"/>
          </w:rPr>
          <w:t xml:space="preserve">1961-86 collection in four albums. Plain with c.d.s. cancels to about </w:t>
          <w:br/>
          <w:tab/>
          <w:tab/>
          <w:t xml:space="preserve">1966, thereafter mixture of PO/Stuart – some earlier ordinary c.d.s., but mainly Stirling FDI. </w:t>
          <w:br/>
          <w:tab/>
          <w:tab/>
          <w:t xml:space="preserve">Bulk handwritten. A few others also. (c.240) </w:t>
        </w:r>
      </w:ins>
      <w:ins w:id="5268" w:author="Robert Murray" w:date="2004-03-04T18:24:00Z">
        <w:r>
          <w:rPr>
            <w:rFonts w:eastAsia="Wingdings" w:cs="Wingdings" w:ascii="Wingdings" w:hAnsi="Wingdings"/>
            <w:sz w:val="24"/>
          </w:rPr>
          <w:t></w:t>
        </w:r>
      </w:ins>
      <w:ins w:id="5269" w:author="Robert Murray" w:date="2004-03-04T18:24:00Z">
        <w:r>
          <w:rPr>
            <w:sz w:val="24"/>
          </w:rPr>
          <w:tab/>
          <w:t>..</w:t>
          <w:tab/>
          <w:t>..</w:t>
          <w:tab/>
          <w:t>..</w:t>
          <w:tab/>
          <w:t>50.</w:t>
        </w:r>
      </w:ins>
      <w:ins w:id="5270" w:author="Robert Murray" w:date="2004-03-09T16:43:00Z">
        <w:r>
          <w:rPr>
            <w:sz w:val="24"/>
          </w:rPr>
          <w:br/>
          <w:tab/>
        </w:r>
      </w:ins>
      <w:ins w:id="5271" w:author="Robert Murray" w:date="2004-03-09T16:43:00Z">
        <w:r>
          <w:rPr>
            <w:rFonts w:eastAsia="Monotype Sorts" w:cs="Monotype Sorts" w:ascii="Monotype Sorts" w:hAnsi="Monotype Sorts"/>
            <w:sz w:val="24"/>
          </w:rPr>
          <w:t></w:t>
        </w:r>
      </w:ins>
      <w:ins w:id="5272" w:author="Robert Murray" w:date="2004-03-09T16:43:00Z">
        <w:r>
          <w:rPr>
            <w:sz w:val="24"/>
          </w:rPr>
          <w:tab/>
          <w:t>--; see also Covers and Postal History (1935).</w:t>
        </w:r>
      </w:ins>
      <w:ins w:id="5273" w:author="Robert Murray" w:date="2004-02-14T03:56:00Z">
        <w:r>
          <w:rPr>
            <w:sz w:val="24"/>
          </w:rPr>
          <w:br/>
        </w:r>
      </w:ins>
      <w:del w:id="5274" w:author="Robert Murray" w:date="2004-03-12T05:13:00Z">
        <w:r>
          <w:rPr>
            <w:sz w:val="24"/>
          </w:rPr>
          <w:br/>
        </w:r>
      </w:del>
      <w:ins w:id="5275" w:author="Robert Murray" w:date="2004-01-06T11:12:00Z">
        <w:r>
          <w:rPr>
            <w:sz w:val="24"/>
          </w:rPr>
          <w:tab/>
        </w:r>
      </w:ins>
      <w:ins w:id="5276" w:author="Robert Murray" w:date="2004-03-12T14:12:00Z">
        <w:r>
          <w:rPr>
            <w:sz w:val="24"/>
          </w:rPr>
          <w:t>476</w:t>
        </w:r>
      </w:ins>
      <w:moveTo w:id="5277" w:author="Robert Murray" w:date="2004-01-06T11:12:00Z">
        <w:r>
          <w:rPr>
            <w:sz w:val="24"/>
          </w:rPr>
          <w:tab/>
        </w:r>
      </w:moveTo>
      <w:moveTo w:id="5278" w:author="Robert Murray" w:date="2004-01-06T11:12:00Z">
        <w:r>
          <w:rPr>
            <w:b/>
            <w:sz w:val="24"/>
            <w:u w:val="single"/>
          </w:rPr>
          <w:t>U.K. Covers and Postal History</w:t>
        </w:r>
      </w:moveTo>
      <w:moveTo w:id="5279" w:author="Robert Murray" w:date="2004-01-06T11:12:00Z">
        <w:r>
          <w:rPr>
            <w:sz w:val="24"/>
          </w:rPr>
          <w:t xml:space="preserve">; </w:t>
        </w:r>
      </w:moveTo>
      <w:ins w:id="5280" w:author="Robert Murray" w:date="2004-03-03T17:10:00Z">
        <w:r>
          <w:rPr>
            <w:sz w:val="24"/>
          </w:rPr>
          <w:t xml:space="preserve">1924 Wembley 1½d postal stationery envelope used in </w:t>
        </w:r>
      </w:ins>
      <w:ins w:id="5281" w:author="Robert Murray" w:date="2004-03-12T05:13:00Z">
        <w:r>
          <w:rPr>
            <w:sz w:val="24"/>
          </w:rPr>
          <w:br/>
          <w:tab/>
          <w:tab/>
        </w:r>
      </w:ins>
      <w:ins w:id="5282" w:author="Robert Murray" w:date="2004-03-03T17:10:00Z">
        <w:r>
          <w:rPr>
            <w:sz w:val="24"/>
          </w:rPr>
          <w:t>1956 with additional adhesive stamps of six different monarchs.</w:t>
        </w:r>
      </w:ins>
      <w:del w:id="5283" w:author="Robert Murray" w:date="2003-08-16T03:30:00Z">
        <w:r>
          <w:rPr>
            <w:sz w:val="24"/>
          </w:rPr>
          <w:delText>J1</w:delText>
        </w:r>
      </w:del>
      <w:moveFrom w:id="5284" w:author="Robert Murray" w:date="2003-09-18T22:32:00Z">
        <w:r>
          <w:rPr>
            <w:sz w:val="24"/>
          </w:rPr>
          <w:tab/>
          <w:tab/>
        </w:r>
      </w:moveFrom>
      <w:moveFrom w:id="5285" w:author="Robert Murray" w:date="2003-09-18T22:32:00Z">
        <w:r>
          <w:rPr>
            <w:b/>
            <w:sz w:val="24"/>
            <w:u w:val="single"/>
          </w:rPr>
          <w:t>U.K. Covers and Postal History</w:t>
        </w:r>
      </w:moveFrom>
      <w:moveFrom w:id="5286" w:author="Robert Murray" w:date="2003-09-18T22:32:00Z">
        <w:r>
          <w:rPr>
            <w:sz w:val="24"/>
          </w:rPr>
          <w:t xml:space="preserve">; </w:t>
        </w:r>
      </w:moveFrom>
      <w:ins w:id="5287" w:author="Robert Murray" w:date="2004-03-03T17:11:00Z">
        <w:r>
          <w:rPr>
            <w:sz w:val="24"/>
          </w:rPr>
          <w:tab/>
          <w:t>..</w:t>
          <w:tab/>
          <w:t>..</w:t>
          <w:tab/>
          <w:t>6.</w:t>
        </w:r>
      </w:ins>
      <w:ins w:id="5288" w:author="Robert Murray" w:date="2004-03-09T16:46:00Z">
        <w:r>
          <w:rPr>
            <w:sz w:val="24"/>
          </w:rPr>
          <w:br/>
          <w:tab/>
        </w:r>
      </w:ins>
      <w:ins w:id="5289" w:author="Robert Murray" w:date="2004-03-12T14:12:00Z">
        <w:r>
          <w:rPr>
            <w:sz w:val="24"/>
          </w:rPr>
          <w:t>477</w:t>
        </w:r>
      </w:ins>
      <w:ins w:id="5290" w:author="Robert Murray" w:date="2004-03-09T16:46:00Z">
        <w:r>
          <w:rPr>
            <w:sz w:val="24"/>
          </w:rPr>
          <w:tab/>
          <w:t xml:space="preserve">--; 1934 Railway Air Services cover Manchester to London (marked “Not flown”), another </w:t>
          <w:br/>
          <w:tab/>
          <w:tab/>
          <w:t>similar London to Glasgow, and one for last despatch Liverpool to London.</w:t>
          <w:tab/>
          <w:t>..</w:t>
          <w:tab/>
          <w:t>15.</w:t>
        </w:r>
      </w:ins>
      <w:ins w:id="5291" w:author="Robert Murray" w:date="2004-03-09T16:42:00Z">
        <w:r>
          <w:rPr>
            <w:sz w:val="24"/>
          </w:rPr>
          <w:br/>
          <w:tab/>
        </w:r>
      </w:ins>
      <w:ins w:id="5292" w:author="Robert Murray" w:date="2004-03-12T14:12:00Z">
        <w:r>
          <w:rPr>
            <w:sz w:val="24"/>
          </w:rPr>
          <w:t>478</w:t>
        </w:r>
      </w:ins>
      <w:ins w:id="5293" w:author="Robert Murray" w:date="2004-03-09T16:42:00Z">
        <w:r>
          <w:rPr>
            <w:sz w:val="24"/>
          </w:rPr>
          <w:tab/>
          <w:t xml:space="preserve">--; 1935 Jubilee ½d, 1d, and 1½d f.u. on airmail cover to Glasgow, the stamps with London </w:t>
        </w:r>
      </w:ins>
      <w:ins w:id="5294" w:author="Robert Murray" w:date="2004-03-12T14:11:00Z">
        <w:r>
          <w:rPr>
            <w:sz w:val="24"/>
          </w:rPr>
          <w:br/>
          <w:tab/>
          <w:tab/>
        </w:r>
      </w:ins>
      <w:ins w:id="5295" w:author="Robert Murray" w:date="2004-03-09T16:43:00Z">
        <w:r>
          <w:rPr>
            <w:sz w:val="24"/>
          </w:rPr>
          <w:t xml:space="preserve">FS cancels 7 May (first day). </w:t>
        </w:r>
      </w:ins>
      <w:ins w:id="5296" w:author="Robert Murray" w:date="2004-03-09T16:45:00Z">
        <w:r>
          <w:rPr>
            <w:sz w:val="24"/>
          </w:rPr>
          <w:tab/>
          <w:t>..</w:t>
          <w:tab/>
          <w:t>..</w:t>
          <w:tab/>
          <w:t>..</w:t>
          <w:tab/>
          <w:t>..</w:t>
          <w:tab/>
          <w:t>..</w:t>
          <w:tab/>
          <w:t>20.</w:t>
        </w:r>
      </w:ins>
      <w:ins w:id="5297" w:author="Robert Murray" w:date="2004-03-08T16:30:00Z">
        <w:r>
          <w:rPr>
            <w:sz w:val="24"/>
          </w:rPr>
          <w:br/>
          <w:tab/>
        </w:r>
      </w:ins>
      <w:ins w:id="5298" w:author="Robert Murray" w:date="2004-03-12T14:13:00Z">
        <w:r>
          <w:rPr>
            <w:sz w:val="24"/>
          </w:rPr>
          <w:t>479</w:t>
        </w:r>
      </w:ins>
      <w:ins w:id="5299" w:author="Robert Murray" w:date="2004-03-08T16:30:00Z">
        <w:r>
          <w:rPr>
            <w:sz w:val="24"/>
          </w:rPr>
          <w:tab/>
          <w:t xml:space="preserve">--; four binders/folders of UK postmarks (mainly on piece), postal labels, some covers, from </w:t>
          <w:br/>
          <w:tab/>
          <w:tab/>
          <w:t xml:space="preserve">QV to very modern. (100s) </w:t>
        </w:r>
      </w:ins>
      <w:ins w:id="5300" w:author="Robert Murray" w:date="2004-03-08T16:32:00Z">
        <w:r>
          <w:rPr>
            <w:rFonts w:eastAsia="Wingdings" w:cs="Wingdings" w:ascii="Wingdings" w:hAnsi="Wingdings"/>
            <w:sz w:val="24"/>
          </w:rPr>
          <w:t></w:t>
        </w:r>
      </w:ins>
      <w:ins w:id="5301" w:author="Robert Murray" w:date="2004-03-08T16:32:00Z">
        <w:r>
          <w:rPr>
            <w:sz w:val="24"/>
          </w:rPr>
          <w:tab/>
          <w:t>..</w:t>
          <w:tab/>
          <w:t>..</w:t>
          <w:tab/>
          <w:t>..</w:t>
          <w:tab/>
          <w:t>..</w:t>
          <w:tab/>
          <w:t>..</w:t>
          <w:tab/>
          <w:t>15.</w:t>
        </w:r>
      </w:ins>
      <w:ins w:id="5302" w:author="Robert Murray" w:date="2004-03-12T05:14:00Z">
        <w:r>
          <w:rPr>
            <w:sz w:val="24"/>
          </w:rPr>
          <w:br/>
        </w:r>
      </w:ins>
      <w:ins w:id="5303" w:author="Robert Murray" w:date="2004-03-12T05:14:00Z">
        <w:r>
          <w:rPr>
            <w:b/>
            <w:i/>
            <w:sz w:val="26"/>
          </w:rPr>
          <w:t>OVERALL SPENDING LIMITS, OR ALTERNATIVE BIDS, may be stated on your bid form.</w:t>
          <w:br/>
        </w:r>
      </w:ins>
      <w:ins w:id="5304" w:author="Robert Murray" w:date="2004-03-12T05:14:00Z">
        <w:r>
          <w:rPr>
            <w:b/>
            <w:sz w:val="28"/>
            <w:u w:val="single"/>
          </w:rPr>
          <w:t>General, 22 March 2004</w:t>
          <w:tab/>
          <w:tab/>
          <w:t xml:space="preserve">Page </w:t>
        </w:r>
      </w:ins>
      <w:ins w:id="5305" w:author="Robert Murray" w:date="2004-03-12T11:51:00Z">
        <w:r>
          <w:rPr>
            <w:b/>
            <w:sz w:val="28"/>
            <w:u w:val="single"/>
          </w:rPr>
          <w:t>21</w:t>
        </w:r>
      </w:ins>
      <w:ins w:id="5306" w:author="Robert Murray" w:date="2004-03-12T05:14:00Z">
        <w:r>
          <w:rPr>
            <w:b/>
            <w:sz w:val="28"/>
            <w:u w:val="single"/>
          </w:rPr>
          <w:tab/>
          <w:tab/>
          <w:tab/>
          <w:tab/>
          <w:t>Estimate.</w:t>
        </w:r>
      </w:ins>
      <w:ins w:id="5307" w:author="Robert Murray" w:date="2004-03-12T05:14:00Z">
        <w:r>
          <w:rPr>
            <w:sz w:val="28"/>
          </w:rPr>
          <w:br/>
        </w:r>
      </w:ins>
      <w:ins w:id="5308" w:author="Robert Murray" w:date="2004-03-12T05:14:00Z">
        <w:r>
          <w:rPr>
            <w:sz w:val="16"/>
          </w:rPr>
          <w:tab/>
          <w:tab/>
          <w:br/>
        </w:r>
      </w:ins>
      <w:ins w:id="5309" w:author="Robert Murray" w:date="2004-03-12T05:14:00Z">
        <w:r>
          <w:rPr>
            <w:sz w:val="28"/>
          </w:rPr>
          <w:tab/>
          <w:tab/>
        </w:r>
      </w:ins>
      <w:ins w:id="5310" w:author="Robert Murray" w:date="2004-03-12T05:14:00Z">
        <w:r>
          <w:rPr>
            <w:b/>
            <w:sz w:val="28"/>
          </w:rPr>
          <w:t>United Kingdom</w:t>
        </w:r>
      </w:ins>
      <w:ins w:id="5311" w:author="Robert Murray" w:date="2004-03-12T05:14:00Z">
        <w:r>
          <w:rPr>
            <w:sz w:val="28"/>
          </w:rPr>
          <w:t>, continued.</w:t>
        </w:r>
      </w:ins>
      <w:ins w:id="5312" w:author="Robert Murray" w:date="2004-03-12T05:14:00Z">
        <w:r>
          <w:rPr>
            <w:sz w:val="24"/>
          </w:rPr>
          <w:t xml:space="preserve"> </w:t>
          <w:br/>
        </w:r>
      </w:ins>
      <w:ins w:id="5313" w:author="Robert Murray" w:date="2004-02-26T17:55:00Z">
        <w:r>
          <w:rPr>
            <w:sz w:val="24"/>
          </w:rPr>
          <w:tab/>
        </w:r>
      </w:ins>
      <w:ins w:id="5314" w:author="Robert Murray" w:date="2004-03-12T14:13:00Z">
        <w:r>
          <w:rPr>
            <w:sz w:val="24"/>
          </w:rPr>
          <w:t>480</w:t>
        </w:r>
      </w:ins>
      <w:moveTo w:id="5315" w:author="Robert Murray" w:date="2004-02-26T17:55:00Z">
        <w:r>
          <w:rPr>
            <w:sz w:val="24"/>
          </w:rPr>
          <w:tab/>
        </w:r>
      </w:moveTo>
      <w:moveTo w:id="5316" w:author="Robert Murray" w:date="2004-02-26T17:55:00Z">
        <w:r>
          <w:rPr>
            <w:b/>
            <w:sz w:val="24"/>
            <w:u w:val="single"/>
          </w:rPr>
          <w:t>U.K. Philatelic Covers</w:t>
        </w:r>
      </w:moveTo>
      <w:moveTo w:id="5317" w:author="Robert Murray" w:date="2004-02-26T17:55:00Z">
        <w:r>
          <w:rPr>
            <w:sz w:val="24"/>
          </w:rPr>
          <w:t xml:space="preserve">; </w:t>
        </w:r>
      </w:moveTo>
      <w:ins w:id="5318" w:author="Robert Murray" w:date="2004-03-09T23:36:00Z">
        <w:r>
          <w:rPr>
            <w:sz w:val="24"/>
          </w:rPr>
          <w:t xml:space="preserve">1956 two covers, with double circle postmarks </w:t>
        </w:r>
      </w:ins>
      <w:ins w:id="5319" w:author="Robert Murray" w:date="2004-03-09T23:36:00Z">
        <w:r>
          <w:rPr/>
          <w:t xml:space="preserve">S.S. EMPRESS OF </w:t>
        </w:r>
      </w:ins>
      <w:ins w:id="5320" w:author="Robert Murray" w:date="2004-03-09T23:38:00Z">
        <w:r>
          <w:rPr>
            <w:sz w:val="24"/>
          </w:rPr>
          <w:br/>
          <w:tab/>
        </w:r>
      </w:ins>
      <w:ins w:id="5321" w:author="Robert Murray" w:date="2004-03-09T23:38:00Z">
        <w:r>
          <w:rPr/>
          <w:tab/>
          <w:t>BRITAIN</w:t>
        </w:r>
      </w:ins>
      <w:ins w:id="5322" w:author="Robert Murray" w:date="2004-03-09T23:36:00Z">
        <w:r>
          <w:rPr/>
          <w:t>/MAIDEN VOYAGE</w:t>
        </w:r>
      </w:ins>
      <w:ins w:id="5323" w:author="Robert Murray" w:date="2004-03-09T23:36:00Z">
        <w:r>
          <w:rPr>
            <w:sz w:val="24"/>
          </w:rPr>
          <w:t xml:space="preserve">, and </w:t>
        </w:r>
      </w:ins>
      <w:ins w:id="5324" w:author="Robert Murray" w:date="2004-03-09T23:36:00Z">
        <w:r>
          <w:rPr/>
          <w:t xml:space="preserve">S.S. REINA DEL MAR/MAIDEN VOYAGE </w:t>
        </w:r>
      </w:ins>
      <w:ins w:id="5325" w:author="Robert Murray" w:date="2004-03-09T23:36:00Z">
        <w:r>
          <w:rPr>
            <w:sz w:val="24"/>
          </w:rPr>
          <w:t>(the latter cat.£30.)</w:t>
          <w:tab/>
          <w:t>8.</w:t>
          <w:br/>
          <w:tab/>
        </w:r>
      </w:ins>
      <w:ins w:id="5326" w:author="Robert Murray" w:date="2004-03-12T14:17:00Z">
        <w:r>
          <w:rPr>
            <w:sz w:val="24"/>
          </w:rPr>
          <w:t>481</w:t>
        </w:r>
      </w:ins>
      <w:ins w:id="5327" w:author="Robert Murray" w:date="2004-03-09T23:36:00Z">
        <w:r>
          <w:rPr>
            <w:sz w:val="24"/>
          </w:rPr>
          <w:tab/>
          <w:t xml:space="preserve">--; </w:t>
        </w:r>
      </w:ins>
      <w:ins w:id="5328" w:author="Robert Murray" w:date="2004-03-08T15:59:00Z">
        <w:r>
          <w:rPr>
            <w:sz w:val="24"/>
          </w:rPr>
          <w:t xml:space="preserve">1967 souvenir cover, postmarked Harrow &amp; Wembley for England v Scotland football </w:t>
        </w:r>
      </w:ins>
      <w:ins w:id="5329" w:author="Robert Murray" w:date="2004-03-09T23:36:00Z">
        <w:r>
          <w:rPr>
            <w:sz w:val="24"/>
          </w:rPr>
          <w:br/>
          <w:tab/>
          <w:tab/>
        </w:r>
      </w:ins>
      <w:ins w:id="5330" w:author="Robert Murray" w:date="2004-03-08T16:00:00Z">
        <w:r>
          <w:rPr>
            <w:sz w:val="24"/>
          </w:rPr>
          <w:t>match</w:t>
        </w:r>
      </w:ins>
      <w:ins w:id="5331" w:author="Robert Murray" w:date="2004-03-08T16:29:00Z">
        <w:r>
          <w:rPr>
            <w:sz w:val="24"/>
          </w:rPr>
          <w:t xml:space="preserve"> (with label added to mark the victory !), plus three other 1960-68 Scottish covers.</w:t>
          <w:tab/>
          <w:t>5.</w:t>
        </w:r>
      </w:ins>
      <w:ins w:id="5332" w:author="Robert Murray" w:date="2004-03-08T15:59:00Z">
        <w:r>
          <w:rPr>
            <w:sz w:val="24"/>
          </w:rPr>
          <w:br/>
          <w:tab/>
        </w:r>
      </w:ins>
      <w:ins w:id="5333" w:author="Robert Murray" w:date="2004-03-12T14:17:00Z">
        <w:r>
          <w:rPr>
            <w:sz w:val="24"/>
          </w:rPr>
          <w:t>482</w:t>
        </w:r>
      </w:ins>
      <w:ins w:id="5334" w:author="Robert Murray" w:date="2004-03-08T15:59:00Z">
        <w:r>
          <w:rPr>
            <w:sz w:val="24"/>
          </w:rPr>
          <w:tab/>
          <w:t xml:space="preserve">--; </w:t>
        </w:r>
      </w:ins>
      <w:ins w:id="5335" w:author="Robert Murray" w:date="2004-03-03T12:52:00Z">
        <w:r>
          <w:rPr>
            <w:sz w:val="24"/>
          </w:rPr>
          <w:t xml:space="preserve">1971-77 colln. of RAF Museum covers in two cover albums (one broken), mixed series </w:t>
        </w:r>
      </w:ins>
      <w:ins w:id="5336" w:author="Robert Murray" w:date="2004-03-08T15:59:00Z">
        <w:r>
          <w:rPr>
            <w:sz w:val="24"/>
          </w:rPr>
          <w:br/>
          <w:tab/>
          <w:tab/>
        </w:r>
      </w:ins>
      <w:ins w:id="5337" w:author="Robert Murray" w:date="2004-03-03T12:52:00Z">
        <w:r>
          <w:rPr>
            <w:sz w:val="24"/>
          </w:rPr>
          <w:t xml:space="preserve">(150) </w:t>
        </w:r>
      </w:ins>
      <w:ins w:id="5338" w:author="Robert Murray" w:date="2004-03-03T12:52:00Z">
        <w:r>
          <w:rPr>
            <w:rFonts w:eastAsia="Wingdings" w:cs="Wingdings" w:ascii="Wingdings" w:hAnsi="Wingdings"/>
            <w:sz w:val="24"/>
          </w:rPr>
          <w:t></w:t>
        </w:r>
      </w:ins>
      <w:ins w:id="5339" w:author="Robert Murray" w:date="2004-03-03T12:52:00Z">
        <w:r>
          <w:rPr>
            <w:sz w:val="24"/>
          </w:rPr>
          <w:tab/>
          <w:t>..</w:t>
          <w:tab/>
          <w:t>..</w:t>
          <w:tab/>
          <w:t>..</w:t>
          <w:tab/>
          <w:t>..</w:t>
          <w:tab/>
          <w:t>..</w:t>
          <w:tab/>
        </w:r>
      </w:ins>
      <w:ins w:id="5340" w:author="Robert Murray" w:date="2004-03-08T15:59:00Z">
        <w:r>
          <w:rPr>
            <w:sz w:val="24"/>
          </w:rPr>
          <w:t>..</w:t>
          <w:tab/>
          <w:t>..</w:t>
          <w:tab/>
        </w:r>
      </w:ins>
      <w:ins w:id="5341" w:author="Robert Murray" w:date="2004-03-03T12:52:00Z">
        <w:r>
          <w:rPr>
            <w:sz w:val="24"/>
          </w:rPr>
          <w:t>40.</w:t>
          <w:br/>
          <w:tab/>
        </w:r>
      </w:ins>
      <w:ins w:id="5342" w:author="Robert Murray" w:date="2004-03-12T14:17:00Z">
        <w:r>
          <w:rPr>
            <w:sz w:val="24"/>
          </w:rPr>
          <w:t>483</w:t>
        </w:r>
      </w:ins>
      <w:ins w:id="5343" w:author="Robert Murray" w:date="2004-03-03T12:52:00Z">
        <w:r>
          <w:rPr>
            <w:sz w:val="24"/>
          </w:rPr>
          <w:tab/>
          <w:t xml:space="preserve">--; </w:t>
        </w:r>
      </w:ins>
      <w:ins w:id="5344" w:author="Robert Murray" w:date="2004-02-26T17:55:00Z">
        <w:r>
          <w:rPr>
            <w:sz w:val="24"/>
          </w:rPr>
          <w:t xml:space="preserve">three souvenir railway covers – 1992 Edinburgh-Glasgow Line, 1994 West Highland </w:t>
        </w:r>
      </w:ins>
      <w:ins w:id="5345" w:author="Robert Murray" w:date="2004-03-03T12:52:00Z">
        <w:r>
          <w:rPr>
            <w:sz w:val="24"/>
          </w:rPr>
          <w:br/>
          <w:tab/>
          <w:tab/>
        </w:r>
      </w:ins>
      <w:ins w:id="5346" w:author="Robert Murray" w:date="2004-02-26T17:55:00Z">
        <w:r>
          <w:rPr>
            <w:sz w:val="24"/>
          </w:rPr>
          <w:t>Railway, 1994 West Highland Line.</w:t>
          <w:tab/>
          <w:t>..</w:t>
          <w:tab/>
          <w:t>..</w:t>
          <w:tab/>
          <w:t>..</w:t>
          <w:tab/>
        </w:r>
      </w:ins>
      <w:ins w:id="5347" w:author="Robert Murray" w:date="2004-03-03T12:52:00Z">
        <w:r>
          <w:rPr>
            <w:sz w:val="24"/>
          </w:rPr>
          <w:t>..</w:t>
          <w:tab/>
        </w:r>
      </w:ins>
      <w:ins w:id="5348" w:author="Robert Murray" w:date="2004-02-26T17:55:00Z">
        <w:r>
          <w:rPr>
            <w:sz w:val="24"/>
          </w:rPr>
          <w:t>2.</w:t>
          <w:br/>
        </w:r>
      </w:ins>
      <w:del w:id="5349" w:author="Robert Murray" w:date="2003-08-29T12:06:00Z">
        <w:r>
          <w:rPr>
            <w:sz w:val="24"/>
            <w:highlight w:val="cyan"/>
          </w:rPr>
          <w:delText xml:space="preserve">1794-1896 neat little seln. of Jedburgh covers; </w:delText>
        </w:r>
      </w:del>
      <w:del w:id="5350" w:author="Robert Murray" w:date="2003-08-29T12:06:00Z">
        <w:r>
          <w:rPr>
            <w:spacing w:val="-6"/>
            <w:sz w:val="24"/>
            <w:highlight w:val="cyan"/>
          </w:rPr>
          <w:delText xml:space="preserve">1794 and </w:delText>
          <w:br/>
          <w:tab/>
          <w:tab/>
          <w:delText xml:space="preserve">1833 straight-lines (different), 1809 circular mileage, 1815 and 1822 boxed mileage (different), 1841 </w:delText>
          <w:br/>
          <w:tab/>
          <w:tab/>
          <w:delText xml:space="preserve"> (black), 1841 MC, 1856 numeral, 1874 duplex</w:delText>
        </w:r>
      </w:del>
      <w:del w:id="5351" w:author="Robert Murray" w:date="2003-08-29T12:06:00Z">
        <w:r>
          <w:rPr>
            <w:sz w:val="24"/>
            <w:highlight w:val="cyan"/>
          </w:rPr>
          <w:delText>. (9)</w:delText>
          <w:tab/>
          <w:delText>..</w:delText>
          <w:tab/>
          <w:delText>..</w:delText>
          <w:tab/>
          <w:delText>..</w:delText>
          <w:tab/>
          <w:delText>15.</w:delText>
          <w:br/>
        </w:r>
      </w:del>
      <w:del w:id="5352" w:author="Robert Murray" w:date="2003-08-16T03:30:00Z">
        <w:r>
          <w:rPr>
            <w:sz w:val="24"/>
            <w:highlight w:val="cyan"/>
          </w:rPr>
          <w:delText>J1</w:delText>
        </w:r>
      </w:del>
      <w:del w:id="5353" w:author="Robert Murray" w:date="2003-08-29T12:06:00Z">
        <w:r>
          <w:rPr>
            <w:sz w:val="24"/>
            <w:highlight w:val="cyan"/>
          </w:rPr>
          <w:tab/>
          <w:tab/>
          <w:delText xml:space="preserve">--; 1865-69 seln. of four covers, all with Edinburgh Brunswick Star cancels (stated to be types </w:delText>
          <w:br/>
          <w:tab/>
          <w:tab/>
          <w:delText>A1a, BIVb, BIVc (grubby), BVIa).</w:delText>
          <w:tab/>
          <w:delText>..</w:delText>
          <w:tab/>
          <w:delText>..</w:delText>
          <w:tab/>
          <w:delText>..</w:delText>
          <w:tab/>
          <w:delText>..</w:delText>
          <w:tab/>
          <w:delText>12.</w:delText>
        </w:r>
      </w:del>
      <w:del w:id="5354" w:author="Robert Murray" w:date="2003-08-14T12:18:00Z">
        <w:r>
          <w:rPr>
            <w:sz w:val="24"/>
            <w:highlight w:val="cyan"/>
          </w:rPr>
          <w:br/>
        </w:r>
      </w:del>
      <w:del w:id="5355" w:author="Robert Murray" w:date="2003-08-14T12:12:00Z">
        <w:r>
          <w:rPr>
            <w:sz w:val="24"/>
            <w:highlight w:val="cyan"/>
          </w:rPr>
          <w:delText>o9t</w:delText>
          <w:tab/>
          <w:tab/>
          <w:delText xml:space="preserve">--; 1890 cover to Vienna with fine used Jubilee 4d and 2½d cancelled London c.d.s. (dashes </w:delText>
          <w:br/>
          <w:tab/>
          <w:tab/>
          <w:delText>and arcs inside circle).</w:delText>
          <w:tab/>
          <w:delText>..</w:delText>
          <w:tab/>
          <w:delText>..</w:delText>
          <w:tab/>
          <w:delText>..</w:delText>
          <w:tab/>
          <w:delText>..</w:delText>
          <w:tab/>
          <w:delText>..</w:delText>
          <w:tab/>
          <w:delText>8.</w:delText>
        </w:r>
      </w:del>
      <w:del w:id="5356" w:author="Robert Murray" w:date="2003-08-29T12:06:00Z">
        <w:r>
          <w:rPr>
            <w:sz w:val="24"/>
            <w:highlight w:val="cyan"/>
          </w:rPr>
          <w:br/>
        </w:r>
      </w:del>
      <w:del w:id="5357" w:author="Robert Murray" w:date="2003-08-16T03:30:00Z">
        <w:r>
          <w:rPr>
            <w:sz w:val="24"/>
            <w:highlight w:val="cyan"/>
          </w:rPr>
          <w:delText>o9t</w:delText>
        </w:r>
      </w:del>
      <w:del w:id="5358" w:author="Robert Murray" w:date="2003-08-29T12:06:00Z">
        <w:r>
          <w:rPr>
            <w:sz w:val="24"/>
            <w:highlight w:val="cyan"/>
          </w:rPr>
          <w:tab/>
          <w:tab/>
          <w:delText xml:space="preserve">--; 1908 two postcards with </w:delText>
        </w:r>
      </w:del>
      <w:del w:id="5359" w:author="Robert Murray" w:date="2003-08-29T12:06:00Z">
        <w:r>
          <w:rPr>
            <w:highlight w:val="cyan"/>
          </w:rPr>
          <w:delText xml:space="preserve">FRANCO-BRITISH EXHIBITION/LONDON </w:delText>
        </w:r>
      </w:del>
      <w:del w:id="5360" w:author="Robert Murray" w:date="2003-08-29T12:06:00Z">
        <w:r>
          <w:rPr>
            <w:sz w:val="24"/>
            <w:highlight w:val="cyan"/>
          </w:rPr>
          <w:delText xml:space="preserve">c.d.s., and 1933 card with </w:delText>
          <w:br/>
          <w:tab/>
          <w:tab/>
          <w:delText>1½d defin on picture side cancelled special handstamp for Philatelic Congress.</w:delText>
          <w:tab/>
          <w:delText>..</w:delText>
          <w:tab/>
          <w:delText>5.</w:delText>
          <w:br/>
        </w:r>
      </w:del>
      <w:del w:id="5361" w:author="Robert Murray" w:date="2003-08-16T03:30:00Z">
        <w:r>
          <w:rPr>
            <w:sz w:val="24"/>
            <w:highlight w:val="cyan"/>
          </w:rPr>
          <w:delText>o9t</w:delText>
        </w:r>
      </w:del>
      <w:del w:id="5362" w:author="Robert Murray" w:date="2003-08-29T12:06:00Z">
        <w:r>
          <w:rPr>
            <w:sz w:val="24"/>
            <w:highlight w:val="cyan"/>
          </w:rPr>
          <w:tab/>
          <w:tab/>
          <w:delText xml:space="preserve">--; 1911 First UK Aerial Post green envelope used to Germany with 2½d in stamps (1d, </w:delText>
          <w:br/>
          <w:tab/>
          <w:tab/>
          <w:delText xml:space="preserve">damaged 1d, and ½d) with the London special cancel. Some faults. </w:delText>
          <w:tab/>
          <w:delText>..</w:delText>
          <w:tab/>
          <w:delText>..</w:delText>
          <w:tab/>
          <w:delText>15.</w:delText>
        </w:r>
      </w:del>
      <w:del w:id="5363" w:author="Robert Murray" w:date="2003-09-20T14:23:00Z">
        <w:r>
          <w:rPr>
            <w:sz w:val="24"/>
            <w:highlight w:val="cyan"/>
          </w:rPr>
          <w:br/>
        </w:r>
      </w:del>
      <w:del w:id="5364" w:author="Robert Murray" w:date="2003-08-16T03:30:00Z">
        <w:r>
          <w:rPr>
            <w:sz w:val="24"/>
            <w:highlight w:val="cyan"/>
          </w:rPr>
          <w:delText>V46</w:delText>
        </w:r>
      </w:del>
      <w:moveFrom w:id="5365" w:author="Robert Murray" w:date="2003-09-18T15:33:00Z">
        <w:r>
          <w:rPr>
            <w:sz w:val="24"/>
            <w:highlight w:val="cyan"/>
          </w:rPr>
          <w:tab/>
          <w:tab/>
        </w:r>
      </w:moveFrom>
      <w:moveFrom w:id="5366" w:author="Robert Murray" w:date="2003-09-18T15:33:00Z">
        <w:r>
          <w:rPr>
            <w:b/>
            <w:sz w:val="24"/>
            <w:highlight w:val="cyan"/>
            <w:u w:val="single"/>
          </w:rPr>
          <w:t>U.K. Philatelic Covers</w:t>
        </w:r>
      </w:moveFrom>
      <w:moveFrom w:id="5367" w:author="Robert Murray" w:date="2003-09-18T15:33:00Z">
        <w:r>
          <w:rPr>
            <w:sz w:val="24"/>
            <w:highlight w:val="cyan"/>
          </w:rPr>
          <w:t xml:space="preserve">; </w:t>
        </w:r>
      </w:moveFrom>
      <w:del w:id="5368" w:author="Robert Murray" w:date="2003-08-29T12:06:00Z">
        <w:r>
          <w:rPr>
            <w:sz w:val="24"/>
            <w:highlight w:val="cyan"/>
          </w:rPr>
          <w:delText xml:space="preserve">1972-81 small seln. of railway thematic covers inc. some FDCs, </w:delText>
          <w:br/>
          <w:tab/>
          <w:tab/>
          <w:delText>some with private railway letter stamps, etc. (18)</w:delText>
          <w:tab/>
          <w:delText>..</w:delText>
          <w:tab/>
          <w:delText>..</w:delText>
          <w:tab/>
          <w:delText>..</w:delText>
          <w:tab/>
          <w:delText>8.</w:delText>
          <w:br/>
        </w:r>
      </w:del>
      <w:del w:id="5369" w:author="Robert Murray" w:date="2003-08-16T03:30:00Z">
        <w:r>
          <w:rPr>
            <w:sz w:val="24"/>
            <w:highlight w:val="cyan"/>
          </w:rPr>
          <w:delText>V46</w:delText>
        </w:r>
      </w:del>
      <w:del w:id="5370" w:author="Robert Murray" w:date="2003-08-29T12:06:00Z">
        <w:r>
          <w:rPr>
            <w:sz w:val="24"/>
            <w:highlight w:val="cyan"/>
          </w:rPr>
          <w:tab/>
          <w:tab/>
          <w:delText xml:space="preserve">--; 1980-86 collection in three albums of Benham “Small Silk” railway covers, all with </w:delText>
          <w:br/>
          <w:tab/>
          <w:tab/>
          <w:delText xml:space="preserve">special cancels, many with railway letter stamps (inc. one Australia) (98) </w:delText>
        </w:r>
      </w:del>
      <w:del w:id="5371" w:author="Robert Murray" w:date="2003-08-29T12:06:00Z">
        <w:r>
          <w:rPr>
            <w:rFonts w:eastAsia="Wingdings" w:cs="Wingdings" w:ascii="Wingdings" w:hAnsi="Wingdings"/>
            <w:sz w:val="24"/>
            <w:highlight w:val="cyan"/>
          </w:rPr>
          <w:delText></w:delText>
        </w:r>
      </w:del>
      <w:del w:id="5372" w:author="Robert Murray" w:date="2003-08-29T12:06:00Z">
        <w:r>
          <w:rPr>
            <w:sz w:val="24"/>
            <w:highlight w:val="cyan"/>
          </w:rPr>
          <w:tab/>
          <w:delText>..</w:delText>
          <w:tab/>
          <w:delText>30.</w:delText>
        </w:r>
      </w:del>
      <w:del w:id="5373" w:author="Robert Murray" w:date="2003-11-04T15:04:00Z">
        <w:r>
          <w:rPr>
            <w:sz w:val="24"/>
            <w:highlight w:val="cyan"/>
          </w:rPr>
          <w:br/>
        </w:r>
      </w:del>
      <w:del w:id="5374" w:author="Robert Murray" w:date="2003-08-15T21:23:00Z">
        <w:r>
          <w:rPr>
            <w:sz w:val="24"/>
            <w:highlight w:val="cyan"/>
          </w:rPr>
          <w:tab/>
          <w:delText>427</w:delText>
          <w:tab/>
        </w:r>
      </w:del>
      <w:del w:id="5375" w:author="Robert Murray" w:date="2003-08-15T21:23:00Z">
        <w:r>
          <w:rPr>
            <w:b/>
            <w:sz w:val="24"/>
            <w:highlight w:val="cyan"/>
            <w:u w:val="single"/>
          </w:rPr>
          <w:delText>U.K. Signed Covers</w:delText>
        </w:r>
      </w:del>
      <w:del w:id="5376" w:author="Robert Murray" w:date="2003-08-15T21:23:00Z">
        <w:r>
          <w:rPr>
            <w:sz w:val="24"/>
            <w:highlight w:val="cyan"/>
          </w:rPr>
          <w:delText xml:space="preserve">; </w:delText>
          <w:br/>
          <w:tab/>
          <w:delText>428</w:delText>
          <w:tab/>
        </w:r>
      </w:del>
      <w:del w:id="5377" w:author="Robert Murray" w:date="2003-08-15T21:23:00Z">
        <w:r>
          <w:rPr>
            <w:b/>
            <w:sz w:val="24"/>
            <w:highlight w:val="cyan"/>
            <w:u w:val="single"/>
          </w:rPr>
          <w:delText>UK PHQ Postcards</w:delText>
        </w:r>
      </w:del>
      <w:del w:id="5378" w:author="Robert Murray" w:date="2003-08-15T21:23:00Z">
        <w:r>
          <w:rPr>
            <w:sz w:val="24"/>
            <w:highlight w:val="cyan"/>
          </w:rPr>
          <w:delText xml:space="preserve">; </w:delText>
          <w:br/>
        </w:r>
      </w:del>
      <w:del w:id="5379" w:author="Robert Murray" w:date="2003-08-16T03:30:00Z">
        <w:r>
          <w:rPr>
            <w:sz w:val="24"/>
            <w:highlight w:val="cyan"/>
          </w:rPr>
          <w:delText>V46</w:delText>
        </w:r>
      </w:del>
      <w:del w:id="5380" w:author="Robert Murray" w:date="2003-09-18T22:16:00Z">
        <w:r>
          <w:rPr>
            <w:sz w:val="24"/>
            <w:highlight w:val="cyan"/>
          </w:rPr>
          <w:tab/>
          <w:tab/>
        </w:r>
      </w:del>
      <w:del w:id="5381" w:author="Robert Murray" w:date="2003-09-18T22:16:00Z">
        <w:r>
          <w:rPr>
            <w:b/>
            <w:sz w:val="24"/>
            <w:highlight w:val="cyan"/>
            <w:u w:val="single"/>
          </w:rPr>
          <w:delText>U.K. Postage Material</w:delText>
        </w:r>
      </w:del>
      <w:del w:id="5382" w:author="Robert Murray" w:date="2003-09-18T22:16:00Z">
        <w:r>
          <w:rPr>
            <w:sz w:val="24"/>
            <w:highlight w:val="cyan"/>
          </w:rPr>
          <w:delText xml:space="preserve">; </w:delText>
        </w:r>
      </w:del>
      <w:del w:id="5383" w:author="Robert Murray" w:date="2003-08-29T12:06:00Z">
        <w:r>
          <w:rPr>
            <w:sz w:val="24"/>
            <w:highlight w:val="cyan"/>
          </w:rPr>
          <w:delText xml:space="preserve">1971-94 u.m. colln. in two Lindner hingeless albums, mainly </w:delText>
          <w:br/>
          <w:tab/>
          <w:tab/>
          <w:delText xml:space="preserve">commem sets. Face value £145+ </w:delText>
        </w:r>
      </w:del>
      <w:del w:id="5384" w:author="Robert Murray" w:date="2003-08-29T12:06:00Z">
        <w:r>
          <w:rPr>
            <w:rFonts w:eastAsia="Monotype Sorts" w:cs="Monotype Sorts" w:ascii="Monotype Sorts" w:hAnsi="Monotype Sorts"/>
            <w:b/>
            <w:sz w:val="24"/>
            <w:highlight w:val="cyan"/>
          </w:rPr>
          <w:delText></w:delText>
        </w:r>
      </w:del>
      <w:del w:id="5385" w:author="Robert Murray" w:date="2003-08-29T12:06:00Z">
        <w:r>
          <w:rPr>
            <w:sz w:val="24"/>
            <w:highlight w:val="cyan"/>
          </w:rPr>
          <w:delText xml:space="preserve"> </w:delText>
        </w:r>
      </w:del>
      <w:del w:id="5386" w:author="Robert Murray" w:date="2003-08-29T12:06:00Z">
        <w:r>
          <w:rPr>
            <w:rFonts w:eastAsia="Wingdings" w:cs="Wingdings" w:ascii="Wingdings" w:hAnsi="Wingdings"/>
            <w:sz w:val="24"/>
            <w:highlight w:val="cyan"/>
          </w:rPr>
          <w:delText></w:delText>
        </w:r>
      </w:del>
      <w:del w:id="5387" w:author="Robert Murray" w:date="2003-08-29T12:06:00Z">
        <w:r>
          <w:rPr>
            <w:sz w:val="24"/>
            <w:highlight w:val="cyan"/>
          </w:rPr>
          <w:tab/>
          <w:delText>..</w:delText>
          <w:tab/>
          <w:delText>..</w:delText>
          <w:tab/>
          <w:delText>..</w:delText>
          <w:tab/>
          <w:delText>..</w:delText>
          <w:tab/>
          <w:delText>£115.</w:delText>
          <w:br/>
        </w:r>
      </w:del>
      <w:del w:id="5388" w:author="Robert Murray" w:date="2003-08-16T03:31:00Z">
        <w:r>
          <w:rPr>
            <w:sz w:val="24"/>
            <w:highlight w:val="cyan"/>
          </w:rPr>
          <w:delText>U21</w:delText>
        </w:r>
      </w:del>
      <w:del w:id="5389" w:author="Robert Murray" w:date="2003-08-29T12:06:00Z">
        <w:r>
          <w:rPr>
            <w:sz w:val="24"/>
            <w:highlight w:val="cyan"/>
          </w:rPr>
          <w:tab/>
          <w:tab/>
          <w:delText xml:space="preserve">--; 1971-87 range of u.m. commem sets with some dupl. Face value £48.71. </w:delText>
        </w:r>
      </w:del>
      <w:del w:id="5390" w:author="Robert Murray" w:date="2003-08-29T12:06:00Z">
        <w:r>
          <w:rPr>
            <w:rFonts w:eastAsia="Monotype Sorts" w:cs="Monotype Sorts" w:ascii="Monotype Sorts" w:hAnsi="Monotype Sorts"/>
            <w:b/>
            <w:sz w:val="24"/>
            <w:highlight w:val="cyan"/>
          </w:rPr>
          <w:delText></w:delText>
        </w:r>
      </w:del>
      <w:del w:id="5391" w:author="Robert Murray" w:date="2003-08-29T12:06:00Z">
        <w:r>
          <w:rPr>
            <w:sz w:val="24"/>
            <w:highlight w:val="cyan"/>
          </w:rPr>
          <w:tab/>
          <w:delText>..</w:delText>
          <w:tab/>
          <w:delText>38.</w:delText>
          <w:br/>
        </w:r>
      </w:del>
      <w:del w:id="5392" w:author="Robert Murray" w:date="2003-08-16T03:31:00Z">
        <w:r>
          <w:rPr>
            <w:sz w:val="24"/>
            <w:highlight w:val="cyan"/>
          </w:rPr>
          <w:delText>U21</w:delText>
        </w:r>
      </w:del>
      <w:del w:id="5393" w:author="Robert Murray" w:date="2003-08-29T12:06:00Z">
        <w:r>
          <w:rPr>
            <w:sz w:val="24"/>
            <w:highlight w:val="cyan"/>
          </w:rPr>
          <w:tab/>
          <w:tab/>
          <w:delText xml:space="preserve">--; 1974-81 range of u.m. commem fourblocks. Face value £33.28. </w:delText>
        </w:r>
      </w:del>
      <w:del w:id="5394" w:author="Robert Murray" w:date="2003-08-29T12:06:00Z">
        <w:r>
          <w:rPr>
            <w:rFonts w:eastAsia="Monotype Sorts" w:cs="Monotype Sorts" w:ascii="Monotype Sorts" w:hAnsi="Monotype Sorts"/>
            <w:b/>
            <w:sz w:val="24"/>
            <w:highlight w:val="cyan"/>
          </w:rPr>
          <w:delText></w:delText>
        </w:r>
      </w:del>
      <w:del w:id="5395" w:author="Robert Murray" w:date="2003-08-29T12:06:00Z">
        <w:r>
          <w:rPr>
            <w:sz w:val="24"/>
            <w:highlight w:val="cyan"/>
          </w:rPr>
          <w:tab/>
          <w:delText>..</w:delText>
          <w:tab/>
          <w:delText>27.</w:delText>
          <w:br/>
        </w:r>
      </w:del>
      <w:del w:id="5396" w:author="Robert Murray" w:date="2003-08-16T03:31:00Z">
        <w:r>
          <w:rPr>
            <w:sz w:val="24"/>
            <w:highlight w:val="cyan"/>
          </w:rPr>
          <w:delText>U21</w:delText>
        </w:r>
      </w:del>
      <w:del w:id="5397" w:author="Robert Murray" w:date="2003-08-29T12:06:00Z">
        <w:r>
          <w:rPr>
            <w:sz w:val="24"/>
            <w:highlight w:val="cyan"/>
          </w:rPr>
          <w:tab/>
          <w:tab/>
          <w:delText xml:space="preserve">--; 1974-89 range of u.m. commem sets. Face value £30.83. </w:delText>
        </w:r>
      </w:del>
      <w:del w:id="5398" w:author="Robert Murray" w:date="2003-08-29T12:06:00Z">
        <w:r>
          <w:rPr>
            <w:rFonts w:eastAsia="Monotype Sorts" w:cs="Monotype Sorts" w:ascii="Monotype Sorts" w:hAnsi="Monotype Sorts"/>
            <w:b/>
            <w:sz w:val="24"/>
            <w:highlight w:val="cyan"/>
          </w:rPr>
          <w:delText></w:delText>
        </w:r>
      </w:del>
      <w:del w:id="5399" w:author="Robert Murray" w:date="2003-08-29T12:06:00Z">
        <w:r>
          <w:rPr>
            <w:sz w:val="24"/>
            <w:highlight w:val="cyan"/>
          </w:rPr>
          <w:tab/>
          <w:delText>..</w:delText>
          <w:tab/>
          <w:delText>..</w:delText>
          <w:tab/>
          <w:delText>24.</w:delText>
        </w:r>
      </w:del>
      <w:del w:id="5400" w:author="Robert Murray" w:date="2003-09-18T22:16:00Z">
        <w:r>
          <w:rPr>
            <w:sz w:val="24"/>
            <w:highlight w:val="cyan"/>
          </w:rPr>
          <w:br/>
        </w:r>
      </w:del>
      <w:del w:id="5401" w:author="Robert Murray" w:date="2003-08-15T18:55:00Z">
        <w:r>
          <w:rPr>
            <w:sz w:val="24"/>
            <w:highlight w:val="cyan"/>
          </w:rPr>
          <w:tab/>
          <w:delText>432</w:delText>
          <w:tab/>
        </w:r>
      </w:del>
      <w:del w:id="5402" w:author="Robert Murray" w:date="2003-08-15T18:55:00Z">
        <w:r>
          <w:rPr>
            <w:b/>
            <w:sz w:val="24"/>
            <w:highlight w:val="cyan"/>
            <w:u w:val="single"/>
          </w:rPr>
          <w:delText>Unfranked Stamps</w:delText>
        </w:r>
      </w:del>
      <w:del w:id="5403" w:author="Robert Murray" w:date="2003-08-15T18:55:00Z">
        <w:r>
          <w:rPr>
            <w:sz w:val="24"/>
            <w:highlight w:val="cyan"/>
          </w:rPr>
          <w:delText xml:space="preserve">; </w:delText>
          <w:br/>
        </w:r>
      </w:del>
      <w:del w:id="5404" w:author="Robert Murray" w:date="2003-08-16T03:31:00Z">
        <w:r>
          <w:rPr>
            <w:spacing w:val="-2"/>
            <w:sz w:val="24"/>
            <w:highlight w:val="cyan"/>
          </w:rPr>
          <w:delText>mh4</w:delText>
        </w:r>
      </w:del>
      <w:del w:id="5405" w:author="Robert Murray" w:date="2003-09-18T22:17:00Z">
        <w:r>
          <w:rPr>
            <w:sz w:val="24"/>
            <w:highlight w:val="cyan"/>
          </w:rPr>
          <w:tab/>
          <w:tab/>
        </w:r>
      </w:del>
      <w:del w:id="5406" w:author="Robert Murray" w:date="2003-09-18T22:17:00Z">
        <w:r>
          <w:rPr>
            <w:b/>
            <w:sz w:val="24"/>
            <w:highlight w:val="cyan"/>
            <w:u w:val="single"/>
          </w:rPr>
          <w:delText>U.K. Perfins</w:delText>
        </w:r>
      </w:del>
      <w:del w:id="5407" w:author="Robert Murray" w:date="2003-09-18T22:17:00Z">
        <w:r>
          <w:rPr>
            <w:sz w:val="24"/>
            <w:highlight w:val="cyan"/>
          </w:rPr>
          <w:delText>;</w:delText>
        </w:r>
      </w:del>
      <w:del w:id="5408" w:author="Robert Murray" w:date="2003-09-18T22:17:00Z">
        <w:r>
          <w:rPr>
            <w:sz w:val="24"/>
          </w:rPr>
          <w:delText xml:space="preserve"> </w:delText>
        </w:r>
      </w:del>
      <w:ins w:id="5409" w:author="Robert Murray" w:date="2004-03-05T14:29:00Z">
        <w:r>
          <w:rPr>
            <w:sz w:val="24"/>
          </w:rPr>
          <w:tab/>
        </w:r>
      </w:ins>
      <w:ins w:id="5410" w:author="Robert Murray" w:date="2004-03-12T14:18:00Z">
        <w:r>
          <w:rPr>
            <w:sz w:val="24"/>
          </w:rPr>
          <w:t>484</w:t>
        </w:r>
      </w:ins>
      <w:ins w:id="5411" w:author="Robert Murray" w:date="2004-03-05T14:29:00Z">
        <w:r>
          <w:rPr>
            <w:sz w:val="24"/>
          </w:rPr>
          <w:tab/>
        </w:r>
      </w:ins>
      <w:ins w:id="5412" w:author="Robert Murray" w:date="2004-03-05T14:29:00Z">
        <w:r>
          <w:rPr>
            <w:b/>
            <w:sz w:val="24"/>
            <w:u w:val="single"/>
          </w:rPr>
          <w:t>U.K. Islands</w:t>
        </w:r>
      </w:ins>
      <w:ins w:id="5413" w:author="Robert Murray" w:date="2004-03-05T14:29:00Z">
        <w:r>
          <w:rPr>
            <w:sz w:val="24"/>
          </w:rPr>
          <w:t xml:space="preserve">; sparse ranges of Guernsey, Jersey, and </w:t>
        </w:r>
      </w:ins>
      <w:ins w:id="5414" w:author="Robert Murray" w:date="2004-03-05T14:32:00Z">
        <w:r>
          <w:rPr>
            <w:sz w:val="24"/>
          </w:rPr>
          <w:t>Isle of Man</w:t>
        </w:r>
      </w:ins>
      <w:ins w:id="5415" w:author="Robert Murray" w:date="2004-03-05T14:30:00Z">
        <w:r>
          <w:rPr>
            <w:sz w:val="24"/>
          </w:rPr>
          <w:t xml:space="preserve"> </w:t>
        </w:r>
      </w:ins>
      <w:ins w:id="5416" w:author="Robert Murray" w:date="2004-03-05T14:32:00Z">
        <w:r>
          <w:rPr>
            <w:sz w:val="24"/>
          </w:rPr>
          <w:t>(m. &amp; u. sets/odds) in stock-</w:t>
          <w:br/>
          <w:tab/>
          <w:tab/>
          <w:t xml:space="preserve">book and three one-country albums. (Few 100s) </w:t>
        </w:r>
      </w:ins>
      <w:ins w:id="5417" w:author="Robert Murray" w:date="2004-03-05T14:32:00Z">
        <w:r>
          <w:rPr>
            <w:rFonts w:eastAsia="Wingdings" w:cs="Wingdings" w:ascii="Wingdings" w:hAnsi="Wingdings"/>
            <w:sz w:val="24"/>
          </w:rPr>
          <w:t></w:t>
        </w:r>
      </w:ins>
      <w:ins w:id="5418" w:author="Robert Murray" w:date="2004-03-05T14:32:00Z">
        <w:r>
          <w:rPr>
            <w:sz w:val="24"/>
          </w:rPr>
          <w:tab/>
          <w:t>..</w:t>
          <w:tab/>
          <w:t>..</w:t>
          <w:tab/>
          <w:t>..</w:t>
          <w:tab/>
          <w:t>28.</w:t>
        </w:r>
      </w:ins>
      <w:ins w:id="5419" w:author="Robert Murray" w:date="2004-03-04T16:51:00Z">
        <w:r>
          <w:rPr>
            <w:sz w:val="24"/>
          </w:rPr>
          <w:br/>
          <w:tab/>
        </w:r>
      </w:ins>
      <w:ins w:id="5420" w:author="Robert Murray" w:date="2004-03-12T14:18:00Z">
        <w:r>
          <w:rPr>
            <w:sz w:val="24"/>
          </w:rPr>
          <w:t>485</w:t>
        </w:r>
      </w:ins>
      <w:ins w:id="5421" w:author="Robert Murray" w:date="2004-03-04T16:51:00Z">
        <w:r>
          <w:rPr>
            <w:sz w:val="24"/>
          </w:rPr>
          <w:tab/>
        </w:r>
      </w:ins>
      <w:ins w:id="5422" w:author="Robert Murray" w:date="2004-03-04T16:51:00Z">
        <w:r>
          <w:rPr>
            <w:b/>
            <w:sz w:val="24"/>
            <w:u w:val="single"/>
          </w:rPr>
          <w:t>Guernsey</w:t>
        </w:r>
      </w:ins>
      <w:ins w:id="5423" w:author="Robert Murray" w:date="2004-03-04T16:51:00Z">
        <w:r>
          <w:rPr>
            <w:sz w:val="24"/>
          </w:rPr>
          <w:t>; 1948-80 seln. of u.m. sets.</w:t>
          <w:tab/>
          <w:t>..</w:t>
          <w:tab/>
          <w:t>..</w:t>
          <w:tab/>
          <w:t>..</w:t>
          <w:tab/>
          <w:t>..</w:t>
          <w:tab/>
          <w:t>10.</w:t>
        </w:r>
      </w:ins>
      <w:ins w:id="5424" w:author="Robert Murray" w:date="2004-03-10T19:29:00Z">
        <w:r>
          <w:rPr>
            <w:sz w:val="24"/>
          </w:rPr>
          <w:br/>
          <w:tab/>
        </w:r>
      </w:ins>
      <w:ins w:id="5425" w:author="Robert Murray" w:date="2004-03-12T14:18:00Z">
        <w:r>
          <w:rPr>
            <w:sz w:val="24"/>
          </w:rPr>
          <w:t>486</w:t>
        </w:r>
      </w:ins>
      <w:ins w:id="5426" w:author="Robert Murray" w:date="2004-03-10T19:29:00Z">
        <w:r>
          <w:rPr>
            <w:sz w:val="24"/>
          </w:rPr>
          <w:tab/>
        </w:r>
      </w:ins>
      <w:ins w:id="5427" w:author="Robert Murray" w:date="2004-03-10T19:29:00Z">
        <w:r>
          <w:rPr>
            <w:b/>
            <w:sz w:val="24"/>
            <w:u w:val="single"/>
          </w:rPr>
          <w:t>Isle of Man</w:t>
        </w:r>
      </w:ins>
      <w:ins w:id="5428" w:author="Robert Murray" w:date="2004-03-10T19:29:00Z">
        <w:r>
          <w:rPr>
            <w:sz w:val="24"/>
          </w:rPr>
          <w:t>; 1973-86 (Sep.) apparently complete run of clean unaddressed commem/defin/</w:t>
          <w:br/>
          <w:tab/>
          <w:tab/>
          <w:t xml:space="preserve">due FDCs in two albums. (c.100) </w:t>
        </w:r>
      </w:ins>
      <w:ins w:id="5429" w:author="Robert Murray" w:date="2004-03-10T19:29:00Z">
        <w:r>
          <w:rPr>
            <w:rFonts w:eastAsia="Wingdings" w:cs="Wingdings" w:ascii="Wingdings" w:hAnsi="Wingdings"/>
            <w:sz w:val="24"/>
          </w:rPr>
          <w:t></w:t>
        </w:r>
      </w:ins>
      <w:ins w:id="5430" w:author="Robert Murray" w:date="2004-03-10T19:29:00Z">
        <w:r>
          <w:rPr>
            <w:sz w:val="24"/>
          </w:rPr>
          <w:tab/>
          <w:t>..</w:t>
          <w:tab/>
          <w:t>..</w:t>
          <w:tab/>
          <w:t>..</w:t>
          <w:tab/>
          <w:t>..</w:t>
          <w:tab/>
          <w:t>22.</w:t>
        </w:r>
      </w:ins>
      <w:ins w:id="5431" w:author="Robert Murray" w:date="2003-10-16T23:54:00Z">
        <w:r>
          <w:rPr>
            <w:sz w:val="24"/>
          </w:rPr>
          <w:br/>
        </w:r>
      </w:ins>
      <w:ins w:id="5432" w:author="Robert Murray" w:date="2004-01-09T11:16:00Z">
        <w:r>
          <w:rPr>
            <w:sz w:val="24"/>
          </w:rPr>
          <w:tab/>
        </w:r>
      </w:ins>
      <w:ins w:id="5433" w:author="Robert Murray" w:date="2004-03-12T14:18:00Z">
        <w:r>
          <w:rPr>
            <w:sz w:val="24"/>
          </w:rPr>
          <w:t>487</w:t>
        </w:r>
      </w:ins>
      <w:del w:id="5434" w:author="Robert Murray" w:date="2003-08-29T12:06:00Z">
        <w:r>
          <w:rPr>
            <w:sz w:val="24"/>
          </w:rPr>
          <w:delText xml:space="preserve">QV to QE ranges on stockleaves with approx. numbers  as follows; QV (65, </w:delText>
          <w:br/>
          <w:tab/>
          <w:tab/>
          <w:delText xml:space="preserve">with values to 9d, 1/-), KE7 (30, with values to 1/-), KG5 (100, inc. ten of 1929 PUC 2½d), </w:delText>
          <w:br/>
          <w:tab/>
          <w:tab/>
          <w:delText xml:space="preserve">KE8 (14), KG6 (125), QE pre-decimal (120), QE decimal (120). Large percentage are not </w:delText>
          <w:br/>
          <w:tab/>
          <w:tab/>
          <w:delText>standard inland letter rates.</w:delText>
          <w:tab/>
          <w:delText>..</w:delText>
          <w:tab/>
          <w:delText>..</w:delText>
          <w:tab/>
          <w:delText>..</w:delText>
          <w:tab/>
          <w:delText>..</w:delText>
          <w:tab/>
          <w:delText>..</w:delText>
          <w:tab/>
          <w:delText>75.</w:delText>
          <w:br/>
        </w:r>
      </w:del>
      <w:del w:id="5435" w:author="Robert Murray" w:date="2003-08-16T03:31:00Z">
        <w:r>
          <w:rPr>
            <w:spacing w:val="-2"/>
            <w:sz w:val="24"/>
          </w:rPr>
          <w:delText>mh4</w:delText>
        </w:r>
      </w:del>
      <w:del w:id="5436" w:author="Robert Murray" w:date="2003-08-29T12:06:00Z">
        <w:r>
          <w:rPr>
            <w:sz w:val="24"/>
          </w:rPr>
          <w:tab/>
          <w:tab/>
          <w:delText xml:space="preserve">--; range of higher catalogue QV to KG5 perfins. Includes KG5 Seahorses (5 x 2/6, 1 x 5/-), </w:delText>
          <w:br/>
          <w:tab/>
          <w:tab/>
          <w:delText xml:space="preserve">1929 PUC 2½d (12), 3 different with official Crown over “BT”, two “SO”. (51) Total </w:delText>
          <w:br/>
          <w:tab/>
          <w:tab/>
          <w:delText>cat. as normal stamps £</w:delText>
          <w:tab/>
          <w:delText>..</w:delText>
          <w:tab/>
          <w:delText>..</w:delText>
          <w:tab/>
          <w:delText>..</w:delText>
          <w:tab/>
          <w:delText>..</w:delText>
          <w:tab/>
          <w:delText>..</w:delText>
          <w:tab/>
        </w:r>
      </w:del>
      <w:del w:id="5437" w:author="Robert Murray" w:date="2003-08-15T01:25:00Z">
        <w:r>
          <w:rPr>
            <w:sz w:val="24"/>
          </w:rPr>
          <w:delText>3</w:delText>
        </w:r>
      </w:del>
      <w:del w:id="5438" w:author="Robert Murray" w:date="2003-08-29T12:06:00Z">
        <w:r>
          <w:rPr>
            <w:sz w:val="24"/>
          </w:rPr>
          <w:delText>0.</w:delText>
          <w:br/>
        </w:r>
      </w:del>
      <w:del w:id="5439" w:author="Robert Murray" w:date="2003-08-16T03:31:00Z">
        <w:r>
          <w:rPr>
            <w:spacing w:val="-2"/>
            <w:sz w:val="24"/>
          </w:rPr>
          <w:delText>mh4</w:delText>
        </w:r>
      </w:del>
      <w:del w:id="5440" w:author="Robert Murray" w:date="2003-08-29T12:06:00Z">
        <w:r>
          <w:rPr>
            <w:sz w:val="24"/>
          </w:rPr>
          <w:tab/>
          <w:tab/>
        </w:r>
      </w:del>
      <w:del w:id="5441" w:author="Robert Murray" w:date="2003-08-16T00:37:00Z">
        <w:r>
          <w:rPr>
            <w:sz w:val="24"/>
          </w:rPr>
          <w:delText>--</w:delText>
        </w:r>
      </w:del>
      <w:del w:id="5442" w:author="Robert Murray" w:date="2003-08-29T12:06:00Z">
        <w:r>
          <w:rPr>
            <w:sz w:val="24"/>
          </w:rPr>
          <w:delText xml:space="preserve">; a small box with approx. 3,000 QE stamps, very roughly split 50/50 between pre-decimal </w:delText>
        </w:r>
      </w:del>
      <w:del w:id="5443" w:author="Robert Murray" w:date="2003-08-16T00:37:00Z">
        <w:r>
          <w:rPr>
            <w:sz w:val="24"/>
          </w:rPr>
          <w:br/>
          <w:tab/>
          <w:tab/>
        </w:r>
      </w:del>
      <w:del w:id="5444" w:author="Robert Murray" w:date="2003-08-29T12:06:00Z">
        <w:r>
          <w:rPr>
            <w:sz w:val="24"/>
          </w:rPr>
          <w:delText xml:space="preserve">and decimal. </w:delText>
        </w:r>
      </w:del>
      <w:del w:id="5445" w:author="Robert Murray" w:date="2003-08-29T12:06:00Z">
        <w:r>
          <w:rPr>
            <w:rFonts w:eastAsia="Wingdings" w:cs="Wingdings" w:ascii="Wingdings" w:hAnsi="Wingdings"/>
            <w:sz w:val="24"/>
          </w:rPr>
          <w:delText></w:delText>
        </w:r>
      </w:del>
      <w:del w:id="5446" w:author="Robert Murray" w:date="2003-08-29T12:06:00Z">
        <w:r>
          <w:rPr>
            <w:sz w:val="24"/>
          </w:rPr>
          <w:tab/>
          <w:delText>..</w:delText>
          <w:tab/>
          <w:delText>..</w:delText>
          <w:tab/>
          <w:delText>..</w:delText>
          <w:tab/>
          <w:delText>..</w:delText>
          <w:tab/>
          <w:delText>..</w:delText>
        </w:r>
      </w:del>
      <w:del w:id="5447" w:author="Robert Murray" w:date="2003-08-16T00:37:00Z">
        <w:r>
          <w:rPr>
            <w:sz w:val="24"/>
          </w:rPr>
          <w:tab/>
          <w:delText>..</w:delText>
        </w:r>
      </w:del>
      <w:del w:id="5448" w:author="Robert Murray" w:date="2003-08-29T12:06:00Z">
        <w:r>
          <w:rPr>
            <w:sz w:val="24"/>
          </w:rPr>
          <w:tab/>
          <w:delText>50.</w:delText>
          <w:br/>
        </w:r>
      </w:del>
      <w:del w:id="5449" w:author="Robert Murray" w:date="2003-08-16T03:35:00Z">
        <w:r>
          <w:rPr>
            <w:sz w:val="24"/>
          </w:rPr>
          <w:delText>o9t</w:delText>
        </w:r>
      </w:del>
      <w:del w:id="5450" w:author="Robert Murray" w:date="2003-08-29T12:06:00Z">
        <w:r>
          <w:rPr>
            <w:sz w:val="24"/>
          </w:rPr>
          <w:tab/>
          <w:tab/>
          <w:delText xml:space="preserve">--; 1897 and 1900 two registered envelopes to Vienna, each with additional </w:delText>
        </w:r>
      </w:del>
      <w:del w:id="5451" w:author="Robert Murray" w:date="2003-08-29T12:06:00Z">
        <w:r>
          <w:rPr>
            <w:i/>
            <w:sz w:val="24"/>
          </w:rPr>
          <w:delText>Jubilee</w:delText>
        </w:r>
      </w:del>
      <w:del w:id="5452" w:author="Robert Murray" w:date="2003-08-29T12:06:00Z">
        <w:r>
          <w:rPr>
            <w:sz w:val="24"/>
          </w:rPr>
          <w:delText xml:space="preserve"> 5d </w:delText>
        </w:r>
      </w:del>
      <w:del w:id="5453" w:author="Robert Murray" w:date="2003-08-16T00:39:00Z">
        <w:r>
          <w:rPr>
            <w:sz w:val="24"/>
          </w:rPr>
          <w:delText xml:space="preserve">with </w:delText>
          <w:br/>
          <w:tab/>
          <w:tab/>
        </w:r>
      </w:del>
      <w:del w:id="5454" w:author="Robert Murray" w:date="2003-08-29T12:06:00Z">
        <w:r>
          <w:rPr>
            <w:sz w:val="24"/>
          </w:rPr>
          <w:delText>perfin.</w:delText>
        </w:r>
      </w:del>
      <w:del w:id="5455" w:author="Robert Murray" w:date="2003-08-16T00:39:00Z">
        <w:r>
          <w:rPr>
            <w:sz w:val="24"/>
          </w:rPr>
          <w:tab/>
          <w:delText>..</w:delText>
          <w:tab/>
          <w:delText>..</w:delText>
          <w:tab/>
          <w:delText>..</w:delText>
          <w:tab/>
          <w:delText>..</w:delText>
          <w:tab/>
          <w:delText>..</w:delText>
          <w:tab/>
          <w:delText>..</w:delText>
          <w:tab/>
          <w:delText>..</w:delText>
        </w:r>
      </w:del>
      <w:del w:id="5456" w:author="Robert Murray" w:date="2003-08-29T12:06:00Z">
        <w:r>
          <w:rPr>
            <w:sz w:val="24"/>
          </w:rPr>
          <w:tab/>
          <w:delText>8.</w:delText>
          <w:br/>
          <w:tab/>
        </w:r>
      </w:del>
      <w:del w:id="5457" w:author="Robert Murray" w:date="2003-08-29T12:06:00Z">
        <w:r>
          <w:rPr>
            <w:rFonts w:eastAsia="Monotype Sorts" w:cs="Monotype Sorts" w:ascii="Monotype Sorts" w:hAnsi="Monotype Sorts"/>
            <w:sz w:val="24"/>
          </w:rPr>
          <w:delText></w:delText>
        </w:r>
      </w:del>
      <w:del w:id="5458" w:author="Robert Murray" w:date="2003-08-29T12:06:00Z">
        <w:r>
          <w:rPr>
            <w:sz w:val="24"/>
          </w:rPr>
          <w:tab/>
          <w:delText>--; see also Mixed Lots (perfins), UK 1902-13.</w:delText>
        </w:r>
      </w:del>
      <w:del w:id="5459" w:author="Robert Murray" w:date="2003-09-20T14:28:00Z">
        <w:r>
          <w:rPr>
            <w:sz w:val="24"/>
          </w:rPr>
          <w:br/>
        </w:r>
      </w:del>
      <w:del w:id="5460" w:author="Robert Murray" w:date="2003-08-16T03:35:00Z">
        <w:r>
          <w:rPr>
            <w:sz w:val="24"/>
          </w:rPr>
          <w:delText>V46</w:delText>
        </w:r>
      </w:del>
      <w:del w:id="5461" w:author="Robert Murray" w:date="2003-08-29T12:06:00Z">
        <w:r>
          <w:rPr>
            <w:sz w:val="24"/>
          </w:rPr>
          <w:tab/>
          <w:tab/>
        </w:r>
      </w:del>
      <w:del w:id="5462" w:author="Robert Murray" w:date="2003-08-29T12:06:00Z">
        <w:r>
          <w:rPr>
            <w:b/>
            <w:sz w:val="24"/>
            <w:u w:val="single"/>
          </w:rPr>
          <w:delText>Alderney</w:delText>
        </w:r>
      </w:del>
      <w:del w:id="5463" w:author="Robert Murray" w:date="2003-08-29T12:06:00Z">
        <w:r>
          <w:rPr>
            <w:sz w:val="24"/>
          </w:rPr>
          <w:delText xml:space="preserve">; 1984-85 small colln. of Benham “Small Silk” FDCs in album, comprising 1984 </w:delText>
          <w:br/>
          <w:tab/>
          <w:tab/>
          <w:delText xml:space="preserve">defins, Birds, 1985 Airport, Regiment. (19 covers) </w:delText>
        </w:r>
      </w:del>
      <w:del w:id="5464" w:author="Robert Murray" w:date="2003-08-29T12:06:00Z">
        <w:r>
          <w:rPr>
            <w:rFonts w:eastAsia="Wingdings" w:cs="Wingdings" w:ascii="Wingdings" w:hAnsi="Wingdings"/>
            <w:sz w:val="24"/>
          </w:rPr>
          <w:delText></w:delText>
        </w:r>
      </w:del>
      <w:del w:id="5465" w:author="Robert Murray" w:date="2003-08-29T12:06:00Z">
        <w:r>
          <w:rPr>
            <w:sz w:val="24"/>
          </w:rPr>
          <w:tab/>
          <w:delText>..</w:delText>
          <w:tab/>
          <w:delText>..</w:delText>
          <w:tab/>
          <w:delText>..</w:delText>
          <w:tab/>
          <w:delText>12.</w:delText>
          <w:br/>
        </w:r>
      </w:del>
      <w:del w:id="5466" w:author="Robert Murray" w:date="2003-08-16T03:35:00Z">
        <w:r>
          <w:rPr>
            <w:sz w:val="24"/>
          </w:rPr>
          <w:delText>V46</w:delText>
        </w:r>
      </w:del>
      <w:del w:id="5467" w:author="Robert Murray" w:date="2003-09-18T22:17:00Z">
        <w:r>
          <w:rPr>
            <w:sz w:val="24"/>
          </w:rPr>
          <w:tab/>
          <w:tab/>
        </w:r>
      </w:del>
      <w:del w:id="5468" w:author="Robert Murray" w:date="2003-09-18T22:17:00Z">
        <w:r>
          <w:rPr>
            <w:b/>
            <w:sz w:val="24"/>
            <w:u w:val="single"/>
          </w:rPr>
          <w:delText>Guernsey</w:delText>
        </w:r>
      </w:del>
      <w:del w:id="5469" w:author="Robert Murray" w:date="2003-09-18T22:17:00Z">
        <w:r>
          <w:rPr>
            <w:sz w:val="24"/>
          </w:rPr>
          <w:delText xml:space="preserve">; </w:delText>
        </w:r>
      </w:del>
      <w:del w:id="5470" w:author="Robert Murray" w:date="2003-08-29T12:06:00Z">
        <w:r>
          <w:rPr>
            <w:sz w:val="24"/>
          </w:rPr>
          <w:delText xml:space="preserve">1973-87 seln. of unaddressed FDCs, mainly commem, inc. Benham “Large Silks” </w:delText>
          <w:br/>
          <w:tab/>
          <w:tab/>
          <w:delText xml:space="preserve">from 1987. (81) </w:delText>
        </w:r>
      </w:del>
      <w:del w:id="5471" w:author="Robert Murray" w:date="2003-08-29T12:06:00Z">
        <w:r>
          <w:rPr>
            <w:rFonts w:eastAsia="Wingdings" w:cs="Wingdings" w:ascii="Wingdings" w:hAnsi="Wingdings"/>
            <w:sz w:val="24"/>
          </w:rPr>
          <w:delText></w:delText>
        </w:r>
      </w:del>
      <w:del w:id="5472" w:author="Robert Murray" w:date="2003-08-29T12:06:00Z">
        <w:r>
          <w:rPr>
            <w:sz w:val="24"/>
          </w:rPr>
          <w:tab/>
          <w:delText>..</w:delText>
          <w:tab/>
          <w:delText>..</w:delText>
          <w:tab/>
          <w:delText>..</w:delText>
          <w:tab/>
          <w:delText>..</w:delText>
          <w:tab/>
          <w:delText>..</w:delText>
          <w:tab/>
          <w:delText>..</w:delText>
          <w:tab/>
          <w:delText>15.</w:delText>
          <w:br/>
        </w:r>
      </w:del>
      <w:del w:id="5473" w:author="Robert Murray" w:date="2003-08-16T03:35:00Z">
        <w:r>
          <w:rPr>
            <w:sz w:val="24"/>
          </w:rPr>
          <w:delText>V46</w:delText>
        </w:r>
      </w:del>
      <w:del w:id="5474" w:author="Robert Murray" w:date="2003-08-29T12:06:00Z">
        <w:r>
          <w:rPr>
            <w:sz w:val="24"/>
          </w:rPr>
          <w:tab/>
          <w:tab/>
          <w:delText xml:space="preserve">--; 1975-86 seln. of commem. pres. packs, face value £12+ (31) </w:delText>
        </w:r>
      </w:del>
      <w:del w:id="5475" w:author="Robert Murray" w:date="2003-08-29T12:06:00Z">
        <w:r>
          <w:rPr>
            <w:rFonts w:eastAsia="Wingdings" w:cs="Wingdings" w:ascii="Wingdings" w:hAnsi="Wingdings"/>
            <w:sz w:val="24"/>
          </w:rPr>
          <w:delText></w:delText>
        </w:r>
      </w:del>
      <w:del w:id="5476" w:author="Robert Murray" w:date="2003-08-29T12:06:00Z">
        <w:r>
          <w:rPr>
            <w:sz w:val="24"/>
          </w:rPr>
          <w:tab/>
          <w:delText>..</w:delText>
          <w:tab/>
          <w:delText>..</w:delText>
          <w:tab/>
          <w:delText>6.</w:delText>
          <w:br/>
        </w:r>
      </w:del>
      <w:del w:id="5477" w:author="Robert Murray" w:date="2003-08-16T03:35:00Z">
        <w:r>
          <w:rPr>
            <w:sz w:val="24"/>
          </w:rPr>
          <w:delText>V46</w:delText>
        </w:r>
      </w:del>
      <w:del w:id="5478" w:author="Robert Murray" w:date="2003-08-29T12:06:00Z">
        <w:r>
          <w:rPr>
            <w:sz w:val="24"/>
          </w:rPr>
          <w:tab/>
          <w:tab/>
          <w:delText xml:space="preserve">--; 1979-85 u.m. seln. on stockleaves and in packets, mainly commem sets but with some </w:delText>
          <w:br/>
          <w:tab/>
          <w:tab/>
          <w:delText xml:space="preserve">defins, light dupl., </w:delText>
        </w:r>
      </w:del>
      <w:del w:id="5479" w:author="Robert Murray" w:date="2003-08-29T12:06:00Z">
        <w:r>
          <w:rPr>
            <w:spacing w:val="-2"/>
            <w:sz w:val="24"/>
          </w:rPr>
          <w:delText xml:space="preserve">also Alderney 1985 Birds set, total face £43+. Also a few cheap used. </w:delText>
        </w:r>
      </w:del>
      <w:del w:id="5480" w:author="Robert Murray" w:date="2003-08-16T00:38:00Z">
        <w:r>
          <w:rPr>
            <w:spacing w:val="-2"/>
            <w:sz w:val="24"/>
          </w:rPr>
          <w:br/>
          <w:tab/>
          <w:tab/>
        </w:r>
      </w:del>
      <w:del w:id="5481" w:author="Robert Murray" w:date="2003-08-29T12:06:00Z">
        <w:r>
          <w:rPr>
            <w:spacing w:val="-2"/>
            <w:sz w:val="24"/>
          </w:rPr>
          <w:delText>(c.285)</w:delText>
        </w:r>
      </w:del>
      <w:del w:id="5482" w:author="Robert Murray" w:date="2003-08-16T00:38:00Z">
        <w:r>
          <w:rPr>
            <w:sz w:val="24"/>
          </w:rPr>
          <w:tab/>
          <w:delText>..</w:delText>
          <w:tab/>
          <w:delText>..</w:delText>
          <w:tab/>
          <w:delText>..</w:delText>
          <w:tab/>
          <w:delText>..</w:delText>
          <w:tab/>
          <w:delText>..</w:delText>
          <w:tab/>
          <w:delText>..</w:delText>
          <w:tab/>
          <w:delText>..</w:delText>
        </w:r>
      </w:del>
      <w:del w:id="5483" w:author="Robert Murray" w:date="2003-08-29T12:06:00Z">
        <w:r>
          <w:rPr>
            <w:sz w:val="24"/>
          </w:rPr>
          <w:tab/>
          <w:delText>22.</w:delText>
          <w:br/>
        </w:r>
      </w:del>
      <w:del w:id="5484" w:author="Robert Murray" w:date="2003-08-16T03:35:00Z">
        <w:r>
          <w:rPr>
            <w:sz w:val="24"/>
          </w:rPr>
          <w:delText>V46</w:delText>
        </w:r>
      </w:del>
      <w:del w:id="5485" w:author="Robert Murray" w:date="2003-08-29T12:06:00Z">
        <w:r>
          <w:rPr>
            <w:sz w:val="24"/>
          </w:rPr>
          <w:tab/>
          <w:tab/>
          <w:delText xml:space="preserve">--; 1981-86 two albums with colln. of Benham “Small Silk” FDCs in sets, apparently </w:delText>
          <w:br/>
          <w:tab/>
          <w:tab/>
          <w:delText xml:space="preserve">complete for 1981-85, plus 1986 Christmas on larger cover. (91) </w:delText>
        </w:r>
      </w:del>
      <w:del w:id="5486" w:author="Robert Murray" w:date="2003-08-29T12:06:00Z">
        <w:r>
          <w:rPr>
            <w:rFonts w:eastAsia="Wingdings" w:cs="Wingdings" w:ascii="Wingdings" w:hAnsi="Wingdings"/>
            <w:sz w:val="24"/>
          </w:rPr>
          <w:delText></w:delText>
        </w:r>
      </w:del>
      <w:del w:id="5487" w:author="Robert Murray" w:date="2003-08-29T12:06:00Z">
        <w:r>
          <w:rPr>
            <w:sz w:val="24"/>
          </w:rPr>
          <w:tab/>
          <w:delText>..</w:delText>
          <w:tab/>
          <w:delText>..</w:delText>
          <w:tab/>
          <w:delText>30.</w:delText>
        </w:r>
      </w:del>
      <w:del w:id="5488" w:author="Robert Murray" w:date="2003-09-18T22:17:00Z">
        <w:r>
          <w:rPr>
            <w:sz w:val="24"/>
          </w:rPr>
          <w:br/>
        </w:r>
      </w:del>
      <w:del w:id="5489" w:author="Robert Murray" w:date="2003-08-16T03:36:00Z">
        <w:r>
          <w:rPr>
            <w:sz w:val="24"/>
          </w:rPr>
          <w:delText>V46</w:delText>
        </w:r>
      </w:del>
      <w:del w:id="5490" w:author="Robert Murray" w:date="2003-12-01T00:44:00Z">
        <w:r>
          <w:rPr>
            <w:sz w:val="24"/>
          </w:rPr>
          <w:tab/>
          <w:tab/>
        </w:r>
      </w:del>
      <w:del w:id="5491" w:author="Robert Murray" w:date="2003-12-01T00:44:00Z">
        <w:r>
          <w:rPr>
            <w:b/>
            <w:sz w:val="24"/>
            <w:u w:val="single"/>
          </w:rPr>
          <w:delText>Isle of Man</w:delText>
        </w:r>
      </w:del>
      <w:del w:id="5492" w:author="Robert Murray" w:date="2003-12-01T00:44:00Z">
        <w:r>
          <w:rPr>
            <w:sz w:val="24"/>
          </w:rPr>
          <w:delText xml:space="preserve">; </w:delText>
        </w:r>
      </w:del>
      <w:del w:id="5493" w:author="Robert Murray" w:date="2003-08-29T12:06:00Z">
        <w:r>
          <w:rPr>
            <w:sz w:val="24"/>
          </w:rPr>
          <w:delText xml:space="preserve">1974-86 seln. of commem pres. packs in two albums, all different, face value </w:delText>
          <w:br/>
          <w:tab/>
          <w:tab/>
          <w:delText>£26+ (65)</w:delText>
          <w:tab/>
          <w:delText>..</w:delText>
          <w:tab/>
          <w:delText>..</w:delText>
          <w:tab/>
          <w:delText>..</w:delText>
          <w:tab/>
          <w:delText>..</w:delText>
          <w:tab/>
          <w:delText>..</w:delText>
          <w:tab/>
          <w:delText>..</w:delText>
          <w:tab/>
          <w:delText>..</w:delText>
          <w:tab/>
          <w:delText>13.</w:delText>
          <w:br/>
        </w:r>
      </w:del>
      <w:del w:id="5494" w:author="Robert Murray" w:date="2003-08-16T03:36:00Z">
        <w:r>
          <w:rPr>
            <w:sz w:val="24"/>
          </w:rPr>
          <w:delText>V46</w:delText>
        </w:r>
      </w:del>
      <w:del w:id="5495" w:author="Robert Murray" w:date="2003-08-29T12:06:00Z">
        <w:r>
          <w:rPr>
            <w:sz w:val="24"/>
          </w:rPr>
          <w:tab/>
          <w:tab/>
          <w:delText xml:space="preserve">--; 1975-87 colln. of mainly commem FDCs (unaddressed or with labels) inc. some Benham </w:delText>
          <w:br/>
          <w:tab/>
          <w:tab/>
          <w:delText xml:space="preserve">“silks” from 1986. Slight dupl. (88) </w:delText>
        </w:r>
      </w:del>
      <w:del w:id="5496" w:author="Robert Murray" w:date="2003-08-29T12:06:00Z">
        <w:r>
          <w:rPr>
            <w:rFonts w:eastAsia="Wingdings" w:cs="Wingdings" w:ascii="Wingdings" w:hAnsi="Wingdings"/>
            <w:sz w:val="24"/>
          </w:rPr>
          <w:delText></w:delText>
        </w:r>
      </w:del>
      <w:del w:id="5497" w:author="Robert Murray" w:date="2003-08-29T12:06:00Z">
        <w:r>
          <w:rPr>
            <w:sz w:val="24"/>
          </w:rPr>
          <w:tab/>
          <w:delText>..</w:delText>
          <w:tab/>
          <w:delText>..</w:delText>
          <w:tab/>
          <w:delText>..</w:delText>
          <w:tab/>
          <w:delText>..</w:delText>
          <w:tab/>
          <w:delText>20.</w:delText>
          <w:br/>
        </w:r>
      </w:del>
      <w:del w:id="5498" w:author="Robert Murray" w:date="2003-08-16T03:36:00Z">
        <w:r>
          <w:rPr>
            <w:sz w:val="24"/>
          </w:rPr>
          <w:delText>V46</w:delText>
        </w:r>
      </w:del>
      <w:del w:id="5499" w:author="Robert Murray" w:date="2003-08-29T12:06:00Z">
        <w:r>
          <w:rPr>
            <w:sz w:val="24"/>
          </w:rPr>
          <w:tab/>
          <w:tab/>
          <w:delText xml:space="preserve">--; 1979-87 u.m. seln. on stockleaves and in packets, mainly commem sets and possibly all </w:delText>
          <w:br/>
          <w:tab/>
          <w:tab/>
          <w:delText>different. Includes odd high value defins. Face £43+ (c.185)</w:delText>
          <w:tab/>
          <w:delText>..</w:delText>
          <w:tab/>
          <w:delText>..</w:delText>
          <w:tab/>
          <w:delText>20.</w:delText>
          <w:br/>
        </w:r>
      </w:del>
      <w:del w:id="5500" w:author="Robert Murray" w:date="2003-08-16T03:36:00Z">
        <w:r>
          <w:rPr>
            <w:sz w:val="24"/>
          </w:rPr>
          <w:delText>V46</w:delText>
        </w:r>
      </w:del>
      <w:del w:id="5501" w:author="Robert Murray" w:date="2003-08-29T12:06:00Z">
        <w:r>
          <w:rPr>
            <w:sz w:val="24"/>
          </w:rPr>
          <w:tab/>
          <w:tab/>
          <w:delText xml:space="preserve">--; 1981-87 colln. of Benham “Small Silk” FDCs in two albums, with sets apparently </w:delText>
          <w:br/>
          <w:tab/>
          <w:tab/>
          <w:delText xml:space="preserve">complete for 1981-85, plus a few others. (107) </w:delText>
        </w:r>
      </w:del>
      <w:del w:id="5502" w:author="Robert Murray" w:date="2003-08-29T12:06:00Z">
        <w:r>
          <w:rPr>
            <w:rFonts w:eastAsia="Wingdings" w:cs="Wingdings" w:ascii="Wingdings" w:hAnsi="Wingdings"/>
            <w:sz w:val="24"/>
          </w:rPr>
          <w:delText></w:delText>
        </w:r>
      </w:del>
      <w:del w:id="5503" w:author="Robert Murray" w:date="2003-08-29T12:06:00Z">
        <w:r>
          <w:rPr>
            <w:sz w:val="24"/>
          </w:rPr>
          <w:tab/>
          <w:delText>..</w:delText>
          <w:tab/>
          <w:delText>..</w:delText>
          <w:tab/>
          <w:delText>..</w:delText>
          <w:tab/>
          <w:delText>30.</w:delText>
        </w:r>
      </w:del>
      <w:del w:id="5504" w:author="Robert Murray" w:date="2003-12-01T00:44:00Z">
        <w:r>
          <w:rPr>
            <w:sz w:val="24"/>
          </w:rPr>
          <w:br/>
        </w:r>
      </w:del>
      <w:del w:id="5505" w:author="Robert Murray" w:date="2003-08-16T03:36:00Z">
        <w:r>
          <w:rPr>
            <w:sz w:val="24"/>
          </w:rPr>
          <w:delText>V46</w:delText>
        </w:r>
      </w:del>
      <w:del w:id="5506" w:author="Robert Murray" w:date="2003-09-18T22:17:00Z">
        <w:r>
          <w:rPr>
            <w:sz w:val="24"/>
          </w:rPr>
          <w:tab/>
          <w:tab/>
        </w:r>
      </w:del>
      <w:del w:id="5507" w:author="Robert Murray" w:date="2003-09-18T22:17:00Z">
        <w:r>
          <w:rPr>
            <w:b/>
            <w:sz w:val="24"/>
            <w:u w:val="single"/>
          </w:rPr>
          <w:delText>Jersey</w:delText>
        </w:r>
      </w:del>
      <w:del w:id="5508" w:author="Robert Murray" w:date="2003-09-18T22:17:00Z">
        <w:r>
          <w:rPr>
            <w:sz w:val="24"/>
          </w:rPr>
          <w:delText xml:space="preserve">; </w:delText>
        </w:r>
      </w:del>
      <w:del w:id="5509" w:author="Robert Murray" w:date="2003-08-29T12:06:00Z">
        <w:r>
          <w:rPr>
            <w:sz w:val="24"/>
          </w:rPr>
          <w:delText xml:space="preserve">1973-97 u.m. seln. on stockleaves and in packets, apparently all different. Mainly </w:delText>
          <w:br/>
          <w:tab/>
          <w:tab/>
          <w:delText>commem sets, plus few high value defins. Face £50+ (c.225)</w:delText>
          <w:tab/>
          <w:delText>..</w:delText>
          <w:tab/>
          <w:delText>..</w:delText>
          <w:tab/>
          <w:delText>24.</w:delText>
          <w:br/>
        </w:r>
      </w:del>
      <w:del w:id="5510" w:author="Robert Murray" w:date="2003-08-16T03:36:00Z">
        <w:r>
          <w:rPr>
            <w:sz w:val="24"/>
          </w:rPr>
          <w:delText>V46</w:delText>
        </w:r>
      </w:del>
      <w:del w:id="5511" w:author="Robert Murray" w:date="2003-08-29T12:06:00Z">
        <w:r>
          <w:rPr>
            <w:sz w:val="24"/>
          </w:rPr>
          <w:tab/>
          <w:tab/>
          <w:delText xml:space="preserve">--; 1973-87 seln. of largely unaddressed commem FDCs, inc. Benham “Large Silks” from </w:delText>
          <w:br/>
          <w:tab/>
          <w:tab/>
          <w:delText xml:space="preserve">1986 onwards. (91 + 7 others) </w:delText>
        </w:r>
      </w:del>
      <w:del w:id="5512" w:author="Robert Murray" w:date="2003-08-29T12:06:00Z">
        <w:r>
          <w:rPr>
            <w:rFonts w:eastAsia="Wingdings" w:cs="Wingdings" w:ascii="Wingdings" w:hAnsi="Wingdings"/>
            <w:sz w:val="24"/>
          </w:rPr>
          <w:delText></w:delText>
        </w:r>
      </w:del>
      <w:del w:id="5513" w:author="Robert Murray" w:date="2003-08-29T12:06:00Z">
        <w:r>
          <w:rPr>
            <w:sz w:val="24"/>
          </w:rPr>
          <w:tab/>
          <w:delText>..</w:delText>
          <w:tab/>
          <w:delText>..</w:delText>
          <w:tab/>
          <w:delText>..</w:delText>
          <w:tab/>
          <w:delText>..</w:delText>
          <w:tab/>
          <w:delText>..</w:delText>
          <w:tab/>
          <w:delText>18.</w:delText>
          <w:br/>
        </w:r>
      </w:del>
      <w:del w:id="5514" w:author="Robert Murray" w:date="2003-08-16T03:36:00Z">
        <w:r>
          <w:rPr>
            <w:sz w:val="24"/>
          </w:rPr>
          <w:delText>V46</w:delText>
        </w:r>
      </w:del>
      <w:del w:id="5515" w:author="Robert Murray" w:date="2003-08-29T12:06:00Z">
        <w:r>
          <w:rPr>
            <w:sz w:val="24"/>
          </w:rPr>
          <w:tab/>
          <w:tab/>
          <w:delText xml:space="preserve">--; 1974-97 colln. of pres.packs in four albums, largely commems, appears all-different. Face </w:delText>
          <w:br/>
          <w:tab/>
          <w:tab/>
          <w:delText xml:space="preserve">value £130+ (146) </w:delText>
        </w:r>
      </w:del>
      <w:del w:id="5516" w:author="Robert Murray" w:date="2003-08-29T12:06:00Z">
        <w:r>
          <w:rPr>
            <w:rFonts w:eastAsia="Wingdings" w:cs="Wingdings" w:ascii="Wingdings" w:hAnsi="Wingdings"/>
            <w:sz w:val="24"/>
          </w:rPr>
          <w:delText></w:delText>
        </w:r>
      </w:del>
      <w:del w:id="5517" w:author="Robert Murray" w:date="2003-08-29T12:06:00Z">
        <w:r>
          <w:rPr>
            <w:sz w:val="24"/>
          </w:rPr>
          <w:tab/>
          <w:delText>..</w:delText>
          <w:tab/>
          <w:delText>..</w:delText>
          <w:tab/>
          <w:delText>..</w:delText>
          <w:tab/>
          <w:delText>..</w:delText>
          <w:tab/>
          <w:delText>..</w:delText>
          <w:tab/>
          <w:delText>..</w:delText>
          <w:tab/>
          <w:delText>65.</w:delText>
          <w:br/>
        </w:r>
      </w:del>
      <w:del w:id="5518" w:author="Robert Murray" w:date="2003-08-16T03:36:00Z">
        <w:r>
          <w:rPr>
            <w:sz w:val="24"/>
          </w:rPr>
          <w:delText>V46</w:delText>
        </w:r>
      </w:del>
      <w:del w:id="5519" w:author="Robert Murray" w:date="2003-08-29T12:06:00Z">
        <w:r>
          <w:rPr>
            <w:sz w:val="24"/>
          </w:rPr>
          <w:tab/>
          <w:tab/>
          <w:delText xml:space="preserve">--; 1981-85 two albums with colln. of Benham “Small Silk” sets of FDCs, apparently </w:delText>
          <w:br/>
          <w:tab/>
          <w:tab/>
          <w:delText xml:space="preserve">complete for the period. (99) </w:delText>
        </w:r>
      </w:del>
      <w:del w:id="5520" w:author="Robert Murray" w:date="2003-08-29T12:06:00Z">
        <w:r>
          <w:rPr>
            <w:rFonts w:eastAsia="Wingdings" w:cs="Wingdings" w:ascii="Wingdings" w:hAnsi="Wingdings"/>
            <w:sz w:val="24"/>
          </w:rPr>
          <w:delText></w:delText>
        </w:r>
      </w:del>
      <w:del w:id="5521" w:author="Robert Murray" w:date="2003-08-29T12:06:00Z">
        <w:r>
          <w:rPr>
            <w:sz w:val="24"/>
          </w:rPr>
          <w:tab/>
          <w:delText>..</w:delText>
          <w:tab/>
          <w:delText>..</w:delText>
          <w:tab/>
          <w:delText>..</w:delText>
          <w:tab/>
          <w:delText>..</w:delText>
          <w:tab/>
          <w:delText>..</w:delText>
          <w:tab/>
          <w:delText>30.</w:delText>
          <w:br/>
        </w:r>
      </w:del>
      <w:del w:id="5522" w:author="Robert Murray" w:date="2003-08-16T03:36:00Z">
        <w:r>
          <w:rPr>
            <w:sz w:val="24"/>
          </w:rPr>
          <w:delText>V46</w:delText>
        </w:r>
      </w:del>
      <w:del w:id="5523" w:author="Robert Murray" w:date="2003-08-29T12:06:00Z">
        <w:r>
          <w:rPr>
            <w:sz w:val="24"/>
          </w:rPr>
          <w:tab/>
          <w:tab/>
          <w:delText xml:space="preserve">--; 1988-97 complete run of PO Year Books. Estimated face value £90+ (10) </w:delText>
        </w:r>
      </w:del>
      <w:del w:id="5524" w:author="Robert Murray" w:date="2003-08-29T12:06:00Z">
        <w:r>
          <w:rPr>
            <w:rFonts w:eastAsia="Wingdings" w:cs="Wingdings" w:ascii="Wingdings" w:hAnsi="Wingdings"/>
            <w:sz w:val="24"/>
          </w:rPr>
          <w:delText></w:delText>
        </w:r>
      </w:del>
      <w:del w:id="5525" w:author="Robert Murray" w:date="2003-08-29T12:06:00Z">
        <w:r>
          <w:rPr>
            <w:sz w:val="24"/>
          </w:rPr>
          <w:tab/>
          <w:tab/>
          <w:delText>45.</w:delText>
        </w:r>
      </w:del>
      <w:del w:id="5526" w:author="Robert Murray" w:date="2003-09-18T22:17:00Z">
        <w:r>
          <w:rPr>
            <w:sz w:val="24"/>
          </w:rPr>
          <w:br/>
        </w:r>
      </w:del>
      <w:del w:id="5527" w:author="Robert Murray" w:date="2003-08-16T03:36:00Z">
        <w:r>
          <w:rPr>
            <w:sz w:val="24"/>
          </w:rPr>
          <w:delText>G91</w:delText>
        </w:r>
      </w:del>
      <w:del w:id="5528" w:author="Robert Murray" w:date="2003-09-20T14:24:00Z">
        <w:r>
          <w:rPr>
            <w:sz w:val="24"/>
          </w:rPr>
          <w:tab/>
          <w:tab/>
        </w:r>
      </w:del>
      <w:del w:id="5529" w:author="Robert Murray" w:date="2003-09-20T14:24:00Z">
        <w:r>
          <w:rPr>
            <w:b/>
            <w:sz w:val="24"/>
            <w:u w:val="single"/>
          </w:rPr>
          <w:delText>U.K. Mixed Lots</w:delText>
        </w:r>
      </w:del>
      <w:del w:id="5530" w:author="Robert Murray" w:date="2003-09-20T14:24:00Z">
        <w:r>
          <w:rPr>
            <w:sz w:val="24"/>
          </w:rPr>
          <w:delText xml:space="preserve">; </w:delText>
        </w:r>
      </w:del>
      <w:ins w:id="5531" w:author="Robert Murray" w:date="2003-09-05T13:50:00Z">
        <w:r>
          <w:rPr>
            <w:sz w:val="24"/>
          </w:rPr>
          <w:tab/>
        </w:r>
      </w:ins>
      <w:ins w:id="5532" w:author="Robert Murray" w:date="2003-09-18T22:35:00Z">
        <w:r>
          <w:rPr>
            <w:b/>
            <w:sz w:val="24"/>
            <w:u w:val="single"/>
          </w:rPr>
          <w:t>U.K. Mixed Lots</w:t>
        </w:r>
      </w:ins>
      <w:ins w:id="5533" w:author="Robert Murray" w:date="2003-09-05T13:50:00Z">
        <w:r>
          <w:rPr>
            <w:sz w:val="24"/>
          </w:rPr>
          <w:t xml:space="preserve">; </w:t>
        </w:r>
      </w:ins>
      <w:del w:id="5534" w:author="Robert Murray" w:date="2003-08-29T12:06:00Z">
        <w:r>
          <w:rPr>
            <w:sz w:val="24"/>
          </w:rPr>
          <w:delText xml:space="preserve">five stockbooks with mainly quantities of duplicated used cheaper stamps, </w:delText>
          <w:br/>
          <w:tab/>
          <w:tab/>
          <w:delText xml:space="preserve">but also with a range of mint, and some more useful (e.g. three poor to good penny blacks, a </w:delText>
          <w:br/>
          <w:tab/>
          <w:tab/>
          <w:delText xml:space="preserve">number of 1d reds, a nice used QV Jubilee 10d, etc.) (Many 100s) </w:delText>
        </w:r>
      </w:del>
      <w:del w:id="5535" w:author="Robert Murray" w:date="2003-08-29T12:06:00Z">
        <w:r>
          <w:rPr>
            <w:rFonts w:eastAsia="Wingdings" w:cs="Wingdings" w:ascii="Wingdings" w:hAnsi="Wingdings"/>
            <w:sz w:val="24"/>
          </w:rPr>
          <w:delText></w:delText>
        </w:r>
      </w:del>
      <w:del w:id="5536" w:author="Robert Murray" w:date="2003-08-29T12:06:00Z">
        <w:r>
          <w:rPr>
            <w:sz w:val="24"/>
          </w:rPr>
          <w:tab/>
          <w:delText>..</w:delText>
          <w:tab/>
          <w:delText>..</w:delText>
          <w:tab/>
          <w:delText>£100.</w:delText>
          <w:br/>
        </w:r>
      </w:del>
      <w:del w:id="5537" w:author="Robert Murray" w:date="2003-08-16T03:36:00Z">
        <w:r>
          <w:rPr>
            <w:sz w:val="24"/>
          </w:rPr>
          <w:delText>J7</w:delText>
        </w:r>
      </w:del>
      <w:del w:id="5538" w:author="Robert Murray" w:date="2003-08-29T12:06:00Z">
        <w:r>
          <w:rPr>
            <w:sz w:val="24"/>
          </w:rPr>
          <w:tab/>
          <w:tab/>
          <w:delText xml:space="preserve">--; stockbook of used QE definitives, country stamps, and a few high values. Nearly all </w:delText>
          <w:br/>
          <w:tab/>
          <w:tab/>
          <w:delText xml:space="preserve">decimals, majority appear c.t.o. and inc. many values not easily found. (500+) </w:delText>
        </w:r>
      </w:del>
      <w:del w:id="5539" w:author="Robert Murray" w:date="2003-08-29T12:06:00Z">
        <w:r>
          <w:rPr>
            <w:rFonts w:eastAsia="Wingdings" w:cs="Wingdings" w:ascii="Wingdings" w:hAnsi="Wingdings"/>
            <w:sz w:val="24"/>
          </w:rPr>
          <w:delText></w:delText>
        </w:r>
      </w:del>
      <w:del w:id="5540" w:author="Robert Murray" w:date="2003-08-29T12:06:00Z">
        <w:r>
          <w:rPr>
            <w:sz w:val="24"/>
          </w:rPr>
          <w:tab/>
          <w:tab/>
          <w:delText>30.</w:delText>
          <w:br/>
        </w:r>
      </w:del>
      <w:del w:id="5541" w:author="Robert Murray" w:date="2003-08-16T03:36:00Z">
        <w:r>
          <w:rPr>
            <w:sz w:val="24"/>
          </w:rPr>
          <w:delText>U82</w:delText>
        </w:r>
      </w:del>
      <w:del w:id="5542" w:author="Robert Murray" w:date="2003-08-29T12:06:00Z">
        <w:r>
          <w:rPr>
            <w:sz w:val="24"/>
          </w:rPr>
          <w:tab/>
          <w:tab/>
          <w:delText xml:space="preserve">--; 1962-85 (few later) mainly u.m. range in envelopes, much of it commem sets. </w:delText>
        </w:r>
      </w:del>
      <w:del w:id="5543" w:author="Robert Murray" w:date="2003-08-29T12:06:00Z">
        <w:r>
          <w:rPr>
            <w:rFonts w:eastAsia="Wingdings" w:cs="Wingdings" w:ascii="Wingdings" w:hAnsi="Wingdings"/>
            <w:sz w:val="24"/>
          </w:rPr>
          <w:delText></w:delText>
        </w:r>
      </w:del>
      <w:del w:id="5544" w:author="Robert Murray" w:date="2003-08-29T12:06:00Z">
        <w:r>
          <w:rPr>
            <w:sz w:val="24"/>
          </w:rPr>
          <w:tab/>
          <w:delText>30.</w:delText>
          <w:br/>
        </w:r>
      </w:del>
      <w:del w:id="5545" w:author="Robert Murray" w:date="2003-08-16T03:37:00Z">
        <w:r>
          <w:rPr>
            <w:sz w:val="24"/>
          </w:rPr>
          <w:delText>U69</w:delText>
        </w:r>
      </w:del>
      <w:del w:id="5546" w:author="Robert Murray" w:date="2003-08-29T12:06:00Z">
        <w:r>
          <w:rPr>
            <w:sz w:val="24"/>
          </w:rPr>
          <w:tab/>
          <w:tab/>
          <w:delText xml:space="preserve">--; bundle of 7 remainder club exchange books, mainly fairly modern. Remains PTSA £165. </w:delText>
          <w:br/>
          <w:tab/>
          <w:tab/>
          <w:delText xml:space="preserve">(generally at about 20% catalogue). (100s) </w:delText>
        </w:r>
      </w:del>
      <w:del w:id="5547" w:author="Robert Murray" w:date="2003-08-29T12:06:00Z">
        <w:r>
          <w:rPr>
            <w:rFonts w:eastAsia="Wingdings" w:cs="Wingdings" w:ascii="Wingdings" w:hAnsi="Wingdings"/>
            <w:sz w:val="24"/>
          </w:rPr>
          <w:delText></w:delText>
        </w:r>
      </w:del>
      <w:del w:id="5548" w:author="Robert Murray" w:date="2003-08-29T12:06:00Z">
        <w:r>
          <w:rPr>
            <w:sz w:val="24"/>
          </w:rPr>
          <w:tab/>
          <w:delText>..</w:delText>
          <w:tab/>
          <w:delText>..</w:delText>
          <w:tab/>
          <w:delText>..</w:delText>
          <w:tab/>
          <w:delText>..</w:delText>
          <w:tab/>
          <w:delText>20.</w:delText>
          <w:br/>
        </w:r>
      </w:del>
      <w:del w:id="5549" w:author="Robert Murray" w:date="2003-08-16T03:37:00Z">
        <w:r>
          <w:rPr>
            <w:sz w:val="24"/>
          </w:rPr>
          <w:delText>J1</w:delText>
        </w:r>
      </w:del>
      <w:del w:id="5550" w:author="Robert Murray" w:date="2003-08-29T12:06:00Z">
        <w:r>
          <w:rPr>
            <w:sz w:val="24"/>
          </w:rPr>
          <w:tab/>
          <w:tab/>
          <w:delText xml:space="preserve">--; two stockalbums of duplicated used. The majority are commems, inc. many quite recent </w:delText>
          <w:br/>
          <w:tab/>
          <w:tab/>
          <w:delText xml:space="preserve">(up to about 1999) (many 100s) </w:delText>
        </w:r>
      </w:del>
      <w:del w:id="5551" w:author="Robert Murray" w:date="2003-08-29T12:06:00Z">
        <w:r>
          <w:rPr>
            <w:rFonts w:eastAsia="Wingdings" w:cs="Wingdings" w:ascii="Wingdings" w:hAnsi="Wingdings"/>
            <w:sz w:val="24"/>
          </w:rPr>
          <w:delText></w:delText>
        </w:r>
      </w:del>
      <w:del w:id="5552" w:author="Robert Murray" w:date="2003-08-29T12:06:00Z">
        <w:r>
          <w:rPr>
            <w:sz w:val="24"/>
          </w:rPr>
          <w:tab/>
          <w:delText>..</w:delText>
          <w:tab/>
          <w:delText>..</w:delText>
          <w:tab/>
          <w:delText>..</w:delText>
          <w:tab/>
          <w:delText>..</w:delText>
          <w:tab/>
          <w:delText>20.</w:delText>
        </w:r>
      </w:del>
      <w:ins w:id="5553" w:author="Robert Murray" w:date="2004-03-04T18:34:00Z">
        <w:r>
          <w:rPr>
            <w:sz w:val="24"/>
          </w:rPr>
          <w:t xml:space="preserve">accumulation of material with; used QV-QE colln. in binder, packet with </w:t>
        </w:r>
      </w:ins>
      <w:ins w:id="5554" w:author="Robert Murray" w:date="2004-03-04T18:36:00Z">
        <w:r>
          <w:rPr>
            <w:sz w:val="24"/>
          </w:rPr>
          <w:br/>
          <w:tab/>
          <w:tab/>
        </w:r>
      </w:ins>
      <w:ins w:id="5555" w:author="Robert Murray" w:date="2004-03-04T18:34:00Z">
        <w:r>
          <w:rPr>
            <w:sz w:val="24"/>
          </w:rPr>
          <w:t xml:space="preserve">a few booklets and loose 1980s commems, m. &amp; u. Machins inc. coil strips and some </w:t>
          <w:br/>
          <w:tab/>
          <w:tab/>
          <w:t xml:space="preserve">commems on album pages, and a little stockbook with mainly pre-decimal odds. Decimal </w:t>
        </w:r>
      </w:ins>
      <w:ins w:id="5556" w:author="Robert Murray" w:date="2004-03-04T18:36:00Z">
        <w:r>
          <w:rPr>
            <w:sz w:val="24"/>
          </w:rPr>
          <w:br/>
          <w:tab/>
          <w:tab/>
        </w:r>
      </w:ins>
      <w:ins w:id="5557" w:author="Robert Murray" w:date="2004-03-12T14:17:00Z">
        <w:r>
          <w:rPr>
            <w:sz w:val="24"/>
          </w:rPr>
          <w:t>f</w:t>
        </w:r>
      </w:ins>
      <w:ins w:id="5558" w:author="Robert Murray" w:date="2004-03-04T18:35:00Z">
        <w:r>
          <w:rPr>
            <w:sz w:val="24"/>
          </w:rPr>
          <w:t xml:space="preserve">ace about £100. </w:t>
        </w:r>
      </w:ins>
      <w:ins w:id="5559" w:author="Robert Murray" w:date="2004-03-04T18:35:00Z">
        <w:r>
          <w:rPr>
            <w:rFonts w:eastAsia="Wingdings" w:cs="Wingdings" w:ascii="Wingdings" w:hAnsi="Wingdings"/>
            <w:sz w:val="24"/>
          </w:rPr>
          <w:t></w:t>
        </w:r>
      </w:ins>
      <w:ins w:id="5560" w:author="Robert Murray" w:date="2004-03-04T18:35:00Z">
        <w:r>
          <w:rPr>
            <w:sz w:val="24"/>
          </w:rPr>
          <w:tab/>
          <w:t>..</w:t>
          <w:tab/>
          <w:t>..</w:t>
          <w:tab/>
          <w:t>..</w:t>
          <w:tab/>
          <w:t>..</w:t>
          <w:tab/>
          <w:t>..</w:t>
          <w:tab/>
          <w:t>..</w:t>
          <w:tab/>
          <w:t>90.</w:t>
        </w:r>
      </w:ins>
      <w:ins w:id="5561" w:author="Robert Murray" w:date="2004-03-05T14:34:00Z">
        <w:r>
          <w:rPr>
            <w:sz w:val="24"/>
          </w:rPr>
          <w:br/>
        </w:r>
      </w:ins>
      <w:ins w:id="5562" w:author="Robert Murray" w:date="2004-03-05T14:56:00Z">
        <w:r>
          <w:rPr>
            <w:sz w:val="24"/>
          </w:rPr>
          <w:tab/>
        </w:r>
      </w:ins>
      <w:ins w:id="5563" w:author="Robert Murray" w:date="2004-03-12T14:18:00Z">
        <w:r>
          <w:rPr>
            <w:sz w:val="24"/>
          </w:rPr>
          <w:t>488</w:t>
        </w:r>
      </w:ins>
      <w:ins w:id="5564" w:author="Robert Murray" w:date="2004-03-05T14:56:00Z">
        <w:r>
          <w:rPr>
            <w:sz w:val="24"/>
          </w:rPr>
          <w:tab/>
          <w:t xml:space="preserve">--; assortment in 2 albums, 3 stockbooks, and 2 cigar boxes. Few 100s inc. mainly decimal </w:t>
          <w:br/>
          <w:tab/>
          <w:tab/>
          <w:t xml:space="preserve">off-paper, 1960s used commems sorted in envelopes, plus ranges of QV-QE m. &amp; u. </w:t>
          <w:br/>
          <w:tab/>
          <w:tab/>
          <w:t xml:space="preserve">commems/defins, sets and odds. </w:t>
        </w:r>
      </w:ins>
      <w:ins w:id="5565" w:author="Robert Murray" w:date="2004-03-05T14:56:00Z">
        <w:r>
          <w:rPr>
            <w:rFonts w:eastAsia="Wingdings" w:cs="Wingdings" w:ascii="Wingdings" w:hAnsi="Wingdings"/>
            <w:sz w:val="24"/>
          </w:rPr>
          <w:t></w:t>
        </w:r>
      </w:ins>
      <w:ins w:id="5566" w:author="Robert Murray" w:date="2004-03-05T14:56:00Z">
        <w:r>
          <w:rPr>
            <w:sz w:val="24"/>
          </w:rPr>
          <w:tab/>
          <w:t>..</w:t>
          <w:tab/>
          <w:t>..</w:t>
          <w:tab/>
          <w:t>..</w:t>
          <w:tab/>
          <w:t>..</w:t>
          <w:tab/>
          <w:t>45.</w:t>
          <w:br/>
        </w:r>
      </w:ins>
      <w:ins w:id="5567" w:author="Robert Murray" w:date="2004-03-05T14:34:00Z">
        <w:r>
          <w:rPr>
            <w:sz w:val="24"/>
          </w:rPr>
          <w:tab/>
        </w:r>
      </w:ins>
      <w:ins w:id="5568" w:author="Robert Murray" w:date="2004-03-12T14:18:00Z">
        <w:r>
          <w:rPr>
            <w:sz w:val="24"/>
          </w:rPr>
          <w:t>489</w:t>
        </w:r>
      </w:ins>
      <w:ins w:id="5569" w:author="Robert Murray" w:date="2004-03-05T14:34:00Z">
        <w:r>
          <w:rPr>
            <w:sz w:val="24"/>
          </w:rPr>
          <w:tab/>
          <w:t xml:space="preserve">--; four </w:t>
        </w:r>
      </w:ins>
      <w:ins w:id="5570" w:author="Robert Murray" w:date="2004-03-05T14:34:00Z">
        <w:r>
          <w:rPr>
            <w:i/>
            <w:sz w:val="24"/>
          </w:rPr>
          <w:t>Windsor</w:t>
        </w:r>
      </w:ins>
      <w:ins w:id="5571" w:author="Robert Murray" w:date="2004-03-05T14:34:00Z">
        <w:r>
          <w:rPr>
            <w:sz w:val="24"/>
          </w:rPr>
          <w:t xml:space="preserve"> albums – 2 </w:t>
        </w:r>
      </w:ins>
      <w:ins w:id="5572" w:author="Robert Murray" w:date="2004-03-05T14:34:00Z">
        <w:r>
          <w:rPr>
            <w:rFonts w:cs="Symbol" w:ascii="Symbol" w:hAnsi="Symbol"/>
            <w:sz w:val="24"/>
          </w:rPr>
          <w:t></w:t>
        </w:r>
      </w:ins>
      <w:ins w:id="5573" w:author="Robert Murray" w:date="2004-03-05T14:34:00Z">
        <w:r>
          <w:rPr>
            <w:sz w:val="24"/>
          </w:rPr>
          <w:t xml:space="preserve"> vol. I (one with fairly average m. &amp; u. spread to 1970 inc. 2 </w:t>
        </w:r>
      </w:ins>
      <w:ins w:id="5574" w:author="Robert Murray" w:date="2004-03-05T14:34:00Z">
        <w:r>
          <w:rPr>
            <w:rFonts w:cs="Symbol" w:ascii="Symbol" w:hAnsi="Symbol"/>
            <w:sz w:val="24"/>
          </w:rPr>
          <w:t></w:t>
        </w:r>
      </w:ins>
      <w:ins w:id="5575" w:author="Robert Murray" w:date="2004-03-05T14:34:00Z">
        <w:r>
          <w:rPr>
            <w:sz w:val="24"/>
          </w:rPr>
          <w:t xml:space="preserve"> </w:t>
          <w:br/>
          <w:tab/>
          <w:tab/>
          <w:t>QV 2/6, other</w:t>
        </w:r>
      </w:ins>
      <w:ins w:id="5576" w:author="Robert Murray" w:date="2004-03-05T14:36:00Z">
        <w:r>
          <w:rPr>
            <w:sz w:val="24"/>
          </w:rPr>
          <w:t xml:space="preserve"> with some KG6/QE pre-decimal mint sets</w:t>
        </w:r>
      </w:ins>
      <w:ins w:id="5577" w:author="Robert Murray" w:date="2004-03-12T14:15:00Z">
        <w:r>
          <w:rPr>
            <w:sz w:val="24"/>
          </w:rPr>
          <w:t>)</w:t>
        </w:r>
      </w:ins>
      <w:ins w:id="5578" w:author="Robert Murray" w:date="2004-03-05T14:36:00Z">
        <w:r>
          <w:rPr>
            <w:sz w:val="24"/>
          </w:rPr>
          <w:t xml:space="preserve">. Vol. II has just a few used stamps, </w:t>
          <w:br/>
          <w:tab/>
          <w:tab/>
          <w:t xml:space="preserve">and vol. III is empty. </w:t>
        </w:r>
      </w:ins>
      <w:ins w:id="5579" w:author="Robert Murray" w:date="2004-03-05T14:36:00Z">
        <w:r>
          <w:rPr>
            <w:rFonts w:eastAsia="Wingdings" w:cs="Wingdings" w:ascii="Wingdings" w:hAnsi="Wingdings"/>
            <w:sz w:val="24"/>
          </w:rPr>
          <w:t></w:t>
        </w:r>
      </w:ins>
      <w:ins w:id="5580" w:author="Robert Murray" w:date="2004-03-05T14:36:00Z">
        <w:r>
          <w:rPr>
            <w:sz w:val="24"/>
          </w:rPr>
          <w:tab/>
          <w:t>..</w:t>
          <w:tab/>
          <w:t>..</w:t>
          <w:tab/>
          <w:t>..</w:t>
          <w:tab/>
          <w:t>..</w:t>
          <w:tab/>
          <w:t>..</w:t>
          <w:tab/>
          <w:t>40.</w:t>
        </w:r>
      </w:ins>
      <w:ins w:id="5581" w:author="Robert Murray" w:date="2004-03-05T14:52:00Z">
        <w:r>
          <w:rPr>
            <w:sz w:val="24"/>
          </w:rPr>
          <w:br/>
        </w:r>
      </w:ins>
      <w:ins w:id="5582" w:author="Robert Murray" w:date="2004-02-27T11:58:00Z">
        <w:r>
          <w:rPr>
            <w:sz w:val="24"/>
          </w:rPr>
          <w:tab/>
        </w:r>
      </w:ins>
      <w:ins w:id="5583" w:author="Robert Murray" w:date="2004-03-12T14:18:00Z">
        <w:r>
          <w:rPr>
            <w:sz w:val="24"/>
          </w:rPr>
          <w:t>490</w:t>
        </w:r>
      </w:ins>
      <w:ins w:id="5584" w:author="Robert Murray" w:date="2004-02-27T11:58:00Z">
        <w:r>
          <w:rPr>
            <w:sz w:val="24"/>
          </w:rPr>
          <w:tab/>
          <w:t xml:space="preserve">--; 1887-1973 mainly used colln. in album with some high values (KE7 to 5/-, KG5 to 5/-, </w:t>
          <w:br/>
          <w:tab/>
          <w:tab/>
          <w:t xml:space="preserve">KG6 to £1, QE to £1), also some opts. on UK. (c.750) </w:t>
        </w:r>
      </w:ins>
      <w:ins w:id="5585" w:author="Robert Murray" w:date="2004-02-27T11:58:00Z">
        <w:r>
          <w:rPr>
            <w:rFonts w:eastAsia="Wingdings" w:cs="Wingdings" w:ascii="Wingdings" w:hAnsi="Wingdings"/>
            <w:sz w:val="24"/>
          </w:rPr>
          <w:t></w:t>
        </w:r>
      </w:ins>
      <w:ins w:id="5586" w:author="Robert Murray" w:date="2004-02-27T11:58:00Z">
        <w:r>
          <w:rPr>
            <w:sz w:val="24"/>
          </w:rPr>
          <w:tab/>
          <w:t>..</w:t>
          <w:tab/>
          <w:t>..</w:t>
          <w:tab/>
          <w:t>..</w:t>
          <w:tab/>
          <w:t>40.</w:t>
        </w:r>
      </w:ins>
      <w:ins w:id="5587" w:author="Robert Murray" w:date="2004-03-06T20:11:00Z">
        <w:r>
          <w:rPr>
            <w:sz w:val="24"/>
          </w:rPr>
          <w:br/>
        </w:r>
      </w:ins>
      <w:ins w:id="5588" w:author="Robert Murray" w:date="2004-03-06T20:52:00Z">
        <w:r>
          <w:rPr>
            <w:sz w:val="24"/>
          </w:rPr>
          <w:tab/>
        </w:r>
      </w:ins>
      <w:ins w:id="5589" w:author="Robert Murray" w:date="2004-03-12T14:18:00Z">
        <w:r>
          <w:rPr>
            <w:sz w:val="24"/>
          </w:rPr>
          <w:t>491</w:t>
        </w:r>
      </w:ins>
      <w:ins w:id="5590" w:author="Robert Murray" w:date="2004-03-06T20:52:00Z">
        <w:r>
          <w:rPr>
            <w:sz w:val="24"/>
          </w:rPr>
          <w:tab/>
          <w:t xml:space="preserve">--; medium stockbook with mainly used QV to QE. Includes a number of high values, 1925 </w:t>
          <w:br/>
          <w:tab/>
          <w:tab/>
          <w:t xml:space="preserve">Wembley set m.m., 7 PO Training School opts, a few perfins, etc. (c.800) </w:t>
        </w:r>
      </w:ins>
      <w:ins w:id="5591" w:author="Robert Murray" w:date="2004-03-06T20:52:00Z">
        <w:r>
          <w:rPr>
            <w:rFonts w:eastAsia="Wingdings" w:cs="Wingdings" w:ascii="Wingdings" w:hAnsi="Wingdings"/>
            <w:sz w:val="24"/>
          </w:rPr>
          <w:t></w:t>
        </w:r>
      </w:ins>
      <w:ins w:id="5592" w:author="Robert Murray" w:date="2004-03-06T20:52:00Z">
        <w:r>
          <w:rPr>
            <w:sz w:val="24"/>
          </w:rPr>
          <w:tab/>
          <w:t>..</w:t>
          <w:tab/>
          <w:t>35.</w:t>
          <w:br/>
        </w:r>
      </w:ins>
      <w:ins w:id="5593" w:author="Robert Murray" w:date="2004-03-06T20:11:00Z">
        <w:r>
          <w:rPr>
            <w:sz w:val="24"/>
          </w:rPr>
          <w:tab/>
        </w:r>
      </w:ins>
      <w:ins w:id="5594" w:author="Robert Murray" w:date="2004-03-12T14:18:00Z">
        <w:r>
          <w:rPr>
            <w:sz w:val="24"/>
          </w:rPr>
          <w:t>492</w:t>
        </w:r>
      </w:ins>
      <w:ins w:id="5595" w:author="Robert Murray" w:date="2004-03-06T20:11:00Z">
        <w:r>
          <w:rPr>
            <w:sz w:val="24"/>
          </w:rPr>
          <w:tab/>
          <w:t xml:space="preserve">--; stockleaves and a few album pages with mainly used range of defins and commems. </w:t>
          <w:br/>
          <w:tab/>
          <w:tab/>
          <w:t>Useful for some duplicated used QV, KG5, KG6 defins, and a few used high values. (100s)</w:t>
          <w:tab/>
          <w:t>20.</w:t>
        </w:r>
      </w:ins>
      <w:ins w:id="5596" w:author="Robert Murray" w:date="2004-03-06T20:47:00Z">
        <w:r>
          <w:rPr>
            <w:sz w:val="24"/>
          </w:rPr>
          <w:br/>
        </w:r>
      </w:ins>
      <w:ins w:id="5597" w:author="Robert Murray" w:date="2004-03-09T14:23:00Z">
        <w:r>
          <w:rPr>
            <w:sz w:val="24"/>
          </w:rPr>
          <w:tab/>
        </w:r>
      </w:ins>
      <w:ins w:id="5598" w:author="Robert Murray" w:date="2004-03-12T14:18:00Z">
        <w:r>
          <w:rPr>
            <w:sz w:val="24"/>
          </w:rPr>
          <w:t>493</w:t>
        </w:r>
      </w:ins>
      <w:ins w:id="5599" w:author="Robert Murray" w:date="2004-03-09T14:23:00Z">
        <w:r>
          <w:rPr>
            <w:sz w:val="24"/>
          </w:rPr>
          <w:tab/>
          <w:t xml:space="preserve">--; stockbook of country stamps and defins, a few mint QE blocks between the pages of a </w:t>
          <w:br/>
          <w:tab/>
          <w:tab/>
          <w:t xml:space="preserve">junior album, 1984-93 used commems in album, and others. </w:t>
        </w:r>
      </w:ins>
      <w:ins w:id="5600" w:author="Robert Murray" w:date="2004-03-09T14:23:00Z">
        <w:r>
          <w:rPr>
            <w:rFonts w:eastAsia="Wingdings" w:cs="Wingdings" w:ascii="Wingdings" w:hAnsi="Wingdings"/>
            <w:sz w:val="24"/>
          </w:rPr>
          <w:t></w:t>
        </w:r>
      </w:ins>
      <w:ins w:id="5601" w:author="Robert Murray" w:date="2004-03-09T14:23:00Z">
        <w:r>
          <w:rPr>
            <w:sz w:val="24"/>
          </w:rPr>
          <w:tab/>
          <w:t>..</w:t>
          <w:tab/>
          <w:t>..</w:t>
          <w:tab/>
          <w:t>20.</w:t>
          <w:br/>
        </w:r>
      </w:ins>
      <w:ins w:id="5602" w:author="Robert Murray" w:date="2004-02-26T14:54:00Z">
        <w:r>
          <w:rPr>
            <w:sz w:val="24"/>
          </w:rPr>
          <w:tab/>
        </w:r>
      </w:ins>
      <w:ins w:id="5603" w:author="Robert Murray" w:date="2004-03-12T14:18:00Z">
        <w:r>
          <w:rPr>
            <w:sz w:val="24"/>
          </w:rPr>
          <w:t>494</w:t>
        </w:r>
      </w:ins>
      <w:ins w:id="5604" w:author="Robert Murray" w:date="2004-02-26T14:54:00Z">
        <w:r>
          <w:rPr>
            <w:sz w:val="24"/>
          </w:rPr>
          <w:tab/>
          <w:t>--; u.m. sheets of four different late 1960s (</w:t>
        </w:r>
      </w:ins>
      <w:ins w:id="5605" w:author="Robert Murray" w:date="2004-02-26T14:58:00Z">
        <w:r>
          <w:rPr>
            <w:sz w:val="24"/>
          </w:rPr>
          <w:t>Machin</w:t>
        </w:r>
      </w:ins>
      <w:ins w:id="5606" w:author="Robert Murray" w:date="2004-02-26T14:54:00Z">
        <w:r>
          <w:rPr>
            <w:sz w:val="24"/>
          </w:rPr>
          <w:t xml:space="preserve"> </w:t>
        </w:r>
      </w:ins>
      <w:ins w:id="5607" w:author="Robert Murray" w:date="2004-02-26T14:58:00Z">
        <w:r>
          <w:rPr>
            <w:sz w:val="24"/>
          </w:rPr>
          <w:t xml:space="preserve">½d, Scotland 3d, Elizabeth painting 4d, </w:t>
          <w:br/>
          <w:tab/>
          <w:tab/>
          <w:t xml:space="preserve">Capt. Cook 1/9), plus a few other odds. </w:t>
          <w:tab/>
          <w:t>..</w:t>
          <w:tab/>
          <w:t>..</w:t>
          <w:tab/>
          <w:t>..</w:t>
          <w:tab/>
          <w:t>..</w:t>
          <w:tab/>
          <w:t>10.</w:t>
        </w:r>
      </w:ins>
      <w:ins w:id="5608" w:author="Robert Murray" w:date="2004-03-08T16:44:00Z">
        <w:r>
          <w:rPr>
            <w:sz w:val="24"/>
          </w:rPr>
          <w:br/>
          <w:tab/>
        </w:r>
      </w:ins>
      <w:ins w:id="5609" w:author="Robert Murray" w:date="2004-03-12T14:18:00Z">
        <w:r>
          <w:rPr>
            <w:sz w:val="24"/>
          </w:rPr>
          <w:t>495</w:t>
        </w:r>
      </w:ins>
      <w:ins w:id="5610" w:author="Robert Murray" w:date="2004-03-08T16:44:00Z">
        <w:r>
          <w:rPr>
            <w:sz w:val="24"/>
          </w:rPr>
          <w:tab/>
          <w:t>--; a few stockleaves with mainly used range, main value in QV to KG6. (100s)</w:t>
          <w:tab/>
          <w:t>..</w:t>
          <w:tab/>
          <w:t>10.</w:t>
        </w:r>
      </w:ins>
      <w:ins w:id="5611" w:author="Robert Murray" w:date="2004-02-26T15:01:00Z">
        <w:r>
          <w:rPr>
            <w:sz w:val="24"/>
          </w:rPr>
          <w:br/>
        </w:r>
      </w:ins>
      <w:ins w:id="5612" w:author="Robert Murray" w:date="2004-02-14T02:11:00Z">
        <w:r>
          <w:rPr>
            <w:sz w:val="24"/>
          </w:rPr>
          <w:br/>
        </w:r>
      </w:ins>
      <w:ins w:id="5613" w:author="Robert Murray" w:date="2003-09-05T13:50:00Z">
        <w:r>
          <w:rPr>
            <w:sz w:val="24"/>
          </w:rPr>
          <w:t xml:space="preserve"> </w:t>
        </w:r>
      </w:ins>
      <w:del w:id="5614" w:author="Robert Murray" w:date="2003-09-05T13:50:00Z">
        <w:r>
          <w:rPr>
            <w:sz w:val="24"/>
          </w:rPr>
          <w:br/>
        </w:r>
      </w:del>
      <w:del w:id="5615" w:author="Robert Murray" w:date="2003-08-16T00:38:00Z">
        <w:r>
          <w:rPr>
            <w:sz w:val="24"/>
          </w:rPr>
          <w:br/>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ins w:id="5617" w:author="Robert Murray" w:date="2004-03-12T05:18:00Z"/>
        </w:rPr>
      </w:pPr>
      <w:r>
        <w:rPr>
          <w:b/>
          <w:color w:val="000000"/>
          <w:sz w:val="32"/>
        </w:rPr>
        <w:t>THE END OF THE SALE</w:t>
        <w:br/>
      </w:r>
      <w:r>
        <w:rPr/>
        <w:t>© Robert Murray 200</w:t>
      </w:r>
      <w:ins w:id="5616" w:author="Robert Murray" w:date="2004-01-10T04:52:00Z">
        <w:r>
          <w:rPr/>
          <w:t>4</w:t>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pPr>
      <w:del w:id="5618" w:author="Robert Murray" w:date="2004-01-10T04:52:00Z">
        <w:r>
          <w:rPr/>
          <w:delText>3</w:delText>
        </w:r>
      </w:del>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6"/>
          <w:del w:id="5620" w:author="Robert Murray" w:date="2004-01-10T04:53:00Z"/>
        </w:rPr>
      </w:pPr>
      <w:del w:id="5619" w:author="Robert Murray" w:date="2004-01-10T04:53:00Z">
        <w:r>
          <w:rPr>
            <w:sz w:val="6"/>
          </w:rPr>
        </w:r>
      </w:del>
    </w:p>
    <w:p>
      <w:pPr>
        <w:pStyle w:val="Normal"/>
        <w:widowControl/>
        <w:rPr>
          <w:b/>
          <w:b/>
          <w:i/>
          <w:i/>
          <w:spacing w:val="40"/>
          <w:sz w:val="24"/>
          <w:ins w:id="5621" w:author="Robert Murray" w:date="2004-01-10T04:53:00Z"/>
        </w:rPr>
      </w:pPr>
      <w:r>
        <w:rPr>
          <w:b/>
          <w:i/>
          <w:spacing w:val="40"/>
          <w:sz w:val="24"/>
        </w:rPr>
        <w:t>A Buyer’s Premium of 10% (vat-inclusive) will be added to all sale prices.</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40"/>
          <w:sz w:val="12"/>
        </w:rPr>
      </w:pPr>
      <w:ins w:id="5622" w:author="Robert Murray" w:date="2004-03-12T05:16:00Z">
        <w:r>
          <w:rPr>
            <w:b/>
            <w:i/>
            <w:spacing w:val="40"/>
            <w:sz w:val="12"/>
          </w:rPr>
          <w:br/>
          <w:br/>
          <w:br/>
        </w:r>
      </w:ins>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40"/>
          <w:sz w:val="24"/>
          <w:del w:id="5624" w:author="Robert Murray" w:date="2003-08-16T00:39:00Z"/>
        </w:rPr>
      </w:pPr>
      <w:del w:id="5623" w:author="Robert Murray" w:date="2003-08-16T00:39:00Z">
        <w:r>
          <w:rPr>
            <w:b/>
            <w:i/>
            <w:spacing w:val="40"/>
            <w:sz w:val="24"/>
          </w:rPr>
          <w:b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40"/>
          <w:sz w:val="24"/>
          <w:del w:id="5626" w:author="Robert Murray" w:date="2003-08-16T00:39:00Z"/>
        </w:rPr>
      </w:pPr>
      <w:del w:id="5625" w:author="Robert Murray" w:date="2003-08-16T00:39:00Z">
        <w:r>
          <w:rPr>
            <w:b/>
            <w:i/>
            <w:spacing w:val="40"/>
            <w:sz w:val="24"/>
          </w:rPr>
        </w:r>
      </w:del>
    </w:p>
    <w:p>
      <w:pPr>
        <w:pStyle w:val="Normal"/>
        <w:widowControl/>
        <w:pBdr>
          <w:top w:val="double" w:sz="12" w:space="1" w:color="000000"/>
          <w:left w:val="double" w:sz="12" w:space="1" w:color="000000"/>
          <w:bottom w:val="double" w:sz="12" w:space="1" w:color="000000"/>
          <w:right w:val="double" w:sz="12" w:space="1" w:color="000000"/>
        </w:pBdr>
        <w:rPr/>
      </w:pPr>
      <w:r>
        <w:rPr>
          <w:b/>
          <w:sz w:val="28"/>
        </w:rPr>
        <w:t>THE AUCTION VENUE</w:t>
      </w:r>
      <w:r>
        <w:rPr>
          <w:sz w:val="28"/>
        </w:rPr>
        <w:t xml:space="preserve"> </w:t>
      </w:r>
      <w:r>
        <w:rPr>
          <w:sz w:val="24"/>
        </w:rPr>
        <w:t xml:space="preserve">is 650 metres West of our Shop, on Ferry Road. It has its own car park. </w:t>
        <w:br/>
        <w:t xml:space="preserve">The bar (upstairs) is open 5-10pm and also serves a variety of food, teas and coffees. Please note that </w:t>
        <w:br/>
        <w:t xml:space="preserve">we do not allow drinks at the viewing tables, but you are welcome to bring drinks down from the bar </w:t>
        <w:br/>
        <w:t>once the auction has started.</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6"/>
        </w:rPr>
      </w:pPr>
      <w:r>
        <w:rPr>
          <w:sz w:val="6"/>
        </w:rPr>
      </w:r>
    </w:p>
    <w:p>
      <w:pPr>
        <w:pStyle w:val="TextBody"/>
        <w:widowControl/>
        <w:rPr>
          <w:sz w:val="24"/>
          <w:ins w:id="5648" w:author="Robert Murray" w:date="2003-10-16T23:56:00Z"/>
        </w:rPr>
      </w:pPr>
      <w:ins w:id="5627" w:author="Robert Murray" w:date="2004-03-12T05:15:00Z">
        <w:r>
          <w:rPr>
            <w:b/>
            <w:sz w:val="28"/>
            <w:u w:val="single"/>
          </w:rPr>
          <w:br/>
        </w:r>
      </w:ins>
      <w:ins w:id="5628" w:author="Robert Murray" w:date="2004-03-12T14:19:00Z">
        <w:r>
          <w:rPr>
            <w:b/>
            <w:sz w:val="28"/>
            <w:u w:val="single"/>
          </w:rPr>
          <w:br/>
        </w:r>
      </w:ins>
      <w:ins w:id="5629" w:author="Robert Murray" w:date="2004-03-12T05:15:00Z">
        <w:r>
          <w:rPr>
            <w:b/>
            <w:sz w:val="28"/>
            <w:u w:val="single"/>
          </w:rPr>
          <w:br/>
        </w:r>
      </w:ins>
      <w:ins w:id="5630" w:author="Robert Murray" w:date="2004-01-10T12:30:00Z">
        <w:r>
          <w:rPr>
            <w:b/>
            <w:sz w:val="28"/>
            <w:u w:val="single"/>
          </w:rPr>
          <w:t>€uro Currency</w:t>
        </w:r>
      </w:ins>
      <w:ins w:id="5631" w:author="Robert Murray" w:date="2004-01-10T12:30:00Z">
        <w:r>
          <w:rPr>
            <w:sz w:val="24"/>
          </w:rPr>
          <w:t>; We are happy to accept Euro cash payments in our shop. We display our rate beside the counter. We normally allow the market rate rounded down to the next whole penny. For example, at the time of writing, the market rate is 0.6</w:t>
        </w:r>
      </w:ins>
      <w:ins w:id="5632" w:author="Robert Murray" w:date="2004-03-12T14:19:00Z">
        <w:r>
          <w:rPr>
            <w:sz w:val="24"/>
          </w:rPr>
          <w:t>6211</w:t>
        </w:r>
      </w:ins>
      <w:ins w:id="5633" w:author="Robert Murray" w:date="2004-01-10T12:30:00Z">
        <w:r>
          <w:rPr>
            <w:sz w:val="24"/>
          </w:rPr>
          <w:t>, so we are allowing 6</w:t>
        </w:r>
      </w:ins>
      <w:ins w:id="5634" w:author="Robert Murray" w:date="2004-03-12T14:19:00Z">
        <w:r>
          <w:rPr>
            <w:sz w:val="24"/>
          </w:rPr>
          <w:t>8</w:t>
        </w:r>
      </w:ins>
      <w:ins w:id="5635" w:author="Robert Murray" w:date="2004-01-10T12:30:00Z">
        <w:r>
          <w:rPr>
            <w:sz w:val="24"/>
          </w:rPr>
          <w:t xml:space="preserve">p per Euro (which is probably better than your bank will give you). You can also pay for auction lots in Euro banknotes </w:t>
          <w:br/>
          <w:t>(postal customers please confirm before sending). We cannot yet take auction bids or cheques in Euros.</w:t>
          <w:br/>
          <w:t xml:space="preserve">We also accept payments in our shop in Euros, and we buy the old “legacy” currencies, as well as other coins and notes. </w:t>
        </w:r>
      </w:ins>
      <w:ins w:id="5636" w:author="Robert Murray" w:date="2003-12-01T11:39:00Z">
        <w:r>
          <w:rPr>
            <w:b/>
            <w:sz w:val="24"/>
          </w:rPr>
          <w:br/>
        </w:r>
      </w:ins>
      <w:del w:id="5637" w:author="Robert Murray" w:date="2003-11-04T15:05:00Z">
        <w:r>
          <w:rPr>
            <w:b/>
            <w:sz w:val="24"/>
          </w:rPr>
          <w:delText>VIEWING;</w:delText>
          <w:br/>
        </w:r>
      </w:del>
      <w:del w:id="5638" w:author="Robert Murray" w:date="2003-11-04T15:05:00Z">
        <w:r>
          <w:rPr>
            <w:sz w:val="24"/>
          </w:rPr>
          <w:delText xml:space="preserve">Tuesday </w:delText>
        </w:r>
      </w:del>
      <w:del w:id="5639" w:author="Robert Murray" w:date="2003-09-18T22:35:00Z">
        <w:r>
          <w:rPr>
            <w:sz w:val="24"/>
          </w:rPr>
          <w:delText xml:space="preserve">19 </w:delText>
        </w:r>
      </w:del>
      <w:del w:id="5640" w:author="Robert Murray" w:date="2003-08-16T00:40:00Z">
        <w:r>
          <w:rPr>
            <w:sz w:val="24"/>
          </w:rPr>
          <w:delText>June</w:delText>
        </w:r>
      </w:del>
      <w:del w:id="5641" w:author="Robert Murray" w:date="2003-11-04T15:05:00Z">
        <w:r>
          <w:rPr>
            <w:sz w:val="24"/>
          </w:rPr>
          <w:delText xml:space="preserve"> to Saturday 2</w:delText>
        </w:r>
      </w:del>
      <w:del w:id="5642" w:author="Robert Murray" w:date="2003-09-18T22:36:00Z">
        <w:r>
          <w:rPr>
            <w:sz w:val="24"/>
          </w:rPr>
          <w:delText>3 August</w:delText>
        </w:r>
      </w:del>
      <w:del w:id="5643" w:author="Robert Murray" w:date="2003-11-04T15:05:00Z">
        <w:r>
          <w:rPr>
            <w:sz w:val="24"/>
          </w:rPr>
          <w:delText xml:space="preserve">; viewing of all lots at our shop, normal shop hours </w:delText>
          <w:br/>
          <w:delText xml:space="preserve"> </w:delText>
          <w:tab/>
          <w:tab/>
          <w:delText>(Tue 10-6, Wed 2-9, Thu 10-6, Fri 10-6, Sat 10-7).</w:delText>
          <w:br/>
          <w:delText xml:space="preserve">Monday </w:delText>
        </w:r>
      </w:del>
      <w:del w:id="5644" w:author="Robert Murray" w:date="2003-08-29T11:53:00Z">
        <w:r>
          <w:rPr>
            <w:sz w:val="24"/>
          </w:rPr>
          <w:delText>25 August</w:delText>
        </w:r>
      </w:del>
      <w:del w:id="5645" w:author="Robert Murray" w:date="2003-11-04T15:05:00Z">
        <w:r>
          <w:rPr>
            <w:sz w:val="24"/>
          </w:rPr>
          <w:delText>; large lots (marked “</w:delText>
        </w:r>
      </w:del>
      <w:del w:id="5646" w:author="Robert Murray" w:date="2003-11-04T15:05:00Z">
        <w:r>
          <w:rPr>
            <w:rFonts w:eastAsia="Wingdings" w:cs="Wingdings" w:ascii="Wingdings" w:hAnsi="Wingdings"/>
            <w:sz w:val="24"/>
          </w:rPr>
          <w:delText></w:delText>
        </w:r>
      </w:del>
      <w:del w:id="5647" w:author="Robert Murray" w:date="2003-11-04T15:05:00Z">
        <w:r>
          <w:rPr>
            <w:sz w:val="24"/>
          </w:rPr>
          <w:delText>” in the description); on view at auction venue 3pm-6.50pm.</w:delText>
          <w:br/>
          <w:delText xml:space="preserve"> </w:delText>
          <w:tab/>
          <w:tab/>
          <w:delText>smaller lots; on view at auction venue 5pm-6.50pm.</w:delText>
        </w:r>
      </w:del>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del w:id="5650" w:author="Robert Murray" w:date="2003-10-16T23:56:00Z"/>
        </w:rPr>
      </w:pPr>
      <w:del w:id="5649" w:author="Robert Murray" w:date="2003-10-16T23:56:00Z">
        <w:r>
          <w:rPr>
            <w:sz w:val="24"/>
          </w:rPr>
        </w:r>
      </w:del>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del w:id="5652" w:author="Robert Murray" w:date="2003-10-16T23:56:00Z"/>
        </w:rPr>
      </w:pPr>
      <w:del w:id="5651" w:author="Robert Murray" w:date="2003-10-16T23:56:00Z">
        <w:r>
          <w:rPr>
            <w:sz w:val="16"/>
          </w:rPr>
        </w:r>
      </w:del>
    </w:p>
    <w:p>
      <w:pPr>
        <w:pStyle w:val="Normal"/>
        <w:widowContro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rFonts w:ascii="Monotype Sorts" w:hAnsi="Monotype Sorts"/>
          <w:sz w:val="24"/>
        </w:rPr>
        <w:t>ò</w:t>
      </w:r>
      <w:r>
        <w:rPr>
          <w:sz w:val="24"/>
        </w:rPr>
        <w:t xml:space="preserve"> If you find time is tight to get bids posted in time, we are happy to accept bids by telephone, fax or email. Please always use first class post for sending bids.</w:t>
        <w:br/>
      </w:r>
      <w:r>
        <w:rPr>
          <w:rFonts w:ascii="Monotype Sorts" w:hAnsi="Monotype Sorts"/>
          <w:sz w:val="24"/>
        </w:rPr>
        <w:t>ò</w:t>
      </w:r>
      <w:r>
        <w:rPr>
          <w:sz w:val="24"/>
        </w:rPr>
        <w:t xml:space="preserve"> </w:t>
      </w:r>
      <w:r>
        <w:rPr>
          <w:rFonts w:ascii="Monotype Sorts" w:hAnsi="Monotype Sorts"/>
          <w:sz w:val="24"/>
        </w:rPr>
        <w:t>ò</w:t>
      </w:r>
      <w:r>
        <w:rPr>
          <w:sz w:val="24"/>
        </w:rPr>
        <w:t xml:space="preserve"> The notes on the reverse of the Bid Form form part of our terms of business - please read from time </w:t>
        <w:br/>
        <w:t>to time. Explanations of our terms, principles, practices, etc. can be had simply by asking at any time.</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rPr>
      </w:pPr>
      <w:r>
        <w:rPr>
          <w:sz w:val="16"/>
        </w:rPr>
      </w:r>
    </w:p>
    <w:p>
      <w:pPr>
        <w:pStyle w:val="TextBody"/>
        <w:widowControl/>
        <w:rPr>
          <w:b/>
          <w:b/>
          <w:sz w:val="28"/>
          <w:u w:val="single"/>
          <w:ins w:id="5654" w:author="Robert Murray" w:date="2004-02-14T15:10:00Z"/>
        </w:rPr>
      </w:pPr>
      <w:ins w:id="5653" w:author="Robert Murray" w:date="2004-02-14T15:10:00Z">
        <w:r>
          <w:rPr>
            <w:b/>
            <w:sz w:val="28"/>
            <w:u w:val="single"/>
          </w:rPr>
        </w:r>
      </w:ins>
    </w:p>
    <w:p>
      <w:pPr>
        <w:pStyle w:val="TextBody"/>
        <w:widowControl/>
        <w:rPr>
          <w:sz w:val="24"/>
          <w:del w:id="5677" w:author="Robert Murray" w:date="2003-09-01T12:10:00Z"/>
        </w:rPr>
      </w:pPr>
      <w:del w:id="5655" w:author="Robert Murray" w:date="2004-01-10T12:30:00Z">
        <w:r>
          <w:rPr>
            <w:b/>
            <w:sz w:val="28"/>
            <w:u w:val="single"/>
          </w:rPr>
          <w:delText>€</w:delText>
        </w:r>
      </w:del>
      <w:del w:id="5656" w:author="Robert Murray" w:date="2004-01-10T12:30:00Z">
        <w:r>
          <w:rPr>
            <w:b/>
            <w:sz w:val="28"/>
            <w:u w:val="single"/>
          </w:rPr>
          <w:delText>uro Currency</w:delText>
        </w:r>
      </w:del>
      <w:del w:id="5657" w:author="Robert Murray" w:date="2004-01-10T12:30:00Z">
        <w:r>
          <w:rPr>
            <w:sz w:val="24"/>
          </w:rPr>
          <w:delText xml:space="preserve">; We are </w:delText>
        </w:r>
      </w:del>
      <w:del w:id="5658" w:author="Robert Murray" w:date="2003-10-06T16:39:00Z">
        <w:r>
          <w:rPr>
            <w:sz w:val="24"/>
          </w:rPr>
          <w:delText xml:space="preserve">now </w:delText>
        </w:r>
      </w:del>
      <w:del w:id="5659" w:author="Robert Murray" w:date="2004-01-10T12:30:00Z">
        <w:r>
          <w:rPr>
            <w:sz w:val="24"/>
          </w:rPr>
          <w:delText>happy to accept Euro cash payments in our shop. We display our rate beside the counter. We normally allow the market rate rounded down to the next whole penny. For example, at the time of writing, the market rate is 0.</w:delText>
        </w:r>
      </w:del>
      <w:del w:id="5660" w:author="Robert Murray" w:date="2003-09-18T09:56:00Z">
        <w:r>
          <w:rPr>
            <w:sz w:val="24"/>
          </w:rPr>
          <w:delText>70</w:delText>
        </w:r>
      </w:del>
      <w:del w:id="5661" w:author="Robert Murray" w:date="2003-08-16T01:38:00Z">
        <w:r>
          <w:rPr>
            <w:sz w:val="24"/>
          </w:rPr>
          <w:delText>95</w:delText>
        </w:r>
      </w:del>
      <w:del w:id="5662" w:author="Robert Murray" w:date="2004-01-10T12:30:00Z">
        <w:r>
          <w:rPr>
            <w:sz w:val="24"/>
          </w:rPr>
          <w:delText xml:space="preserve">, so we are allowing </w:delText>
        </w:r>
      </w:del>
      <w:del w:id="5663" w:author="Robert Murray" w:date="2003-09-18T09:57:00Z">
        <w:r>
          <w:rPr>
            <w:sz w:val="24"/>
          </w:rPr>
          <w:delText>70p</w:delText>
        </w:r>
      </w:del>
      <w:del w:id="5664" w:author="Robert Murray" w:date="2004-01-10T12:30:00Z">
        <w:r>
          <w:rPr>
            <w:sz w:val="24"/>
          </w:rPr>
          <w:delText xml:space="preserve"> per Euro (which is probably better than your bank will give you). You can also pay for auction lots in Euro banknotes </w:delText>
          <w:br/>
          <w:delText>(postal customers please confirm before sending). We cannot yet take auction bids or cheques in Euros.</w:delText>
        </w:r>
      </w:del>
      <w:ins w:id="5665" w:author="Robert Murray" w:date="2004-02-14T15:10:00Z">
        <w:r>
          <w:rPr>
            <w:b/>
            <w:sz w:val="24"/>
            <w:u w:val="single"/>
          </w:rPr>
          <w:t>VIEWING ARRANGEMENTS</w:t>
          <w:br/>
        </w:r>
      </w:ins>
      <w:ins w:id="5666" w:author="Robert Murray" w:date="2004-02-14T15:10:00Z">
        <w:r>
          <w:rPr>
            <w:sz w:val="24"/>
          </w:rPr>
          <w:t xml:space="preserve">Tuesday </w:t>
        </w:r>
      </w:ins>
      <w:ins w:id="5667" w:author="Robert Murray" w:date="2004-03-12T05:17:00Z">
        <w:r>
          <w:rPr>
            <w:sz w:val="24"/>
          </w:rPr>
          <w:t>16 March</w:t>
        </w:r>
      </w:ins>
      <w:ins w:id="5668" w:author="Robert Murray" w:date="2004-02-14T15:10:00Z">
        <w:r>
          <w:rPr>
            <w:sz w:val="24"/>
          </w:rPr>
          <w:t xml:space="preserve"> to Saturday 2</w:t>
        </w:r>
      </w:ins>
      <w:ins w:id="5669" w:author="Robert Murray" w:date="2004-03-12T05:16:00Z">
        <w:r>
          <w:rPr>
            <w:sz w:val="24"/>
          </w:rPr>
          <w:t>0</w:t>
        </w:r>
      </w:ins>
      <w:ins w:id="5670" w:author="Robert Murray" w:date="2004-02-14T15:10:00Z">
        <w:r>
          <w:rPr>
            <w:sz w:val="24"/>
          </w:rPr>
          <w:t xml:space="preserve"> </w:t>
        </w:r>
      </w:ins>
      <w:ins w:id="5671" w:author="Robert Murray" w:date="2004-03-12T05:16:00Z">
        <w:r>
          <w:rPr>
            <w:sz w:val="24"/>
          </w:rPr>
          <w:t>March</w:t>
        </w:r>
      </w:ins>
      <w:ins w:id="5672" w:author="Robert Murray" w:date="2004-02-14T15:10:00Z">
        <w:r>
          <w:rPr>
            <w:sz w:val="24"/>
          </w:rPr>
          <w:t xml:space="preserve">; viewing of all lots at our shop, normal shop hours </w:t>
          <w:br/>
          <w:tab/>
          <w:tab/>
          <w:t>(Tue 10-6, Wed 2-9, Thu 10-6, Fri 10-6, Sat 10-7).</w:t>
          <w:br/>
          <w:t xml:space="preserve">Monday </w:t>
        </w:r>
      </w:ins>
      <w:ins w:id="5673" w:author="Robert Murray" w:date="2004-02-25T17:52:00Z">
        <w:r>
          <w:rPr>
            <w:sz w:val="24"/>
          </w:rPr>
          <w:t>22 March</w:t>
        </w:r>
      </w:ins>
      <w:ins w:id="5674" w:author="Robert Murray" w:date="2004-02-14T15:10:00Z">
        <w:r>
          <w:rPr>
            <w:sz w:val="24"/>
          </w:rPr>
          <w:t>; large lots (marked “</w:t>
        </w:r>
      </w:ins>
      <w:ins w:id="5675" w:author="Robert Murray" w:date="2004-02-14T15:10:00Z">
        <w:r>
          <w:rPr>
            <w:rFonts w:eastAsia="Wingdings" w:cs="Wingdings" w:ascii="Wingdings" w:hAnsi="Wingdings"/>
            <w:sz w:val="24"/>
          </w:rPr>
          <w:t></w:t>
        </w:r>
      </w:ins>
      <w:ins w:id="5676" w:author="Robert Murray" w:date="2004-02-14T15:10:00Z">
        <w:r>
          <w:rPr>
            <w:sz w:val="24"/>
          </w:rPr>
          <w:t>” in the description); on view at auction venue 3pm-6.50pm.</w:t>
          <w:br/>
          <w:tab/>
          <w:tab/>
          <w:t>smaller lots; on view at auction venue 5pm-6.50pm.</w:t>
          <w:br/>
        </w:r>
      </w:ins>
    </w:p>
    <w:p>
      <w:pPr>
        <w:pStyle w:val="TextBody"/>
        <w:widowControl/>
        <w:rPr>
          <w:sz w:val="24"/>
          <w:del w:id="5679" w:author="Robert Murray" w:date="2003-09-01T12:10:00Z"/>
        </w:rPr>
      </w:pPr>
      <w:del w:id="5678" w:author="Robert Murray" w:date="2003-09-01T12:10:00Z">
        <w:r>
          <w:rPr>
            <w:sz w:val="24"/>
          </w:rPr>
        </w:r>
      </w:del>
    </w:p>
    <w:p>
      <w:pPr>
        <w:pStyle w:val="TextBody"/>
        <w:widowControl/>
        <w:rPr>
          <w:sz w:val="16"/>
          <w:del w:id="5683" w:author="Robert Murray" w:date="2003-09-18T22:39:00Z"/>
        </w:rPr>
      </w:pPr>
      <w:del w:id="5680" w:author="Robert Murray" w:date="2003-08-29T12:07:00Z">
        <w:r>
          <w:rPr>
            <w:sz w:val="24"/>
          </w:rPr>
          <w:delText>If you see any catalogue prices quoted here in €uros, this will be from the current Michel catalogues. This is done where the Gibbons listing is either out-of-date or lacking in detail.</w:delText>
          <w:br/>
        </w:r>
      </w:del>
      <w:del w:id="5681" w:author="Robert Murray" w:date="2003-09-01T12:10:00Z">
        <w:r>
          <w:rPr>
            <w:sz w:val="24"/>
          </w:rPr>
          <w:br/>
          <w:delText>I</w:delText>
        </w:r>
      </w:del>
      <w:del w:id="5682" w:author="Robert Murray" w:date="2003-12-15T16:35:00Z">
        <w:r>
          <w:rPr>
            <w:sz w:val="24"/>
          </w:rPr>
          <w:delText>f you are giving us your credit card details to pay for any purchases, please remember to include the “Security Code” (the last three black digits printed on the signature strip).</w:delText>
        </w:r>
      </w:del>
    </w:p>
    <w:p>
      <w:pPr>
        <w:pStyle w:val="TextBody"/>
        <w:widowControl/>
        <w:rPr>
          <w:sz w:val="16"/>
        </w:rPr>
      </w:pPr>
      <w:r>
        <w:rPr>
          <w:sz w:val="16"/>
        </w:rPr>
      </w:r>
    </w:p>
    <w:p>
      <w:pPr>
        <w:pStyle w:val="TextBody"/>
        <w:widowControl/>
        <w:pBdr>
          <w:top w:val="single" w:sz="4" w:space="1" w:color="000000"/>
          <w:left w:val="single" w:sz="4" w:space="4" w:color="000000"/>
          <w:bottom w:val="single" w:sz="4" w:space="1" w:color="000000"/>
          <w:right w:val="single" w:sz="4" w:space="4" w:color="000000"/>
        </w:pBdr>
        <w:jc w:val="center"/>
        <w:rPr>
          <w:del w:id="5693" w:author="Robert Murray" w:date="2003-08-29T12:07:00Z"/>
        </w:rPr>
      </w:pPr>
      <w:ins w:id="5684" w:author="Robert Murray" w:date="2003-09-01T12:03:00Z">
        <w:r>
          <w:rPr>
            <w:sz w:val="56"/>
          </w:rPr>
          <w:t>0845 0500 886</w:t>
        </w:r>
      </w:ins>
      <w:ins w:id="5685" w:author="Robert Murray" w:date="2003-09-01T12:05:00Z">
        <w:r>
          <w:rPr>
            <w:sz w:val="56"/>
          </w:rPr>
          <w:br/>
        </w:r>
      </w:ins>
      <w:ins w:id="5686" w:author="Robert Murray" w:date="2003-09-01T12:05:00Z">
        <w:r>
          <w:rPr>
            <w:sz w:val="24"/>
          </w:rPr>
          <w:t xml:space="preserve">Use this number to make bids </w:t>
        </w:r>
      </w:ins>
      <w:ins w:id="5687" w:author="Robert Murray" w:date="2003-09-04T12:23:00Z">
        <w:r>
          <w:rPr>
            <w:sz w:val="24"/>
          </w:rPr>
          <w:t xml:space="preserve">(including bids by fax) </w:t>
        </w:r>
      </w:ins>
      <w:ins w:id="5688" w:author="Robert Murray" w:date="2003-09-01T12:06:00Z">
        <w:r>
          <w:rPr>
            <w:sz w:val="24"/>
          </w:rPr>
          <w:t xml:space="preserve">and to check on prices after the auction – or any time you want to speak to us </w:t>
        </w:r>
      </w:ins>
      <w:ins w:id="5689" w:author="Robert Murray" w:date="2003-09-01T12:09:00Z">
        <w:r>
          <w:rPr>
            <w:sz w:val="24"/>
          </w:rPr>
          <w:t>–</w:t>
        </w:r>
      </w:ins>
      <w:ins w:id="5690" w:author="Robert Murray" w:date="2003-09-01T12:07:00Z">
        <w:r>
          <w:rPr>
            <w:sz w:val="24"/>
          </w:rPr>
          <w:t xml:space="preserve"> </w:t>
        </w:r>
      </w:ins>
      <w:ins w:id="5691" w:author="Robert Murray" w:date="2003-09-01T12:09:00Z">
        <w:r>
          <w:rPr>
            <w:sz w:val="24"/>
          </w:rPr>
          <w:t>for the cost of a local rate phone call.</w:t>
        </w:r>
      </w:ins>
      <w:del w:id="5692" w:author="Robert Murray" w:date="2003-08-29T12:07:00Z">
        <w:r>
          <w:rPr>
            <w:sz w:val="24"/>
          </w:rPr>
          <w:delText>Posting things to us ?  Many people now find that when they go to their local Post Office, a boring white printed label is used rather than postage stamps. Some Postmasters seem to give the impression that there is no choice in the matter. Be advised that if you say you want traditional adhesive postage stamps before they start to weigh or process your package, they should be able to do this for you. And of course, you can always use your own stamps (again, if you need them to tell you the price, make sure that you tell them that you don’t want a label – before the package is processed).</w:delText>
          <w:br/>
          <w:delText>This of course applies not just to material being posted to us, but to anybody. We have noticed recently that some of the charities from which we buy kiloware are getting fewer stamps, and these in lesser variety. Do your bit to help stamp collectors, dealers, and charities !</w:delText>
        </w:r>
      </w:del>
    </w:p>
    <w:p>
      <w:pPr>
        <w:pStyle w:val="TextBody"/>
        <w:widowControl/>
        <w:pBdr>
          <w:top w:val="single" w:sz="4" w:space="1" w:color="000000"/>
          <w:left w:val="single" w:sz="4" w:space="4" w:color="000000"/>
          <w:bottom w:val="single" w:sz="4" w:space="1" w:color="000000"/>
          <w:right w:val="single" w:sz="4" w:space="4" w:color="000000"/>
        </w:pBdr>
        <w:bidi w:val="0"/>
        <w:spacing w:before="0" w:after="120"/>
        <w:jc w:val="center"/>
        <w:rPr>
          <w:sz w:val="24"/>
        </w:rPr>
      </w:pPr>
      <w:r>
        <w:rPr>
          <w:sz w:val="24"/>
        </w:rPr>
      </w:r>
    </w:p>
    <w:p>
      <w:pPr>
        <w:pStyle w:val="TextBody"/>
        <w:widowControl/>
        <w:rPr>
          <w:sz w:val="4"/>
          <w:ins w:id="5695" w:author="Robert Murray" w:date="2003-09-04T15:08:00Z"/>
        </w:rPr>
      </w:pPr>
      <w:ins w:id="5694" w:author="Robert Murray" w:date="2003-09-04T15:08:00Z">
        <w:r>
          <w:rPr>
            <w:sz w:val="4"/>
          </w:rPr>
        </w:r>
      </w:ins>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ins w:id="5710" w:author="Robert Murray" w:date="2004-02-14T15:09:00Z"/>
        </w:rPr>
      </w:pPr>
      <w:ins w:id="5696" w:author="Robert Murray" w:date="2004-03-12T14:20:00Z">
        <w:r>
          <w:rPr>
            <w:sz w:val="24"/>
          </w:rPr>
          <w:t>If you are giving us your credit or debit card details on your bid form to pay for potential purchases (which is simply one option, and is not compulsory)</w:t>
          <w:br/>
          <w:t>{a} remember to fill in the three-digit “security code” (the last three numbers printed on the signature strip of your card),</w:t>
        </w:r>
      </w:ins>
      <w:ins w:id="5697" w:author="Robert Murray" w:date="2004-03-12T14:22:00Z">
        <w:r>
          <w:rPr>
            <w:sz w:val="24"/>
          </w:rPr>
          <w:br/>
          <w:t>{b} tell us if you want us to retain your card details for future use – we only do this when specifically requested, and will not hold them on file without your authority.</w:t>
          <w:br/>
          <w:br/>
          <w:br/>
          <w:t xml:space="preserve">Annual Scottish Philatelic Congress will be in Perth on Saturday 17 April. Further details with </w:t>
        </w:r>
      </w:ins>
      <w:ins w:id="5698" w:author="Robert Murray" w:date="2004-03-12T14:25:00Z">
        <w:r>
          <w:rPr>
            <w:sz w:val="24"/>
          </w:rPr>
          <w:t>our</w:t>
        </w:r>
      </w:ins>
      <w:ins w:id="5699" w:author="Robert Murray" w:date="2004-03-12T14:23:00Z">
        <w:r>
          <w:rPr>
            <w:sz w:val="24"/>
          </w:rPr>
          <w:t xml:space="preserve"> next catalogue, which will be for </w:t>
        </w:r>
      </w:ins>
      <w:ins w:id="5700" w:author="Robert Murray" w:date="2004-03-12T14:25:00Z">
        <w:r>
          <w:rPr>
            <w:sz w:val="24"/>
          </w:rPr>
          <w:t>the</w:t>
        </w:r>
      </w:ins>
      <w:ins w:id="5701" w:author="Robert Murray" w:date="2004-03-12T14:23:00Z">
        <w:r>
          <w:rPr>
            <w:sz w:val="24"/>
          </w:rPr>
          <w:t xml:space="preserve"> auction on the following Monday (19</w:t>
        </w:r>
      </w:ins>
      <w:ins w:id="5702" w:author="Robert Murray" w:date="2004-03-12T14:23:00Z">
        <w:r>
          <w:rPr>
            <w:sz w:val="24"/>
            <w:vertAlign w:val="superscript"/>
          </w:rPr>
          <w:t>th</w:t>
        </w:r>
      </w:ins>
      <w:ins w:id="5703" w:author="Robert Murray" w:date="2004-03-12T14:23:00Z">
        <w:r>
          <w:rPr>
            <w:sz w:val="24"/>
          </w:rPr>
          <w:t>)</w:t>
        </w:r>
      </w:ins>
      <w:ins w:id="5704" w:author="Robert Murray" w:date="2004-03-12T14:25:00Z">
        <w:r>
          <w:rPr>
            <w:sz w:val="24"/>
          </w:rPr>
          <w:t xml:space="preserve">. This note is simply to allow you to get the date booked in your diary, and to inform you that at our stand this year we will have {a} all but the largest of the auction lots available to view and {b} a wide range of world priced album pages including much new stock. Because most of the auction lots will be in Perth on a day that customers would expect them to be on view in our shop, we will be starting viewing a little earlier, on Saturday </w:t>
        </w:r>
      </w:ins>
      <w:ins w:id="5705" w:author="Robert Murray" w:date="2004-03-12T14:27:00Z">
        <w:r>
          <w:rPr>
            <w:sz w:val="24"/>
          </w:rPr>
          <w:t xml:space="preserve">10 April. Exact details will be explained in next month’s catalogue. </w:t>
          <w:br/>
          <w:br/>
          <w:br/>
          <w:t>Also note that we have changed the date of our June auction from 21</w:t>
        </w:r>
      </w:ins>
      <w:ins w:id="5706" w:author="Robert Murray" w:date="2004-03-12T14:27:00Z">
        <w:r>
          <w:rPr>
            <w:sz w:val="24"/>
            <w:vertAlign w:val="superscript"/>
          </w:rPr>
          <w:t>st</w:t>
        </w:r>
      </w:ins>
      <w:ins w:id="5707" w:author="Robert Murray" w:date="2004-03-12T14:27:00Z">
        <w:r>
          <w:rPr>
            <w:sz w:val="24"/>
          </w:rPr>
          <w:t xml:space="preserve"> to 28</w:t>
        </w:r>
      </w:ins>
      <w:ins w:id="5708" w:author="Robert Murray" w:date="2004-03-12T14:27:00Z">
        <w:r>
          <w:rPr>
            <w:sz w:val="24"/>
            <w:vertAlign w:val="superscript"/>
          </w:rPr>
          <w:t>th</w:t>
        </w:r>
      </w:ins>
      <w:ins w:id="5709" w:author="Robert Murray" w:date="2004-03-12T14:27:00Z">
        <w:r>
          <w:rPr>
            <w:sz w:val="24"/>
          </w:rPr>
          <w:t xml:space="preserve">. </w:t>
        </w:r>
      </w:ins>
    </w:p>
    <w:p>
      <w:pPr>
        <w:pStyle w:val="TextBody"/>
        <w:widowControl/>
        <w:rPr>
          <w:b/>
          <w:b/>
          <w:sz w:val="24"/>
          <w:ins w:id="5712" w:author="Robert Murray" w:date="2004-01-17T18:26:00Z"/>
        </w:rPr>
      </w:pPr>
      <w:ins w:id="5711" w:author="Robert Murray" w:date="2004-01-10T12:31:00Z">
        <w:r>
          <w:rPr>
            <w:b/>
            <w:sz w:val="24"/>
          </w:rPr>
          <w:br/>
        </w:r>
      </w:ins>
    </w:p>
    <w:p>
      <w:pPr>
        <w:pStyle w:val="TextBody"/>
        <w:widowControl/>
        <w:rPr>
          <w:sz w:val="24"/>
          <w:del w:id="5716" w:author="Robert Murray" w:date="2003-08-29T12:07:00Z"/>
        </w:rPr>
      </w:pPr>
      <w:del w:id="5713" w:author="Robert Murray" w:date="2003-08-16T00:50:00Z">
        <w:r>
          <w:rPr>
            <w:b/>
            <w:sz w:val="24"/>
          </w:rPr>
          <w:delText>OUR</w:delText>
        </w:r>
      </w:del>
      <w:del w:id="5714" w:author="Robert Murray" w:date="2003-08-29T12:07:00Z">
        <w:r>
          <w:rPr>
            <w:b/>
            <w:sz w:val="24"/>
          </w:rPr>
          <w:delText xml:space="preserve"> </w:delText>
        </w:r>
      </w:del>
      <w:del w:id="5715" w:author="Robert Murray" w:date="2003-08-16T00:50:00Z">
        <w:r>
          <w:rPr>
            <w:b/>
            <w:sz w:val="24"/>
          </w:rPr>
          <w:delText xml:space="preserve">BUREAU </w:delText>
        </w:r>
      </w:del>
    </w:p>
    <w:p>
      <w:pPr>
        <w:pStyle w:val="TextBody"/>
        <w:widowControl/>
        <w:rPr>
          <w:sz w:val="24"/>
        </w:rPr>
      </w:pPr>
      <w:r>
        <w:rPr>
          <w:sz w:val="24"/>
        </w:rPr>
      </w:r>
      <w:r>
        <w:br w:type="page"/>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i/>
          <w:i/>
          <w:sz w:val="8"/>
        </w:rPr>
      </w:pPr>
      <w:r>
        <w:rPr>
          <w:i/>
          <w:sz w:val="8"/>
        </w:rPr>
      </w:r>
    </w:p>
    <w:p>
      <w:pPr>
        <w:pStyle w:val="TextBody"/>
        <w:widowControl/>
        <w:pBdr>
          <w:top w:val="single" w:sz="6" w:space="1" w:color="000000"/>
          <w:left w:val="single" w:sz="6" w:space="1" w:color="000000"/>
          <w:bottom w:val="single" w:sz="6" w:space="1" w:color="000000"/>
          <w:right w:val="single" w:sz="6" w:space="1" w:color="000000"/>
        </w:pBdr>
        <w:jc w:val="center"/>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6" w:space="1" w:color="000000"/>
          <w:left w:val="single" w:sz="6" w:space="1" w:color="000000"/>
          <w:bottom w:val="single" w:sz="6" w:space="1" w:color="000000"/>
          <w:right w:val="single" w:sz="6" w:space="1" w:color="000000"/>
        </w:pBdr>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ab/>
        <w:tab/>
        <w:t>seln.</w:t>
        <w:tab/>
        <w:tab/>
        <w:t>selection</w:t>
        <w:br/>
        <w:t>v.f.u.</w:t>
        <w:tab/>
        <w:tab/>
        <w:t>very fine used</w:t>
        <w:tab/>
        <w:tab/>
        <w:tab/>
        <w:tab/>
        <w:t>pmk.</w:t>
        <w:tab/>
        <w:tab/>
        <w:t>postmark</w:t>
        <w:br/>
        <w:t>FDC</w:t>
        <w:tab/>
        <w:tab/>
        <w:t>first day cover</w:t>
        <w:tab/>
        <w:tab/>
        <w:tab/>
        <w:tab/>
        <w:t>cat.</w:t>
        <w:tab/>
        <w:tab/>
        <w:t>catalogue price</w:t>
        <w:br/>
        <w:t>s.t.c.</w:t>
        <w:tab/>
        <w:tab/>
        <w:t>stated to catalogue (by vendor)</w:t>
        <w:tab/>
        <w:t>m.s.</w:t>
        <w:tab/>
        <w:tab/>
        <w:t>miniature sheet</w:t>
        <w:br/>
        <w:t>S.o.W.</w:t>
        <w:tab/>
        <w:tab/>
        <w:t>“Stamps of the World” catalogue</w:t>
        <w:tab/>
        <w:t xml:space="preserve">inc. </w:t>
        <w:tab/>
        <w:tab/>
        <w:t>including</w:t>
        <w:br/>
      </w:r>
      <w:r>
        <w:rPr>
          <w:rFonts w:eastAsia="Monotype Sorts" w:cs="Monotype Sorts" w:ascii="Monotype Sorts" w:hAnsi="Monotype Sorts"/>
          <w:b/>
          <w:spacing w:val="10"/>
          <w:sz w:val="22"/>
        </w:rPr>
        <w:t></w:t>
      </w:r>
      <w:r>
        <w:rPr>
          <w:sz w:val="24"/>
        </w:rPr>
        <w:tab/>
        <w:tab/>
        <w:t>Smaller bid steps accepted</w:t>
        <w:tab/>
        <w:tab/>
        <w:t>PTSA</w:t>
        <w:tab/>
        <w:tab/>
        <w:t>priced to sell at</w:t>
        <w:br/>
        <w:t>c.d.s.</w:t>
        <w:tab/>
        <w:tab/>
        <w:t>circular datestamp</w:t>
        <w:tab/>
        <w:tab/>
        <w:tab/>
        <w:t>bkt.</w:t>
        <w:tab/>
        <w:tab/>
        <w:t>booklet</w:t>
        <w:br/>
        <w:t>lvs.</w:t>
        <w:tab/>
        <w:tab/>
        <w:t>album leaves</w:t>
        <w:tab/>
        <w:tab/>
        <w:tab/>
        <w:tab/>
        <w:t>p.stat.</w:t>
        <w:tab/>
        <w:tab/>
        <w:t>postal stationery</w:t>
        <w:br/>
        <w:t>c.</w:t>
        <w:tab/>
        <w:tab/>
        <w:t>circa (usually approximate quantity)</w:t>
        <w:tab/>
      </w:r>
      <w:r>
        <w:rPr>
          <w:rFonts w:eastAsia="Wingdings" w:cs="Wingdings" w:ascii="Wingdings" w:hAnsi="Wingdings"/>
          <w:sz w:val="24"/>
        </w:rPr>
        <w:t></w:t>
      </w:r>
      <w:r>
        <w:rPr>
          <w:sz w:val="24"/>
        </w:rPr>
        <w:tab/>
        <w:tab/>
        <w:t>earlier viewing of lot on auction day</w:t>
      </w:r>
    </w:p>
    <w:p>
      <w:pPr>
        <w:pStyle w:val="TextBody"/>
        <w:widowControl/>
        <w:pBdr>
          <w:top w:val="single" w:sz="6" w:space="1" w:color="000000"/>
          <w:left w:val="single" w:sz="6" w:space="1" w:color="000000"/>
          <w:bottom w:val="single" w:sz="6" w:space="1" w:color="000000"/>
          <w:right w:val="single" w:sz="6" w:space="1" w:color="000000"/>
        </w:pBdr>
        <w:jc w:val="center"/>
        <w:rPr/>
      </w:pPr>
      <w:r>
        <w:rPr>
          <w:rFonts w:ascii="Wingdings" w:hAnsi="Wingdings"/>
          <w:sz w:val="24"/>
        </w:rPr>
        <w:t>:</w:t>
      </w:r>
      <w:r>
        <w:rPr>
          <w:sz w:val="24"/>
        </w:rPr>
        <w:t xml:space="preserve"> indicates that an image of the item can be seen on the internet at www.stamp-shop.com/images.html</w:t>
      </w:r>
    </w:p>
    <w:p>
      <w:pPr>
        <w:pStyle w:val="TextBody"/>
        <w:widowControl/>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 xml:space="preserve">auction. A mobile number (07974 962649) can be called </w:t>
      </w:r>
      <w:r>
        <w:rPr>
          <w:color w:val="000000"/>
          <w:sz w:val="24"/>
          <w:u w:val="single"/>
        </w:rPr>
        <w:t>on the evening of sale only</w:t>
      </w:r>
      <w:r>
        <w:rPr>
          <w:color w:val="000000"/>
          <w:sz w:val="24"/>
        </w:rPr>
        <w:t xml:space="preserve">. </w:t>
        <w:br/>
        <w:tab/>
      </w:r>
      <w:r>
        <w:rPr>
          <w:b/>
          <w:color w:val="000000"/>
          <w:sz w:val="24"/>
        </w:rPr>
        <w:t>Fax bids</w:t>
      </w:r>
      <w:r>
        <w:rPr>
          <w:color w:val="000000"/>
          <w:sz w:val="24"/>
        </w:rPr>
        <w:t xml:space="preserve"> should be sent to us on </w:t>
      </w:r>
      <w:r>
        <w:rPr>
          <w:b/>
          <w:color w:val="000000"/>
          <w:sz w:val="24"/>
        </w:rPr>
        <w:t>0131</w:t>
      </w:r>
      <w:ins w:id="5717" w:author="Robert Murray" w:date="2004-01-31T18:31:00Z">
        <w:r>
          <w:rPr>
            <w:b/>
            <w:color w:val="000000"/>
            <w:sz w:val="24"/>
          </w:rPr>
          <w:t xml:space="preserve"> </w:t>
        </w:r>
      </w:ins>
      <w:del w:id="5718" w:author="Robert Murray" w:date="2004-01-31T18:31:00Z">
        <w:r>
          <w:rPr>
            <w:b/>
            <w:color w:val="000000"/>
            <w:sz w:val="24"/>
          </w:rPr>
          <w:delText>.</w:delText>
        </w:r>
      </w:del>
      <w:r>
        <w:rPr>
          <w:b/>
          <w:color w:val="000000"/>
          <w:sz w:val="24"/>
        </w:rPr>
        <w:t>478 7021</w:t>
      </w:r>
      <w:r>
        <w:rPr>
          <w:color w:val="000000"/>
          <w:sz w:val="24"/>
        </w:rPr>
        <w:t xml:space="preserve">. Please use the bid form that comes with your </w:t>
        <w:tab/>
        <w:t xml:space="preserve">auction catalogue. Our machine will be operative </w:t>
      </w:r>
      <w:r>
        <w:rPr>
          <w:color w:val="000000"/>
          <w:sz w:val="24"/>
          <w:u w:val="single"/>
        </w:rPr>
        <w:t>during our stated opening hours</w:t>
      </w:r>
      <w:r>
        <w:rPr>
          <w:color w:val="000000"/>
          <w:sz w:val="24"/>
        </w:rPr>
        <w:t xml:space="preserve"> from now until </w:t>
        <w:br/>
        <w:tab/>
        <w:t xml:space="preserve">the date of the sale. As well as this, it will operate </w:t>
      </w:r>
      <w:ins w:id="5719" w:author="Robert Murray" w:date="2004-01-31T18:32:00Z">
        <w:r>
          <w:rPr>
            <w:color w:val="000000"/>
            <w:sz w:val="24"/>
          </w:rPr>
          <w:t>constantly</w:t>
        </w:r>
      </w:ins>
      <w:del w:id="5720" w:author="Robert Murray" w:date="2004-01-31T18:32:00Z">
        <w:r>
          <w:rPr>
            <w:color w:val="000000"/>
            <w:sz w:val="24"/>
          </w:rPr>
          <w:delText>24-hours</w:delText>
        </w:r>
      </w:del>
      <w:r>
        <w:rPr>
          <w:color w:val="000000"/>
          <w:sz w:val="24"/>
        </w:rPr>
        <w:t xml:space="preserve"> from 10am on Saturday </w:t>
      </w:r>
      <w:ins w:id="5721" w:author="Robert Murray" w:date="2004-01-17T17:23:00Z">
        <w:r>
          <w:rPr>
            <w:color w:val="000000"/>
            <w:sz w:val="24"/>
          </w:rPr>
          <w:t>2</w:t>
        </w:r>
      </w:ins>
      <w:ins w:id="5722" w:author="Robert Murray" w:date="2004-03-12T15:34:00Z">
        <w:r>
          <w:rPr>
            <w:color w:val="000000"/>
            <w:sz w:val="24"/>
          </w:rPr>
          <w:t>0 March</w:t>
        </w:r>
      </w:ins>
      <w:del w:id="5723" w:author="Robert Murray" w:date="2003-12-01T13:29:00Z">
        <w:r>
          <w:rPr>
            <w:color w:val="000000"/>
            <w:sz w:val="24"/>
          </w:rPr>
          <w:delText>2</w:delText>
        </w:r>
      </w:del>
      <w:del w:id="5724" w:author="Robert Murray" w:date="2003-09-18T22:40:00Z">
        <w:r>
          <w:rPr>
            <w:color w:val="000000"/>
            <w:sz w:val="24"/>
          </w:rPr>
          <w:delText>3 August</w:delText>
        </w:r>
      </w:del>
      <w:r>
        <w:rPr>
          <w:color w:val="000000"/>
          <w:sz w:val="24"/>
        </w:rPr>
        <w:t xml:space="preserve"> </w:t>
        <w:br/>
        <w:tab/>
        <w:t xml:space="preserve">until 3pm on Monday </w:t>
      </w:r>
      <w:ins w:id="5725" w:author="Robert Murray" w:date="2004-02-25T17:52:00Z">
        <w:r>
          <w:rPr>
            <w:color w:val="000000"/>
            <w:sz w:val="24"/>
          </w:rPr>
          <w:t>22 March</w:t>
        </w:r>
      </w:ins>
      <w:del w:id="5726" w:author="Robert Murray" w:date="2003-08-29T11:53:00Z">
        <w:r>
          <w:rPr>
            <w:color w:val="000000"/>
            <w:sz w:val="24"/>
          </w:rPr>
          <w:delText>25 August</w:delText>
        </w:r>
      </w:del>
      <w:r>
        <w:rPr>
          <w:color w:val="000000"/>
          <w:sz w:val="24"/>
        </w:rPr>
        <w:t>. Please do not fax bids to us after that time.</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w:t>
      </w:r>
      <w:ins w:id="5727" w:author="Robert Murray" w:date="2004-02-25T17:52:00Z">
        <w:r>
          <w:rPr>
            <w:color w:val="000000"/>
            <w:sz w:val="24"/>
          </w:rPr>
          <w:t>22 March</w:t>
        </w:r>
      </w:ins>
      <w:del w:id="5728" w:author="Robert Murray" w:date="2003-08-29T11:53:00Z">
        <w:r>
          <w:rPr>
            <w:color w:val="000000"/>
            <w:sz w:val="24"/>
          </w:rPr>
          <w:delText>25 August</w:delText>
        </w:r>
      </w:del>
      <w:r>
        <w:rPr>
          <w:color w:val="000000"/>
          <w:sz w:val="24"/>
        </w:rPr>
        <w:t xml:space="preserve">. Please do not e-mail bids to us after that </w:t>
        <w:br/>
        <w:tab/>
        <w:t xml:space="preserve">time. Please use the format and wording used on the bid form that comes with your auction </w:t>
        <w:br/>
        <w:tab/>
        <w:t xml:space="preserve">catalogue. (We have a back-up email address of </w:t>
      </w:r>
      <w:r>
        <w:rPr>
          <w:color w:val="000000"/>
          <w:sz w:val="24"/>
          <w:u w:val="single"/>
        </w:rPr>
        <w:t>stamps@blueyonder.co.uk</w:t>
      </w:r>
      <w:r>
        <w:rPr>
          <w:color w:val="000000"/>
          <w:sz w:val="24"/>
        </w:rPr>
        <w:t xml:space="preserve"> in case of problems.)</w:t>
      </w:r>
    </w:p>
    <w:p>
      <w:pPr>
        <w:pStyle w:val="TextBody"/>
        <w:widowControl/>
        <w:pBdr>
          <w:top w:val="single" w:sz="6" w:space="1" w:color="000000"/>
          <w:left w:val="single" w:sz="6" w:space="1" w:color="000000"/>
          <w:bottom w:val="single" w:sz="6" w:space="1" w:color="000000"/>
          <w:right w:val="single" w:sz="6" w:space="1" w:color="000000"/>
        </w:pBdr>
        <w:jc w:val="center"/>
        <w:rPr>
          <w:b/>
          <w:b/>
          <w:color w:val="000000"/>
          <w:sz w:val="32"/>
          <w:u w:val="single"/>
        </w:rPr>
      </w:pPr>
      <w:r>
        <w:rPr>
          <w:b/>
          <w:color w:val="000000"/>
          <w:sz w:val="32"/>
          <w:u w:val="single"/>
        </w:rPr>
        <w:t>CREDIT CARDS</w:t>
      </w:r>
    </w:p>
    <w:p>
      <w:pPr>
        <w:pStyle w:val="TextBody"/>
        <w:widowControl/>
        <w:pBdr>
          <w:top w:val="single" w:sz="6" w:space="1" w:color="000000"/>
          <w:left w:val="single" w:sz="6" w:space="1" w:color="000000"/>
          <w:bottom w:val="single" w:sz="6" w:space="1" w:color="000000"/>
          <w:right w:val="single" w:sz="6" w:space="1" w:color="000000"/>
        </w:pBdr>
        <w:jc w:val="center"/>
        <w:rPr/>
      </w:pPr>
      <w:r>
        <w:rPr>
          <w:color w:val="000000"/>
          <w:sz w:val="24"/>
        </w:rPr>
        <w:t xml:space="preserve">We are happy to accept MasterCard and Visa credit card payments, as well as payments by Switch and Delta. This facility can be used by room purchasers (who pay their accounts at the auction), by other local customers (who pay their bill in our shop), and by postal buyers. </w:t>
        <w:br/>
        <w:t xml:space="preserve">In order to deal with postal clients, our bid forms have been designed to make space for credit card instructions. If you want your purchases charged in this way, please complete the appropriate section. </w:t>
        <w:br/>
      </w:r>
      <w:r>
        <w:rPr>
          <w:b/>
          <w:color w:val="000000"/>
          <w:sz w:val="24"/>
          <w:u w:val="single"/>
        </w:rPr>
        <w:t>Do not</w:t>
      </w:r>
      <w:r>
        <w:rPr>
          <w:color w:val="000000"/>
          <w:sz w:val="24"/>
        </w:rPr>
        <w:t xml:space="preserve"> complete these details unless you want to pay by credit card, </w:t>
      </w:r>
      <w:r>
        <w:rPr>
          <w:b/>
          <w:color w:val="000000"/>
          <w:sz w:val="24"/>
          <w:u w:val="single"/>
        </w:rPr>
        <w:t>and to have the lots posted</w:t>
      </w:r>
      <w:r>
        <w:rPr>
          <w:color w:val="000000"/>
          <w:sz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u w:val="single"/>
        </w:rPr>
        <w:t>in advance of posting</w:t>
      </w:r>
      <w:r>
        <w:rPr>
          <w:color w:val="000000"/>
          <w:sz w:val="24"/>
        </w:rPr>
        <w:t xml:space="preserve">. Only for postal buyers where card details are given </w:t>
      </w:r>
      <w:r>
        <w:rPr>
          <w:color w:val="000000"/>
          <w:sz w:val="24"/>
          <w:u w:val="single"/>
        </w:rPr>
        <w:t>after posting</w:t>
      </w:r>
      <w:r>
        <w:rPr>
          <w:color w:val="000000"/>
          <w:sz w:val="24"/>
        </w:rPr>
        <w:t>, we will charge</w:t>
      </w:r>
      <w:r>
        <w:rPr>
          <w:b/>
          <w:color w:val="000000"/>
          <w:sz w:val="24"/>
        </w:rPr>
        <w:t xml:space="preserve"> 1.9% extra</w:t>
      </w:r>
      <w:r>
        <w:rPr>
          <w:color w:val="000000"/>
          <w:sz w:val="24"/>
        </w:rPr>
        <w:t xml:space="preserve"> (Visa/MasterCard) or </w:t>
      </w:r>
      <w:r>
        <w:rPr>
          <w:b/>
          <w:color w:val="000000"/>
          <w:sz w:val="24"/>
        </w:rPr>
        <w:t>18p</w:t>
      </w:r>
      <w:r>
        <w:rPr>
          <w:color w:val="000000"/>
          <w:sz w:val="24"/>
        </w:rPr>
        <w:t xml:space="preserve"> (Switch and Delta), </w:t>
      </w:r>
      <w:r>
        <w:rPr>
          <w:color w:val="000000"/>
          <w:spacing w:val="-10"/>
          <w:sz w:val="24"/>
        </w:rPr>
        <w:t>plus cost of posting receipt slip</w:t>
      </w:r>
      <w:r>
        <w:rPr>
          <w:color w:val="000000"/>
          <w:sz w:val="24"/>
        </w:rPr>
        <w:t xml:space="preserve">. </w:t>
      </w:r>
      <w:r>
        <w:br w:type="page"/>
      </w:r>
    </w:p>
    <w:p>
      <w:pPr>
        <w:pStyle w:val="Normal"/>
        <w:widowControl/>
        <w:spacing w:before="0" w:after="120"/>
        <w:jc w:val="both"/>
        <w:rPr>
          <w:b/>
          <w:b/>
          <w:color w:val="000000"/>
          <w:sz w:val="32"/>
          <w:del w:id="5730" w:author="Robert Murray" w:date="2004-03-19T15:14:00Z"/>
        </w:rPr>
      </w:pPr>
      <w:del w:id="5729" w:author="Robert Murray" w:date="2004-03-19T15:14:00Z">
        <w:r>
          <w:rPr>
            <w:b/>
            <w:color w:val="000000"/>
            <w:sz w:val="32"/>
          </w:rPr>
        </w:r>
      </w:del>
    </w:p>
    <w:p>
      <w:pPr>
        <w:pStyle w:val="Normal"/>
        <w:widowControl/>
        <w:spacing w:before="0" w:after="120"/>
        <w:jc w:val="both"/>
        <w:rPr>
          <w:sz w:val="16"/>
          <w:del w:id="5732" w:author="Robert Murray" w:date="2004-03-19T15:14:00Z"/>
        </w:rPr>
      </w:pPr>
      <w:del w:id="5731" w:author="Robert Murray" w:date="2004-03-19T15:14:00Z">
        <w:r>
          <w:rPr/>
          <w:delText>PRICES</w:delText>
          <w:b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del w:id="5734" w:author="Robert Murray" w:date="2004-03-19T15:14:00Z"/>
        </w:rPr>
      </w:pPr>
      <w:del w:id="5733" w:author="Robert Murray" w:date="2004-03-19T15:14:00Z">
        <w:r>
          <w:rPr>
            <w:sz w:val="16"/>
          </w:rP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96"/>
          <w:del w:id="5736" w:author="Robert Murray" w:date="2004-03-19T15:14:00Z"/>
        </w:rPr>
      </w:pPr>
      <w:del w:id="5735" w:author="Robert Murray" w:date="2004-03-19T15:14:00Z">
        <w:r>
          <w:rPr>
            <w:sz w:val="96"/>
          </w:rP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del w:id="5739" w:author="Robert Murray" w:date="2004-03-19T15:14:00Z"/>
        </w:rPr>
      </w:pPr>
      <w:del w:id="5737" w:author="Robert Murray" w:date="2004-03-19T15:14:00Z">
        <w:r>
          <w:rPr>
            <w:sz w:val="96"/>
          </w:rPr>
          <w:br/>
        </w:r>
      </w:del>
      <w:del w:id="5738" w:author="Robert Murray" w:date="2004-03-19T15:14:00Z">
        <w:r>
          <w:rPr>
            <w:sz w:val="200"/>
            <w:u w:val="single"/>
          </w:rPr>
          <w:delText>REALISED</w:delText>
          <w:br/>
        </w:r>
      </w:del>
      <w:r>
        <w:br w:type="page"/>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del w:id="5741" w:author="Robert Murray" w:date="2004-03-19T15:14:00Z"/>
        </w:rPr>
      </w:pPr>
      <w:del w:id="5740" w:author="Robert Murray" w:date="2004-03-19T15:14:00Z">
        <w:r>
          <w:rPr/>
          <w:delText>BID FORM FRONT</w:delText>
        </w:r>
      </w:del>
      <w:r>
        <w:br w:type="page"/>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2"/>
          <w:del w:id="5745" w:author="Robert Murray" w:date="2004-03-19T15:13:00Z"/>
        </w:rPr>
      </w:pPr>
      <w:del w:id="5742" w:author="Robert Murray" w:date="2004-03-19T15:14:00Z">
        <w:r>
          <w:rPr/>
          <w:delText xml:space="preserve">BID FORM </w:delText>
        </w:r>
      </w:del>
      <w:del w:id="5743" w:author="Robert Murray" w:date="2004-03-19T15:13:00Z">
        <w:r>
          <w:rPr>
            <w:sz w:val="200"/>
          </w:rPr>
          <w:delText>REVERSE</w:delText>
        </w:r>
      </w:del>
      <w:del w:id="5744" w:author="Robert Murray" w:date="2004-03-19T15:13:00Z">
        <w:r>
          <w:rPr>
            <w:sz w:val="40"/>
          </w:rPr>
          <w:b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del w:id="5750" w:author="Robert Murray" w:date="2004-03-19T15:13:00Z"/>
        </w:rPr>
      </w:pPr>
      <w:del w:id="5746" w:author="Robert Murray" w:date="2004-03-19T15:13:00Z">
        <w:r>
          <w:rPr>
            <w:b/>
            <w:sz w:val="24"/>
          </w:rPr>
          <w:delText>VIEWING</w:delText>
        </w:r>
      </w:del>
      <w:del w:id="5747" w:author="Robert Murray" w:date="2004-03-19T15:13:00Z">
        <w:r>
          <w:rPr>
            <w:sz w:val="24"/>
          </w:rPr>
          <w:delText xml:space="preserve">; please note that lots can normally be viewed in our shop during the </w:delText>
        </w:r>
      </w:del>
      <w:del w:id="5748" w:author="Robert Murray" w:date="2004-03-19T15:13:00Z">
        <w:r>
          <w:rPr>
            <w:sz w:val="24"/>
            <w:u w:val="single"/>
          </w:rPr>
          <w:delText>one week</w:delText>
        </w:r>
      </w:del>
      <w:del w:id="5749" w:author="Robert Murray" w:date="2004-03-19T15:13:00Z">
        <w:r>
          <w:rPr>
            <w:sz w:val="24"/>
          </w:rPr>
          <w:delText xml:space="preserve"> prior to the auction. It is sometimes possible to view auction lots outside the normal times, but this must be by special arrangement.</w:delText>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2"/>
          <w:del w:id="5752" w:author="Robert Murray" w:date="2004-03-19T15:13:00Z"/>
        </w:rPr>
      </w:pPr>
      <w:del w:id="5751" w:author="Robert Murray" w:date="2004-03-19T15:13:00Z">
        <w:r>
          <w:rPr>
            <w:sz w:val="22"/>
          </w:rP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del w:id="5754" w:author="Robert Murray" w:date="2004-03-19T15:13:00Z"/>
        </w:rPr>
      </w:pPr>
      <w:del w:id="5753" w:author="Robert Murray" w:date="2004-03-19T15:13:00Z">
        <w:r>
          <w:rPr>
            <w:b/>
            <w:sz w:val="24"/>
          </w:rPr>
          <w:delText>AUCTION</w:delText>
          <w:br/>
          <w:delText>CATALOGUE</w:delText>
          <w:br/>
          <w:delText>50p</w:delText>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z w:val="28"/>
          <w:del w:id="5756" w:author="Robert Murray" w:date="2004-03-19T15:13:00Z"/>
        </w:rPr>
      </w:pPr>
      <w:del w:id="5755" w:author="Robert Murray" w:date="2004-03-19T15:13:00Z">
        <w:r>
          <w:rPr>
            <w:b/>
            <w:i/>
            <w:sz w:val="28"/>
          </w:rPr>
          <w:br/>
          <w:br/>
          <w:br/>
          <w:b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z w:val="24"/>
          <w:highlight w:val="cyan"/>
          <w:del w:id="5758" w:author="Robert Murray" w:date="2003-10-04T14:38:00Z"/>
        </w:rPr>
      </w:pPr>
      <w:del w:id="5757" w:author="Robert Murray" w:date="2003-10-04T14:38:00Z">
        <w:r>
          <w:rPr>
            <w:b/>
            <w:i/>
            <w:sz w:val="24"/>
            <w:highlight w:val="cyan"/>
          </w:rP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del w:id="5760" w:author="Robert Murray" w:date="2004-03-19T15:13:00Z"/>
        </w:rPr>
      </w:pPr>
      <w:del w:id="5759" w:author="Robert Murray" w:date="2003-08-16T04:09:00Z">
        <w:r>
          <w:rPr/>
          <w:delText xml:space="preserve">ex 207     ex 208     223     ex 215     ex 216     388     ex 435      </w:delText>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8"/>
          <w:del w:id="5763" w:author="Robert Murray" w:date="2004-03-19T15:13:00Z"/>
        </w:rPr>
      </w:pPr>
      <w:del w:id="5761" w:author="Robert Murray" w:date="2004-03-19T15:13:00Z">
        <w:r>
          <w:rPr>
            <w:b/>
            <w:sz w:val="28"/>
          </w:rPr>
          <mc:AlternateContent>
            <mc:Choice Requires="wpg">
              <w:drawing>
                <wp:anchor behindDoc="0" distT="0" distB="0" distL="114935" distR="114935" simplePos="0" locked="0" layoutInCell="0" allowOverlap="1" relativeHeight="6">
                  <wp:simplePos x="0" y="0"/>
                  <wp:positionH relativeFrom="column">
                    <wp:posOffset>558800</wp:posOffset>
                  </wp:positionH>
                  <wp:positionV relativeFrom="paragraph">
                    <wp:posOffset>167640</wp:posOffset>
                  </wp:positionV>
                  <wp:extent cx="732790" cy="367030"/>
                  <wp:effectExtent l="6350" t="6350" r="6350" b="6350"/>
                  <wp:wrapNone/>
                  <wp:docPr id="5" name=""/>
                  <a:graphic xmlns:a="http://schemas.openxmlformats.org/drawingml/2006/main">
                    <a:graphicData uri="http://schemas.microsoft.com/office/word/2010/wordprocessingGroup">
                      <wpg:wgp>
                        <wpg:cNvGrpSpPr/>
                        <wpg:grpSpPr>
                          <a:xfrm>
                            <a:off x="0" y="0"/>
                            <a:ext cx="732960" cy="367200"/>
                            <a:chOff x="0" y="0"/>
                            <a:chExt cx="732960" cy="367200"/>
                          </a:xfrm>
                        </wpg:grpSpPr>
                        <wps:wsp>
                          <wps:cNvSpPr/>
                          <wps:spPr>
                            <a:xfrm>
                              <a:off x="720" y="720"/>
                              <a:ext cx="732240" cy="366480"/>
                            </a:xfrm>
                            <a:custGeom>
                              <a:avLst/>
                              <a:gdLst/>
                              <a:ahLst/>
                              <a:rect l="l" t="t" r="r" b="b"/>
                              <a:pathLst>
                                <a:path w="20000" h="20000">
                                  <a:moveTo>
                                    <a:pt x="0" y="0"/>
                                  </a:moveTo>
                                  <a:lnTo>
                                    <a:pt x="0" y="20000"/>
                                  </a:lnTo>
                                  <a:lnTo>
                                    <a:pt x="20000" y="20000"/>
                                  </a:lnTo>
                                  <a:lnTo>
                                    <a:pt x="20000" y="0"/>
                                  </a:lnTo>
                                  <a:lnTo>
                                    <a:pt x="0" y="0"/>
                                  </a:lnTo>
                                </a:path>
                              </a:pathLst>
                            </a:custGeom>
                            <a:ln w="12600">
                              <a:solidFill>
                                <a:srgbClr val="000000"/>
                              </a:solidFill>
                              <a:round/>
                            </a:ln>
                          </wps:spPr>
                          <wps:style>
                            <a:lnRef idx="0"/>
                            <a:fillRef idx="0"/>
                            <a:effectRef idx="0"/>
                            <a:fontRef idx="minor"/>
                          </wps:style>
                          <wps:bodyPr/>
                        </wps:wsp>
                        <wps:wsp>
                          <wps:cNvSpPr txBox="1"/>
                          <wps:spPr>
                            <a:xfrm>
                              <a:off x="0" y="0"/>
                              <a:ext cx="732240" cy="366480"/>
                            </a:xfrm>
                            <a:prstGeom prst="rect">
                              <a:avLst/>
                            </a:prstGeom>
                            <a:noFill/>
                            <a:ln w="0">
                              <a:noFill/>
                            </a:ln>
                          </wps:spPr>
                          <wps:txbx>
                            <w:txbxContent>
                              <w:p>
                                <w:pPr>
                                  <w:overflowPunct w:val="false"/>
                                  <w:bidi w:val="0"/>
                                  <w:jc w:val="center"/>
                                  <w:rPr/>
                                </w:pPr>
                                <w:r>
                                  <w:rPr>
                                    <w:kern w:val="2"/>
                                    <w:sz w:val="12"/>
                                    <w:b/>
                                    <w:szCs w:val="20"/>
                                    <w:rFonts w:ascii="Times New Roman" w:hAnsi="Times New Roman" w:eastAsia="Times New Roman" w:cs="Times New Roman"/>
                                    <w:color w:val="auto"/>
                                    <w:lang w:val="en-GB" w:bidi="ar-SA"/>
                                  </w:rPr>
                                  <w:delText>AUCTION</w:delText>
                                </w:r>
                              </w:p>
                              <w:p>
                                <w:pPr>
                                  <w:overflowPunct w:val="false"/>
                                  <w:bidi w:val="0"/>
                                  <w:jc w:val="center"/>
                                  <w:rPr/>
                                </w:pPr>
                                <w:r>
                                  <w:rPr>
                                    <w:kern w:val="2"/>
                                    <w:sz w:val="12"/>
                                    <w:b/>
                                    <w:szCs w:val="20"/>
                                    <w:rFonts w:ascii="Times New Roman" w:hAnsi="Times New Roman" w:eastAsia="Times New Roman" w:cs="Times New Roman"/>
                                    <w:color w:val="auto"/>
                                    <w:lang w:val="en-GB" w:bidi="ar-SA"/>
                                  </w:rPr>
                                  <w:delText>CATALOGUE</w:delText>
                                </w:r>
                              </w:p>
                              <w:p>
                                <w:pPr>
                                  <w:overflowPunct w:val="false"/>
                                  <w:bidi w:val="0"/>
                                  <w:jc w:val="center"/>
                                  <w:rPr/>
                                </w:pPr>
                                <w:r>
                                  <w:rPr>
                                    <w:kern w:val="2"/>
                                    <w:sz w:val="18"/>
                                    <w:b/>
                                    <w:szCs w:val="20"/>
                                    <w:rFonts w:ascii="Times New Roman" w:hAnsi="Times New Roman" w:eastAsia="Times New Roman" w:cs="Times New Roman"/>
                                    <w:color w:val="auto"/>
                                    <w:lang w:val="en-GB" w:bidi="ar-SA"/>
                                  </w:rPr>
                                  <w:delText>50p</w:delText>
                                </w:r>
                              </w:p>
                            </w:txbxContent>
                          </wps:txbx>
                          <wps:bodyPr wrap="square" lIns="12600" rIns="12600" tIns="12600" bIns="12600" anchor="t">
                            <a:noAutofit/>
                          </wps:bodyPr>
                        </wps:wsp>
                      </wpg:wgp>
                    </a:graphicData>
                  </a:graphic>
                </wp:anchor>
              </w:drawing>
            </mc:Choice>
            <mc:Fallback>
              <w:pict>
                <v:group id="shape_0" style="position:absolute;margin-left:44pt;margin-top:13.2pt;width:57.7pt;height:28.9pt" coordorigin="880,264" coordsize="1154,578">
                  <v:shape id="shape_0" coordsize="20000,20000" path="m0,0l0,20000l20000,20000l20000,0l0,0e" stroked="t" o:allowincell="f" style="position:absolute;left:881;top:265;width:1152;height:576;mso-wrap-style:none;v-text-anchor:middle">
                    <v:fill o:detectmouseclick="t" on="false" color2="black"/>
                    <v:stroke color="black" weight="12600" joinstyle="round" endcap="flat"/>
                    <w10:wrap type="none"/>
                  </v:shape>
                  <v:shapetype id="_x0000_t202" coordsize="21600,21600" o:spt="202" path="m,l,21600l21600,21600l21600,xe">
                    <v:stroke joinstyle="miter"/>
                    <v:path gradientshapeok="t" o:connecttype="rect"/>
                  </v:shapetype>
                  <v:shape id="shape_0" stroked="f" o:allowincell="f" style="position:absolute;left:880;top:264;width:1152;height:576;mso-wrap-style:square;v-text-anchor:top" type="_x0000_t202">
                    <v:textbox>
                      <w:txbxContent>
                        <w:p>
                          <w:pPr>
                            <w:overflowPunct w:val="false"/>
                            <w:bidi w:val="0"/>
                            <w:jc w:val="center"/>
                            <w:rPr/>
                          </w:pPr>
                          <w:r>
                            <w:rPr>
                              <w:kern w:val="2"/>
                              <w:sz w:val="12"/>
                              <w:b/>
                              <w:szCs w:val="20"/>
                              <w:rFonts w:ascii="Times New Roman" w:hAnsi="Times New Roman" w:eastAsia="Times New Roman" w:cs="Times New Roman"/>
                              <w:color w:val="auto"/>
                              <w:lang w:val="en-GB" w:bidi="ar-SA"/>
                            </w:rPr>
                            <w:delText>AUCTION</w:delText>
                          </w:r>
                        </w:p>
                        <w:p>
                          <w:pPr>
                            <w:overflowPunct w:val="false"/>
                            <w:bidi w:val="0"/>
                            <w:jc w:val="center"/>
                            <w:rPr/>
                          </w:pPr>
                          <w:r>
                            <w:rPr>
                              <w:kern w:val="2"/>
                              <w:sz w:val="12"/>
                              <w:b/>
                              <w:szCs w:val="20"/>
                              <w:rFonts w:ascii="Times New Roman" w:hAnsi="Times New Roman" w:eastAsia="Times New Roman" w:cs="Times New Roman"/>
                              <w:color w:val="auto"/>
                              <w:lang w:val="en-GB" w:bidi="ar-SA"/>
                            </w:rPr>
                            <w:delText>CATALOGUE</w:delText>
                          </w:r>
                        </w:p>
                        <w:p>
                          <w:pPr>
                            <w:overflowPunct w:val="false"/>
                            <w:bidi w:val="0"/>
                            <w:jc w:val="center"/>
                            <w:rPr/>
                          </w:pPr>
                          <w:r>
                            <w:rPr>
                              <w:kern w:val="2"/>
                              <w:sz w:val="18"/>
                              <w:b/>
                              <w:szCs w:val="20"/>
                              <w:rFonts w:ascii="Times New Roman" w:hAnsi="Times New Roman" w:eastAsia="Times New Roman" w:cs="Times New Roman"/>
                              <w:color w:val="auto"/>
                              <w:lang w:val="en-GB" w:bidi="ar-SA"/>
                            </w:rPr>
                            <w:delText>50p</w:delText>
                          </w:r>
                        </w:p>
                      </w:txbxContent>
                    </v:textbox>
                    <v:fill o:detectmouseclick="t" on="false"/>
                    <v:stroke color="#3465a4" joinstyle="round" endcap="flat"/>
                    <w10:wrap type="none"/>
                  </v:shape>
                </v:group>
              </w:pict>
            </mc:Fallback>
          </mc:AlternateContent>
        </w:r>
      </w:del>
      <w:del w:id="5762" w:author="Robert Murray" w:date="2004-03-19T15:13:00Z">
        <w:r>
          <w:rPr>
            <w:b/>
            <w:sz w:val="28"/>
          </w:rPr>
          <w:br/>
        </w:r>
      </w:del>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bidi w:val="0"/>
        <w:spacing w:before="0" w:after="0"/>
        <w:jc w:val="left"/>
        <w:rPr>
          <w:b/>
          <w:b/>
          <w:sz w:val="28"/>
        </w:rPr>
      </w:pPr>
      <w:r>
        <w:rPr>
          <w:b/>
          <w:sz w:val="28"/>
        </w:rPr>
      </w:r>
    </w:p>
    <w:sectPr>
      <w:type w:val="nextPage"/>
      <w:pgSz w:w="11906" w:h="16838"/>
      <w:pgMar w:left="993" w:right="566" w:gutter="0" w:header="0" w:top="56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Courier">
    <w:altName w:val="Courier New"/>
    <w:charset w:val="00"/>
    <w:family w:val="modern"/>
    <w:pitch w:val="default"/>
  </w:font>
  <w:font w:name="Helvetica">
    <w:altName w:val="Arial"/>
    <w:charset w:val="00"/>
    <w:family w:val="swiss"/>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 w:name="Monotype Sorts">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9"/>
  <w:revisionView w:insDel="0" w:formatting="0"/>
  <w:trackRevisions/>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 w:hAnsi="Monotype Sorts" w:cs="Monotype Sorts"/>
      <w:b/>
      <w:i w:val="false"/>
      <w:sz w:val="28"/>
      <w:u w:val="none"/>
    </w:rPr>
  </w:style>
  <w:style w:type="character" w:styleId="WW8NumSt11z0">
    <w:name w:val="WW8NumSt11z0"/>
    <w:qFormat/>
    <w:rPr>
      <w:rFonts w:ascii="Courier" w:hAnsi="Courier" w:cs="Courier"/>
    </w:rPr>
  </w:style>
  <w:style w:type="character" w:styleId="WW8NumSt12z0">
    <w:name w:val="WW8NumSt12z0"/>
    <w:qFormat/>
    <w:rPr>
      <w:rFonts w:ascii="Monotype Sorts" w:hAnsi="Monotype Sorts" w:cs="Monotype Sorts"/>
      <w:b/>
      <w:i w:val="false"/>
      <w:sz w:val="28"/>
      <w:u w:val="none"/>
    </w:rPr>
  </w:style>
  <w:style w:type="character" w:styleId="WW8NumSt13z0">
    <w:name w:val="WW8NumSt13z0"/>
    <w:qFormat/>
    <w:rPr>
      <w:rFonts w:ascii="Helvetica" w:hAnsi="Helvetica" w:cs="Helvetica"/>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numPr>
        <w:ilvl w:val="0"/>
        <w:numId w:val="2"/>
      </w:numPr>
      <w:ind w:left="360" w:hanging="36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9T15:12:00Z</dcterms:created>
  <dc:creator>Robert Murray</dc:creator>
  <dc:description/>
  <cp:keywords>stamp auction</cp:keywords>
  <dc:language>en-US</dc:language>
  <cp:lastModifiedBy>Robert Murray</cp:lastModifiedBy>
  <cp:lastPrinted>2004-03-12T15:35:00Z</cp:lastPrinted>
  <dcterms:modified xsi:type="dcterms:W3CDTF">2004-03-19T15:15:00Z</dcterms:modified>
  <cp:revision>4</cp:revision>
  <dc:subject/>
  <dc:title>Robert Murray Stamp Auction</dc:title>
</cp:coreProperties>
</file>