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470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620" cy="81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</w:rPr>
        <w:t>Robert Murray</w:t>
        <w:br/>
      </w:r>
      <w:r>
        <w:rPr>
          <w:b/>
          <w:sz w:val="28"/>
        </w:rPr>
        <w:t>Stamp Sho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 &amp; 6 Inverleith Gardens, Ferry Road,</w:t>
        <w:br/>
        <w:t>Edinburgh, EH3 5PU</w:t>
        <w:br/>
      </w:r>
    </w:p>
    <w:p>
      <w:pPr>
        <w:pStyle w:val="Normal"/>
        <w:jc w:val="center"/>
        <w:rPr/>
      </w:pPr>
      <w:r>
        <w:rPr>
          <w:sz w:val="16"/>
        </w:rPr>
        <w:br/>
      </w:r>
      <w:r>
        <w:rPr>
          <w:b/>
          <w:sz w:val="28"/>
        </w:rPr>
        <w:t>Tel. 0131 552 1220 :: 0131 478 7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845 0500 88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ww.stamp-shop.com  ::  murray@stamp-shop.co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72"/>
          <w:szCs w:val="24"/>
        </w:rPr>
      </w:pPr>
      <w:r>
        <w:rPr>
          <w:b/>
          <w:sz w:val="72"/>
          <w:szCs w:val="24"/>
        </w:rPr>
        <w:t>LITERATURE LIST</w:t>
      </w:r>
    </w:p>
    <w:p>
      <w:pPr>
        <w:pStyle w:val="Normal"/>
        <w:jc w:val="center"/>
        <w:rPr>
          <w:b/>
          <w:b/>
          <w:sz w:val="72"/>
          <w:szCs w:val="24"/>
        </w:rPr>
      </w:pPr>
      <w:r>
        <w:rPr>
          <w:b/>
          <w:sz w:val="72"/>
          <w:szCs w:val="24"/>
        </w:rPr>
        <w:t>October 2011</w:t>
      </w:r>
    </w:p>
    <w:p>
      <w:pPr>
        <w:pStyle w:val="Normal"/>
        <w:rPr>
          <w:b/>
          <w:b/>
          <w:sz w:val="72"/>
          <w:szCs w:val="24"/>
        </w:rPr>
      </w:pPr>
      <w:r>
        <w:rPr>
          <w:b/>
          <w:sz w:val="7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his is a retail price list of second-hand books and catalogues available from stock. It is not an auction, and all items are available on a “first-come, first-served” basis. In most cases we have only one example available, so don’t delay in ordering. Condition is not normally mentioned unless worthy of comment; a price at the end of the “comments” is the published retail pri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ooks can be purchased in our shop, or can be booked to be added to auction purchases, or can be sent mail order, subject to our normal charges ([price of items] plus [actual postage] plus [£1 per order handling charge]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e have much more available, and a second list is already well progressed, which will probably be issued in Novemb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General Philatelic Interest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tbl>
      <w:tblPr>
        <w:tblW w:w="10697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"/>
        <w:gridCol w:w="2108"/>
        <w:gridCol w:w="979"/>
        <w:gridCol w:w="4145"/>
        <w:gridCol w:w="8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Titl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Author/Publish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Year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Com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Price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Advancements in Stamp Collecting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Kurt Feyer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994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piral bound softback 385pp. Very specialised (excessively ?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£5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Elvis in the Post: a catalogue and guide to Elvis stamps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Jo Woodward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997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oftback 120pp well illustrated in b/w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£5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Introducing thematic collecting.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Alma Lee and Richard West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99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2pp booklet. Some useful ideas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0p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Collecting Postal History.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Dimitry Kardaieroff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973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eastAsia="ar-SA"/>
              </w:rPr>
              <w:t>Hardback 188pp. Well illustrated, informative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£5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Advanced philatelic research.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Patrick Pearson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971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Hardback 138pp. Interesting, informative. Ex-library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£5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tamps, Posts and Postmarks.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Ian Angus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973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Hardback 128pp. Good general introductory book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£3</w:t>
            </w:r>
          </w:p>
        </w:tc>
      </w:tr>
      <w:tr>
        <w:trPr>
          <w:trHeight w:val="7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Famous stamps of the world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Max Hertsch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968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0pp with colour plat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£4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Observer’s Book of Postage Stamps.            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Anthony New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967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Hardback 190pp with illustrations and colour plates. (3 copies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£2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Album Weeds (Part II)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Rev. R.B.Earée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Reprint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oftback 336pp. Very useful, classi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£20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Collecting stamps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tephen Holder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979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Paperback 63pp. Child’s guide to the hobby. </w:t>
            </w:r>
            <w:r>
              <w:rPr>
                <w:spacing w:val="-2"/>
                <w:szCs w:val="24"/>
                <w:lang w:eastAsia="ar-SA"/>
              </w:rPr>
              <w:t>Has seen short use as a dartboard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£1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tamp Collecting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  <w:lang w:eastAsia="ar-SA"/>
              </w:rPr>
              <w:t>(</w:t>
            </w:r>
            <w:r>
              <w:rPr>
                <w:spacing w:val="-2"/>
                <w:szCs w:val="24"/>
                <w:lang w:eastAsia="ar-SA"/>
              </w:rPr>
              <w:t>Collins Nutshell Books</w:t>
            </w:r>
            <w:r>
              <w:rPr>
                <w:szCs w:val="24"/>
                <w:lang w:eastAsia="ar-SA"/>
              </w:rPr>
              <w:t>)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E.H.Spire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967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Hardback 190pp with illustrations and colour plates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£2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The Joy of Stamps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Hunter Davies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983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Hardback 158pp. A fascinating ramble through philately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£5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tamps are money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R.J.Sutton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959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Hardback 194pp. Well illustrated, instructive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£4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How to arrange and write up a stamp collection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hillips and Rang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61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Hardback 58pp. Useful information, ideas and illustrations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£3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he Language of stamp collecting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avid Rennie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82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oftback 122pp. useful information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£2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The postmark on a letter. 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R.K.Foster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c.195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Hardback 77pp. Well illustrated, informative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£3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tamp Collecting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tanley Phillips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968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Paperback 301pp. Well illustrated. Useful information – good stuff !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£4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James Chalmers – Inventor of the Postage Stamp.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W.J.Smith and 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J. Metcalfe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97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Hardback 148pp. Interesting history. Includes page of reproductions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£7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Watermark 74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Colin Cohen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974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2pp pamphlet issued as an exhibition handbook. Interesting information about watermarks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£5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Postage stamps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L. &amp; M. Williams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95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Paperback 32pp. Well illustrated, informative children’s book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£2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Philatelic Literature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James Negus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991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Hardback 290pp. Text only. Quite heavy duty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£10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he Stamp collector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WJ Hardy and ED Bacon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/>
              <w:t>1898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Hardback 286pp. Some (poor) illustrations, interesting though dated text. Ex-library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£5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A history of Anaesthesia through postage stamps. 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Alistair Mckenzie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oftback 146pp. Well illustrated. Fascinating information. (£9.50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£9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Dinosaur stamps of the world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aldwin and Halstead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991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oftback 128pp. Well illustrated. Lots of information. (£10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£4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Gibbons Stamp Monthly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Gibbons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Jun 48 to Aug 49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Hardback. Articles and ads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£2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Gibbons Stamp monthly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Gibbons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4"/>
                <w:lang w:eastAsia="ar-SA"/>
              </w:rPr>
            </w:pPr>
            <w:r>
              <w:rPr>
                <w:spacing w:val="-6"/>
                <w:szCs w:val="24"/>
                <w:lang w:eastAsia="ar-SA"/>
              </w:rPr>
              <w:t>Sept 49 -Aug 5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Hardback. Articles and ads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£2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Collections and recollections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ruce Auckland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991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Philatelic autobiography, very limited original distribution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£8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Higlett Bijou Bibliography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Gavin Fryer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997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oft back 90pp. Bibliography of a philatelic writer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£5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Thematic and Topical Stamp Collecting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AJ Branston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1980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Hardback 176pp. Information, ideas, plates and illustration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£2</w:t>
            </w:r>
          </w:p>
        </w:tc>
      </w:tr>
      <w:tr>
        <w:trPr/>
        <w:tc>
          <w:tcPr>
            <w:tcW w:w="2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United Kingdom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First Post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Peter Davies and Ben Maile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1990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Hardback 127pp. Well illustrated history of mails from 1840. (£14.95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£8.</w:t>
            </w:r>
          </w:p>
        </w:tc>
      </w:tr>
      <w:tr>
        <w:trPr/>
        <w:tc>
          <w:tcPr>
            <w:tcW w:w="2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Reform of the Post Office Vol.II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G. Fryer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00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Largely appendices for vol.I. Large high quality book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£30</w:t>
            </w:r>
          </w:p>
        </w:tc>
      </w:tr>
      <w:tr>
        <w:trPr/>
        <w:tc>
          <w:tcPr>
            <w:tcW w:w="2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Rainbow trials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David Rowse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2000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Hardback 180pp. Lavishly illus. history of the Rainbow Trials of 1840. (£75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£4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Catalogues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992"/>
        <w:gridCol w:w="4111"/>
        <w:gridCol w:w="8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Tit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Author/Publis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Ye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Com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Price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GB Concis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Gibbon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989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02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0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More detailed that “CBS” but not too specialised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0p</w:t>
              <w:br/>
              <w:t>£2</w:t>
              <w:br/>
              <w:t>£5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Collect British Stamp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Gibbon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2006 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The standard popular UK colour catalogue and checklis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£1.5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Customised Stamps sheets of GB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0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oftback. Spiral bound. 180pp. Lots of information, colour illus. (£19.95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£6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Connoisseur catalogue of Machin stamp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99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oftback. 498pp. Lots of information and illustrations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£3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Collect Channel Is. and IOM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Gibbon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00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0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£3</w:t>
              <w:br/>
              <w:t>£3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IOM catalogue of stamps and Postal History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DJ Whitne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97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Paperback. 83pp. Lots of information. Well illustrated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£4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Catalogue of British local stamps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G Rose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c.197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Well illustrated with lots of information.</w:t>
              <w:br/>
              <w:t>Scarce book !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£8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eastAsia="ar-SA"/>
              </w:rPr>
              <w:t>Stoneham GB catalogue 12</w:t>
            </w:r>
            <w:r>
              <w:rPr>
                <w:szCs w:val="24"/>
                <w:vertAlign w:val="superscript"/>
                <w:lang w:eastAsia="ar-SA"/>
              </w:rPr>
              <w:t>th</w:t>
            </w:r>
            <w:r>
              <w:rPr>
                <w:szCs w:val="24"/>
                <w:lang w:eastAsia="ar-SA"/>
              </w:rPr>
              <w:t xml:space="preserve"> edition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99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£3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Collecting British FDC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radbur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£1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Collect GB FDC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oot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998/9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£1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Faroe Island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E Wower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976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98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tamps and postmarks GF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£2</w:t>
              <w:br/>
              <w:t>£4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Catalogue of Junior Philatelic Society lending librar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93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2pp pamphl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£2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pecial postmarks on pictorial card and cover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Fiel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950 (?)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ome illustrations. Priced in shillings / dollars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£2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More special postmarks on pictorial card and cover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Fiel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950 (?)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ome illustrations. Priced in shillings / dollars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£2</w:t>
            </w:r>
          </w:p>
        </w:tc>
      </w:tr>
    </w:tbl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992"/>
        <w:gridCol w:w="4111"/>
        <w:gridCol w:w="8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cott classic specialised catalogue of stamps and covers 1840 - 1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co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06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Illustrated in Colo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£20</w:t>
              <w:br/>
              <w:t>£3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Thematic stamps catalogue.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Ches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Dømfi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02 (?)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High quality colour illustrations of chess themed stamps 1947 – 2001. Text in English and Spanish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£5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Thematic stamps catalogue 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America UPAEP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Dømfi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0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As above, but theme is Postal Union of the Americas, Spain and Portugal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£5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Catalogue of Palestine and Israel postage stamp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a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97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£2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Denmark stamp booklets catalogu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Rob Bloo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98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 copies. Well illustrated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£5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pecialised catalogue of Canadian stamp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Unitrad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99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£3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The postal service guide to US stamp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USP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98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oftback. 300pp. Colour illustrations plus much useful information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£1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orgeskataloge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Oslo Filatelistklub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00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oftback 430pp. Colour illustrations of Norwegian stamps. Some English tex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£4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candinavi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Gibbon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1982</w:t>
            </w:r>
          </w:p>
          <w:p>
            <w:pPr>
              <w:pStyle w:val="TableContents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ed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£2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Cs w:val="24"/>
                <w:lang w:val="en-US" w:eastAsia="ar-SA"/>
              </w:rPr>
            </w:pPr>
            <w:r>
              <w:rPr>
                <w:szCs w:val="24"/>
                <w:lang w:val="en-US" w:eastAsia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Cs w:val="24"/>
                <w:lang w:val="en-US" w:eastAsia="ar-SA"/>
              </w:rPr>
            </w:pPr>
            <w:r>
              <w:rPr>
                <w:szCs w:val="24"/>
                <w:lang w:val="en-US" w:eastAsia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Non-philatelic inter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992"/>
        <w:gridCol w:w="4111"/>
        <w:gridCol w:w="8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hor/Publis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’</w:t>
            </w:r>
            <w:r>
              <w:rPr/>
              <w:t>45 – The Drive from the Rhine to the Balt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Whi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 antholo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nology of WW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er Arg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by day progress of WW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ional Postal Or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Lun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9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ings, descriptions, illustrations of promotional postal order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ls Year Book 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 Colle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back. 255p. Useful information. Well illustrat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ing Cigarette Car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 Bagn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back. 110pp. Text plus plat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.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overeign Remedy – Touch-Pieces and the King’s Ev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el Wool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back. 64pp.Well illustrated. Learned wor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Coins: Market val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,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</w:t>
              <w:br/>
              <w:t>£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ace of Swe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strö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graphs of Swed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Loved Bird Paintings by Audub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20 Colour prints of bird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Lys et les L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Joub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back. 20pp. French Heraldry. Text in Fren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ing Revi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ing magazine. Coronation edition, includes paper samples et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het in Plimso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G Gr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back 134pp. A life of Colonel R. Campbell of Edinburgh U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migrant Sco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Bra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back 198pp. Interesting Social Hist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.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Grossen Trobad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Borchard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back 80pp. Privately printed ? German balladeers (German throughou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e Standard Catalog of World Coins 1701-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e &amp; Mish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ousand-page catalogue of high reputation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 – 1801-1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e &amp; Mish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0-pages, 4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e Standard Catalog of World Paper Mon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Cuhaj (Ed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s standard issue banknotes of the world 1961-onwar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e’ve got lots more !  Lists are already partly prepared for UK, Scotland, England, postal history, foreign countries, and so on. We always have piles of second-hand catalogues in our shop, so please have a browse any time you are in.</w:t>
      </w:r>
    </w:p>
    <w:sectPr>
      <w:type w:val="nextPage"/>
      <w:pgSz w:w="11906" w:h="16838"/>
      <w:pgMar w:left="1134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34:00Z</dcterms:created>
  <dc:creator>Robert Murray</dc:creator>
  <dc:description/>
  <dc:language>en-US</dc:language>
  <cp:lastModifiedBy>newowner</cp:lastModifiedBy>
  <cp:lastPrinted>2011-09-28T19:26:00Z</cp:lastPrinted>
  <dcterms:modified xsi:type="dcterms:W3CDTF">2011-09-28T18:26:00Z</dcterms:modified>
  <cp:revision>5</cp:revision>
  <dc:subject/>
  <dc:title> </dc:title>
</cp:coreProperties>
</file>