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b/>
          <w:b/>
          <w:color w:val="000000"/>
          <w:sz w:val="72"/>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795020" cy="941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5020" cy="9417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39140" cy="951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39140" cy="951230"/>
                    </a:xfrm>
                    <a:prstGeom prst="rect">
                      <a:avLst/>
                    </a:prstGeom>
                  </pic:spPr>
                </pic:pic>
              </a:graphicData>
            </a:graphic>
          </wp:anchor>
        </w:drawing>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996950" cy="448945"/>
                <wp:effectExtent l="0" t="0" r="0" b="0"/>
                <wp:wrapNone/>
                <wp:docPr id="3" name="Frame1"/>
                <a:graphic xmlns:a="http://schemas.openxmlformats.org/drawingml/2006/main">
                  <a:graphicData uri="http://schemas.microsoft.com/office/word/2010/wordprocessingShape">
                    <wps:wsp>
                      <wps:cNvSpPr txBox="1"/>
                      <wps:spPr>
                        <a:xfrm>
                          <a:off x="0" y="0"/>
                          <a:ext cx="996950" cy="44894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8.5pt;height:35.3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v:textbox>
                <w10:wrap type="none"/>
              </v:rect>
            </w:pict>
          </mc:Fallback>
        </mc:AlternateConten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color w:val="000000"/>
          <w:sz w:val="12"/>
          <w:szCs w:val="12"/>
        </w:rPr>
      </w:pPr>
      <w:r>
        <w:rPr>
          <w:b/>
          <w:color w:val="000000"/>
          <w:sz w:val="12"/>
          <w:szCs w:val="12"/>
        </w:rPr>
        <w:br/>
      </w:r>
      <w:r>
        <w:rPr>
          <w:color w:val="000000"/>
          <w:sz w:val="32"/>
          <w:u w:val="single"/>
        </w:rPr>
        <w:t>Monday 3 June 2019</w:t>
      </w:r>
      <w:r>
        <w:rPr>
          <w:color w:val="000000"/>
          <w:sz w:val="32"/>
        </w:rPr>
        <w:tab/>
        <w:br/>
      </w:r>
      <w:r>
        <w:rPr>
          <w:color w:val="000000"/>
          <w:sz w:val="32"/>
          <w:u w:val="single"/>
        </w:rPr>
        <w:t>at 7.00pm</w:t>
      </w:r>
    </w:p>
    <w:p>
      <w:pPr>
        <w:pStyle w:val="Normal"/>
        <w:tabs>
          <w:tab w:val="clear" w:pos="720"/>
          <w:tab w:val="right" w:pos="426" w:leader="none"/>
          <w:tab w:val="left" w:pos="709"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color w:val="000000"/>
          <w:sz w:val="12"/>
          <w:szCs w:val="12"/>
        </w:rPr>
        <w:b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6492875" cy="635"/>
                <wp:effectExtent l="26035" t="26035" r="26035" b="26035"/>
                <wp:wrapNone/>
                <wp:docPr id="4" name=""/>
                <a:graphic xmlns:a="http://schemas.openxmlformats.org/drawingml/2006/main">
                  <a:graphicData uri="http://schemas.microsoft.com/office/word/2010/wordprocessingShape">
                    <wps:wsp>
                      <wps:cNvSpPr/>
                      <wps:spPr>
                        <a:xfrm>
                          <a:off x="0" y="0"/>
                          <a:ext cx="649296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3.55pt,2.15pt" to="507.65pt,2.15pt" stroked="t" o:allowincell="f" style="position:absolute">
                <v:stroke color="black" weight="50760" joinstyle="miter" endcap="square"/>
                <v:fill o:detectmouseclick="t" on="false"/>
                <w10:wrap type="none"/>
              </v:line>
            </w:pict>
          </mc:Fallback>
        </mc:AlternateContent>
      </w: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13335" t="13335" r="13335" b="13335"/>
                <wp:wrapNone/>
                <wp:docPr id="5" name=""/>
                <a:graphic xmlns:a="http://schemas.openxmlformats.org/drawingml/2006/main">
                  <a:graphicData uri="http://schemas.microsoft.com/office/word/2010/wordprocessingShape">
                    <wps:wsp>
                      <wps:cNvSpPr/>
                      <wps:spPr>
                        <a:xfrm>
                          <a:off x="0" y="0"/>
                          <a:ext cx="64929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square"/>
                <v:fill o:detectmouseclick="t" on="false"/>
                <w10:wrap type="none"/>
              </v:line>
            </w:pict>
          </mc:Fallback>
        </mc:AlternateConten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8"/>
          <w:szCs w:val="24"/>
          <w:lang w:val="en-US" w:eastAsia="en-US"/>
        </w:rPr>
      </w:pPr>
      <w:r>
        <w:rPr>
          <w:sz w:val="28"/>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8"/>
          <w:szCs w:val="28"/>
          <w:lang w:val="en-US" w:eastAsia="en-US"/>
        </w:rPr>
      </w:pPr>
      <w:r>
        <w:rPr>
          <w:sz w:val="28"/>
          <w:szCs w:val="28"/>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28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sz w:val="28"/>
          <w:u w:val="single"/>
        </w:rPr>
        <w:t>Stamps and Collectables Auction, 3 June 2019</w:t>
        <w:tab/>
        <w:tab/>
        <w:t>Page 2</w:t>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szCs w:val="24"/>
        </w:rPr>
        <w:br/>
        <w:br/>
        <w:br/>
        <w:br/>
      </w:r>
      <w:r>
        <w:rPr>
          <w:sz w:val="40"/>
          <w:szCs w:val="40"/>
        </w:rPr>
        <w:br/>
      </w:r>
      <w:r>
        <w:rPr>
          <w:sz w:val="24"/>
          <w:szCs w:val="24"/>
        </w:rPr>
        <w:br/>
        <w:br/>
        <w:br/>
        <w:t xml:space="preserve">                                     ex 186                                                     187                                      191</w:t>
        <w:br/>
        <w:br/>
        <w:br/>
      </w:r>
      <w:r>
        <w:rPr>
          <w:color w:val="000000"/>
          <w:sz w:val="24"/>
          <w:szCs w:val="24"/>
        </w:rPr>
        <w:br/>
        <w:br/>
        <w:br/>
        <w:br/>
        <w:br/>
        <w:br/>
        <w:t xml:space="preserve">                                        192                                                     ex 206</w:t>
        <w:br/>
        <w:br/>
        <w:br/>
        <w:br/>
        <w:br/>
        <w:br/>
      </w:r>
      <w:r>
        <w:rPr>
          <w:color w:val="000000"/>
          <w:sz w:val="44"/>
          <w:szCs w:val="44"/>
        </w:rPr>
        <w:br/>
      </w:r>
      <w:r>
        <w:rPr>
          <w:color w:val="000000"/>
          <w:sz w:val="16"/>
          <w:szCs w:val="16"/>
        </w:rPr>
        <w:br/>
      </w:r>
      <w:r>
        <w:rPr>
          <w:color w:val="000000"/>
          <w:sz w:val="24"/>
          <w:szCs w:val="24"/>
        </w:rPr>
        <w:br/>
        <w:br/>
        <w:t xml:space="preserve">                    ex 207                             ex 278                     ex 279                                ex 294</w:t>
        <w:br/>
        <w:br/>
        <w:br/>
        <w:br/>
        <w:br/>
      </w:r>
      <w:r>
        <w:rPr>
          <w:color w:val="000000"/>
          <w:sz w:val="40"/>
          <w:szCs w:val="40"/>
        </w:rPr>
        <w:br/>
      </w:r>
      <w:r>
        <w:rPr>
          <w:color w:val="000000"/>
          <w:sz w:val="16"/>
          <w:szCs w:val="16"/>
        </w:rPr>
        <w:br/>
      </w:r>
      <w:r>
        <w:rPr>
          <w:color w:val="000000"/>
          <w:sz w:val="24"/>
          <w:szCs w:val="24"/>
        </w:rPr>
        <w:br/>
        <w:br/>
        <w:t xml:space="preserve">                                                                     ex 295                                  324                           332</w:t>
        <w:br/>
        <w:br/>
        <w:t xml:space="preserve">                  ex 289</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32"/>
          <w:szCs w:val="32"/>
        </w:rPr>
      </w:pPr>
      <w:r>
        <w:rPr>
          <w:color w:val="000000"/>
          <w:sz w:val="24"/>
          <w:szCs w:val="24"/>
        </w:rPr>
        <w:br/>
        <w:br/>
      </w:r>
      <w:r>
        <w:rPr>
          <w:color w:val="000000"/>
          <w:sz w:val="32"/>
          <w:szCs w:val="32"/>
        </w:rP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br/>
        <w:t xml:space="preserve">                                 ex 281                                               331                                     33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rPr>
      </w:pPr>
      <w:r>
        <w:rPr>
          <w:b/>
          <w:color w:val="000000"/>
          <w:sz w:val="28"/>
          <w:u w:val="single"/>
        </w:rPr>
        <w:t>Stamps and Collectables Auction, 3 June 2019</w:t>
        <w:tab/>
        <w:tab/>
        <w:t>Page 3</w:t>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16"/>
        </w:rPr>
      </w:pPr>
      <w:r>
        <w:rPr>
          <w:b/>
          <w:color w:val="000000"/>
          <w:sz w:val="28"/>
        </w:rPr>
        <w:t>Viewing times are listed on page 25.</w:t>
        <w:br/>
      </w:r>
      <w:r>
        <w:rPr>
          <w:color w:val="000000"/>
          <w:sz w:val="24"/>
        </w:rPr>
        <w:t>(Viewing starts on Tuesday 28</w:t>
      </w:r>
      <w:r>
        <w:rPr>
          <w:color w:val="000000"/>
          <w:sz w:val="24"/>
          <w:vertAlign w:val="superscript"/>
        </w:rPr>
        <w:t>th</w:t>
      </w:r>
      <w:r>
        <w:rPr>
          <w:color w:val="000000"/>
          <w:sz w:val="24"/>
        </w:rPr>
        <w:t xml:space="preserve"> M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16"/>
        </w:rPr>
        <w:tab/>
        <w:tab/>
      </w:r>
      <w:r>
        <w:rPr>
          <w:b/>
          <w:color w:val="000000"/>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w:t>
        <w:tab/>
        <w:t xml:space="preserve">Heavy carton with world collection (no UK) in ten volumes, from earlies up to c.198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uch is used with mainly odd values and some duplication. Wide range of countri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strength in Asia (inc. some POs in China, HK and India of interest). Toning in plac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rom storage. Also empty album. (1,000s) </w:t>
      </w:r>
      <w:r>
        <w:rPr>
          <w:rFonts w:eastAsia="Wingdings" w:cs="Wingdings" w:ascii="Wingdings" w:hAnsi="Wingdings"/>
          <w:sz w:val="24"/>
          <w:szCs w:val="24"/>
        </w:rPr>
        <w:t></w:t>
      </w:r>
      <w:r>
        <w:rPr>
          <w:sz w:val="24"/>
          <w:szCs w:val="24"/>
        </w:rPr>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w:t>
        <w:tab/>
        <w:t xml:space="preserve">Two </w:t>
      </w:r>
      <w:r>
        <w:rPr>
          <w:i/>
          <w:sz w:val="24"/>
          <w:szCs w:val="24"/>
        </w:rPr>
        <w:t xml:space="preserve">Ideal </w:t>
      </w:r>
      <w:r>
        <w:rPr>
          <w:sz w:val="24"/>
          <w:szCs w:val="24"/>
        </w:rPr>
        <w:t xml:space="preserve">albums for stamps up to 1914-15 and for 1915-30, for both Empire and Foreig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untries. Includes Penny Black (no margins), six Cape triangulars (mixed condition),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other stamps catalogued in pounds. Quite well filled, both binders torn. (1,000s) </w:t>
      </w:r>
      <w:r>
        <w:rPr>
          <w:rFonts w:eastAsia="Wingdings" w:cs="Wingdings" w:ascii="Wingdings" w:hAnsi="Wingdings"/>
          <w:sz w:val="24"/>
          <w:szCs w:val="24"/>
        </w:rPr>
        <w:t></w:t>
      </w:r>
      <w:r>
        <w:rPr>
          <w:sz w:val="24"/>
          <w:szCs w:val="24"/>
        </w:rPr>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w:t>
        <w:tab/>
        <w:t xml:space="preserve">Box with bundle of album pages, covers (some with stamps inside), bundle of old club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s, etc. – all mainly pre-1960. (Many 100s) </w:t>
      </w:r>
      <w:r>
        <w:rPr>
          <w:rFonts w:eastAsia="Wingdings" w:cs="Wingdings" w:ascii="Wingdings" w:hAnsi="Wingdings"/>
          <w:sz w:val="24"/>
          <w:szCs w:val="24"/>
        </w:rPr>
        <w:t></w:t>
      </w:r>
      <w:r>
        <w:rPr>
          <w:sz w:val="24"/>
          <w:szCs w:val="24"/>
        </w:rPr>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w:t>
        <w:tab/>
        <w:t xml:space="preserve">Voluminous world accumulation in packets and tins, on pages, in folders and junior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tc. Mainly general world ranges with nothing very modern, but we see a few slightly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its here and there, so probably worth a good sort. (Many 1,000s) [1a]</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w:t>
        <w:tab/>
        <w:t xml:space="preserve">Two boxes with an eight-volume world collection, much of which is used odd valu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rt sets, two tall stockbooks of duplicated world, junior album dated 1941, UK year pa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75-79, and other UK decimal mint, UK and Switzerland FDCs etc. (1,000s)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w:t>
        <w:tab/>
      </w:r>
      <w:r>
        <w:rPr>
          <w:i/>
          <w:sz w:val="24"/>
          <w:szCs w:val="24"/>
        </w:rPr>
        <w:t>Centurion</w:t>
      </w:r>
      <w:r>
        <w:rPr>
          <w:sz w:val="24"/>
          <w:szCs w:val="24"/>
        </w:rPr>
        <w:t xml:space="preserve"> album with m. &amp; u. collection with very little after 1955. Includes UK 184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enny Black (u., 4-margins, close at two sides) and 2d Blue (4 margins, close at lef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nada 1928 50c </w:t>
      </w:r>
      <w:r>
        <w:rPr>
          <w:i/>
          <w:sz w:val="24"/>
          <w:szCs w:val="24"/>
        </w:rPr>
        <w:t>Bluenose</w:t>
      </w:r>
      <w:r>
        <w:rPr>
          <w:sz w:val="24"/>
          <w:szCs w:val="24"/>
        </w:rPr>
        <w:t xml:space="preserve"> u., and other useful. Also some loose covers etc. (100s)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w:t>
        <w:tab/>
        <w:t xml:space="preserve">Box with a UK collection 1840-1979 rather sparse in Westminster album inc. Penny Bla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4 margins, close at right, red MC), 1840 2d Blue (2+ margins, all close, red MC), etc.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 album of used Commonwealth, an album of used world, a stockbook of mint world,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ile box of UK on-paper, etc. (1,000s) </w:t>
      </w:r>
      <w:r>
        <w:rPr>
          <w:rFonts w:eastAsia="Wingdings" w:cs="Wingdings" w:ascii="Wingdings" w:hAnsi="Wingdings"/>
          <w:sz w:val="24"/>
          <w:szCs w:val="24"/>
        </w:rPr>
        <w:t></w:t>
      </w:r>
      <w:r>
        <w:rPr>
          <w:sz w:val="24"/>
          <w:szCs w:val="24"/>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w:t>
        <w:tab/>
        <w:t xml:space="preserve">Massive collection/accumulation in large carton and a shopping bag, with several mix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s and stockbooks (inc. an </w:t>
      </w:r>
      <w:r>
        <w:rPr>
          <w:i/>
          <w:sz w:val="24"/>
          <w:szCs w:val="24"/>
        </w:rPr>
        <w:t>Ideal</w:t>
      </w:r>
      <w:r>
        <w:rPr>
          <w:sz w:val="24"/>
          <w:szCs w:val="24"/>
        </w:rPr>
        <w:t xml:space="preserve">), thousands of loose stamps in envelopes and sm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x, some loose pages, bundle of UK FDCs and other covers, etc. </w:t>
      </w:r>
      <w:r>
        <w:rPr>
          <w:rFonts w:eastAsia="Wingdings" w:cs="Wingdings" w:ascii="Wingdings" w:hAnsi="Wingdings"/>
          <w:sz w:val="24"/>
          <w:szCs w:val="24"/>
        </w:rPr>
        <w:t></w:t>
      </w:r>
      <w:r>
        <w:rPr>
          <w:sz w:val="24"/>
          <w:szCs w:val="24"/>
        </w:rPr>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9</w:t>
        <w:tab/>
        <w:t xml:space="preserve">Heavy big box with 22 various albums (mainly 22-ring) filled with world stamps,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general used ranges of odds but with m.m. Canada and USA included. (1,000s) 1a]</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w:t>
        <w:tab/>
        <w:t xml:space="preserve">Large and heavy carton with 16 assorted albums/stockbooks of world stamps. Also fol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u.m. post-war Germany in large blocks with much French Zone. Plus literature –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logan Postmarks in 4 vols, etc. (1,000s) </w:t>
      </w:r>
      <w:r>
        <w:rPr>
          <w:rFonts w:eastAsia="Wingdings" w:cs="Wingdings" w:ascii="Wingdings" w:hAnsi="Wingdings"/>
          <w:sz w:val="24"/>
          <w:szCs w:val="24"/>
        </w:rPr>
        <w:t></w:t>
      </w:r>
      <w:r>
        <w:rPr>
          <w:sz w:val="24"/>
          <w:szCs w:val="24"/>
        </w:rPr>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w:t>
        <w:tab/>
        <w:t xml:space="preserve">Three old junior albums – one with Commonwealth (with better UK inc. 1887 Jubilee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dd values to 1/-, 1951 high value set m.m.), one with foreign, one with world. Also a mo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dern album. (100s) </w:t>
      </w:r>
      <w:r>
        <w:rPr>
          <w:rFonts w:eastAsia="Wingdings" w:cs="Wingdings" w:ascii="Wingdings" w:hAnsi="Wingdings"/>
          <w:sz w:val="24"/>
          <w:szCs w:val="24"/>
        </w:rPr>
        <w:t></w:t>
      </w:r>
      <w:r>
        <w:rPr>
          <w:sz w:val="24"/>
          <w:szCs w:val="24"/>
        </w:rPr>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w:t>
        <w:tab/>
        <w:t xml:space="preserve">Box with UK mint (decimal face stated by vendor at £60+) and used, Guernsey new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s delivered (face stated £100+), much world in stockbook and sorted into envelope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3</w:t>
        <w:tab/>
        <w:t xml:space="preserve">Two storage tubs with world stamps in envelopes, packets, small stockbooks, etc. Also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covers. (Many 1,000s) [1a]</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w:t>
        <w:tab/>
        <w:t xml:space="preserve">Large and heavy carton with 9 assorted albums/stockbooks of world stamps – much themati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nd Europe, WW2 “Route to Victory” PNC binder, 2 albums of postcards. (1,000s) [1a]</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w:t>
        <w:tab/>
        <w:t xml:space="preserve">Large heavy carton with world in 14 stockbooks, numerous tubs of packets and loose, bag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loose etc. Duplication throughout, heavy in places. (10,000s) Also some supplies. [1a]</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w:t>
        <w:tab/>
        <w:t xml:space="preserve">Carton with nine Chinese-made stockbooks of mostly used odd values, a few mint inc. Chin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RC 1980s/90s. Also two PRC 1990 yearbooks, two 1989 year packs, various world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UK p.packs etc. inc. three UK Millennium PNCs with £5 coins. (1,000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w:t>
        <w:tab/>
        <w:t xml:space="preserve">Two boxes of mixed contents – album and stockbook of Israel, album of Cyprus m. &amp;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yprus year packs 1971-81, covers, stamps, etc. (Many 100s) </w:t>
      </w:r>
      <w:r>
        <w:rPr>
          <w:rFonts w:eastAsia="Wingdings" w:cs="Wingdings" w:ascii="Wingdings" w:hAnsi="Wingdings"/>
          <w:sz w:val="24"/>
          <w:szCs w:val="24"/>
        </w:rPr>
        <w:t></w:t>
      </w:r>
      <w:r>
        <w:rPr>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3 June 2019</w:t>
        <w:tab/>
        <w:tab/>
        <w:t>Page 4</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8</w:t>
        <w:tab/>
        <w:t xml:space="preserve">Carton with 11 assorted albums/stockbooks with world stamps with some dupl. Also alb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eaves, box of off-paper, club books, etc. (1,000s)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w:t>
        <w:tab/>
        <w:t xml:space="preserve">Three stockbooks, bulging with world stamps, much as odds or part sets, and inc. some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cimal mint. (c.9,000+) </w:t>
      </w:r>
      <w:r>
        <w:rPr>
          <w:rFonts w:eastAsia="Wingdings" w:cs="Wingdings" w:ascii="Wingdings" w:hAnsi="Wingdings"/>
          <w:sz w:val="24"/>
          <w:szCs w:val="24"/>
        </w:rPr>
        <w:t></w:t>
      </w:r>
      <w:r>
        <w:rPr>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w:t>
        <w:tab/>
        <w:t xml:space="preserve">Two </w:t>
      </w:r>
      <w:r>
        <w:rPr>
          <w:i/>
          <w:sz w:val="24"/>
          <w:szCs w:val="24"/>
        </w:rPr>
        <w:t>Ideal</w:t>
      </w:r>
      <w:r>
        <w:rPr>
          <w:sz w:val="24"/>
          <w:szCs w:val="24"/>
        </w:rPr>
        <w:t xml:space="preserve"> albums, one dated 1912 with sparse world collection of odd values,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14-15 for UK and Colonies plus Foreign (better filled with odd values, lightly pick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100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w:t>
        <w:tab/>
        <w:t xml:space="preserve">The shop’s “charity box”, this time very large in four cartons. Contains various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inly junior type (inc. one quite extensive two-volume world collection), loose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envelopes/packets, some covers, etc. (1,000s) [1a]</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w:t>
        <w:tab/>
        <w:t xml:space="preserve">Carton with six assorted albums, stockbooks, loose on/off-paper inc. UK pre-decimal Q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ed mint in a stockbook. Also a box of stockcards with some better, on/off-pap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etc. (1,000s) [1a]</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w:t>
        <w:tab/>
        <w:t xml:space="preserve">Heavy carton with 13 assorted albums/stockbooks of world (much UK), loose off-paper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c. UK pres.packs/year packs which are water damaged (but some may be salvageab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so a box of world kiloware (5kg+). (1,000s) [1a]</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w:t>
        <w:tab/>
        <w:t xml:space="preserve">Carton with stockbooks of UK plus FDCs, South Africa/SWA and Homelands in stockboo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lus bundle of maxicards, covers, and large quantity of modern mint (often in blocks).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n be gleaned from this but many others have toning. (1,000s) </w:t>
      </w:r>
      <w:r>
        <w:rPr>
          <w:rFonts w:eastAsia="Wingding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w:t>
        <w:tab/>
        <w:t xml:space="preserve">A box with a </w:t>
      </w:r>
      <w:r>
        <w:rPr>
          <w:i/>
          <w:sz w:val="24"/>
          <w:szCs w:val="24"/>
        </w:rPr>
        <w:t>Healey</w:t>
      </w:r>
      <w:r>
        <w:rPr>
          <w:sz w:val="24"/>
          <w:szCs w:val="24"/>
        </w:rPr>
        <w:t xml:space="preserve"> album dated 1891, a </w:t>
      </w:r>
      <w:r>
        <w:rPr>
          <w:i/>
          <w:sz w:val="24"/>
          <w:szCs w:val="24"/>
        </w:rPr>
        <w:t>Centurion</w:t>
      </w:r>
      <w:r>
        <w:rPr>
          <w:sz w:val="24"/>
          <w:szCs w:val="24"/>
        </w:rPr>
        <w:t xml:space="preserve"> album dated 1938, and a binder of o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ockleaves with mostly used stamps, odd values and part sets, up to about 1950.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6</w:t>
        <w:tab/>
        <w:t xml:space="preserve">Carton with world clearance on stockcards, album pages, loose, etc. A large quantity th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ould take some sorting. (1,0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w:t>
        <w:tab/>
        <w:t xml:space="preserve">Large suitcase with world on/off-paper, UK pre-decimal and foreign sheets and blocks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en single-size cover albums in good condition, etc. </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w:t>
        <w:tab/>
        <w:t xml:space="preserve">A heavy carton with 14 assorted albums/stockbooks of world – much UK and thematic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so a box of off-paper, UK bundleware, and other world. (1,000s) [1a]</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w:t>
        <w:tab/>
        <w:t xml:space="preserve">Large and heavy carton with 8 assorted albums/stockbooks of world. Also three shoebox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off-paper. Duplication, heavy in places. (1,000s) [1a]</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0</w:t>
        <w:tab/>
        <w:t xml:space="preserve">Varied lot with strength in shipping, inc. bundle of postcards (early to modern) mainly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ships and boats, some mainly modern covers with much maritime interest, plus some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loose stamps, a few coins, etc. (100s) </w:t>
      </w:r>
      <w:r>
        <w:rPr>
          <w:rFonts w:eastAsia="Wingdings" w:cs="Wingdings" w:ascii="Wingdings" w:hAnsi="Wingdings"/>
          <w:sz w:val="24"/>
          <w:szCs w:val="24"/>
        </w:rPr>
        <w:t></w:t>
      </w:r>
      <w:r>
        <w:rPr>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1</w:t>
        <w:tab/>
        <w:t>Carton with a two-volume Commonwealth colln. to early QE, six assorted albums/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s, covers, album leaves, loose on/off-paper, etc. (1,000s)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2</w:t>
        <w:tab/>
        <w:t xml:space="preserve">Carton with five assorted albums/stockbooks of world, and a box of covers, off-paper, club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s, booklets, stockcards, etc. (1,000s) </w:t>
      </w:r>
      <w:r>
        <w:rPr>
          <w:rFonts w:eastAsia="Wingdings" w:cs="Wingdings" w:ascii="Wingdings" w:hAnsi="Wingdings"/>
          <w:sz w:val="24"/>
          <w:szCs w:val="24"/>
        </w:rPr>
        <w:t></w:t>
      </w:r>
      <w:r>
        <w:rPr>
          <w:sz w:val="24"/>
          <w:szCs w:val="24"/>
        </w:rPr>
        <w:tab/>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w:t>
        <w:tab/>
        <w:t xml:space="preserve">Flat box with three stockbooks, album pages, stockcards etc. with a wide variety of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ab/>
        <w:t>inc. Jamaica 1946 Victory 3d perf.14x14 (21 u.m., cat.£9 each). (Many 100s)</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w:t>
        <w:tab/>
        <w:t xml:space="preserve">Box with three albums/stockbooks and loose stamps from UK, loose stamps and alb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ges from Australia, and three well-filled junior albums. (1,0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5</w:t>
        <w:tab/>
        <w:t xml:space="preserve">Very varied lot of disparate items, with a 1950s </w:t>
      </w:r>
      <w:r>
        <w:rPr>
          <w:i/>
          <w:sz w:val="24"/>
          <w:szCs w:val="24"/>
        </w:rPr>
        <w:t>Strand</w:t>
      </w:r>
      <w:r>
        <w:rPr>
          <w:sz w:val="24"/>
          <w:szCs w:val="24"/>
        </w:rPr>
        <w:t xml:space="preserve"> album (many 100s), album of u.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ems complete 1970-90, selection of modern u.m. Australia (face $41), 12 indentu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ocuments 1727-1837, a few UK single items, etc. </w:t>
      </w:r>
      <w:r>
        <w:rPr>
          <w:rFonts w:eastAsia="Wingdings" w:cs="Wingdings" w:ascii="Wingdings" w:hAnsi="Wingdings"/>
          <w:sz w:val="24"/>
          <w:szCs w:val="24"/>
        </w:rPr>
        <w:t></w:t>
      </w:r>
      <w:r>
        <w:rPr>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w:t>
        <w:tab/>
        <w:t xml:space="preserve">A broken stockbook of Flowers thematics, and a binder of world with the main value in ol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onwealth inc. St. Kitts-Nevis 1903-58 m.m. seln. (100s)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bookmarkStart w:id="0" w:name="_Hlk9330440"/>
      <w:bookmarkEnd w:id="0"/>
      <w:r>
        <w:rPr>
          <w:sz w:val="24"/>
          <w:szCs w:val="24"/>
        </w:rPr>
        <w:tab/>
        <w:t>37</w:t>
        <w:tab/>
        <w:t xml:space="preserve">Three bulging volumes filled with world stamps, mostly more common and arranged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mes. Also old and worn </w:t>
      </w:r>
      <w:r>
        <w:rPr>
          <w:i/>
          <w:sz w:val="24"/>
          <w:szCs w:val="24"/>
        </w:rPr>
        <w:t>New Ideal</w:t>
      </w:r>
      <w:r>
        <w:rPr>
          <w:sz w:val="24"/>
          <w:szCs w:val="24"/>
        </w:rPr>
        <w:t xml:space="preserve"> album with sparse collection. (1,000s) </w:t>
      </w:r>
      <w:r>
        <w:rPr>
          <w:rFonts w:eastAsia="Wingdings" w:cs="Wingdings" w:ascii="Wingdings" w:hAnsi="Wingdings"/>
          <w:sz w:val="24"/>
          <w:szCs w:val="24"/>
        </w:rPr>
        <w:t></w:t>
      </w:r>
      <w:r>
        <w:rPr>
          <w:sz w:val="24"/>
          <w:szCs w:val="24"/>
        </w:rPr>
        <w:tab/>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bookmarkStart w:id="1" w:name="_Hlk9330440"/>
      <w:bookmarkEnd w:id="1"/>
      <w:r>
        <w:rPr>
          <w:sz w:val="24"/>
          <w:szCs w:val="24"/>
        </w:rPr>
        <w:tab/>
        <w:t>38</w:t>
        <w:tab/>
        <w:t xml:space="preserve">Odd assortment of items inc. two of UK 1966 Christmas 3d u.m. sheets (each with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ssing T” cat.£25), a few UK decimal p.packs, small bag of world kiloware,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igarette/trade cards, and others. (100s)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3 June 2019</w:t>
        <w:tab/>
        <w:tab/>
        <w:t>Page 5</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w:t>
        <w:tab/>
        <w:t xml:space="preserve">A </w:t>
      </w:r>
      <w:r>
        <w:rPr>
          <w:i/>
          <w:sz w:val="24"/>
          <w:szCs w:val="24"/>
        </w:rPr>
        <w:t>Century</w:t>
      </w:r>
      <w:r>
        <w:rPr>
          <w:sz w:val="24"/>
          <w:szCs w:val="24"/>
        </w:rPr>
        <w:t xml:space="preserve"> album from about 1900 with a sparse collection of mostly used odd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icked over in places, and all UK removed. (100s)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0</w:t>
        <w:tab/>
        <w:t>Six assorted albums/stockbooks, world on/off-paper, and some covers, inc. UK 1946 Vi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tory 3d with “Seven Berries” variety u.m., and early UK decimal mint face c.£38.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w:t>
        <w:tab/>
      </w:r>
      <w:r>
        <w:rPr>
          <w:b/>
          <w:bCs/>
          <w:sz w:val="24"/>
          <w:szCs w:val="24"/>
          <w:u w:val="single"/>
        </w:rPr>
        <w:t>British Commonwealth</w:t>
      </w:r>
      <w:r>
        <w:rPr>
          <w:sz w:val="24"/>
          <w:szCs w:val="24"/>
        </w:rPr>
        <w:t xml:space="preserve">; heavy carton with 16 stockalbums with m. &amp; u. from QV to abo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000, eight plastic pockets of partly sorted (much used), an album of sets (also inc. Austr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UK in </w:t>
      </w:r>
      <w:r>
        <w:rPr>
          <w:i/>
          <w:sz w:val="24"/>
          <w:szCs w:val="24"/>
        </w:rPr>
        <w:t>Windsor</w:t>
      </w:r>
      <w:r>
        <w:rPr>
          <w:sz w:val="24"/>
          <w:szCs w:val="24"/>
        </w:rPr>
        <w:t xml:space="preserve"> album to 1970, </w:t>
      </w:r>
      <w:r>
        <w:rPr>
          <w:i/>
          <w:sz w:val="24"/>
          <w:szCs w:val="24"/>
        </w:rPr>
        <w:t>GB Special</w:t>
      </w:r>
      <w:r>
        <w:rPr>
          <w:sz w:val="24"/>
          <w:szCs w:val="24"/>
        </w:rPr>
        <w:t xml:space="preserve"> album with m. &amp; u. to 1970, and a Dav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 with UK m. &amp; u. to 1990, etc. (1,000s) </w:t>
      </w:r>
      <w:r>
        <w:rPr>
          <w:rFonts w:eastAsia="Wingdings" w:cs="Wingdings" w:ascii="Wingdings" w:hAnsi="Wingdings"/>
          <w:sz w:val="24"/>
          <w:szCs w:val="24"/>
        </w:rPr>
        <w:t></w:t>
      </w:r>
      <w:r>
        <w:rPr>
          <w:sz w:val="24"/>
          <w:szCs w:val="24"/>
        </w:rPr>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w:t>
        <w:tab/>
        <w:t xml:space="preserve">--; </w:t>
      </w:r>
      <w:r>
        <w:rPr>
          <w:i/>
          <w:sz w:val="24"/>
          <w:szCs w:val="24"/>
        </w:rPr>
        <w:t>Imperial</w:t>
      </w:r>
      <w:r>
        <w:rPr>
          <w:sz w:val="24"/>
          <w:szCs w:val="24"/>
        </w:rPr>
        <w:t xml:space="preserve"> album for stamps up to 1928, inc. two UK penny blacks, one UK 1840 2d b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ut-into), some used UK departmental issues, otherwise mostly odd values, and some are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parse. (100s) </w:t>
      </w:r>
      <w:r>
        <w:rPr>
          <w:rFonts w:eastAsia="Wingdings" w:cs="Wingdings" w:ascii="Wingdings" w:hAnsi="Wingdings"/>
          <w:sz w:val="24"/>
          <w:szCs w:val="24"/>
        </w:rPr>
        <w:t></w:t>
      </w:r>
      <w:r>
        <w:rPr>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w:t>
        <w:tab/>
        <w:t xml:space="preserve">--; a </w:t>
      </w:r>
      <w:r>
        <w:rPr>
          <w:i/>
          <w:sz w:val="24"/>
          <w:szCs w:val="24"/>
        </w:rPr>
        <w:t>New Ideal</w:t>
      </w:r>
      <w:r>
        <w:rPr>
          <w:sz w:val="24"/>
          <w:szCs w:val="24"/>
        </w:rPr>
        <w:t xml:space="preserve"> album for British Empire 1840-1936 (interleaved) mostly used odd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w:t>
      </w:r>
      <w:r>
        <w:rPr>
          <w:i/>
          <w:sz w:val="24"/>
          <w:szCs w:val="24"/>
        </w:rPr>
        <w:t>New Imperial</w:t>
      </w:r>
      <w:r>
        <w:rPr>
          <w:sz w:val="24"/>
          <w:szCs w:val="24"/>
        </w:rPr>
        <w:t xml:space="preserve"> for UK and Empire 1840-1936 Vol.II Mauritius to Zululand mostly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dds but sparser. Both albums in good condition. (100s) </w:t>
      </w:r>
      <w:r>
        <w:rPr>
          <w:rFonts w:eastAsia="Wingdings" w:cs="Wingdings" w:ascii="Wingdings" w:hAnsi="Wingdings"/>
          <w:sz w:val="24"/>
          <w:szCs w:val="24"/>
        </w:rPr>
        <w:t></w:t>
      </w:r>
      <w:r>
        <w:rPr>
          <w:sz w:val="24"/>
          <w:szCs w:val="24"/>
        </w:rPr>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4</w:t>
        <w:tab/>
        <w:t xml:space="preserve">--; album with Australia KG5 to early QE inc. ‘Roos m.m. to 2/-, u. to 5/-, KG5 m.m. &amp;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o 1/4, later commems m.m./u. etc., New Zealand QV to early QE inc. values from 1898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sue m.m./u. to 2/-, 1906 Christchurch ½d, 1d, 3d m.m., KG5/KG6 m.m./u., etc. (100s)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w:t>
        <w:tab/>
        <w:t xml:space="preserve">--; printed SG </w:t>
      </w:r>
      <w:r>
        <w:rPr>
          <w:i/>
          <w:sz w:val="24"/>
          <w:szCs w:val="24"/>
        </w:rPr>
        <w:t>King George VI</w:t>
      </w:r>
      <w:r>
        <w:rPr>
          <w:sz w:val="24"/>
          <w:szCs w:val="24"/>
        </w:rPr>
        <w:t xml:space="preserve"> album with m.m. &amp; u. of mainly part sets and odds, ligh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icked in places. (Many 100s) </w:t>
      </w:r>
      <w:r>
        <w:rPr>
          <w:rFonts w:eastAsia="Wingdings" w:cs="Wingdings" w:ascii="Wingdings" w:hAnsi="Wingdings"/>
          <w:sz w:val="24"/>
          <w:szCs w:val="24"/>
        </w:rPr>
        <w:t></w:t>
      </w:r>
      <w:r>
        <w:rPr>
          <w:sz w:val="24"/>
          <w:szCs w:val="24"/>
        </w:rPr>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w:t>
        <w:tab/>
        <w:t xml:space="preserve">--; collection in box of mainly covers and some stamps etc. – binder of covers, binder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reland, binder of sport (inc. cover signed Freddie Flintoff, another signed Gavin and Scot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astings), two binders of Canada FDCs (much 1980s), box of Australia covers, card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w:t>
        <w:tab/>
        <w:t xml:space="preserve">--; stockbook of QV to early QE m.&amp; u. with good range of countries, and some set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better odds. Includes New South Wales 1890 5/-, 1891 surcharge 7½d and 12½d all ov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rinted </w:t>
      </w:r>
      <w:r>
        <w:rPr/>
        <w:t>SPECIMEN</w:t>
      </w:r>
      <w:r>
        <w:rPr>
          <w:sz w:val="24"/>
          <w:szCs w:val="24"/>
        </w:rPr>
        <w:t xml:space="preserve">. Also just a few foreign. (100s)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w:t>
        <w:tab/>
        <w:t xml:space="preserve">--; SG </w:t>
      </w:r>
      <w:r>
        <w:rPr>
          <w:i/>
          <w:sz w:val="24"/>
          <w:szCs w:val="24"/>
        </w:rPr>
        <w:t>New Ideal</w:t>
      </w:r>
      <w:r>
        <w:rPr>
          <w:sz w:val="24"/>
          <w:szCs w:val="24"/>
        </w:rPr>
        <w:t xml:space="preserve"> album (interleaved, quite nice condition, for stamps to 1936) with fai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cattered collection, and SG </w:t>
      </w:r>
      <w:r>
        <w:rPr>
          <w:i/>
          <w:sz w:val="24"/>
          <w:szCs w:val="24"/>
        </w:rPr>
        <w:t xml:space="preserve">King George VI </w:t>
      </w:r>
      <w:r>
        <w:rPr>
          <w:sz w:val="24"/>
          <w:szCs w:val="24"/>
        </w:rPr>
        <w:t xml:space="preserve">album (interleaved, fine condition) with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derate collection of m. &amp; u. odds.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9</w:t>
        <w:tab/>
        <w:t xml:space="preserve">--; small box with wide range of mint and used in stockbooks and stockcards. Includes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some USA. (Many 100s) </w:t>
      </w:r>
      <w:r>
        <w:rPr>
          <w:rFonts w:eastAsia="Wingding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50</w:t>
        <w:tab/>
        <w:t xml:space="preserve">--; stockleaf of slightly duplicated u.m. 1934-48 of St.Helena, Bahamas, NZ, and Britis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Honduras. S.t.c.£170. (c.80)</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1</w:t>
        <w:tab/>
        <w:t xml:space="preserve">--; </w:t>
      </w:r>
      <w:r>
        <w:rPr>
          <w:b/>
          <w:sz w:val="24"/>
          <w:szCs w:val="24"/>
        </w:rPr>
        <w:t>Omnibus</w:t>
      </w:r>
      <w:r>
        <w:rPr>
          <w:sz w:val="24"/>
          <w:szCs w:val="24"/>
        </w:rPr>
        <w:t xml:space="preserve">; 1949 UPU u.m. colln. in stockbook, not quite complete. Generally very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t some are just below par – minimal offsets, bends (not creases), some with toning,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75) </w:t>
      </w:r>
      <w:r>
        <w:rPr>
          <w:rFonts w:cs="Wingdings" w:ascii="Wingdings" w:hAnsi="Wingdings"/>
          <w:sz w:val="24"/>
          <w:szCs w:val="24"/>
        </w:rPr>
        <w:t></w:t>
      </w:r>
      <w:r>
        <w:rPr>
          <w:sz w:val="24"/>
          <w:szCs w:val="24"/>
        </w:rPr>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2</w:t>
        <w:tab/>
        <w:t xml:space="preserve">--; --; heavy box with five binders of stamps, covers, PNCs, etc., for royal events in 197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81, 1985, and 1995 etc. (100s) [1a]</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53</w:t>
        <w:tab/>
        <w:t xml:space="preserve">--; --; 1981 Royal Wedding collection – one album appears u.m. in mounts, others are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m. matched with pages, and more still is loose. (100s) </w:t>
      </w:r>
      <w:r>
        <w:rPr>
          <w:rFonts w:eastAsia="Wingdings" w:cs="Wingdings" w:ascii="Wingdings" w:hAnsi="Wingdings"/>
          <w:sz w:val="24"/>
          <w:szCs w:val="24"/>
        </w:rPr>
        <w:t></w:t>
      </w:r>
      <w:r>
        <w:rPr>
          <w:sz w:val="24"/>
          <w:szCs w:val="24"/>
        </w:rPr>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4</w:t>
        <w:tab/>
      </w:r>
      <w:r>
        <w:rPr>
          <w:b/>
          <w:sz w:val="24"/>
          <w:szCs w:val="24"/>
          <w:u w:val="single"/>
        </w:rPr>
        <w:t>Europe</w:t>
      </w:r>
      <w:r>
        <w:rPr>
          <w:sz w:val="24"/>
          <w:szCs w:val="24"/>
        </w:rPr>
        <w:t xml:space="preserve">; album with m.m. &amp; u. from earlies to 1960s from Austria, Netherland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ermany, each with many stamps/sets cat. in pounds. (Many 100s) </w:t>
      </w:r>
      <w:r>
        <w:rPr>
          <w:rFonts w:eastAsia="Wingdings" w:cs="Wingdings" w:ascii="Wingdings" w:hAnsi="Wingdings"/>
          <w:sz w:val="24"/>
          <w:szCs w:val="24"/>
        </w:rPr>
        <w:t></w:t>
      </w:r>
      <w:r>
        <w:rPr>
          <w:sz w:val="24"/>
          <w:szCs w:val="24"/>
        </w:rPr>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5</w:t>
        <w:tab/>
        <w:t xml:space="preserve">--; binder of m.m. &amp; u. Romania 1935-51, Austrian revenues 1898-1910, Austria 1984-9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and postal stationery with diagonal bar opts., Bosnia and Herçegowina 1879-191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zechoslovakia 1980-87 min.sheets etc., Hungary 1928-41. (100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6</w:t>
        <w:tab/>
        <w:t xml:space="preserve">--; binder of m.m. &amp; u. San Marino 1923-52 with a few later, Switzerland 1919-86,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taly 1951-67. (100s) </w:t>
      </w:r>
      <w:r>
        <w:rPr>
          <w:rFonts w:eastAsia="Wingdings" w:cs="Wingdings" w:ascii="Wingdings" w:hAnsi="Wingdings"/>
          <w:sz w:val="24"/>
          <w:szCs w:val="24"/>
        </w:rPr>
        <w:t></w:t>
      </w:r>
      <w:r>
        <w:rPr>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7</w:t>
        <w:tab/>
        <w:t xml:space="preserve">--; binder of Poland, stockbook of USSR, stockbook of France, and a stockbook of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urope, some dupl. (Many 100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3 June 2019</w:t>
        <w:tab/>
        <w:tab/>
        <w:t>Page 6</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8</w:t>
        <w:tab/>
      </w:r>
      <w:r>
        <w:rPr>
          <w:b/>
          <w:sz w:val="24"/>
          <w:szCs w:val="24"/>
          <w:u w:val="single"/>
        </w:rPr>
        <w:t>Europe</w:t>
      </w:r>
      <w:r>
        <w:rPr>
          <w:sz w:val="24"/>
          <w:szCs w:val="24"/>
        </w:rPr>
        <w:t xml:space="preserve">; a mixed selection of generally selected items inc. Belgium 1954 Beguinage set (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m. (tone spots), stockleaf of Switzerland 1908-42, Romania 1906 Exhibition set (11)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at. c.£225 a few with tone spots or gum thins), a few Spain and Portugal, etc. (100s)</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59</w:t>
        <w:tab/>
        <w:t xml:space="preserve">--; pages of Serbia 1869-1918 m. &amp; u. and a few later German Occupation, with duplic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Saar 1920-34 mostly used. (100s) </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60</w:t>
        <w:tab/>
      </w:r>
      <w:r>
        <w:rPr>
          <w:b/>
          <w:sz w:val="24"/>
          <w:szCs w:val="24"/>
          <w:u w:val="single"/>
        </w:rPr>
        <w:t>Foreign</w:t>
      </w:r>
      <w:r>
        <w:rPr>
          <w:sz w:val="24"/>
          <w:szCs w:val="24"/>
        </w:rPr>
        <w:t xml:space="preserve">; box with Norway 1992 year book, album pages, stockbook of Belgium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inly u., and a packet of USA (year sets, album pages, cards, etc.) (100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1</w:t>
        <w:tab/>
        <w:t xml:space="preserve">--; two </w:t>
      </w:r>
      <w:r>
        <w:rPr>
          <w:i/>
          <w:sz w:val="24"/>
          <w:szCs w:val="24"/>
        </w:rPr>
        <w:t>Ideal</w:t>
      </w:r>
      <w:r>
        <w:rPr>
          <w:sz w:val="24"/>
          <w:szCs w:val="24"/>
        </w:rPr>
        <w:t xml:space="preserve"> albums for stamps up to 1914-15 and for 1915-30, with mostly odd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and picked over lightly, but still useful. (Many 100s) </w:t>
      </w:r>
      <w:r>
        <w:rPr>
          <w:rFonts w:eastAsia="Wingding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2</w:t>
        <w:tab/>
      </w:r>
      <w:r>
        <w:rPr>
          <w:b/>
          <w:sz w:val="24"/>
          <w:szCs w:val="24"/>
          <w:u w:val="single"/>
        </w:rPr>
        <w:t>Middle East</w:t>
      </w:r>
      <w:r>
        <w:rPr>
          <w:sz w:val="24"/>
          <w:szCs w:val="24"/>
        </w:rPr>
        <w:t xml:space="preserve">; binder of m. &amp; u. from Turkey 1898-1978, Qatar 1957-92, UAE 1976-200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Also Iran covers and postcards 1917-55 (30). </w:t>
      </w:r>
      <w:r>
        <w:rPr>
          <w:rFonts w:eastAsia="Wingdings" w:cs="Wingdings" w:ascii="Wingdings" w:hAnsi="Wingdings"/>
          <w:sz w:val="24"/>
          <w:szCs w:val="24"/>
        </w:rPr>
        <w:t></w:t>
      </w:r>
      <w:r>
        <w:rPr>
          <w:sz w:val="24"/>
          <w:szCs w:val="24"/>
        </w:rPr>
        <w:tab/>
        <w:t>..</w:t>
        <w:tab/>
        <w:t>..</w:t>
        <w:tab/>
        <w:t>..</w:t>
        <w:tab/>
        <w:t>40.</w:t>
        <w:br/>
        <w:tab/>
        <w:t>63</w:t>
        <w:tab/>
      </w:r>
      <w:r>
        <w:rPr>
          <w:b/>
          <w:sz w:val="24"/>
          <w:szCs w:val="24"/>
          <w:u w:val="single"/>
        </w:rPr>
        <w:t>Scandinavia</w:t>
      </w:r>
      <w:r>
        <w:rPr>
          <w:sz w:val="24"/>
          <w:szCs w:val="24"/>
        </w:rPr>
        <w:t xml:space="preserve">; stockleaf of used Denmark 1901 Newspaper Stamps (6), Norway 1856-192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3), Sweden 1855-1920 (28), with light duplication. S.t.c.£1,250.</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64</w:t>
        <w:tab/>
        <w:t xml:space="preserve">--; selection of items inc. Denmark earlies (20), Finland inc. several useful 1930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weden 1955 Stockholmia set of five m.s. u.m., etc.</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5</w:t>
        <w:tab/>
        <w:t xml:space="preserve">--; 1856-1987 dupl. stock of mostly used in two stockbooks, and monograph of Norwa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55 issue. Also a packet of Sweden off-paper – seems good variety. (1,000s) </w:t>
      </w:r>
      <w:r>
        <w:rPr>
          <w:rFonts w:eastAsia="Wingdings" w:cs="Wingdings" w:ascii="Wingdings" w:hAnsi="Wingdings"/>
          <w:sz w:val="24"/>
          <w:szCs w:val="24"/>
        </w:rPr>
        <w:t></w:t>
      </w:r>
      <w:r>
        <w:rPr>
          <w:sz w:val="24"/>
          <w:szCs w:val="24"/>
        </w:rPr>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66</w:t>
        <w:tab/>
        <w:t>--; selection with Denmark 1933-41 Caravel 25ø blue m.m. and 25ø brown type l m.m.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80 and £37), Slesvig 1920 set (14) u. on six covers (toned), Norway small approval boo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nc. 1867-68 issue, 1905 1kr and 2kr surcharges u., several skilling Posthorns u., and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ab/>
        <w:t>Posthorns), and a few other Norway.</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7</w:t>
        <w:tab/>
      </w:r>
      <w:r>
        <w:rPr>
          <w:b/>
          <w:sz w:val="24"/>
          <w:szCs w:val="24"/>
          <w:u w:val="single"/>
        </w:rPr>
        <w:t>Booklets</w:t>
      </w:r>
      <w:r>
        <w:rPr>
          <w:sz w:val="24"/>
          <w:szCs w:val="24"/>
        </w:rPr>
        <w:t xml:space="preserve">; album of world booklets – some folded open on pages, others in plastic pock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eaves, mainly mint. (c.125)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8</w:t>
        <w:tab/>
      </w:r>
      <w:r>
        <w:rPr>
          <w:b/>
          <w:sz w:val="24"/>
          <w:szCs w:val="24"/>
          <w:u w:val="single"/>
        </w:rPr>
        <w:t>Thematic</w:t>
      </w:r>
      <w:r>
        <w:rPr>
          <w:sz w:val="24"/>
          <w:szCs w:val="24"/>
        </w:rPr>
        <w:t xml:space="preserve">; </w:t>
      </w:r>
      <w:r>
        <w:rPr>
          <w:b/>
          <w:sz w:val="24"/>
          <w:szCs w:val="24"/>
        </w:rPr>
        <w:t>Aviation</w:t>
      </w:r>
      <w:r>
        <w:rPr>
          <w:sz w:val="24"/>
          <w:szCs w:val="24"/>
        </w:rPr>
        <w:t xml:space="preserve">; two-volume Westminster collection </w:t>
      </w:r>
      <w:r>
        <w:rPr>
          <w:i/>
          <w:sz w:val="24"/>
          <w:szCs w:val="24"/>
        </w:rPr>
        <w:t>Aviation Heritage</w:t>
      </w:r>
      <w:r>
        <w:rPr>
          <w:sz w:val="24"/>
          <w:szCs w:val="24"/>
        </w:rPr>
        <w:t xml:space="preserve"> with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and PNCs. Also a single volume </w:t>
      </w:r>
      <w:r>
        <w:rPr>
          <w:i/>
          <w:sz w:val="24"/>
          <w:szCs w:val="24"/>
        </w:rPr>
        <w:t>The Royal Family</w:t>
      </w:r>
      <w:r>
        <w:rPr>
          <w:sz w:val="24"/>
          <w:szCs w:val="24"/>
        </w:rPr>
        <w:t xml:space="preserve"> with covers, PNCs, UK co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ce value £5.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69</w:t>
        <w:tab/>
        <w:t xml:space="preserve">--; </w:t>
      </w:r>
      <w:r>
        <w:rPr>
          <w:b/>
          <w:sz w:val="24"/>
          <w:szCs w:val="24"/>
        </w:rPr>
        <w:t>Christmas</w:t>
      </w:r>
      <w:r>
        <w:rPr>
          <w:sz w:val="24"/>
          <w:szCs w:val="24"/>
        </w:rPr>
        <w:t xml:space="preserve">; written-up collection with NZ stamps/FDCs, world miniature sheets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onwealth), covers (much UK and Commonwealth), WW2 ephemera. Also loose NZ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world stamps in stockbook and loose. Finally some non-Christmas related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covers. (Many 100s) </w:t>
      </w:r>
      <w:r>
        <w:rPr>
          <w:rFonts w:eastAsia="Wingdings" w:cs="Wingdings" w:ascii="Wingdings" w:hAnsi="Wingdings"/>
          <w:sz w:val="24"/>
          <w:szCs w:val="24"/>
        </w:rPr>
        <w:t></w:t>
      </w:r>
      <w:r>
        <w:rPr>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0</w:t>
        <w:tab/>
        <w:t xml:space="preserve">--; </w:t>
      </w:r>
      <w:r>
        <w:rPr>
          <w:b/>
          <w:sz w:val="24"/>
          <w:szCs w:val="24"/>
        </w:rPr>
        <w:t>Europa</w:t>
      </w:r>
      <w:r>
        <w:rPr>
          <w:sz w:val="24"/>
          <w:szCs w:val="24"/>
        </w:rPr>
        <w:t xml:space="preserve">; 1959-85 extensive lot m. &amp; u. in packets and on stockcards with some dup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nc. blocks and miniature sheets (with a few Monaco). Wide range. (100s)</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1</w:t>
        <w:tab/>
        <w:t xml:space="preserve">--; </w:t>
      </w:r>
      <w:r>
        <w:rPr>
          <w:b/>
          <w:sz w:val="24"/>
          <w:szCs w:val="24"/>
        </w:rPr>
        <w:t>Second World War</w:t>
      </w:r>
      <w:r>
        <w:rPr>
          <w:sz w:val="24"/>
          <w:szCs w:val="24"/>
        </w:rPr>
        <w:t xml:space="preserve">; three albums with modern commercial collection of m.s.,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NCs, etc. </w:t>
      </w:r>
      <w:r>
        <w:rPr>
          <w:rFonts w:eastAsia="Wingdings" w:cs="Wingdings" w:ascii="Wingdings" w:hAnsi="Wingdings"/>
          <w:sz w:val="24"/>
          <w:szCs w:val="24"/>
        </w:rPr>
        <w:t></w:t>
      </w:r>
      <w:r>
        <w:rPr>
          <w:sz w:val="24"/>
          <w:szCs w:val="24"/>
        </w:rPr>
        <w:tab/>
        <w:t>..</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2</w:t>
        <w:tab/>
        <w:t xml:space="preserve">--; </w:t>
      </w:r>
      <w:r>
        <w:rPr>
          <w:b/>
          <w:sz w:val="24"/>
          <w:szCs w:val="24"/>
        </w:rPr>
        <w:t>Printing</w:t>
      </w:r>
      <w:r>
        <w:rPr>
          <w:sz w:val="24"/>
          <w:szCs w:val="24"/>
        </w:rPr>
        <w:t xml:space="preserve">; folder with 1985 information on the current work of Harrison &amp; Son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ingle-stamp FDCs which would have contained Harrison packs, etc. </w:t>
      </w:r>
      <w:r>
        <w:rPr>
          <w:rFonts w:eastAsia="Wingdings" w:cs="Wingdings" w:ascii="Wingdings" w:hAnsi="Wingdings"/>
          <w:sz w:val="24"/>
          <w:szCs w:val="24"/>
        </w:rPr>
        <w:t></w:t>
      </w:r>
      <w:r>
        <w:rPr>
          <w:sz w:val="24"/>
          <w:szCs w:val="24"/>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3</w:t>
        <w:tab/>
        <w:t xml:space="preserve">--; </w:t>
      </w:r>
      <w:r>
        <w:rPr>
          <w:b/>
          <w:sz w:val="24"/>
          <w:szCs w:val="24"/>
        </w:rPr>
        <w:t>Royalty</w:t>
      </w:r>
      <w:r>
        <w:rPr>
          <w:sz w:val="24"/>
          <w:szCs w:val="24"/>
        </w:rPr>
        <w:t xml:space="preserve">; three binders of stamps, covers (much Benham), maxi-cards, etc. (100s) </w:t>
      </w:r>
      <w:r>
        <w:rPr>
          <w:rFonts w:eastAsia="Wingdings" w:cs="Wingdings" w:ascii="Wingdings" w:hAnsi="Wingdings"/>
          <w:sz w:val="24"/>
          <w:szCs w:val="24"/>
        </w:rPr>
        <w:t></w:t>
      </w:r>
      <w:r>
        <w:rPr>
          <w:sz w:val="24"/>
          <w:szCs w:val="24"/>
        </w:rPr>
        <w:tab/>
        <w:t>30.</w:t>
      </w:r>
    </w:p>
    <w:p>
      <w:pPr>
        <w:pStyle w:val="Normal"/>
        <w:numPr>
          <w:ilvl w:val="0"/>
          <w:numId w:val="2"/>
        </w:numP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b/>
          <w:sz w:val="24"/>
          <w:szCs w:val="24"/>
          <w:u w:val="single"/>
        </w:rPr>
        <w:t>Cinderella</w:t>
      </w:r>
      <w:r>
        <w:rPr>
          <w:sz w:val="24"/>
          <w:szCs w:val="24"/>
        </w:rPr>
        <w:t>; see Chin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r>
      <w:r>
        <w:rPr>
          <w:rFonts w:eastAsia="Wingdings" w:cs="Wingdings" w:ascii="Wingdings" w:hAnsi="Wingdings"/>
          <w:color w:val="000000"/>
          <w:sz w:val="24"/>
          <w:szCs w:val="24"/>
        </w:rPr>
        <w:t></w:t>
      </w:r>
      <w:r>
        <w:rPr>
          <w:color w:val="000000"/>
          <w:sz w:val="24"/>
        </w:rPr>
        <w:tab/>
      </w:r>
      <w:r>
        <w:rPr>
          <w:b/>
          <w:color w:val="000000"/>
          <w:sz w:val="24"/>
          <w:u w:val="single"/>
        </w:rPr>
        <w:t>Forgeries</w:t>
      </w:r>
      <w:r>
        <w:rPr>
          <w:color w:val="000000"/>
          <w:sz w:val="24"/>
        </w:rPr>
        <w:t xml:space="preserve">; see </w:t>
      </w:r>
      <w:r>
        <w:rPr>
          <w:sz w:val="24"/>
          <w:szCs w:val="24"/>
        </w:rPr>
        <w:t>Burma (Japanese Occupation), China (Shanghai), and</w:t>
      </w:r>
      <w:r>
        <w:rPr>
          <w:color w:val="000000"/>
          <w:sz w:val="24"/>
        </w:rPr>
        <w:t xml:space="preserve"> U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4</w:t>
        <w:tab/>
      </w:r>
      <w:r>
        <w:rPr>
          <w:b/>
          <w:sz w:val="24"/>
          <w:szCs w:val="24"/>
          <w:u w:val="single"/>
        </w:rPr>
        <w:t>Covers</w:t>
      </w:r>
      <w:r>
        <w:rPr>
          <w:sz w:val="24"/>
          <w:szCs w:val="24"/>
        </w:rPr>
        <w:t xml:space="preserve">; bundle of mainly 1800s-1850s covers, mainly with shipping connections (shi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etter marks, manuscript names of ships, etc.) – UK and other countries. (25) </w:t>
      </w:r>
      <w:r>
        <w:rPr>
          <w:rFonts w:eastAsia="Wingdings" w:cs="Wingdings" w:ascii="Wingdings" w:hAnsi="Wingdings"/>
          <w:sz w:val="24"/>
          <w:szCs w:val="24"/>
        </w:rPr>
        <w:t></w:t>
      </w:r>
      <w:r>
        <w:rPr>
          <w:sz w:val="24"/>
          <w:szCs w:val="24"/>
        </w:rPr>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5</w:t>
        <w:tab/>
        <w:t xml:space="preserve">--; large lot in four boxes and a file box, with much in UK FDCs and unused UK PHQs,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ith world covers and postcards included. [1a]</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6</w:t>
        <w:tab/>
        <w:t xml:space="preserve">--; world covers in two boxes and a case – a wide range of philatelic and commercial, mos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loose with some in albums. (100s) [1a]</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7</w:t>
        <w:tab/>
        <w:t xml:space="preserve">--; mixed cover album of largely UK FDCs, but with a few others e.g. UK penny red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 UK 1868 to India franked 1/- and 1d with </w:t>
      </w:r>
      <w:r>
        <w:rPr/>
        <w:t xml:space="preserve">SEA POST OFFICE </w:t>
      </w:r>
      <w:r>
        <w:rPr>
          <w:sz w:val="24"/>
          <w:szCs w:val="24"/>
        </w:rPr>
        <w:t xml:space="preserve">backstamp, etc. (120+)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8</w:t>
        <w:tab/>
        <w:t xml:space="preserve">--; carton with ten assorted binders of covers – many UK FDCs, but also includes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untries, and commercial. (100s)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rPr>
      </w:pPr>
      <w:r>
        <w:rPr>
          <w:b/>
          <w:color w:val="000000"/>
          <w:sz w:val="24"/>
        </w:rPr>
        <w:t>Any lots marked “[1a]” will not be taken to the auction venue, and have to be collected from our shop (see notes on page 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3 June 2019</w:t>
        <w:tab/>
        <w:tab/>
        <w:t>Page 7</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9</w:t>
        <w:tab/>
      </w:r>
      <w:r>
        <w:rPr>
          <w:b/>
          <w:sz w:val="24"/>
          <w:szCs w:val="24"/>
          <w:u w:val="single"/>
        </w:rPr>
        <w:t>Covers</w:t>
      </w:r>
      <w:r>
        <w:rPr>
          <w:sz w:val="24"/>
          <w:szCs w:val="24"/>
        </w:rPr>
        <w:t>; large box with world covers, mostly commercial, inc. a few FDCs, express, ai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etters, etc. Some are large size, and no UK noted. (c.1,450)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80</w:t>
        <w:tab/>
        <w:t xml:space="preserve">--; </w:t>
      </w:r>
      <w:r>
        <w:rPr>
          <w:b/>
          <w:sz w:val="24"/>
          <w:szCs w:val="24"/>
        </w:rPr>
        <w:t>British West Indies</w:t>
      </w:r>
      <w:r>
        <w:rPr>
          <w:sz w:val="24"/>
          <w:szCs w:val="24"/>
        </w:rPr>
        <w:t xml:space="preserve">; two small cover albums of FDCs of Bermuda 1985-92 (29),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ritish Virgin Islands 1974-91 (62). Some toning. </w:t>
      </w:r>
      <w:r>
        <w:rPr>
          <w:rFonts w:eastAsia="Wingdings" w:cs="Wingdings" w:ascii="Wingdings" w:hAnsi="Wingdings"/>
          <w:sz w:val="24"/>
          <w:szCs w:val="24"/>
        </w:rPr>
        <w:t></w:t>
      </w:r>
      <w:r>
        <w:rPr>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see also Collectables (Military) (lot 170)</w:t>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r>
      <w:r>
        <w:rPr>
          <w:rFonts w:eastAsia="Wingdings" w:cs="Wingdings" w:ascii="Wingdings" w:hAnsi="Wingdings"/>
          <w:sz w:val="24"/>
          <w:szCs w:val="24"/>
        </w:rPr>
        <w:t></w:t>
      </w:r>
      <w:r>
        <w:rPr>
          <w:sz w:val="24"/>
          <w:szCs w:val="24"/>
        </w:rPr>
        <w:tab/>
      </w:r>
      <w:r>
        <w:rPr>
          <w:b/>
          <w:sz w:val="24"/>
          <w:szCs w:val="24"/>
          <w:u w:val="single"/>
        </w:rPr>
        <w:t>Literature</w:t>
      </w:r>
      <w:r>
        <w:rPr>
          <w:sz w:val="24"/>
          <w:szCs w:val="24"/>
        </w:rPr>
        <w:t>; see German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81</w:t>
        <w:tab/>
      </w:r>
      <w:r>
        <w:rPr>
          <w:b/>
          <w:sz w:val="24"/>
          <w:u w:val="single"/>
        </w:rPr>
        <w:t>Supplies (Second-Hand)</w:t>
      </w:r>
      <w:r>
        <w:rPr>
          <w:sz w:val="24"/>
        </w:rPr>
        <w:t xml:space="preserve">; large carton with 23 Royal Mail presentation pack binder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with leaves, inc. 3 slipcases. [1a]</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82</w:t>
        <w:tab/>
        <w:t>--; carton with 14 Royal Mail presentation pack binders (3 with slipcases). [1a]</w:t>
        <w:tab/>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83</w:t>
        <w:tab/>
        <w:t>--; tub of 18 Royal Mail cover albums inc. some leaves. [1a]</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84</w:t>
        <w:tab/>
        <w:t>--; carton with 16 light tan Royal Mail presentation pack binders. [1a]</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85</w:t>
        <w:tab/>
        <w:t xml:space="preserve">--; carton with 8 Royal Mail postcard albums, and 6 Royal Mail FDC binders, some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t>pages. [1a]</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86</w:t>
        <w:tab/>
        <w:t>--; heavy carton (and another box) filled with album leaves suitable for Royal Mail prese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tation pack or first day cover albums. Also a few other leaves. [1a]</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7</w:t>
        <w:tab/>
        <w:t xml:space="preserve">--; tub with 13 </w:t>
      </w:r>
      <w:r>
        <w:rPr>
          <w:i/>
          <w:sz w:val="24"/>
          <w:szCs w:val="24"/>
        </w:rPr>
        <w:t>Kestrel</w:t>
      </w:r>
      <w:r>
        <w:rPr>
          <w:sz w:val="24"/>
          <w:szCs w:val="24"/>
        </w:rPr>
        <w:t xml:space="preserve"> 2-up cover albums, various colours, inc. 2 slipcases. [1a]</w:t>
        <w:tab/>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88</w:t>
        <w:tab/>
        <w:t>--; carton with 34 one-up cover albums, various makes. [1a]</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9</w:t>
        <w:tab/>
        <w:t xml:space="preserve">--; three big tubs with 28 assorted ring binders, some with leaves for covers etc, 8 one-u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ver albums, 6 stockbooks (mixed sizes), shoebox of sleeves, etc. [1a]</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8"/>
          <w:szCs w:val="28"/>
        </w:rPr>
      </w:pPr>
      <w:r>
        <w:rPr>
          <w:sz w:val="28"/>
          <w:szCs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szCs w:val="24"/>
        </w:rPr>
      </w:pPr>
      <w:r>
        <w:rPr>
          <w:sz w:val="28"/>
          <w:szCs w:val="28"/>
        </w:rPr>
        <w:tab/>
        <w:tab/>
      </w:r>
      <w:r>
        <w:rPr>
          <w:b/>
          <w:sz w:val="28"/>
          <w:szCs w:val="28"/>
          <w:u w:val="single"/>
        </w:rPr>
        <w:t>Non-Philatelic Items (Collectables)</w:t>
      </w:r>
      <w:r>
        <w:rPr>
          <w:sz w:val="24"/>
          <w:szCs w:val="24"/>
        </w:rPr>
        <w:br/>
        <w:br/>
        <w:tab/>
        <w:tab/>
      </w:r>
      <w:r>
        <w:rPr>
          <w:b/>
          <w:sz w:val="24"/>
          <w:szCs w:val="24"/>
        </w:rPr>
        <w:t>BANKNO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0</w:t>
        <w:tab/>
        <w:t xml:space="preserve">Folder with a world mix inc. a fair proportion of East African. Varied quality. (c.80+)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1</w:t>
        <w:tab/>
        <w:t xml:space="preserve">Small world mix of circulated notes comprising China (30+, mainly Sun Yat-sen),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thers (36, inc. Jersey 1942-45 6d with corner missing, and USA 3 x $5)</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92</w:t>
        <w:tab/>
      </w:r>
      <w:r>
        <w:rPr>
          <w:b/>
          <w:sz w:val="24"/>
          <w:szCs w:val="24"/>
          <w:u w:val="single"/>
        </w:rPr>
        <w:t>Scotland</w:t>
      </w:r>
      <w:r>
        <w:rPr>
          <w:sz w:val="24"/>
          <w:szCs w:val="24"/>
        </w:rPr>
        <w:t xml:space="preserve">; mixed bundle in grades from uncirculated to very worn, mainly 1950s-200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ncludes North of Scotland Bank 1932 £1 (F). (35)</w:t>
        <w:tab/>
        <w:t>..</w:t>
        <w:tab/>
        <w:t>..</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3</w:t>
        <w:tab/>
        <w:t xml:space="preserve">--; </w:t>
      </w:r>
      <w:r>
        <w:rPr>
          <w:b/>
          <w:sz w:val="24"/>
          <w:szCs w:val="24"/>
        </w:rPr>
        <w:t>Bank of Scotland</w:t>
      </w:r>
      <w:r>
        <w:rPr>
          <w:sz w:val="24"/>
          <w:szCs w:val="24"/>
        </w:rPr>
        <w:t xml:space="preserve">; 1881 (8 Dec.) fragment of £1 note, possibly a proof, being only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upper section (cut just below “</w:t>
      </w:r>
      <w:r>
        <w:rPr/>
        <w:t>BANK OF SCOTLAND</w:t>
      </w:r>
      <w:r>
        <w:rPr>
          <w:sz w:val="24"/>
          <w:szCs w:val="24"/>
        </w:rPr>
        <w:t xml:space="preserve">”), dated, not numbered, and witho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red print. EF but for some paste marks on reverse. (As PMS BA79f)</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4</w:t>
        <w:tab/>
        <w:t xml:space="preserve">--; --; 1937 (3 Aug.) £5 note in VG grade (general wear, some grubbiness, small central ho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etc.). PMS BA101a (cat.£180 for F).</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5</w:t>
        <w:tab/>
        <w:t xml:space="preserve">--; --; 1939-43 three £1 notes, viz 12.6.1939 F, 2.6.1942 F, and 16.10.1943 about EF. P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A95b, BA95d.</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6</w:t>
        <w:tab/>
        <w:t xml:space="preserve">--; --; 1945-53 five £1 notes with grey centre - 4.10.1945 F, 5.1.1948 about VF, 1.12.19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VF, 5.1.1951 VF, and 9.11.1953 EF+. PMS BA98b, BA98c.</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7</w:t>
        <w:tab/>
        <w:t xml:space="preserve">--; --; 1952-60 four £5 notes - 24.1.1952 VG, 13.4.1956 F, 23.5.1960 F, and 24.5.196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pprox. VF. PMS BA103c, BA105a, BA105b.</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8</w:t>
        <w:tab/>
        <w:t xml:space="preserve">--; --; 1955-86 collection of £1 notes with a wide variety of dates but some duplic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ine to Uncirculated. (51)</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9</w:t>
        <w:tab/>
        <w:t xml:space="preserve">--; --; 1958 (26 Mar.) £20 note in VG condition (would on the whole grade as F+ but no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has a hole from folding and a graffiti mark). PMS BA109f (cat.£50 for F).</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0</w:t>
        <w:tab/>
        <w:t xml:space="preserve">--; --; 1961-2007 collection of £5 notes representing various issues and a wide variety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ates with just a little duplication. Generally Fine to Unc., with condition normally EF/U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n later years. Includes 13.10.1983 replacement Unc. (28)</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1</w:t>
        <w:tab/>
        <w:t xml:space="preserve">--; --; 1969 (5 May) £20 note VG+ (would be F but has stain, and graffiti on reverse), P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A109h (cat.£60 for F).</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2</w:t>
        <w:tab/>
        <w:t xml:space="preserve">--; --; 1977-2007 collection of £10 notes of various issues and with mainly different da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though a few duplicates. Generally EF to Unc, usually better later. (22)</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3 June 2019</w:t>
        <w:tab/>
        <w:tab/>
        <w:t>Page 8</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szCs w:val="24"/>
        </w:rPr>
      </w:pPr>
      <w:r>
        <w:rPr>
          <w:sz w:val="24"/>
        </w:rPr>
        <w:tab/>
        <w:tab/>
      </w:r>
      <w:r>
        <w:rPr>
          <w:b/>
          <w:sz w:val="28"/>
        </w:rPr>
        <w:t>Non-Philatelic Items, continued.</w:t>
        <w:br/>
      </w:r>
      <w:r>
        <w:rPr>
          <w:sz w:val="24"/>
          <w:szCs w:val="24"/>
        </w:rPr>
        <w:tab/>
        <w:tab/>
      </w:r>
      <w:r>
        <w:rPr>
          <w:b/>
          <w:sz w:val="24"/>
          <w:szCs w:val="24"/>
        </w:rPr>
        <w:t>BANKNOTE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3</w:t>
        <w:tab/>
      </w:r>
      <w:r>
        <w:rPr>
          <w:b/>
          <w:sz w:val="24"/>
          <w:szCs w:val="24"/>
          <w:u w:val="single"/>
        </w:rPr>
        <w:t>Scotland</w:t>
      </w:r>
      <w:r>
        <w:rPr>
          <w:sz w:val="24"/>
          <w:szCs w:val="24"/>
        </w:rPr>
        <w:t xml:space="preserve">; </w:t>
      </w:r>
      <w:r>
        <w:rPr>
          <w:b/>
          <w:sz w:val="24"/>
          <w:szCs w:val="24"/>
        </w:rPr>
        <w:t>Bank of Scotland</w:t>
      </w:r>
      <w:r>
        <w:rPr>
          <w:sz w:val="24"/>
          <w:szCs w:val="24"/>
        </w:rPr>
        <w:t xml:space="preserve">; 1991-2007 collection of £20 notes, all in EF or Unc. gra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5)</w:t>
        <w:tab/>
        <w:t>..</w:t>
        <w:tab/>
        <w:t>..</w:t>
        <w:tab/>
        <w:t>..</w:t>
        <w:tab/>
        <w:t>..</w:t>
        <w:tab/>
        <w:t>..</w:t>
        <w:tab/>
        <w:t>..</w:t>
        <w:tab/>
        <w:t>..</w:t>
        <w:tab/>
        <w:t>£3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4</w:t>
        <w:tab/>
        <w:t xml:space="preserve">--; </w:t>
      </w:r>
      <w:r>
        <w:rPr>
          <w:b/>
          <w:sz w:val="24"/>
          <w:szCs w:val="24"/>
        </w:rPr>
        <w:t>British Linen Bank</w:t>
      </w:r>
      <w:r>
        <w:rPr>
          <w:sz w:val="24"/>
          <w:szCs w:val="24"/>
        </w:rPr>
        <w:t xml:space="preserve">; 1929-70 range of £1 notes (27, a little duplication of dat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51-68 £5 notes (5 different dates). Varied quality.</w:t>
        <w:tab/>
        <w:t>..</w:t>
        <w:tab/>
        <w:t>..</w:t>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5</w:t>
        <w:tab/>
        <w:t xml:space="preserve">--; </w:t>
      </w:r>
      <w:r>
        <w:rPr>
          <w:b/>
          <w:sz w:val="24"/>
          <w:szCs w:val="24"/>
        </w:rPr>
        <w:t>Clydesdale Bank</w:t>
      </w:r>
      <w:r>
        <w:rPr>
          <w:sz w:val="24"/>
          <w:szCs w:val="24"/>
        </w:rPr>
        <w:t>; 2006 (9 Jan.) Adam Smith £50 note, Unc. PMS CL62d cat.£200.</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6</w:t>
        <w:tab/>
        <w:t xml:space="preserve">--; </w:t>
      </w:r>
      <w:r>
        <w:rPr>
          <w:b/>
          <w:sz w:val="24"/>
          <w:szCs w:val="24"/>
        </w:rPr>
        <w:t>Commercial Bank of Scotland</w:t>
      </w:r>
      <w:r>
        <w:rPr>
          <w:sz w:val="24"/>
          <w:szCs w:val="24"/>
        </w:rPr>
        <w:t xml:space="preserve">; selection of notes comprising £1 of 1927, 1938, 194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49, 1954, 1955, 1957, and 1958, and £5 of 1928 and 1956. Varied quality.</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7</w:t>
        <w:tab/>
        <w:t xml:space="preserve">--; </w:t>
      </w:r>
      <w:r>
        <w:rPr>
          <w:b/>
          <w:sz w:val="24"/>
          <w:szCs w:val="24"/>
        </w:rPr>
        <w:t>National Bank of Scotland</w:t>
      </w:r>
      <w:r>
        <w:rPr>
          <w:sz w:val="24"/>
          <w:szCs w:val="24"/>
        </w:rPr>
        <w:t xml:space="preserve">; selection of notes comprising £1 of 1939 (2 diff.), 194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47, 1949, 1955, 1956 (2 diff.), and 1957 £5 of 1949, good to v.f.</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8</w:t>
        <w:tab/>
        <w:t xml:space="preserve">--; </w:t>
      </w:r>
      <w:r>
        <w:rPr>
          <w:b/>
          <w:sz w:val="24"/>
          <w:szCs w:val="24"/>
        </w:rPr>
        <w:t>National Commercial Bank of Scotland</w:t>
      </w:r>
      <w:r>
        <w:rPr>
          <w:sz w:val="24"/>
          <w:szCs w:val="24"/>
        </w:rPr>
        <w:t xml:space="preserve">; 1959-67 selection of £1 (6), and £5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ainly different dates. Good to VF+</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9</w:t>
        <w:tab/>
        <w:t xml:space="preserve">--; </w:t>
      </w:r>
      <w:r>
        <w:rPr>
          <w:b/>
          <w:sz w:val="24"/>
          <w:szCs w:val="24"/>
        </w:rPr>
        <w:t>North of Scotland Bank</w:t>
      </w:r>
      <w:r>
        <w:rPr>
          <w:sz w:val="24"/>
          <w:szCs w:val="24"/>
        </w:rPr>
        <w:t>; 1945 £1 unc., and 1940 £20 poor.</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0</w:t>
        <w:tab/>
        <w:t xml:space="preserve">--; </w:t>
      </w:r>
      <w:r>
        <w:rPr>
          <w:b/>
          <w:sz w:val="24"/>
          <w:szCs w:val="24"/>
        </w:rPr>
        <w:t>Royal Bank of Scotland</w:t>
      </w:r>
      <w:r>
        <w:rPr>
          <w:sz w:val="24"/>
          <w:szCs w:val="24"/>
        </w:rPr>
        <w:t xml:space="preserve">; 1920 (11 Nov.) “square” £1 note in Fine condition -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eneral appearance and not looking too dirty on the face, </w:t>
      </w:r>
      <w:r>
        <w:rPr>
          <w:spacing w:val="-6"/>
          <w:sz w:val="24"/>
          <w:szCs w:val="24"/>
        </w:rPr>
        <w:t>the reverse displaying much more in</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reases and marks, also a couple of small thin spots near the foot. PMS RB53g, cat.£180.</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1</w:t>
        <w:tab/>
        <w:t>--; --; 1927-42 selection of six £1 notes signed Speed, comprising 30.11.1927 F, 15.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28 poor, 1.12.1938 F, 1.9.1940 poor, 1.9.1941 VF, and 1.7.1942 F/VF. PMS RB54b,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RB55b.</w:t>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2</w:t>
        <w:tab/>
        <w:t>--; --; 1940 (1 Jun.) £5 note , F. PMS RB57e cat.£120.</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3</w:t>
        <w:tab/>
        <w:t xml:space="preserve">--; --; 1944 (2 May) £5 note, F/VF. PMS RB57h cat.£70/£180. Also 1952 (1 Jul.) £5 about 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RB58a, £15).</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4</w:t>
        <w:tab/>
        <w:t xml:space="preserve">--; --; 1947-51 selection of five £1 notes signed Brown, comprising 6.1.1947 VF, 1.10.194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EF, 1.6.1950 VG, 2.1.1951 F, and 1.7.1951 EF. PMS RB55d.</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5</w:t>
        <w:tab/>
        <w:t xml:space="preserve">--; --; 1952-54 three different £1 notes signed Dick, viz 1.11.1952 EF, 1.8.1953 VF,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4.1954 F. PMS RB55e, 55f, 55g.</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6</w:t>
        <w:tab/>
        <w:t>--; --; 1957-64 seln. of nine different £1 notes signed Ballantyne, VG to EF. PMS RB55h.</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7</w:t>
        <w:tab/>
        <w:t xml:space="preserve">--; -; 1964-67 selection of ten different dates of £1 notes in reduced size, F to EF. P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RB56a, RB56b, RB64.</w:t>
        <w:tab/>
        <w:t>..</w:t>
        <w:tab/>
        <w:t>..</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8</w:t>
        <w:tab/>
        <w:t xml:space="preserve">--; --; 1969-2001 collection of £1 notes in a variety of dates but some dupl., mainly EF/U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ome poorer. (29)</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9</w:t>
        <w:tab/>
        <w:t>--; --; 1992 European Summit £1 bundle of 85 consecutive notes, uncirculated.</w:t>
        <w:tab/>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20</w:t>
        <w:tab/>
        <w:t xml:space="preserve">--; </w:t>
      </w:r>
      <w:r>
        <w:rPr>
          <w:b/>
          <w:sz w:val="24"/>
          <w:szCs w:val="24"/>
        </w:rPr>
        <w:t>Private Non-Bank Issues</w:t>
      </w:r>
      <w:r>
        <w:rPr>
          <w:sz w:val="24"/>
          <w:szCs w:val="24"/>
        </w:rPr>
        <w:t>; John McLauchlan Ltd, Edinburgh (turf accountants); adver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ing slip in style of banknote, issued roughly 1940s ? – two examples with sequenti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erial numbers. Unc. but for some edge toning.</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1</w:t>
        <w:tab/>
      </w:r>
      <w:r>
        <w:rPr>
          <w:b/>
          <w:sz w:val="24"/>
          <w:szCs w:val="24"/>
          <w:u w:val="single"/>
        </w:rPr>
        <w:t>England</w:t>
      </w:r>
      <w:r>
        <w:rPr>
          <w:sz w:val="24"/>
          <w:szCs w:val="24"/>
        </w:rPr>
        <w:t xml:space="preserve">; </w:t>
      </w:r>
      <w:r>
        <w:rPr>
          <w:b/>
          <w:sz w:val="24"/>
          <w:szCs w:val="24"/>
        </w:rPr>
        <w:t>Bank of England</w:t>
      </w:r>
      <w:r>
        <w:rPr>
          <w:sz w:val="24"/>
          <w:szCs w:val="24"/>
        </w:rPr>
        <w:t>; 1928 Mahon 10/- with prefix Z54, uncirculated. BE20c,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500.</w:t>
        <w:tab/>
        <w:t>..</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2</w:t>
        <w:tab/>
        <w:t>--; --; 1928 Mahon 10/- with prefix Z90, uncirculated. BE20c, cat.£500.</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3</w:t>
        <w:tab/>
        <w:t>--; --; 1928 Mahon £1 with prefix C89, Unc. BE41c cat.£250.</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4</w:t>
        <w:tab/>
        <w:t>--; --; 1928 Mahon £1 with prefix B49, EF. BE41c cat.£120.</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25</w:t>
        <w:tab/>
      </w:r>
      <w:r>
        <w:rPr>
          <w:b/>
          <w:sz w:val="24"/>
          <w:szCs w:val="24"/>
          <w:u w:val="single"/>
        </w:rPr>
        <w:t>United Kingdom</w:t>
      </w:r>
      <w:r>
        <w:rPr>
          <w:sz w:val="24"/>
          <w:szCs w:val="24"/>
        </w:rPr>
        <w:t xml:space="preserve">; mixed bundle of mainly Bank of England notes of mixed ages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50s-2000s) and grades (uncirculated to very poor). Includes Treasury Bradbury 1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R2b, F), Bank of Ireland 2008 £10 (2) and £20 unc., Newcastle-upon-Tyne Join Sto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anking Company 1836 £5 (worn, optd. </w:t>
      </w:r>
      <w:r>
        <w:rPr/>
        <w:t>CANCELLED</w:t>
      </w:r>
      <w:r>
        <w:rPr>
          <w:sz w:val="24"/>
          <w:szCs w:val="24"/>
        </w:rPr>
        <w:t xml:space="preserve">), couple of Channel Island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53)</w:t>
        <w:tab/>
        <w:t>..</w:t>
        <w:tab/>
        <w:t>..</w:t>
        <w:tab/>
        <w:t>..</w:t>
        <w:tab/>
        <w:t>..</w:t>
        <w:tab/>
        <w:t>..</w:t>
        <w:tab/>
        <w:t>..</w:t>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6</w:t>
        <w:tab/>
        <w:t xml:space="preserve">--; </w:t>
      </w:r>
      <w:r>
        <w:rPr>
          <w:b/>
          <w:sz w:val="24"/>
          <w:szCs w:val="24"/>
        </w:rPr>
        <w:t>Treasury</w:t>
      </w:r>
      <w:r>
        <w:rPr>
          <w:sz w:val="24"/>
          <w:szCs w:val="24"/>
        </w:rPr>
        <w:t xml:space="preserve">; 1914 First Bradbury issue 10/-, grading somewhere about VG (reasonab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ppearance but tears on folds at three sides, and a bit grubby on back). TR1b (cat.£650 f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VF)</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7</w:t>
        <w:tab/>
        <w:t>--; --; 1915 Second Bradbury issue 10/- with “R</w:t>
      </w:r>
      <w:r>
        <w:rPr>
          <w:sz w:val="24"/>
          <w:szCs w:val="24"/>
          <w:vertAlign w:val="subscript"/>
        </w:rPr>
        <w:t>1</w:t>
      </w:r>
      <w:r>
        <w:rPr>
          <w:sz w:val="24"/>
          <w:szCs w:val="24"/>
        </w:rPr>
        <w:t xml:space="preserve">” over “15” prefix, F+. TR3b (cat.£350 f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VF)</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8</w:t>
        <w:tab/>
        <w:t>--; --; 1922 Second Fisher issue 10/-, F. TR8 (cat.£175 for VF).</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3 June 2019</w:t>
        <w:tab/>
        <w:tab/>
        <w:t>Page 9</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szCs w:val="24"/>
        </w:rPr>
      </w:pPr>
      <w:r>
        <w:rPr>
          <w:sz w:val="24"/>
        </w:rPr>
        <w:tab/>
        <w:tab/>
      </w:r>
      <w:r>
        <w:rPr>
          <w:b/>
          <w:sz w:val="28"/>
        </w:rPr>
        <w:t>Non-Philatelic Items, continued.</w:t>
        <w:br/>
      </w:r>
      <w:r>
        <w:rPr>
          <w:sz w:val="24"/>
          <w:szCs w:val="24"/>
        </w:rPr>
        <w:tab/>
        <w:tab/>
      </w:r>
      <w:r>
        <w:rPr>
          <w:b/>
          <w:sz w:val="24"/>
          <w:szCs w:val="24"/>
        </w:rPr>
        <w:t>BANKNOTE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9</w:t>
        <w:tab/>
      </w:r>
      <w:r>
        <w:rPr>
          <w:b/>
          <w:sz w:val="24"/>
          <w:szCs w:val="24"/>
          <w:u w:val="single"/>
        </w:rPr>
        <w:t>United Kingdom</w:t>
      </w:r>
      <w:r>
        <w:rPr>
          <w:sz w:val="24"/>
          <w:szCs w:val="24"/>
        </w:rPr>
        <w:t xml:space="preserve">; </w:t>
      </w:r>
      <w:r>
        <w:rPr>
          <w:b/>
          <w:sz w:val="24"/>
          <w:szCs w:val="24"/>
        </w:rPr>
        <w:t>Treasury</w:t>
      </w:r>
      <w:r>
        <w:rPr>
          <w:sz w:val="24"/>
          <w:szCs w:val="24"/>
        </w:rPr>
        <w:t>; 1923 Second Fisher issue £1, with “B</w:t>
      </w:r>
      <w:r>
        <w:rPr>
          <w:sz w:val="24"/>
          <w:szCs w:val="24"/>
          <w:vertAlign w:val="superscript"/>
        </w:rPr>
        <w:t>1</w:t>
      </w:r>
      <w:r>
        <w:rPr>
          <w:sz w:val="24"/>
          <w:szCs w:val="24"/>
        </w:rPr>
        <w:t xml:space="preserve">” over “100” prefi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VF+. TR18b (cat.£85 for VF).</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0</w:t>
        <w:tab/>
      </w:r>
      <w:r>
        <w:rPr>
          <w:b/>
          <w:sz w:val="24"/>
          <w:szCs w:val="24"/>
          <w:u w:val="single"/>
        </w:rPr>
        <w:t>United Kingdom</w:t>
      </w:r>
      <w:r>
        <w:rPr>
          <w:sz w:val="24"/>
          <w:szCs w:val="24"/>
        </w:rPr>
        <w:t xml:space="preserve">; </w:t>
      </w:r>
      <w:r>
        <w:rPr>
          <w:b/>
          <w:sz w:val="24"/>
          <w:szCs w:val="24"/>
        </w:rPr>
        <w:t>Bank of England</w:t>
      </w:r>
      <w:r>
        <w:rPr>
          <w:sz w:val="24"/>
          <w:szCs w:val="24"/>
        </w:rPr>
        <w:t xml:space="preserve">; 1940-67 selection of 10/- notes, with 1940 Peppiat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Z06D” about EF, 1950 Beale “H90Z” VF, “M92Z” EF, and various portrait type. (10)</w:t>
        <w:tab/>
        <w:t>4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1</w:t>
        <w:tab/>
        <w:t>--; --; 1950 Beale 10/- with “07A” prefix (replacement), EF. BE29b cat.£175.</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2</w:t>
        <w:tab/>
        <w:t>--; --; 1930-81 seln. of £1 notes inc. Catterns (prefix T33) EF, others mainly EF/Unc. (14)</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3</w:t>
        <w:tab/>
        <w:t xml:space="preserve">--; --; 1948 Peppiatt £1 with “S05S” prefix EF, BE53b cat.£275. Also 1950 Beale £1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37S” prefix AU, BE55b (cat.£50/£100 for EF/Unc.). Both replacement notes.</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4</w:t>
        <w:tab/>
        <w:t>--; --; 1957-2012 range of £5 notes, from 1957 O'Brien EF, 1963 Hollom AU, etc. (9)</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5</w:t>
        <w:tab/>
        <w:t xml:space="preserve">--; --; 1971-99 selection of higher denomination notes comprising Page £10 EF, 199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Kentfield £10 about EF, Somerset £20 prefix “E15”, Gill £20 “38M” EF, Gill Historic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20 “A46” Unc., and Lowther £20 “AH50” Unc.</w:t>
        <w:tab/>
        <w:t>..</w:t>
        <w:tab/>
        <w:t>..</w:t>
        <w:tab/>
        <w:t>..</w:t>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sz w:val="24"/>
          <w:szCs w:val="24"/>
        </w:rPr>
        <w:tab/>
        <w:tab/>
        <w:t>CIGARETTE AND TRADE CARD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6</w:t>
        <w:tab/>
        <w:t xml:space="preserve">Old shopping bag with accumulation of cards, mainly loose, some bundled.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ab/>
        <w:t xml:space="preserve">commoner but some a bit scarcer in places. Some fine, some worn. (Many 100s)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b/>
          <w:sz w:val="24"/>
          <w:szCs w:val="24"/>
        </w:rPr>
        <w:t>COINS</w:t>
      </w:r>
      <w:r>
        <w:rPr>
          <w:sz w:val="24"/>
          <w:szCs w:val="24"/>
        </w:rPr>
        <w:br/>
        <w:tab/>
      </w:r>
      <w:r>
        <w:rPr>
          <w:rFonts w:cs="Wingdings" w:ascii="Wingdings" w:hAnsi="Wingdings"/>
          <w:sz w:val="24"/>
          <w:szCs w:val="24"/>
        </w:rPr>
        <w:t></w:t>
      </w:r>
      <w:r>
        <w:rPr>
          <w:sz w:val="24"/>
          <w:szCs w:val="24"/>
        </w:rPr>
        <w:tab/>
        <w:t>Estimates are based on a gold market price of £980/oz, and silver of £11.50/oz.</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7</w:t>
        <w:tab/>
        <w:t xml:space="preserve">Assortment of boxed items (mixed official/commercial) inc. 1980 set of 7 silver Que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ther, Iceland 1974 set (2, silver), 1992 Ecu UK pattern set of 12, etc. (19 items) </w:t>
      </w:r>
      <w:r>
        <w:rPr>
          <w:rFonts w:eastAsia="Wingdings" w:cs="Wingdings" w:ascii="Wingdings" w:hAnsi="Wingdings"/>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8</w:t>
        <w:tab/>
        <w:t xml:space="preserve">Box with a mix that is strong in East Africa, some better UK pennies and farthing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other UK and some foreign. (Estimate c.200)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9</w:t>
        <w:tab/>
        <w:t xml:space="preserve">Four hammered coins; Scotland 1602 twopence, Ireland Edward I penny, one small Veneti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in, and another. Poor to fine.</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0</w:t>
        <w:tab/>
        <w:t xml:space="preserve">Little old suitcase with various containers of mixed world coins. All sorts, in no particul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nse of order. (Approx. 15kg gross weight)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41</w:t>
        <w:tab/>
        <w:t xml:space="preserve">Cardboard box with very mixed world coins in various smaller containers. Gross we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pprox. 14.3kg.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2</w:t>
        <w:tab/>
        <w:t xml:space="preserve">Big old biscuit tin containing a loose unsorted mix of world coins. (Approx. 12.75kg)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3</w:t>
        <w:tab/>
        <w:t xml:space="preserve">Numerous common UK coins, plus some UK pre-1947, two of 2006 £5 crown, one or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foreign silver, etc. </w:t>
      </w:r>
      <w:r>
        <w:rPr>
          <w:rFonts w:eastAsia="Wingdings" w:cs="Wingdings" w:ascii="Wingdings" w:hAnsi="Wingdings"/>
          <w:sz w:val="24"/>
          <w:szCs w:val="24"/>
        </w:rPr>
        <w:t></w:t>
      </w:r>
      <w:r>
        <w:rPr>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4</w:t>
        <w:tab/>
      </w:r>
      <w:r>
        <w:rPr>
          <w:b/>
          <w:sz w:val="24"/>
          <w:szCs w:val="24"/>
          <w:u w:val="single"/>
        </w:rPr>
        <w:t>United Kingdom</w:t>
      </w:r>
      <w:r>
        <w:rPr>
          <w:sz w:val="24"/>
          <w:szCs w:val="24"/>
        </w:rPr>
        <w:t xml:space="preserve">; small mix of mainly commem crowns, but inc. two 1953 “plastic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98 &amp; 2000 1oz silver Britannias, and five of 1992 RBS £1 European Summit £1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ach boxed).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45</w:t>
        <w:tab/>
        <w:t>--; 2009 Royal Mint uncirculated set, inc. Kew 50p.</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6</w:t>
        <w:tab/>
        <w:t xml:space="preserve">--; two of Royal Mint 2011 “Celebrating Great Britain” unc. set (£1 Cardiff and Edinbur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50p WWF, £2 Mary Rose and King James Bible, plus 8 standard). Also 2014 Floral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wo-Coin set. Some wear on presentation cards. </w:t>
      </w:r>
      <w:r>
        <w:rPr>
          <w:rFonts w:eastAsia="Wingdings" w:cs="Wingdings" w:ascii="Wingdings" w:hAnsi="Wingdings"/>
          <w:sz w:val="24"/>
          <w:szCs w:val="24"/>
        </w:rPr>
        <w:t></w:t>
      </w:r>
      <w:r>
        <w:rPr>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7</w:t>
        <w:tab/>
        <w:t xml:space="preserve">--; </w:t>
      </w:r>
      <w:r>
        <w:rPr>
          <w:b/>
          <w:sz w:val="24"/>
          <w:szCs w:val="24"/>
        </w:rPr>
        <w:t>Proof Sets</w:t>
      </w:r>
      <w:r>
        <w:rPr>
          <w:sz w:val="24"/>
          <w:szCs w:val="24"/>
        </w:rPr>
        <w:t xml:space="preserve">; 1953 proof set in box of issue – coronation crown to farthing. Some natur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oning.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8</w:t>
        <w:tab/>
        <w:t xml:space="preserve">--; --; proof sets of 2001, 2003, 2005, 2006, 2007, 2008, 2010, and 2011. </w:t>
      </w:r>
      <w:r>
        <w:rPr>
          <w:rFonts w:eastAsia="Wingdings" w:cs="Wingdings" w:ascii="Wingdings" w:hAnsi="Wingdings"/>
          <w:sz w:val="24"/>
          <w:szCs w:val="24"/>
        </w:rPr>
        <w:t></w:t>
      </w:r>
      <w:r>
        <w:rPr>
          <w:sz w:val="24"/>
          <w:szCs w:val="24"/>
        </w:rPr>
        <w:tab/>
        <w:t>..</w:t>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9</w:t>
        <w:tab/>
        <w:t xml:space="preserve">--; --; 2009 proof set (inc. 50p Kew). </w:t>
      </w:r>
      <w:r>
        <w:rPr>
          <w:rFonts w:eastAsia="Wingdings" w:cs="Wingdings" w:ascii="Wingdings" w:hAnsi="Wingdings"/>
          <w:sz w:val="24"/>
          <w:szCs w:val="24"/>
        </w:rPr>
        <w:t></w:t>
      </w:r>
      <w:r>
        <w:rPr>
          <w:sz w:val="24"/>
          <w:szCs w:val="24"/>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0</w:t>
        <w:tab/>
      </w:r>
      <w:r>
        <w:rPr>
          <w:b/>
          <w:sz w:val="24"/>
          <w:szCs w:val="24"/>
          <w:u w:val="single"/>
        </w:rPr>
        <w:t>England</w:t>
      </w:r>
      <w:r>
        <w:rPr>
          <w:sz w:val="24"/>
          <w:szCs w:val="24"/>
        </w:rPr>
        <w:t xml:space="preserve">; </w:t>
      </w:r>
      <w:r>
        <w:rPr>
          <w:b/>
          <w:sz w:val="24"/>
          <w:szCs w:val="24"/>
        </w:rPr>
        <w:t>Hammered</w:t>
      </w:r>
      <w:r>
        <w:rPr>
          <w:sz w:val="24"/>
          <w:szCs w:val="24"/>
        </w:rPr>
        <w:t xml:space="preserve">; Edward I and Plantagenets (9 pennies, 2 halfpennies, farthing,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halfgroat), Elizabeth (6 x 6d, and a penny), and Charles I (3 twopences, 1 penny). (24) </w:t>
      </w:r>
      <w:r>
        <w:rPr>
          <w:rFonts w:eastAsia="Wingdings" w:cs="Wingdings" w:ascii="Wingdings" w:hAnsi="Wingdings"/>
          <w:sz w:val="24"/>
          <w:szCs w:val="24"/>
        </w:rPr>
        <w:t></w:t>
      </w:r>
      <w:r>
        <w:rPr>
          <w:sz w:val="24"/>
          <w:szCs w:val="24"/>
        </w:rPr>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1</w:t>
        <w:tab/>
      </w:r>
      <w:r>
        <w:rPr>
          <w:b/>
          <w:sz w:val="24"/>
          <w:szCs w:val="24"/>
          <w:u w:val="single"/>
        </w:rPr>
        <w:t>East Africa</w:t>
      </w:r>
      <w:r>
        <w:rPr>
          <w:sz w:val="24"/>
          <w:szCs w:val="24"/>
        </w:rPr>
        <w:t xml:space="preserve">; German East Africa ½r (2), ¼r (2), Mombasa 1888H 1r, and six others.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talogue price. (11) </w:t>
      </w:r>
      <w:r>
        <w:rPr>
          <w:rFonts w:eastAsia="Wingdings" w:cs="Wingdings" w:ascii="Wingdings" w:hAnsi="Wingdings"/>
          <w:sz w:val="24"/>
          <w:szCs w:val="24"/>
        </w:rPr>
        <w:t></w:t>
      </w:r>
      <w:r>
        <w:rPr>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2</w:t>
        <w:tab/>
      </w:r>
      <w:r>
        <w:rPr>
          <w:b/>
          <w:sz w:val="24"/>
          <w:szCs w:val="24"/>
          <w:u w:val="single"/>
        </w:rPr>
        <w:t>Gold Coins</w:t>
      </w:r>
      <w:r>
        <w:rPr>
          <w:sz w:val="24"/>
          <w:szCs w:val="24"/>
        </w:rPr>
        <w:t xml:space="preserve">; </w:t>
      </w:r>
      <w:r>
        <w:rPr>
          <w:b/>
          <w:sz w:val="24"/>
          <w:szCs w:val="24"/>
        </w:rPr>
        <w:t>Guernsey</w:t>
      </w:r>
      <w:r>
        <w:rPr>
          <w:sz w:val="24"/>
          <w:szCs w:val="24"/>
        </w:rPr>
        <w:t xml:space="preserve">; 1999 tiny Queen Mother £5 in UK 1999 PNC. AGW 0.0397oz. </w:t>
      </w:r>
      <w:r>
        <w:rPr>
          <w:sz w:val="24"/>
        </w:rPr>
        <w:t>▲</w:t>
      </w:r>
      <w:r>
        <w:rPr>
          <w:sz w:val="24"/>
          <w:szCs w:val="24"/>
        </w:rPr>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r>
      <w:r>
        <w:rPr>
          <w:b/>
          <w:sz w:val="24"/>
          <w:szCs w:val="24"/>
        </w:rPr>
        <w:t>PNCs; see UK PNC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3 June 2019</w:t>
        <w:tab/>
        <w:tab/>
        <w:t>Page 10</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Non-Philatelic Items, continued.</w:t>
        <w:br/>
      </w:r>
      <w:r>
        <w:rPr>
          <w:sz w:val="24"/>
          <w:szCs w:val="24"/>
        </w:rPr>
        <w:tab/>
        <w:tab/>
      </w:r>
      <w:r>
        <w:rPr>
          <w:b/>
          <w:sz w:val="24"/>
          <w:szCs w:val="24"/>
        </w:rPr>
        <w:t>MEDAL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3</w:t>
        <w:tab/>
        <w:t xml:space="preserve">Queen’s Sudan Medal, and Khedive’s Sudan Medal 1896-1908 with Khartoum clasp (no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ribbon), both named to 3700 Private J.Stewart of the 21</w:t>
      </w:r>
      <w:r>
        <w:rPr>
          <w:sz w:val="24"/>
          <w:szCs w:val="24"/>
          <w:vertAlign w:val="superscript"/>
        </w:rPr>
        <w:t>st</w:t>
      </w:r>
      <w:r>
        <w:rPr>
          <w:sz w:val="24"/>
          <w:szCs w:val="24"/>
        </w:rPr>
        <w:t xml:space="preserve"> Lancers (whose first name wa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John). Both are in fine condition but with some wear through polishing.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The 21</w:t>
      </w:r>
      <w:r>
        <w:rPr>
          <w:sz w:val="24"/>
          <w:szCs w:val="24"/>
          <w:vertAlign w:val="superscript"/>
        </w:rPr>
        <w:t>st</w:t>
      </w:r>
      <w:r>
        <w:rPr>
          <w:sz w:val="24"/>
          <w:szCs w:val="24"/>
        </w:rPr>
        <w:t xml:space="preserve"> Lancers were instrumental in the famous charge during the Battle of Omdurman.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included in the lot are a photograph of the recipient in uniform, and a chain-mail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epaulette (as seen in the photograph).</w:t>
        <w:tab/>
        <w:t>..</w:t>
        <w:tab/>
        <w:t>..</w:t>
        <w:tab/>
        <w:t>..</w:t>
        <w:tab/>
        <w:t>..</w:t>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4</w:t>
        <w:tab/>
        <w:t xml:space="preserve">Group of three comprising India Medal with Punjab Frontier 1897-98 clasp, Queen’s Sou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frica Medal with two clasps (Wittebergen and Modder River), and King’s South Afric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edal with two clasps (South Africa 1901 and South Africa 1902). All named to 4323 P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J. Clark, Highland L.I. (“2” on first, and “1</w:t>
      </w:r>
      <w:r>
        <w:rPr>
          <w:sz w:val="24"/>
          <w:szCs w:val="24"/>
          <w:vertAlign w:val="superscript"/>
        </w:rPr>
        <w:t>st</w:t>
      </w:r>
      <w:r>
        <w:rPr>
          <w:sz w:val="24"/>
          <w:szCs w:val="24"/>
        </w:rPr>
        <w:t xml:space="preserve">” on second medal). Generally very fine thou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a bit of wear probably from polishing. Mounted for wear. All in Queen Victoria Gif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hocolate Box dated 1900. </w:t>
      </w:r>
      <w:r>
        <w:rPr>
          <w:rFonts w:eastAsia="Wingdings" w:cs="Wingdings" w:ascii="Wingdings" w:hAnsi="Wingdings"/>
          <w:sz w:val="24"/>
          <w:szCs w:val="24"/>
        </w:rPr>
        <w:t></w:t>
      </w:r>
      <w:r>
        <w:rPr>
          <w:sz w:val="24"/>
          <w:szCs w:val="24"/>
        </w:rPr>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5</w:t>
        <w:tab/>
        <w:t xml:space="preserve">Mix of WW1 medals comprising {i} standard pair named to 14679 Pte. J.Walker, S.G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i} standard pair named to 242518 Gnr. D.R.Grant, RA, along with Special Constabula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ong Service Medal to David Grant, {iii} standard pair named to 49038 Pte. R.L.R.Walk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Scots, and {iv} British War Medal, and Mercantile Marine War Medal both named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James Rae. Also Silver War Badge and six other badges. </w:t>
      </w:r>
      <w:r>
        <w:rPr>
          <w:rFonts w:eastAsia="Wingdings" w:cs="Wingdings" w:ascii="Wingdings" w:hAnsi="Wingdings"/>
          <w:sz w:val="24"/>
          <w:szCs w:val="24"/>
        </w:rPr>
        <w:t></w:t>
      </w:r>
      <w:r>
        <w:rPr>
          <w:sz w:val="24"/>
          <w:szCs w:val="24"/>
        </w:rPr>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6</w:t>
        <w:tab/>
        <w:t xml:space="preserve">WW1 standard pair named to “64356 Pte. T. Pollock, M.G.C.” (died 14 April 1918).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b/>
          <w:sz w:val="24"/>
          <w:szCs w:val="24"/>
        </w:rPr>
        <w:t>MEDALLIO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7</w:t>
        <w:tab/>
        <w:t xml:space="preserve">2002 Duke of Wellington 5oz (gross) sterling silver medallion (Westminster Collection).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b/>
          <w:sz w:val="24"/>
          <w:szCs w:val="24"/>
        </w:rPr>
        <w:t>POSTCARD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8</w:t>
        <w:tab/>
        <w:t xml:space="preserve">Original old album (broken) with a general collection of cards mainly 1900s/1910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iggest section of Scotland (inc. a few Northern Isles), plus other British Isles, fair ran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foreign, and mixed subjects. Collection has probably been slightly picked but otherwi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s collected and with numerous useful cards. (c.285) </w:t>
      </w:r>
      <w:r>
        <w:rPr>
          <w:rFonts w:eastAsia="Wingdings" w:cs="Wingdings" w:ascii="Wingdings" w:hAnsi="Wingdings"/>
          <w:sz w:val="24"/>
          <w:szCs w:val="24"/>
        </w:rPr>
        <w:t></w:t>
      </w:r>
      <w:r>
        <w:rPr>
          <w:sz w:val="24"/>
          <w:szCs w:val="24"/>
        </w:rPr>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9</w:t>
        <w:tab/>
      </w:r>
      <w:r>
        <w:rPr>
          <w:b/>
          <w:sz w:val="24"/>
          <w:szCs w:val="24"/>
          <w:u w:val="single"/>
        </w:rPr>
        <w:t>Scotland</w:t>
      </w:r>
      <w:r>
        <w:rPr>
          <w:sz w:val="24"/>
          <w:szCs w:val="24"/>
        </w:rPr>
        <w:t xml:space="preserve">; 1904 real photographic card of Stromness Post Office (staff plus horse and ca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sz w:val="24"/>
          <w:szCs w:val="24"/>
        </w:rPr>
      </w:pPr>
      <w:r>
        <w:rPr>
          <w:sz w:val="24"/>
          <w:szCs w:val="24"/>
        </w:rPr>
        <w:tab/>
        <w:tab/>
        <w:t xml:space="preserve">posed outside, some a little out of focus), the message on the back reading </w:t>
      </w:r>
      <w:r>
        <w:rPr>
          <w:i/>
          <w:sz w:val="24"/>
          <w:szCs w:val="24"/>
        </w:rPr>
        <w:t xml:space="preserve">“This pho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i/>
          <w:sz w:val="24"/>
          <w:szCs w:val="24"/>
        </w:rPr>
        <w:tab/>
        <w:tab/>
        <w:t>represents the last day in the Stromness Old P.office.”</w:t>
      </w:r>
      <w:r>
        <w:rPr>
          <w:sz w:val="24"/>
          <w:szCs w:val="24"/>
        </w:rPr>
        <w:t xml:space="preserve">. Cancelled Stromness c.d.s. 18 Ma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04, sent to Finstown. Surface cracked at top, a bit grubby on reverse.</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0</w:t>
        <w:tab/>
        <w:t xml:space="preserve">--; eleven albums of early to modern cards almost entirely of Forres and environs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indhorn also). A good variety of views, including at times numerous different picture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 same subject. (Estimated 1,000 to 1,500) Also six £1 notes. </w:t>
      </w:r>
      <w:r>
        <w:rPr>
          <w:rFonts w:eastAsia="Wingdings" w:cs="Wingdings" w:ascii="Wingdings" w:hAnsi="Wingdings"/>
          <w:sz w:val="24"/>
          <w:szCs w:val="24"/>
        </w:rPr>
        <w:t></w:t>
      </w:r>
      <w:r>
        <w:rPr>
          <w:sz w:val="24"/>
          <w:szCs w:val="24"/>
        </w:rPr>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see also Scottish Postal Histo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1</w:t>
        <w:tab/>
      </w:r>
      <w:r>
        <w:rPr>
          <w:b/>
          <w:sz w:val="24"/>
          <w:szCs w:val="24"/>
          <w:u w:val="single"/>
        </w:rPr>
        <w:t>Malta</w:t>
      </w:r>
      <w:r>
        <w:rPr>
          <w:sz w:val="24"/>
          <w:szCs w:val="24"/>
        </w:rPr>
        <w:t xml:space="preserve">; unused RP card of group in front of large hut with sign </w:t>
      </w:r>
      <w:r>
        <w:rPr>
          <w:i/>
          <w:sz w:val="24"/>
          <w:szCs w:val="24"/>
        </w:rPr>
        <w:t>The Orkney Hut/YMCA</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ritten on back as from Ghain Tuffieha Camp, Malta, 6 Nov. 1916, addressed to Orkne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t not posted. Also pc of Maltese Lady with 1d stamp cancelled Army PO c.d.s. (uncle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ritten from same hut.</w:t>
        <w:tab/>
        <w:t>..</w:t>
        <w:tab/>
        <w:t>..</w:t>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2</w:t>
        <w:tab/>
      </w:r>
      <w:r>
        <w:rPr>
          <w:b/>
          <w:sz w:val="24"/>
          <w:szCs w:val="24"/>
          <w:u w:val="single"/>
        </w:rPr>
        <w:t>Aviation</w:t>
      </w:r>
      <w:r>
        <w:rPr>
          <w:sz w:val="24"/>
          <w:szCs w:val="24"/>
        </w:rPr>
        <w:t xml:space="preserve">; seven different unused cards (plus one duplicate) from the International Avi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sz w:val="24"/>
          <w:szCs w:val="24"/>
        </w:rPr>
      </w:pPr>
      <w:r>
        <w:rPr>
          <w:sz w:val="24"/>
          <w:szCs w:val="24"/>
        </w:rPr>
        <w:tab/>
        <w:tab/>
        <w:t xml:space="preserve">Meet, Chicago, August 1911. One shows </w:t>
      </w:r>
      <w:r>
        <w:rPr>
          <w:i/>
          <w:sz w:val="24"/>
          <w:szCs w:val="24"/>
        </w:rPr>
        <w:t xml:space="preserve">Wm.R.Badger in Baldwin Biplane, Killed Aug.1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i/>
          <w:sz w:val="24"/>
          <w:szCs w:val="24"/>
        </w:rPr>
        <w:tab/>
        <w:tab/>
        <w:t>1911</w:t>
      </w:r>
      <w:r>
        <w:rPr>
          <w:sz w:val="24"/>
          <w:szCs w:val="24"/>
        </w:rPr>
        <w:t xml:space="preserve">, another of </w:t>
      </w:r>
      <w:r>
        <w:rPr>
          <w:i/>
          <w:sz w:val="24"/>
          <w:szCs w:val="24"/>
        </w:rPr>
        <w:t>Wreck of Stone’s Monoplane</w:t>
      </w:r>
      <w:r>
        <w:rPr>
          <w:sz w:val="24"/>
          <w:szCs w:val="24"/>
        </w:rPr>
        <w:t xml:space="preserve">. Others are of other aircraft or more gener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views of the even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r>
      <w:r>
        <w:rPr>
          <w:b/>
          <w:sz w:val="24"/>
          <w:szCs w:val="24"/>
          <w:u w:val="single"/>
        </w:rPr>
        <w:t>Shipping</w:t>
      </w:r>
      <w:r>
        <w:rPr>
          <w:sz w:val="24"/>
          <w:szCs w:val="24"/>
        </w:rPr>
        <w:t>; see Mixed Lots (lot 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3</w:t>
        <w:tab/>
      </w:r>
      <w:r>
        <w:rPr>
          <w:b/>
          <w:sz w:val="24"/>
          <w:szCs w:val="24"/>
          <w:u w:val="single"/>
        </w:rPr>
        <w:t>Modern Cards</w:t>
      </w:r>
      <w:r>
        <w:rPr>
          <w:sz w:val="24"/>
          <w:szCs w:val="24"/>
        </w:rPr>
        <w:t xml:space="preserve">; large lot in three flat boxes, the remains of a charity sale, comprising an </w:t>
        <w:br/>
        <w:tab/>
        <w:tab/>
        <w:t>estimated 7,500 cards. Generally modern views, UK and foreign, used and unused. [1a]</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szCs w:val="24"/>
        </w:rPr>
      </w:pPr>
      <w:r>
        <w:rPr>
          <w:sz w:val="24"/>
          <w:szCs w:val="24"/>
        </w:rPr>
        <w:tab/>
        <w:tab/>
      </w:r>
      <w:r>
        <w:rPr>
          <w:b/>
          <w:sz w:val="24"/>
          <w:szCs w:val="24"/>
        </w:rPr>
        <w:t>OTHER CATEGORI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567" w:hanging="567"/>
        <w:rPr>
          <w:sz w:val="24"/>
          <w:szCs w:val="24"/>
        </w:rPr>
      </w:pPr>
      <w:r>
        <w:rPr>
          <w:sz w:val="24"/>
          <w:szCs w:val="24"/>
        </w:rPr>
        <w:tab/>
        <w:t>164</w:t>
        <w:tab/>
      </w:r>
      <w:r>
        <w:rPr>
          <w:b/>
          <w:sz w:val="24"/>
          <w:szCs w:val="24"/>
          <w:u w:val="single"/>
        </w:rPr>
        <w:t>Autographs</w:t>
      </w:r>
      <w:r>
        <w:rPr>
          <w:sz w:val="24"/>
          <w:szCs w:val="24"/>
        </w:rPr>
        <w:t xml:space="preserve">; little autograph book with a mixture including Stan Laurel and Oliver Hard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567" w:hanging="567"/>
        <w:rPr/>
      </w:pPr>
      <w:r>
        <w:rPr>
          <w:sz w:val="24"/>
          <w:szCs w:val="24"/>
        </w:rPr>
        <w:tab/>
        <w:tab/>
        <w:t>(possibly from visit to Edinburgh in 1952 or 1954 ?), Eddie Calvert, etc.</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3 June 2019</w:t>
        <w:tab/>
        <w:tab/>
        <w:t>Page 11</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Non-Philatelic Items, continued.</w:t>
        <w:br/>
      </w:r>
      <w:r>
        <w:rPr>
          <w:sz w:val="24"/>
          <w:szCs w:val="24"/>
        </w:rPr>
        <w:tab/>
      </w:r>
      <w:r>
        <w:rPr>
          <w:rFonts w:eastAsia="Wingdings" w:cs="Wingdings" w:ascii="Wingdings" w:hAnsi="Wingdings"/>
          <w:sz w:val="24"/>
          <w:szCs w:val="24"/>
        </w:rPr>
        <w:t></w:t>
      </w:r>
      <w:r>
        <w:rPr>
          <w:sz w:val="24"/>
          <w:szCs w:val="24"/>
        </w:rPr>
        <w:tab/>
      </w:r>
      <w:r>
        <w:rPr>
          <w:b/>
          <w:sz w:val="24"/>
          <w:szCs w:val="24"/>
          <w:u w:val="single"/>
        </w:rPr>
        <w:t>Autographs</w:t>
      </w:r>
      <w:r>
        <w:rPr>
          <w:sz w:val="24"/>
          <w:szCs w:val="24"/>
        </w:rPr>
        <w:t>; see also UK (Autographed Cov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5</w:t>
        <w:tab/>
      </w:r>
      <w:r>
        <w:rPr>
          <w:b/>
          <w:sz w:val="24"/>
          <w:szCs w:val="24"/>
          <w:u w:val="single"/>
        </w:rPr>
        <w:t>Bonds and Shares</w:t>
      </w:r>
      <w:r>
        <w:rPr>
          <w:sz w:val="24"/>
          <w:szCs w:val="24"/>
        </w:rPr>
        <w:t xml:space="preserve">; large framed certificate (£20 Sterling) for Chinese Government Five Per </w:t>
        <w:br/>
        <w:tab/>
        <w:tab/>
        <w:t xml:space="preserve">cent Reorganisation Gold Loan of 1913, in glass frame (may be stuck at back), with most </w:t>
        <w:br/>
        <w:tab/>
        <w:tab/>
        <w:t>coupons at rear. [1a]</w:t>
        <w:tab/>
        <w:t>..</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66</w:t>
        <w:tab/>
      </w:r>
      <w:r>
        <w:rPr>
          <w:b/>
          <w:sz w:val="24"/>
          <w:szCs w:val="24"/>
          <w:u w:val="single"/>
        </w:rPr>
        <w:t>Calendars</w:t>
      </w:r>
      <w:r>
        <w:rPr>
          <w:sz w:val="24"/>
          <w:szCs w:val="24"/>
        </w:rPr>
        <w:t>; eight large and very arty calendars produced by paper companies etc, so gen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ly high quality, mainly Zanders. [1a]</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7</w:t>
        <w:tab/>
      </w:r>
      <w:r>
        <w:rPr>
          <w:b/>
          <w:sz w:val="24"/>
          <w:szCs w:val="24"/>
          <w:u w:val="single"/>
        </w:rPr>
        <w:t>Communion Tokens</w:t>
      </w:r>
      <w:r>
        <w:rPr>
          <w:sz w:val="24"/>
          <w:szCs w:val="24"/>
        </w:rPr>
        <w:t xml:space="preserve">; selection of twenty-eight different Scottish token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68</w:t>
        <w:tab/>
      </w:r>
      <w:r>
        <w:rPr>
          <w:b/>
          <w:sz w:val="24"/>
          <w:szCs w:val="24"/>
          <w:u w:val="single"/>
        </w:rPr>
        <w:t>Jewellery</w:t>
      </w:r>
      <w:r>
        <w:rPr>
          <w:sz w:val="24"/>
          <w:szCs w:val="24"/>
        </w:rPr>
        <w:t xml:space="preserve">; East African (probably Ethiopian) necklace in unhallmarked white metal. Centr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isc 90cm diameter with gold-coloured flower on sunburst design, on chain with cylindric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rnate “beads”, two of these with Maria Theresa thalers attached. Also two further M.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alers (one fixed to “bead”, one loose). 9oz troy total weight. Moderate wear, “as is”.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9</w:t>
        <w:tab/>
      </w:r>
      <w:r>
        <w:rPr>
          <w:b/>
          <w:sz w:val="24"/>
          <w:szCs w:val="24"/>
          <w:u w:val="single"/>
        </w:rPr>
        <w:t>Masonic Tokens</w:t>
      </w:r>
      <w:r>
        <w:rPr>
          <w:sz w:val="24"/>
          <w:szCs w:val="24"/>
        </w:rPr>
        <w:t xml:space="preserve">; selection of mainly Scottish items with wide variety. (31) </w:t>
      </w:r>
      <w:r>
        <w:rPr>
          <w:rFonts w:eastAsia="Wingdings" w:cs="Wingdings" w:ascii="Wingdings" w:hAnsi="Wingdings"/>
          <w:sz w:val="24"/>
          <w:szCs w:val="24"/>
        </w:rPr>
        <w:t></w:t>
      </w:r>
      <w:r>
        <w:rPr>
          <w:sz w:val="24"/>
          <w:szCs w:val="24"/>
        </w:rPr>
        <w:tab/>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0</w:t>
        <w:tab/>
      </w:r>
      <w:r>
        <w:rPr>
          <w:b/>
          <w:sz w:val="24"/>
          <w:szCs w:val="24"/>
          <w:u w:val="single"/>
        </w:rPr>
        <w:t>Military</w:t>
      </w:r>
      <w:r>
        <w:rPr>
          <w:sz w:val="24"/>
          <w:szCs w:val="24"/>
        </w:rPr>
        <w:t xml:space="preserve">; small WW2 seln. inc. seven items from P.o.W.s, two to P.o.W.s, etc. Also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items of ephemera. Mixed condition. Also other military ephemera (cards, leafl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ther printed matter - some are reproduction).</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1</w:t>
        <w:tab/>
      </w:r>
      <w:r>
        <w:rPr>
          <w:b/>
          <w:sz w:val="24"/>
          <w:szCs w:val="24"/>
          <w:u w:val="single"/>
        </w:rPr>
        <w:t>Collectables Mixed Lots</w:t>
      </w:r>
      <w:r>
        <w:rPr>
          <w:sz w:val="24"/>
          <w:szCs w:val="24"/>
        </w:rPr>
        <w:t xml:space="preserve">; carton with most bulk in modern postcards, but also a sm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bum of older Oberammergau etc., and a few bits of ephemera. [1a]</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szCs w:val="24"/>
        </w:rPr>
      </w:pPr>
      <w:r>
        <w:rPr>
          <w:b/>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szCs w:val="24"/>
        </w:rPr>
      </w:pPr>
      <w:r>
        <w:rPr>
          <w:b/>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rPr>
      </w:pPr>
      <w:r>
        <w:rPr>
          <w:b/>
          <w:sz w:val="28"/>
        </w:rPr>
        <w:tab/>
        <w:tab/>
        <w:t>Stamps Classified by Count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72</w:t>
        <w:tab/>
      </w:r>
      <w:r>
        <w:rPr>
          <w:b/>
          <w:sz w:val="24"/>
          <w:szCs w:val="24"/>
          <w:u w:val="single"/>
        </w:rPr>
        <w:t>Australia</w:t>
      </w:r>
      <w:r>
        <w:rPr>
          <w:sz w:val="24"/>
          <w:szCs w:val="24"/>
        </w:rPr>
        <w:t xml:space="preserve">; 1913-91 mostly used colln. in KA-BE album (damage to spine), all in mou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SG nos. below, including better KG5/KG6. Also another similar album with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003 only. (100s)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3</w:t>
        <w:tab/>
        <w:t xml:space="preserve">--; ten assorted stockbooks or albums of mostly used, with much duplication, wide rang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eriods but mainly QE. (1,000s) </w:t>
      </w:r>
      <w:r>
        <w:rPr>
          <w:rFonts w:eastAsia="Wingdings" w:cs="Wingdings" w:ascii="Wingdings" w:hAnsi="Wingdings"/>
          <w:sz w:val="24"/>
          <w:szCs w:val="24"/>
        </w:rPr>
        <w:t></w:t>
      </w:r>
      <w:r>
        <w:rPr>
          <w:sz w:val="24"/>
          <w:szCs w:val="24"/>
        </w:rPr>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bookmarkStart w:id="2" w:name="_Hlk9330457"/>
      <w:bookmarkEnd w:id="2"/>
      <w:r>
        <w:rPr>
          <w:sz w:val="24"/>
          <w:szCs w:val="24"/>
        </w:rPr>
        <w:tab/>
        <w:t>174</w:t>
        <w:tab/>
        <w:t xml:space="preserve">--; 1937-96 heavy carton with a used collection in 14 binders. Also inc. 1948-56 ½d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ane of 80 (one with “sky retouch” u.m.). (1,000s) [1a]</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bookmarkStart w:id="3" w:name="_Hlk9330457"/>
      <w:bookmarkEnd w:id="3"/>
      <w:r>
        <w:rPr>
          <w:sz w:val="24"/>
          <w:szCs w:val="24"/>
        </w:rPr>
        <w:tab/>
        <w:t>175</w:t>
        <w:tab/>
        <w:t xml:space="preserve">--; c.2006-08 range of u.m. and used, mainly in sets and inc. some se-tenant block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rips, plus range of Aust. Antarctic Territory starting at earlier date, etc. S.t.c.£720. (100s)</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76</w:t>
        <w:tab/>
      </w:r>
      <w:r>
        <w:rPr>
          <w:b/>
          <w:sz w:val="24"/>
          <w:szCs w:val="24"/>
          <w:u w:val="single"/>
        </w:rPr>
        <w:t>Austria</w:t>
      </w:r>
      <w:r>
        <w:rPr>
          <w:sz w:val="24"/>
          <w:szCs w:val="24"/>
        </w:rPr>
        <w:t xml:space="preserve">; bundle of covers and cards, from some pre-stamp, then early adhesive period,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through to modern. Includes many items of interest, inc. 1892 private postal stationery car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or International Music and Theatre Exhibition, with special cancel. (c.150+) </w:t>
      </w:r>
      <w:r>
        <w:rPr>
          <w:rFonts w:eastAsia="Wingdings" w:cs="Wingdings" w:ascii="Wingdings" w:hAnsi="Wingdings"/>
          <w:sz w:val="24"/>
          <w:szCs w:val="24"/>
        </w:rPr>
        <w:t></w:t>
      </w:r>
      <w:r>
        <w:rPr>
          <w:sz w:val="24"/>
          <w:szCs w:val="24"/>
        </w:rPr>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7</w:t>
        <w:tab/>
      </w:r>
      <w:r>
        <w:rPr>
          <w:b/>
          <w:sz w:val="24"/>
          <w:szCs w:val="24"/>
          <w:u w:val="single"/>
        </w:rPr>
        <w:t>Bahamas</w:t>
      </w:r>
      <w:r>
        <w:rPr>
          <w:sz w:val="24"/>
          <w:szCs w:val="24"/>
        </w:rPr>
        <w:t xml:space="preserve">; 1912-19 1/- and 5/- m.m., 1921-37 several m./u. values inc. £1 m.m. (toned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so Staircase 1911-19 1d, 2/-, and 1921-29 5d, 3/- m.m. S.t.c.£320+ (15)</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ab/>
      </w:r>
      <w:r>
        <w:rPr>
          <w:b/>
          <w:bCs/>
          <w:color w:val="000000"/>
          <w:sz w:val="24"/>
          <w:szCs w:val="24"/>
        </w:rPr>
        <w:t>BERMUD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8</w:t>
        <w:tab/>
        <w:t xml:space="preserve">1865-1904 m. &amp; u. range of QV issues on a few pages. Includes 1865-1903 basic set (bo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erfs) u., 1880 4d m.m., 1883-1904 various values to 1/- (2) m.m., odd values to 1/- u.,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ome dupl./shades. Mainly good/fine, a few faults. (52)</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9</w:t>
        <w:tab/>
        <w:t xml:space="preserve">1875 1d on 3d surcharge fine used, centred to lower-right. Reasonable cancel, perfs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xcept a few shorter at lower-right. SG 16 cat.£350. Brandon certificate (1979) sta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genuine”.</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0</w:t>
        <w:tab/>
        <w:t xml:space="preserve">1875 1d on 1/- surcharge fine used, centred to left and a little low, perfs reasonable but a bi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rregular. SG 17 cat.£250. Brandon certificate (1977) states “genuine”.</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1</w:t>
        <w:tab/>
        <w:t xml:space="preserve">1880 4d orange-red in two attractive fourblocks (two shades) mainly l.m.m. (two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u.m.). SG 20 cat.£168.</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82</w:t>
        <w:tab/>
        <w:t>1865-1903 and 1883-1904 selection of 1d and other values with numeral postmarks com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rising 1, 2 (6 black, 1 blue), 3 (10), 4, 5, 6, 7, 8 (3), 9, 10, 12 (3), 13 (2), and 15.</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2"/>
          <w:szCs w:val="12"/>
        </w:rPr>
      </w:pPr>
      <w:r>
        <w:rPr>
          <w:sz w:val="12"/>
          <w:szCs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4" w:name="_Hlk3533267"/>
      <w:bookmarkEnd w:id="4"/>
      <w:r>
        <w:rPr>
          <w:sz w:val="24"/>
        </w:rP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12"/>
          <w:szCs w:val="12"/>
        </w:rPr>
      </w:pPr>
      <w:r>
        <w:rPr>
          <w:b/>
          <w:i/>
          <w:spacing w:val="36"/>
          <w:sz w:val="12"/>
          <w:szCs w:val="12"/>
        </w:rPr>
      </w:r>
      <w:bookmarkStart w:id="5" w:name="_Hlk3533267"/>
      <w:bookmarkStart w:id="6" w:name="_Hlk3533267"/>
      <w:bookmarkEnd w:id="6"/>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0%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3 June 2019</w:t>
        <w:tab/>
        <w:tab/>
        <w:t>Page 12</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szCs w:val="24"/>
        </w:rPr>
      </w:pPr>
      <w:r>
        <w:rPr>
          <w:sz w:val="24"/>
          <w:szCs w:val="24"/>
        </w:rPr>
        <w:tab/>
        <w:tab/>
      </w:r>
      <w:r>
        <w:rPr>
          <w:b/>
          <w:sz w:val="24"/>
          <w:szCs w:val="24"/>
        </w:rPr>
        <w:t>BERMUDA</w:t>
      </w:r>
      <w:r>
        <w:rPr>
          <w:sz w:val="24"/>
          <w:szCs w:val="24"/>
        </w:rPr>
        <w:t>, continued</w:t>
      </w:r>
      <w:r>
        <w:rPr>
          <w:b/>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3</w:t>
        <w:tab/>
        <w:t xml:space="preserve">1898-1941 selection of covers inc. 1907 postcard with Turks Islands receipt mark, 190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postcard signed by “M. (?) Kitchener” (Governor's family), c.1909 2d registration envelop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ptd. “</w:t>
      </w:r>
      <w:r>
        <w:rPr/>
        <w:t>SPECIMEN</w:t>
      </w:r>
      <w:r>
        <w:rPr>
          <w:sz w:val="24"/>
          <w:szCs w:val="24"/>
        </w:rPr>
        <w:t>” (tone spots), two WW1 censored items, etc. (11)</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4</w:t>
        <w:tab/>
        <w:t xml:space="preserve">1902-49 useful remainder collection on pages with 1906-10 1d to 4d m.m., full set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10-25 set (9 plus some shades) m.m., same u., 1920-21 and 1921 both Tercentenary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nt and used of each), 1922-34 (12 plus some shades) m.m. and u. sets, 1924-32 2/- f.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35 Jubilee m. &amp; u. sets, 1936-47 (9) m. &amp; u. sets, 1948 S.Wedding set u.m.,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ndition mainly fine, though a few faults in places. (c.200)</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5</w:t>
        <w:tab/>
        <w:t>1910-20 g./f. used selection inc. 1918-22 2/- and 2/6. S.t.c.£220. (21)</w:t>
        <w:tab/>
        <w:t>..</w:t>
        <w:tab/>
        <w:t>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6</w:t>
        <w:tab/>
        <w:t xml:space="preserve">1918-22 KG5 high values set (missing 5/-) mint. 2/- is l.m.m. centred right, 2/6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entred left, 4/- m.m. centred low to right (with heavily mounted margin attached with pl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no.), 10/- l.m.m., and £1 l.m.m. centred slightly left. SG 51b-55, cat. c.£550.</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7</w:t>
        <w:tab/>
        <w:t xml:space="preserve">1918-22 5/- with two varieties - the “nick in top right scroll” and inverted watermar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ounted mint, centred to left. Composite of SG 53c cat.£425 and SG 53dw cat.£475.</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8</w:t>
        <w:tab/>
        <w:t xml:space="preserve">1924-32 KG5 high values set comprising 2/- (2 shades - one u.m. with touch of ton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l.m.m.), 2/6 (4 shades l.m.m./u.m.), 10/- (2 papers - one each l.m.m./u.m.), and 12/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 m.m.). Minimum cat.£870.</w:t>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9</w:t>
        <w:tab/>
        <w:t>1937 Coronation set (3) in u.m. sheets of sixty, some slight toning. Cat.£120.</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0</w:t>
        <w:tab/>
        <w:t xml:space="preserve">1938-53 KG6 fine selection of mint high values on two pages, comprising 2/- (5), 2/6 (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5/- (5), 10/- (6), 12/6 (2), and £1 (5), and showing a good range of perfs., shad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apers. Mixed m.m./l.m.m./u.m. Minimum cat.£1,041.</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1</w:t>
        <w:tab/>
        <w:t xml:space="preserve">1938-53 KG6 12/6 grey and pale orange, perf.14, with the “gash on chin” variety, mou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nt (some hinge remains). Centred just a touch to left, some light toning at perfs.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20cf (cat.£2,500 for u.m.). Brandon certificate (2003) states “with original gum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genuine...slight toning.”</w:t>
        <w:tab/>
        <w:t>..</w:t>
        <w:tab/>
        <w:t>..</w:t>
        <w:tab/>
        <w:t>..</w:t>
        <w:tab/>
        <w:t>..</w:t>
        <w:tab/>
        <w:t>..</w:t>
        <w:tab/>
        <w:t>£240.</w:t>
        <w:br/>
        <w:tab/>
        <w:t>192</w:t>
        <w:tab/>
        <w:t xml:space="preserve">1938-53 KG6 12/6 grey and yellow, perf.14 fine l.m.m., centred to left. SG 120d (cat.£7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or u.m.). Brandon certificate (1982) states “with original gum is genuine”.</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3</w:t>
        <w:tab/>
        <w:t xml:space="preserve">1938-53 KG6 selection of used high values comprising 2/- (2), 2/6 (2), 5/- (2), 10/-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2/6 (1), and £1 (2). Generally different perfs, shades, or papers, and mainly f./v.f.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inimum cat.£385.</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4</w:t>
        <w:tab/>
        <w:t xml:space="preserve">1953-92 mint collection in two albums, mainly u.m. from about 1969 onward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ppearing about complete, sometimes with used examples also. Majority are fine, but ju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 bit of toning here and there. (100s) </w:t>
      </w:r>
      <w:r>
        <w:rPr>
          <w:rFonts w:eastAsia="Wingdings" w:cs="Wingdings" w:ascii="Wingdings" w:hAnsi="Wingdings"/>
          <w:sz w:val="24"/>
          <w:szCs w:val="24"/>
        </w:rPr>
        <w:t></w:t>
      </w:r>
      <w:r>
        <w:rPr>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5</w:t>
        <w:tab/>
      </w:r>
      <w:r>
        <w:rPr>
          <w:b/>
          <w:sz w:val="24"/>
          <w:szCs w:val="24"/>
          <w:u w:val="single"/>
        </w:rPr>
        <w:t>Bosnia and Herçegowina</w:t>
      </w:r>
      <w:r>
        <w:rPr>
          <w:sz w:val="24"/>
          <w:szCs w:val="24"/>
        </w:rPr>
        <w:t>; m. &amp; u. range on stockleaves with some dupl. (100s)</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6</w:t>
        <w:tab/>
      </w:r>
      <w:r>
        <w:rPr>
          <w:b/>
          <w:sz w:val="24"/>
          <w:szCs w:val="24"/>
          <w:u w:val="single"/>
        </w:rPr>
        <w:t>British Honduras</w:t>
      </w:r>
      <w:r>
        <w:rPr>
          <w:sz w:val="24"/>
          <w:szCs w:val="24"/>
        </w:rPr>
        <w:t>; 1938-47 defin. 25c (7), 50c (11), and $1 (11) g./f.u., cat.£176.</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7</w:t>
        <w:tab/>
      </w:r>
      <w:r>
        <w:rPr>
          <w:b/>
          <w:sz w:val="24"/>
          <w:szCs w:val="24"/>
          <w:u w:val="single"/>
        </w:rPr>
        <w:t>British Levant</w:t>
      </w:r>
      <w:r>
        <w:rPr>
          <w:sz w:val="24"/>
          <w:szCs w:val="24"/>
        </w:rPr>
        <w:t xml:space="preserve">; 1913-14 1pi on 2½d bright blue in lower-left corner block of six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ntrol number, m.m./u.m. SG 36a cat.£84., couple of short perfs.</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8</w:t>
        <w:tab/>
      </w:r>
      <w:r>
        <w:rPr>
          <w:b/>
          <w:sz w:val="24"/>
          <w:szCs w:val="24"/>
          <w:u w:val="single"/>
        </w:rPr>
        <w:t>British Virgin Islands</w:t>
      </w:r>
      <w:r>
        <w:rPr>
          <w:sz w:val="24"/>
          <w:szCs w:val="24"/>
        </w:rPr>
        <w:t xml:space="preserve">; 1968-91 mint collection in two albums, apparently all u.m.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robably about complete (only a few m.s.). Also odd used often tucked in behind. (100s) </w:t>
      </w:r>
      <w:r>
        <w:rPr>
          <w:rFonts w:eastAsia="Wingdings" w:cs="Wingdings" w:ascii="Wingdings" w:hAnsi="Wingdings"/>
          <w:sz w:val="24"/>
          <w:szCs w:val="24"/>
        </w:rPr>
        <w:t></w:t>
      </w:r>
      <w:r>
        <w:rPr>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bookmarkStart w:id="7" w:name="_Hlk9330482"/>
      <w:bookmarkEnd w:id="7"/>
      <w:r>
        <w:rPr>
          <w:sz w:val="24"/>
          <w:szCs w:val="24"/>
        </w:rPr>
        <w:tab/>
        <w:t>199</w:t>
        <w:tab/>
      </w:r>
      <w:r>
        <w:rPr>
          <w:b/>
          <w:sz w:val="24"/>
          <w:szCs w:val="24"/>
          <w:u w:val="single"/>
        </w:rPr>
        <w:t>Burma</w:t>
      </w:r>
      <w:r>
        <w:rPr>
          <w:sz w:val="24"/>
          <w:szCs w:val="24"/>
        </w:rPr>
        <w:t xml:space="preserve">; </w:t>
      </w:r>
      <w:r>
        <w:rPr>
          <w:b/>
          <w:sz w:val="24"/>
          <w:szCs w:val="24"/>
        </w:rPr>
        <w:t>Japanese Occupation</w:t>
      </w:r>
      <w:r>
        <w:rPr>
          <w:sz w:val="24"/>
          <w:szCs w:val="24"/>
        </w:rPr>
        <w:t xml:space="preserve">; cover with ten stamps - two each in five designs (St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rest, Farmer, and 1943 Independence Day set) but not in normal colours. Status uncertain.</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00</w:t>
        <w:tab/>
      </w:r>
      <w:r>
        <w:rPr>
          <w:b/>
          <w:sz w:val="24"/>
          <w:szCs w:val="24"/>
          <w:u w:val="single"/>
        </w:rPr>
        <w:t>Canada</w:t>
      </w:r>
      <w:r>
        <w:rPr>
          <w:sz w:val="24"/>
          <w:szCs w:val="24"/>
        </w:rPr>
        <w:t xml:space="preserve">; </w:t>
      </w:r>
      <w:r>
        <w:rPr>
          <w:b/>
          <w:sz w:val="24"/>
          <w:szCs w:val="24"/>
        </w:rPr>
        <w:t>Provinces</w:t>
      </w:r>
      <w:r>
        <w:rPr>
          <w:sz w:val="24"/>
          <w:szCs w:val="24"/>
        </w:rPr>
        <w:t>; used/unused/mint selection of Prince Edward Island (6), New Bru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ick (4), and Nova Scotia (16). S.t.c.£540 and mainly good/fine.</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1</w:t>
        <w:tab/>
        <w:t xml:space="preserve">--; </w:t>
      </w:r>
      <w:r>
        <w:rPr>
          <w:b/>
          <w:sz w:val="24"/>
          <w:szCs w:val="24"/>
        </w:rPr>
        <w:t>Newfoundland</w:t>
      </w:r>
      <w:r>
        <w:rPr>
          <w:sz w:val="24"/>
          <w:szCs w:val="24"/>
        </w:rPr>
        <w:t xml:space="preserve">; 1897 400th Anniversary set (14 - 3c creased, small thin on 15c),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897-98 portraits set (8), all mtd. mint (some with heavy hinges etc.). Cat.£325 and £150.</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2</w:t>
        <w:tab/>
        <w:t xml:space="preserve">--; --; 1911-16 Coronation set (11), and 1923-27 small pictorials set (14) m.m., mainly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at.£250 and £180.</w:t>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3</w:t>
        <w:tab/>
        <w:t>--; --; 1931 Perkins Bacon set (11) m.m., SG 198-208 cat.£225.</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04</w:t>
        <w:tab/>
      </w:r>
      <w:r>
        <w:rPr>
          <w:b/>
          <w:sz w:val="24"/>
          <w:szCs w:val="30"/>
          <w:u w:val="single"/>
        </w:rPr>
        <w:t>Canada</w:t>
      </w:r>
      <w:r>
        <w:rPr>
          <w:sz w:val="24"/>
          <w:szCs w:val="30"/>
        </w:rPr>
        <w:t xml:space="preserve">; 1908-79 duplicated mostly used collection in stockalbum. Also a binder of dup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int 1955-82 (face value stated by vendor as $339). (1,000s) </w:t>
      </w:r>
      <w:r>
        <w:rPr>
          <w:rFonts w:eastAsia="Wingdings" w:cs="Wingdings" w:ascii="Wingdings" w:hAnsi="Wingdings"/>
          <w:sz w:val="24"/>
          <w:szCs w:val="30"/>
        </w:rPr>
        <w:t></w:t>
      </w:r>
      <w:r>
        <w:rPr>
          <w:sz w:val="24"/>
          <w:szCs w:val="30"/>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bookmarkStart w:id="8" w:name="_Hlk9330482"/>
      <w:bookmarkEnd w:id="8"/>
      <w:r>
        <w:rPr>
          <w:b/>
          <w:sz w:val="28"/>
          <w:u w:val="single"/>
        </w:rPr>
        <w:t>Stamps and Collectables Auction, 3 June 2019</w:t>
        <w:tab/>
        <w:tab/>
        <w:t>Page 13</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05</w:t>
        <w:tab/>
      </w:r>
      <w:r>
        <w:rPr>
          <w:b/>
          <w:sz w:val="24"/>
          <w:szCs w:val="30"/>
          <w:u w:val="single"/>
        </w:rPr>
        <w:t>China</w:t>
      </w:r>
      <w:r>
        <w:rPr>
          <w:sz w:val="24"/>
          <w:szCs w:val="30"/>
        </w:rPr>
        <w:t xml:space="preserve">; 1888-1929 largely used (some unused or m.m.) on pages inc. some better and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reas with duplication. Includes 1894 Dowager 1c, 5c, 6c m.m., 1897 surcharges 1c (SG 3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2c (SG 59), and ½c (SG 78) m.m., 1898/1900 20c, 30c, 50c, $1 unu., 1912 opt. values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50c, numerous Junks, 1921 Postal Service (4 unu. sets), 1928 Chang set (4) unu.,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ondition varies – some fine, some small faults, a few poor, some tone spots. (c.500+)</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06</w:t>
        <w:tab/>
        <w:t xml:space="preserve">--; 1912 Revolution set (12) unused (no gum). Some are fine, but others have thins or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aults (10c badly damaged, $1 small thin, small crease, perfs pulled at left, $2 short perf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orner crease, $5 some rough perfs and wrinkles). SG 242-253 (cat.£2,400 for m.m.).</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07</w:t>
        <w:tab/>
        <w:t xml:space="preserve">--; 1912 Republic set (12) unused (no gum). Similar condition to previous lot (5c, 8c 10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erious faults, $1 sound, $2 corner crease, $5 sound). SG 254-265 (cat.£1,800 for m.m.).</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08</w:t>
        <w:tab/>
        <w:t xml:space="preserve">--; 1946 cover with $10 adhesive cancelled Tientsin on back of advertising envelope, pri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on front “Crystal Limited./Manufacturers of High Class Table Waters/Authorised Bottler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oca Cola”, sent airmail to Shanghai.</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30"/>
        </w:rPr>
        <w:tab/>
        <w:t>209</w:t>
        <w:tab/>
        <w:t xml:space="preserve">--; </w:t>
      </w:r>
      <w:r>
        <w:rPr>
          <w:b/>
          <w:sz w:val="24"/>
          <w:szCs w:val="30"/>
        </w:rPr>
        <w:t>People’s Republic</w:t>
      </w:r>
      <w:r>
        <w:rPr>
          <w:sz w:val="24"/>
          <w:szCs w:val="30"/>
        </w:rPr>
        <w:t>; m</w:t>
      </w:r>
      <w:r>
        <w:rPr>
          <w:sz w:val="24"/>
          <w:szCs w:val="24"/>
        </w:rPr>
        <w:t xml:space="preserve">ainly 1950s (a few later) duplicated used on piece (compri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24"/>
        </w:rPr>
        <w:tab/>
        <w:tab/>
        <w:t xml:space="preserve">c.650 of 1955-56 Workers defins, c.75 1958 Flowers, and c.125 commems). </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10</w:t>
        <w:tab/>
        <w:t xml:space="preserve">--; </w:t>
      </w:r>
      <w:r>
        <w:rPr>
          <w:b/>
          <w:sz w:val="24"/>
          <w:szCs w:val="30"/>
        </w:rPr>
        <w:t>Municipal Posts</w:t>
      </w:r>
      <w:r>
        <w:rPr>
          <w:sz w:val="24"/>
          <w:szCs w:val="30"/>
        </w:rPr>
        <w:t xml:space="preserve">; </w:t>
      </w:r>
      <w:r>
        <w:rPr>
          <w:b/>
          <w:sz w:val="24"/>
          <w:szCs w:val="30"/>
        </w:rPr>
        <w:t>Shanghai</w:t>
      </w:r>
      <w:r>
        <w:rPr>
          <w:sz w:val="24"/>
          <w:szCs w:val="30"/>
        </w:rPr>
        <w:t xml:space="preserve">; small seln. inc. two of 1865-66 (1c and 2c unused, so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s is”, the 2c certainly a forgery). (11)</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11</w:t>
        <w:tab/>
        <w:t xml:space="preserve">--; </w:t>
      </w:r>
      <w:r>
        <w:rPr>
          <w:b/>
          <w:sz w:val="24"/>
          <w:szCs w:val="30"/>
        </w:rPr>
        <w:t>Cinderella</w:t>
      </w:r>
      <w:r>
        <w:rPr>
          <w:sz w:val="24"/>
          <w:szCs w:val="30"/>
        </w:rPr>
        <w:t>; mixed seln. on pages inc. Anhwei business tax stamps (3 each of 7 diff-</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erent), Manchuria (18), etc. (65)</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12</w:t>
        <w:tab/>
      </w:r>
      <w:r>
        <w:rPr>
          <w:b/>
          <w:sz w:val="24"/>
          <w:szCs w:val="30"/>
          <w:u w:val="single"/>
        </w:rPr>
        <w:t>Czechoslovakia</w:t>
      </w:r>
      <w:r>
        <w:rPr>
          <w:sz w:val="24"/>
          <w:szCs w:val="30"/>
        </w:rPr>
        <w:t>; 1920-38 stockleaf of m.m./u.m., s.t.c.£160. (42)</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13</w:t>
        <w:tab/>
        <w:t xml:space="preserve">--; 1918-81 in three stockbooks with much used, duplication (medium/heavy in some plac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lso a tray of 1930s used in envelopes, heavy duplication. (1,000s) </w:t>
      </w:r>
      <w:r>
        <w:rPr>
          <w:rFonts w:eastAsia="Wingdings" w:cs="Wingdings" w:ascii="Wingdings" w:hAnsi="Wingdings"/>
          <w:sz w:val="24"/>
          <w:szCs w:val="30"/>
        </w:rPr>
        <w:t></w:t>
      </w:r>
      <w:r>
        <w:rPr>
          <w:sz w:val="24"/>
          <w:szCs w:val="30"/>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14</w:t>
        <w:tab/>
        <w:t xml:space="preserve">--; 1922 (Aug.) Air surcharges imperf. selection comprising set (3) u. with inverted op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our u. with opts. in different colours from normal, 24k on 200h blue with misplac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nverted opt. unu., 24k on 500h unu. with double opt., and 24k on 500h unu. with trip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opt. All sold “as is”.</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15</w:t>
        <w:tab/>
      </w:r>
      <w:r>
        <w:rPr>
          <w:b/>
          <w:sz w:val="24"/>
          <w:szCs w:val="30"/>
          <w:u w:val="single"/>
        </w:rPr>
        <w:t>Egypt</w:t>
      </w:r>
      <w:r>
        <w:rPr>
          <w:sz w:val="24"/>
          <w:szCs w:val="30"/>
        </w:rPr>
        <w:t>; 1958-68 u.m. range in pairs on stockleaves. S.t.c.£360. (c.300 stamps)</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16</w:t>
        <w:tab/>
      </w:r>
      <w:r>
        <w:rPr>
          <w:b/>
          <w:sz w:val="24"/>
          <w:szCs w:val="30"/>
          <w:u w:val="single"/>
        </w:rPr>
        <w:t>Falkland Islands Dependencies</w:t>
      </w:r>
      <w:r>
        <w:rPr>
          <w:sz w:val="24"/>
          <w:szCs w:val="30"/>
        </w:rPr>
        <w:t xml:space="preserve">; 1946-49 Thin Map ½d f.u. and 9d m.m., both with “d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in T” variety. SG G9b, G15a, cat.£50 and £55.</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17</w:t>
        <w:tab/>
      </w:r>
      <w:r>
        <w:rPr>
          <w:b/>
          <w:sz w:val="24"/>
          <w:szCs w:val="30"/>
          <w:u w:val="single"/>
        </w:rPr>
        <w:t>France</w:t>
      </w:r>
      <w:r>
        <w:rPr>
          <w:sz w:val="24"/>
          <w:szCs w:val="30"/>
        </w:rPr>
        <w:t xml:space="preserve">; 1853-1900 mainly used selection of early issues with some duplication.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values included but mixed condition. High catalogue. (c.140)</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18</w:t>
        <w:tab/>
        <w:t xml:space="preserve">-; 1906-67 (and a few earlier imperfs) m. &amp; u. colln. in printed Yvert &amp; Tellier album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ome National Relief Fund sets either m.m. or u.m. (100s) </w:t>
      </w:r>
      <w:r>
        <w:rPr>
          <w:rFonts w:eastAsia="Wingdings" w:cs="Wingdings" w:ascii="Wingdings" w:hAnsi="Wingdings"/>
          <w:sz w:val="24"/>
          <w:szCs w:val="30"/>
        </w:rPr>
        <w:t></w:t>
      </w:r>
      <w:r>
        <w:rPr>
          <w:sz w:val="24"/>
          <w:szCs w:val="30"/>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19</w:t>
        <w:tab/>
        <w:t xml:space="preserve">--; c.1925-81 selection of generally better items inc. 1925-42 Merson 3f violet &amp; blue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ome better 1930s-50s commems, 1943 seln. of Air Post Exhibition cancels on piece, ran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of 1977-81 Sabine defins u.m. (inc. blocks, gums, phosphors), etc. (100s). Also Andorr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931 5f f.u. “as is”.</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20</w:t>
        <w:tab/>
      </w:r>
      <w:r>
        <w:rPr>
          <w:b/>
          <w:sz w:val="24"/>
          <w:szCs w:val="30"/>
          <w:u w:val="single"/>
        </w:rPr>
        <w:t>France and Colonies</w:t>
      </w:r>
      <w:r>
        <w:rPr>
          <w:sz w:val="24"/>
          <w:szCs w:val="30"/>
        </w:rPr>
        <w:t xml:space="preserve">; two albums and two stockbooks of m. &amp; u. from earlies to c.198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with a few later. Duplication light to medium in French defins. (1,000s) </w:t>
      </w:r>
      <w:r>
        <w:rPr>
          <w:rFonts w:eastAsia="Wingdings" w:cs="Wingdings" w:ascii="Wingdings" w:hAnsi="Wingdings"/>
          <w:sz w:val="24"/>
          <w:szCs w:val="30"/>
        </w:rPr>
        <w:t></w:t>
      </w:r>
      <w:r>
        <w:rPr>
          <w:sz w:val="24"/>
          <w:szCs w:val="30"/>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21</w:t>
        <w:tab/>
      </w:r>
      <w:r>
        <w:rPr>
          <w:b/>
          <w:sz w:val="24"/>
          <w:szCs w:val="30"/>
          <w:u w:val="single"/>
        </w:rPr>
        <w:t>Germany</w:t>
      </w:r>
      <w:r>
        <w:rPr>
          <w:sz w:val="24"/>
          <w:szCs w:val="30"/>
        </w:rPr>
        <w:t xml:space="preserve">; two medium stockbooks of Inflation Period u.m. stamps (hinged in marg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uch in fourblocks with many upper-left or upper-right corner margins, some lower marg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with imprints, etc. S.t.c.£1,200. (c.275 blocks) </w:t>
      </w:r>
      <w:r>
        <w:rPr>
          <w:rFonts w:eastAsia="Wingdings" w:cs="Wingdings" w:ascii="Wingdings" w:hAnsi="Wingdings"/>
          <w:sz w:val="24"/>
          <w:szCs w:val="30"/>
        </w:rPr>
        <w:t></w:t>
      </w:r>
      <w:r>
        <w:rPr>
          <w:sz w:val="24"/>
          <w:szCs w:val="30"/>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22</w:t>
        <w:tab/>
        <w:t xml:space="preserve">--; five assorted albums/stockbook, album pages, and loose in small boxes. Wide rang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periods represented. (1,000s) </w:t>
      </w:r>
      <w:r>
        <w:rPr>
          <w:rFonts w:eastAsia="Wingdings" w:cs="Wingdings" w:ascii="Wingdings" w:hAnsi="Wingdings"/>
          <w:sz w:val="24"/>
          <w:szCs w:val="30"/>
        </w:rPr>
        <w:t></w:t>
      </w:r>
      <w:r>
        <w:rPr>
          <w:sz w:val="24"/>
          <w:szCs w:val="30"/>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23</w:t>
        <w:tab/>
        <w:t xml:space="preserve">--; flat box with many periods m. &amp; u. in two binders, album leaves, and a stockbook (th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having UK etc. at the back). (Many 100s) </w:t>
      </w:r>
      <w:r>
        <w:rPr>
          <w:rFonts w:eastAsia="Wingdings" w:cs="Wingdings" w:ascii="Wingdings" w:hAnsi="Wingdings"/>
          <w:sz w:val="24"/>
          <w:szCs w:val="30"/>
        </w:rPr>
        <w:t></w:t>
      </w:r>
      <w:r>
        <w:rPr>
          <w:sz w:val="24"/>
          <w:szCs w:val="30"/>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sz w:val="24"/>
          <w:szCs w:val="30"/>
        </w:rPr>
      </w:pPr>
      <w:r>
        <w:rPr>
          <w:sz w:val="24"/>
          <w:szCs w:val="30"/>
        </w:rPr>
        <w:tab/>
        <w:t>224</w:t>
        <w:tab/>
        <w:t>--; a mixture inc. three books (</w:t>
      </w:r>
      <w:r>
        <w:rPr>
          <w:i/>
          <w:sz w:val="24"/>
          <w:szCs w:val="30"/>
        </w:rPr>
        <w:t>Deutsche Feldpost 1939-1945</w:t>
      </w:r>
      <w:r>
        <w:rPr>
          <w:sz w:val="24"/>
          <w:szCs w:val="30"/>
        </w:rPr>
        <w:t xml:space="preserve"> by Hoffman-Geisecke, </w:t>
      </w:r>
      <w:r>
        <w:rPr>
          <w:i/>
          <w:sz w:val="24"/>
          <w:szCs w:val="30"/>
        </w:rPr>
        <w:t xml:space="preserve">Di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i/>
          <w:sz w:val="24"/>
          <w:szCs w:val="30"/>
        </w:rPr>
        <w:tab/>
        <w:tab/>
        <w:t>Feldpost des Zweiten Weltkrieges</w:t>
      </w:r>
      <w:r>
        <w:rPr>
          <w:sz w:val="24"/>
          <w:szCs w:val="30"/>
        </w:rPr>
        <w:t xml:space="preserve"> by Clement, and </w:t>
      </w:r>
      <w:r>
        <w:rPr>
          <w:i/>
          <w:sz w:val="24"/>
          <w:szCs w:val="30"/>
        </w:rPr>
        <w:t>Studien und Dokumente zur Österreic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i/>
          <w:sz w:val="24"/>
          <w:szCs w:val="30"/>
        </w:rPr>
        <w:tab/>
        <w:tab/>
        <w:t xml:space="preserve">isch-Ungarischen Feldpost im Ersten Weltkrieg </w:t>
      </w:r>
      <w:r>
        <w:rPr>
          <w:sz w:val="24"/>
          <w:szCs w:val="30"/>
        </w:rPr>
        <w:t xml:space="preserve">1989). Also a few military postcard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other items. </w:t>
      </w:r>
      <w:r>
        <w:rPr>
          <w:rFonts w:eastAsia="Wingdings" w:cs="Wingdings" w:ascii="Wingdings" w:hAnsi="Wingdings"/>
          <w:sz w:val="24"/>
          <w:szCs w:val="30"/>
        </w:rPr>
        <w:t></w:t>
      </w:r>
      <w:r>
        <w:rPr>
          <w:sz w:val="24"/>
          <w:szCs w:val="30"/>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0%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3 June 2019</w:t>
        <w:tab/>
        <w:tab/>
        <w:t>Page 1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25</w:t>
        <w:tab/>
      </w:r>
      <w:r>
        <w:rPr>
          <w:b/>
          <w:sz w:val="24"/>
          <w:szCs w:val="30"/>
          <w:u w:val="single"/>
        </w:rPr>
        <w:t>Germany</w:t>
      </w:r>
      <w:r>
        <w:rPr>
          <w:sz w:val="24"/>
          <w:szCs w:val="30"/>
        </w:rPr>
        <w:t xml:space="preserve">; 1949-66 m.m. &amp; u. colln. in printed Schaubek album of W.Germany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W.Berlin – earlier is more used, later is more m.m. (100s) </w:t>
      </w:r>
      <w:r>
        <w:rPr>
          <w:rFonts w:eastAsia="Wingdings" w:cs="Wingdings" w:ascii="Wingdings" w:hAnsi="Wingdings"/>
          <w:sz w:val="24"/>
          <w:szCs w:val="30"/>
        </w:rPr>
        <w:t></w:t>
      </w:r>
      <w:r>
        <w:rPr>
          <w:sz w:val="24"/>
          <w:szCs w:val="30"/>
        </w:rPr>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26</w:t>
        <w:tab/>
        <w:t xml:space="preserve">--; </w:t>
      </w:r>
      <w:r>
        <w:rPr>
          <w:b/>
          <w:sz w:val="24"/>
          <w:szCs w:val="30"/>
        </w:rPr>
        <w:t>East Germany</w:t>
      </w:r>
      <w:r>
        <w:rPr>
          <w:sz w:val="24"/>
          <w:szCs w:val="30"/>
        </w:rPr>
        <w:t xml:space="preserve">; 1950-82 in a stockbook, mostly used, with some mint, and duplic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light to moderate in places). Also packets of used – one of 400, other of 600 – stated to b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ll-different. </w:t>
      </w:r>
      <w:r>
        <w:rPr>
          <w:rFonts w:eastAsia="Wingdings" w:cs="Wingdings" w:ascii="Wingdings" w:hAnsi="Wingdings"/>
          <w:sz w:val="24"/>
          <w:szCs w:val="30"/>
        </w:rPr>
        <w:t></w:t>
      </w:r>
      <w:r>
        <w:rPr>
          <w:sz w:val="24"/>
          <w:szCs w:val="30"/>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27</w:t>
        <w:tab/>
      </w:r>
      <w:r>
        <w:rPr>
          <w:b/>
          <w:sz w:val="24"/>
          <w:szCs w:val="30"/>
          <w:u w:val="single"/>
        </w:rPr>
        <w:t>Gibraltar</w:t>
      </w:r>
      <w:r>
        <w:rPr>
          <w:sz w:val="24"/>
          <w:szCs w:val="30"/>
        </w:rPr>
        <w:t xml:space="preserve">; 1886-1987 m. &amp; u. seln. on stockleaves with some a little better. S.t.c.£22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115)</w:t>
        <w:tab/>
        <w:t>..</w:t>
        <w:tab/>
        <w:t>..</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28</w:t>
        <w:tab/>
        <w:t xml:space="preserve">--; 1889 25c on 2d unused (no gum) with “broken N” variety (SG 17b cat.£100, closed te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t top), 25c on 2½d used with “small I” variety (SG 18ab cat.£100, tone spots), and 25c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2½d used with “broken N” variety (SG 18b cat.£100, reperforated at top).</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29</w:t>
        <w:tab/>
        <w:t xml:space="preserve">--; 1889-96 Spanish currency set (12) m.m. (some heavy hinges, and 75c poorer), SG22-3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at.£225.</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30</w:t>
        <w:tab/>
      </w:r>
      <w:r>
        <w:rPr>
          <w:b/>
          <w:sz w:val="24"/>
          <w:szCs w:val="30"/>
          <w:u w:val="single"/>
        </w:rPr>
        <w:t>Hong Kong</w:t>
      </w:r>
      <w:r>
        <w:rPr>
          <w:sz w:val="24"/>
          <w:szCs w:val="30"/>
        </w:rPr>
        <w:t xml:space="preserve">; 1863-2002 m. &amp; u. selection on stockleaves with some better e.g. 1882-96 4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m.m. (crease), 1907-11 30c f.u., others cat £10+. S.t.c.£1,050. (c.235, 1 m.s.)</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31</w:t>
        <w:tab/>
        <w:t xml:space="preserve">--; 1946 Victory $1 in f.u. fourblock, one with “Extra Stroke” variety. (Variety is SG 17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at.£70.)</w:t>
        <w:tab/>
        <w:t>..</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32</w:t>
        <w:tab/>
        <w:t xml:space="preserve">--; box of FDCs and presentation packs from 1969 to 2012. Also dupl. inc. min. she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97 coin set, etc. (100s) </w:t>
      </w:r>
      <w:r>
        <w:rPr>
          <w:rFonts w:eastAsia="Wingdings" w:cs="Wingdings" w:ascii="Wingdings" w:hAnsi="Wingdings"/>
          <w:sz w:val="24"/>
          <w:szCs w:val="30"/>
        </w:rPr>
        <w:t></w:t>
      </w:r>
      <w:r>
        <w:rPr>
          <w:sz w:val="24"/>
          <w:szCs w:val="30"/>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33</w:t>
        <w:tab/>
      </w:r>
      <w:r>
        <w:rPr>
          <w:b/>
          <w:sz w:val="24"/>
          <w:szCs w:val="30"/>
          <w:u w:val="single"/>
        </w:rPr>
        <w:t>Hungary</w:t>
      </w:r>
      <w:r>
        <w:rPr>
          <w:sz w:val="24"/>
          <w:szCs w:val="30"/>
        </w:rPr>
        <w:t>; 1871-1975 m. &amp; u. accumulation on album leaves, stockleaves, and binder, dup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cation light/medium in places. (1,000s) </w:t>
      </w:r>
      <w:r>
        <w:rPr>
          <w:rFonts w:eastAsia="Wingdings" w:cs="Wingdings" w:ascii="Wingdings" w:hAnsi="Wingdings"/>
          <w:sz w:val="24"/>
          <w:szCs w:val="30"/>
        </w:rPr>
        <w:t></w:t>
      </w:r>
      <w:r>
        <w:rPr>
          <w:sz w:val="24"/>
          <w:szCs w:val="30"/>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34</w:t>
        <w:tab/>
      </w:r>
      <w:r>
        <w:rPr>
          <w:b/>
          <w:sz w:val="24"/>
          <w:szCs w:val="30"/>
          <w:u w:val="single"/>
        </w:rPr>
        <w:t>Indian States</w:t>
      </w:r>
      <w:r>
        <w:rPr>
          <w:sz w:val="24"/>
          <w:szCs w:val="30"/>
        </w:rPr>
        <w:t xml:space="preserve">; </w:t>
      </w:r>
      <w:r>
        <w:rPr>
          <w:b/>
          <w:sz w:val="24"/>
          <w:szCs w:val="30"/>
        </w:rPr>
        <w:t>Chamba</w:t>
      </w:r>
      <w:r>
        <w:rPr>
          <w:sz w:val="24"/>
          <w:szCs w:val="30"/>
        </w:rPr>
        <w:t xml:space="preserve">; </w:t>
      </w:r>
      <w:r>
        <w:rPr>
          <w:b/>
          <w:sz w:val="24"/>
          <w:szCs w:val="30"/>
        </w:rPr>
        <w:t>Official</w:t>
      </w:r>
      <w:r>
        <w:rPr>
          <w:sz w:val="24"/>
          <w:szCs w:val="30"/>
        </w:rPr>
        <w:t xml:space="preserve">; 1927-39 8a (wmk. invtd.), 12a, and 2r, each in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fourblock (lower values off-centre). SG O55w, O56, O58, cat.£212.</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30"/>
        </w:rPr>
        <w:tab/>
        <w:t>235</w:t>
        <w:tab/>
      </w:r>
      <w:r>
        <w:rPr>
          <w:b/>
          <w:sz w:val="24"/>
          <w:szCs w:val="30"/>
          <w:u w:val="single"/>
        </w:rPr>
        <w:t>Israel</w:t>
      </w:r>
      <w:r>
        <w:rPr>
          <w:sz w:val="24"/>
          <w:szCs w:val="30"/>
        </w:rPr>
        <w:t xml:space="preserve">; </w:t>
      </w:r>
      <w:r>
        <w:rPr>
          <w:color w:val="000000"/>
          <w:sz w:val="24"/>
          <w:szCs w:val="24"/>
        </w:rPr>
        <w:t>1</w:t>
      </w:r>
      <w:r>
        <w:rPr>
          <w:sz w:val="24"/>
          <w:szCs w:val="24"/>
        </w:rPr>
        <w:t xml:space="preserve">949-80 colln. of mainly m.m. in an album, the earlier without tabs. Also includes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24"/>
        </w:rPr>
        <w:tab/>
        <w:tab/>
        <w:t xml:space="preserve">few covers, booklets, postcards, etc. (c.1,370) </w:t>
      </w:r>
      <w:r>
        <w:rPr>
          <w:rFont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36</w:t>
        <w:tab/>
      </w:r>
      <w:r>
        <w:rPr>
          <w:b/>
          <w:sz w:val="24"/>
          <w:szCs w:val="30"/>
          <w:u w:val="single"/>
        </w:rPr>
        <w:t>Italy</w:t>
      </w:r>
      <w:r>
        <w:rPr>
          <w:sz w:val="24"/>
          <w:szCs w:val="30"/>
        </w:rPr>
        <w:t xml:space="preserve">; 1945-78 mint (mostly u.m.) in three medium stockbooks, inc. some earlier with 193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Zeppelin u.m., then 1945 100</w:t>
      </w:r>
      <w:r>
        <w:rPr>
          <w:i/>
          <w:sz w:val="24"/>
          <w:szCs w:val="30"/>
        </w:rPr>
        <w:t>l</w:t>
      </w:r>
      <w:r>
        <w:rPr>
          <w:sz w:val="24"/>
          <w:szCs w:val="30"/>
        </w:rPr>
        <w:t xml:space="preserve"> SG 669 u.m., slightly grubby, 1945 Express SG E679-85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1948 Express 35</w:t>
      </w:r>
      <w:r>
        <w:rPr>
          <w:i/>
          <w:sz w:val="24"/>
          <w:szCs w:val="30"/>
        </w:rPr>
        <w:t>l</w:t>
      </w:r>
      <w:r>
        <w:rPr>
          <w:sz w:val="24"/>
          <w:szCs w:val="30"/>
        </w:rPr>
        <w:t>, 1949 Biennial Venice set u.m., UPU u.m., Roman Republic u.m., C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ession Letter 15</w:t>
      </w:r>
      <w:r>
        <w:rPr>
          <w:i/>
          <w:sz w:val="24"/>
          <w:szCs w:val="30"/>
        </w:rPr>
        <w:t>l</w:t>
      </w:r>
      <w:r>
        <w:rPr>
          <w:sz w:val="24"/>
          <w:szCs w:val="30"/>
        </w:rPr>
        <w:t xml:space="preserve"> u.m., 1950 </w:t>
      </w:r>
      <w:r>
        <w:rPr/>
        <w:t>UNESCO</w:t>
      </w:r>
      <w:r>
        <w:rPr>
          <w:sz w:val="24"/>
          <w:szCs w:val="30"/>
        </w:rPr>
        <w:t>, Florence 55</w:t>
      </w:r>
      <w:r>
        <w:rPr>
          <w:i/>
          <w:sz w:val="24"/>
          <w:szCs w:val="30"/>
        </w:rPr>
        <w:t>l</w:t>
      </w:r>
      <w:r>
        <w:rPr>
          <w:sz w:val="24"/>
          <w:szCs w:val="30"/>
        </w:rPr>
        <w:t>, Holy Year 55</w:t>
      </w:r>
      <w:r>
        <w:rPr>
          <w:i/>
          <w:sz w:val="24"/>
          <w:szCs w:val="30"/>
        </w:rPr>
        <w:t>l</w:t>
      </w:r>
      <w:r>
        <w:rPr>
          <w:sz w:val="24"/>
          <w:szCs w:val="30"/>
        </w:rPr>
        <w:t xml:space="preserve"> u.m., Radio 55</w:t>
      </w:r>
      <w:r>
        <w:rPr>
          <w:i/>
          <w:sz w:val="24"/>
          <w:szCs w:val="30"/>
        </w:rPr>
        <w:t>l</w:t>
      </w:r>
      <w:r>
        <w:rPr>
          <w:sz w:val="24"/>
          <w:szCs w:val="30"/>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Tobacco, Rome 55</w:t>
      </w:r>
      <w:r>
        <w:rPr>
          <w:i/>
          <w:sz w:val="24"/>
          <w:szCs w:val="30"/>
        </w:rPr>
        <w:t>l</w:t>
      </w:r>
      <w:r>
        <w:rPr>
          <w:sz w:val="24"/>
          <w:szCs w:val="30"/>
        </w:rPr>
        <w:t>, Occupations various values inc. 100</w:t>
      </w:r>
      <w:r>
        <w:rPr>
          <w:i/>
          <w:sz w:val="24"/>
          <w:szCs w:val="30"/>
        </w:rPr>
        <w:t>l</w:t>
      </w:r>
      <w:r>
        <w:rPr>
          <w:sz w:val="24"/>
          <w:szCs w:val="30"/>
        </w:rPr>
        <w:t xml:space="preserve"> m.m., and other late 1940s/ea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950s cat. in £10s each. Also includes 1961 Presidential Visit 205</w:t>
      </w:r>
      <w:r>
        <w:rPr>
          <w:i/>
          <w:sz w:val="24"/>
          <w:szCs w:val="30"/>
        </w:rPr>
        <w:t>l</w:t>
      </w:r>
      <w:r>
        <w:rPr>
          <w:sz w:val="24"/>
          <w:szCs w:val="30"/>
        </w:rPr>
        <w:t xml:space="preserve"> rose unmounted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ut this is sold “as is”. (100s) </w:t>
      </w:r>
      <w:r>
        <w:rPr>
          <w:rFonts w:eastAsia="Wingdings" w:cs="Wingdings" w:ascii="Wingdings" w:hAnsi="Wingdings"/>
          <w:sz w:val="24"/>
          <w:szCs w:val="30"/>
        </w:rPr>
        <w:t></w:t>
      </w:r>
      <w:r>
        <w:rPr>
          <w:sz w:val="24"/>
          <w:szCs w:val="30"/>
        </w:rPr>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37</w:t>
        <w:tab/>
        <w:t>--; 1945-68 used collection in small printed album, fairly complete inc. 1950 Radio 55</w:t>
      </w:r>
      <w:r>
        <w:rPr>
          <w:i/>
          <w:sz w:val="24"/>
          <w:szCs w:val="30"/>
        </w:rPr>
        <w:t>l</w:t>
      </w:r>
      <w:r>
        <w:rPr>
          <w:sz w:val="24"/>
          <w:szCs w:val="30"/>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951 Milan Fair 55</w:t>
      </w:r>
      <w:r>
        <w:rPr>
          <w:i/>
          <w:sz w:val="24"/>
          <w:szCs w:val="30"/>
        </w:rPr>
        <w:t>l</w:t>
      </w:r>
      <w:r>
        <w:rPr>
          <w:sz w:val="24"/>
          <w:szCs w:val="30"/>
        </w:rPr>
        <w:t>, and others in this period cat.£10s. (100s)</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38</w:t>
        <w:tab/>
      </w:r>
      <w:r>
        <w:rPr>
          <w:b/>
          <w:sz w:val="24"/>
          <w:szCs w:val="30"/>
          <w:u w:val="single"/>
        </w:rPr>
        <w:t>Leeward Islands</w:t>
      </w:r>
      <w:r>
        <w:rPr>
          <w:sz w:val="24"/>
          <w:szCs w:val="30"/>
        </w:rPr>
        <w:t xml:space="preserve">; 1905-08  KE7 set (7) unmounted mint. Crease on 2½d, bend on 1/-.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29-35 (cat.£200 for m.m.)</w:t>
        <w:tab/>
        <w:t>..</w:t>
        <w:tab/>
        <w:t>..</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39</w:t>
        <w:tab/>
      </w:r>
      <w:r>
        <w:rPr>
          <w:b/>
          <w:sz w:val="24"/>
          <w:szCs w:val="30"/>
          <w:u w:val="single"/>
        </w:rPr>
        <w:t>Malaya</w:t>
      </w:r>
      <w:r>
        <w:rPr>
          <w:sz w:val="24"/>
          <w:szCs w:val="30"/>
        </w:rPr>
        <w:t xml:space="preserve">; used range on stockleaf of Selangor (27), Negri Sembilan (38), Pahang (11),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traits Settlements (16). Mainly good/fine, some dupl. S.t.c.£900+</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0</w:t>
        <w:tab/>
        <w:t xml:space="preserve">--; used range on stockleaf of Selangor (87) and Trengganu (15). Mainly good/fine,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dupl. S.t.c.£375+</w:t>
        <w:tab/>
        <w:t>..</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1</w:t>
        <w:tab/>
        <w:t xml:space="preserve">--; </w:t>
      </w:r>
      <w:r>
        <w:rPr>
          <w:b/>
          <w:sz w:val="24"/>
          <w:szCs w:val="30"/>
        </w:rPr>
        <w:t>Federated Malay States</w:t>
      </w:r>
      <w:r>
        <w:rPr>
          <w:sz w:val="24"/>
          <w:szCs w:val="30"/>
        </w:rPr>
        <w:t>; 1900-34 mint selection on stockleaf inc. a few duplica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hades, and six fourblocks. Mainly fine. S.t.c.£665. (56)</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2</w:t>
        <w:tab/>
        <w:t>--; --; 1900-34 used seln. on stockleaf inc. some dupl./shades. S.t.c.£250. (78)</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3</w:t>
        <w:tab/>
        <w:t xml:space="preserve">--; </w:t>
      </w:r>
      <w:r>
        <w:rPr>
          <w:b/>
          <w:sz w:val="24"/>
          <w:szCs w:val="30"/>
        </w:rPr>
        <w:t>Johore</w:t>
      </w:r>
      <w:r>
        <w:rPr>
          <w:sz w:val="24"/>
          <w:szCs w:val="30"/>
        </w:rPr>
        <w:t xml:space="preserve">; 1910-19 set (10) m.m. (5c creased), SG 78-87 cat.£275. Also 1922-41 $2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G 121 cat.£10.</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4</w:t>
        <w:tab/>
        <w:t xml:space="preserve">--; </w:t>
      </w:r>
      <w:r>
        <w:rPr>
          <w:b/>
          <w:sz w:val="24"/>
          <w:szCs w:val="30"/>
        </w:rPr>
        <w:t>Kedah</w:t>
      </w:r>
      <w:r>
        <w:rPr>
          <w:sz w:val="24"/>
          <w:szCs w:val="30"/>
        </w:rPr>
        <w:t>; 1912-62 u. range on stockleaf inc. several better/higher values. S.t.c.£280. (53)</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5</w:t>
        <w:tab/>
        <w:t xml:space="preserve">--; --; 1937-59 mint selection on stockleaf inc. 1937 set (missing $2) m.m., 1948 S.Wedd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5 (1 l.m.m., 1 m.m.), 1950-55 seln. of values to $2 and $5 m.m., 1957 set (11) m.m.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poorer), 1959-62 set (12) mainly u.m., etc. S.t.c.£550. (59)</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6</w:t>
        <w:tab/>
        <w:t xml:space="preserve">--; </w:t>
      </w:r>
      <w:r>
        <w:rPr>
          <w:b/>
          <w:sz w:val="24"/>
          <w:szCs w:val="30"/>
        </w:rPr>
        <w:t>Postage Dues</w:t>
      </w:r>
      <w:r>
        <w:rPr>
          <w:sz w:val="24"/>
          <w:szCs w:val="30"/>
        </w:rPr>
        <w:t xml:space="preserve">; used seln. of Straits Settlements (12), F.M.S. (4), and Malayan Post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Union (14). S.t.c.£155.</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3 June 2019</w:t>
        <w:tab/>
        <w:tab/>
        <w:t>Page 1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47</w:t>
        <w:tab/>
      </w:r>
      <w:r>
        <w:rPr>
          <w:b/>
          <w:sz w:val="24"/>
          <w:szCs w:val="30"/>
          <w:u w:val="single"/>
        </w:rPr>
        <w:t>Malta</w:t>
      </w:r>
      <w:r>
        <w:rPr>
          <w:sz w:val="24"/>
          <w:szCs w:val="30"/>
        </w:rPr>
        <w:t xml:space="preserve">; 1882-1009 colln. of mostly used in stockbook, inc. seven A25 cancels on UK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QV values to 5/- (poor), KE7 to 1/-, KG5 to 3/-, various KG6, QE 1956 set u., and so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 xml:space="preserve">Light duplication. (100s) Also small bag of modern kiloware. </w:t>
      </w:r>
      <w:r>
        <w:rPr>
          <w:rFonts w:eastAsia="Wingdings" w:cs="Wingdings" w:ascii="Wingdings" w:hAnsi="Wingdings"/>
          <w:sz w:val="24"/>
          <w:szCs w:val="30"/>
        </w:rPr>
        <w:t></w:t>
      </w:r>
      <w:r>
        <w:rPr>
          <w:sz w:val="24"/>
          <w:szCs w:val="30"/>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48</w:t>
        <w:tab/>
        <w:t xml:space="preserve">--; 1898-1998 selection of covers, much from KG6 period inc. “On Active Service”, censo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our from QV period, a few ingoing covers. (c.70) </w:t>
      </w:r>
      <w:r>
        <w:rPr>
          <w:rFonts w:eastAsia="Wingdings" w:cs="Wingdings" w:ascii="Wingdings" w:hAnsi="Wingdings"/>
          <w:sz w:val="24"/>
          <w:szCs w:val="30"/>
        </w:rPr>
        <w:t></w:t>
      </w:r>
      <w:r>
        <w:rPr>
          <w:sz w:val="24"/>
          <w:szCs w:val="30"/>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r>
      <w:r>
        <w:rPr>
          <w:rFonts w:eastAsia="Wingdings" w:cs="Wingdings" w:ascii="Wingdings" w:hAnsi="Wingdings"/>
          <w:sz w:val="24"/>
          <w:szCs w:val="30"/>
        </w:rPr>
        <w:t></w:t>
      </w:r>
      <w:r>
        <w:rPr>
          <w:sz w:val="24"/>
          <w:szCs w:val="30"/>
        </w:rPr>
        <w:tab/>
        <w:t>--; see also Collectables (Postcards; Malt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9</w:t>
        <w:tab/>
      </w:r>
      <w:r>
        <w:rPr>
          <w:b/>
          <w:sz w:val="24"/>
          <w:szCs w:val="30"/>
          <w:u w:val="single"/>
        </w:rPr>
        <w:t>Mauritius</w:t>
      </w:r>
      <w:r>
        <w:rPr>
          <w:sz w:val="24"/>
          <w:szCs w:val="30"/>
        </w:rPr>
        <w:t xml:space="preserve">; 1937 Coronation set (3) l.m.m., the 20c with “Line by Sceptre” variety. (Variet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is SG 251b cat.£90 for u.m.)</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50</w:t>
        <w:tab/>
      </w:r>
      <w:r>
        <w:rPr>
          <w:b/>
          <w:sz w:val="24"/>
          <w:szCs w:val="30"/>
          <w:u w:val="single"/>
        </w:rPr>
        <w:t>Monaco</w:t>
      </w:r>
      <w:r>
        <w:rPr>
          <w:sz w:val="24"/>
          <w:szCs w:val="30"/>
        </w:rPr>
        <w:t xml:space="preserve">; Europa miniature sheets for 1974 u.m. (small tone spots) &amp; c.t.o., 1975 c.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79 u.m., 1980 u.m. &amp; c.t.o., 1983 u.m., 1984 u.m. &amp; c.t.o., and 1985 u.m. Cat.£36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lso multiples of 1980 postage dues.</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51</w:t>
        <w:tab/>
      </w:r>
      <w:r>
        <w:rPr>
          <w:b/>
          <w:sz w:val="24"/>
          <w:szCs w:val="30"/>
          <w:u w:val="single"/>
        </w:rPr>
        <w:t>Montserrat</w:t>
      </w:r>
      <w:r>
        <w:rPr>
          <w:sz w:val="24"/>
          <w:szCs w:val="30"/>
        </w:rPr>
        <w:t>; 1922-29 various odd values to 6d, 1/-, 2/6 and 5/- fine used. Cat.£158 (10)</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52</w:t>
        <w:tab/>
      </w:r>
      <w:r>
        <w:rPr>
          <w:b/>
          <w:sz w:val="24"/>
          <w:szCs w:val="30"/>
          <w:u w:val="single"/>
        </w:rPr>
        <w:t>Morocco Agencies</w:t>
      </w:r>
      <w:r>
        <w:rPr>
          <w:sz w:val="24"/>
          <w:szCs w:val="30"/>
        </w:rPr>
        <w:t xml:space="preserve">; 1903-05 20c with the “flat top to C” variety, g.u. but with toning.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9d (cat.£225 for mint).</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53</w:t>
        <w:tab/>
        <w:t xml:space="preserve">--; </w:t>
      </w:r>
      <w:r>
        <w:rPr>
          <w:b/>
          <w:sz w:val="24"/>
          <w:szCs w:val="30"/>
        </w:rPr>
        <w:t>Tangier</w:t>
      </w:r>
      <w:r>
        <w:rPr>
          <w:sz w:val="24"/>
          <w:szCs w:val="30"/>
        </w:rPr>
        <w:t xml:space="preserve">; 1948 Olympics set (4) in f.u. fourblocks, one of the 1/- stamps having the “sp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below 9” variety.</w:t>
        <w:tab/>
        <w:t>..</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4</w:t>
        <w:tab/>
      </w:r>
      <w:r>
        <w:rPr>
          <w:b/>
          <w:sz w:val="24"/>
          <w:szCs w:val="24"/>
          <w:u w:val="single"/>
        </w:rPr>
        <w:t>Netherlands</w:t>
      </w:r>
      <w:r>
        <w:rPr>
          <w:sz w:val="24"/>
          <w:szCs w:val="24"/>
        </w:rPr>
        <w:t xml:space="preserve">; 1852-76 range in three small approval books, mainly used and inc. many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edium value inc. 1852-63 5c unu. (cut close), and with medium duplication. (100s)</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szCs w:val="30"/>
        </w:rPr>
        <w:tab/>
        <w:t>255</w:t>
        <w:tab/>
        <w:t xml:space="preserve">--; </w:t>
      </w:r>
      <w:r>
        <w:rPr>
          <w:color w:val="000000"/>
          <w:sz w:val="24"/>
          <w:szCs w:val="24"/>
        </w:rPr>
        <w:t xml:space="preserve">four different albums and some loose pages, with m. &amp; u. from 1946-98. (100s) </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56</w:t>
        <w:tab/>
      </w:r>
      <w:r>
        <w:rPr>
          <w:b/>
          <w:color w:val="000000"/>
          <w:sz w:val="24"/>
          <w:szCs w:val="24"/>
          <w:u w:val="single"/>
        </w:rPr>
        <w:t>New Zealand</w:t>
      </w:r>
      <w:r>
        <w:rPr>
          <w:color w:val="000000"/>
          <w:sz w:val="24"/>
          <w:szCs w:val="24"/>
        </w:rPr>
        <w:t xml:space="preserve">; three binders with various contents – covers (much of FDCs of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990s), stamps, postcards, etc. (100s) </w:t>
      </w:r>
      <w:r>
        <w:rPr>
          <w:rFonts w:eastAsia="Wingdings" w:cs="Wingdings" w:ascii="Wingdings" w:hAnsi="Wingdings"/>
          <w:color w:val="000000"/>
          <w:sz w:val="24"/>
          <w:szCs w:val="24"/>
        </w:rPr>
        <w:t></w:t>
      </w:r>
      <w:r>
        <w:rPr>
          <w:color w:val="000000"/>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57</w:t>
        <w:tab/>
      </w:r>
      <w:r>
        <w:rPr>
          <w:b/>
          <w:color w:val="000000"/>
          <w:sz w:val="24"/>
          <w:szCs w:val="24"/>
          <w:u w:val="single"/>
        </w:rPr>
        <w:t>North Borneo</w:t>
      </w:r>
      <w:r>
        <w:rPr>
          <w:color w:val="000000"/>
          <w:sz w:val="24"/>
          <w:szCs w:val="24"/>
        </w:rPr>
        <w:t xml:space="preserve">; </w:t>
      </w:r>
      <w:r>
        <w:rPr>
          <w:b/>
          <w:color w:val="000000"/>
          <w:sz w:val="24"/>
          <w:szCs w:val="24"/>
        </w:rPr>
        <w:t>Postage Due</w:t>
      </w:r>
      <w:r>
        <w:rPr>
          <w:color w:val="000000"/>
          <w:sz w:val="24"/>
          <w:szCs w:val="24"/>
        </w:rPr>
        <w:t xml:space="preserve">; 1939 set (5) l.m.m. (8c has couple of short perfs, 10c crea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G D85-89 (cat.£160 for u.m.)</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58</w:t>
        <w:tab/>
      </w:r>
      <w:r>
        <w:rPr>
          <w:b/>
          <w:color w:val="000000"/>
          <w:sz w:val="24"/>
          <w:szCs w:val="24"/>
          <w:u w:val="single"/>
        </w:rPr>
        <w:t>Norway</w:t>
      </w:r>
      <w:r>
        <w:rPr>
          <w:color w:val="000000"/>
          <w:sz w:val="24"/>
          <w:szCs w:val="24"/>
        </w:rPr>
        <w:t xml:space="preserve">; 1893-1908 and 1909-29 mounted mint selection of Posthorns in small approval </w:t>
        <w:br/>
        <w:tab/>
        <w:tab/>
        <w:t>book with values to 30ø, 35ø, 40ø, 50ø, and 60ø. (c.100)</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59</w:t>
        <w:tab/>
      </w:r>
      <w:r>
        <w:rPr>
          <w:b/>
          <w:color w:val="000000"/>
          <w:sz w:val="24"/>
          <w:szCs w:val="24"/>
          <w:u w:val="single"/>
        </w:rPr>
        <w:t>Poland</w:t>
      </w:r>
      <w:r>
        <w:rPr>
          <w:color w:val="000000"/>
          <w:sz w:val="24"/>
          <w:szCs w:val="24"/>
        </w:rPr>
        <w:t>; mixed seln. of mainly 1919-50s m. &amp; u. with dupl. (100s)</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60</w:t>
        <w:tab/>
        <w:t xml:space="preserve">--; 1944 National Heroes set (3) u.m. (no gum as issued), 25g centred to left. SG 499-50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at.£225.</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61</w:t>
        <w:tab/>
      </w:r>
      <w:r>
        <w:rPr>
          <w:b/>
          <w:color w:val="000000"/>
          <w:sz w:val="24"/>
          <w:szCs w:val="24"/>
          <w:u w:val="single"/>
        </w:rPr>
        <w:t>Russia and U.S.S.R.</w:t>
      </w:r>
      <w:r>
        <w:rPr>
          <w:color w:val="000000"/>
          <w:sz w:val="24"/>
          <w:szCs w:val="24"/>
        </w:rPr>
        <w:t xml:space="preserve">; 1883-1992 colln. in three stockbooks, much used from Soviet peri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with light duplication. (1,000s) </w:t>
      </w:r>
      <w:r>
        <w:rPr>
          <w:rFonts w:eastAsia="Wingdings" w:cs="Wingdings" w:ascii="Wingdings" w:hAnsi="Wingdings"/>
          <w:color w:val="000000"/>
          <w:sz w:val="24"/>
          <w:szCs w:val="24"/>
        </w:rPr>
        <w:t></w:t>
      </w:r>
      <w:r>
        <w:rPr>
          <w:color w:val="000000"/>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rPr>
      </w:pPr>
      <w:r>
        <w:rPr>
          <w:color w:val="000000"/>
          <w:sz w:val="24"/>
          <w:szCs w:val="24"/>
        </w:rPr>
        <w:tab/>
        <w:tab/>
      </w:r>
      <w:r>
        <w:rPr>
          <w:b/>
          <w:color w:val="000000"/>
          <w:sz w:val="24"/>
          <w:szCs w:val="24"/>
        </w:rPr>
        <w:t>SAINT HELEN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62</w:t>
        <w:tab/>
        <w:t xml:space="preserve">1856 6d blue imperf g.u. (SG 1, cat.£200, about three narrow margins), 1861 6d blue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rough-cut perforations used with couple of small faults (SG 2a cat.£140), and 1863 4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urcharge g.u. (SG 5, cat.£250, 4 narrow margins).</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63</w:t>
        <w:tab/>
        <w:t xml:space="preserve">1861 6d blue with rough-cut perforations fine mounted mint with full gum (sligh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disturbed), light pencil mark on reverse, centred to left (SG 2a cat.£425). Also 1863 1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urcharges with both short and long bars - the first fine m.m. with four margins, second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m.m. with part gum and four narrow margins (SG 3 cat.£150, 4 cat.£160).</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64</w:t>
        <w:tab/>
        <w:t xml:space="preserve">1864-80 fine range of mint surcharges on two pages comprising perf.12½ 1d (8), 2d (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3d (2), 4d (4), 1/- (2), 5/- (5). Mainly fine. Identifications seem ok, but not checked indiv-</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idually.</w:t>
        <w:tab/>
        <w:t>..</w:t>
        <w:tab/>
        <w:t>..</w:t>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65</w:t>
        <w:tab/>
        <w:t xml:space="preserve">1864-80 used selection comprising 1d (5), 2d (3), 3d (3), 4d (3), 6d (3), 1/- (4), and 5/-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Mainly good/fine. Identifications seem ok, but not checked individually.</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66</w:t>
        <w:tab/>
        <w:t xml:space="preserve">1864-80 2d yellow perf.14 x 12½ in fine mint block of six (3 x 2). Almost full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mounted, horizontal wrinkle near foot. SG 22, cat.£140 each = £840.</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67</w:t>
        <w:tab/>
        <w:t xml:space="preserve">1864-80 1d lake perf. perf.14 in fine mint block of six (3 x 2), full gum, moderate hin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G 27, cat.£120 each = £720.</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68</w:t>
        <w:tab/>
        <w:t xml:space="preserve">1864-80 1/- yellow-green perf.14 in fine mint block of six (3 x 2). Full gum, mou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perfs strengthened at foot. SG 30, cat.£21 each = £126.</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0%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3 June 2019</w:t>
        <w:tab/>
        <w:tab/>
        <w:t>Page 16</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r>
      <w:r>
        <w:rPr>
          <w:b/>
          <w:color w:val="000000"/>
          <w:sz w:val="24"/>
          <w:szCs w:val="24"/>
        </w:rPr>
        <w:t>SAINT HELENA</w:t>
      </w:r>
      <w:r>
        <w:rPr>
          <w:color w:val="000000"/>
          <w:sz w:val="24"/>
          <w:szCs w:val="24"/>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69</w:t>
        <w:tab/>
        <w:t>1884-94 m.&amp; u. selection of all values inc. a little dupl. (31)</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70</w:t>
        <w:tab/>
        <w:t xml:space="preserve">1884-94 ½d, 1d, 2d, and 3d, each in m.m. sixblock (3x2 or 2x3), the perfs splitting on 3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block. SG 36, 37, 39, 41, cat.£106½.</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71</w:t>
        <w:tab/>
        <w:t xml:space="preserve">1890-97 QV set (7) m.m. (2d thinned), same set used (1½d poorer, top two valu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remainder cancels), and five odds with mixed cancels.</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72</w:t>
        <w:tab/>
        <w:t xml:space="preserve">1901 cover from South Africa addressed to “Mr V von S Sädtler, Prisoner of W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Deadwood Camp, St. Helena”. C.o.G.H. 1d stamp cancelled Kimberley, St. Helena c.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and circular “</w:t>
      </w:r>
      <w:r>
        <w:rPr>
          <w:color w:val="000000"/>
        </w:rPr>
        <w:t>CENSOR/BELLE VUE/PRISONERS OF WAR</w:t>
      </w:r>
      <w:r>
        <w:rPr>
          <w:color w:val="000000"/>
          <w:sz w:val="24"/>
          <w:szCs w:val="24"/>
        </w:rPr>
        <w:t xml:space="preserve">”. Addressee stated to be member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candinavian Corps V. A little general toning, stain at one corner, and a photo-corner stu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inside back flap.</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73</w:t>
        <w:tab/>
        <w:t xml:space="preserve">1902 set (2) both m.m. and u., 1903 set (6) m.m. (plus extra ½d and 1d, couple of sm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faults). Cat.£128.</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74</w:t>
        <w:tab/>
        <w:t>1903 set (6, plus extra ½d, 1d) f./v.f.u. (couple of minor perf faults). SG 55-60 cat.£150+</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75</w:t>
        <w:tab/>
        <w:t xml:space="preserve">1902 KE7 ½d green u.m. part sheet of 100 (10 x 10, folded) with some slight creases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53, cat.£200). Also 1908-11 KE7 2½d u.m. block of 12 (4 x 3) (SG 64 cat.£24).</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76</w:t>
        <w:tab/>
        <w:t>c.1904-71 selection of nine covers and cards.</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77</w:t>
        <w:tab/>
        <w:t xml:space="preserve">1906 registered envelope with six 1903 KE7 stamps affixed (4 x 1d, 2 x 2d), addressed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London. Cover has had the registration printed text scribbled through in blue crayon,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anuscript “Too late for Registering” and “unregistered”. Plymouth Ship Letter c.d.s.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reverse. Some faults.</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78</w:t>
        <w:tab/>
        <w:t xml:space="preserve">1908-11 KE7 set (4) fine m.m. The 10/- is fine m.m., well-centred, medium hinge. SG 6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66, 67, 70, cat.£275.</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79</w:t>
        <w:tab/>
        <w:t xml:space="preserve">1908-11 KE7 set (4) fine used. The 10/- is attractive v.f.u., with minor bend at upper-lef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and has Brandon certificate (1981) stating “genuine”. SG 64, 66, 67, 70, cat.£325,</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80</w:t>
        <w:tab/>
        <w:t>1912-16 set (10, plus 1d shade) m.m./l.m.m., SG 72-81, cat.£160.</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81</w:t>
        <w:tab/>
        <w:t xml:space="preserve">1912-16 set (10, plus extra 1d) fine used (the 1½d m.m.), the 3/- a touch poorer. SG 72-8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at.£350.</w:t>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82</w:t>
        <w:tab/>
        <w:t xml:space="preserve">1912-16 ½d u.m. block of 20 (4 x 5), 1d  u.m. marginal block of 25 (5 x 5), 2½d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arginal block of 25 (5 x 5), and 3d u.m. marginal block of 30 (6 x 5). Mainly fine but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few minor imperfections. SG 72, 73, 76, 77, cat.£356.</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83</w:t>
        <w:tab/>
        <w:t xml:space="preserve">1912-35 m. &amp; u. seln. of KG5 on a few pages inc. 1922 set (3) m.m., same set fair u., 193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Jubilee set both m.m. and f.u., etc. (26)</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84</w:t>
        <w:tab/>
        <w:t xml:space="preserve">1912 registered cover with 1902 KE7 set (2) and 1908-11 2½d, 4d, 6d cancelled St. Helen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d.s. London and French backstamps. Corner off reg. label. </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85</w:t>
        <w:tab/>
        <w:t xml:space="preserve">1912 4d u.m. marginal block of 24 (6 x 4) SG 83 cat.£360, and 6d  u.m. marginal block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30 (6 x 5, some tone spots) SG 84 cat.£127.</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86</w:t>
        <w:tab/>
        <w:t xml:space="preserve">1919 War Tax 1d u.m. marginal block of 40 (8 x 5) SG 88 cat.£80, and 1922 1d green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marginal block of 30 (6 x 5, toning in margin) SG 89 cat.£97.</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87</w:t>
        <w:tab/>
        <w:t xml:space="preserve">1922-37 wmk. Mult. Crown CA set (5) fine l.m.m./m.m. The 2/6 has a small natural bla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pot in the paper, the £1 is an excellent l.m.m. example. SG 92-96 cat.£500.</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88</w:t>
        <w:tab/>
        <w:t xml:space="preserve">1922-37 wmk. Mult. Crown CA set (5) f.u./v.f.u. The 2/6 v.f.u. with central c.d.s., 5/- f.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entred to lower-right with corner cancel, and the £1 v.f.u. on small piece, well-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with c.d.s. at foot. SG 92-96 cat.£900.</w:t>
        <w:tab/>
        <w:t>..</w:t>
        <w:tab/>
        <w:t>..</w:t>
        <w:tab/>
        <w:t>..</w:t>
        <w:tab/>
        <w:t>..</w:t>
        <w:tab/>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89</w:t>
        <w:tab/>
        <w:t xml:space="preserve">1922-37 wmk. Mult. Script CA set to 15/- (16 plus 1½d shade) fine l.m.m./m.m. All a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fine except 1½d rose-red (short perf), 6d (tone spots), 10/- (two perfs missing at top),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5/- (small tone spots at edges, otherwise fine appearance and well-centred). SG 97-11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at.£1,615.</w:t>
        <w:tab/>
        <w:t>..</w:t>
        <w:tab/>
        <w:t>..</w:t>
        <w:tab/>
        <w:t>..</w:t>
        <w:tab/>
        <w:t>..</w:t>
        <w:tab/>
        <w:t>..</w:t>
        <w:tab/>
        <w:t>..</w:t>
        <w:tab/>
        <w:t>£2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90</w:t>
        <w:tab/>
        <w:t xml:space="preserve">1922-37 wmk. Mult. Script CA set to 15/- (16 plus 1d shade) fine/very fine used. All fin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ut for 5d (green colour run), 1/- (short perf), 5/- (paper remains on reverse), and 7/6 (touch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of toning at foot). The 15/- is very fine and well-centred, on small piece. SG 97-113 ca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3,500.</w:t>
        <w:tab/>
        <w:t>..</w:t>
        <w:tab/>
        <w:t>..</w:t>
        <w:tab/>
        <w:t>..</w:t>
        <w:tab/>
        <w:t>..</w:t>
        <w:tab/>
        <w:t>..</w:t>
        <w:tab/>
        <w:t>..</w:t>
        <w:tab/>
        <w:t>..</w:t>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3 June 2019</w:t>
        <w:tab/>
        <w:tab/>
        <w:t>Page 1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r>
      <w:r>
        <w:rPr>
          <w:b/>
          <w:color w:val="000000"/>
          <w:sz w:val="24"/>
          <w:szCs w:val="24"/>
        </w:rPr>
        <w:t>SAINT HELENA</w:t>
      </w:r>
      <w:r>
        <w:rPr>
          <w:color w:val="000000"/>
          <w:sz w:val="24"/>
          <w:szCs w:val="24"/>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91</w:t>
        <w:tab/>
        <w:t xml:space="preserve">1922-37 “Broken Mainmast” variety on ½d m.m. (centred left), 3d l.m.m. (touch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oning), and 4d m.m., SG 92a (cat.£275), 97a (£85), 101a (£130). Each of these in pair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m.m. normal.</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92</w:t>
        <w:tab/>
        <w:t xml:space="preserve">1922-37 “Torn Flag” variety on ½d and 8d, m.m., SG 97b (cat.£275), 105b (£200), each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pair with normal, and with some light tone spots.</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93</w:t>
        <w:tab/>
        <w:t xml:space="preserve">1922-37 “Cleft Rock” variety on ½d, 1d, 1½d, 2d, 3d, and 8d m.m./l.m.m., all lower-lef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arginal, all but the first two in pairs with normals. (3d with bend, and split perfs). SG 97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at.£75), 98c (£75), 99c (£95), 100c (£150), 101c (£110), 105c (£180).</w:t>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94</w:t>
        <w:tab/>
        <w:t xml:space="preserve">1934 Centenary set (10) fine l.m.m./m.m. (a little adhesion at top of reverse of 2/6 ju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hows from front). SG 114-123 cat.£425.</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95</w:t>
        <w:tab/>
        <w:t>1934 Centenary  set (10) v.f.u. (10/- centred partly to right). SG 114-123 cat.£475.</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96</w:t>
        <w:tab/>
        <w:t xml:space="preserve">1934 Centenary selection of mint blocks comprising ½d (sheet of 60, folded), 1d (blo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of 12), 1½d (6), 2d (4), 3d (8), and 6d (8). Cat.£162.</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97</w:t>
        <w:tab/>
        <w:t xml:space="preserve">1937-81 collection on pages with KG6 complete both m.m. &amp; u., the QE about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mint (u.m. from 1971). Includes 1962 4/6 booklet. (c.280, 1 bkt., 14 FDCs)</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98</w:t>
        <w:tab/>
        <w:t xml:space="preserve">1970 typed letter headed Sandringham, Norfolk, giving royal approval for the designs f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Red Cross issue. Sticky tape at two sides, tape stains on other two, and punch hole.</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99</w:t>
        <w:tab/>
      </w:r>
      <w:r>
        <w:rPr>
          <w:b/>
          <w:color w:val="000000"/>
          <w:sz w:val="24"/>
          <w:szCs w:val="24"/>
          <w:u w:val="single"/>
        </w:rPr>
        <w:t>South Africa</w:t>
      </w:r>
      <w:r>
        <w:rPr>
          <w:color w:val="000000"/>
          <w:sz w:val="24"/>
          <w:szCs w:val="24"/>
        </w:rPr>
        <w:t xml:space="preserve">; </w:t>
      </w:r>
      <w:r>
        <w:rPr>
          <w:b/>
          <w:sz w:val="24"/>
          <w:szCs w:val="30"/>
        </w:rPr>
        <w:t>Cape of Good Hope</w:t>
      </w:r>
      <w:r>
        <w:rPr>
          <w:color w:val="000000"/>
          <w:sz w:val="24"/>
          <w:szCs w:val="24"/>
        </w:rPr>
        <w:t xml:space="preserve">; 1855-64 set of four Triangulars good/fine use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wo to three margins, in presentation box. </w:t>
      </w:r>
      <w:r>
        <w:rPr>
          <w:rFonts w:cs="Wingdings" w:ascii="Wingdings" w:hAnsi="Wingdings"/>
          <w:color w:val="000000"/>
          <w:sz w:val="24"/>
          <w:szCs w:val="24"/>
        </w:rPr>
        <w:t></w:t>
      </w:r>
      <w:r>
        <w:rPr>
          <w:color w:val="000000"/>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300</w:t>
        <w:tab/>
        <w:t xml:space="preserve">--; </w:t>
      </w:r>
      <w:r>
        <w:rPr>
          <w:b/>
          <w:color w:val="000000"/>
          <w:sz w:val="24"/>
          <w:szCs w:val="24"/>
        </w:rPr>
        <w:t>Transvaal</w:t>
      </w:r>
      <w:r>
        <w:rPr>
          <w:color w:val="000000"/>
          <w:sz w:val="24"/>
          <w:szCs w:val="24"/>
        </w:rPr>
        <w:t xml:space="preserve">; 1902 original set (no 3d, 4d) heavy m.m., mixed condition. SG 244-4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250-55, cat. c.£240.</w:t>
        <w:tab/>
        <w:t>..</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301</w:t>
        <w:tab/>
      </w:r>
      <w:r>
        <w:rPr>
          <w:b/>
          <w:color w:val="000000"/>
          <w:sz w:val="24"/>
          <w:szCs w:val="24"/>
          <w:u w:val="single"/>
        </w:rPr>
        <w:t>South Africa</w:t>
      </w:r>
      <w:r>
        <w:rPr>
          <w:color w:val="000000"/>
          <w:sz w:val="24"/>
          <w:szCs w:val="24"/>
        </w:rPr>
        <w:t xml:space="preserve">; 1939 Huguenot set (3 pairs) u.m., and same set overprinted for South We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Africa u.m., cat.£50 and £65.</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302</w:t>
        <w:tab/>
        <w:t xml:space="preserve">--; 1941-46 War Effort 1d with “stain on uniform” variety, and 3d with “cigarette fla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color w:val="000000"/>
          <w:sz w:val="24"/>
          <w:szCs w:val="24"/>
        </w:rPr>
        <w:tab/>
        <w:tab/>
        <w:t>both good used. SG89a, 91a (cat.£55 and £225 for used pairs).</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3</w:t>
        <w:tab/>
      </w:r>
      <w:r>
        <w:rPr>
          <w:b/>
          <w:color w:val="000000"/>
          <w:sz w:val="24"/>
          <w:szCs w:val="24"/>
          <w:u w:val="single"/>
        </w:rPr>
        <w:t>South Arabia</w:t>
      </w:r>
      <w:r>
        <w:rPr>
          <w:sz w:val="24"/>
          <w:szCs w:val="24"/>
        </w:rPr>
        <w:t xml:space="preserve">; </w:t>
      </w:r>
      <w:r>
        <w:rPr>
          <w:b/>
          <w:bCs/>
          <w:sz w:val="24"/>
          <w:szCs w:val="24"/>
        </w:rPr>
        <w:t>Qu'aiti State in Hadhramaut</w:t>
      </w:r>
      <w:r>
        <w:rPr>
          <w:sz w:val="24"/>
          <w:szCs w:val="24"/>
        </w:rPr>
        <w:t xml:space="preserve">; 1966 Churchill 15f in u.m. sheet of fift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24"/>
        </w:rPr>
        <w:tab/>
        <w:tab/>
        <w:t>SG 67, cat.£425.</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304</w:t>
        <w:tab/>
      </w:r>
      <w:r>
        <w:rPr>
          <w:b/>
          <w:color w:val="000000"/>
          <w:sz w:val="24"/>
          <w:szCs w:val="24"/>
          <w:u w:val="single"/>
        </w:rPr>
        <w:t>Swaziland</w:t>
      </w:r>
      <w:r>
        <w:rPr>
          <w:color w:val="000000"/>
          <w:sz w:val="24"/>
          <w:szCs w:val="24"/>
        </w:rPr>
        <w:t xml:space="preserve">; 1961 seln. of surcharges inc. 10c and 2r (type I, and type II middle) l.m.m.,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a few others. S.t.c.£85.</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sz w:val="24"/>
          <w:szCs w:val="30"/>
        </w:rPr>
        <w:tab/>
        <w:t>305</w:t>
        <w:tab/>
      </w:r>
      <w:r>
        <w:rPr>
          <w:b/>
          <w:sz w:val="24"/>
          <w:szCs w:val="30"/>
          <w:u w:val="single"/>
        </w:rPr>
        <w:t>Switzerland</w:t>
      </w:r>
      <w:r>
        <w:rPr>
          <w:sz w:val="24"/>
          <w:szCs w:val="30"/>
        </w:rPr>
        <w:t xml:space="preserve">; </w:t>
      </w:r>
      <w:r>
        <w:rPr>
          <w:color w:val="000000"/>
          <w:sz w:val="24"/>
        </w:rPr>
        <w:t xml:space="preserve">five approval books of m. &amp; u. inc. some better sets. Vendor states remain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PTSA €1,000+. (100s) </w:t>
      </w:r>
      <w:r>
        <w:rPr>
          <w:rFonts w:cs="Wingdings" w:ascii="Wingdings" w:hAnsi="Wingdings"/>
          <w:color w:val="000000"/>
          <w:sz w:val="24"/>
        </w:rPr>
        <w:t></w:t>
      </w:r>
      <w:r>
        <w:rPr>
          <w:color w:val="000000"/>
          <w:sz w:val="24"/>
        </w:rPr>
        <w:tab/>
        <w:t>..</w:t>
        <w:tab/>
        <w:t>..</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06</w:t>
        <w:tab/>
        <w:t xml:space="preserve">--; 1900-67 (a few earlier) m.m. &amp; u. colln. in printed Minkus album, with many Pr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Juventute. (100s) </w:t>
      </w:r>
      <w:r>
        <w:rPr>
          <w:rFonts w:eastAsia="Wingdings" w:cs="Wingdings" w:ascii="Wingdings" w:hAnsi="Wingdings"/>
          <w:color w:val="000000"/>
          <w:sz w:val="24"/>
        </w:rPr>
        <w:t></w:t>
      </w:r>
      <w:r>
        <w:rPr>
          <w:color w:val="000000"/>
          <w:sz w:val="24"/>
        </w:rPr>
        <w:tab/>
        <w:t>..</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07</w:t>
        <w:tab/>
      </w:r>
      <w:r>
        <w:rPr>
          <w:b/>
          <w:color w:val="000000"/>
          <w:sz w:val="24"/>
          <w:u w:val="single"/>
        </w:rPr>
        <w:t>Tanganyika</w:t>
      </w:r>
      <w:r>
        <w:rPr>
          <w:color w:val="000000"/>
          <w:sz w:val="24"/>
        </w:rPr>
        <w:t xml:space="preserve">; </w:t>
      </w:r>
      <w:r>
        <w:rPr>
          <w:b/>
          <w:color w:val="000000"/>
          <w:sz w:val="24"/>
        </w:rPr>
        <w:t>Mafia Island</w:t>
      </w:r>
      <w:r>
        <w:rPr>
          <w:color w:val="000000"/>
          <w:sz w:val="24"/>
        </w:rPr>
        <w:t xml:space="preserve">; 1917 1a with black opt l.m.m., SG M45 cat.£120. Looks o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color w:val="000000"/>
          <w:sz w:val="24"/>
        </w:rPr>
        <w:tab/>
        <w:tab/>
        <w:t>but sold without guarantee.</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8</w:t>
        <w:tab/>
      </w:r>
      <w:r>
        <w:rPr>
          <w:b/>
          <w:sz w:val="24"/>
          <w:szCs w:val="30"/>
          <w:u w:val="single"/>
        </w:rPr>
        <w:t>Tibet</w:t>
      </w:r>
      <w:r>
        <w:rPr>
          <w:sz w:val="24"/>
          <w:szCs w:val="30"/>
        </w:rPr>
        <w:t xml:space="preserve">; 1911 3p, ½a, 2a, 2½a, 3a, and 4a all unused without gum. The 3p thinned, oth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with some minor faults. SG C1-2, C4-7, cat.£510.</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9</w:t>
        <w:tab/>
        <w:t xml:space="preserve">--; 1911 3p, 3a, and 4a all used – 3p with perf faults, 3a slightest toning, and 4a with sm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rease and tone spot. SG C1, C6, C7, cat.£250.</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310</w:t>
        <w:tab/>
      </w:r>
      <w:r>
        <w:rPr>
          <w:b/>
          <w:color w:val="000000"/>
          <w:sz w:val="24"/>
          <w:szCs w:val="24"/>
          <w:u w:val="single"/>
        </w:rPr>
        <w:t>Trinidad</w:t>
      </w:r>
      <w:r>
        <w:rPr>
          <w:color w:val="000000"/>
          <w:sz w:val="24"/>
          <w:szCs w:val="24"/>
        </w:rPr>
        <w:t>; 1896-1906 5/- and £1 fresh m.m. but with a bit of creasing. SG 122, 124,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260.</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1</w:t>
        <w:tab/>
      </w:r>
      <w:r>
        <w:rPr>
          <w:b/>
          <w:sz w:val="24"/>
          <w:szCs w:val="30"/>
          <w:u w:val="single"/>
        </w:rPr>
        <w:t>Tristan da Cunha</w:t>
      </w:r>
      <w:r>
        <w:rPr>
          <w:sz w:val="24"/>
          <w:szCs w:val="30"/>
        </w:rPr>
        <w:t>; 1957 postage due 4d with “broken d” variety u.m., SG D4a cat.£60.</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12</w:t>
        <w:tab/>
      </w:r>
      <w:r>
        <w:rPr>
          <w:b/>
          <w:sz w:val="24"/>
          <w:szCs w:val="30"/>
          <w:u w:val="single"/>
        </w:rPr>
        <w:t>Turkey</w:t>
      </w:r>
      <w:r>
        <w:rPr>
          <w:sz w:val="24"/>
          <w:szCs w:val="30"/>
        </w:rPr>
        <w:t xml:space="preserve">; commercial covers addressed to BBC Istanbul, mainly c.d.s. cancels from all o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 xml:space="preserve">Turkey, dated around 1985. (c.900) </w:t>
      </w:r>
      <w:r>
        <w:rPr>
          <w:rFonts w:eastAsia="Wingdings" w:cs="Wingdings" w:ascii="Wingdings" w:hAnsi="Wingdings"/>
          <w:sz w:val="24"/>
          <w:szCs w:val="30"/>
        </w:rPr>
        <w:t></w:t>
      </w:r>
      <w:r>
        <w:rPr>
          <w:sz w:val="24"/>
          <w:szCs w:val="30"/>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3</w:t>
        <w:tab/>
        <w:t xml:space="preserve">--; 1950-64 FDCs, light duplication. (c.250) </w:t>
      </w:r>
      <w:r>
        <w:rPr>
          <w:rFonts w:eastAsia="Wingdings" w:cs="Wingdings" w:ascii="Wingdings" w:hAnsi="Wingdings"/>
          <w:sz w:val="24"/>
          <w:szCs w:val="30"/>
        </w:rPr>
        <w:t></w:t>
      </w:r>
      <w:r>
        <w:rPr>
          <w:sz w:val="24"/>
          <w:szCs w:val="30"/>
        </w:rPr>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4</w:t>
        <w:tab/>
      </w:r>
      <w:r>
        <w:rPr>
          <w:b/>
          <w:sz w:val="24"/>
          <w:szCs w:val="30"/>
          <w:u w:val="single"/>
        </w:rPr>
        <w:t>Union of Soviet Socialist Republics</w:t>
      </w:r>
      <w:r>
        <w:rPr>
          <w:sz w:val="24"/>
          <w:szCs w:val="30"/>
        </w:rPr>
        <w:t xml:space="preserve">; binder with 1977-80 Olympic Golden Cities e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ssues in u.m. singles/fourblocks and used. Also 1980 Olympics nine issues 1976-80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used, and covers. (100s) </w:t>
      </w:r>
      <w:r>
        <w:rPr>
          <w:rFonts w:eastAsia="Wingdings" w:cs="Wingdings" w:ascii="Wingdings" w:hAnsi="Wingdings"/>
          <w:sz w:val="24"/>
          <w:szCs w:val="30"/>
        </w:rPr>
        <w:t></w:t>
      </w:r>
      <w:r>
        <w:rPr>
          <w:sz w:val="24"/>
          <w:szCs w:val="30"/>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0%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3 June 2019</w:t>
        <w:tab/>
        <w:tab/>
        <w:t>Page 18</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5</w:t>
        <w:tab/>
      </w:r>
      <w:r>
        <w:rPr>
          <w:b/>
          <w:sz w:val="24"/>
          <w:szCs w:val="30"/>
          <w:u w:val="single"/>
        </w:rPr>
        <w:t>United States of America</w:t>
      </w:r>
      <w:r>
        <w:rPr>
          <w:sz w:val="24"/>
          <w:szCs w:val="30"/>
        </w:rPr>
        <w:t xml:space="preserve">; box with three albums, album leaves/stockleaves, loose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locks, etc. (Many 100s) </w:t>
      </w:r>
      <w:r>
        <w:rPr>
          <w:rFonts w:eastAsia="Wingdings" w:cs="Wingdings" w:ascii="Wingdings" w:hAnsi="Wingdings"/>
          <w:sz w:val="24"/>
          <w:szCs w:val="30"/>
        </w:rPr>
        <w:t></w:t>
      </w:r>
      <w:r>
        <w:rPr>
          <w:sz w:val="24"/>
          <w:szCs w:val="30"/>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6</w:t>
        <w:tab/>
        <w:t xml:space="preserve">--; 1983-84 boxed set of 39 different souvenir covers, each with medallion, for all Presid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rom Washington to Reagan (Cleveland counts as one !). </w:t>
      </w:r>
      <w:r>
        <w:rPr>
          <w:rFonts w:eastAsia="Wingdings" w:cs="Wingdings" w:ascii="Wingdings" w:hAnsi="Wingdings"/>
          <w:sz w:val="24"/>
          <w:szCs w:val="30"/>
        </w:rPr>
        <w:t></w:t>
      </w:r>
      <w:r>
        <w:rPr>
          <w:sz w:val="24"/>
          <w:szCs w:val="30"/>
        </w:rPr>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17</w:t>
        <w:tab/>
        <w:t xml:space="preserve">--; </w:t>
      </w:r>
      <w:r>
        <w:rPr>
          <w:b/>
          <w:sz w:val="24"/>
          <w:szCs w:val="30"/>
        </w:rPr>
        <w:t>Thematic</w:t>
      </w:r>
      <w:r>
        <w:rPr>
          <w:sz w:val="24"/>
          <w:szCs w:val="30"/>
        </w:rPr>
        <w:t xml:space="preserve">; written-up pages of stamps, covers, postcards, and booklets etc. on the the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 xml:space="preserve">of the Civil War – places, battles, people, etc. (100s) </w:t>
      </w:r>
      <w:r>
        <w:rPr>
          <w:rFonts w:eastAsia="Wingdings" w:cs="Wingdings" w:ascii="Wingdings" w:hAnsi="Wingdings"/>
          <w:sz w:val="24"/>
          <w:szCs w:val="30"/>
        </w:rPr>
        <w:t></w:t>
      </w:r>
      <w:r>
        <w:rPr>
          <w:sz w:val="24"/>
          <w:szCs w:val="30"/>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18</w:t>
        <w:tab/>
        <w:t xml:space="preserve">--; --; written-up pages with stamps, covers, postcards etc. on theme of Abraham Lincol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 xml:space="preserve">and a bundle of covers. Also similar pages on National Parks etc. and J.F. Kennedy (whi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ncludes non-USA items). </w:t>
      </w:r>
      <w:r>
        <w:rPr>
          <w:rFonts w:eastAsia="Wingdings" w:cs="Wingdings" w:ascii="Wingdings" w:hAnsi="Wingdings"/>
          <w:sz w:val="24"/>
          <w:szCs w:val="30"/>
        </w:rPr>
        <w:t></w:t>
      </w:r>
      <w:r>
        <w:rPr>
          <w:sz w:val="24"/>
          <w:szCs w:val="30"/>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9</w:t>
        <w:tab/>
        <w:t xml:space="preserve">--; </w:t>
      </w:r>
      <w:r>
        <w:rPr>
          <w:b/>
          <w:sz w:val="24"/>
          <w:szCs w:val="30"/>
        </w:rPr>
        <w:t>Covers</w:t>
      </w:r>
      <w:r>
        <w:rPr>
          <w:sz w:val="24"/>
          <w:szCs w:val="30"/>
        </w:rPr>
        <w:t xml:space="preserve">; large binder of </w:t>
      </w:r>
      <w:r>
        <w:rPr>
          <w:i/>
          <w:sz w:val="24"/>
          <w:szCs w:val="30"/>
        </w:rPr>
        <w:t>Golden Replicas of US Stamps</w:t>
      </w:r>
      <w:r>
        <w:rPr>
          <w:sz w:val="24"/>
          <w:szCs w:val="30"/>
        </w:rPr>
        <w:t xml:space="preserve"> 1991-95 on covers (75), lar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sz w:val="24"/>
          <w:szCs w:val="30"/>
        </w:rPr>
      </w:pPr>
      <w:r>
        <w:rPr>
          <w:sz w:val="24"/>
          <w:szCs w:val="30"/>
        </w:rPr>
        <w:tab/>
        <w:tab/>
        <w:t xml:space="preserve">binder with Reader’s Digest FDC colln 1980-84 on printed pages (c.50), and </w:t>
      </w:r>
      <w:r>
        <w:rPr>
          <w:i/>
          <w:sz w:val="24"/>
          <w:szCs w:val="30"/>
        </w:rPr>
        <w:t xml:space="preserve">The Americ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i/>
          <w:sz w:val="24"/>
          <w:szCs w:val="30"/>
        </w:rPr>
        <w:tab/>
        <w:tab/>
        <w:t>Revolution Bicentenary</w:t>
      </w:r>
      <w:r>
        <w:rPr>
          <w:sz w:val="24"/>
          <w:szCs w:val="30"/>
        </w:rPr>
        <w:t xml:space="preserve"> FDC colln. of world covers (c.30). [1a]</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r>
      <w:r>
        <w:rPr>
          <w:b/>
          <w:sz w:val="28"/>
        </w:rPr>
        <w:t>United Kingdom</w:t>
      </w:r>
      <w:r>
        <w:rPr>
          <w:sz w:val="24"/>
        </w:rPr>
        <w:br/>
        <w:tab/>
        <w:t>320</w:t>
        <w:tab/>
        <w:t xml:space="preserve">1837 John Dickinson “London District Post” essay for prepaid envelope, One Ounce/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Penny design in yellow-buff on silk thread paper. Fine, with just a couple of small spo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A scarce item from the period running up to the introduction of adhesive postage stamps.</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21</w:t>
        <w:tab/>
        <w:t xml:space="preserve">1840 Penny Black FA plate 2 g.u. (4 margin, red MC, minor creasing), and 1840 Two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Blue QE used (which looks good with four margins and black MC, but has almost cert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been treated or enhanced in some way – paper is soft).</w:t>
        <w:tab/>
        <w:t>..</w:t>
        <w:tab/>
        <w:t>..</w:t>
        <w:tab/>
        <w:t>..</w:t>
        <w:tab/>
        <w:t>60.</w:t>
        <w:br/>
        <w:tab/>
        <w:t>322</w:t>
        <w:tab/>
        <w:t>1840 Penny Black RJ plate 4 f.u. (4 margins, red MC, on very small piece), and 1840 Tw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pence blue JL g.u. (3½ margins, indistinct black MC).</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r>
      <w:r>
        <w:rPr>
          <w:rFonts w:eastAsia="Wingdings" w:cs="Wingdings" w:ascii="Wingdings" w:hAnsi="Wingdings"/>
          <w:sz w:val="24"/>
        </w:rPr>
        <w:t></w:t>
      </w:r>
      <w:r>
        <w:rPr>
          <w:sz w:val="24"/>
        </w:rPr>
        <w:tab/>
        <w:t>1840 Mulready; see after UK Postal Histo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23</w:t>
        <w:tab/>
        <w:t xml:space="preserve">1841 Twopence Blue with white lines added, attractive mint horizontal pair FE-FF. Fo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margins – good to wide at top (showing neighbouring stamp towards left), good and even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right, wide to narrow at foot, and narrow at left. Some gum showing on reverse, but most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the back is covered by paper remains. Possibility of a small thin at left. Attractive pair,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14, cat.£5,000 each as mint (£18,000 as pair in 2011 </w:t>
      </w:r>
      <w:r>
        <w:rPr>
          <w:i/>
          <w:sz w:val="24"/>
        </w:rPr>
        <w:t>GB Specialised</w:t>
      </w:r>
      <w:r>
        <w:rPr>
          <w:sz w:val="24"/>
        </w:rPr>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324</w:t>
        <w:tab/>
        <w:t>1841 Penny Red imperf f.u. with town postmark in bluish black (not a true blue as cata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ogued). Four margins of varying width. SG 8o cat.£825 (blue would be £2,700).</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25</w:t>
        <w:tab/>
        <w:t xml:space="preserve">1841-79 useful range of line-engraved in stockbook, from 1841 penny red imperf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numeral MC cancels (6 different), penny reds on piece with better Scottish postmar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dotted circles, Brunswick Stars, Glasgow “Madeleine Smith”, Scots Locals, roller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penny red stars sorted and annotated, penny red stars mint (5), a few mint penny red pla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 xml:space="preserve">½d plates, 1½d plates, etc. (c.300) </w:t>
      </w:r>
      <w:r>
        <w:rPr>
          <w:rFonts w:eastAsia="Wingdings" w:cs="Wingdings" w:ascii="Wingdings" w:hAnsi="Wingdings"/>
          <w:sz w:val="24"/>
        </w:rPr>
        <w:t></w:t>
      </w:r>
      <w:r>
        <w:rPr>
          <w:sz w:val="24"/>
        </w:rPr>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26</w:t>
        <w:tab/>
        <w:t xml:space="preserve">1847-54 Embossed 6d sound used, cut square with margins very close or just touching. 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well as original UK cancel (not clear) this also has “3½/</w:t>
      </w:r>
      <w:r>
        <w:rPr/>
        <w:t>GROSCHEN</w:t>
      </w:r>
      <w:r>
        <w:rPr>
          <w:sz w:val="24"/>
        </w:rPr>
        <w:t>” stamped across.</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27</w:t>
        <w:tab/>
        <w:t xml:space="preserve">1854-1913 QV and KE7 collection in stockbook, with a few line-engraved, 1847-5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embossed 6d and 1/- g.u. cut square, then a useful range of surface-printed inc. a few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better than average quality, 1867-80 3d plate 9 mm. (pale), 10d with SPECIMEN opt (n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gum), 1873-80 1/- plate 11 m.m., 1883-84 5/- f.u., 10/- g.u., basic range of later QV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 xml:space="preserve">of KE7. (200+) </w:t>
      </w:r>
      <w:r>
        <w:rPr>
          <w:rFonts w:eastAsia="Wingdings" w:cs="Wingdings" w:ascii="Wingdings" w:hAnsi="Wingdings"/>
          <w:sz w:val="24"/>
        </w:rPr>
        <w:t></w:t>
      </w:r>
      <w:r>
        <w:rPr>
          <w:sz w:val="24"/>
        </w:rPr>
        <w:tab/>
        <w:t>..</w:t>
        <w:tab/>
        <w:t>..</w:t>
        <w:tab/>
        <w:t>..</w:t>
        <w:tab/>
        <w:t>..</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28</w:t>
        <w:tab/>
        <w:t>1858-79 Penny Red plate 94 fine mint block of 15 (3 x 5), mainly unmounted. Cat.£975.</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29</w:t>
        <w:tab/>
        <w:t xml:space="preserve">1858-79 Penny Red plate 198 in two lower marginal pairs with inscription - originally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strip of four. Also the two mint fourblocks which would have been above these.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fine (one stamp has hole, two others with small spots).</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30</w:t>
        <w:tab/>
        <w:t xml:space="preserve">1858-79 Penny Red plate 181 very attractive fourblock with neat Canterbury M.O.O c.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cancels.</w:t>
        <w:tab/>
        <w:t>..</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bookmarkStart w:id="9" w:name="_Hlk3533638"/>
      <w:bookmarkEnd w:id="9"/>
      <w:r>
        <w:rPr>
          <w:b/>
          <w:sz w:val="24"/>
        </w:rPr>
        <w:t>Remember the Buy or Bid Sale, which runs from 5pm until 5 minutes after the main auction finishes - you can buy items outright at the “buy” price, or place a bid at or above the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r>
      <w:bookmarkStart w:id="10" w:name="_Hlk3533638"/>
      <w:bookmarkStart w:id="11" w:name="_Hlk3533638"/>
      <w:bookmarkEnd w:id="11"/>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3 June 2019</w:t>
        <w:tab/>
        <w:tab/>
        <w:t>Page 19</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31</w:t>
        <w:tab/>
        <w:t xml:space="preserve">1867-80 2/- brown – a dubious used example. Appears quite nice at first sight, but has be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Rather amateurishly reperforated at right and at foot (with corner letters AD, this should b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a wing margin example, but is not), the cancel is unlike standard cancels of the period,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the watermark is less distinct than normal, the paper appearing to be softer. There is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small thin. Crucially there is no certificate. (Genuine would be SG 121 cat.£4,250). So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as is”.</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332</w:t>
        <w:tab/>
        <w:t>1870 1½d plate 1 fine mounted mint (crackled gum). Cat.£725.</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33</w:t>
        <w:tab/>
        <w:t xml:space="preserve">1883-84 5d dull green attractive mint lower marginal, mounted on margin only.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appearance but some small tone spots visible only from back. SG 193 cat.£580.</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334</w:t>
        <w:tab/>
        <w:t xml:space="preserve">1884 £1 brown-lilac with watermark Three Imperial Crowns. A used spacefiller examp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with lower-left corner missing, medium-heavy cancels, and small scuff at right. SG 18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cat.£3,000.</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35</w:t>
        <w:tab/>
        <w:t xml:space="preserve">1887-90 “Jubilee” set (14) m.m. Generally fine, but odd ones poorer or without gum –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 xml:space="preserve">5d no gum, 6d m.m., 9d m.m., 10d heavy m.m., 1/-green m.m., and 1/- green and red ton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and without gum. SG 197-204 cat.£650.</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r>
      <w:r>
        <w:rPr>
          <w:rFonts w:eastAsia="Wingdings" w:cs="Wingdings" w:ascii="Wingdings" w:hAnsi="Wingdings"/>
          <w:sz w:val="24"/>
        </w:rPr>
        <w:t></w:t>
      </w:r>
      <w:r>
        <w:rPr>
          <w:sz w:val="24"/>
        </w:rPr>
        <w:tab/>
        <w:t>Queen Victoria stamps; see also UK Postal Histo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36</w:t>
        <w:tab/>
        <w:t>1911-36 stockbook with mix of KG5 inc. a seln. of marginal controls (mainly pairs or thre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 xml:space="preserve">strips, and inc. 1929 PUC set of 4), a few postage dues, etc. (300+) </w:t>
      </w:r>
      <w:r>
        <w:rPr>
          <w:rFonts w:eastAsia="Wingdings" w:cs="Wingdings" w:ascii="Wingdings" w:hAnsi="Wingdings"/>
          <w:sz w:val="24"/>
        </w:rPr>
        <w:t></w:t>
      </w:r>
      <w:r>
        <w:rPr>
          <w:sz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37</w:t>
        <w:tab/>
        <w:t xml:space="preserve">1912-24 wmk. Royal Cypher set (missing 2½d) all mounted mint lower marginal an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control numbers (but ½d plain). 1d, 1½d, 3d, 4d, 5d with some toning. (14)</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38</w:t>
        <w:tab/>
        <w:t xml:space="preserve">1924-37 selection of 1½d stamps from booklets inc. 1924 mint block (2 stamps, 2 adve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labels), 1934 (5 mint blocks, each of two stamps and two advert labels), 1935 Jubilee (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mint panes), 1936 KE8 (5 mint blocks, each of 2 stamps and 2 advert labels), 1937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pane (4 stamps, 2 advert labels), and 1937 (8 blocks of 2 stamps and 2 labels each).</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39</w:t>
        <w:tab/>
        <w:t xml:space="preserve">1929 PUC £1 sound used. Quite decent appearance, well centred with good perfs but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diagonal crease and some very light toning. SG 438 cat.£550.</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r>
      <w:r>
        <w:rPr>
          <w:rFonts w:eastAsia="Wingdings" w:cs="Wingdings" w:ascii="Wingdings" w:hAnsi="Wingdings"/>
          <w:sz w:val="24"/>
        </w:rPr>
        <w:t></w:t>
      </w:r>
      <w:r>
        <w:rPr>
          <w:sz w:val="24"/>
        </w:rPr>
        <w:tab/>
        <w:t>1949 UPU variety; see First Day Cov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40</w:t>
        <w:tab/>
        <w:t xml:space="preserve">1952-90s stockbook of Wildings and Machins inc. 1952-54 Tudor set (17) u.m., 1955-5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Edward Crown set (18) u.m., 1958-59 graphite set (8) u.m., some inverted or sideway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wmks., booklet panes, etc., and lesser range of Machins. Identifications seem correct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 xml:space="preserve">not everything checked. (100s) </w:t>
      </w:r>
      <w:r>
        <w:rPr>
          <w:rFonts w:eastAsia="Wingdings" w:cs="Wingdings" w:ascii="Wingdings" w:hAnsi="Wingdings"/>
          <w:sz w:val="24"/>
        </w:rPr>
        <w:t></w:t>
      </w:r>
      <w:r>
        <w:rPr>
          <w:sz w:val="24"/>
        </w:rPr>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41</w:t>
        <w:tab/>
        <w:t xml:space="preserve">1960 GLO 3d cylinder block of eight u.m., one with the “Broken Mane” variety (SG 619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at.£70).</w:t>
        <w:tab/>
        <w:t>..</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2</w:t>
        <w:tab/>
        <w:t xml:space="preserve">1965 United Nations 3d u.m. pair with phosphor bands printed on gum (as well as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ront as normal), one stamp damaged.</w:t>
        <w:tab/>
        <w:t>..</w:t>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3</w:t>
        <w:tab/>
        <w:t xml:space="preserve">1967-2018 specialised collection of Machins in two </w:t>
      </w:r>
      <w:r>
        <w:rPr>
          <w:i/>
          <w:sz w:val="24"/>
          <w:szCs w:val="24"/>
        </w:rPr>
        <w:t>Windsor</w:t>
      </w:r>
      <w:r>
        <w:rPr>
          <w:sz w:val="24"/>
          <w:szCs w:val="24"/>
        </w:rPr>
        <w:t xml:space="preserve"> albums (though with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xtra pages going into more depth), u.m. plus a few used. Decimal mint face c.£33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Also </w:t>
      </w:r>
      <w:r>
        <w:rPr>
          <w:i/>
          <w:sz w:val="24"/>
          <w:szCs w:val="24"/>
        </w:rPr>
        <w:t>The Colourful Art of Arnold Machin</w:t>
      </w:r>
      <w:r>
        <w:rPr>
          <w:sz w:val="24"/>
          <w:szCs w:val="24"/>
        </w:rPr>
        <w:t xml:space="preserve"> (Royal Mail publication). </w:t>
      </w:r>
      <w:r>
        <w:rPr>
          <w:rFonts w:eastAsia="Wingdings" w:cs="Wingdings" w:ascii="Wingdings" w:hAnsi="Wingdings"/>
          <w:sz w:val="24"/>
          <w:szCs w:val="24"/>
        </w:rPr>
        <w:t></w:t>
      </w:r>
      <w:r>
        <w:rPr>
          <w:sz w:val="24"/>
          <w:szCs w:val="24"/>
        </w:rPr>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4</w:t>
        <w:tab/>
        <w:t xml:space="preserve">A few Machin varieties inc. 1967 5d tête-bêche pair u.m. (small marks on revers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trial denominated “00</w:t>
      </w:r>
      <w:r>
        <w:rPr>
          <w:sz w:val="24"/>
          <w:szCs w:val="24"/>
          <w:vertAlign w:val="superscript"/>
        </w:rPr>
        <w:t>P</w:t>
      </w:r>
      <w:r>
        <w:rPr>
          <w:sz w:val="24"/>
          <w:szCs w:val="24"/>
        </w:rPr>
        <w:t>”, pair of self-adhesive “1</w:t>
      </w:r>
      <w:r>
        <w:rPr>
          <w:sz w:val="24"/>
          <w:szCs w:val="24"/>
          <w:vertAlign w:val="superscript"/>
        </w:rPr>
        <w:t>st</w:t>
      </w:r>
      <w:r>
        <w:rPr>
          <w:sz w:val="24"/>
          <w:szCs w:val="24"/>
        </w:rPr>
        <w:t xml:space="preserve">” with misplaced “perforation” cuts, th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ith elliptical perfs placed high.</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5</w:t>
        <w:tab/>
        <w:t>1970-72 £1 Machin imperforate pair u.m., left marginal.</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6</w:t>
        <w:tab/>
        <w:t>1970-72 £1 Machin imperforate pair u.m.</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7</w:t>
        <w:tab/>
        <w:t xml:space="preserve">1971-on Machins mainly u.m. in stockalbum, moderately specialised and with identific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abs. Mint face c.£285. A few used also. (100s)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w:t>
        <w:tab/>
        <w:t>£16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8</w:t>
        <w:tab/>
        <w:t xml:space="preserve">1993-2012 Machin £2 (De La Rue, gravure) deep blue green u.m. cylinder sixblock,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ith the “missing £ sign” variety. SG Y1747a, cat.£225 for single variety.</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49</w:t>
        <w:tab/>
        <w:t>1995-2010 seln. of 22 different Boots (or similar) 1</w:t>
      </w:r>
      <w:r>
        <w:rPr>
          <w:sz w:val="24"/>
          <w:szCs w:val="24"/>
          <w:vertAlign w:val="superscript"/>
        </w:rPr>
        <w:t>st</w:t>
      </w:r>
      <w:r>
        <w:rPr>
          <w:sz w:val="24"/>
          <w:szCs w:val="24"/>
        </w:rPr>
        <w:t xml:space="preserve"> Class labels, mostly with overpri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or stamp exhibitions.</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bookmarkStart w:id="12" w:name="_Hlk3533798"/>
      <w:bookmarkEnd w:id="12"/>
      <w:r>
        <w:rPr>
          <w:b/>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bookmarkStart w:id="13" w:name="_Hlk3533798"/>
      <w:bookmarkEnd w:id="13"/>
      <w:r>
        <w:rPr>
          <w:b/>
          <w:i/>
          <w:spacing w:val="36"/>
          <w:sz w:val="24"/>
        </w:rPr>
        <w:t>A Buyer’s Premium of 10%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3 June 2019</w:t>
        <w:tab/>
        <w:tab/>
        <w:t>Page 20</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0</w:t>
        <w:tab/>
      </w:r>
      <w:r>
        <w:rPr>
          <w:b/>
          <w:sz w:val="24"/>
          <w:szCs w:val="24"/>
          <w:u w:val="single"/>
        </w:rPr>
        <w:t>Miniature Sheets</w:t>
      </w:r>
      <w:r>
        <w:rPr>
          <w:sz w:val="24"/>
          <w:szCs w:val="24"/>
        </w:rPr>
        <w:t xml:space="preserve">; 1978-2013 duplicated stock in two file boxes, with up to 50 each in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earlier issues, and c.15 each later, then less than 10 each from 2006 onwards.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810. (c.745). </w:t>
      </w:r>
      <w:r>
        <w:rPr>
          <w:rFonts w:eastAsia="Wingdings" w:cs="Wingdings" w:ascii="Wingdings" w:hAnsi="Wingdings"/>
          <w:sz w:val="24"/>
          <w:szCs w:val="24"/>
        </w:rPr>
        <w:t></w:t>
      </w:r>
      <w:r>
        <w:rPr>
          <w:sz w:val="24"/>
          <w:szCs w:val="24"/>
        </w:rPr>
        <w:t xml:space="preserve"> </w:t>
      </w:r>
      <w:r>
        <w:rPr>
          <w:color w:val="000000"/>
          <w:sz w:val="24"/>
        </w:rPr>
        <w:t>▲</w:t>
        <w:tab/>
        <w:t>..</w:t>
        <w:tab/>
        <w:t>..</w:t>
        <w:tab/>
        <w:t>..</w:t>
        <w:tab/>
        <w:t>..</w:t>
        <w:tab/>
        <w:t>..</w:t>
        <w:tab/>
        <w:t>£1,0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1</w:t>
        <w:tab/>
        <w:t xml:space="preserve">--; 1978-2011 on printed pages u.m. (62, in photocorners), plus a further 19 loose to 201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ce value c.£260.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2</w:t>
        <w:tab/>
        <w:t xml:space="preserve">--; 2005-17 u.m. seln. in box, light dupl., face value c.£120. (c.28)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3</w:t>
        <w:tab/>
      </w:r>
      <w:r>
        <w:rPr>
          <w:b/>
          <w:sz w:val="24"/>
          <w:szCs w:val="24"/>
          <w:u w:val="single"/>
        </w:rPr>
        <w:t>Country Stamps</w:t>
      </w:r>
      <w:r>
        <w:rPr>
          <w:sz w:val="24"/>
          <w:szCs w:val="24"/>
        </w:rPr>
        <w:t xml:space="preserve">; stockbook of mainly u.m. singles or blocks of pre-decimal issues,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main value in German Occupation of Channel Islands. Guernsey includes 1941-4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rms m. &amp; u. seln. with shades and ½d imprint block of 12, bluish paper (2 of each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Jersey has 1941-42 Arms singles (shades), and six imprint blocks, 1943-44 pictorials dup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 &amp; u. </w:t>
      </w:r>
      <w:r>
        <w:rPr>
          <w:rFonts w:eastAsia="Wingdings" w:cs="Wingdings" w:ascii="Wingdings" w:hAnsi="Wingdings"/>
          <w:sz w:val="24"/>
          <w:szCs w:val="24"/>
        </w:rPr>
        <w:t></w:t>
      </w:r>
      <w:r>
        <w:rPr>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4</w:t>
        <w:tab/>
      </w:r>
      <w:r>
        <w:rPr>
          <w:b/>
          <w:sz w:val="24"/>
          <w:szCs w:val="24"/>
          <w:u w:val="single"/>
        </w:rPr>
        <w:t>Smilers Sheets</w:t>
      </w:r>
      <w:r>
        <w:rPr>
          <w:sz w:val="24"/>
          <w:szCs w:val="24"/>
        </w:rPr>
        <w:t xml:space="preserve">; 2000-01 duplicated u.m. stock comprising 1000 Stamp Show (4), 20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hristmas LS2 (2), LS3 (2), 2001 Occasions (2). Cat.£1,240.</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5</w:t>
        <w:tab/>
      </w:r>
      <w:r>
        <w:rPr>
          <w:b/>
          <w:bCs/>
          <w:sz w:val="24"/>
          <w:szCs w:val="24"/>
          <w:u w:val="single"/>
        </w:rPr>
        <w:t>Booklets</w:t>
      </w:r>
      <w:r>
        <w:rPr>
          <w:sz w:val="24"/>
          <w:szCs w:val="24"/>
        </w:rPr>
        <w:t>; 1970s-c.2000 duplicated stock inc. some which are panes only, and a few pr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sz w:val="24"/>
          <w:szCs w:val="24"/>
        </w:rPr>
        <w:tab/>
        <w:tab/>
        <w:t>decimal. Face value c.£1,630, of which c.£1,390 is in 1</w:t>
      </w:r>
      <w:r>
        <w:rPr>
          <w:sz w:val="24"/>
          <w:szCs w:val="24"/>
          <w:vertAlign w:val="superscript"/>
        </w:rPr>
        <w:t>st</w:t>
      </w:r>
      <w:r>
        <w:rPr>
          <w:sz w:val="24"/>
          <w:szCs w:val="24"/>
        </w:rPr>
        <w:t>/2</w:t>
      </w:r>
      <w:r>
        <w:rPr>
          <w:sz w:val="24"/>
          <w:szCs w:val="24"/>
          <w:vertAlign w:val="superscript"/>
        </w:rPr>
        <w:t>nd</w:t>
      </w:r>
      <w:r>
        <w:rPr>
          <w:sz w:val="24"/>
          <w:szCs w:val="24"/>
        </w:rPr>
        <w:t xml:space="preserve"> NVIs. (c.355 booklets) </w:t>
      </w:r>
      <w:r>
        <w:rPr>
          <w:rFonts w:eastAsia="Wingdings" w:cs="Wingdings" w:ascii="Wingdings" w:hAnsi="Wingdings"/>
          <w:sz w:val="24"/>
          <w:szCs w:val="24"/>
        </w:rPr>
        <w:t></w:t>
      </w:r>
      <w:r>
        <w:rPr>
          <w:sz w:val="24"/>
          <w:szCs w:val="24"/>
        </w:rPr>
        <w:t xml:space="preserve"> </w:t>
      </w:r>
      <w:r>
        <w:rPr>
          <w:color w:val="000000"/>
          <w:sz w:val="24"/>
        </w:rPr>
        <w:t>▲</w:t>
        <w:tab/>
        <w:t>£9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56</w:t>
        <w:tab/>
        <w:t xml:space="preserve">--; 1955-79 collection of booklets in album, with some useful 1950s/early-1960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1961 10/- (no date), and decimals with face c.£34. (c.234) </w:t>
      </w:r>
      <w:r>
        <w:rPr>
          <w:rFonts w:eastAsia="Wingdings" w:cs="Wingdings" w:ascii="Wingdings" w:hAnsi="Wingdings"/>
          <w:color w:val="000000"/>
          <w:sz w:val="24"/>
        </w:rPr>
        <w:t></w:t>
      </w:r>
      <w:r>
        <w:rPr>
          <w:color w:val="000000"/>
          <w:sz w:val="24"/>
        </w:rPr>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57</w:t>
        <w:tab/>
        <w:t xml:space="preserve">--; 1969 (March) 6/- Jay booklet with gum arabic on second pane, fine with decent perf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SG (Spec.) QP47(b) cat.£80.</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58</w:t>
        <w:tab/>
        <w:t xml:space="preserve">--; 1971-76 complete range of decimal stitched booklets comprising 10p (30), 25p (1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30p (21), 35p (5), 45p (5), and 50p (14).</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59</w:t>
        <w:tab/>
        <w:t xml:space="preserve">--; useful mixed lot of decimal booklets and panes inc. complete set of 14 stitched 50p, si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rPr>
        <w:tab/>
        <w:tab/>
        <w:t>miscut early decimal folder bkts., pane DP9 with missing perf pin, etc. (38 items)</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60</w:t>
        <w:tab/>
        <w:t xml:space="preserve">--; </w:t>
      </w:r>
      <w:r>
        <w:rPr>
          <w:b/>
          <w:sz w:val="24"/>
          <w:szCs w:val="24"/>
        </w:rPr>
        <w:t>Prestige Stamp Booklets</w:t>
      </w:r>
      <w:r>
        <w:rPr>
          <w:sz w:val="24"/>
          <w:szCs w:val="24"/>
        </w:rPr>
        <w:t xml:space="preserve">; 1972-2012 (Dahl) almost complete run (missing two),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wo later, and with duplication up to eight of each. Face value c.£1,110. (c.132) </w:t>
      </w:r>
      <w:r>
        <w:rPr>
          <w:rFonts w:eastAsia="Wingdings" w:cs="Wingdings" w:ascii="Wingdings" w:hAnsi="Wingdings"/>
          <w:sz w:val="24"/>
          <w:szCs w:val="24"/>
        </w:rPr>
        <w:t></w:t>
      </w:r>
      <w:r>
        <w:rPr>
          <w:sz w:val="24"/>
          <w:szCs w:val="24"/>
        </w:rPr>
        <w:t xml:space="preserve"> </w:t>
      </w:r>
      <w:r>
        <w:rPr>
          <w:color w:val="000000"/>
          <w:sz w:val="24"/>
        </w:rPr>
        <w:t>▲</w:t>
        <w:tab/>
        <w:t>£6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1</w:t>
        <w:tab/>
        <w:t xml:space="preserve">--; --; 1989-2010 complete run with one duplicate. Face value c.£486. (43)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2</w:t>
        <w:tab/>
        <w:t xml:space="preserve">--; --; 1969-2004 (Letters by Night) complete run. Decimal face c.£294. (33) </w:t>
        <w:tab/>
      </w:r>
      <w:r>
        <w:rPr>
          <w:rFonts w:eastAsia="Wingdings" w:cs="Wingdings" w:ascii="Wingdings" w:hAnsi="Wingdings"/>
          <w:sz w:val="24"/>
          <w:szCs w:val="24"/>
        </w:rPr>
        <w:t></w:t>
      </w:r>
      <w:r>
        <w:rPr>
          <w:sz w:val="24"/>
          <w:szCs w:val="24"/>
        </w:rPr>
        <w:t xml:space="preserve"> </w:t>
      </w:r>
      <w:r>
        <w:rPr>
          <w:color w:val="000000"/>
          <w:sz w:val="24"/>
        </w:rPr>
        <w:t>▲</w:t>
        <w:tab/>
      </w:r>
      <w:r>
        <w:rPr>
          <w:sz w:val="24"/>
          <w:szCs w:val="24"/>
        </w:rPr>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3</w:t>
        <w:tab/>
      </w:r>
      <w:r>
        <w:rPr>
          <w:b/>
          <w:sz w:val="24"/>
          <w:szCs w:val="24"/>
          <w:u w:val="single"/>
        </w:rPr>
        <w:t>Presentation Packs</w:t>
      </w:r>
      <w:r>
        <w:rPr>
          <w:sz w:val="24"/>
          <w:szCs w:val="24"/>
        </w:rPr>
        <w:t>; 1964 Forth Road Bridge pack fine and fla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64</w:t>
        <w:tab/>
        <w:t>--; 1964 Forth Road Bridge pack fine with just a slight warp.</w:t>
        <w:tab/>
        <w:t>..</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5</w:t>
        <w:tab/>
        <w:t xml:space="preserve">--; 1964 Forth Road Bridge pack complete but the two stamp carrier strips have be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reattached, and the cellophane sleeve is possibly from a slightly later pack.</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6</w:t>
        <w:tab/>
        <w:t>--; 1964 Geographical and Botanical packs – two of each in poor to fine condition.</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7</w:t>
        <w:tab/>
        <w:t>--; 1977 Machin high values in “long pack” (no.13). Cat.£170.</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8</w:t>
        <w:tab/>
        <w:t>--; a similar lot.</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9</w:t>
        <w:tab/>
        <w:t>--; 1997 Castles high values pack (no.40) – 5 examples, cat.£150 each.</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0</w:t>
        <w:tab/>
        <w:t>--; 1997 Castles high values pack (no.40). Cat.£150.</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1</w:t>
        <w:tab/>
        <w:t>--; 16 different modern “Post Office Missed” packs for issues 1937-77.</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372</w:t>
        <w:tab/>
        <w:t xml:space="preserve">--; 1982-96 two binders of Harrison’s packs, each mounted on page. (c.100) </w:t>
      </w:r>
      <w:r>
        <w:rPr>
          <w:rFonts w:eastAsia="Wingdings" w:cs="Wingdings" w:ascii="Wingdings" w:hAnsi="Wingdings"/>
          <w:sz w:val="24"/>
          <w:szCs w:val="24"/>
        </w:rPr>
        <w:t></w:t>
      </w:r>
      <w:r>
        <w:rPr>
          <w:sz w:val="24"/>
          <w:szCs w:val="24"/>
        </w:rPr>
        <w:tab/>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3</w:t>
        <w:tab/>
      </w:r>
      <w:r>
        <w:rPr>
          <w:b/>
          <w:sz w:val="24"/>
          <w:u w:val="single"/>
        </w:rPr>
        <w:t>Presentation Pack Collections</w:t>
      </w:r>
      <w:r>
        <w:rPr>
          <w:sz w:val="24"/>
        </w:rPr>
        <w:t xml:space="preserve">; 1964-70 collection in album with commems, defin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country issues. Includes 1964 Geographical and Botanical (both fine and flat) and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useful. (c.40) </w:t>
      </w:r>
      <w:r>
        <w:rPr>
          <w:rFonts w:eastAsia="Wingdings" w:cs="Wingdings" w:ascii="Wingdings" w:hAnsi="Wingdings"/>
          <w:sz w:val="24"/>
        </w:rPr>
        <w:t></w:t>
      </w:r>
      <w:r>
        <w:rPr>
          <w:sz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4</w:t>
        <w:tab/>
        <w:t xml:space="preserve">--; 1971-2013 collection of commem, defin, and country issue packs in 11 Royal M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and 7 other albums, all in two heavy cartons. Duplication up to four of each.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c.£2,075. [1a] </w:t>
      </w:r>
      <w:r>
        <w:rPr>
          <w:color w:val="000000"/>
          <w:sz w:val="24"/>
        </w:rPr>
        <w:t>▲</w:t>
      </w:r>
      <w:r>
        <w:rPr>
          <w:sz w:val="24"/>
        </w:rPr>
        <w:tab/>
        <w:t>..</w:t>
        <w:tab/>
        <w:t>..</w:t>
        <w:tab/>
        <w:t>..</w:t>
        <w:tab/>
        <w:t>..</w:t>
        <w:tab/>
        <w:t>..</w:t>
        <w:tab/>
        <w:t>..</w:t>
        <w:tab/>
        <w:t>£1,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5</w:t>
        <w:tab/>
        <w:t xml:space="preserve">--; 1971-2018 collection of commemorative packs in two boxes (in Royal Mail p.pack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cover albums), almost complete (missing 1989-96 Greetings and a few others).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c.£1,600. (c.500) </w:t>
      </w:r>
      <w:r>
        <w:rPr>
          <w:rFonts w:eastAsia="Wingdings" w:cs="Wingdings" w:ascii="Wingdings" w:hAnsi="Wingdings"/>
          <w:sz w:val="24"/>
        </w:rPr>
        <w:t></w:t>
      </w:r>
      <w:r>
        <w:rPr>
          <w:sz w:val="24"/>
        </w:rPr>
        <w:t xml:space="preserve"> </w:t>
      </w:r>
      <w:r>
        <w:rPr>
          <w:color w:val="000000"/>
          <w:sz w:val="24"/>
        </w:rPr>
        <w:t>▲</w:t>
      </w:r>
      <w:r>
        <w:rPr>
          <w:sz w:val="24"/>
        </w:rPr>
        <w:tab/>
        <w:t>..</w:t>
        <w:tab/>
        <w:t>..</w:t>
        <w:tab/>
        <w:t>..</w:t>
        <w:tab/>
        <w:t>..</w:t>
        <w:tab/>
        <w:t>..</w:t>
        <w:tab/>
        <w:t>£9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6</w:t>
        <w:tab/>
        <w:t xml:space="preserve">--; 1974-2010 collection in six Royal Mail albums and four other albums, with comm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defins, and country issues (c.490 packs). Also loose country issues and miniature sheets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cards. Total face value c.£1,500. </w:t>
      </w:r>
      <w:r>
        <w:rPr>
          <w:rFonts w:eastAsia="Wingdings" w:cs="Wingdings" w:ascii="Wingdings" w:hAnsi="Wingdings"/>
          <w:sz w:val="24"/>
        </w:rPr>
        <w:t></w:t>
      </w:r>
      <w:r>
        <w:rPr>
          <w:sz w:val="24"/>
        </w:rPr>
        <w:t xml:space="preserve"> </w:t>
      </w:r>
      <w:r>
        <w:rPr>
          <w:color w:val="000000"/>
          <w:sz w:val="24"/>
        </w:rPr>
        <w:t>▲</w:t>
      </w:r>
      <w:r>
        <w:rPr>
          <w:sz w:val="24"/>
        </w:rPr>
        <w:tab/>
        <w:t>..</w:t>
        <w:tab/>
        <w:t>..</w:t>
        <w:tab/>
        <w:t>..</w:t>
        <w:tab/>
        <w:t>..</w:t>
        <w:tab/>
        <w:t>£8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pacing w:val="-6"/>
          <w:sz w:val="24"/>
        </w:rPr>
      </w:pPr>
      <w:bookmarkStart w:id="14" w:name="_Hlk3533168"/>
      <w:bookmarkEnd w:id="14"/>
      <w:r>
        <w:rPr>
          <w:b/>
          <w:spacing w:val="-6"/>
          <w:sz w:val="24"/>
        </w:rP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bookmarkStart w:id="15" w:name="_Hlk3533168"/>
      <w:bookmarkEnd w:id="15"/>
      <w:r>
        <w:rPr>
          <w:b/>
          <w:sz w:val="28"/>
          <w:u w:val="single"/>
        </w:rPr>
        <w:t>Stamps and Collectables Auction, 3 June 2019</w:t>
        <w:tab/>
        <w:tab/>
        <w:t>Page 21</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7</w:t>
        <w:tab/>
      </w:r>
      <w:r>
        <w:rPr>
          <w:b/>
          <w:sz w:val="24"/>
          <w:u w:val="single"/>
        </w:rPr>
        <w:t>Presentation Pack Collections</w:t>
      </w:r>
      <w:r>
        <w:rPr>
          <w:sz w:val="24"/>
        </w:rPr>
        <w:t xml:space="preserve">; 1971-2017 colln. of defin and country issues in th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albums. Light dupl. Face value c.£650. (c.140 packs) </w:t>
      </w:r>
      <w:r>
        <w:rPr>
          <w:rFonts w:eastAsia="Wingdings" w:cs="Wingdings" w:ascii="Wingdings" w:hAnsi="Wingdings"/>
          <w:sz w:val="24"/>
        </w:rPr>
        <w:t></w:t>
      </w:r>
      <w:r>
        <w:rPr>
          <w:sz w:val="24"/>
        </w:rPr>
        <w:t xml:space="preserve"> </w:t>
      </w:r>
      <w:r>
        <w:rPr>
          <w:color w:val="000000"/>
          <w:sz w:val="24"/>
        </w:rPr>
        <w:t>▲</w:t>
      </w:r>
      <w:r>
        <w:rPr>
          <w:sz w:val="24"/>
        </w:rPr>
        <w:tab/>
        <w:t>..</w:t>
        <w:tab/>
        <w:t>..</w:t>
        <w:tab/>
        <w:t>£3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8</w:t>
        <w:tab/>
        <w:t xml:space="preserve">--; 2010-13 duplicated lot of </w:t>
      </w:r>
      <w:r>
        <w:rPr>
          <w:i/>
          <w:sz w:val="24"/>
        </w:rPr>
        <w:t>Post &amp; Go</w:t>
      </w:r>
      <w:r>
        <w:rPr>
          <w:sz w:val="24"/>
        </w:rPr>
        <w:t xml:space="preserve"> packs with up to five of each. Face c.£209. (57) </w:t>
      </w:r>
      <w:r>
        <w:rPr>
          <w:rFonts w:eastAsia="Wingdings" w:cs="Wingdings" w:ascii="Wingdings" w:hAnsi="Wingdings"/>
          <w:sz w:val="24"/>
        </w:rPr>
        <w:t></w:t>
      </w:r>
      <w:r>
        <w:rPr>
          <w:sz w:val="24"/>
        </w:rPr>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9</w:t>
        <w:tab/>
        <w:t xml:space="preserve">--; 2010-17 small colln. of </w:t>
      </w:r>
      <w:r>
        <w:rPr>
          <w:i/>
          <w:sz w:val="24"/>
        </w:rPr>
        <w:t>Post &amp; Go</w:t>
      </w:r>
      <w:r>
        <w:rPr>
          <w:sz w:val="24"/>
        </w:rPr>
        <w:t xml:space="preserve"> packs with light dupl. Face c.£95. (23) </w:t>
      </w:r>
      <w:r>
        <w:rPr>
          <w:rFonts w:eastAsia="Wingdings" w:cs="Wingdings" w:ascii="Wingdings" w:hAnsi="Wingdings"/>
          <w:sz w:val="24"/>
        </w:rPr>
        <w:t></w:t>
      </w:r>
      <w:r>
        <w:rPr>
          <w:sz w:val="24"/>
        </w:rPr>
        <w:tab/>
        <w:t>..</w:t>
        <w:tab/>
        <w:t>6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r>
      <w:r>
        <w:rPr>
          <w:rFonts w:eastAsia="Wingdings" w:cs="Wingdings" w:ascii="Wingdings" w:hAnsi="Wingdings"/>
          <w:sz w:val="24"/>
        </w:rPr>
        <w:t></w:t>
      </w:r>
      <w:r>
        <w:rPr>
          <w:sz w:val="24"/>
        </w:rPr>
        <w:tab/>
      </w:r>
      <w:r>
        <w:rPr>
          <w:b/>
          <w:sz w:val="24"/>
          <w:u w:val="single"/>
        </w:rPr>
        <w:t>Presentation Pack Stocks</w:t>
      </w:r>
      <w:r>
        <w:rPr>
          <w:sz w:val="24"/>
        </w:rPr>
        <w:t>; the following lots are from a massive stock, the commemor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tives divided into suitable lots by decade. The face value calculations are our own work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our “workings” are available for most. The lots are in numerous boxes, sorted in order,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have reasonably deep duplication throughout, sometimes as many as about 40 of each.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the decimal “postage” lots will be sold using smaller bid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380</w:t>
        <w:tab/>
        <w:t xml:space="preserve">--; 1964-70 commems, defins, and country issues (c.950 packs). Also 1967-70 year pa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t xml:space="preserve">(17), and five of the 1969 Cooks booklet. </w:t>
      </w:r>
      <w:r>
        <w:rPr>
          <w:sz w:val="24"/>
          <w:szCs w:val="24"/>
        </w:rPr>
        <w:t>[1a]</w:t>
        <w:tab/>
        <w:t>..</w:t>
        <w:tab/>
        <w:t>..</w:t>
        <w:tab/>
        <w:t>..</w:t>
        <w:tab/>
        <w:t xml:space="preserve">£3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1</w:t>
        <w:tab/>
        <w:t xml:space="preserve">--; 1971-79 commems, face value c.£480. (c.1,450 packs) </w:t>
      </w:r>
      <w:r>
        <w:rPr>
          <w:sz w:val="24"/>
          <w:szCs w:val="24"/>
        </w:rPr>
        <w:t xml:space="preserve">[1a] </w:t>
      </w:r>
      <w:r>
        <w:rPr>
          <w:color w:val="000000"/>
          <w:sz w:val="24"/>
        </w:rPr>
        <w:t>▲</w:t>
      </w:r>
      <w:r>
        <w:rPr>
          <w:sz w:val="24"/>
        </w:rPr>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2</w:t>
        <w:tab/>
        <w:t xml:space="preserve">--; 1980-89 commems, face value c.£2,330. (c.2,450 packs) </w:t>
      </w:r>
      <w:r>
        <w:rPr>
          <w:sz w:val="24"/>
          <w:szCs w:val="24"/>
        </w:rPr>
        <w:t xml:space="preserve">[1a] </w:t>
      </w:r>
      <w:r>
        <w:rPr>
          <w:color w:val="000000"/>
          <w:sz w:val="24"/>
        </w:rPr>
        <w:t>▲</w:t>
        <w:tab/>
        <w:t>..</w:t>
        <w:tab/>
        <w:t>..</w:t>
        <w:tab/>
        <w:t>£1,2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3</w:t>
        <w:tab/>
        <w:t xml:space="preserve">--; 1990-99 commems, face value c.£4,230. (c.2,530 packs) </w:t>
      </w:r>
      <w:r>
        <w:rPr>
          <w:sz w:val="24"/>
          <w:szCs w:val="24"/>
        </w:rPr>
        <w:t xml:space="preserve">[1a] </w:t>
      </w:r>
      <w:r>
        <w:rPr>
          <w:color w:val="000000"/>
          <w:sz w:val="24"/>
        </w:rPr>
        <w:t>▲</w:t>
        <w:tab/>
        <w:t>..</w:t>
        <w:tab/>
        <w:t>..</w:t>
        <w:tab/>
        <w:t>£2,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sz w:val="24"/>
        </w:rPr>
        <w:tab/>
        <w:t>384</w:t>
        <w:tab/>
        <w:t xml:space="preserve">--; 2000-09 commems, face value c.£9,400. (c.2,500 packs) </w:t>
      </w:r>
      <w:r>
        <w:rPr>
          <w:sz w:val="24"/>
          <w:szCs w:val="24"/>
        </w:rPr>
        <w:t xml:space="preserve">[1a] </w:t>
      </w:r>
      <w:r>
        <w:rPr>
          <w:color w:val="000000"/>
          <w:sz w:val="24"/>
        </w:rPr>
        <w:t>▲</w:t>
        <w:tab/>
        <w:t>..</w:t>
        <w:tab/>
        <w:t>..</w:t>
        <w:tab/>
        <w:t>£5,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85</w:t>
        <w:tab/>
        <w:t xml:space="preserve">--; 2010-13 commems, face value c.£1,720. (c.330 packs) </w:t>
      </w:r>
      <w:r>
        <w:rPr>
          <w:sz w:val="24"/>
          <w:szCs w:val="24"/>
        </w:rPr>
        <w:t xml:space="preserve">[1a] </w:t>
      </w:r>
      <w:r>
        <w:rPr>
          <w:color w:val="000000"/>
          <w:sz w:val="24"/>
        </w:rPr>
        <w:t>▲</w:t>
        <w:tab/>
        <w:t>..</w:t>
        <w:tab/>
        <w:t>..</w:t>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86</w:t>
        <w:tab/>
        <w:t xml:space="preserve">--; 1970-2013 stock of defin and country packs, with up to 30 of each of the earlier pa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all in six shoeboxes or similar. Face value c.£3,060. (c.960 packs) </w:t>
      </w:r>
      <w:r>
        <w:rPr>
          <w:sz w:val="24"/>
          <w:szCs w:val="24"/>
        </w:rPr>
        <w:t xml:space="preserve">[1a] </w:t>
      </w:r>
      <w:r>
        <w:rPr>
          <w:color w:val="000000"/>
          <w:sz w:val="24"/>
        </w:rPr>
        <w:t>▲</w:t>
        <w:tab/>
        <w:t>..</w:t>
        <w:tab/>
        <w:t>£1,7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87</w:t>
        <w:tab/>
        <w:t xml:space="preserve">--; 1971-93 dupl. stock of year packs with up to ten of each. Face c.£345. (c.100) </w:t>
      </w:r>
      <w:r>
        <w:rPr>
          <w:rFonts w:eastAsia="Wingdings" w:cs="Wingdings" w:ascii="Wingdings" w:hAnsi="Wingdings"/>
          <w:sz w:val="24"/>
          <w:szCs w:val="24"/>
        </w:rPr>
        <w:t></w:t>
      </w:r>
      <w:r>
        <w:rPr>
          <w:sz w:val="24"/>
          <w:szCs w:val="24"/>
        </w:rPr>
        <w:t xml:space="preserve"> </w:t>
      </w:r>
      <w:r>
        <w:rPr>
          <w:color w:val="000000"/>
          <w:sz w:val="24"/>
        </w:rPr>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88</w:t>
        <w:tab/>
        <w:t xml:space="preserve">--; 1984-2008 duplicated stock of year books with up to three of each, in two boxes.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value c.£845. (44 books) </w:t>
      </w:r>
      <w:r>
        <w:rPr>
          <w:sz w:val="24"/>
          <w:szCs w:val="24"/>
        </w:rPr>
        <w:t xml:space="preserve">[1a] </w:t>
      </w:r>
      <w:r>
        <w:rPr>
          <w:color w:val="000000"/>
          <w:sz w:val="24"/>
        </w:rPr>
        <w:t>▲</w:t>
        <w:tab/>
        <w:t>..</w:t>
        <w:tab/>
        <w:t>..</w:t>
        <w:tab/>
        <w:t>..</w:t>
        <w:tab/>
        <w:t>..</w:t>
        <w:tab/>
        <w:t>£4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89</w:t>
        <w:tab/>
        <w:t xml:space="preserve">--; a tub of duplicated Royal Mail special/souvenir packs. Also some airletters. </w:t>
      </w:r>
      <w:r>
        <w:rPr>
          <w:rFonts w:eastAsia="Wingdings" w:cs="Wingdings" w:ascii="Wingdings" w:hAnsi="Wingdings"/>
          <w:color w:val="000000"/>
          <w:sz w:val="24"/>
        </w:rPr>
        <w:t></w:t>
      </w:r>
      <w:r>
        <w:rPr>
          <w:color w:val="000000"/>
          <w:sz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90</w:t>
        <w:tab/>
        <w:t xml:space="preserve">--; dupl. stock of postage due packs comprising 1970 pack 36 (9), pack 93 (14), 1982 pa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135 (9), and 1994 pack 32 (7). Also loose stamps on cards. </w:t>
      </w:r>
      <w:r>
        <w:rPr>
          <w:rFonts w:eastAsia="Wingdings" w:cs="Wingdings" w:ascii="Wingdings" w:hAnsi="Wingdings"/>
          <w:color w:val="000000"/>
          <w:sz w:val="24"/>
        </w:rPr>
        <w:t></w:t>
      </w:r>
      <w:r>
        <w:rPr>
          <w:color w:val="000000"/>
          <w:sz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91</w:t>
        <w:tab/>
        <w:t xml:space="preserve">--; </w:t>
      </w:r>
      <w:r>
        <w:rPr>
          <w:b/>
          <w:color w:val="000000"/>
          <w:sz w:val="24"/>
        </w:rPr>
        <w:t>Reproduction Packs</w:t>
      </w:r>
      <w:r>
        <w:rPr>
          <w:color w:val="000000"/>
          <w:sz w:val="24"/>
        </w:rPr>
        <w:t xml:space="preserve">; duplicated stock comprising Penny Black (17), PUC (5),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Red (5), Olympics (3), and Seahorses (5). </w:t>
      </w:r>
      <w:r>
        <w:rPr>
          <w:rFonts w:eastAsia="Wingdings" w:cs="Wingdings" w:ascii="Wingdings" w:hAnsi="Wingdings"/>
          <w:color w:val="000000"/>
          <w:sz w:val="24"/>
        </w:rPr>
        <w:t></w:t>
      </w:r>
      <w:r>
        <w:rPr>
          <w:color w:val="000000"/>
          <w:sz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color w:val="000000"/>
          <w:sz w:val="24"/>
        </w:rPr>
        <w:tab/>
        <w:t>392</w:t>
        <w:tab/>
      </w:r>
      <w:r>
        <w:rPr>
          <w:b/>
          <w:color w:val="000000"/>
          <w:sz w:val="24"/>
          <w:u w:val="single"/>
        </w:rPr>
        <w:t>Propaganda Forgeries</w:t>
      </w:r>
      <w:r>
        <w:rPr>
          <w:color w:val="000000"/>
          <w:sz w:val="24"/>
        </w:rPr>
        <w:t>; German WW2 forgery of UK KG6 defin 3d “unused” (no gum).</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93</w:t>
        <w:tab/>
      </w:r>
      <w:r>
        <w:rPr>
          <w:b/>
          <w:sz w:val="24"/>
          <w:szCs w:val="24"/>
          <w:u w:val="single"/>
        </w:rPr>
        <w:t>UK Postage Material</w:t>
      </w:r>
      <w:r>
        <w:rPr>
          <w:sz w:val="24"/>
          <w:szCs w:val="24"/>
        </w:rPr>
        <w:t>; 1971-2010 commems in six stockbooks and a binder, with mul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ples – higher numbers in early years, lower later on. Face value c.£1,870 for complete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48 sets having extra values which are not in this total.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1,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4</w:t>
        <w:tab/>
        <w:t xml:space="preserve">--; 2008-18 commemoratives, and 1988-2018 defins and country stamps, on stocklea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stockcards. Also some PSBs. Total face value c.£1,570. Also UK used, UK on pap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some coins etc.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w:t>
        <w:tab/>
        <w:t>..</w:t>
        <w:tab/>
        <w:t>..</w:t>
        <w:tab/>
        <w:t>£9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95</w:t>
        <w:tab/>
        <w:t xml:space="preserve">--; loose on stockcards etc. inc. 1994-2008 commems (no m.s.) and defins, country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tc. Face value c.£1,225.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w:t>
        <w:tab/>
        <w:t>..</w:t>
        <w:tab/>
        <w:t>..</w:t>
        <w:tab/>
        <w:t>£7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96</w:t>
        <w:tab/>
        <w:t>--; lot of 1</w:t>
      </w:r>
      <w:r>
        <w:rPr>
          <w:sz w:val="24"/>
          <w:szCs w:val="24"/>
          <w:vertAlign w:val="superscript"/>
        </w:rPr>
        <w:t>st</w:t>
      </w:r>
      <w:r>
        <w:rPr>
          <w:sz w:val="24"/>
          <w:szCs w:val="24"/>
        </w:rPr>
        <w:t xml:space="preserve"> class NVIs only – duplicated 1</w:t>
      </w:r>
      <w:r>
        <w:rPr>
          <w:sz w:val="24"/>
          <w:szCs w:val="24"/>
          <w:vertAlign w:val="superscript"/>
        </w:rPr>
        <w:t>st</w:t>
      </w:r>
      <w:r>
        <w:rPr>
          <w:sz w:val="24"/>
          <w:szCs w:val="24"/>
        </w:rPr>
        <w:t xml:space="preserve"> gold, 2003 Fruit &amp; Veg sheet, 2004 Tolki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eets, 2012 Olympic Winners sheets, Smilers sheets, etc. Face c.£1,050. (c.1,500) </w:t>
      </w:r>
      <w:r>
        <w:rPr>
          <w:rFonts w:eastAsia="Wingdings" w:cs="Wingdings" w:ascii="Wingdings" w:hAnsi="Wingdings"/>
          <w:sz w:val="24"/>
          <w:szCs w:val="24"/>
        </w:rPr>
        <w:t></w:t>
      </w:r>
      <w:r>
        <w:rPr>
          <w:sz w:val="24"/>
          <w:szCs w:val="24"/>
        </w:rPr>
        <w:t xml:space="preserve"> </w:t>
      </w:r>
      <w:r>
        <w:rPr>
          <w:color w:val="000000"/>
          <w:sz w:val="24"/>
        </w:rPr>
        <w:t>▲</w:t>
      </w:r>
      <w:r>
        <w:rPr>
          <w:sz w:val="24"/>
          <w:szCs w:val="24"/>
        </w:rPr>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7</w:t>
        <w:tab/>
        <w:t xml:space="preserve">--; booklets, sheets, etc., with face c.£360. Also a sparse </w:t>
      </w:r>
      <w:r>
        <w:rPr>
          <w:i/>
          <w:sz w:val="24"/>
          <w:szCs w:val="24"/>
        </w:rPr>
        <w:t>Windsor</w:t>
      </w:r>
      <w:r>
        <w:rPr>
          <w:sz w:val="24"/>
          <w:szCs w:val="24"/>
        </w:rPr>
        <w:t xml:space="preserve"> album, FDCs in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s, etc.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w:t>
        <w:tab/>
        <w:t>..</w:t>
        <w:tab/>
        <w:t>..</w:t>
        <w:tab/>
        <w:t>..</w:t>
        <w:tab/>
        <w:t>£2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8</w:t>
        <w:tab/>
        <w:t xml:space="preserve">--; mix in year packs and duplicated PSBs. Face c.£165.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9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9</w:t>
        <w:tab/>
        <w:t xml:space="preserve">--; small stockbook with commems etc. Face stated by vendor at c.£100. </w:t>
      </w:r>
      <w:r>
        <w:rPr>
          <w:rFonts w:eastAsia="Wingdings" w:cs="Wingdings" w:ascii="Wingdings" w:hAnsi="Wingdings"/>
          <w:sz w:val="24"/>
          <w:szCs w:val="24"/>
        </w:rPr>
        <w:t></w:t>
      </w:r>
      <w:r>
        <w:rPr>
          <w:sz w:val="24"/>
          <w:szCs w:val="24"/>
        </w:rPr>
        <w:tab/>
        <w:t>..</w:t>
        <w:tab/>
        <w:t>5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0</w:t>
        <w:tab/>
      </w:r>
      <w:r>
        <w:rPr>
          <w:b/>
          <w:sz w:val="24"/>
          <w:szCs w:val="24"/>
          <w:u w:val="single"/>
        </w:rPr>
        <w:t>First Day Covers</w:t>
      </w:r>
      <w:r>
        <w:rPr>
          <w:sz w:val="24"/>
          <w:szCs w:val="24"/>
        </w:rPr>
        <w:t xml:space="preserve">; 1934 ½d fourblock, 1d three-strip, and 1½d, each on printed “Philateli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dviser” envelope (1d and 1½d envelopes slit open, 1d pmk. not so clear). Also five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lain FDCs.</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01</w:t>
        <w:tab/>
        <w:t xml:space="preserve">--; 1949 UPU 2½d vertical pair on plain FDC, one with the “Lake in India” variety, Brech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d.s. (Variety is SG 499b – cat.£100 for u.m.)</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2</w:t>
        <w:tab/>
        <w:t xml:space="preserve">--; 2012 Olympic Winners set of 29 sheetlets of six, all on Royal Mail covers with Olympi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rk cancels. </w:t>
      </w:r>
      <w:r>
        <w:rPr>
          <w:rFonts w:eastAsia="Wingdings" w:cs="Wingdings" w:ascii="Wingdings" w:hAnsi="Wingdings"/>
          <w:sz w:val="24"/>
          <w:szCs w:val="24"/>
        </w:rPr>
        <w:t></w:t>
      </w:r>
      <w:r>
        <w:rPr>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3</w:t>
        <w:tab/>
      </w:r>
      <w:r>
        <w:rPr>
          <w:b/>
          <w:sz w:val="24"/>
          <w:szCs w:val="24"/>
          <w:u w:val="single"/>
        </w:rPr>
        <w:t>First Day Cover Collections</w:t>
      </w:r>
      <w:r>
        <w:rPr>
          <w:sz w:val="24"/>
          <w:szCs w:val="24"/>
        </w:rPr>
        <w:t xml:space="preserve">; 1990-2018 standard bureau covers in nine Royal Mail FD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s with commems, defins, and country issues, all in a heavy carton. (c.550) </w:t>
      </w:r>
      <w:r>
        <w:rPr>
          <w:rFonts w:eastAsia="Wingdings" w:cs="Wingdings" w:ascii="Wingdings" w:hAnsi="Wingdings"/>
          <w:sz w:val="24"/>
          <w:szCs w:val="24"/>
        </w:rPr>
        <w:t></w:t>
      </w:r>
      <w:r>
        <w:rPr>
          <w:sz w:val="24"/>
          <w:szCs w:val="24"/>
        </w:rPr>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0%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3 June 2019</w:t>
        <w:tab/>
        <w:tab/>
        <w:t>Page 22</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4</w:t>
        <w:tab/>
      </w:r>
      <w:r>
        <w:rPr>
          <w:b/>
          <w:sz w:val="24"/>
          <w:szCs w:val="24"/>
          <w:u w:val="single"/>
        </w:rPr>
        <w:t>First Day Cover Collections</w:t>
      </w:r>
      <w:r>
        <w:rPr>
          <w:sz w:val="24"/>
          <w:szCs w:val="24"/>
        </w:rPr>
        <w:t xml:space="preserve">; 1975-2010 (and a few earlier) collection of bureau covers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ix R.Mail albums and two other albums, with commems, defins, PSB panes. (c.550)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5</w:t>
        <w:tab/>
        <w:t xml:space="preserve">--; 1953-82 in five various binders and loose. Various cancels to 1963, then mostly Edinbur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DI to 1974, then standard bureau covers. Includes some illustrated typed earlier inc. 195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ronation, 1957 Scouts (Sutton Coldfield), Parliamentary (Bury machine cancel), etc. L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ion. Some marks from storage. (c.350)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6</w:t>
        <w:tab/>
        <w:t xml:space="preserve">--; 2016-17 (and two 2014) small box of Royal Mail covers with alternative cancels. (38)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7</w:t>
        <w:tab/>
      </w:r>
      <w:r>
        <w:rPr>
          <w:b/>
          <w:sz w:val="24"/>
          <w:szCs w:val="24"/>
          <w:u w:val="single"/>
        </w:rPr>
        <w:t>Philatelic Numismatic Covers</w:t>
      </w:r>
      <w:r>
        <w:rPr>
          <w:sz w:val="24"/>
          <w:szCs w:val="24"/>
        </w:rPr>
        <w:t xml:space="preserve">; 1994-2000 selection of Benham coin covers, with a wid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ariety of coins (mainly non-UK), many of the covers autographed. (59) </w:t>
      </w:r>
      <w:r>
        <w:rPr>
          <w:rFonts w:eastAsia="Wingdings" w:cs="Wingdings" w:ascii="Wingdings" w:hAnsi="Wingdings"/>
          <w:sz w:val="24"/>
          <w:szCs w:val="24"/>
        </w:rPr>
        <w:t></w:t>
      </w:r>
      <w:r>
        <w:rPr>
          <w:sz w:val="24"/>
          <w:szCs w:val="24"/>
        </w:rPr>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8</w:t>
        <w:tab/>
        <w:t xml:space="preserve">--; 1993-2003 collection in album of Royal Mail, Royal Mint, and Mercury covers.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alue of UK coins £60. (27 UK, 1 Australia) </w:t>
      </w:r>
      <w:r>
        <w:rPr>
          <w:rFonts w:eastAsia="Wingdings" w:cs="Wingdings" w:ascii="Wingdings" w:hAnsi="Wingdings"/>
          <w:sz w:val="24"/>
          <w:szCs w:val="24"/>
        </w:rPr>
        <w:t></w:t>
      </w:r>
      <w:r>
        <w:rPr>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9</w:t>
        <w:tab/>
      </w:r>
      <w:r>
        <w:rPr>
          <w:b/>
          <w:sz w:val="24"/>
          <w:szCs w:val="24"/>
          <w:u w:val="single"/>
        </w:rPr>
        <w:t>Philatelic Covers</w:t>
      </w:r>
      <w:r>
        <w:rPr>
          <w:sz w:val="24"/>
          <w:szCs w:val="24"/>
        </w:rPr>
        <w:t xml:space="preserve">; flat box with covers and a few cards, much is 1980-82 small cover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pecial handstamps to Postmark Club, York. (Few 100s)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0</w:t>
        <w:tab/>
      </w:r>
      <w:r>
        <w:rPr>
          <w:b/>
          <w:sz w:val="24"/>
          <w:szCs w:val="24"/>
          <w:u w:val="single"/>
        </w:rPr>
        <w:t>Autographed Covers</w:t>
      </w:r>
      <w:r>
        <w:rPr>
          <w:sz w:val="24"/>
          <w:szCs w:val="24"/>
        </w:rPr>
        <w:t xml:space="preserve">; 1964 Aldershot Philatelic Exhibition souvenir cover signed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rince Carol and Princess Jeanne of Romania.</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1</w:t>
        <w:tab/>
        <w:t xml:space="preserve">--; 1996 Football illus. FDC (Benham) signed by Sir Stanley Matthews. Also 1979 Year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the Child illus. Benham FDC signed Christopher Milne.</w:t>
        <w:tab/>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2</w:t>
        <w:tab/>
      </w:r>
      <w:r>
        <w:rPr>
          <w:b/>
          <w:sz w:val="24"/>
          <w:szCs w:val="24"/>
          <w:u w:val="single"/>
        </w:rPr>
        <w:t>Scotland Covers and Postal History</w:t>
      </w:r>
      <w:r>
        <w:rPr>
          <w:sz w:val="24"/>
          <w:szCs w:val="24"/>
        </w:rPr>
        <w:t xml:space="preserve">; 1856-78 attractive bundle of covers all with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eds (two with 2d blues) with a range of selected postmarks. Includes Edinburgh Brunswi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rs (3), Scots Locals (6), Edinburgh 131 rollers (8), Glasgow Madeleine Smith (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lasgow 1856 duplex with small “159”, and various other duplexes (inc. distinct typ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nd others. (Total 37)</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3</w:t>
        <w:tab/>
        <w:t xml:space="preserve">--; 1869 attractively messy cover with 1867-80 6d plate 8 cancelled Crieff duplex, th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pparently chasing a tourist around Europe, with postmarks on the reverse includ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spacing w:val="-2"/>
          <w:sz w:val="24"/>
          <w:szCs w:val="24"/>
        </w:rPr>
        <w:t>Venice, Florence, Milan, Luzern, and Vienna. Fifteen postal markings in total ? Quite worn</w:t>
      </w:r>
      <w:r>
        <w:rPr>
          <w:sz w:val="24"/>
          <w:szCs w:val="24"/>
        </w:rPr>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14</w:t>
        <w:tab/>
        <w:t xml:space="preserve">--; 1903-12 useful little collection of Clyde Steamer cancels comprising 1903 MacBray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postcard with stamp cancelled </w:t>
      </w:r>
      <w:r>
        <w:rPr/>
        <w:t>GK &amp; ARDRISHAIG PACKET/COLUMBA</w:t>
      </w:r>
      <w:r>
        <w:rPr>
          <w:sz w:val="24"/>
        </w:rPr>
        <w:t xml:space="preserve"> large twin-arc c.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with code “A”, 1905 card with similar c.d.s. code “A”, 1911 and 1909 cards with simil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Columba smaller c.d.s. cancels codes “A” and “B”, 1912 card with similar cancel for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r>
      <w:r>
        <w:rPr>
          <w:i/>
          <w:sz w:val="24"/>
        </w:rPr>
        <w:t>Iona</w:t>
      </w:r>
      <w:r>
        <w:rPr>
          <w:sz w:val="24"/>
        </w:rPr>
        <w:t xml:space="preserve">, 1908 pc with Greenock cancel and black oval </w:t>
      </w:r>
      <w:r>
        <w:rPr/>
        <w:t>R.M.S. “LORD OF THE ISLES”</w:t>
      </w:r>
      <w:r>
        <w:rPr>
          <w:sz w:val="24"/>
        </w:rPr>
        <w:t xml:space="preserve"> da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garter” cachet, 1910 similar card with same cachet in lilac, 1905 card with </w:t>
      </w:r>
      <w:r>
        <w:rPr/>
        <w:t>GRENADIER</w:t>
      </w:r>
      <w:r>
        <w:rPr>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large twin-arc c.d.s., 1911 card with smaller version of same, and 1905 card cancell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Inveraray with lilac undated cachet </w:t>
      </w:r>
      <w:r>
        <w:rPr/>
        <w:t>POSTED ON BOARD S.S. “FAIRY QUEEN”</w:t>
      </w:r>
      <w:r>
        <w:rPr>
          <w:sz w:val="24"/>
        </w:rPr>
        <w:t xml:space="preserve">. General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fine strikes. (10 items) </w:t>
      </w:r>
      <w:r>
        <w:rPr>
          <w:rFonts w:eastAsia="Wingdings" w:cs="Wingdings" w:ascii="Wingdings" w:hAnsi="Wingdings"/>
          <w:sz w:val="24"/>
        </w:rPr>
        <w:t></w:t>
      </w:r>
      <w:r>
        <w:rPr>
          <w:sz w:val="24"/>
        </w:rPr>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15</w:t>
        <w:tab/>
        <w:t xml:space="preserve">--; 1906 postcard of Tarbert with stamp cancelled by fine strike of </w:t>
      </w:r>
      <w:r>
        <w:rPr/>
        <w:t xml:space="preserve">GK &amp; ARDRISHAI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tab/>
        <w:tab/>
        <w:t>PACKET/COLUMBA</w:t>
      </w:r>
      <w:r>
        <w:rPr>
          <w:sz w:val="24"/>
        </w:rPr>
        <w:t xml:space="preserve"> large twin-arc c.d.s. with code “A”.</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16</w:t>
        <w:tab/>
        <w:t>--; 1911 two postcards each with scarce “</w:t>
      </w:r>
      <w:r>
        <w:rPr/>
        <w:t>WOODHEAD CAMP/KK</w:t>
      </w:r>
      <w:r>
        <w:rPr>
          <w:sz w:val="24"/>
        </w:rPr>
        <w:t xml:space="preserve">” c.d.s. (cards are RP c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scenes). Also a few other cards and covers, inc. one 1909 Dundee to Burma redirected ba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to Scotland with two different “Réexpédié” handstamps. (19)</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r>
      <w:r>
        <w:rPr>
          <w:rFonts w:eastAsia="Wingdings" w:cs="Wingdings" w:ascii="Wingdings" w:hAnsi="Wingdings"/>
          <w:sz w:val="24"/>
        </w:rPr>
        <w:t></w:t>
      </w:r>
      <w:r>
        <w:rPr>
          <w:sz w:val="24"/>
        </w:rPr>
        <w:tab/>
        <w:t>--; see also Collectables (Postcards; Scotla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17</w:t>
        <w:tab/>
      </w:r>
      <w:r>
        <w:rPr>
          <w:b/>
          <w:sz w:val="24"/>
          <w:u w:val="single"/>
        </w:rPr>
        <w:t>U.K. Covers and Postal History</w:t>
      </w:r>
      <w:r>
        <w:rPr>
          <w:sz w:val="24"/>
        </w:rPr>
        <w:t xml:space="preserve">; interesting and useful range of covers, mainly 1800s-6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English, including many selected items, unusual types, etc., and generally fine strik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Includes experimental duplexes, sideways duplexes, non-standard numeral or killer typ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undated circular, numeral in MC (2 on penny reds, 1 on penny pink envelope), Metropolit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ife Assurance private “</w:t>
      </w:r>
      <w:r>
        <w:rPr/>
        <w:t>POST PAID</w:t>
      </w:r>
      <w:r>
        <w:rPr>
          <w:sz w:val="24"/>
        </w:rPr>
        <w:t xml:space="preserve">”, penny posts, “too late”, two with ½d plate with box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w:t>
      </w:r>
      <w:r>
        <w:rPr/>
        <w:t>CONTRARY TO REGULATIONS/S.W</w:t>
      </w:r>
      <w:r>
        <w:rPr>
          <w:sz w:val="24"/>
        </w:rPr>
        <w:t xml:space="preserve">”, etc. (c.100) </w:t>
      </w:r>
      <w:r>
        <w:rPr>
          <w:rFonts w:eastAsia="Wingdings" w:cs="Wingdings" w:ascii="Wingdings" w:hAnsi="Wingdings"/>
          <w:sz w:val="24"/>
        </w:rPr>
        <w:t></w:t>
      </w:r>
      <w:r>
        <w:rPr>
          <w:sz w:val="24"/>
        </w:rPr>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18</w:t>
        <w:tab/>
        <w:t xml:space="preserve">--; 1751 large part cover with very fine strike of Dockwra style triangular mark, code “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for Westminster. Manuscript “Frith” (name of one of the Receivers).</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19</w:t>
        <w:tab/>
        <w:t xml:space="preserve">--; 1764 cover from France to London with excellent strike of Bishop Mark applied by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Foreign Section (month above day). Also 1776 entire to Norwich with very fine strik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Bishop Mark, with receiver's “F” in circle to side.</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3 June 2019</w:t>
        <w:tab/>
        <w:tab/>
        <w:t>Page 23</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20</w:t>
        <w:tab/>
      </w:r>
      <w:r>
        <w:rPr>
          <w:b/>
          <w:sz w:val="24"/>
          <w:u w:val="single"/>
        </w:rPr>
        <w:t>U.K. Covers and Postal History</w:t>
      </w:r>
      <w:r>
        <w:rPr>
          <w:sz w:val="24"/>
        </w:rPr>
        <w:t xml:space="preserve">; 1787 entire Oxford to Cheshire with mainly very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strike of scarce “</w:t>
      </w:r>
      <w:r>
        <w:rPr/>
        <w:t>57 OXFORD</w:t>
      </w:r>
      <w:r>
        <w:rPr>
          <w:sz w:val="24"/>
        </w:rPr>
        <w:t xml:space="preserve">” </w:t>
      </w:r>
      <w:r>
        <w:rPr>
          <w:spacing w:val="-2"/>
          <w:sz w:val="24"/>
        </w:rPr>
        <w:t>single-line in black, marked manuscript “Cross Post” at corner</w:t>
      </w:r>
      <w:r>
        <w:rPr>
          <w:sz w:val="24"/>
        </w:rPr>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21</w:t>
        <w:tab/>
        <w:t xml:space="preserve">--; 1802-21 selection of covers all with mileage marks. Mainly English, but one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Scottish and Irish included, and generally of selected quality. (12)</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22</w:t>
        <w:tab/>
        <w:t>--; 1823-32 album of covers, inc. a number with the Scottish Additional Half mark, oth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wise a general mix of standard markings. Some dirty. (c.80) </w:t>
      </w:r>
      <w:r>
        <w:rPr>
          <w:rFonts w:eastAsia="Wingdings" w:cs="Wingdings" w:ascii="Wingdings" w:hAnsi="Wingdings"/>
          <w:sz w:val="24"/>
        </w:rPr>
        <w:t></w:t>
      </w:r>
      <w:r>
        <w:rPr>
          <w:sz w:val="24"/>
        </w:rPr>
        <w:tab/>
        <w:t>..</w:t>
        <w:tab/>
        <w:t>..</w:t>
        <w:tab/>
        <w:t>£100.</w:t>
        <w:br/>
        <w:tab/>
        <w:t>423</w:t>
        <w:tab/>
        <w:t xml:space="preserve">--; 1826-44 seln. of covers with an impressive variety of different types of </w:t>
      </w:r>
      <w:r>
        <w:rPr/>
        <w:t>PAID</w:t>
      </w:r>
      <w:r>
        <w:rPr>
          <w:sz w:val="24"/>
        </w:rPr>
        <w:t xml:space="preserve"> mark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 xml:space="preserve">distinctive circular Manchester, “squashed oval” Bradford, oval Halifax, </w:t>
      </w:r>
      <w:r>
        <w:rPr/>
        <w:t xml:space="preserve">PAID AT DER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tab/>
        <w:tab/>
        <w:t>1d</w:t>
      </w:r>
      <w:r>
        <w:rPr>
          <w:sz w:val="24"/>
        </w:rPr>
        <w:t xml:space="preserve">, boxed Tullamore and Ballymena, etc. </w:t>
      </w:r>
      <w:r>
        <w:rPr>
          <w:spacing w:val="-2"/>
          <w:sz w:val="24"/>
        </w:rPr>
        <w:t>Mainly fine/very fine strikes. (15 covers, 1 front)</w:t>
      </w:r>
      <w:r>
        <w:rPr>
          <w:sz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24</w:t>
        <w:tab/>
        <w:t xml:space="preserve">--; 1835-47 seln. of four Ship Letter covers comprising 1835 with black stepped bo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r>
      <w:r>
        <w:rPr/>
        <w:t>PORTSMOUTH/SHIP LETTER</w:t>
      </w:r>
      <w:r>
        <w:rPr>
          <w:sz w:val="24"/>
        </w:rPr>
        <w:t xml:space="preserve">, 1835 with red oval </w:t>
      </w:r>
      <w:r>
        <w:rPr/>
        <w:t>PAID SHIP LETTER/(crown)/11JY11/18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tab/>
        <w:tab/>
        <w:t>LONDON</w:t>
      </w:r>
      <w:r>
        <w:rPr>
          <w:sz w:val="24"/>
        </w:rPr>
        <w:t xml:space="preserve">, 1839 with black two-line </w:t>
      </w:r>
      <w:r>
        <w:rPr/>
        <w:t>LIVERPOOL/SHIP LETTER</w:t>
      </w:r>
      <w:r>
        <w:rPr>
          <w:sz w:val="24"/>
        </w:rPr>
        <w:t xml:space="preserve">, and 1847 dark blue chamfe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oblong </w:t>
      </w:r>
      <w:r>
        <w:rPr/>
        <w:t>HULL/SHIP-LETTER/Δ.10.AU.1847</w:t>
      </w:r>
      <w:r>
        <w:rPr>
          <w:sz w:val="24"/>
        </w:rPr>
        <w:t>. All fine/very fine strikes.</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25</w:t>
        <w:tab/>
        <w:t xml:space="preserve">--; 1840 (9 June) cover to London with Penny Black IE plate 1A (2 narrow margins) tied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two red MCs. Ramsgate backstamp.</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26</w:t>
        <w:tab/>
        <w:t xml:space="preserve">--; 1841 (Jan 27) neat cover to Chester with Penny Black ID (plate 6, 4 good margins, sm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blemish lower-left), loosely stuck over manuscript </w:t>
      </w:r>
      <w:r>
        <w:rPr>
          <w:i/>
          <w:sz w:val="24"/>
        </w:rPr>
        <w:t>Post Paid</w:t>
      </w:r>
      <w:r>
        <w:rPr>
          <w:sz w:val="24"/>
        </w:rPr>
        <w:t xml:space="preserve"> at corner of envelope, tied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red MC. Cover has two-line </w:t>
      </w:r>
      <w:r>
        <w:rPr>
          <w:i/>
          <w:sz w:val="24"/>
        </w:rPr>
        <w:t>Bowness/Penny Post</w:t>
      </w:r>
      <w:r>
        <w:rPr>
          <w:sz w:val="24"/>
        </w:rPr>
        <w:t xml:space="preserve"> at upper-left, and Kendal backstamp.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t>three covers with Penny Red Imperfs.</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27</w:t>
        <w:tab/>
        <w:t xml:space="preserve">--; 1841 (19 Apr.) part cover London to Banff with Penny Black AG plate 8 (4 dec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margins) tied by black MC. Black two-line “PP/King William St” beside stamp (a bi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unclear), Banff boxed datestamp on reverse.</w:t>
        <w:tab/>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28</w:t>
        <w:tab/>
        <w:t xml:space="preserve">--; 1841-49 (mainly 1841-43) selection of covers all with Penny Red imperfs, the majorit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with MC cancels, and probably inc. some from black plates. Interesting mix with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markings, some adhesives of interest. (27, 1 front) </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29</w:t>
        <w:tab/>
        <w:t xml:space="preserve">--; c.1844-90 stockbook of stamps or stamps on piece with numeral cancels, various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types inc. Pearson Hill, Charles Rideout, Azemar (both types  with different position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datestamp, Scottish duplexes, etc. Generally fine quality. (c.120) </w:t>
      </w:r>
      <w:r>
        <w:rPr>
          <w:rFonts w:eastAsia="Wingdings" w:cs="Wingdings" w:ascii="Wingdings" w:hAnsi="Wingdings"/>
          <w:sz w:val="24"/>
        </w:rPr>
        <w:t></w:t>
      </w:r>
      <w:r>
        <w:rPr>
          <w:sz w:val="24"/>
        </w:rPr>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30</w:t>
        <w:tab/>
        <w:t xml:space="preserve">--; 1848-84 selection of registered mail with mixed stamps and markings (7 covers,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 xml:space="preserve">fronts). Also 1937 cover (toned) with MPO cancels and manuscript </w:t>
      </w:r>
      <w:r>
        <w:rPr/>
        <w:t>MOBILE/POST OFF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tab/>
        <w:tab/>
        <w:t>LEICESTER/RACES</w:t>
      </w:r>
      <w:r>
        <w:rPr>
          <w:sz w:val="24"/>
        </w:rPr>
        <w:t xml:space="preserve"> reg. label (last word probably later addition).</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31</w:t>
        <w:tab/>
        <w:t xml:space="preserve">--; 1852 entire to Genoa franked 1841 1d red imperf (3 large margins) and 1847-54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embossed (cut square – large margin at left, other sides touching or just cut-into)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ondon “10” numeral cancels, other markings.</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32</w:t>
        <w:tab/>
        <w:t xml:space="preserve">--; 1853 cover to Moscow franked 1847-54 embossed 1/- (cut square – margins on two si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touching at others, tiny tear at top) cancelled English “107”, other markings front and back.</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33</w:t>
        <w:tab/>
        <w:t>--; 1854-62 excellent collection of “spoon” duplex cancels on covers inc. Belfast (3 diff-</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erent), Bridgenorth, Burton Upon Trent, Hull sideways, Leamington, a number of Liverpoo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inc. one on 1/- adhesive), Reading “biscuit”, Warrington, and Wolverhampton. General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good quality. (46)</w:t>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34</w:t>
        <w:tab/>
        <w:t>--; c.1854-60 collection in stockbook of postmarked stamps on piece, generally abov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average quality. Largest numbers are spoon cancels (good range inc. scarcer e.g. Bridg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north, Burton Upon Trent, Chester, Dudley, Kidderminster, Leamington, Northampt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Oswestry, Walsall, Warrington. Others of note inc. Hull and Liverpool spoons on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 xml:space="preserve">red imperfs, sideways duplexes, several Irish spoons, Rugby “shoe”, etc. (c.155) </w:t>
      </w:r>
      <w:r>
        <w:rPr>
          <w:rFonts w:eastAsia="Wingdings" w:cs="Wingdings" w:ascii="Wingdings" w:hAnsi="Wingdings"/>
          <w:sz w:val="24"/>
        </w:rPr>
        <w:t></w:t>
      </w:r>
      <w:r>
        <w:rPr>
          <w:sz w:val="24"/>
        </w:rPr>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35</w:t>
        <w:tab/>
        <w:t xml:space="preserve">--; 1860-77 selection of eight covers to foreign addresses viz 1860 to Demerara (6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adhesive), 1867 to Lyons (4d), 1868 to Firenze (6d), 1868 to Paris (2 x 2d), 1871 to N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York (3d), 1873 to Paris (6d), 1873 to Valencia (6d), and 1877 to Stavanger (2½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Mainly fine.</w:t>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0%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3 June 2019</w:t>
        <w:tab/>
        <w:tab/>
        <w:t>Page 2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36</w:t>
        <w:tab/>
      </w:r>
      <w:r>
        <w:rPr>
          <w:b/>
          <w:sz w:val="24"/>
          <w:u w:val="single"/>
        </w:rPr>
        <w:t>U.K. Covers and Postal History</w:t>
      </w:r>
      <w:r>
        <w:rPr>
          <w:sz w:val="24"/>
        </w:rPr>
        <w:t xml:space="preserve">; 1861 entire to Beziers with 1855-57 4d (Large Gar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white paper) cancelled by fine Jersey duplex. French backstamps.</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37</w:t>
        <w:tab/>
        <w:t xml:space="preserve">--; 1863 super little cover London to New York being a Penny Pink envelope with margin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Penny Red Star beside, plus a further block of ten penny reds on reverse (one with corn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missing), each stamp with London SW16 duplex (causing a clutter of cancels on the blo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Manuscript note of front “Paid. Ten stamps other side - two this.” US red “</w:t>
      </w:r>
      <w:r>
        <w:rPr/>
        <w:t>5/CENTS</w:t>
      </w:r>
      <w:r>
        <w:rPr>
          <w:sz w:val="24"/>
        </w:rPr>
        <w:t xml:space="preserv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w:t>
      </w:r>
      <w:r>
        <w:rPr/>
        <w:t>PAID</w:t>
      </w:r>
      <w:r>
        <w:rPr>
          <w:sz w:val="24"/>
        </w:rPr>
        <w:t>” on front also. A little grubby.</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38</w:t>
        <w:tab/>
        <w:t xml:space="preserve">--; 1882 cover to Gênes franked with 1880-81 5d indigo (affixed sideways) tied by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strikes of London squared octagon cancel.</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39</w:t>
        <w:tab/>
        <w:t xml:space="preserve">--; 1885 cover to Barcelona franked 1883-84 2½d (upside-down), and 1890 cover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Bordeaux franked with 1881 1d and 1887 2½d, each cover has stamps cancelled by Hos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machine cancel (different types).</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40</w:t>
        <w:tab/>
        <w:t>--; 1885-1923 seln. of eight illustrated printed advertising envelopes, all commercially used.</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41</w:t>
        <w:tab/>
        <w:t xml:space="preserve">--; mix of items inc. QV 2/6 stamp cancelled </w:t>
      </w:r>
      <w:r>
        <w:rPr/>
        <w:t>DONCASTER/GRANDSTAND</w:t>
      </w:r>
      <w:r>
        <w:rPr>
          <w:sz w:val="24"/>
        </w:rPr>
        <w:t xml:space="preserve"> c.d.s. (fai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KE7 5/- with oval </w:t>
      </w:r>
      <w:r>
        <w:rPr/>
        <w:t>MILLERS DALE/STATION/MID.RY</w:t>
      </w:r>
      <w:r>
        <w:rPr>
          <w:sz w:val="24"/>
        </w:rPr>
        <w:t xml:space="preserve"> (fair), three 1911 postcard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Glasgow Exhibition c.d.s. and Clachan cachets, 1924 Wembley unused p.stat. 1d postcar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and 1½d envelope, etc. (14 items)</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42</w:t>
        <w:tab/>
      </w:r>
      <w:r>
        <w:rPr>
          <w:b/>
          <w:sz w:val="24"/>
          <w:u w:val="single"/>
        </w:rPr>
        <w:t>Mulreadys and Caricatures</w:t>
      </w:r>
      <w:r>
        <w:rPr>
          <w:sz w:val="24"/>
        </w:rPr>
        <w:t xml:space="preserve">; 1840 (10 Aug.) Mulready 1d lettersheet used to Potters B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with smudged red MC and boxed “No 1” on front, v.fine red two-line Bishops Stortfor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Penny Post, and two datestamps on reverse. A little grubby etc.</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43</w:t>
        <w:tab/>
        <w:t xml:space="preserve">--; 1840 (26 Nov.) Mulready 1d envelope (forme A176) used to Great Ilford with red M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on front, smudged Rochdale c.d.s. etc. on reverse. Some wear.</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sz w:val="24"/>
        </w:rPr>
      </w:pPr>
      <w:r>
        <w:rPr>
          <w:sz w:val="24"/>
        </w:rPr>
        <w:tab/>
        <w:t>444</w:t>
        <w:tab/>
        <w:t>--; Hume’s “Britannia seated on egg” envelope fine unused, inscribed “</w:t>
      </w:r>
      <w:r>
        <w:rPr>
          <w:i/>
          <w:sz w:val="24"/>
        </w:rPr>
        <w:t xml:space="preserve">Comic Envelop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i/>
          <w:sz w:val="24"/>
        </w:rPr>
        <w:tab/>
        <w:tab/>
        <w:t>sold by R.W. Hume, Leith</w:t>
      </w:r>
      <w:r>
        <w:rPr>
          <w:sz w:val="24"/>
        </w:rPr>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sz w:val="24"/>
        </w:rPr>
      </w:pPr>
      <w:r>
        <w:rPr>
          <w:sz w:val="24"/>
        </w:rPr>
        <w:tab/>
        <w:t>445</w:t>
        <w:tab/>
        <w:t>--; Hume’s “Balloon” envelope fine unused (a little creased), inscribed “</w:t>
      </w:r>
      <w:r>
        <w:rPr>
          <w:i/>
          <w:sz w:val="24"/>
        </w:rPr>
        <w:t xml:space="preserve">These Patent Comi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i/>
          <w:sz w:val="24"/>
        </w:rPr>
        <w:tab/>
        <w:tab/>
        <w:t>Envelopes, Nos. 1,2,3, &amp; 4, sold by R.W. Hume, Leith</w:t>
      </w:r>
      <w:r>
        <w:rPr>
          <w:sz w:val="24"/>
        </w:rPr>
        <w:t xml:space="preserve">”. </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r>
      <w:r>
        <w:rPr>
          <w:rFonts w:eastAsia="Wingdings" w:cs="Wingdings" w:ascii="Wingdings" w:hAnsi="Wingdings"/>
          <w:sz w:val="24"/>
        </w:rPr>
        <w:t></w:t>
      </w:r>
      <w:r>
        <w:rPr>
          <w:sz w:val="24"/>
        </w:rPr>
        <w:tab/>
      </w:r>
      <w:r>
        <w:rPr>
          <w:b/>
          <w:sz w:val="24"/>
          <w:u w:val="single"/>
        </w:rPr>
        <w:t>Islands</w:t>
      </w:r>
      <w:r>
        <w:rPr>
          <w:sz w:val="24"/>
        </w:rPr>
        <w:t>; see UK; Country Stam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46</w:t>
        <w:tab/>
      </w:r>
      <w:r>
        <w:rPr>
          <w:b/>
          <w:sz w:val="24"/>
          <w:u w:val="single"/>
        </w:rPr>
        <w:t>Jersey</w:t>
      </w:r>
      <w:r>
        <w:rPr>
          <w:sz w:val="24"/>
        </w:rPr>
        <w:t xml:space="preserve">; file box of pres.packs, booklets, etc. Also some Guernsey, other countries. (100s) </w:t>
      </w:r>
      <w:r>
        <w:rPr>
          <w:rFonts w:eastAsia="Wingdings" w:cs="Wingdings" w:ascii="Wingdings" w:hAnsi="Wingdings"/>
          <w:sz w:val="24"/>
        </w:rPr>
        <w:t></w:t>
      </w:r>
      <w:r>
        <w:rPr>
          <w:sz w:val="24"/>
        </w:rPr>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r>
      <w:r>
        <w:rPr>
          <w:rFonts w:eastAsia="Wingdings" w:cs="Wingdings" w:ascii="Wingdings" w:hAnsi="Wingdings"/>
          <w:sz w:val="24"/>
        </w:rPr>
        <w:t></w:t>
      </w:r>
      <w:r>
        <w:rPr>
          <w:sz w:val="24"/>
        </w:rPr>
        <w:tab/>
        <w:t>--; see also UK Postal History (186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47</w:t>
        <w:tab/>
      </w:r>
      <w:r>
        <w:rPr>
          <w:b/>
          <w:sz w:val="24"/>
          <w:szCs w:val="24"/>
          <w:u w:val="single"/>
        </w:rPr>
        <w:t>United Kingdom Collections and Mixed Lots</w:t>
      </w:r>
      <w:r>
        <w:rPr>
          <w:sz w:val="24"/>
          <w:szCs w:val="24"/>
        </w:rPr>
        <w:t xml:space="preserve">; 1971-2010 collection of u.m. commems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inder and stockbook – largely complete for stamps, missing most min. sheets, greeting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ccasions, and a few others. Face value c.£750.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w:t>
        <w:tab/>
        <w:t>£4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48</w:t>
        <w:tab/>
        <w:t>--; 1841-2007 four volume collection of m.m. and u. with pre-decimal mint mostly wit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ut gum. Main value in decimal m.m. commems (1978-2007 mostly complete witho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reetings but with pencil marks on reverse). Decimal face c.£720. Toning due to stor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w:t>
        <w:tab/>
        <w:t>..</w:t>
        <w:tab/>
        <w:t>..</w:t>
        <w:tab/>
        <w:t>..</w:t>
        <w:tab/>
        <w:t>£3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49</w:t>
        <w:tab/>
        <w:t xml:space="preserve">--; 1840-1968 colln. in album, a bit untidy in places but worthwhile, and mainly used up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KG5 then mixed m. &amp; u. Starts with two Penny Blacks (2 to 2½ margins, black MCs),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ine-engraved inc. mixed seln. of c.100 penny red plates, ½d plate mint marginal pair (bo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ulty), 1847-54 embossed 1/- (g.u. cut square), moderate range of surface-printed, 1924-2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th Wembley sets g./f.u., KG6 high values, 1952-54 Tudor set u.m., 1955-58 Edwar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rown set u.m., early phosphor commems mixed mint and some used, reasonable seln.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postage dues, and a few varieties (inc. 1968 Christmas 9d with brown colour shif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tc. Condition varies but many are good/fine/v.f. (100s) </w:t>
      </w:r>
      <w:r>
        <w:rPr>
          <w:rFonts w:eastAsia="Wingdings" w:cs="Wingdings" w:ascii="Wingdings" w:hAnsi="Wingdings"/>
          <w:sz w:val="24"/>
          <w:szCs w:val="24"/>
        </w:rPr>
        <w:t></w:t>
      </w:r>
      <w:r>
        <w:rPr>
          <w:sz w:val="24"/>
          <w:szCs w:val="24"/>
        </w:rPr>
        <w:tab/>
        <w:t>..</w:t>
        <w:tab/>
        <w:t>..</w:t>
        <w:tab/>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0</w:t>
        <w:tab/>
        <w:t xml:space="preserve">--; 1952-70 mint collection (mainly u.m.) of defins, commems, country, and postage d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 Lighthouse printed album, inc. 1952 Tudor set u.m., 1955-58 Waterlow Castles set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1955-58 Edward Crown set u.m., 1959 phosphor-graphite set u.m., some Wilding wat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rk invt./sideways, 1959 DLR Castles set u.m. (few rough perfs), early phosphor comm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m., etc. Fairly complete, not everything checked by us, almost all fine but just a few faul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toning at mounts does not appear to affect stamps. Also a </w:t>
      </w:r>
      <w:r>
        <w:rPr>
          <w:i/>
          <w:sz w:val="24"/>
          <w:szCs w:val="24"/>
        </w:rPr>
        <w:t>New Age</w:t>
      </w:r>
      <w:r>
        <w:rPr>
          <w:sz w:val="24"/>
          <w:szCs w:val="24"/>
        </w:rPr>
        <w:t xml:space="preserve"> binder with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60s commems. (100s) </w:t>
      </w:r>
      <w:r>
        <w:rPr>
          <w:rFonts w:eastAsia="Wingdings" w:cs="Wingdings" w:ascii="Wingdings" w:hAnsi="Wingdings"/>
          <w:sz w:val="24"/>
          <w:szCs w:val="24"/>
        </w:rPr>
        <w:t></w:t>
      </w:r>
      <w:r>
        <w:rPr>
          <w:sz w:val="24"/>
          <w:szCs w:val="24"/>
        </w:rPr>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3 June 2019</w:t>
        <w:tab/>
        <w:tab/>
        <w:t>Page 2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1</w:t>
        <w:tab/>
      </w:r>
      <w:r>
        <w:rPr>
          <w:b/>
          <w:sz w:val="24"/>
          <w:szCs w:val="24"/>
          <w:u w:val="single"/>
        </w:rPr>
        <w:t>United Kingdom Collections and Mixed Lots</w:t>
      </w:r>
      <w:r>
        <w:rPr>
          <w:sz w:val="24"/>
          <w:szCs w:val="24"/>
        </w:rPr>
        <w:t xml:space="preserve">; 1841-1964 (and a few later) collection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bum with a good range of Penny Red Plates used (almost complete), a few other lin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ngraved, reasonable surface-printed, 1883-84 Lilac &amp; Green set (10) u., KE7, fair ran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KG5 inc. 1928 cover (KG5 1d cancelled Cambridge and attached bisect of another n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ied, 1d postage due cancelled Taunton, crease and toning), KG6 with wmk. varieti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igh values, QE with many used Wildings, some Castles, etc. (100s) </w:t>
      </w:r>
      <w:r>
        <w:rPr>
          <w:rFonts w:eastAsia="Wingdings" w:cs="Wingdings" w:ascii="Wingdings" w:hAnsi="Wingdings"/>
          <w:sz w:val="24"/>
          <w:szCs w:val="24"/>
        </w:rPr>
        <w:t></w:t>
      </w:r>
      <w:r>
        <w:rPr>
          <w:sz w:val="24"/>
          <w:szCs w:val="24"/>
        </w:rPr>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2</w:t>
        <w:tab/>
        <w:t xml:space="preserve">--; 1840-1970 m. &amp; u. colln. in large stockbook, from three used 1840 Penny Blacks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most 4-margin, others poorer), 1840 2d blue poor used, various line-engraved, embos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 poor u. cut-to-shape, a few surface-printed, KE7 Govt. Parcels 2d m.m., and so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much later m. &amp; u. with dupl. (1,000s) </w:t>
      </w:r>
      <w:r>
        <w:rPr>
          <w:rFonts w:eastAsia="Wingdings" w:cs="Wingdings" w:ascii="Wingdings" w:hAnsi="Wingdings"/>
          <w:sz w:val="24"/>
          <w:szCs w:val="24"/>
        </w:rPr>
        <w:t></w:t>
      </w:r>
      <w:r>
        <w:rPr>
          <w:sz w:val="24"/>
          <w:szCs w:val="24"/>
        </w:rPr>
        <w:tab/>
        <w:t>..</w:t>
        <w:tab/>
        <w:t>..</w:t>
        <w:tab/>
        <w:t>..</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3</w:t>
        <w:tab/>
        <w:t xml:space="preserve">--; an album and a stockbook of mixed UK stamps, the main value in the mint decima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bundle of presentation packs and other loose. (Decimal face estimated c.£257).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c. some used decimal booklet panes. </w:t>
      </w:r>
      <w:r>
        <w:rPr>
          <w:rFonts w:eastAsia="Wingdings" w:cs="Wingdings" w:ascii="Wingdings" w:hAnsi="Wingdings"/>
          <w:sz w:val="24"/>
          <w:szCs w:val="24"/>
        </w:rPr>
        <w:t></w:t>
      </w:r>
      <w:r>
        <w:rPr>
          <w:sz w:val="24"/>
          <w:szCs w:val="24"/>
        </w:rPr>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4</w:t>
        <w:tab/>
        <w:t xml:space="preserve">--; 1840-1977 printed album </w:t>
      </w:r>
      <w:r>
        <w:rPr>
          <w:i/>
          <w:sz w:val="24"/>
          <w:szCs w:val="24"/>
        </w:rPr>
        <w:t>Historic Stamps of Britain</w:t>
      </w:r>
      <w:r>
        <w:rPr>
          <w:sz w:val="24"/>
          <w:szCs w:val="24"/>
        </w:rPr>
        <w:t xml:space="preserve"> with Penny Black (2+ margins,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C), 1840 2d Blue (2 + margins, black MC), some other value in QV to KG6. (100s)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5</w:t>
        <w:tab/>
        <w:t xml:space="preserve">--; u.m. commems for 1971-72, 1975, 1977-88, 1990, 1992, 1995, 1998, and 1999 in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s. Face value c.£168.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56</w:t>
        <w:tab/>
        <w:t xml:space="preserve">--; 1984-98 colln. of u.m. commems, not complete, with some defins and country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 an album. Face value c.£146. (100s)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w:t>
        <w:tab/>
        <w:t>8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7</w:t>
        <w:tab/>
        <w:t xml:space="preserve">--; album of mainly u.m. Machins – mainly PSB panes, miniature sheets, a few Post &amp; G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tc. Mint decimal face c.£117. </w:t>
      </w:r>
      <w:r>
        <w:rPr>
          <w:rFonts w:eastAsia="Wingdings" w:cs="Wingdings" w:ascii="Wingdings" w:hAnsi="Wingdings"/>
          <w:sz w:val="24"/>
          <w:szCs w:val="24"/>
        </w:rPr>
        <w:t></w:t>
      </w:r>
      <w:r>
        <w:rPr>
          <w:sz w:val="24"/>
          <w:szCs w:val="24"/>
        </w:rPr>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8</w:t>
        <w:tab/>
        <w:t xml:space="preserve">--; three stockbooks of KG6 m. &amp; u., QE pre-decimal commems m. &amp; u., and mainly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em odds, and a small file box with FDCs, dupl. mint Wildings, and other mix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tems. (100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9</w:t>
        <w:tab/>
        <w:t xml:space="preserve">--; box of binders with covers etc. – binder of railway covers, binder of WW2 anniversa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by Benham, 2 binders of UK FDCs, binder of military related covers.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0</w:t>
        <w:tab/>
        <w:t xml:space="preserve">--; 1912-70 (and a few earlier) m.m. &amp; u. collection in Davo hingeless album inc. 1948 </w:t>
        <w:br/>
        <w:tab/>
        <w:tab/>
        <w:t xml:space="preserve">S.Wedding £1 u.m. etc. (100s)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b/>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t>© Robert Murray 20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sz w:val="24"/>
        </w:rPr>
        <w:t>VIEWING ARRANGEMENTS</w:t>
        <w:br/>
        <w:t>Viewing at our Shop</w:t>
      </w:r>
      <w:r>
        <w:rPr>
          <w:sz w:val="24"/>
        </w:rPr>
        <w:t>; The shop will be open at the following times for viewing.</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Tuesday 28</w:t>
      </w:r>
      <w:r>
        <w:rPr>
          <w:sz w:val="24"/>
          <w:vertAlign w:val="superscript"/>
        </w:rPr>
        <w:t>th</w:t>
      </w:r>
      <w:r>
        <w:rPr>
          <w:sz w:val="24"/>
        </w:rPr>
        <w:t xml:space="preserve"> May 12 noon-4pm</w:t>
        <w:tab/>
        <w:t>Wednesday 29</w:t>
      </w:r>
      <w:r>
        <w:rPr>
          <w:sz w:val="24"/>
          <w:vertAlign w:val="superscript"/>
        </w:rPr>
        <w:t>th</w:t>
      </w:r>
      <w:r>
        <w:rPr>
          <w:sz w:val="24"/>
        </w:rPr>
        <w:t xml:space="preserve"> May 2pm-8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Thursday 30</w:t>
      </w:r>
      <w:r>
        <w:rPr>
          <w:sz w:val="24"/>
          <w:vertAlign w:val="superscript"/>
        </w:rPr>
        <w:t>th</w:t>
      </w:r>
      <w:r>
        <w:rPr>
          <w:sz w:val="24"/>
        </w:rPr>
        <w:t xml:space="preserve"> May 10am-6pm</w:t>
        <w:tab/>
        <w:t>Saturday 1</w:t>
      </w:r>
      <w:r>
        <w:rPr>
          <w:sz w:val="24"/>
          <w:vertAlign w:val="superscript"/>
        </w:rPr>
        <w:t>st</w:t>
      </w:r>
      <w:r>
        <w:rPr>
          <w:sz w:val="24"/>
        </w:rPr>
        <w:t xml:space="preserve"> June 12 noon-6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Viewing by appointment available at some other times (e.g. the Frid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sz w:val="24"/>
        </w:rPr>
        <w:t>Viewing at the Auction Venue</w:t>
      </w:r>
      <w:r>
        <w:rPr>
          <w:sz w:val="24"/>
        </w:rPr>
        <w:t>; Monday 3</w:t>
      </w:r>
      <w:r>
        <w:rPr>
          <w:sz w:val="24"/>
          <w:vertAlign w:val="superscript"/>
        </w:rPr>
        <w:t>rd</w:t>
      </w:r>
      <w:r>
        <w:rPr>
          <w:sz w:val="24"/>
        </w:rPr>
        <w:t xml:space="preserve"> Jun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arger lots (marked “</w:t>
      </w:r>
      <w:r>
        <w:rPr>
          <w:rFonts w:eastAsia="Wingdings" w:cs="Wingdings" w:ascii="Wingdings" w:hAnsi="Wingdings"/>
          <w:sz w:val="24"/>
        </w:rPr>
        <w:t></w:t>
      </w:r>
      <w:r>
        <w:rPr>
          <w:sz w:val="24"/>
        </w:rPr>
        <w:t>” in the description); on view at auction venue from 3pm: Smaller lots, on view by 4.00pm. Viewing will end at about 6.50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sz w:val="24"/>
        </w:rPr>
        <w:tab/>
        <w:tab/>
        <w:t>Lots marked “[1a]” are not taken to the auction venue (see information box on next pag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rPr>
      </w:pPr>
      <w:r>
        <w:rPr>
          <w:b/>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pacing w:val="100"/>
          <w:sz w:val="28"/>
          <w:shd w:fill="00CCFF" w:val="clear"/>
        </w:rPr>
      </w:pPr>
      <w:r>
        <w:rPr>
          <w:b/>
          <w:spacing w:val="100"/>
          <w:sz w:val="28"/>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b/>
          <w:b/>
          <w:spacing w:val="100"/>
          <w:sz w:val="28"/>
          <w:shd w:fill="00CCFF" w:val="clear"/>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b/>
          <w:b/>
          <w:spacing w:val="100"/>
          <w:sz w:val="6"/>
          <w:shd w:fill="00CCFF" w:val="clear"/>
        </w:rPr>
      </w:pPr>
      <w:r>
        <w:rPr>
          <w:b/>
          <w:spacing w:val="100"/>
          <w:sz w:val="6"/>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sz w:val="24"/>
          <w:szCs w:val="24"/>
        </w:rPr>
      </w:pPr>
      <w:r>
        <w:rPr>
          <w:rFonts w:cs="Wingdings 2" w:ascii="Wingdings 2" w:hAnsi="Wingdings 2"/>
          <w:bCs/>
          <w:sz w:val="24"/>
          <w:szCs w:val="24"/>
        </w:rPr>
        <w:t></w:t>
      </w:r>
      <w:r>
        <w:rPr>
          <w:rFonts w:eastAsia="Times New Roman"/>
          <w:sz w:val="24"/>
          <w:szCs w:val="24"/>
        </w:rPr>
        <w:t xml:space="preserve">    </w:t>
      </w:r>
      <w:r>
        <w:rPr>
          <w:sz w:val="24"/>
          <w:szCs w:val="24"/>
        </w:rPr>
        <w:t xml:space="preserve">Our next auction is planned for late August 2019 </w:t>
      </w:r>
      <w:r>
        <w:rPr>
          <w:bCs/>
          <w:sz w:val="24"/>
          <w:szCs w:val="24"/>
        </w:rPr>
        <w:t xml:space="preserve">      </w:t>
      </w:r>
      <w:r>
        <w:rPr>
          <w:rFonts w:cs="Wingdings 2" w:ascii="Wingdings 2" w:hAnsi="Wingdings 2"/>
          <w:bCs/>
          <w:sz w:val="24"/>
          <w:szCs w:val="24"/>
        </w:rPr>
        <w:t></w:t>
        <w:br/>
      </w:r>
      <w:r>
        <w:rPr>
          <w:bCs/>
          <w:sz w:val="24"/>
          <w:szCs w:val="24"/>
        </w:rPr>
        <w:t>We will shortly be fixing provisional dates for our auctions in the second half of this year. Once this is done, these dates will be displayed in our shop and on our websi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sz w:val="16"/>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sz w:val="28"/>
          <w:u w:val="single"/>
        </w:rPr>
        <w:t>Stamps and Collectables Auction, 3 June 2019</w:t>
        <w:tab/>
        <w:tab/>
        <w:t>Page 26</w:t>
        <w:tab/>
        <w:tab/>
        <w:t>Estimate.</w:t>
        <w:br/>
      </w:r>
      <w:r>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b/>
          <w:color w:val="000000"/>
          <w:sz w:val="28"/>
          <w:szCs w:val="28"/>
          <w:u w:val="single"/>
        </w:rPr>
        <w:t>CHANGES IN AUCTION CHARGES</w:t>
        <w:br/>
      </w:r>
      <w:r>
        <w:rPr>
          <w:color w:val="000000"/>
          <w:sz w:val="24"/>
          <w:szCs w:val="24"/>
        </w:rPr>
        <w:t>As from our first auction after the summer (probably late August) there will be some increases in our charges. Some of these have been unchanged for some years, and are being altered to generally keep up with inflation or changes in our expenses.</w:t>
        <w:br/>
      </w:r>
      <w:r>
        <w:rPr>
          <w:b/>
          <w:color w:val="000000"/>
          <w:sz w:val="24"/>
          <w:szCs w:val="24"/>
          <w:u w:val="single"/>
        </w:rPr>
        <w:t>In the auctions</w:t>
      </w:r>
      <w:r>
        <w:rPr>
          <w:color w:val="000000"/>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The main Vendor’s commission remains unchanged at 12% + v.a.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Lot fee now £1.70 (was £1.50) + v.a.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The Vendor Administration fee will be £7.00 (prev.£6.50) +v.a.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Our minimum charge per vendor per auction will change from £10 + v.a.t. to £12 + v.a.t. (but this only comes into effect if the total of normal charges is less than £12).</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The Buyer’s Premium will become 12% (previously 10%) inclusive of v.a.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b/>
          <w:color w:val="000000"/>
          <w:sz w:val="24"/>
          <w:szCs w:val="24"/>
          <w:u w:val="single"/>
        </w:rPr>
        <w:t>The Buy or Bid Sale</w:t>
      </w:r>
      <w:r>
        <w:rPr>
          <w:color w:val="000000"/>
          <w:sz w:val="24"/>
          <w:szCs w:val="24"/>
        </w:rPr>
        <w:t xml:space="preserve"> entry fee per lot will increase from 25p to 50p per lot, with commission on sales being unchanged at 10%. (The entry fee was last changed eighteen years ag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rPr>
      </w:pPr>
      <w:r>
        <w:rPr>
          <w:b/>
          <w:sz w:val="28"/>
        </w:rPr>
        <w:t>IMPORTANT; Viewing Arrangements for “Not-To-Auction” Lot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24"/>
        </w:rPr>
      </w:pPr>
      <w:r>
        <w:rPr>
          <w:sz w:val="24"/>
        </w:rPr>
        <w:t xml:space="preserve">This relates to all lots in this auction which have the “[1a]” </w:t>
      </w:r>
      <w:r>
        <w:rPr>
          <w:spacing w:val="-2"/>
          <w:sz w:val="24"/>
          <w:szCs w:val="24"/>
        </w:rPr>
        <w:t>symbol in their description, signifying that</w:t>
      </w:r>
      <w:r>
        <w:rPr>
          <w:sz w:val="24"/>
        </w:rPr>
        <w:t xml:space="preserve"> they will not be taken to the auction venue. It will be arranged so that these lots can be viewed at our shop premises </w:t>
      </w:r>
      <w:r>
        <w:rPr>
          <w:sz w:val="24"/>
          <w:u w:val="single"/>
        </w:rPr>
        <w:t>on auction day</w:t>
      </w:r>
      <w:r>
        <w:rPr>
          <w:sz w:val="24"/>
        </w:rPr>
        <w:t>, and that purchases can be collected that same evening.</w:t>
        <w:br/>
        <w:t>{a} In addition to the normal viewing arrangements noted above, any lots marked “[1a]” can be viewed at our smaller shop at 1A Inverleith Gardens, on Monday 25</w:t>
      </w:r>
      <w:r>
        <w:rPr>
          <w:sz w:val="24"/>
          <w:vertAlign w:val="superscript"/>
        </w:rPr>
        <w:t>th</w:t>
      </w:r>
      <w:r>
        <w:rPr>
          <w:sz w:val="24"/>
        </w:rPr>
        <w:t xml:space="preserve"> March from 3pm to 6.45pm. Should there be pressure on available space, viewing will be at the discretion of our staff.</w:t>
        <w:br/>
        <w:t xml:space="preserve">{b} After purchasing and paying for any “[1a]” lots at the auction venue, customers can take their receipted invoice to our shop and pick up these lots, </w:t>
      </w:r>
      <w:r>
        <w:rPr>
          <w:sz w:val="24"/>
          <w:u w:val="single"/>
        </w:rPr>
        <w:t>from 8pm</w:t>
      </w:r>
      <w:r>
        <w:rPr>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w:t>
      </w:r>
      <w:r>
        <w:rPr>
          <w:color w:val="000000"/>
          <w:sz w:val="24"/>
        </w:rPr>
        <w:t xml:space="preserve"> will 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80"/>
          <w:sz w:val="24"/>
          <w:szCs w:val="24"/>
        </w:rPr>
      </w:pP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rPr>
      </w:pPr>
      <w:r>
        <w:rPr>
          <w:b/>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24"/>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24"/>
        </w:rPr>
      </w:pPr>
      <w:r>
        <w:rPr>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24"/>
        </w:rPr>
      </w:pPr>
      <w:r>
        <w:rPr>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sz w:val="28"/>
          <w:u w:val="single"/>
        </w:rPr>
        <w:t>Stamps and Collectables Auction, 3 June 2019</w:t>
        <w:tab/>
        <w:tab/>
        <w:t>Page 2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tabs>
          <w:tab w:val="clear" w:pos="720"/>
          <w:tab w:val="right" w:pos="567" w:leader="none"/>
          <w:tab w:val="left" w:pos="851" w:leader="none"/>
          <w:tab w:val="left" w:pos="141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decimal" w:pos="9923" w:leader="none"/>
        </w:tabs>
        <w:rPr>
          <w:sz w:val="24"/>
          <w:szCs w:val="24"/>
        </w:rPr>
      </w:pPr>
      <w:r>
        <w:rPr>
          <w:b/>
          <w:color w:val="000000"/>
          <w:sz w:val="28"/>
        </w:rPr>
        <w:t>Abbreviations; a list of abbreviations and symbols used is normally included in the auction catalogue. We suggest that you keep a copy for future reference.</w:t>
        <w:br/>
      </w:r>
      <w:r>
        <w:rPr>
          <w:color w:val="000000"/>
          <w:sz w:val="24"/>
        </w:rPr>
        <w:t>m./u.m.</w:t>
        <w:tab/>
        <w:tab/>
        <w:t xml:space="preserve">mounted/unmounted </w:t>
      </w:r>
      <w:r>
        <w:rPr>
          <w:sz w:val="24"/>
          <w:szCs w:val="24"/>
        </w:rPr>
        <w:t>mint</w:t>
        <w:tab/>
        <w:tab/>
        <w:tab/>
        <w:t>accum.</w:t>
        <w:tab/>
        <w:t>accumulation</w:t>
        <w:br/>
        <w:t>l.m.m.</w:t>
        <w:tab/>
        <w:tab/>
        <w:t>lightly mounted mint</w:t>
        <w:tab/>
        <w:tab/>
        <w:tab/>
        <w:t>colln.</w:t>
        <w:tab/>
        <w:tab/>
        <w:t>collection</w:t>
        <w:br/>
        <w:t>g./f.u.</w:t>
        <w:tab/>
        <w:tab/>
        <w:t>good/fine used</w:t>
        <w:tab/>
        <w:t>unu.</w:t>
        <w:tab/>
        <w:tab/>
        <w:t>unused</w:t>
        <w:tab/>
        <w:tab/>
        <w:t>seln.</w:t>
        <w:tab/>
        <w:tab/>
        <w:t>selection</w:t>
        <w:br/>
        <w:t>v.f.u.</w:t>
        <w:tab/>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ab/>
        <w:tab/>
        <w:tab/>
        <w:tab/>
        <w:tab/>
        <w:t>m.s.</w:t>
        <w:tab/>
        <w:tab/>
        <w:t>miniature sheet</w:t>
        <w:br/>
        <w:t>S.o.W.</w:t>
        <w:tab/>
        <w:tab/>
        <w:t>“Stamps of the World” catalogue</w:t>
        <w:tab/>
        <w:t>PNC</w:t>
        <w:tab/>
        <w:tab/>
        <w:t>philatelic numismatic cover</w:t>
        <w:br/>
        <w:t>c.</w:t>
        <w:tab/>
        <w:tab/>
        <w:t>circa (usually approximate quantity)</w:t>
        <w:tab/>
        <w:tab/>
        <w:t>PTSA</w:t>
        <w:tab/>
        <w:tab/>
        <w:t>priced to sell at</w:t>
        <w:br/>
        <w:t>c.d.s.</w:t>
        <w:tab/>
        <w:tab/>
        <w:t>circular datestamp</w:t>
        <w:tab/>
        <w:tab/>
        <w:tab/>
        <w:tab/>
        <w:t>[1a]</w:t>
        <w:tab/>
        <w:tab/>
        <w:t>lot not being taken to auction</w:t>
        <w:br/>
        <w:t xml:space="preserve"> ▲</w:t>
        <w:tab/>
        <w:tab/>
        <w:t>Smaller bid steps accepted</w:t>
        <w:tab/>
        <w:tab/>
        <w:tab/>
      </w:r>
      <w:r>
        <w:rPr>
          <w:rFonts w:eastAsia="Wingdings" w:cs="Wingdings" w:ascii="Wingdings" w:hAnsi="Wingdings"/>
          <w:sz w:val="24"/>
          <w:szCs w:val="24"/>
        </w:rPr>
        <w:t></w:t>
      </w:r>
      <w:r>
        <w:rPr>
          <w:sz w:val="24"/>
          <w:szCs w:val="24"/>
        </w:rPr>
        <w:tab/>
        <w:tab/>
        <w:t>earlier viewing of lot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rPr>
          <w:color w:val="000000"/>
          <w:sz w:val="24"/>
        </w:rPr>
      </w:pPr>
      <w:r>
        <w:rPr>
          <w:b/>
          <w:color w:val="000000"/>
          <w:sz w:val="32"/>
        </w:rPr>
        <w:t>THIS IS HOW YOU CAN BID;</w:t>
        <w:br/>
      </w:r>
      <w:r>
        <w:rPr>
          <w:b/>
          <w:color w:val="000000"/>
          <w:sz w:val="24"/>
          <w:u w:val="single"/>
        </w:rPr>
        <w:t>In Person</w:t>
      </w:r>
      <w:r>
        <w:rPr>
          <w:color w:val="000000"/>
          <w:sz w:val="24"/>
        </w:rPr>
        <w:t>. This is a public auction, and bids are made in person at the auction in the traditional manners.</w:t>
        <w:br/>
      </w:r>
      <w:r>
        <w:rPr>
          <w:b/>
          <w:color w:val="000000"/>
          <w:sz w:val="24"/>
          <w:u w:val="single"/>
        </w:rPr>
        <w:t>By post</w:t>
      </w:r>
      <w:r>
        <w:rPr>
          <w:color w:val="000000"/>
          <w:sz w:val="24"/>
        </w:rPr>
        <w:t>. Please use the Bid Form supplied, and send first class.</w:t>
        <w:br/>
      </w:r>
      <w:r>
        <w:rPr>
          <w:b/>
          <w:color w:val="000000"/>
          <w:sz w:val="24"/>
          <w:u w:val="single"/>
        </w:rPr>
        <w:t>Telephone bids</w:t>
      </w:r>
      <w:r>
        <w:rPr>
          <w:color w:val="000000"/>
          <w:sz w:val="24"/>
        </w:rPr>
        <w:t xml:space="preserve"> will be accepted at any time before the sale (but the earlier the better). These bids should be confirmed in writing (post or email), even if the written confirmation will not reach us until after the auction. Numbers are 0131 552 1220, or 0131 478 7021 up to about 2pm on sale day, after which use the mobile number.</w:t>
        <w:br/>
        <w:t xml:space="preserve">A mobile number (07974 962649) can be called </w:t>
      </w:r>
      <w:r>
        <w:rPr>
          <w:color w:val="000000"/>
          <w:sz w:val="24"/>
          <w:u w:val="single"/>
        </w:rPr>
        <w:t>on the afternoon and evening of sale only</w:t>
      </w:r>
      <w:r>
        <w:rPr>
          <w:color w:val="000000"/>
          <w:sz w:val="24"/>
        </w:rPr>
        <w:t>. Please speak to someone – no texts, no recorded messages. If no answer, just try again (we can be busy !).</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2.45pm on Monday 3 June. Please do not e-mail bids to us after that time. Please use the format and wording used on the bid form that comes with your auction catalogue, and include your postal address. (We have a back-up email address of </w:t>
      </w:r>
      <w:r>
        <w:rPr>
          <w:color w:val="000000"/>
          <w:sz w:val="24"/>
          <w:u w:val="single"/>
        </w:rPr>
        <w:t>stamps@blueyonder.co.uk</w:t>
      </w:r>
      <w:r>
        <w:rPr>
          <w:color w:val="000000"/>
          <w:sz w:val="24"/>
        </w:rPr>
        <w:t xml:space="preserve"> in case of problems.) We normally confirm receipt of email bids within 24 hours (not on the Sunday before the auction, and usually within one hour on the auction day). If you do not get an email confirmation from us within that time, please try again, or ph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8"/>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8809, so we are allowing 88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32"/>
          <w:u w:val="single"/>
        </w:rPr>
      </w:pPr>
      <w:r>
        <w:rPr>
          <w:color w:val="000000"/>
          <w:sz w:val="18"/>
        </w:rPr>
        <w:tab/>
        <w:tab/>
      </w:r>
    </w:p>
    <w:p>
      <w:pPr>
        <w:pStyle w:val="TextBody"/>
        <w:pBdr>
          <w:top w:val="single" w:sz="4" w:space="1" w:color="000000"/>
          <w:left w:val="single" w:sz="4" w:space="1" w:color="000000"/>
          <w:bottom w:val="single" w:sz="4" w:space="1" w:color="000000"/>
          <w:right w:val="single" w:sz="4" w:space="1" w:color="000000"/>
        </w:pBdr>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color w:val="000000"/>
          <w:sz w:val="24"/>
        </w:rPr>
      </w:pPr>
      <w:r>
        <w:rPr>
          <w:b/>
          <w:color w:val="000000"/>
          <w:sz w:val="32"/>
          <w:u w:val="single"/>
        </w:rPr>
        <w:t>CREDIT CARDS</w:t>
      </w:r>
    </w:p>
    <w:p>
      <w:pPr>
        <w:pStyle w:val="TextBody"/>
        <w:pBdr>
          <w:top w:val="single" w:sz="4" w:space="1" w:color="000000"/>
          <w:left w:val="single" w:sz="4" w:space="1" w:color="000000"/>
          <w:bottom w:val="single" w:sz="4" w:space="1" w:color="000000"/>
          <w:right w:val="single" w:sz="4" w:space="1" w:color="000000"/>
        </w:pBdr>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u w:val="single"/>
        </w:rPr>
      </w:pPr>
      <w:r>
        <w:rPr>
          <w:b/>
          <w:color w:val="000000"/>
          <w:sz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u w:val="single"/>
        </w:rPr>
      </w:pPr>
      <w:r>
        <w:rPr>
          <w:b/>
          <w:color w:val="000000"/>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u w:val="single"/>
        </w:rPr>
      </w:pPr>
      <w:r>
        <w:rPr>
          <w:b/>
          <w:sz w:val="28"/>
          <w:u w:val="single"/>
        </w:rPr>
        <w:t>Stamps and Collectables Auction, 3 June 2019</w:t>
        <w:tab/>
        <w:tab/>
        <w:t>Page 28</w:t>
        <w:tab/>
        <w:tab/>
        <w:t>Estimate.</w:t>
        <w:br/>
      </w:r>
    </w:p>
    <w:p>
      <w:pPr>
        <w:pStyle w:val="Normal"/>
        <w:pBdr>
          <w:top w:val="double" w:sz="12" w:space="3"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pPr>
      <w:r>
        <w:rPr>
          <w:b/>
          <w:color w:val="000000"/>
          <w:u w:val="single"/>
        </w:rPr>
        <w:t xml:space="preserve">List </w:t>
      </w:r>
      <w:r>
        <w:rPr>
          <w:b/>
          <w:u w:val="single"/>
        </w:rPr>
        <w:t>of Prices Realised Stamp and Collectables Auction 25 March 2019</w:t>
      </w:r>
    </w:p>
    <w:p>
      <w:pPr>
        <w:pStyle w:val="Normal"/>
        <w:pBdr>
          <w:top w:val="double" w:sz="12" w:space="3"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rPr/>
      </w:pPr>
      <w:r>
        <w:rPr/>
        <w:tab/>
      </w:r>
      <w:r>
        <w:rPr>
          <w:b/>
          <w:sz w:val="18"/>
        </w:rPr>
        <w:t>1</w:t>
        <w:tab/>
        <w:t>240.</w:t>
        <w:tab/>
        <w:t>2</w:t>
        <w:tab/>
        <w:t>190.</w:t>
        <w:tab/>
        <w:t>3</w:t>
        <w:tab/>
        <w:t>80.</w:t>
        <w:tab/>
        <w:t>4</w:t>
        <w:tab/>
        <w:t>65.</w:t>
        <w:tab/>
        <w:t>5</w:t>
        <w:tab/>
        <w:t>150.</w:t>
        <w:tab/>
        <w:t>6</w:t>
        <w:tab/>
        <w:t>95.</w:t>
        <w:tab/>
        <w:t>7</w:t>
        <w:tab/>
        <w:t>320.</w:t>
        <w:tab/>
        <w:t>8</w:t>
        <w:tab/>
        <w:t>80.</w:t>
        <w:tab/>
        <w:t>9</w:t>
        <w:tab/>
        <w:t>60.</w:t>
        <w:tab/>
        <w:t>10</w:t>
        <w:tab/>
        <w:t>70.</w:t>
        <w:br/>
        <w:t xml:space="preserve"> </w:t>
        <w:tab/>
        <w:t>11</w:t>
        <w:tab/>
        <w:t>130.</w:t>
        <w:tab/>
        <w:t>12</w:t>
        <w:tab/>
        <w:t>100.</w:t>
        <w:tab/>
        <w:t>13</w:t>
        <w:tab/>
        <w:t>80.</w:t>
        <w:tab/>
        <w:t>14</w:t>
        <w:tab/>
        <w:t>120.</w:t>
        <w:tab/>
        <w:t>15</w:t>
        <w:tab/>
        <w:t>75.</w:t>
        <w:tab/>
        <w:t>16</w:t>
        <w:tab/>
        <w:t>65.</w:t>
        <w:tab/>
        <w:t>17</w:t>
        <w:tab/>
        <w:t>160.</w:t>
        <w:tab/>
        <w:t>18</w:t>
        <w:tab/>
        <w:t>35.</w:t>
        <w:tab/>
        <w:t>19</w:t>
        <w:tab/>
        <w:t>55.</w:t>
        <w:tab/>
        <w:t>20</w:t>
        <w:tab/>
        <w:t>80.</w:t>
        <w:br/>
        <w:t xml:space="preserve"> </w:t>
        <w:tab/>
        <w:t>21</w:t>
        <w:tab/>
        <w:t>48.</w:t>
        <w:tab/>
        <w:t>22</w:t>
        <w:tab/>
        <w:t>55.</w:t>
        <w:tab/>
        <w:t>23</w:t>
        <w:tab/>
        <w:t>45.</w:t>
        <w:tab/>
        <w:t>24</w:t>
        <w:tab/>
        <w:t>45.</w:t>
        <w:tab/>
        <w:t>25</w:t>
        <w:tab/>
        <w:t>32.</w:t>
        <w:tab/>
        <w:t>26</w:t>
        <w:tab/>
        <w:t>35.</w:t>
        <w:tab/>
        <w:t>27</w:t>
        <w:tab/>
        <w:t>48.</w:t>
        <w:tab/>
        <w:t>28</w:t>
        <w:tab/>
        <w:t>38.</w:t>
        <w:tab/>
        <w:t>29</w:t>
        <w:tab/>
        <w:t>35.</w:t>
        <w:tab/>
        <w:t>30</w:t>
        <w:tab/>
        <w:t>50.</w:t>
        <w:br/>
        <w:t xml:space="preserve"> </w:t>
        <w:tab/>
        <w:t>31</w:t>
        <w:tab/>
        <w:t>28.</w:t>
        <w:tab/>
        <w:t>32</w:t>
        <w:tab/>
        <w:t>60.</w:t>
        <w:tab/>
        <w:t>33</w:t>
        <w:tab/>
        <w:t>28.</w:t>
        <w:tab/>
        <w:t>34</w:t>
        <w:tab/>
        <w:t>65.</w:t>
        <w:tab/>
        <w:t>35</w:t>
        <w:tab/>
        <w:t>48.</w:t>
        <w:tab/>
        <w:t>36</w:t>
        <w:tab/>
        <w:t>32.</w:t>
        <w:tab/>
        <w:t>37</w:t>
        <w:tab/>
        <w:t>180.</w:t>
        <w:tab/>
        <w:t>38</w:t>
        <w:tab/>
        <w:t>26.</w:t>
        <w:tab/>
        <w:t>39</w:t>
        <w:tab/>
        <w:t>20.</w:t>
        <w:tab/>
        <w:t>40</w:t>
        <w:tab/>
        <w:t>20.</w:t>
        <w:br/>
        <w:t xml:space="preserve"> </w:t>
        <w:tab/>
        <w:t>41</w:t>
        <w:tab/>
        <w:t>30.</w:t>
        <w:tab/>
        <w:t>42</w:t>
        <w:tab/>
        <w:t>16.</w:t>
        <w:tab/>
        <w:t>43</w:t>
        <w:tab/>
        <w:t>24.</w:t>
        <w:tab/>
        <w:t>44</w:t>
        <w:tab/>
        <w:t>16.</w:t>
        <w:tab/>
        <w:t>45</w:t>
        <w:tab/>
        <w:t>17.</w:t>
        <w:tab/>
        <w:t>46</w:t>
        <w:tab/>
        <w:t>10</w:t>
        <w:tab/>
        <w:t>47</w:t>
        <w:tab/>
        <w:t>80.</w:t>
        <w:tab/>
        <w:t>48</w:t>
        <w:tab/>
        <w:t>100.</w:t>
        <w:tab/>
        <w:t>49</w:t>
        <w:tab/>
        <w:t>130.</w:t>
        <w:tab/>
        <w:t>50</w:t>
        <w:tab/>
        <w:t>90.</w:t>
        <w:br/>
        <w:t xml:space="preserve"> </w:t>
        <w:tab/>
        <w:t>51</w:t>
        <w:tab/>
        <w:t>100.</w:t>
        <w:tab/>
        <w:t>52</w:t>
        <w:tab/>
        <w:t>85.</w:t>
        <w:tab/>
        <w:t>53</w:t>
        <w:tab/>
        <w:t>30.</w:t>
        <w:tab/>
        <w:t>54</w:t>
        <w:tab/>
        <w:t>80.</w:t>
        <w:tab/>
        <w:t>55</w:t>
        <w:tab/>
        <w:t>42.</w:t>
        <w:tab/>
        <w:t>56</w:t>
        <w:tab/>
        <w:t>1900.</w:t>
        <w:tab/>
        <w:t>57</w:t>
        <w:tab/>
        <w:t>1200.</w:t>
        <w:tab/>
        <w:t>58</w:t>
        <w:tab/>
        <w:t>1300.</w:t>
        <w:tab/>
        <w:t>59</w:t>
        <w:tab/>
        <w:t>350.</w:t>
        <w:tab/>
        <w:t>60</w:t>
        <w:tab/>
        <w:t>500.</w:t>
        <w:br/>
        <w:t xml:space="preserve"> </w:t>
        <w:tab/>
        <w:t>61</w:t>
        <w:tab/>
        <w:t>42.</w:t>
        <w:tab/>
        <w:t>62</w:t>
        <w:tab/>
        <w:t>19.</w:t>
        <w:tab/>
        <w:t>63</w:t>
        <w:tab/>
        <w:t>220.</w:t>
        <w:tab/>
        <w:t>64</w:t>
        <w:tab/>
        <w:t>160.</w:t>
        <w:tab/>
        <w:t>65</w:t>
        <w:tab/>
        <w:t>200.</w:t>
        <w:tab/>
        <w:t>66</w:t>
        <w:tab/>
        <w:t>26.</w:t>
        <w:tab/>
        <w:t>67</w:t>
        <w:tab/>
        <w:t>240.</w:t>
        <w:tab/>
        <w:t>68</w:t>
        <w:tab/>
        <w:t>70.</w:t>
        <w:tab/>
        <w:t>69</w:t>
        <w:tab/>
        <w:t>400.</w:t>
        <w:tab/>
        <w:t>70</w:t>
        <w:tab/>
        <w:t>26.</w:t>
        <w:br/>
        <w:t xml:space="preserve"> </w:t>
        <w:tab/>
        <w:t>71</w:t>
        <w:tab/>
        <w:t>100.</w:t>
        <w:tab/>
        <w:t>72</w:t>
        <w:tab/>
        <w:t>85.</w:t>
        <w:tab/>
        <w:t>73</w:t>
        <w:tab/>
        <w:t>30.</w:t>
        <w:tab/>
        <w:t>74</w:t>
        <w:tab/>
        <w:t>26.</w:t>
        <w:tab/>
        <w:t>75</w:t>
        <w:tab/>
        <w:t>75.</w:t>
        <w:tab/>
        <w:t>76</w:t>
        <w:tab/>
        <w:t>50.</w:t>
        <w:tab/>
        <w:t>77</w:t>
        <w:tab/>
        <w:t>70.</w:t>
        <w:tab/>
        <w:t>78</w:t>
        <w:tab/>
        <w:t>150.</w:t>
        <w:tab/>
        <w:t>79</w:t>
        <w:tab/>
        <w:t>26.</w:t>
        <w:tab/>
        <w:t>80</w:t>
        <w:tab/>
        <w:t>16.</w:t>
        <w:br/>
        <w:t xml:space="preserve"> </w:t>
        <w:tab/>
        <w:t>81</w:t>
        <w:tab/>
        <w:t>35.</w:t>
        <w:tab/>
        <w:t>82</w:t>
        <w:tab/>
        <w:t>32.</w:t>
        <w:tab/>
        <w:t>83</w:t>
        <w:tab/>
        <w:t>70.</w:t>
        <w:tab/>
        <w:t>84</w:t>
        <w:tab/>
        <w:t>75.</w:t>
        <w:tab/>
        <w:t>85</w:t>
        <w:tab/>
        <w:t>28.</w:t>
        <w:tab/>
        <w:t>86</w:t>
        <w:tab/>
        <w:t>-</w:t>
        <w:tab/>
        <w:t>87</w:t>
        <w:tab/>
        <w:t>60.</w:t>
        <w:tab/>
        <w:t>88</w:t>
        <w:tab/>
        <w:t>35.</w:t>
        <w:tab/>
        <w:t>89</w:t>
        <w:tab/>
        <w:t>140.</w:t>
        <w:tab/>
        <w:t>90</w:t>
        <w:tab/>
        <w:t>28.</w:t>
        <w:br/>
        <w:t xml:space="preserve"> </w:t>
        <w:tab/>
        <w:t>91</w:t>
        <w:tab/>
        <w:t>75.</w:t>
        <w:tab/>
        <w:t>92</w:t>
        <w:tab/>
        <w:t>85.</w:t>
        <w:tab/>
        <w:t>93</w:t>
        <w:tab/>
        <w:t>160.</w:t>
        <w:tab/>
        <w:t>94</w:t>
        <w:tab/>
        <w:t>35.</w:t>
        <w:tab/>
        <w:t>95</w:t>
        <w:tab/>
        <w:t>42.</w:t>
        <w:tab/>
        <w:t>96</w:t>
        <w:tab/>
        <w:t>150.</w:t>
        <w:tab/>
        <w:t>97</w:t>
        <w:tab/>
        <w:t>40.</w:t>
        <w:tab/>
        <w:t>98</w:t>
        <w:tab/>
        <w:t>50.</w:t>
        <w:tab/>
        <w:t>99</w:t>
        <w:tab/>
        <w:t>90.</w:t>
        <w:tab/>
        <w:t>100</w:t>
        <w:tab/>
        <w:t>130.</w:t>
        <w:br/>
        <w:t xml:space="preserve"> </w:t>
        <w:tab/>
        <w:t>101</w:t>
        <w:tab/>
        <w:t>130.</w:t>
        <w:tab/>
        <w:t>102</w:t>
        <w:tab/>
        <w:t>280.</w:t>
        <w:tab/>
        <w:t>103</w:t>
        <w:tab/>
        <w:t>470.</w:t>
        <w:tab/>
        <w:t>104</w:t>
        <w:tab/>
        <w:t>410.</w:t>
        <w:tab/>
        <w:t>105</w:t>
        <w:tab/>
        <w:t>140.</w:t>
        <w:tab/>
        <w:t>106</w:t>
        <w:tab/>
        <w:t>700.</w:t>
        <w:tab/>
        <w:t>107</w:t>
        <w:tab/>
        <w:t>240.</w:t>
        <w:tab/>
        <w:t>108</w:t>
        <w:tab/>
        <w:t>46.</w:t>
        <w:tab/>
        <w:t>109</w:t>
        <w:tab/>
        <w:t>240.</w:t>
        <w:tab/>
        <w:t>110</w:t>
        <w:tab/>
        <w:t>250.</w:t>
        <w:br/>
        <w:t xml:space="preserve"> </w:t>
        <w:tab/>
        <w:t>111</w:t>
        <w:tab/>
        <w:t>24.</w:t>
        <w:tab/>
        <w:t>112</w:t>
        <w:tab/>
        <w:t>200.</w:t>
        <w:tab/>
        <w:t>113</w:t>
        <w:tab/>
        <w:t>85.</w:t>
        <w:tab/>
        <w:t>114</w:t>
        <w:tab/>
        <w:t>15.</w:t>
        <w:tab/>
        <w:t>115</w:t>
        <w:tab/>
        <w:t>20.</w:t>
        <w:tab/>
        <w:t>116</w:t>
        <w:tab/>
        <w:t>55.</w:t>
        <w:tab/>
        <w:t>117</w:t>
        <w:tab/>
        <w:t>75.</w:t>
        <w:tab/>
        <w:t>118</w:t>
        <w:tab/>
        <w:t>55.</w:t>
        <w:tab/>
        <w:t>119</w:t>
        <w:tab/>
        <w:t>38.</w:t>
        <w:tab/>
        <w:t>120</w:t>
        <w:tab/>
        <w:t>200.</w:t>
        <w:br/>
        <w:t xml:space="preserve"> </w:t>
        <w:tab/>
        <w:t>121</w:t>
        <w:tab/>
        <w:t>-</w:t>
        <w:tab/>
        <w:t>122</w:t>
        <w:tab/>
        <w:t>-</w:t>
        <w:tab/>
        <w:t>123</w:t>
        <w:tab/>
        <w:t>95.</w:t>
        <w:tab/>
        <w:t>124</w:t>
        <w:tab/>
        <w:t>100.</w:t>
        <w:tab/>
        <w:t>125</w:t>
        <w:tab/>
        <w:t>35.</w:t>
        <w:tab/>
        <w:t>126</w:t>
        <w:tab/>
        <w:t>65.</w:t>
        <w:tab/>
        <w:t>127</w:t>
        <w:tab/>
        <w:t>150.</w:t>
        <w:tab/>
        <w:t>128</w:t>
        <w:tab/>
        <w:t>170.</w:t>
        <w:tab/>
        <w:t>129</w:t>
        <w:tab/>
        <w:t>90.</w:t>
        <w:tab/>
        <w:t>130</w:t>
        <w:tab/>
        <w:t>240.</w:t>
        <w:br/>
        <w:t>131</w:t>
        <w:tab/>
        <w:tab/>
        <w:t>35.</w:t>
        <w:tab/>
        <w:t>132</w:t>
        <w:tab/>
        <w:t>30.</w:t>
        <w:tab/>
        <w:t>133</w:t>
        <w:tab/>
        <w:t>50.</w:t>
        <w:tab/>
        <w:t>134</w:t>
        <w:tab/>
        <w:t>35.</w:t>
        <w:tab/>
        <w:t>135</w:t>
        <w:tab/>
        <w:t>30.</w:t>
        <w:tab/>
        <w:t>136</w:t>
        <w:tab/>
        <w:t>-</w:t>
        <w:tab/>
        <w:t>137</w:t>
        <w:tab/>
        <w:t>7.</w:t>
        <w:tab/>
        <w:t>138</w:t>
        <w:tab/>
        <w:t>100.</w:t>
        <w:tab/>
        <w:t>139</w:t>
        <w:tab/>
        <w:t>90.</w:t>
        <w:tab/>
        <w:t>140</w:t>
        <w:tab/>
        <w:t>38.</w:t>
        <w:br/>
        <w:t xml:space="preserve"> </w:t>
        <w:tab/>
        <w:t>141</w:t>
        <w:tab/>
        <w:t>22.</w:t>
        <w:tab/>
        <w:t>142</w:t>
        <w:tab/>
        <w:t>55.</w:t>
        <w:tab/>
        <w:t>143</w:t>
        <w:tab/>
        <w:t>60.</w:t>
        <w:tab/>
        <w:t>144</w:t>
        <w:tab/>
        <w:t>110.</w:t>
        <w:tab/>
        <w:t>145</w:t>
        <w:tab/>
        <w:t>65.</w:t>
        <w:tab/>
        <w:t>146</w:t>
        <w:tab/>
        <w:t>35.</w:t>
        <w:tab/>
        <w:t>147</w:t>
        <w:tab/>
        <w:t>40.</w:t>
        <w:tab/>
        <w:t>148</w:t>
        <w:tab/>
        <w:t>48.</w:t>
        <w:tab/>
        <w:t>149</w:t>
        <w:tab/>
        <w:t>95.</w:t>
        <w:tab/>
        <w:t>150</w:t>
        <w:tab/>
        <w:t>35.</w:t>
        <w:br/>
        <w:t xml:space="preserve"> </w:t>
        <w:tab/>
        <w:t>151</w:t>
        <w:tab/>
        <w:t>50.</w:t>
        <w:tab/>
        <w:t>152</w:t>
        <w:tab/>
        <w:t>80.</w:t>
        <w:tab/>
        <w:t>153</w:t>
        <w:tab/>
        <w:t>35.</w:t>
        <w:tab/>
        <w:t>154</w:t>
        <w:tab/>
        <w:t>13.</w:t>
        <w:tab/>
        <w:t>155</w:t>
        <w:tab/>
        <w:t>70.</w:t>
        <w:tab/>
        <w:t>156</w:t>
        <w:tab/>
        <w:t>-</w:t>
        <w:tab/>
        <w:t>157</w:t>
        <w:tab/>
        <w:t>35.</w:t>
        <w:tab/>
        <w:t>158</w:t>
        <w:tab/>
        <w:t>28.</w:t>
        <w:tab/>
        <w:t>159</w:t>
        <w:tab/>
        <w:t>80.</w:t>
        <w:tab/>
        <w:t>160</w:t>
        <w:tab/>
        <w:t>110.</w:t>
        <w:br/>
        <w:t xml:space="preserve"> </w:t>
        <w:tab/>
        <w:t>161</w:t>
        <w:tab/>
        <w:t>38.</w:t>
        <w:tab/>
        <w:t>162</w:t>
        <w:tab/>
        <w:t>42.</w:t>
        <w:tab/>
        <w:t>163</w:t>
        <w:tab/>
        <w:t>45.</w:t>
        <w:tab/>
        <w:t>164</w:t>
        <w:tab/>
        <w:t>22.</w:t>
        <w:tab/>
        <w:t>165</w:t>
        <w:tab/>
        <w:t>16.</w:t>
        <w:tab/>
        <w:t>166</w:t>
        <w:tab/>
        <w:t>35.</w:t>
        <w:tab/>
        <w:t>167</w:t>
        <w:tab/>
        <w:t>55.</w:t>
        <w:tab/>
        <w:t>168</w:t>
        <w:tab/>
        <w:t>170.</w:t>
        <w:tab/>
        <w:t>169</w:t>
        <w:tab/>
        <w:t>70.</w:t>
        <w:tab/>
        <w:t>170</w:t>
        <w:tab/>
        <w:t>22.</w:t>
        <w:br/>
        <w:t xml:space="preserve"> </w:t>
        <w:tab/>
        <w:t>171</w:t>
        <w:tab/>
        <w:t>55.</w:t>
        <w:tab/>
        <w:t>172</w:t>
        <w:tab/>
        <w:t>45.</w:t>
        <w:tab/>
        <w:t>173</w:t>
        <w:tab/>
        <w:t>12.</w:t>
        <w:tab/>
        <w:t>174</w:t>
        <w:tab/>
        <w:t>12.</w:t>
        <w:tab/>
        <w:t>175</w:t>
        <w:tab/>
        <w:t>45.</w:t>
        <w:tab/>
        <w:t>176</w:t>
        <w:tab/>
        <w:t>48.</w:t>
        <w:tab/>
        <w:t>177</w:t>
        <w:tab/>
        <w:t>22.</w:t>
        <w:tab/>
        <w:t>178</w:t>
        <w:tab/>
        <w:t>-</w:t>
        <w:tab/>
        <w:t>179</w:t>
        <w:tab/>
        <w:t>12.</w:t>
        <w:tab/>
        <w:t>180</w:t>
        <w:tab/>
        <w:t>19.</w:t>
        <w:br/>
        <w:t xml:space="preserve"> </w:t>
        <w:tab/>
        <w:t>181</w:t>
        <w:tab/>
        <w:t>35.</w:t>
        <w:tab/>
        <w:t>182</w:t>
        <w:tab/>
        <w:t>11.</w:t>
        <w:tab/>
        <w:t>183</w:t>
        <w:tab/>
        <w:t>35.</w:t>
        <w:tab/>
        <w:t>184</w:t>
        <w:tab/>
        <w:t>13.</w:t>
        <w:tab/>
        <w:t>185</w:t>
        <w:tab/>
        <w:t>95.</w:t>
        <w:tab/>
        <w:t>186</w:t>
        <w:tab/>
        <w:t>24.</w:t>
        <w:tab/>
        <w:t>187</w:t>
        <w:tab/>
        <w:t>60.</w:t>
        <w:tab/>
        <w:t>188</w:t>
        <w:tab/>
        <w:t>70.</w:t>
        <w:tab/>
        <w:t>189</w:t>
        <w:tab/>
        <w:t>13.</w:t>
        <w:tab/>
        <w:t>190</w:t>
        <w:tab/>
        <w:t>35.</w:t>
        <w:br/>
        <w:t xml:space="preserve"> </w:t>
        <w:tab/>
        <w:t>191</w:t>
        <w:tab/>
        <w:t>48.</w:t>
        <w:tab/>
        <w:t>192</w:t>
        <w:tab/>
        <w:t>70.</w:t>
        <w:tab/>
        <w:t>193</w:t>
        <w:tab/>
        <w:t>15.</w:t>
        <w:tab/>
        <w:t>194</w:t>
        <w:tab/>
        <w:t>60.</w:t>
        <w:tab/>
        <w:t>195</w:t>
        <w:tab/>
        <w:t>65.</w:t>
        <w:tab/>
        <w:t>196</w:t>
        <w:tab/>
        <w:t>20.</w:t>
        <w:tab/>
        <w:t>197</w:t>
        <w:tab/>
        <w:t>28.</w:t>
        <w:tab/>
        <w:t>198</w:t>
        <w:tab/>
        <w:t>17.</w:t>
        <w:tab/>
        <w:t>199</w:t>
        <w:tab/>
        <w:t>28.</w:t>
        <w:tab/>
        <w:t>200</w:t>
        <w:tab/>
        <w:t>-</w:t>
        <w:br/>
        <w:t xml:space="preserve"> </w:t>
        <w:tab/>
        <w:t>201</w:t>
        <w:tab/>
        <w:t>28.</w:t>
        <w:tab/>
        <w:t>202</w:t>
        <w:tab/>
        <w:t>20.</w:t>
        <w:tab/>
        <w:t>203</w:t>
        <w:tab/>
        <w:t>28.</w:t>
        <w:tab/>
        <w:t>204</w:t>
        <w:tab/>
        <w:t>42.</w:t>
        <w:tab/>
        <w:t>205</w:t>
        <w:tab/>
        <w:t>110.</w:t>
        <w:tab/>
        <w:t>206</w:t>
        <w:tab/>
        <w:t>30.</w:t>
        <w:tab/>
        <w:t>207</w:t>
        <w:tab/>
        <w:t>130</w:t>
        <w:tab/>
        <w:t>208</w:t>
        <w:tab/>
        <w:t>35.</w:t>
        <w:tab/>
        <w:t>209</w:t>
        <w:tab/>
        <w:t>260.</w:t>
        <w:tab/>
        <w:t>210</w:t>
        <w:tab/>
        <w:t>170.</w:t>
        <w:br/>
        <w:t xml:space="preserve"> </w:t>
        <w:tab/>
        <w:t>211</w:t>
        <w:tab/>
        <w:t>170.</w:t>
        <w:tab/>
        <w:t>212</w:t>
        <w:tab/>
        <w:t>100.</w:t>
        <w:tab/>
        <w:t>213</w:t>
        <w:tab/>
        <w:t>160.</w:t>
        <w:tab/>
        <w:t>214</w:t>
        <w:tab/>
        <w:t>55.</w:t>
        <w:tab/>
        <w:t>215</w:t>
        <w:tab/>
        <w:t>65.</w:t>
        <w:tab/>
        <w:t>216</w:t>
        <w:tab/>
        <w:t>50.</w:t>
        <w:tab/>
        <w:t>217</w:t>
        <w:tab/>
        <w:t>65.</w:t>
        <w:tab/>
        <w:t>218</w:t>
        <w:tab/>
        <w:t>26.</w:t>
        <w:tab/>
        <w:t>219</w:t>
        <w:tab/>
        <w:t>-</w:t>
        <w:tab/>
        <w:t>220</w:t>
        <w:tab/>
        <w:t>40.</w:t>
        <w:br/>
        <w:t xml:space="preserve"> </w:t>
        <w:tab/>
        <w:t>221</w:t>
        <w:tab/>
        <w:t>28.</w:t>
        <w:tab/>
        <w:t>222</w:t>
        <w:tab/>
        <w:t>22.</w:t>
        <w:tab/>
        <w:t>223</w:t>
        <w:tab/>
        <w:t>14.</w:t>
        <w:tab/>
        <w:t>224</w:t>
        <w:tab/>
        <w:t>480.</w:t>
        <w:tab/>
        <w:t>225</w:t>
        <w:tab/>
        <w:t>60.</w:t>
        <w:tab/>
        <w:t>226</w:t>
        <w:tab/>
        <w:t>26.</w:t>
        <w:tab/>
        <w:t>227</w:t>
        <w:tab/>
        <w:t>14.</w:t>
        <w:tab/>
        <w:t>228</w:t>
        <w:tab/>
        <w:t>55.</w:t>
        <w:tab/>
        <w:t>229</w:t>
        <w:tab/>
        <w:t>-</w:t>
        <w:tab/>
        <w:t>230</w:t>
        <w:tab/>
        <w:t>10.</w:t>
        <w:br/>
        <w:t xml:space="preserve"> </w:t>
        <w:tab/>
        <w:t>231</w:t>
        <w:tab/>
        <w:t>48.</w:t>
        <w:tab/>
        <w:t>232</w:t>
        <w:tab/>
        <w:t>42.</w:t>
        <w:tab/>
        <w:t>233</w:t>
        <w:tab/>
        <w:t>26.</w:t>
        <w:tab/>
        <w:t>234</w:t>
        <w:tab/>
        <w:t>42.</w:t>
        <w:tab/>
        <w:t>235</w:t>
        <w:tab/>
        <w:t>-</w:t>
        <w:tab/>
        <w:t>236</w:t>
        <w:tab/>
        <w:t>35.</w:t>
        <w:tab/>
        <w:t>237</w:t>
        <w:tab/>
        <w:t>40.</w:t>
        <w:tab/>
        <w:t>238</w:t>
        <w:tab/>
        <w:t>60.</w:t>
        <w:tab/>
        <w:t>239</w:t>
        <w:tab/>
        <w:t>65.</w:t>
        <w:tab/>
        <w:t>240</w:t>
        <w:tab/>
        <w:t>-</w:t>
        <w:br/>
        <w:t xml:space="preserve"> </w:t>
        <w:tab/>
        <w:t>241</w:t>
        <w:tab/>
        <w:t>50.</w:t>
        <w:tab/>
        <w:t>242</w:t>
        <w:tab/>
        <w:t>32.</w:t>
        <w:tab/>
        <w:t>243</w:t>
        <w:tab/>
        <w:t>13.</w:t>
        <w:tab/>
        <w:t>244</w:t>
        <w:tab/>
        <w:t>-</w:t>
        <w:tab/>
        <w:t>245</w:t>
        <w:tab/>
        <w:t>-</w:t>
        <w:tab/>
        <w:t>246</w:t>
        <w:tab/>
        <w:t>24.</w:t>
        <w:tab/>
        <w:t>247</w:t>
        <w:tab/>
        <w:t>30.</w:t>
        <w:tab/>
        <w:t>248</w:t>
        <w:tab/>
        <w:t>950.</w:t>
        <w:tab/>
        <w:t>249</w:t>
        <w:tab/>
        <w:t>400.</w:t>
        <w:tab/>
        <w:t>250</w:t>
        <w:tab/>
        <w:t>300.</w:t>
        <w:br/>
        <w:t xml:space="preserve"> </w:t>
        <w:tab/>
        <w:t>251</w:t>
        <w:tab/>
        <w:t>220.</w:t>
        <w:tab/>
        <w:t>252</w:t>
        <w:tab/>
        <w:t>200.</w:t>
        <w:tab/>
        <w:t>253</w:t>
        <w:tab/>
        <w:t>190.</w:t>
        <w:tab/>
        <w:t>254</w:t>
        <w:tab/>
        <w:t>350.</w:t>
        <w:tab/>
        <w:t>255</w:t>
        <w:tab/>
        <w:t>110.</w:t>
        <w:tab/>
        <w:t>256</w:t>
        <w:tab/>
        <w:t>150.</w:t>
        <w:tab/>
        <w:t>257</w:t>
        <w:tab/>
        <w:t>65.</w:t>
        <w:tab/>
        <w:t>258</w:t>
        <w:tab/>
        <w:t>55.</w:t>
        <w:tab/>
        <w:t>259</w:t>
        <w:tab/>
        <w:t>80.</w:t>
        <w:tab/>
        <w:t>260</w:t>
        <w:tab/>
        <w:t>48.</w:t>
        <w:br/>
        <w:t xml:space="preserve"> </w:t>
        <w:tab/>
        <w:t>261</w:t>
        <w:tab/>
        <w:t>110.</w:t>
        <w:tab/>
        <w:t>262</w:t>
        <w:tab/>
        <w:t>55.</w:t>
        <w:tab/>
        <w:t>263</w:t>
        <w:tab/>
        <w:t>55.</w:t>
        <w:tab/>
        <w:t>264</w:t>
        <w:tab/>
        <w:t>55.</w:t>
        <w:tab/>
        <w:t>265</w:t>
        <w:tab/>
        <w:t>75.</w:t>
        <w:tab/>
        <w:t>266</w:t>
        <w:tab/>
        <w:t>48.</w:t>
        <w:tab/>
        <w:t>267</w:t>
        <w:tab/>
        <w:t>90.</w:t>
        <w:tab/>
        <w:t>268</w:t>
        <w:tab/>
        <w:t>60.</w:t>
        <w:tab/>
        <w:t>269</w:t>
        <w:tab/>
        <w:t>75.</w:t>
        <w:tab/>
        <w:t>270</w:t>
        <w:tab/>
        <w:t>65.</w:t>
        <w:br/>
        <w:t xml:space="preserve"> </w:t>
        <w:tab/>
        <w:t>271</w:t>
        <w:tab/>
        <w:t>50.</w:t>
        <w:tab/>
        <w:t>272</w:t>
        <w:tab/>
        <w:t>65.</w:t>
        <w:tab/>
        <w:t>273</w:t>
        <w:tab/>
        <w:t>65.</w:t>
        <w:tab/>
        <w:t>274</w:t>
        <w:tab/>
        <w:t>65.</w:t>
        <w:tab/>
        <w:t>275</w:t>
        <w:tab/>
        <w:t>70.</w:t>
        <w:tab/>
        <w:t>276</w:t>
        <w:tab/>
        <w:t>42.</w:t>
        <w:tab/>
        <w:t>277</w:t>
        <w:tab/>
        <w:t>65.</w:t>
        <w:tab/>
        <w:t>278</w:t>
        <w:tab/>
        <w:t>100.</w:t>
        <w:tab/>
        <w:t>279</w:t>
        <w:tab/>
        <w:t>75.</w:t>
        <w:tab/>
        <w:t>280</w:t>
        <w:tab/>
        <w:t>110.</w:t>
        <w:br/>
        <w:t xml:space="preserve"> </w:t>
        <w:tab/>
        <w:t>281</w:t>
        <w:tab/>
        <w:t>48.</w:t>
        <w:tab/>
        <w:t>282</w:t>
        <w:tab/>
        <w:t>70.</w:t>
        <w:tab/>
        <w:t>283</w:t>
        <w:tab/>
        <w:t>80.</w:t>
        <w:tab/>
        <w:t>284</w:t>
        <w:tab/>
        <w:t>100.</w:t>
        <w:tab/>
        <w:t>285</w:t>
        <w:tab/>
        <w:t>80.</w:t>
        <w:tab/>
        <w:t>286</w:t>
        <w:tab/>
        <w:t>110.</w:t>
        <w:tab/>
        <w:t>287</w:t>
        <w:tab/>
        <w:t>75.</w:t>
        <w:tab/>
        <w:t>288</w:t>
        <w:tab/>
        <w:t>55.</w:t>
        <w:tab/>
        <w:t>289</w:t>
        <w:tab/>
        <w:t>110.</w:t>
        <w:tab/>
        <w:t>290</w:t>
        <w:tab/>
        <w:t>55.</w:t>
        <w:br/>
        <w:t xml:space="preserve"> </w:t>
        <w:tab/>
        <w:t>291</w:t>
        <w:tab/>
        <w:t>55.</w:t>
        <w:tab/>
        <w:t>292</w:t>
        <w:tab/>
        <w:t>42.</w:t>
        <w:tab/>
        <w:t>293</w:t>
        <w:tab/>
        <w:t>35.</w:t>
        <w:tab/>
        <w:t>294</w:t>
        <w:tab/>
        <w:t>300.</w:t>
        <w:tab/>
        <w:t>295</w:t>
        <w:tab/>
        <w:t>130.</w:t>
        <w:tab/>
        <w:t>296</w:t>
        <w:tab/>
        <w:t>110.</w:t>
        <w:tab/>
        <w:t>297</w:t>
        <w:tab/>
        <w:t>75.</w:t>
        <w:tab/>
        <w:t>298</w:t>
        <w:tab/>
        <w:t>80.</w:t>
        <w:tab/>
        <w:t>299</w:t>
        <w:tab/>
        <w:t>60.</w:t>
        <w:tab/>
        <w:t>300</w:t>
        <w:tab/>
        <w:t>140.</w:t>
        <w:br/>
        <w:t xml:space="preserve"> </w:t>
        <w:tab/>
        <w:t>301</w:t>
        <w:tab/>
        <w:t>80.</w:t>
        <w:tab/>
        <w:t>302</w:t>
        <w:tab/>
        <w:t>65.</w:t>
        <w:tab/>
        <w:t>303</w:t>
        <w:tab/>
        <w:t>260.</w:t>
        <w:tab/>
        <w:t>304</w:t>
        <w:tab/>
        <w:t>240.</w:t>
        <w:tab/>
        <w:t>305</w:t>
        <w:tab/>
        <w:t>140.</w:t>
        <w:tab/>
        <w:t>306</w:t>
        <w:tab/>
        <w:t>90.</w:t>
        <w:tab/>
        <w:t>307</w:t>
        <w:tab/>
        <w:t>110.</w:t>
        <w:tab/>
        <w:t>308</w:t>
        <w:tab/>
        <w:t>200.</w:t>
        <w:tab/>
        <w:t>309</w:t>
        <w:tab/>
        <w:t>120.</w:t>
        <w:tab/>
        <w:t>310</w:t>
        <w:tab/>
        <w:t>110.</w:t>
        <w:br/>
        <w:t xml:space="preserve"> </w:t>
        <w:tab/>
        <w:t>311</w:t>
        <w:tab/>
        <w:t>260.</w:t>
        <w:tab/>
        <w:t>312</w:t>
        <w:tab/>
        <w:t>60.</w:t>
        <w:tab/>
        <w:t>313</w:t>
        <w:tab/>
        <w:t>70.</w:t>
        <w:tab/>
        <w:t>314</w:t>
        <w:tab/>
        <w:t>80.</w:t>
        <w:tab/>
        <w:t>315</w:t>
        <w:tab/>
        <w:t>150.</w:t>
        <w:tab/>
        <w:t>316</w:t>
        <w:tab/>
        <w:t>160.</w:t>
        <w:tab/>
        <w:t>317</w:t>
        <w:tab/>
        <w:t>170.</w:t>
        <w:tab/>
        <w:t>318</w:t>
        <w:tab/>
        <w:t>320.</w:t>
        <w:tab/>
        <w:t>319</w:t>
        <w:tab/>
        <w:t>75.</w:t>
        <w:tab/>
        <w:t>320</w:t>
        <w:tab/>
        <w:t>1500.</w:t>
        <w:br/>
        <w:t xml:space="preserve"> </w:t>
        <w:tab/>
        <w:t>321</w:t>
        <w:tab/>
        <w:t>70.</w:t>
        <w:tab/>
        <w:t>322</w:t>
        <w:tab/>
        <w:t>160.</w:t>
        <w:tab/>
        <w:t>323</w:t>
        <w:tab/>
        <w:t>70.</w:t>
        <w:tab/>
        <w:t>324</w:t>
        <w:tab/>
        <w:t>160.</w:t>
        <w:tab/>
        <w:t>325</w:t>
        <w:tab/>
        <w:t>95.</w:t>
        <w:tab/>
        <w:t>326</w:t>
        <w:tab/>
        <w:t>190.</w:t>
        <w:tab/>
        <w:t>327</w:t>
        <w:tab/>
        <w:t>85.</w:t>
        <w:tab/>
        <w:t>328</w:t>
        <w:tab/>
        <w:t>290.</w:t>
        <w:tab/>
        <w:t>329</w:t>
        <w:tab/>
        <w:t>350.</w:t>
        <w:tab/>
        <w:t>330</w:t>
        <w:tab/>
        <w:t>200.</w:t>
        <w:br/>
        <w:t xml:space="preserve"> </w:t>
        <w:tab/>
        <w:t>331</w:t>
        <w:tab/>
        <w:t>22.</w:t>
        <w:tab/>
        <w:t>332</w:t>
        <w:tab/>
        <w:t>13.</w:t>
        <w:tab/>
        <w:t>333</w:t>
        <w:tab/>
        <w:t>1000.</w:t>
        <w:tab/>
        <w:t>334</w:t>
        <w:tab/>
        <w:t>100.</w:t>
        <w:tab/>
        <w:t>335</w:t>
        <w:tab/>
        <w:t>41.</w:t>
        <w:tab/>
        <w:t>336</w:t>
        <w:tab/>
        <w:t>110.</w:t>
        <w:tab/>
        <w:t>337</w:t>
        <w:tab/>
        <w:t>85.</w:t>
        <w:tab/>
        <w:t>338</w:t>
        <w:tab/>
        <w:t>200.</w:t>
        <w:tab/>
        <w:t>339</w:t>
        <w:tab/>
        <w:t>90.</w:t>
        <w:tab/>
        <w:t>340</w:t>
        <w:tab/>
        <w:t>480.</w:t>
        <w:br/>
        <w:t xml:space="preserve"> </w:t>
        <w:tab/>
        <w:t>341</w:t>
        <w:tab/>
        <w:t>85.</w:t>
        <w:tab/>
        <w:t>342</w:t>
        <w:tab/>
        <w:t>-</w:t>
        <w:tab/>
        <w:t>343</w:t>
        <w:tab/>
        <w:t>42.</w:t>
        <w:tab/>
        <w:t>344</w:t>
        <w:tab/>
        <w:t>60.</w:t>
        <w:tab/>
        <w:t>345</w:t>
        <w:tab/>
        <w:t>28.</w:t>
        <w:tab/>
        <w:t>346</w:t>
        <w:tab/>
        <w:t>9.</w:t>
        <w:tab/>
        <w:t>347</w:t>
        <w:tab/>
        <w:t>95.</w:t>
        <w:tab/>
        <w:t>348</w:t>
        <w:tab/>
        <w:t>150.</w:t>
        <w:tab/>
        <w:t>349</w:t>
        <w:tab/>
        <w:t>130.</w:t>
        <w:tab/>
        <w:t>350</w:t>
        <w:tab/>
        <w:t>160.</w:t>
        <w:br/>
        <w:t xml:space="preserve"> </w:t>
        <w:tab/>
        <w:t>351</w:t>
        <w:tab/>
        <w:t>50.</w:t>
        <w:tab/>
        <w:t>352</w:t>
        <w:tab/>
        <w:t>65.</w:t>
        <w:tab/>
        <w:t>353</w:t>
        <w:tab/>
        <w:t>140.</w:t>
        <w:tab/>
        <w:t>354</w:t>
        <w:tab/>
        <w:t>55.</w:t>
        <w:tab/>
        <w:t>355</w:t>
        <w:tab/>
        <w:t>90.</w:t>
        <w:tab/>
        <w:t>356</w:t>
        <w:tab/>
        <w:t>180.</w:t>
        <w:tab/>
        <w:t>357</w:t>
        <w:tab/>
        <w:t>45.</w:t>
        <w:tab/>
        <w:t>358</w:t>
        <w:tab/>
        <w:t>45.</w:t>
        <w:tab/>
        <w:t>359</w:t>
        <w:tab/>
        <w:t>35.</w:t>
        <w:tab/>
        <w:t>360</w:t>
        <w:tab/>
        <w:t>320.</w:t>
        <w:br/>
        <w:t xml:space="preserve"> </w:t>
        <w:tab/>
        <w:t>361</w:t>
        <w:tab/>
        <w:t>100.</w:t>
        <w:tab/>
        <w:t>362</w:t>
        <w:tab/>
        <w:t>280.</w:t>
        <w:tab/>
        <w:t>363</w:t>
        <w:tab/>
        <w:t>110.</w:t>
        <w:tab/>
        <w:t>364</w:t>
        <w:tab/>
        <w:t>170.</w:t>
        <w:tab/>
        <w:t>365</w:t>
        <w:tab/>
        <w:t>55.</w:t>
        <w:tab/>
        <w:t>366</w:t>
        <w:tab/>
        <w:t>50.</w:t>
        <w:tab/>
        <w:tab/>
        <w:tab/>
        <w:tab/>
        <w:tab/>
        <w:tab/>
        <w:t>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16" w:name="_Hlk3533565"/>
      <w:bookmarkEnd w:id="16"/>
      <w:r>
        <w:rPr>
          <w:sz w:val="24"/>
        </w:rPr>
        <w:t xml:space="preserve">The Auction Venue is 650 metres West of our Shop, on Ferry Road. It has its own car park. </w:t>
        <w:br/>
        <w:t>The bar (upstairs) is open 6-10pm and also serves a variety of food, teas and coffees. Please note that we do not allow drinks at the viewing tables, but you are welcome to bring drinks down from the bar 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r>
      <w:bookmarkStart w:id="17" w:name="_Hlk3533565"/>
      <w:bookmarkStart w:id="18" w:name="_Hlk3533565"/>
      <w:bookmarkEnd w:id="18"/>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19" w:name="_Hlk3533210"/>
      <w:bookmarkEnd w:id="19"/>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bookmarkStart w:id="20" w:name="_Hlk3533210"/>
      <w:bookmarkStart w:id="21" w:name="_Hlk3533210"/>
      <w:bookmarkEnd w:id="21"/>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bookmarkStart w:id="22" w:name="_Hlk3534950"/>
      <w:bookmarkEnd w:id="22"/>
      <w:r>
        <w:rPr>
          <w:color w:val="000000"/>
          <w:sz w:val="24"/>
        </w:rPr>
        <w:t>Follow us or connect online – as well as our main website at www.stamp-shop.com we can be found on the social media by searching for “</w:t>
      </w:r>
      <w:r>
        <w:rPr>
          <w:b/>
          <w:color w:val="000000"/>
          <w:sz w:val="24"/>
        </w:rPr>
        <w:t>Robert Murray Stamp Shop</w:t>
      </w:r>
      <w:r>
        <w:rPr>
          <w:color w:val="000000"/>
          <w:sz w:val="24"/>
        </w:rPr>
        <w:t>” on LinkedIn and Face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Our Website will still be the first port-of-call for most information, but the Facebook page is a useful place for news, updates, snippets, and commen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r>
      <w:bookmarkStart w:id="23" w:name="_Hlk3534950"/>
      <w:bookmarkStart w:id="24" w:name="_Hlk3534950"/>
      <w:bookmarkEnd w:id="24"/>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3 June 2019</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mso-position-horizontal-relative:char">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i/>
          <w:i/>
          <w:spacing w:val="-6"/>
          <w:sz w:val="28"/>
        </w:rPr>
      </w:pPr>
      <w:r>
        <w:rPr>
          <w:b/>
          <w:sz w:val="28"/>
        </w:rPr>
        <w:t>FORTHCOMING AUCTIONS</w:t>
      </w:r>
      <w:r>
        <w:rPr>
          <w:sz w:val="28"/>
        </w:rPr>
        <w:t>; Our next auction is planned for late August 2019.</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70 per lot + £7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Cs w:val="24"/>
          <w:lang w:val="en-US" w:eastAsia="en-US"/>
        </w:rPr>
      </w:pPr>
      <w:r>
        <w:rPr>
          <w:b/>
          <w:color w:val="000000"/>
          <w:sz w:val="28"/>
          <w:u w:val="single"/>
        </w:rPr>
        <w:t>Stamps and Collectables Auction, 3 June 2019</w:t>
        <w:tab/>
        <w:tab/>
        <w:t>Page 31</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Cs w:val="24"/>
          <w:lang w:val="en-US" w:eastAsia="en-US"/>
        </w:rPr>
      </w:pPr>
      <w:r>
        <w:rPr>
          <w:color w:val="000000"/>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Cs w:val="24"/>
        </w:rPr>
      </w:pPr>
      <w:r>
        <w:rPr>
          <w:color w:val="000000"/>
          <w:szCs w:val="24"/>
        </w:rPr>
      </w:r>
    </w:p>
    <w:p>
      <w:pPr>
        <w:pStyle w:val="Normal"/>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rPr>
          <w:color w:val="000000"/>
          <w:sz w:val="32"/>
          <w:szCs w:val="32"/>
        </w:rPr>
      </w:pPr>
      <w:r>
        <w:rPr>
          <w:color w:val="000000"/>
          <w:sz w:val="32"/>
          <w:szCs w:val="32"/>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32"/>
          <w:szCs w:val="24"/>
        </w:rPr>
      </w:pPr>
      <w:r>
        <w:rPr>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2"/>
          <w:szCs w:val="24"/>
        </w:rPr>
      </w:pPr>
      <w:r>
        <w:rPr>
          <w:color w:val="000000"/>
          <w:sz w:val="2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 xml:space="preserve">32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32"/>
          <w:szCs w:val="24"/>
        </w:rPr>
      </w:pPr>
      <w:r>
        <w:rPr>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32"/>
          <w:szCs w:val="32"/>
          <w:lang w:val="en-US" w:eastAsia="en-US"/>
        </w:rPr>
      </w:pPr>
      <w:r>
        <w:rPr>
          <w:color w:val="000000"/>
          <w:sz w:val="32"/>
          <w:szCs w:val="32"/>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32"/>
          <w:szCs w:val="32"/>
        </w:rPr>
      </w:pPr>
      <w:r>
        <w:rPr>
          <w:color w:val="000000"/>
          <w:sz w:val="32"/>
          <w:szCs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6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3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32"/>
          <w:szCs w:val="24"/>
        </w:rPr>
      </w:pPr>
      <w:r>
        <w:rPr>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rFonts w:eastAsia="Times New Roman"/>
          <w:color w:val="000000"/>
          <w:sz w:val="24"/>
          <w:szCs w:val="24"/>
        </w:rPr>
        <w:t xml:space="preserve">  </w:t>
      </w:r>
      <w:r>
        <w:rPr>
          <w:color w:val="000000"/>
          <w:sz w:val="24"/>
          <w:szCs w:val="24"/>
        </w:rPr>
        <w:br/>
        <w:t xml:space="preserve">                                                                                                                            208</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b/>
          <w:color w:val="000000"/>
          <w:sz w:val="28"/>
          <w:u w:val="single"/>
        </w:rPr>
        <w:t>Stamps and Collectables Auction, 3 June 2019</w:t>
        <w:tab/>
        <w:tab/>
        <w:t>Page 32</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32"/>
        </w:rPr>
      </w:pPr>
      <w:r>
        <w:rPr>
          <w:color w:val="000000"/>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2"/>
        </w:rPr>
      </w:pPr>
      <w:r>
        <w:rPr>
          <w:color w:val="000000"/>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8"/>
          <w:szCs w:val="24"/>
        </w:rPr>
      </w:pPr>
      <w:r>
        <w:rPr>
          <w:color w:val="000000"/>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color w:val="000000"/>
          <w:sz w:val="32"/>
          <w:szCs w:val="32"/>
        </w:rPr>
      </w:pPr>
      <w:r>
        <w:rPr>
          <w:color w:val="000000"/>
          <w:sz w:val="32"/>
          <w:szCs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8"/>
          <w:szCs w:val="32"/>
        </w:rPr>
      </w:pPr>
      <w:r>
        <w:rPr>
          <w:color w:val="000000"/>
          <w:sz w:val="28"/>
          <w:szCs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44"/>
          <w:szCs w:val="44"/>
        </w:rPr>
      </w:pPr>
      <w:r>
        <w:rPr>
          <w:color w:val="000000"/>
          <w:sz w:val="44"/>
          <w:szCs w:val="4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44"/>
        </w:rPr>
      </w:pPr>
      <w:r>
        <w:rPr>
          <w:color w:val="000000"/>
          <w:sz w:val="24"/>
          <w:szCs w:val="4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2"/>
          <w:lang w:val="en-US" w:eastAsia="en-US"/>
        </w:rPr>
      </w:pPr>
      <w:r>
        <w:rPr>
          <w:color w:val="000000"/>
          <w:sz w:val="12"/>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36"/>
          <w:szCs w:val="36"/>
        </w:rPr>
      </w:pPr>
      <w:r>
        <w:rPr>
          <w:color w:val="000000"/>
          <w:sz w:val="36"/>
          <w:szCs w:val="3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br/>
        <w:br/>
        <w:br/>
        <w:t xml:space="preserve">                                                                                                                                         3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40"/>
          <w:szCs w:val="40"/>
        </w:rPr>
      </w:pPr>
      <w:r>
        <w:rPr>
          <w:color w:val="000000"/>
          <w:sz w:val="40"/>
          <w:szCs w:val="4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40"/>
        </w:rPr>
      </w:pPr>
      <w:r>
        <w:rPr>
          <w:color w:val="000000"/>
          <w:sz w:val="24"/>
          <w:szCs w:val="4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16"/>
        </w:rPr>
      </w:pPr>
      <w:r>
        <w:rPr>
          <w:color w:val="000000"/>
          <w:sz w:val="24"/>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153                                                                          33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rFonts w:eastAsia="Times New Roman"/>
          <w:color w:val="000000"/>
          <w:sz w:val="24"/>
        </w:rPr>
        <w:t xml:space="preserve">       </w:t>
      </w:r>
    </w:p>
    <w:sectPr>
      <w:type w:val="nextPage"/>
      <w:pgSz w:w="11906" w:h="16838"/>
      <w:pgMar w:left="993" w:right="566"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WW8Num2z0">
    <w:name w:val="WW8Num2z0"/>
    <w:qFormat/>
    <w:rPr>
      <w:rFonts w:ascii="Wingdings" w:hAnsi="Wingdings" w:eastAsia="Batang;Batang"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Batang;Batang"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2"/>
    <w:qFormat/>
    <w:rPr/>
  </w:style>
  <w:style w:type="character" w:styleId="Fsl">
    <w:name w:val="fsl"/>
    <w:basedOn w:val="DefaultParagraphFont2"/>
    <w:qFormat/>
    <w:rPr/>
  </w:style>
  <w:style w:type="character" w:styleId="HTMLCite">
    <w:name w:val="HTML Cite"/>
    <w:qFormat/>
    <w:rPr>
      <w:i/>
      <w:iCs/>
    </w:rPr>
  </w:style>
  <w:style w:type="character" w:styleId="Msoins">
    <w:name w:val="msoins"/>
    <w:basedOn w:val="DefaultParagraphFont2"/>
    <w:qFormat/>
    <w:rPr/>
  </w:style>
  <w:style w:type="character" w:styleId="H1">
    <w:name w:val="h1"/>
    <w:basedOn w:val="DefaultParagraphFont2"/>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23:00Z</dcterms:created>
  <dc:creator>Office</dc:creator>
  <dc:description/>
  <cp:keywords>stamp auction</cp:keywords>
  <dc:language>en-US</dc:language>
  <cp:lastModifiedBy>Office</cp:lastModifiedBy>
  <cp:lastPrinted>2019-05-23T16:54:00Z</cp:lastPrinted>
  <dcterms:modified xsi:type="dcterms:W3CDTF">2019-05-29T13:51:00Z</dcterms:modified>
  <cp:revision>8</cp:revision>
  <dc:subject/>
  <dc:title>Robert Murray Stamp Auction</dc:title>
</cp:coreProperties>
</file>